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茂名和盛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900082597153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99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8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基础化学原料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声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3126223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茂名市茂南区高新大道</w:t>
      </w:r>
      <w:r>
        <w:rPr/>
        <w:t>280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、叶冠浩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朱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693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693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693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6937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99ea422-559b-40a0-90af-1528c84312c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6937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284e06b-ea76-4fc5-b68e-9f73c41957d4/43badab2-a56f-49e5-8e75-1f5e3ab1160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6938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f7b9121-9364-4bd4-8aca-23e59c66424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99ea422-559b-40a0-90af-1528c84312c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fkCo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wQAAQI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0ijAOnDeDBMtrOCcmkOBoC5Nggvq9mMEyHXaVMtLMil1oY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OLS7DLHAF3WCGVYKoVDwdKjLHPbM0vY8Eigc6LJiw2rQqCM6EMMVE6XQKV8dqjJ+c4Yi1H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ROXFCjgRLx0MChoypwdS6Os2oQ4Wzm05DQHhCxiUKlsqCybKkS6CwFnDJzYxDS7wxRuEEt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WgPYhNrRTmWxdkWfFKq5gyob3tMAbFZoLQFE0u1HOuXTq7K8QoWKU3WzQDgGQmARpRsVuU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wMC2q2FAcKmEUMRpRpAWOU6mymEc5zkorBaNiyIdWIspGue2Ziuk6C8VHDc9tc7TNRciHJ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zzOkLxeJ0w5SXob5zBo3OZQtLiOngSK9Q3F6Bd86J0s6VVqh0RhNoTrdoys4qtHEwI2xZ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E3YxHI01LNpdICqN0Y55S7BhaEWBzIo3RRGa0hFOgBc5YsTaycQs1hEemASdtk5hSaFxNj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iOc6t0jQWALuiZQDSzKr1ug67CxTSrYqXGyl2lw4GAGegg9Ccl0yEy4bQSGDKnBWGJ0lyJ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zpUgYecDgNKhypmTOlrpwJV1PtaIcqDUuIGrHAwIVvnNy1tHQwLYRjGMB3+J25Yo0FryUb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f0CpIkkhJISrhUllVcKlwqXJfWZDWuT4SKqVlBoHa+0bXtdXcjwFOkyZi9j65FQzPPbB2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0yl6UIHwHA+KLqYybKCmINj2irbHObM2padEFqjJ0tmrWMEGPI4IgSGEwqd60hVnV1C1Cn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+IWOSCZtFVQbVIKnAzQT2exGGITn9dUSeo4hbESwNjUVmiJswwrk+TSj6qgeVcE5qkOq2q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DIHG6GUnkynk3RKXcMKtK26ZVZAkAU0O8I2uZRTMItwOLyng6WGDonKImYZHQR1fSI43ye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BpcMZJgraZBoQxjwoGUx0mDEBLOgsROGGOcyt6TJYwMITphwGU7CBjFiljYGVpdGAcXME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Nqxl9F850NdbT6IBcxDxy2SlEB9CgaPZWEH9sLxq6MSJvLmdkIqbGjHMjUTanRWVdiGENm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YewJu4YOXpi0inQXFnQNKiW9WCC4CChaGojY2AmpYUDS8brWVGysyisuqaSeUjLirSqam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EgV2dVgxB0jwCqKaCIlMotGLDDor6UVgiTIO1rR4VgVrNCCsINgrV0nQXtZXKVKWbnMBKF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F5roPS1o4MYFfGNYc3z3DFL2j4CKSnoR7BlEUFWhjITAWzrsidEtCrvglFhqHP7KLUpsEF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8ttNrU3JLmSQkkKuQq5CSQqSJJIvr4tWsdAGlkMdM0TSuwuBZHapJXi8xslrQ6QYsM7VPQ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wErYjJhMiuCQOm+uAZpqufGLi1OguoWcGEYfSWu4MFTQxc9MHPy1VbXcXjDA2RC2YQLYVX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SUs8IHGBKBkZxWbyjnN6fNl06j0K5lkiNqtLGWQMCupsKBgRvJQrTCzCLSrHFWUwrCTJIC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X0tmUMayrSdIMUVtjmuFRW0fBpVWtK7LKkyFwvk6K9pjhuY8YikOiLKo4RJghEjjGFsHRT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orsURsJl12QRhXeiARmyFA2MAzk4hDQ2o+EWZhhEm9C4nhGgNDlAXR7OdG6NpvgAH1s57M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KPjEehlg5tNWlq9ECrGIQRPogjlvCFT6AFE4Fk5sLaWq6uus7xAXE3KXrVDiTiZGlGxa86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RhVh5N052s6h1c666ZTbRYq5KMOBhtVhU2yk6orHVjYtLwzYNGjoslRWx4Frhm+a4tm5uw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BBmEGlzF6sfX2nDh+a0E2gySBo6C2+eOscnoLUU0jooAcHQA7HOcFqJYRV9dQl0Y5jBiCw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wBwTAjo1pgHQAYA7kSbs5y4xDanRAKswwoS9UATo4td8aptWdObl2GlegEBGMirFEVse6z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aex3LEutYkkJJCSQkkJJCSQqSL6eF3rnFuiJV9mLHP0wSzn01Fij68AaywJWfSUBoZjRK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k9SwDy4FkbFc6OURXoLwu+u3XPhoaXaXKOMotuFBiIMYEYRlpZoVlQbQdSLaVchSt3R1HF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EyRKDvNHGZSCmVMSCh01jIqyVQyVAUPg0orJEmAB1iQYY82PYoIY6RSWGDospD5OU+ubDa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ECIYibIOYsaUZTXTqTwlNQMs0ErRNiTGiCuTUES6AxJ2jnNpyGAdFcAe7FTUVAZYyu0eku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GYaXbED3rQqayiuGqLA6IAxRjlW1E2BwaqtUQSJrQEZxhV21zBxkRPOqHFmV10SrQDSzIt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sbVaEpcsZUbWjZMEANLNCUuDqrSakbScFrHEeX2ormldhDInLi8Hw0vDDHObtloxOgGlx0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nEzSOjogi1NMcx6XG09oxgax1RLiGmOcyuqUqzpjCtHQ0iQMXmNG6WunhRaGDJNAdD3Wgs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DQyqnkurCI9MMJt6Oc9mbpSm4Uh2lY53Qhl5tsVZoDwIoD1CDdGVKNQinQWAMUyiBTbpQb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ro2xGMStK9BWB0fNLNCYhCj5plJ9Qw0u0KXdmgNLBRlwYZAyJTcRhVtWWzBMq5glTpVMZ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mgJu8+56Ek3mVckqXCpcKklsksqSEkkel1rWucEfJBNLrhkLQpDRINgYM1aFy5IZGQa7r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SWjKjSyxxRwTl2NLsrlMgMA3jSGAQCm2OiiAOCsMOgHawZhFkkWo6K+loY2oes6DsYBYR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xMhumw7VgzCTS5iUTsq7VVgijFYgrRpYwI3usqMomUWwxDYGhgGcmEtEqrWeWgTYmFU1Zk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MgD0URs11FegKVN/Dhyo5aCX6AVHbEEz6Kc2MxNAcABaEcSotUdLoKxgstQMAYRetXR1W1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Uu7CrsLBCiLKJhdgWzqWMo9FGMvpuiOt1TC7QTDAiSgMEiZrNK2uVc2wocHa8OitpcZ2sQ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eL0F9JDhEWC6VpOqC1FbixEthFozQaH19pq01zGzNpUnXWiSvkRobLynDVpUdMI1R8vKdM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ZWhXkjSTQrNWFXZEDaEzKhrUsyv0RGAvjhVqj1z41kpfpChUxs0oxCitFsIo8tGD4YELPK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6NVWIazn03ZFnxCrNkhEtkoFHoLzuqgCbCyJwtBVXljV1sAcRUVhJRkn0JafQ6BzyZsMFk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E2hSXlHlHE1Kwo0LmAVB5g1dDtYKdNkxAUOjsA2GsGjpMJnS8HQ7XlMRUq1aurOpRKx05X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kOxxq6dybxUkJJCSQlXRJcKl0kkkepMuXWBzNDgCrm2kXQNjoYAQZowNrW1iWMYGOHcjWV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vZ0FiIqydBg3E7OiAYhrS+AxuccZwCh4NqDRUDmJijoKmSDs89kq1tHQW0sMbwEIbnshcB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2BgThtFq9AMLs0ZedGpYwj0Ayrs3mxe9kMhayYA8uLtYbELcowt0lxViyiMZoyB4AE2rEy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l2lyiiOL3IMAaWKOEwjq9ocBxKQJwmHFmhSXYdRtRY2m2gpmDISBDTOF2ZRlFoCHRVMvGm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xwGlVbMicsqZ00MeR9UyoVlM5ih0PLlUGNLFMHUZBh1Q6sZODmTZMWpK6QItK3pXZsyLAS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RW2OcwbpGrOytpFXoqyYYTYkFWZTST64FsRxCm7NKPBjEateczsqc62oZW6QFTb0U58Z0m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cwKNZYObouygPiFHxNry43bOANhXarkFWNkEadoys+FAWexNiFVKj0hkegoomhMCdbhoLA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wI4jCRHUnlVw2uyi5wEtHkmZGAkAbc57yggbsdBsEptrbNnRYMwVI6GAU7HOeAWGDY6CN4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4nDqLxMdJzmyiJkQ+AYV9YiQ0fmOpeV8nRFpBX4k8DKoVN0LI6uRJTmTchIlaOlW8Z6I8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1xY6ck6YqXRJISrhJISSJJISSHrSomudxak6AdKjDXNMbipBrAxjWwDU5+cwEytSOrkAu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2MKsrrRhlFNF2YEfJAOCFmLMKwsoqbq0DPlkRpqy1Hwix9kENMEABPg2FyCDJCiULA3P6S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M0aVeXANDOK3vRsRhF3LQZgnXn1qxldtUtpdikoTMjiPRTBtBMq+ptCAMGjSYijLnoUzYy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xUq8RW19hCGX0Z2AwQVDhodgDHTaUOk9WdNa1oYPzzhYkSmcQI3BLQ6TmOW5i+U6A8pq8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HA7WDmUsPvmtB6Ro6i+1FaIi6Dpek6Cplwl1oGYJ1XokQqjyJGAtrzraymlegCAbPBVgbK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+gvKuzGLOdTMDI9JdVzk2JGsqIW3RYHQQFvB651sWDE6ubwziAmyakL3oIq8uAZyaENzV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EuGF2aUuRDLtLRlkDVqZc7SCMJWee+pJnoIvid3dFAyvEOE4qYRSs3kYCZddmXMYsNDqxV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WQUBaPAglI1z2k0xy9r0MLCOoAQBs3NYN4BR0AaTRwnOKMF5TI1SuF6IKWGWecyZgbsdW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UJxnE4TVm1OivKq7g9I7JpBCeAaS6A4QdhxKiwMm6ChNiZEi0SBYLmjJPrShNCwjDbOjJc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l5rXG6/Hk6meazvLMkqSRKkhJIS6sqXLJJJfTFwe4Wu7CLsjM2W1TKUiL0xRQXFTJsMCV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ZmFRKFlaXdEAIShY2iiuWMlruBURskFaJEKs6JV2ssCVnuMrthqrLmFz5MJzdUyq4nFOKN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m4qZYCyKTdQ6i6munEmgZBEC4yMaBYQjPPdF9L7s6S5+dKydFsxBwaWMmhmUGFvapEYGMa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JlKtWx8GVlbJz2zcSh0hZANZEQwUBjOLyGA2vGGRHOdZ9VpboLwubRqQIQgMTY1gWwQJkJ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XlwTI2YUhNVazq5myQTYtgQpiBV28Ks1RjnU1E0u8JQ2fIsajojTFBub1VlUasyIxjJtd0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ijiWWchkugoCdXdXnw0Z2m+mWwEyrnCelZq4aVaVIys1Sl6iMAMCVhZhYptNwWvMG1G1CO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OLYBsdhjbCTNDgoOh0tB2EHFHpbdjIqBK8voZs6hytKxHgaXU5EmSETKFoITpBwAZIkyY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Yo2DMqQ1QKToBIirJFGkU3g9aCwvBhlirsZOikNLdJdBWANUwc8piWAG3hYp0lpAMUdU6P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C2TSqnjCIWxmtLPZVJreoRsurMrviUQnMIozZTnRqEXeEKM72qJN6QQnRGlmwyhZEdEr3d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p5T2Hj2l+H2OFDzSzGsMyXVXISSEkhJcqSRJJI9KXW7lPR7A4byYE4uAYyYWm5W12lzLij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mF4owigtZ3VhMONiYXMOqsgJd0dZpWIcBwN1QdNxYrd1KFjB6wPeUNki66Oqwg5iDi5VZT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VjyxVJTGTYqrBtGR0KVgi9BdqnN5BVjgdLykMq8JwF2dRA4JdMqsAoPVjCrYFwaiwoTRLA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iVR3JznWxLMgcBAWsmErNtaXdCYtjIqeFE6PQVLorwu1R65ttwivQALMWURIXQHDGTSrwA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qiqvryrNjMJWTSbVeVWsnwAbA0IWSGqYBWG1mxWrsMsyvISXSgYXOL1uB0n0zDqrYrNWaV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srtUtLqnFjqSlaRaQEHLHQ7Cp7FIhlGKqhxGx2nK2xzHaHa0RsegytYgVIfntJKWuzpLF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pK0pB4UXh0OcqY3PYQk5911lsqw2fmuGdKbppcgQ2S5XBsMnPskQizoRdrJxImoYE1ggHQ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LalRd1YGxg4qTRBbLOAqHSXFmtEEY1Aa3RXKhSSos6NZzozClOiuKtUcSLrQPDGDazixht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hRtaKJnYswA5jBMDCja5lgTAnW6CruLl3exRgZkBRMqwo2AG6qyLazoKFgAUesmTgLA7zV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fifc+JVTmdHhS9NhbpXNXWrKlwq5CSSy5ISSEkh6bJBWZYAyi2ZcMD2MjKrIDQ7sbHoS6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GRUJWNBHByIMG8rQ6AqUHDc5k3atHRX0sp9qnM6V0jYs4GMwKkZSbSsp2dAFAVonPeB2rR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onS6V3TqxBLouNwAlGoQ2sxmmBAi0elYfKbVdXUTYWzk23lCK9BeUB7NZz7Z0Uu4IHo2ZV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eTS7oFC0JhEdElml2wS1qiC9za6CcEm63i3DK7Ei0uKwi+iU6q4J0SIVRxdaPnYq0FkHm6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bSrFgNDg4o4jLppRkDY9BgkAM5rARhJqgwUR0W11MZNkxa9ji+1Ya0DIQyDBM5yPLlUDnR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dhGZgAdjmOlxKzor7SGmea2XaEs6gxpnTiOhgnObXVLUj4NqKdhJoBVxDBZDKQR8C56YOd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S8qrVlOdHYCX6IlFhyhFnW059mgRV9eFnMNHOti6wB1cKI21WayZOfGoUu6IWZhRHR7QQ2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Ks0YVh6NKPrAj1sWJklmRlGMKsAMshYFc6pWlWlJCFEdVjiPSs3IbScTLYXYFdSkYEUKsC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BWNh0EKRUxRVCm8UEfBYYIyk1WaWsdBtUZ0owZ2AheM4GxxcYMi0YrNDobVG8hs0ZA4WA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7U8d6vyVB4nc4sjHS4D011NY3rMklSS0lXCSQuSEkh60BFrkrCTJiBsdBtcOZJkHYbOgMA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EtXi6ChYBAz4NSUZ0lpdFZQNYZE4aza7i8DLLVfVlsHWrNBbDKFwLBzYe0g2hKFnDJzY5C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pEybKDXcGudHGi56MByeiwtgBnwcSuWGXYXI6i6I6q7DrsLrGAHhTdEssJhQaiDUbAji1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hdgXmqplZhaNFAQhFyms5wOB0spjJsGYCQ8sRMO1zXwUFLHF9LSvZBQUyDReQVT65E4YMm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l7UhyJMmdrlsMOhK4PIBg6DBdqROgvpdTsc9oqLWj4KCrmMhCkUbQeR2NrFUUxFmBeEuTY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RRwZxCMXZtLqLyqOUU58auy1XgA7NSrsjOKWa00n0VlC0NlEYxDAnsghOhVZrB0Rs9mk+k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oaiwNgK1ZFVNRUTo1KVVxWBvKtCd1dh1HFJd7rdAaCxIle7ppF1SWmAnpe7iMLNrGskGuG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DiIMjCzCh2LSHxYlaBtcKdMpul6TpA0rKxpRkFsBKuh5h0NrDBkWjMDBwcVHqV0EMgyVF6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57hW0tjYwiV/IgoyVFsDYqHFzKBTpsmNq6GB2IOEuTDC7ICtaNrsqmrw2IGLoEJjAdtRqa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68/kdjkR1zL0b3nepJIkksq6skkJJEkuL6tcy9zbC7ACtbQi7Q7RG3IV0UlL4YwkyfCgPk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Z4IueyCdm1UUfDC572Ka2SoBgRBnECYEcFR7LS6AIA4FkQ0WVYGhwJrGlVu9WbXMKCTUAl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wBlaI0syL3djKbia6ZVZTFh0NAIoHY57RICDYYAa0sQra5AuR5HRwIQqxjFgg8Aigc6LJU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x7fOOp9osRulqs6C21pTmRdsHS9jqpwy04oYHoOqIBkZBsjgDQjiVmlhFOivKuxRznw0sO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OeYm7BYOM0u5kVZswjDWWr0RCTlkVC2LsyFscWBsYuxlgQsl1azoYAYlqlsm0wJsZQ2sy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sKp0VFEfJ0Qs8CLOAKveABxnAVcptF5GW21G0WkqiBYEhcGFKJpZkRvV2PIPpS0yA4nd1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XeNAzLGB2Kx0G1wx0mlFB5R1YycrUXKUdJizVhiuAInDJE2KqCoeBASNZFF0dFipA2NDgY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pY3nAB/ARqwXnNmYLSOraCu9gOYsJTNEyEXYHAmRFAVqhhVoJnWjiByaFMuZMhcCAbAwK0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RtULMZYEbNC1HwirMMI2eAxvCB0ehc+TCNtUZU6ABV4bApZLAAcGTq87ozVeL9l5Nedxuz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dlGTUkuJVyi5VpJISS6kkX1C7oGRG1ABIUGMuKJgwTJwMIDN0MKtKEZWaFbljaTi65OEyL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10TNGTLsFZrKMCKtKQgC0vNUjajiq4cVaFK1YYOxIYg7loq5avGMw1mgBypsVcXsfUIpB2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9V1Vsrw6xynSUjddENLowVNkzF7Gw2IPeaK2IoOrlMAOGKKMwrRLsMo+pKJsLJzI/KpR8E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ZlVhLTa7olWbyeOdR5ZsLgQB72qZNkQIm8mROYVVjRBCMWmlH11CfJjnRm02BsYE0Iqe97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mgFjBRO9Sw6rYJRNBYFNXdbAcCGCYEsZVZpa6sYXYXKOAoLWdmxFFIZdgFuHVW4Su9Uwsw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9yqZFoMMWOjZk2DFr3TwdKwwzznCrWsMOxjWcgUx+eylxTR0FdLqc6TIOL0j4dBD6Da2RM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tAeNzHJZFpY8GgKzoBTBQmTOKisqtqlGGYBncQi7ggei2qZtkROMxcrvhFmssCMJaaXcGu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ZENEtNLurqFnBxLetJQm6UYHwixt7hDDtVFX14A4JoU3u6CNkcaAzgEfJhXBqoi7apvVEg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qDrtKl7zsUoksZWaWl1JsXOIwCjYDrtKkaVZFrlhwmXgvS5PVarxfsvJTSCT3MR0nJ3nT5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cySEkhJLqSSpJJfQhJm4LnWFjCzRnOIjWNBUrKLICL2j4oGUxkzVigROiKgymMroJaZqaH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z2jEFKcHlaG9pnqqDSdANrqwRMhNLkC5wMcoNQQyLNXStj2KVhoiTYGC3TKzKsWwudVb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RM5KIQ8TYWhUMmtQpre7MjbFLWGxC5rKJRqWUu8CVdrJhOjywnP6a0qrmSi8LKi7Y4HhkQ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VMKuKmWlmoWq6sZVaXlhh7Fy5NQhlyhV2l1w2BiFJqWNJuqS5ZXZF5LphRxYhcEAmGYDn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sLnByqRoBV5dnUOC0K7GxwcrGYAMZM4KDumcQAwRSBbWJB8ZwNg2qHb5jpUUldRTaUrbH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0LIIeoIBs3KbrUV0PA2rBmkHAWM1TI9BhlcuVAxlhEbvdFWdXlGyNhOfTNG1uguCJuxQ9l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qKFnB0Ts9EA+sZ3varFsgpTOUtZ4arH2QRpqkyFrILZLVVjJEWo0qAdDKu3hgQhqsgmB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VwQursaVZWljC7KK6zdaA0IOm2CBOqtqpq7CgYCZYCYV1q02A4FOEo4yyuxQZWR5cqwbaz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ihjQdgCMpMA6DB5cqoU6Zi9pkC5xmHAEXCnUOuYraOioCsvcjrrnzHq/Ky8tduWeW7ifWl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SSSpLouSVJISSS+jsF3Lo7VhkyLFXS9jVbUGDJMwLNSmREFEJkonDbrIS0XhnMKsQtL0WG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MiGmLMrvAAmhznR2zC7YjENYobZhLDdFBcCBZywc62NEWfDCzdHrm6asyn0VxZzJ4RjOSA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SuEra7K6b3jYMwTg83QwucBGlGlQvV2MhOGWijKidalNhYBGTjIqm5tLCcQWqpbaUZhax3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ChgcFVdAVBGbX0WVU5rIsw2HS4ZlBsFYLptfakMHQbKpfVOLmAE3gcbMizUsNDwchg50Wi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Kg7tE8atMtN4AI6AsrDJE2IkXlNj0oMjG2KGowMZxhFHhQq7g5ztH1VLdAAs3hqOZtrdgA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FWIcSs1mlnQQu8BsQh9UMHQHAcOYFWYVedbMTSnRAqrdHOfTVWWq+CBE1oVNk1AouQqrq8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lUwsyvF6rQucJqHkmEYVcWlo4j0lW4jKraq00s1ASjJQsbyjKzKy20o1AJM04sZWDEWMZZ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4G1YYKmcqAgwLYFYsdIQih1HYbRsW1VYMkckFSNBIqrMDkMVFkuK0dIGAQ0bnuGdq6poeR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SZBReV0FiAjZVyg9L6GcaBDYoEKVRkXupTC7Q4D1EX115f1PnGuNdaTj9TndBZJLmVcKlw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Je5DaZIBnAEhJS80RCqmGZYzaimiGQt4B7LmFiQlLZYyhANrrg4ioCSKyq4qU0qwKyR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tV0W3rZgZ8kE0AEfBxat0hQMgWjhYE86pHk3FFjK7IpN3YdZpaWMgML3qzYGAFsgsrapw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MRNhCjW0NitZWCpNQOsVY4EikpjqHsxB2rQqEMaBiCESYouB0H0uGHi8xs1E5T+MLQ4XnM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tgD7EOClSYtxmojADALYVaheXdaV6K4q5TBztls0BgcWBsSrNZKikYqrC0MAzk8JUWqKu2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2QXwzmrXdCAYyYTo1m1XwC59kESF0Aw1ggGxAWRsHO0XSbWcXUbYGRXV6KAyE3kojDS7Q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5biToprOrNLNgjUJShYEYVuaRhJ9VRtBZFprKNqtLS2QRAJQlrEkGlzrxowSA6HVPLGUg7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tbHBwyHawZhJpcQN2NhgIOwg0tETKhMjwOhsCmZ57aSI3XQW2CCnTIaOgwXa1U+C1pWCqG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nXgl4taKswCveQyb64E1MCcNZary4PRCCDVlEqbwUFxeBtgaErLdUJsaZyUK5PR05tniaA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KMQgHAmaLoVYoohGoWFsIHpKuLpZlea8ZoBo5nQSbsu6llySpJZmaoq5CrkJJJexrW7jQT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ZKgKlh12k1plVwXzIMgOCLbTcpS8wbAVWDsc9ys6V0jOcYVvaZTUX2MrmSGhagNgBwGaum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zAC8xGwkXUjSLaYgIrYrAHIqUrS+hsQxDmgUb0qSGBDxTlDCGIg2EpbKdAVpq0bnOJiDit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FKiMKOLmWBmVWEssDIS8G0JsaKitFi4G6uDYwaFIXVWBoIM1bFSXsoTIiDZwLM0cQ0aFA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iUYlWu8GF28HEbNdCE1gi7o4VPotKWeiguAgDYj0lk0Ta7S6w4iASiMmM6wrSrK5RhGF61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cbySwBhmA53UNKtqrTirQjqrscVYXl0dY4LYtoUcGNi0BSsotgNJ7TpL2srLHObKgLGhW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sGYCx0NrhzosmaXo6QbBKfS201tQ1FpfK9AWFod2g0lRC7Omvakrm+e8Qiug2B5ppY4Zct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mgPgF2aNKiTerAjcyUu+KVZrBzn2xdlLPDhVjexMt7oGTUaXcDAjQ5z6ci2s+EX2fRzjkK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oglWayYSh82aVfFCzNMKkXZBXDOEyFwSrN4NCeTyyBYEXqtgDCLQbkQgTrkaValWuSwgW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WxEsVolDIGVZZ0uZ0g6zIJvxkIMSOLaEkmpckJchJISrhJISSS9U/P1I1ASuiTmlgxUDDF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QzKJTVBydBZznBWEmjNrQdWMsac5rgO1yWMiZRG4uxAbjazn9LnBigDY6XmvC1hux4VrSt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johiyNlQaXFDuxgOxG91qVfWjWAE3UucNDFDFIJUbRF3hwkzstJQksMj0VpQM0dE7Pa2q+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ZiWq+uoT2QS2XaBE3hRw+AR8FRWFlUBoMZYAwqsksYAcMQuNAihOZHeVOIoS2VW0SutBl2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WktDLNrrGBEFiTaYwSgqriq4dTdE7loUJwrGF2haVLGh7DKWYothJhLgYrq5ExgihgcDSP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s0RMxqAg+vtQYY57JLUidFfaqsFRaL2oQYyuE6IRiGGOe0CsVjYSLBWEmwUzoIuyMsbGRZ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a7q4JjJzn5chpdwMC1sgkYhKUpjJtZwUAaGyvK0e7kijopV28sqlrerB4ZzEXcEBPk1KUz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zRlS2a7AYZyRdwAJkTAnN2mhsgXBcHFtXZiSg6jahbKzQrWrGFmVyjCOKmwQwM2QyjisUy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6bqhl1NwWJjZgZMhhlDFsrMit1KKBgEaOsYyRYlXQsI+Ogyn0sZKodU4DakrJEmSbTIjOc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+c2NY3ma8WMmAAzr0xJLLkskkJJCSQkkJJJfO3W+XTGzYKGQlDu7BRgUDybYC92Y3qirl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wNJ6EnmsHqK8zD0mPO6PR78wI9aPzO89O7rkAl9R1eF6Htw0JsesAdEY5tuUWu6ECeGEo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QTaira1tMCYyVlgYE+TqrC3FiaCDNkghq9XLKbic1GAHFbzdjIiiiMrNCly6MsyuZZAzCm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yiVcBOE9UIuQwGVSMrMwC5Dd4pS7WMDg9IwKwqznAwpkGAmRUOCoIc6LJmAg4uRZDNc12W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Q8HRZVTl0OhsO14KdRmhWGDYYAMwiwZ0paPC0FT5xDR02C6WsdXtMaKi6ArNowI6y6qRB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lUeCLtUURpmWES6IZVG7KJkJoXG0NIFzKqs0YSpi0tZ4CgbwzKnC3ZgbGSwtCAHyYTs1kV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UhZVgcEBLCipYQWyXKFXaAuWQnEpqrDgMGKcUbVfWbsKEwJTAYXKYVaFrvVhgMhlwwE4vu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1SimVWBSSxhVhY02i2CIDYfOMjIdqQyVBmroWToqnTlMdFlJtXdFxjA4KwQUqjILQ7poNg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ta7GBaEHxQgzCLcZtSD4ouHIrYW0N2MYzgcBeZdFXPZmBtWVyhk0UBwGqu0othQ49VLhkB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nhpWqym9z0dg92XebLlQuqhcqF3Uq5Ul89SROXRgilDlr5HRAsNtTQxnGQ+CaB1qLnZbF4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UyYDo0F8t6VWM1Ar1iaxi817ToKtd+DQGF7i2lW5U71dh12F4tgJxXeSVBEwEomARgMAs3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tV4WvNhlmVyNLMygsd2PINoSkYUZTOhSn1SJysGQaM2HVjYqXhu1TrnQtWMCyKHBjwGKod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2rKcqZkug3TEyvK2VEwS0jBx5ENDgQhkjl5FLGgmBLZ1zgaqxhVsANoRRe71ViOKLyWxU9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rtry5ZXYFNFiWu6uomcHOdbRUwu4NRUzoTYowne7LU6C4BrDAlD0lBbWXNHxYBoTEL0aUR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RxSElhFXVowcRRcgyVYyYGFG040wszS16iMKtqzVNptovvG62Ew4KIwlGwuyilzVMquKSw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TKrS0WwswoiBJUmakaVYVXRlzJmxynA7XlKRfZvS1jY6FDNDFRj85oHAWPB0AKdMxdrwa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dE4Qa8H19KDJ+W4TadjuMCHF9CNkXYMZzBxUwIs4C0PQdmxtBCAPmF2cmpOy2RZ9eUDWSW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CgeGsUu2MwnZKQgGgS51ZRHe9WZGyIvB6lAajIrCSrC2ICaElUhZZpd0MDhdKscTdMZ1eN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fnfQ8mU5g4hqJynb5+TpXzMHWvj2nXvjQ7M40Ve3pz0lbtiGnYJW5pUY/qudfRs51dSJy6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YcqdSo5N9WHJvqReZjqyORXYo5E69Vyp1bOPntUna7nHf7cnhWG5OZVhVpiI8HS4c6RyoD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xUaMowDxcGKiwwwgxKHWLsbARWUplSgpJY0tYJTNoMG6UJYwqcER1YYaAZrSu4RiLG9CcF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mmk3oTvd1a7y8oT2YShKssbgYGTVqvuy2BGfMaWdCq54ZEoeggHRKuUmhCy6sIu6KVc2tC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mMsYUJ8mE7NVhE3xSrMUVFaNKMBoUodEoXNklgclybWcUiNqNALq6ZUZVWMLMyBq6o6zC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bFJu0bQfUXDqrcK7xVjix1VIdVkEUJSh5GO1jEGIqa0WhUjwNilMdFkxYJY2Eq8rBFshW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I8rYA50jGSK0dMFqq9lJhMkXIFwLKOCoSlOmwS1JT4aBDFLtA7BEbERVWc6GYZWYF4SBVn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Ueq0s8GB6LoVPkwpZoa5/UXFW4wc624CGyImDaFj5OJRzBQHQygKQliFs2UB0QPLOBZiHE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XFmbKJRijQWgxiEugFhIVhJVruLA2BHReaoIE64XGqMmAcBLqm0XU40QZAdayNKsrRZRF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N46eRTeR1Jy+nypWHE3YqruypcKkhJIVLokuS861Lh20oP2hDo65cOprkWdi+NS9y+Fmu/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n7O/PPw9BPPw79cGHevgWd6cCHevz9Hoded0eirz/AF7O24AvTDAiCQrC9y6tDVj4chGiK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Y8DNUAMZRkFebGFHAgmMsiM1A6jIgTGWhCM2CA4ICfWYFqyUMbGJcjbCCYwcT2YdhVmBmG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WZX6AoVaswjDXVCaEBPmwNFhYTiNarQIwygM6yMrNKkcSdFJmxhZgJlpZqVGXLGFmglGrU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uIdVtWI0qwJXNUdVxaMuqNKtVyw6ji0Qw9gzrnrOhwbDteClWKYgLH1irBDpMEtWx0OwBb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lqJyzqLxeVgqTRig5sfBa8rJFC1oiZ0uh5lfWtYZKkwSKyuiLScMn57ZiDIHDsIURblXYF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bCCPhgSyzAizYgWybES72L4ZwaXdEAZhhGGqzQWgKJkZoVq92EA2GUe92LnogtC5CrNhBl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hsjURLIKlhBWjZQgGQLk2CCtboME4DWq2BMMwlNRHU21lowji03LNiZCpAGxAH02LFb3YU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MClWEEYRrG8g2AMgLxY0EgjRA7KrGUaEQBu8QjChiUODISLBSLlMZrI4uUJZQFBWOjsXm8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11OP0+NKxBuwtstVi5ResZDWvkctGjoTnQ8zC3joKjRAw1AobQCFgPV2Vchqx2FsNh9Kwc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h09cqzq65Fp198W17e+DLPR9XzXqNZ6xqY3zFksNQuVT0UiCE1kzTAwB6MJ5ZpIu6FQs4Y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gxZvLBy41RAtiANiMKTJCxkEhRlCtHCwLVdWMhMvLplVoW1ixhZhcp1J2ENauwgWRKNtZo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LA31TqDeCIUdDGsVgIZRiMWG6aBtaDnSYtul6R5UyUrDPPbMwOqYFoIxihRphFizUDB1Uy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ys2OAKvLo6pSRfVjgdgg+x4XZU2CpmrGgkSlZImymIG6eX2vKTQW0Ss10RZheXWCBs0yBi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1cE2BqVCjyzS7wAZN7lTYvYtk+bNruilXYhRGMXZtToLygYo4jZtoMD41Ds8EyF2KUxksD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KGhQGxAjUUULN2BybIRZtYo4TAZKQy7Sq02o7KpKljAThl1vOgRBFoNbpDqtqy0yuyilGz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CcAYRLLHscrAtgCFWMCziWNLlHLswNFmTMXQpTypVIKZYhqCobDtcY0uUhlCF2KDYoBTG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dFhU6F85o0RU5nS8HQQQUqrIOBiOBgBiLlL2mVS1S6PCxhTkTMlwNDobXlYi7NC2CzpY1M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vz9JjILo8vroKGmoKySBwkBwsBQtA4SHipc5dpVwqXRVy7KkuXNyzM1DN3KlXIkkJLhUu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wqXZWpa9X0vn/AEXTl0WAM6wG61YyI6csMBil6kRxZtOW2VmUV1V2mXaVkjibiq3dodZtU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dowm0stuJsAti2hKHlXA2IIZY4GCtGgkTVk6DBuLwcFYAxkmQNjobDtWGDotGbBKbFteDE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N0Gh4dKytkQeQdJ6p8FgDGSdUGN5RhRsEDZwW1bWyGAmqIFzAkwUohGImlOguoGsFRXJLo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hs+wYHhg8tCUB8HFrJLNqPAgJ4YShbrazglXZyZE7NZkDogQ2xgWcMSoWWXO1nQqBnBh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gW91agMIiCzvCOLMLLowGBbOqR1F1JafRfhTVXYUJxLqt5BsBOqk1GWkXkpYwBgXrdUyuw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UREmNYDi2AKykaMwcpkJE5Ts89wzA1Y6K15WbBZoqRQmRUjgdLKcyTJmgwdXIsGYROb0kQ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GQhkzlZxYxmlxqKnK0AxUyMdUMuaMBkFWINrECbIFsULegWGaIs8IXayURs0SKdIKqM70L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LA3FUa0WOdGZWAuCQBq0qut6ShNhKhIBLkovCQ2u2JQs5YEIbSMXLzsLQS15Xznd468vve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TUkuFXIVJZKuFSRfFyTj1kuiXLM3LM3IVLszW4VVwkkJJCSWVLhUu0q5CrllXcO76Lz/pe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1ioGx5c6Ic6LRUXqzoAtaVgqTJi14PjiwyVFpc2CI8G1hg6Bglo7HR4EM2LJvSxTUHQ2Ei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B2NouLFtKHF7uBgsBBtBYEoxDKfRBC7eWBDTOqEBugNsDAlyYVo9G1nVwTgWY5dtSoF0Yo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WlnBADaJKoXe7FssUWFoagYwYTotIVJ9IpgLYnGKNruABMYJAdzdZEwI0FkII4ji9ykZVb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rebQyzS64YEcW1ejYDiMzeUptVlVN50NpsLlsqNi95tGg7BKesUWZQ9XF6OisRaUxk2ExA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TMoNpna10+vASt0HIUqRyrBVnQVIrKc6LJItVPgIrBypsFbV3YzlfCu4wqjpOczLqLVY8E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2ZziUwIikM2Apgi5ErJcqUDSpGFygJqWGVdHKq1Cie72DC+IHTEFGLKJ3uEC2MXYowqS9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wLNYKK3vVRd7EJvCaEtl0AyzhLWcComMHENFlm12lSGE0Kkm5c4ONNhOAjC7ApdXRlmViH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HXZXLKIwIgtmMkxRwmDEZWYEq1VdIwD43Sh0a8Lvh9OXl9nhd0ZaSb1NVIkkhLkJJCSQ8V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KuQkkJJCSrKkskkLq6LqQuSElQu6tJdWSVdt3UT03pOB6LrztwT1xz4W7GVW0pdMKuCdEl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YwyIQ9WFVeDKu3gwnTFlrPjFinyJkIQANzBkL4hMxCCkNRtdwAJwDRzrNaaXfWUJdEEaap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ODisLZlV9cExgouSiAsEwhhlyomAnEpIjYDrLtxB4TuQIu0uYbWZA3nZsDATV3QI4zAM7y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KjIC8WNLmVDkWYFakQ4TgXZwFBbDtDYg1ZzAhGEWDOl7GxxcOzznDFLUnSXKqpiK7jVrEo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IaKg0tQEseFhUdNzHYmk9U+IKx0KX2pNqGMVi0dBtVTGUYgMq7GVW1oy0E9K63ogGhy5y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TMstTpryqN2REIzK2q6FV2bJCWy7pfDOEtV4Krs0aE4xdlqvBlXbwYUo1VpR9eANZMJ6Ld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eyqh9kRGNSoBsMBZGyqFllmwsgl0E4bBtKsgpIpQnAkOA6r6qIUJgBxExGTgPaCpEYXZCY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1VjOIOsyqsZVZQNyDQSqSmMm2LbHqxkWhQcd0tHWOCscsZXKtBGE2gUDdjQSAl2dQ5nYbD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i7IqQza+U6RVGpsCO/Kr5XsMBjg97hdwM4k5qakiSSF1LNZkJJDxUqce0uoXKhclElwqSE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6JJCSQl1C5Ik1jRJV23Jaey7PK6/XlrpAYuUYaWGR6KygdEwIQ1pazwRZwbMqNMSiLuAge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UMo7CYKOURxHRXMqm1nEZdMKtim8asYXYXimlWxWbzR1mloy6o2qM3djC5xRZxbUWs7LHs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zIOCg6HYFIwmwD2raP4pdWSJmJA0Ng2uEaRZWrWtGhZEN5HRsyZjdAyPLbAFOmczAWOh2n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rTh0B0uNFS0H0icPgGB4VrDBUWSqFoYAZYtpPoCEJYdN9YES9ihoQAF7AHDx5eWzolIWeM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aEdE2CWfCZ2SxY1lEYxspboqAWMnEqYgVV4CgYhZEtFJQhMiNCYzC7GS0je6HE3FZYcJ7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AUcJwBMEMYIIYAYBGVWQMqBgmCZbUZFquIyucCw4DgtY2ZwTAUDAYyyBik71Ywq2qUyA8A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0FMto0VM5cXunFCqwdhJoxAymhWCGoAiwqhklrynhQEpz894FF5Y6LIpXBjo2dJglKUdNW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WpEeGMI5QNrsqBQlL0jobWGD89ozF7pwNhgxFTlQMsOIoJSEXKs2AiDwbNMMAYzoPifYeI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57tcfstFeSd1m5VpcqF1IXUhcqHipJx7SSEkhJISSEkhV1ZLqF1dFyUXUhclGpUJebq7zo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q8zqduR9rNXK8lI8g8ksbVZFLkRoB1y2Fzi952GHYxjYrloq5k3kdK2DSwUybBm17s6QL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a8OgGlhwiDJmBh0AZVHd89srS9oyGwqwRezZFDkxnAzVKDTHMaNWpY/jCw2RF8XoexhZtc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hazYwTFRV70RBicwZE5QkwQojDUWu8NVmIY59nibVdABYo5zqbIDA4MCQlipdFF8MUaU6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2eylugISfwwc2MywiroZQlvQqSbTGGcLSjoQbQjik3SGUcUWnE2xfWbQwTCCY3hcMBOKTU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txNoVu7sOIwZctLMim87QwtjU+ZiXJ1maHYrRtU6ilMsVMQVI+LQGiFWMY2DSHzjA2OgKw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ofXIoGYQZXFiiNYsMGImZZpTdjWKDK2PI0KVQ5UFKbFQJWCotFRWrOiIa8r0TMaKkVNVj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zz20FJKYFa0rGlzgiiLYKbzBlnQC7ojKlTFWQTY4xZNKsfBETpvK0FvABsbAlCVZsTI4GW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XpjBoDQaEwMgtZbShNjlXYhRKFlEVdBKMt6RXetGMsjXTYGJVPDe/8m0io0pJzurxerNHM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ZJISSEkhJcPEyTj2kqySQkuiSQkkKuUaqWSpC6kJJCXULmbq5VkurNNqdKz1nY4/Y68SmB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C+k1aMiwSL6RzAAD+k4rG0GUNkGFesKsPk5jpKUh0ARYYOg0YoOqdUOOBmycUo0CKOBBM4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3RXRdq9KrohQAm80OMigB8mE8niaT6IVUcpg59m0lBfGqbNkEoWIVV9dQNYKKQlpBOCUUP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MDNiYECZEcSmpY2m4pLTK7IrJKYWZWiMruiV3VhxEDBRkGomlWAebqxgJgS2wsyL1qWMKO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EZqrGVW1Y0YBVwZchMWOw+bHBGFDqKDqxwBFpSmUKXtQozjA0dxgKmMgySLwfBaoyxz3QN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CpmLIkUayFc6MVHKyXnnok51p1AUvK0VBwzFZXRDS8M6UNV2qVD4wJXA2I2VZpF7uDCjK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R6GBMAXBYVENn0DE1gyNnIsxkorDWZE4BQs4NCUPdlrPglAfRKSNZEBk1G1HxKq1CwlolW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nZREhtIjlsdbC3gAa9idlhoLIjBKLChL1WMlGEXZAZZA0KTVhQMrlHAcBvOixGCFxvJky5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0SOKOIrdXR1HFJY0swBqQOs2sEcS6E1PG+18RNLKtqRyuop0lVWM4jEl6zUuiSQkkLkh4m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uSF1ISSEq6JJZLqF1dF1LKl0SXCpcSrktl1ZfY5HcufR9Ln9LrystFsX3raRZsJg16FCEK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kQFijqpRbTSvQDKs4NlOXbkWlOkuKt0Y5umZVruhgB6KJwss2u4CUbQji2r0QJwpd3Rg4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tKS2YB7FJLhgDC62ys0JXNWMJOrQN5Ru1WtUjKza0ZYEZVrl2GAcUu7lGSiLZWZmGB7Auz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OA2qpyptg4GU6G14MdI5W1to0Kgq1jAwjCDJeByxvGRSmOmwVFIdBe1BljmvgbDaOA2up7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sBGO4yAZKmcqAzTwtLQbaxjBFSBxkGGAbIE+WBGmLLWfCLPhZOXbVlBdXBMZMJk2UGFsKw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zl22OzSzw5VmqLSUPpKA6ECTehTZNgRMjLEzgA0M6qQ9pSrwALFGEYzDa7YVExgyK2SGcH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skAQkNrNLlHEcWrdWMKNqyxlZoX1jRMEEGXYAWwA4vV1Y0q2vLhkDIpuXZANAguN5XLazI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ZaZWZFdYsZHsIyDQQjaDIKx2M4sZtlFmMQMpxci8HsN1rauzdZpGAkXUh0zEitHRBoARh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dUaRhlzm9RqeL9p5ia5CjiscPsK+iOcUDFmpV2SSJJcWpIXJDxMq+PapIS5CSQklF1cKlw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rLlQkkS5ISVdsksno/Oel1n0XRUa6ca1i7IUJygnGbwYRhgRhfMg2BpJdsqsoC8wdXYWl0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p5Doc+WzgOi9bqmkXlDDizAHYtw0swA0QcKKuUJjGFZmKNFWNWIOI4EqkpjpsAbXux4Nhl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FI+sZVTMc9kq1oPBgBgqthd88o8tQhuAwMERZNxSh/FJjm0mjEBQ8uZU22k0L1qUVdkEUx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yLYlKMoSmF2QNVdHAyCMnGwc+MSy1eiCVVzLBzbauzAHwyih7Eil2K4aymQPBUJ6MJ5YzY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b2IFLsGJrCUFvCrNYMJ2aWaVdWlw4u0IWSWFUdWlG6syB3gqYAYAwAwVw8k6KaqIwA4FjK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wBleWHAwLaztLETAXBBrk650XmpR12V5aYAyKy4jCzS60YRRfebsKI4YJnWFhlzEzmDCzC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YbGg7AGMkyVa8HBQA5kWQpkzlRfQ4voAYyRSWrdOD0GGM4pdGTMl2tY8LARgqLKjsNI8LI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EzJcXg5iloaNz2VzQpY6DaofS7IGZ0brIxoNwyUBYXosoy7ITJcmhSi3RknQSj6vPeW+P2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McBzfJmu+wMlzqSWXVxJJCSQkkXxF1fHtUlkqSLq6q6ui6kJchJISpZJISSEl0l1JUuot3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67WfRPKX14s1F0ZY5rwKwWOAIoHYRZJa0OgKlR1jldBc2nadMUUlc0iczAVY+vFYaKg0uY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NqlN6QONiEMbsAxgvOYolCGP4wAZMic1F7R9QycpzpsGMYqmxbBGzLNilatGFW11GbJxPR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w+RQuyoEbmLcDcDAWBnE7LdbU6C8BYpg50bhFegIUbhRCNVQwujhc29nPIxulxOiMheHCb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tZ5dQtCZEYakMo4qtMrtCk1aGXYWN3IuDgOAwTCbCyqbOszC2blOLuBlCatIqTO60Mu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EqxlVhSCMKnB3iU4LYJTGUOY0DVNCoUNisIU6TAOLRH8Dw0wVFkzARloOgKYqTBWgbD5D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ihzMHBwWk1b2kY1AUjwCLBTpMlWpY6LAhugWEIocONWjoCwkdNjiPG659j4tLBjptgYKh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DAzC0LRpV0QuzTJy7copd4QG2LETkKIWejS7qwJsRxOGhYmxgt7sXJkwtbOSLuhAmsglR6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aoolC0UFzAOzXChd7pTLNFgbGBZwYRs0LXdAoemk7Gk3Oc15PVWi/n/T+Wl9PcuySR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8TKnDtWqlS6hJISSEmqKurJJCSUXJCSQuVaSrqrkiyVontfFe73js50105YXeUTDyrYGxW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UZUWZaNKurAnwNKjNxG1GRyhYyQSo92Uo/wA6NuAOqdnIAG0MxZ4Jm2UWw1VZC+tCzFMCc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B8MCkNaaT6K8q59FTnxiVa74ZVW8nELPEtZ0ChNrQrvRKoLIEubqUZhmRerqmF2VVtlVkV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HnS22q5SE1EbUcWly8o3SdbiGWaXW5cF21mErBMhgMAXLarQnqtI0i8itupMJihUdJVhFT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0hsUJWs5FBDJMVrIMjg8LI4zy35c0pE6S+1VY2qczsO7DYXHHRDgSnY57ZqubpOsvSivbQ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AsLq5tM5W1zGsbEHAYZk4TilkhrDqC2wuyKUaJYHVgZ8lFd1ozhgZsTFCx7KJw0CJOhAm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0QCjcKIWxsAHoBAbNBY8KK0bJtLoCFW9FOXG9GV+mmAbG0c+moZC8MBCQXPZBOjVZYmRSi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VhANhlwSWBOA4Ct5o6bqkRldkDV5scVaUlswSgtD3ZrNjVxN1OKZXYASpTSrK0UYTArNUh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ygCZ2g8HGECYa4ZAcUurseUOCWujzugthcFNeH1KSeT9b5JfV1LSSRJJCSQkkJJF8VWZx7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l1CSQkkLlQuSEkhJIklQuSW3UhJITVWmve+H91vPWxqdORl3BoFrDAhbMKU6ABVzLAhTNW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wTK8+2ImwOCAEvYnvejK7goHlgVq7A2EFgmQwmlFo67KLZuhpdlcjAGBaS0YAwsttKtCV6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GQMCk1Q0m4sYaAcX1dh1zrqfI9GTAMkxMQzB4Up0maxAxHgbUVk6DBMgsfVItIZnnsLNK1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R+ecvSd08KgDWRYCn57QXK2TqKWvBmUG6Fpa06S0UVwnPeBRejpr2kOH57cVpXdMiyO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wfAZJ9cA4NuOTpu7LUdHKucmxEpdCmGsWWFwQu3g5zbPYRZ0MoWxsHPs8ssDgoEUmlUNDA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GKsQojbEraHTWhZvJxSj0EVeCLl3s5+y6QGGh1cNmUJ8GFKNSWu6quGwMi1Eqw6jycuG1m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sLLq86QZ1mAVTNNqtKy06o5SGsaGQmAlMqtqnN0jCzS5q6uXJgmsDLisAOqEYVYhe8XYwE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mNg1YTI6VsFhgpVGDMXljwrBKYqbBramxnIxDgaGbOkc1a9HQXioyxzHDNqUPBtcYZ5rRL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yuUh0yDAwBOmMK6vF5j8MDIg15K5aTyfrfJr6e8ESSRJJCSQkkJJF8NV1x7S6hd1CXUJd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ZdVZLzZcqEvN1qqhcqGpUTV5g97bx/sd46RcA6c3VWA2U0syKzUhlVpeqaWYFrrSNqsCNG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1mAGiYoGQJDQ7oNVhl0dViwcXkP4oKsEUPZmAsdARRWDJsg4GJ0A2mNs8xszpWHRWiysn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R5bSqsFUYjO1tWNhi8O2pSt7QZNZXqnRwRs6rAGD0NKsrxk2DCVluzS7wZVmqMJ0eWGRfW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0ayhMYShNZVRuFEsNUbUfCLNRg50a0mVeiBVXQsCNMxNJvLqNsTkIbPKANvJgD4YUYs1i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o2M4jZGAAnRgdWdUiGtFcHGFXZwCbwdUpvCMBKIjC7ArdWjSzSq6KIygIMqaCUSnDuQNhZ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m2nGmVWEBeJTabSssbTaoRBbQgSBlOIgEtlNoDMymw7BKUq5qDYbRqqDB2EGlxpa7GhYBL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iwayCh8FpjbHNcKi1jw8LDhuY8DyGDy+ljoRBk3rnGCwFU8K0YfPyXDdoWdIGADJUGzNq6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hykKmcHWNWMBMCWzrtC25QQLYCZNQsyNkThqXaXQwiLe2DkRiG1HgC7g3jmw1GQdAAIu9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ODKC4IAxGZSJNCa8ZedJflvUebXukCZLkiSSEq4SSEki+Gq649rkhLlEkhNZsqSFyoXJK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VLhUkNSRJcqu36vzPp9Y6mc56c3R7URkiR6qDg0DS4wZIqaMkeVrABj9rjGdomGMKZOgLC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KZOovhUeLzHlDFtJ0RiWldIg5YCVYwswuW0qcFeYNpsgKZAYWoujarYgTNQDdkMAcGCLvE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J4DpkYJkTKpwsQizaq0ws0imi2bVaDKNnJBOyas2u6CUJ6KJQ1URV1ZMmwVV9Vs0E66FG2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aoZUcVXLijgpJLGAHWizLsAN42FVZXWy42BMMyCzug6raixhdhFrkDAYAU0syLXVjQChC2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ocGRaAFYSZB2CxxcqxtlJkzYLHgwUp9hoIRQxjOJYzVqKVlNowRGJ0FSrmjLsqvctCgIFS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LxjI0IgI0wo0YgYPpnTDGU3W7BUjosrK2fntmLBuwwqHDOawWwqwosyDSTaxltZxE7mqIq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CEboizoALWMgyDPYKmKXSfQUgTYGKUskTYWAwNsJlUsm7KEcZvBcyhPhgQ0xitrtgkE4Nh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2AwS9izGDCtNCLXcACdAYQstJtdkC4eVaEcllhgOilCWjie9bUODhQmdYMtLMqwLKmd+Zk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5K9NlNtLkiSSEkhJISSL4WSce1yQkkJJRcllS6JJC6kJLlVchJIS6sq6hd1aSSV6T0vnfT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fOwNBszZCKnZ9iwmsoEjIwDFMKpTEIB9WAtDaEKYhFOooLu4YOZbESLPLKJ5dxeXtq0EB8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UxEi7g1WYskJw+rMhZGDLNC93sg2RFYZELmooHOqCiOIywE6rSojCzKy6YWZRa6sOuwuRh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ZkBhkLAtNQKsyEo4yKDdbTY9jGMTJZ1TFZxQfF4XZ1WANhtHQ2urBU2CrDaNDoCs7TYM6B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sjwbMkc3S2TorbWDGTMhInQ+vpdWDIGCxPaN4oKswOQxFCpq1dDo6VVoyDUDmJY+qZaWGE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C0KWUYYI2C0nGJJpV0VoGxnjnxurLW6AJVmNEE9F1Zhd0Uo4xBI+yiWWKNLPDFG4c51tSo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ugTUTS7gpRNDMKa3uwY2sxkTdUocm5UIxdkXeBKBwTBz7LLCKvAlCxkgvW6sKs2qXJYMwm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qtsLnQMzYdVhcswDgzLmJjYhgBREYXYFJVjQDBKcUalVqVRwMrRsoji+86rOdUGVaXjLi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rMAlsoTim6tDrtAXBxMCcqDY6ENWvalKgYf5fTVzvypu4Oz58cDSne5vRmdSSySQkkJJCS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7SSEkhdSF1dFyQkkJJCVdVckJLouVZVyEkhcl2er9Fwu/vm2EounM65wJveSgAtK3PImUP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XO9ZururNyiTVnFvOyaxrOy4qNS80mLlIUWLIVcdySwyxtbNQQysDUKDGQxDlTit2nF6Q0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gTl1HTnMh2w8qL1WODE7NciS97HDi91jzNHo785UepH5mz0zPkaX1M8vJfXj8rS+r15Kz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UPzdHpT+U2vpL8vo9MPgVL6O/OaXva89uPQ54FL6PHFzHc1wCr164+l7NcsEds3Aamnr5V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syBzcWsbATC0wLYLUMYExmKG2FVzwwjGMoVVsShNDCVHpCAbAodk0La3aaEfBWS0BLNi8N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s0aFaNdaVeCgGMmFLLCBYGWNgcANgtq9kiFA2OUDAy0rRKRhdgBRxHVbWtJQTiXeNYjJwH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iCljibYrKuxlVpQsgiAsyh1dhcs4DAdY0mxEEphkyDYEcTvVhlmVym1WZVLq7k4ijWmVjq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MrGRxCmSPQdDg8uRVWCKmjMFdjA7BBipnKKpqmKyMaFBSkOmxZmhWrQCrQRhQ1ZrOE6yZE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6Bqj0DMOhyNTnRIkikToAsCmMoYqBsYqLKyVBqIMF2MgaUN7EUCTGx8Jqztfl9zk2+BZOE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duBNZJIkkhJISSL4aSce1XIXUhJdF1IS6skkJJRdXRclVckJdWSVCXVl1cs9x2Ob0d83s3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kZTMsbARffPmpuz2fPuSaxNVZdzZC5uaJsWpst43nd1cWs3aDq82TNjuaxqripdEq4VLKB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i5qSypdlVqGZcKrdJmtVZU1RUuFKOTOhautZq6iXKhdSF1ISSEqQkkJJCSQkkJJC7zZd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QuVZLqGqkJdQklGpUi5UW6kLuot3XNx06nR5vV5dn8Gx5fbhNznWqRoVyGd+az5+vQ0vn9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42e1Dj76dJzNdChGO0qsYygSaRzWr5II9CPhWd3fG6Np4KrD2vQ0fnUdDfLh1Zy4drPIk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acmjuC5EOzvhRexfGid4fFh2t8KHa3wqO9niUd8XGh2ScMK+gnk+idy+FZ3NcG07dcWHav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Hdrhw7WORddi+LE698ejtVxrOxjj2vW3xNnVrkbOvjk2nV1x0ZfRTyt74esx5WV6snkLPV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/Lw9TrykX1JfI0nq55SHsQ+Uo9Ubx9nrL8lD2OfH0vsSeKh7C/HxPaD8hJfZ58fJr1rajf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KzYIEfLAnR6sZSdWlwSjUre6M5bCmhGkoC4KJRqrKE6vKFoRxLRJYVVxRcOJtwtkubGU3F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1qHRqSbzJzzzfm+xyVV7HG7eYZhY+pqSJJISSEki+Hqpx7ambLlQ1VQ1VQuVokqFzNlyq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1eYXKsl50TeD2e7eUc3ydExN4CNjFmpaY1zGUunJOXPb86rlszU0s3qTUuVLdSFVcKklSr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dTValqEM0EpSZ6CLuTdSSayFkdyoJ4euaduWitsjADMO4zLuysHpQQ1oCjYTEJEFkmbMTW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EkhJISSFS4VLhKuiSWVJZJISSEkhJISrhJIS6skkJJCSQkkJJCSQl1cS6i66nK6nD19Kqn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ztG2V2N85JLJJCSQkkWVdFyRJJCVdESBy8NZqZ4SSXMkhebkr3Y81L19TOb09dKkmpLki7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ISVZUkJJCVcJJRJIkklSrhJIWuxJUH6skkqSQkkJJCqkJJaSgHlkkskklkkQWsWQlWotZi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3TQORoXV7eBCepk9Hlr9RI8vO7DhTukPPTuajgzvBOPO/defnehwK9FtfNV3tyednqLry1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r5Z4+/X5PBtdDm5nqmgNcParlrMbVeDKu1gtit7gZZsUoj1sXokra7S6XdFVUmdpitZDAO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uoMKtKy5cUeFarNjIDrS6OqyL1d10b3WN45znP1PJc7oJZ1zu7wO3Ic67Gpq6tJJCSQkk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VkgOEoxNwxCUYhIYm4Dm7B3ujM1DNbsxN5qrkKuRLdS6leycTd6cW5NaytN3Za7uRVLrc7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erxq01i5EStJq5UtXIXVQqSFS4VLolahm9Qzq7WFzqbYvEz0l5KtXu5ocJZm7pZnVErcB4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OBGq5Hq8WXU2YG1hERv4vNLJxawOt5uZJCSWVJCVcKl0SSEkhJIS5CSQkkJJCSQkkKl0XJ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kkJJCSQklksh5pSH2q3YRa8/q6tLTy+zXM6PN0eOE++dS6skkJJCSRZLhUukkgZTefBnG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lxKuWVLhVyRG1Lb9Nrznc32PJekuXLJISSVK1RUuCK3UrN4ncCetVdWVLiVLhUkKuW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MrQ4aAjYVNsBMSXLKl0SSAZdQargCSwoTgo6bi0vnevyHO3j9FEJz9nQvnwEFuQA2oL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cLFLVDCxoFZaFMPUWMsqgNYXoUrLGovF53E6nM15PT7Gfze2xFxKfG6XJwHAXVhlmAFOJt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aQlMdJmsaBpGMWJT1jKbKockBY2qZOU7CDSVAy1sMDBiKsgMSq6V5JjfPRf53See5/QR56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i2BF1nUkS5ISSEki+Kupw73UhJIlyrJJCSQkkJJCSQkkJJKuSFS4Ymqqu3xe/Z6hxN3pyK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6sYGUZhZkHXlW7N34LU3LFMN4uF4XFzitRM1ujMIRRRm5tSO3KjtkgAxdTqGzXNh0WKHRI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SWDm4Ym4D1qFTUlxRKB4NVyGi0yGy2g9atc3cM4LSAA0LXPnhdW3wHWq1mpcSpcMy4VLiV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uzMuypdFS4VLhVyEq4VLhJLKl0SSyq1RVyEksomGpomjn5+hJ4lZ6iFZeXQlHnDsvzOxxt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KVcslSEuRZJCSQknKg/BrXPnKZNPOlHIylTwlDHcZ6K46eJ0Smx9OVyrJJKuSTXaf8t0dd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UiyXCSRZJCSQq6iXUhUkSSQkkJJCSUXnQpSySySQlXRAmGpazzIX73J6qwW6s3JEkkJJAE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NZgwTBoojYl8s6m928Wa6eJvn107OZOvRyJ1LOXOtS8qdejkzrZs5c6+Y5eetRyq61Wcqd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5M60OTOrE5afRRZ9I9ymPL9F7FhlayLS2dIwTKuE6Qg4GDoNy1Fas6aul5SGVOZsEpoeQD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gmRUNitc29zmYFBymQHAUwA0L53KcILed87yXqvJ2Uq4nm83t8LqTbLCTuuepIkuoXJCSR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S6hLqyrkJJCSQl1CXUJJCSQkkq5KJchKuVXovO+lT0bICdOTpEHOmB2KI4G1wgsl685qX2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wbyDned8szVoO9Wta1c1NkvPWarc3WrjUuRZdXEkiy6hckJJCVISSEkhJISSFS4ZrUTE3V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VeEyPdXmADS++S+S41zxWqsqXRJISSJVaoq5ZJIslwqXCpLSpcKq4lXISSEksqXRJLKl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C4YmjdBZvl69rnrPVe2Act7l3y3OX1eXb0CjJ05ySJKuEkyuolWa9OXzsw6V5zyty9ThVX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FE1fV5Xb5ekSnTS59lOe+l6fFM2bWhX3HPP28icc74JoO9Za73m9u3pbSe6bqSVJUJJCSQ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JJISSEkiyrpJJCSQkkJJCSQX8v7DOdEFjdmDyqkuJUkJnQi8EqNjIGijJmCAMKiiKKXzP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9dsZcevnZb3Kkt18Jyq6o5cA6OaSB2liIdQIFbqVAeX2AGEuqIEj2Vw6rorM83qr5t8ztZ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9PJ1nE+xw9lBeFnQt7IJG3tFMNZMibECZE1KhHLrC768LN5OI01KEs8AHou0SLoouNvC5G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Ns0lBbHKA8Kc+2IHKMk0j5b2Xml5SbqZ5/v8ABf5deg7zel05XdXcy6hckJJF8VdTh2l1Z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VchLqypISSEuoXKupJRdXCSRJ6jy3ra7+s63y06M/XCdk2YV6GEQbrXbFS515ySJgJhX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S50FCyaxq41UsSlvltay3crO7lIo/EXiSrW4ICOTMXUqF0EhuVRqcJnWepJMbkkJJZUQDr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XSSrEzvKbVzkJxML4OHfIdEFcVnUsxNRMy4VNVVVrJJLJLhUuFS6JJEkuLUkSSQkllS4VL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lrC5PNZ6WGufpzq7x3zeouR7Dy2zoN8tb4/U5ddIgy75ysXZoeNmlGVpULylx8e8VrWsu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ePvXtnIAug785RFDrza7fE7fLvzzpu47opuJ+jxZMI2tdU6o/H6+ezvqbxyU/Q+a3g8qd+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9TXnu9vtuSakkhJISpC5IVJCSQkkKkhJISSEkhJISSEkhJISSEkhckKl0QBwGtiOQBwRog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l15FxRvr4sXc1zqXCSQkkJJCazZczZqsw3MQJB0pYKKaBge14MxaS2PVXL/U5HU8n03AmX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C2EEQIddpcp1NwQrcGQnARlZoVmsjCzSpesFF91ZYGF1LmiAjiKgskyFXYCYbWYgF1dP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ek8YuVWlTz74CceznT43Z6crur1iS6q5JEki+Llzh3qXRJISXEzNQqXZm5CpcKlwqXCSSp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JCey8b7izpawXfPTKzHXmHeCGM1Epldnvmrl9MVLiZzvLMvNpqZi6qWsuraQ4BvVduXAR7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8t1jk76DupwGO9509JyHeFmqsepHZ5L1oeavW8q16NPKh9WyiAOTeo5zParY6ed13aueL3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lZ55nvHmvNsOCuXmOD3eXW/LE6vTHMD63zVz3BodLlR+f9BxunPn12jdM+d7S6tx0sqZzC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pmZvhbEPXN0a1TGb7O524d9qjkOLHc9QI5nCxfQ73yycxqc2B756nt6p0TshaW2Xm3PSkn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tGnlHcdWN4Jz9WtVc6XKktLsj5aqy65aX5fW5Gjdtb6ckiMQxQiFBYBm8cOs8/NXUVNndA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zzfc5uepVvOI6l08JQnD0+brtcXs8vQrttTn2RUbU9PjyYRda6eDE8fr5xGaW+B6fgbxKr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0msya7rXmOlrt1Zd71mXRJIkkhJISSEkokkJJCSrJVwkkJJCSQkkJJCSQuSEkhQihIYRU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QHAequrPOdEPcrkzrXZyJ1onJrr2cediHHrsXZxq7NnFnahxZ2ocSu5DhTuQ4dd2HBneic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9DR57Po4cHucPqcPR0RRfNYZ5zIQiFDmRiHYASnKi0YgaR4OklbKgc3AZOiDaQztMxIvQ4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ytkU0HHBQzA4GCIGN2tB06rU0HxftfMy88DNV5qdIONsPZ3rEu61mXULkhJJL4uVOHa7qF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UNTMNSoXUhcqFypV3UJJC6kJdRNe68R7ixp5BvpyZMmXpm9qlSqVtDHWZ75kk3iSSyZ1l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pbesXLod2eXaa4/q84/X+Z9Xjr5m8a1n0/kPWeb57aYT6FvKbimuVKi6nTHo/Md7kcPRz+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D2vF7eOnmu/5P2FnID1tY0bzfqOfNcDsc5ntwfGnrn16aXc87nW+z50+s4TW9B05laYW8/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rWfPV6jyW+XRZ43qc7xrg9nHSlxK6wjY3vR5H3fDes4+hucSTffVH5LWOnTK/Tzer4vd5f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c1nnC3np5+b1ed27QddV7z+rz2OpXXj5/eSd/N6SXfi+jx+sq/rPN4fsPK9eDU1TzZlxK3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dvEULz9DOlrm2bBub2Aw+PTWpOeg83p8vToYaFrkBjdWFDhhRpMjl4mN1y8zBEnpzmbtF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w13cwJgs67PKDjr3leXedlUaR7cSbHi67u+Yx5PU2Japetx2y0oo5zu3n3JO+JJCVJKMlW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lK6G+bGuprkw7V8WL6AnmcV6y/I7X1VeYIvo68+Re5OKZOpfL1b0qQi9CJsUSXVkkhLqyS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yZKIyQRMGTCKBMEy1dWcjt8PuNznv8Xl1PdD83YsV1TFqUN3kMjFr1TLSN7z1V2UO/n3DZ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yVUhYCuaMnyHZu5PTeF0+d0eWnQHHkJoZxPJ9ECwNahRGWAGRO2aUnP6ORFg5Tn4atC8/o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M0kT6YRJyzCGjQpd8YGmMqsW9i8NDbQi51nznpPHzS8uXKSnR5S9mVaSSWSSEuUSSS+Jm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ZmqKlxalyySoalUXKhq8wuZoJLwambLkhqVaMe08h6+xl1Lq9OS+mc9MqGvaIw2TRxF9HO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KzeGZiS5q81ZuYgTQdSi4F+q7Z15YM1O9y+ny830Xn/RePmuq3ldW6nGuN+orxsp/S8Tq2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x68Hm/Z8e3ieljrdee1Wg8ernE7PE1lRxV/ry6L/jPa8PQDHBLZ6RMfnJW0+9z+vHm9vr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oMb8f1Z1e/n8/0wv53yO/bHPrwUfUY1ny76bfXym7fJU5envk8ZdnrePyw6x0VnFN8fWcT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ujz37nlyidOHIVf8AZbz4v1Lleb1/O59C4/o8vOVaNc9GdK/J7+RprOsi4fc4XXg/Vx58z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5tSFW1K2RLWdtxXK9DfOY83q6OgTj21x+rydXsbXvfI8BQSoMMh0eXlzKgsefcxdhrDec6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3vFJsW8hYGIbI4VuS6kkrJx3kSxxkkHIzvOrqSTSSQqXDN1C5UJNUSSFXVkkzGqqi7xsk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zPPF3kKMUlY4K9rk4ru+sXhdjr6CyTVl1CSUD0PZRM6QehkjBsaoZBlWSrOP3OF3m64nb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b8foXJu6Ww7C1zxAjaiwgi7x10HkfT5Gc5vxzlNOSueDsWJR2RxN9mWrxhbcdur914binR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IDoGBOas2BsRi9GEz2UTyXIYRwEbUbVKbtNpvpLTK7KL4LkZUdUMNrtKnLiFAwsbKEpgoC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zOteT9X5hrnXVsi4ne86vfuruZJCSQkkJJJfGS5w7yrokkJJCrllSQupCXUSSWVLlVchW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V1Dqeq816WxlkD/TlWCg6Z1oRUVpsabLjfoxLq9ZqSWVjdMjyTFyKrq4kzK3znuXqdNvgl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uCPb5dngI9jHbqeW07cqei8z1Q3Pbmbzcsl6c9s+c9FjpwvXJcWB9bk76c+m1wD433FUk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dvru46XOSnz62j6rj9OTnl+j09Z4PS7sxtTgerDNeQ7j/C6cR8vtdzWPE+2jXPt4tP2g+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vrHo+L6byfLv061JwzNUWhrp610eZjhTr6F/i9jGuOZadeHPp5npkHeS6Hm9XkhdTPp80A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5/k93H9KhyOnPs+Y73D6cevJM8ZJIkkJJCSQuVC7zDXQ5vX8vtZgb4emcnqcuuzdTpyuSA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T5mS1XfLx5m4zitwEFmzn6OvrprNlXJTYxmoaZ0GmIKB6AtRWZ1u3muhC7gi8vQvD3fOvh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/Rurq2GKTnF4xJQF1qdUQvTWVJjfTGdQ8lbFN4LQ6CYyMrW1HQ9yRppVrHOBPJlO26axuR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3fQ/JO/eSQq6gKSpD1dUK83BcEDRNSLV1Dj93hd1uXQaYit8zMWgzFrGKBA0DVH0tui3WN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FAkxJdzENXiyzCOakmrxXE3OVfVbUxY4o0CmIMBKE1eSADCIaxYhrFDUx0WgNiiPK7WDM8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2HawUyTIKBo6ANgCkVOt6X0EoeBs/P6OdX5z0fnF5NyJPNen8wvoLq2ZJKkkJJCSSXxkk4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SRLqQkui5ISSEklSrhi86TVXDvei896OwzC7PXlrd1vF7FsVxMD+6np5XKuySpZKk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1vNxitxMDLLOfXQrUQnQhktXnSafYvUUezeNpp9mtZ41dqWcbr6k0Dj9+VwOi/EmbmNY8v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9NRFvndGY15cPqWOuOCx1pjXkteoDvIvOewmdeRnrRax5i/SUnnHuntfNM9nFnK10snP05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sK5H0oqXXK1clK5d53QLbO7l/PE1nphpm7zE7yKb7N8Wpe3fCoX6uUevLrdjx+efX29+Ev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3jp1qufOS4ZmoZuQqXCpcKlwrr8nteX21Z74elPm9Xk12rBOnM8BEvOdIxy+nzM1eS+P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6VmLTZrmtK8tWQY5pvp87o8uj0k8/eSQzxO55rtxLitejlbSWszvMLseT2XKuIBheucpMe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zHe8x6bz9rknHtJIILM8vv5x3nffBcDwz0KuvpZqSEWZWlZ5vR53n0eXXnumlW8cwLsoZy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O6FpZJdWys7e7sk79pJCrqwFySFlygSQMIog1SLJIcjucLutxJ1HialTwy844dvoa5Yjtx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XZXl6Ocjrcj6mASp6fHqcYmNdW+G5Y/Yeedacc69DI9noZU8/s43U5T3LfTX2pgwzynyWl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9JEDb520bzgA6LMWzoGTdgGr4crjLHOcJle0bXOkpmEjmM1ZvJ1zRQEiqzZoR8VnopOyzi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ku5nmfTeamu/JGbklSSEkokkl8bJOHeSQkkJLokkJdWlSQkui5ISSEq5UkgPeNJq6h6P0P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515dEeA7wyZEpQ6FTtSenjJIkklklUlYvFzcqJcxVarNMyrol1DV4s1dWurrU1JIVLolXC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S4ZlxZdaJdSW7q1kkJJRJIUPWLMyVc3JEklJebwTF51mSRKkiSSEkhLkJJKkuFS4VLhUuF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0kklSSFS6SSWVJCS4VLhUllS4Z6XO6Hl9h61OHoxzelzdO1eJvnuZqtrMLwfm9LmQGpfD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YXr2bZiDHZSzSvgWMmc7c6HN6XHfQrmh5d+zXKNK55r0/mO3Lcl9+FVql77C4fH6n74dHe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s69vlqSWD9P5n03n76knDpJIc/l9Xk+jlJJ34wJg29LNpe/m3OSaa6C4jIbnMA8+jyVwab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q2MCotsg6Cx7pmrl1bKr17uSTv2kkKq8JWSYlLJis1vCGEUIaSLJIcbvcHvt0k5nKoKeUW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wcQliikBvVhuV1ce2cO3p286UcgnG4iccyK03BYbpFfu64+ri9LmdXlWEehjFTc0U50PAq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AhbEMB6C4Oz7OcbZkVC7kEF/CpM6MiFMWXz+oqLNQ4nGotKdBcXNZEUh8GwsCXHU5/QlnO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DITznpPNL3bxtm5Kq5ULqQkkl8bJfDvKuiSQkuiSQl1EkllSWSSEkhJJVXICIMiXVw9f3+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deVidDqAITac/LQrDSp6eNypc3mspeJnWLzUS7zCVISSEq6KjEml7OvZrWNJvQ9talXL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JDF7uUd7hiXRVXSSSElQuVKlSo1eKLzKsqtUkklkqQrOs3Oc6qypcSpdEl0SSJckWSRJJC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LhUuiSQkuFS4VJCpcKlxMzUszLhUuFS4Srkuezxut5fYWqvj3xyutydOnGJvnVaqrXYWkY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GScfHJJcqmCx7NY1L71ddhb562BjmnXuH2uPToXm/P3uSivM+m8z357kv0cKrVS95lZnxe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Nee1nXt8tSSzHpvM+m8/fUXBx6vznPIpyOxx+/KSTvxgSiroj3Pfz5e+lWdZEYJzTyfP6G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WTn0MFvM4rWxHNc+pbcq1jKz19DeCY7dtyBoyWmYqsksgihCVW0sRMhJIskhxu/wO83V1z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Hr3x6jszjSu1fEkducSq7t8G17koPXqxFcDlqahmKxWYtEYteKxF8jVVdcTp83pc6yo2p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iDizC5TyTYpciNKHAttKnA7wQzgo1OsyAC2swgs3QdZlYhgnFZcHEnFCmV2AGswZHoS66P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VmvI7xsnA7/Drp7CWS5JUkhJISSS+OknDvJIVLhUuFXVlXVpVyFXVlXIVchJJUkgLedJq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a1h2Y125tAKC50TGgOZNZYqT08LlQzjWNYmbpmquFSQklEq4QwWJqkR8Tx/b9K35/0XbyJ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YsJY4prDcpoG1NYYrNVx+fq6m/H9Lh7/Q42D1fI3WaudVmJqZhrdjz2bnlOhx9r1nF3+e1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o+2FwPRb4a0j5XPX263n/AEm+KWdTt4M1cszTMVeMRcNb5nL1dLXmz8vV0V+qh6fmBhq1g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KlwqXCtV0ZscUW8/0emEPY3w49arv4qlxKlwzNUVLhUuFS4VLhUuwXW5Pc8nsHGL5d1uR2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vfPVDoYWINGOZ0+ZKCScfFJLRU4x99MWtXRa7yPmpJLup0Of1uPViy83zdnYkUN5/1Pl+3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S6l6zE34vVmJ4h8RdnndZ17vLUuWY9L5r0vn71k049Ak1Qlx+zye/HEzrtygTA06MBPfg6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miXzr59LJNWSSB7xmCwVhLCzWbnQx6Oc3ljPdqHz1zgxJ0xKksAAepRP8w8NnAbWREEdZK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vC7rc5XV5mcBknLyytUcdh2KthvQo8PaXV0dTGsej2FGwGtS7OfbMzVYxBc16M5MIOUJq4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0F9rc6w9yekCtax4OkxqLEKscHA7WCsonK0DQbGBDgxwhVSm8DyOr6EaMsyLQVnQHFFaIg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hpcZd5HQVgJxzXi73gnH7HJo7CD8SSWS82XJCSSXx0k4d5Ksq5CSQqSElxKuQq6slSySUX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WdVbKzx60wTOfVMifvzYwLNy1oQwgc43g0Hr0cNyqMZutYqrpKkhJIVJCSQjSrk6cLlPIf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cfrer5a8k9Hy5JCSQuVC5UNXixvid3zfn+qj1uR2fL9LrrmB9H85cqXFyoXKgwtp7l6vGW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rt8R31fKx57pczz/Q6/oPMdft5L8v2eNy9XS9F5nt9fJWOjz/AF/JppZtBg53L8f3PTX5m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Jk3N4nL0+s15GdvF6+eQuz2G/I+v7+HmS56vlVLhU2/NjBPM+T6+bh/J9YPqvJk3x9Qm/X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dfNUlpUuFS4VLhUuFS5FS5S/b43a8ntq6nLtjkdbk6nYBWdcsO8941neKY5fU5eaGScfFJ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c3pc27LJNanX5PX49WUOrPN25WunDPmfT+Y7c9yT08JV1L3iYZ8Pq5OupF5zhRJ5zVa93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J5v0nn77l1w6SSCiTyHbgpV16OUCYWtdCpPfzkkssRMZ0nvG/BuSVJoRXJOPrr3LxEfUw4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DNdNDaF3OfpBXQX3pmlC7wWrlizATFqsiKMEyBOAy3UhJIcjt8Ttt2E0s5k6czjmTpyOZO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Zyr6kXl304TBK30W0eAYaQGGgGjwBDygZZkY3JXJbXLzvREVfndOosCsLYZDori7NEA53Q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IwrqaMicED0Xa88p9omN7BgTmVSYJtOXOlkyu+NVG8GTnaNRa7g4W6I2VIPeJryi/R59Vz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5vSluXVlaqGqkJJJfHSTh3q5CSQq5CVcKuQkkSrkJJCSQkkJV5rOs6qdTmdg9EYJHN9jTP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YA+qAGwDpzkk9HnupCqurJV0VLpJJCVcKkhH0H89vIrXXzP03W7Xn/R+z5CVyen5U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x/wAl63xXk+1XY4/S8/v7q7Sv0vzNy7TMuzMsxCiS5e1tWF5enoeL9p5yb5lML+b6kjJrh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sXHpUn0fo/nKcUdvPzvO6CHz/ANI0x0er18nl66nnOfo6FZ9Rrn5ienvp5/Jreq8rw9x/W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POub9nxRnbX5+hric5XyfYknV4e0PqZj2/I87y/c+Y4e1D0vmJz7+1Q5noPb8TmTpc/v4K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UuFS4VLhUuULscfreT2Eodcus5XU5G3b0IeuZdbymcbwMcrq8XOpJXHwy6lkkhJIXzOlzb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LrLcvOvWX4/E7+znj5Hr/ADK3YtR3rOuOZptz6LPi949Psb8gI9mPyohyOL68+cEvQPZTH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H59elOfSnQut8FK1ntzwNuwms6+jmpdVMbxmo6eF83qGQlwbYe7w3yZ1+VjrmQgOdqsvOR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e896LHYwyY1sqzEuQlUYMlEQrNaTBhFBFCZZJKkkTk9nj9eb2Iq1oKCXh6LtbOb1Jiejzb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FUTdSBoggY5dXd8Tt1Jd9OWZuwc3AdMwzYD0jgy+L1QNi5ULGSicLLDpPoS2YLAtk9Uwr0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SEhtdxcwxNKrqomwMLm5koAw9lZ0MYAUBbCbIOYg0udcp1N0aHvOd8Lkd7zptbfKpTocfr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LkhLqySSPHS5w9FSQkkJJCSQkllSQkkSSQkuiSQmdYqt52k7XE71d3edM9JtRn0cAaxtG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TnqXXfhKksqrpKkhJISpCSQkkUmG/N8ffy7zPn/fZ9j4X2nq+Yres+z4dSSy5ISSEkhN4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XG8H6GMrTj6vbpsh+l+bzrN65Srhk4itcziei5Ph+6m+h0eff0dSe/wCDwOV0uZ4fu+h63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xeJ2OP5/pdvtcjq+j5g1zC9Hg08orjv1r8LPL9P3WfD2GDU8/0Op6nwmu3k9vPE3vz+zB5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Hej6ccGxj0/K15b23kPF9wNdBzl6+P0OXed9ScurjrTkyt1n0U15/Wuqnb57iX0/zNS63w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qGZqGZcB9bkdfyezVCnPpXG7PI06YHN75BJycR2hkHR+J2+VmjqXx8VSSypdEkhfM6XOut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oRmc1abu1XLkpU+082pm7vL6Umd6Pq5VtqIpbUXKW8TVyS7c5LxG+bfQnTjztP2c3qDBhn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ITV36MZrUrOCyKBoPk7busayz1+KblrrC5HK59PXX4BB2+oZ+S6mvpGfB9zt5/Q9Tz3e3W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WgOswJdWgtYs3d4KLjZJJUkhyuty+lNlWZDajqzcO2UWwzTl3O/nFliCpTQveM1da0cp21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Qlbt9uCFvWc2+jCpcpc6zELodHl5veXMLncsAOLS5DIiqhWkWQMxFbWYVNmWMmJmhpZhVd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FI4OgjFrGM6W0M4wIdoFB9KEN0vBwVgCnRZHc6k1zfKes8pLjk9Pnrzu9we/GGAH1nUkJ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h6KuQqXRJISSEuUSXRJIkkhJISSVMbGavOi/Q+e9KnWIIusdnaZu/HMXs6ooubXqdeVyp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wqrol1EklFyoWQbs6g8Y4j8/9Bb07K+X7vC1jr7RVsH0vzQ5JvjLqySUlyrXTk87x9vOH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0XnNc+/1PI+w9Hzl7k9PzbrWEhBwbTMrz9fm+ryux4vsO84nF6cTCq+Pt6DHHvfFheTHV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9oqcHu+AVB1yb8Pn3Neb6fh7bU8/uldL0nTh4qe0rfHxmupyuPsuH9Pvl5H1JT9/CpjWfX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O5lsD5+kNHvn384uyt5fq9R4HT9HgR6686+Viop08o83OvjqXCpcqpcKlwqXJKlxQdfl9n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57X43a4m3bxhfXNgxcJYiDD8nrcqUcHnh5TVjKFgoEsVhOa6hdmsGrsmMw3Ko3UyaMKgsF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dJczDVSg9Dxaeh5gw6hqYs1WbSFwS5qSrmSRRXvKVWoZySySotzj8fPT0/F4Gc930s5z1v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of9P4y7PqD/wAm9F0x7zfMf3jFXLDVJQpJmGEUNFuSpJCXUOd0EDTb8BNViL2HgLCwd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2S6s1KlQRbgOWJS9NSFabgpTkE7blVVwHyOzxMX0RVActdDXMcTUVofXpYaPzXzMUh0QWo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F7V8OQhzInM0LKOAZAUcJAMqzYjBCZmgG9FFaayZE2MWYhRm6ua8gm8k0Lm9JCTj+g8/35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qVclFypHkbk4eipdEkhKuElQuSFXISSJUkJJCS6qDIMvWdVPV+U9cjbSjusPEyftxTh9KV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6/bhLk68pV0SrolXLKlwqXRWimz0vzAub4/t6rPouPr6TI59D4PjB+j854Pu9D1ng+lvz9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CBJNcpJuXLt8bn6t+dl+D71en5Xp+vkrxnseNvjxOpyp5fpe3X5Pofd8RTJRdfJckCJPc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eZPD9p7p8P1PbyeTqicfd2t9ae343kl3UvJ9bqsOn9Xyyp7H6PmyXLhnkdhfj7vJzo87w/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fTz+4T4CnThVToef39Nw6X0Pz1yp080klkcTcz08yl1lvnfo0o5WOic1mdJZt3K0YlndLV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d/DJLMy4lS4VLhJIVLgv0+Z1PL7MVuue65XW423bvFa5sDsdbGQaHSd58r8X3KQdXVVcSq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V2VLhndWVcsyo6rBF2QxnU2HGaaDosUGiWL6NBezQXjEMbmQmd2cFZ2+PnTrGt4vVMRNIX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ynIx5G+Xz9t3nM7bxi11rNly8LqruBwlKOEGaICWdT0XjjWfUmvmPsOnL1E5zfTEuohwG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l0INALNu1JqySFS4ZmoZrcMUSA6LAULAEPAEPBeMQXjEF4xBeMQBTEF+V3eHi9ettc6iwU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s0LOZKIwlGwODVdujnOtiJAOgAmhlQy3SaWeALsZOI0xSZW6CyiJZRPe4mhMCW5qwJh7Oh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9H5tcIPonF9ByWs1wyD1mpV2XV0SSR5KXXD0SSEq4VLhUkJJCSQq6sqXEqXRJJUGQRredJ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o3R5nX3yKyNjrzT2XZSzCwO877cZLrryklEq4VJZUuFNLMzfN810+N4f0Eqeh5+gHo7U93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RzyfomOXu8LHkfn/dP6TynrO/jdUYB7vgn1vzPL1451X4Pu6b16vr5rWqvd8LTaZDzCvtf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ka5+r2m+L2/d8Ja6nTxscD0fjPP8ATHK9F5fpYWc8904Tp8z1k21pdj3fD8oowv8AP/Re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zJOnmhL3OlH4y3D3ekU80ty9RgXPP9CQmgPZ413PsSeK6Po+d3BEL6vmLy71xMYPC4+/0s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X5u154pXj+t6noeYN6vmehnn5rl6Bbkv65VRwej58kjMklSSi5Ui5ULq4B6vH6fl9ZKDMb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ulZga57VeXhoZMUZNxAaxuJm5duaNEDDQDDQFC2BssgVksFZLBQkMSFBSaMzeAl3VSVCSQ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lB+WGHScvQiefz8+6mxoJnPUJV9/T85B1Vl+S9D4XzekVVXi9crVrm7o3MMTWdsdDPRFno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W0vID38nlkvXpax5U7SXTkVhQms+39R4H6B04yZvpzOIoQqrXIl6+xksupdKTYZvo3V6sk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VC5ULlWSSJJIskhJISSEkhJISSi+H3OHm9UyznKgMPcCl5GF2FyzrsC1VQ4qwuRpZgFMw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7ACpAy7KpGVWQEzVji5l5dFAZBXjI8La6m0uUyRezp1vM0l5P2PjVyk6onO2PedMvc/oWX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R5KXOHoqSElwqrhKuEkokkJJCSUkkhJrJBFFWt50jHpfPegsL2eJ6TpzhQ76YGQJkbwAZ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JOnOVdFS4VJEkllazFY8b7AvL3oNjFvz3V1rz1chN4iuec7DPP18XsaWuakm/Lo6rM6+K7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0rK9HzJJdxUuBCr6nXz9+prh9Glrrv8ySS5MmZrPo5XYwHO+Dzvb8bz/QX79rd/BTibnXz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i+04BtT2fGkk1x0ZdvPbxc7W/B97g69S5vh5np9EPbxsWlXbyY4vomOPs8TPU8zz/AEegw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s63wryvs1PL9fy09RXL1eYnp6jzU9LS+cno6POT0dHnu2ZvfCwGF7fh1JdzUkJJEkkJJCS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8vsVpvOdD4Xc4GnoNpF1yaHYlKIqY4iQUjO8bqpLoW4QFCwHNbBQsBJPggtllChRkC2tA7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D1RqXYEWpJCSQlSEkgi2BiUd1E5kzPPwRqq6SD3iwxBF9+JJivLcBpT5v0q1mc93WaW5XU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PcB2GJtYxoTeSVVyKNPoCk4PB9Xw98+ZdX285vpPzL2m+frpJ14mCUQTjdriy9goyVJJYJ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oOhs+ZrXm9PflpZ6qeUkernlLPVzyeq9XPKUesnk7l9XPKxfVTysPVTytnqZ5aV6meWtPT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uT1s+i+J2uLnXXa5fQ5araMjoYwEdwHRtrmmNQFDoh5CGUOXFIdAdKjpOcwVAQdX0oMGQY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rDu+c4SlYPgtUZIi8AvMOjUk0Hx/rfKqJRxVOE0q3nZejyetc6klkkqrkkeTl15/RJdEq4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wlXRJISSEq4kkogSY03qrkf7nF7Vm/V+U9P15mg63jRAHFMu0iG7no4VJNZkqVdSypd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JVwqSEkhJIVLiVLhUuiSWXUhJIXJaySEkhckJdWSrhUkJdXVnXqXeZEmqhusxbzcSpJZN4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eJLmSRJJCSQKZS5og5LJJE1eIu7HAkHAlYhuxwJBSCwUqSS5lXEqXRJISSEkhKkF+ny+n5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ROL1+Zt1Msr65xQnnM31nI8sLOvYseR6Cd4/Ha1nq3zN6Pk42zpIWORhlKHSUMnVt8xuHI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Ls4TPSzWE47PLPmlXLkNFXY0kkqSQqSEkoQbRelqpDlyTz+fnSV0zMazW12C+2JSg5340W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mdVI/NTvU9y7ZPZpubvS1Li41rQOFoxW8wHldla58WPoJ9vNPR+f9d05et1m+3AwiiDJuK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Lsxz+jzprrqNq6ef53TnX5eVXc3Ko3NzQU+niyLtReeRvOdZXfHrKcczKBXoWpcya5VJEl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pvL+o5/QridvicvS50hNctc22IaXfFC5SkECH0LicgvGsqqe9InD5CAZwBZwwc62oZS6i4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3Ewt0FxZvLBz6Zo2p0hrz3qOc6mcJ0LwSbV8r67yyqLsLIiXlkzs3W43Yudyr1JVwkkjy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wqXCpISrhKuiVcKkhJISSFXIYzrOprWdJ0+xyercl9DwvT9OeQPA3kJ62i+djMbzr0cKl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rhUuirkqSQqXRJNmK3Rm5EqXCSQkkKlwkllS4SSzNyElwkkJJC5ISSEkhJLJKskkJJZUu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UuFSSpV0S5EkuLUuJVyEq4VLhUuiSQkkJJCSQqXRJJUkiSSEq4lS6JJFqXQLq8bpeX1GEP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42p3eAl4+UoF659DUKoZ2nR35wdJ1pybX0vY8K/rPr2/OXrHqNzobxfO6F6nMIweAM1KRw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m7Z1GsmUpXoJdOBFETS5ISSFS4VV0ItqOSjl5TmZ2PhwRzK3mVKoVkP7cqCfi/OwuLfO+l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iw1y7Uxhea6e+XLerOeSafiszWdJZH8cpLWe9jhmuerpFqOPwPY+Q1i/eeD+i9/N15U7cD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5xprrkAeySSycvqcqa7IDi1fNc3pb6/L43RNaAQ60Xg92aRbLVWKtyHCedvHQJdTfNDDlz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JIkuoXUhfqfK+o5+++L2uJy9fTcSd56TvMkdXOsumFWYX2Gw+ChN6wUCQO6zggYZFvBGl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4olOJuC9ShxRtI0yqyLVIPc/oILTirKK6xK6+xlzsXmfT+bt5oixOQj3uVjTrFb1nOpKl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qvP6KkhKuiVcJJCpdFS4Zlwq6hJdEkgOpepd1E7PSQeuX+zx+t15vptpaxttNgrK+Qkk9H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qXRJIkkhUuFS4VJpdrn8Rw+h6knjnuPs9guyt7fiyXGJJKlXCrkJJCSFlIPn+W8/0/ea8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Hp+ZLkSSRJLpZLhJITVMzU15dDz/S9vjyXrt8Fpc7eKpcSrkWSWZuWVLhWqM1L5HO4e71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WrU6+TM1DM1DM1EzNRcsa5WPR0550/L09kDw+/iVjEuF4wKzEkZq5CpcqpdEkhUkJJIV6X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+GsZ0LxnpfnDQ19zGqzVRV6tauri71uaDg+bMXjVjLHNNZ0Pa+D3cfVM8jfXl0CcPpI8E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mDbOeXQYcVPdL5IKOibm9LQarqkA03BQu7GauaqDYixirynMwUPDgjmVvEqEoZlze/FzOd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y/rTscv0XLs3usc+wsN6papiKzbGdDaD0VWX6qigOmjc+j1493We7lDryj8t63jp5/wCh/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gzddeJhkGGQfWUpRES5Uq+R1+PN9wZMaeX5vTrr8tG3ZJzp0I1rndLFwrtiKsv0KFSs4a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yxRruYE9MazrAmprC55cE9R5b089ROJ2+Ly93WaRa5WQNZjwCK2mKoaLi8R4UWVoiJy9p6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DZoyJzVZyNitYYNzWkPEcr01srjR+c4apCzpqRZGjc9pcWCk6mwsTdcDv8S3h3IyPjdzgz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VrJJISSR5eSeb0SpKqXRKuirkJV0VchUkJJCVcKl0Dmb1mSUvomlzXHX7nF63Xm6HC2sOx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ur9PGpJZKuFXIVLiVLokuiSWUeeY5+oHOqvn/objKub7JvxHtfd8XMIP0fOklsyri1ch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PuDiteD7tdXlS594Dndj6P54EudPPVyJJJEklVqzTc4WON5PrXddPz/R53ofO3eftwpdT6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55VwkkUt35Xl7PUTxV+f3e1niaPQcGr4+y/ZeMrWPczw06+X3N+GaufViOD1fKqXu5we+H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Xh+5ppOY6dWcqa5da+Tdei6HD7fs+QGS+3gqXVSrszNUVVxKrUMyQT6XP6Pm9OAlUzryfm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xKlhL3NZM8xjrzq7ymdXT+c64VdJbWOULr83fIdXesEd5z9nY9V4j1XTl1Tcs2+b5kzaZA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WYlhsjloGcmjGsKpvn9VWCMWS3nheDI7UrVVMsxFVUOYIoeHnSzM7xs6nSz15Zk9/Q87WV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XzPrNep4XoePosDOsdOOt3Lt4bHcb3jzxvUdDpz8z6La/Ti557r9aPnYPpPM5d/FM98Wd+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BM4jw3vPF+09Pi7dyu/nOMgg3L6nAl6rfO6NSVdk5HX5E13M3NXy3K61dPmcvXQtFLbqxb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0kchbEozJVDFu5wp0MCxt5swu3mVipN8rktc+l836Hn7WeN2eRy9vRc5zvLVZq8mlyrmy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lVlcowWxK92Wu/gU2zDnmY0LjbyUu5Rz2C7E8t0gwPDVRzBzn2xSWp0KEWtlOdTkCnCZuk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WzXA9BwJetvN1KuFSQkkjzEk83oqXDMkqpIVJCpdEq4SpZUkJJQDOq1JrNmrwU9CUW7jt9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luljWUzHggF5ZLl16eNSSySQkkJJCSQlaIuCL+S4+1zjyeD7dehF6f0eIXh/e8/r5vGnDX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g/U+z4z1nF6fnZkiSWVcWp5Th7zqSeH7N+uD1vV8zzXG954/HdT03mJy9Pvg8L0fv+GGbx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3vh479fzCWfH9i5fpsdhdyT3fG89xPd+e8/u43c4V8fX7kflO/wCz5LMOHv4KurDeS9b5D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2Hn9/kq9zXbyeHnuVmvHT1jsvhq91dz4R310ucBIP1fL1KLNeUUYX+b+iv0vmInsp42dfN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9IcFcvT7Enip6fB7hYg/X8ipJrlJJUq4lVcKkhVXFT6XL6Pm9F893nZvgeayDn1ogehnQn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jZMdrTeAUYLQpzO0oifO6o2fP5cT68JrM1j0fU43X6c/WaAbtx1edLq82avMNSoXeYYVZR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0enrVUtqHP27CVKrlt5LlVSq5gjg8/nQzed85rGbHIlcjlKq47+ZB1FM/S6Hb4fbx0L0X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bi7nz/N1n2XG8kK56fNzuZMyrVnse186G19Oz886Gb7UPnulNC5PeW5d/nfS6beNderr1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IPJKwYBySSy+R1uTnXbkm6op1pccqurE5NdeJyJ17OPOxDj12YnGrtQ4tduVw67sThTuQ4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fhwJ37OD3NVOk5fU52ehX0upy0jZpJtTorSrN5NSFHiEWeBKu1g4jRasOFhaXV4Ii95sMu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AILabGQAfF5MsKsA8wY6k2qZeScEq3gd6PN6TVc/oLteRuWzXA7/CXrSQlXRJIXJI8xWq8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dFS6qpdFS6JJCVcKl0SSIKi1QNZ3WzhZjrbHvWPRdFI/bl0QETuWCKGXAdCsNJXo4ySVLq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VcC8Dvea4+7i1L+f97Pfc63q+ZXmu94e57XofB+6lT8l79DePH5Jjx/W6nruB3Pd8TF1ff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D+X6lSF8n18eqM/6/kKJKcTHX1fR8p67t5vFLe78l5/ciytfL1+wbXN9H87ko73x4fE9v4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9MdeDeZz9G7xAkxaXZPWdOPkNs9SzqTY/f8GSS4N432XivL9QfpvMucPc/wBvxXp+vkf8T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n4X2sa4vd8d14n7vlPU8fQ5i69vx5rMNJdDicfZihX5/eSDhux2aqovMq88PX7MZRfU/NS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lXRKuFSQqSCfS5fQ8/o1x+nws3wIyi59mXBdDl1nSGzjtotFloRx0s4IxgZsCGmMScjh+n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3049T1fkvZ9eXa2InblrWLN3mzcqGpULlQyA2YGziBIKBYOBLFQWh2LnWKTONHNEfn8OIc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NzeGCSKZeW4/RUT6SXP6Belx2d8+qLjLejy9BdQ2+ZperipS9jO0eiS60uCYCjAppdCvUG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hl/l9Dz+vt51j2/NOIolNz34KOVZcqWXx+vx5rvSTVQUUQ34+3OOdjozmhrszjMHSnNwdW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bLOlfMh05zKl6s5MrrTkw685EOxfGi9voeV7Ge3RSdWx6lOxw+3xq11cNqtIhXua8L2Kxg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2CsWbOiuZKU5E2jNBpHhRZWtJmL2pBzIwo3FdBSIbp6lQHTXDAhueeC0DA81zuk1YyZXxl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RepJCpcKl0SSR5utV5vRmtUVV0SrhmXVVVwqSEksqSFVcKl1YAgipptVtenda1j1rM125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m9rFLGDZqSejjJJUkhJISSEkheYWb8h6k4+XpvEvr5V/Geu8j4ftV73wnvdYGQc9nyK87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q6earksL5j0e+fp8p6gg5q7wTp5vNcjp8z536Lqep816T1fMrYr7+Dha798vZQ5O3ilzZr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+oz5m509JPN3L6SvOw9FPPw9AXzd3Po55xnWOrkou3ilyITxXs/E+T6197heu5ejx/X5B8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Z531/M4/qvK9/z+3oeQ7XGsL7Pgd3t4x3J6fmySwvnO7yOH0EK6Vef282dK15c6lpyq60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sxGD9T81Kua5VJCpdEq6JUouqoR6CT3m744vd5E186FZOfXrPrzj2dNzRr2nPNOzXYrGpu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Xm5rPoA82QzxOynHntSu3nf8AZ+G9315dvY99uOrqzV5s3eYambLkhjG9SrFSzI/dbtyNn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Qq4IlXmOch0eZywted64DNneZvT2/L6eaPqjnbkLMZ170TqM3GVXhenyKHGDt53wc3aHw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NblZmiql1c8lwqMdffCYH+ry+nx9Iutx/R8+7ebr1eAwiho8qySQl1Kvj9fkS92StXziPQ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l1yoDSstmA1VAYwyq+A6SVNSSQkkSpISSEkouVDXV5XUx6eqEueX0uT3/ADnd5UtKzN6YR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A6Xg5gqIydFkzkVnTQKsEOoyAoehpV1cXdEdOfGYUB8KrH0U52z2g1+gGg2ZuOMZ6CI+kM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ebXyS/T5dTjdjkw/M6LkhUkJJI85LrzejNaoqtUVV0VWqMy5VVcKksqXCquiZ1mwJBlLe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3Pq8FnbjsJBBhFzQMmFrO5J6OcksqXCpISSEkhJISrhVyzm+V9N5n5/3d+98J7vp5wyX7P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LqEl0QoyzXkEG0/m/pO56Hg932fHzJffxSSJJIXrOl4HF9er4/seanpUOXp5N1fL0X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zvcPPSp1Hbjz/AEOgx04dEe8e740ktMeM9V5XxfZN7byPr9c/EC6XO8/v9khG/Z8ryHUDv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v0pSC+j+ekk1zl1Yr5X1wfL9TzE9Qlx9XDv0CU3zJXoc78/PUzr5/La9AhjfoQnD9D4V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SllVCVKJKgi6m5w7Y4Pf8XlxWdPcfQyTKvLv1a5C52BJs510DhOqWKTk6ZeIXWesrelSpw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E7cD+98L7vrw7esa78taxo1edF3VxcqF3mFazCFV2HgYHpUgelNQxQM0wLI4Jm8oig8lyy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rGMzu7CTxey5S6pred7XT2APznLSKnV9HlwQQ+3nc0mWw8zUu9S5q5KCVnFyel5c6MqWab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n0XL6m83WsdfOYJRBrkqSQl1C+R1uRNd2Sbee53SS388Ot3rmZMlIs4YCbxWqCxmkNB3ck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blZrdYkbgtmoLQTp8zpZ9HXq5y+lwe9wvQcqGjZxSKuhAOAMLQ9Bkn1wDWTCFliEXdAoG8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1HQi7OWU51MYDqOqg2QHE6uqaAwsbOBgVsdjSzSkb6/H7K5qU1xuJ2+Ik5vSRUmwmi5JVS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q83ozWqKq4ZkhUuiquqqSEkhKuGZdJMbxQiiMTo8/qWNupdXWfUERZ7cZFYjwMgUgh73j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lSSEq4SrhUuiSQkkJrO14fnO9wfnffb9t4z2Xfwjknq+bJISSEkskkJJCFEWXxKxhfM/Te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+FUk6+WSWVchJIa3jn56n8lWPB9u/T8Ls3PbnDr1fO157ucTy/SL6/xTSeyzU9/xcyS85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gvnfoez6Pii9Hz2gZqa7B+BfTh3fOG4vP0Y9D53t8fV388l32/HPN46cITIprz/Psnzf0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759RxT0fXy+Ibc7fPujXLQreejzuPo9YTz3pfd8UMk7eSVIVV5JV0Sroqrgm/wAxrz9j+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gek4PofP6lg9TeOvOX66tJENcNMBJKin1VhEfXY1nzxu3jOgUSJyfP+n830439E+efQu3F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9Ys3ebNyrLlWkkhm6hRBhhuA0aIGwQmYY1BkwYRqrwinNdT5ZSupfPnGs2dk64PB7XPBvc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enQnsvDd2afT7XE68dZLnr5hblqRpDSswWJo9Byh2kd6ya9bsW2TGdu+q85wOfX6ZjwL2s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PVCv5pfaT5eWa+l2Eu+dyoXx+vyJrvVK04XL6qHTwComryAF2EwbGsrMS86VtkticPoVY3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MM6OdXRzKgwxLlMfRtbf5706duScvpcLs8fpctFzrGawAwjLSjMmKuqaWZXWHWYFblyOo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TmXLHlW1FttRlFrzBgBljTvOfFIOqdDa8Hb5j4DS9HSW2nTHR4vXl1UprjcbtcWqWaDIm0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hckjztarzejNaozV0VLhWd5KrWSpcqpISrhUkKGUNmTBMTrcnsWF7fD9BrPadVY7cefom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ubxqLn7YlqEQ8kupJEkkJVwqaoqSLN43HmeN6JDw/cnrOJ2/R4MS538NS4SSEmNlazokkI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T1839J6ToqOe/4OZqunnkkJJZUuF8nq3jt4auwz4fteev0pLny09ZrWfJT2O7PGX6vzvPq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8rNXXXyaUa3nfh9+iX8X2mvL+z5fThwK784+ngX3qOFO7DhzuReL3xdLp52c6z7fkb5XT3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EvD2oeY9t5bPRN9Gef29DCU1mjV306PkfXV7Pl+f9BMXnmrrr5pV0lVItSQqSipdQg0u55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+Ezt7scnp8PUxse+faxFFQ8VpD6vEpILYLbGF1MWDAyuiXB73G3xS+h/P/bdvP29Y16OJL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V5s1KhcqzMq4oRCi+jWY2EKORIwYSWY6S+xVrN4FeS9zOfMWhkvDOdsSO7H57x+7iqmD6O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Dlr1bfC6aIX1OX6PJdioLoZiZ3pRZagIo9XOrXlhOgr1c9K8V0ON5/U1pWtYaGDRuYsjC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X1O/C5JZOR1+RNd2pNuJye9yN+JSOXeSsZlwCzQTp3UvK6BZZyzP3KgRyUlbks5uOnIUW6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SXKjijWe/el1x+lxO1xXeWulih5rMFDZUzJnN4GtCVV8nJaQ9KVHTyuuvQJyXA1c2HXXpQ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qxOgHCw01zHxaCg0BhU24g4q4T6TKnSBSfaReXWdYl53nfTeZWZ1lOU/zujLckqSQuSR56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rhmXRmayTOqM1qipJVS4VLolXRAmBZlgJS+xyutZr0fnPUbw42q315JwlJYWxqkl0eDvmb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Yl2fOXHpnOH3nXMurZV0kTc58nH9V4/0sN0rdrGqEMREa9HObrVcdhnoSchevyWfNsejZ5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4LPtNAPOs3i1LAxovH6fnmOs7yOlBYHdu5AB4PRrWYbmLXVZ5cdaAxTCYedHqIhqwpOAxl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BLFGsot+dy9TYZYaB3W5gYeBJGqzKkGNGIA64rj7k7OlRWdOeY7E29AwLjNFyogNcy46sv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sWXJUSpRKlSoMrMcOinifZ+Xx0L0eX1OPpOZc3PsQNrAm0OZZ60XMTXrjW3HW2i0ux6BLk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da58f03D6Xbh6wirPfz63jRu83Zq6suVZLqiShllqjdiIYq9wLVSoIsMBZClhIuK8t5Hnz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Oq/jtjxjCvP1CqZ3qY0OXFVqbc7HB7+NMNc/dJD9HyvR5EJNDrvD1Z2NcfVz0EdSyNsmx0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7h85/n75k0Mu8YyfKC3qy+guU9j6nw3ue3CSTWZyerypruSpu3UhVaiYm4DosQVGgGHsXj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NQTpyUnHIJR2IlHbEXNRblXLxXUely02FoGU3NqoS9pBsCNrM6VA5SIpno4gIugsqzY2E5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XDK7aI2fIRDpiEugJs5UaurT6SUDcC0c+9QYTeVB9RB9TZulT8t6zyS3WqTj9DndGXVaz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zqvL6M1qqzWqMy6Kq6Kq4VVyql0SroqXRFmVbNHEUN0+d0bL9f5D128PO8p/ryXta0OPI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Tmj2eN2unNPz/AKLzDPVTXOrvoOG7qdG1anR3mP8AMTjdbk9jLoawLQN+YPeXrBMrTq75n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0Nnt+c7+p146ff5N5vdBJYnn+hy5fcPIvOto48ynX7HC7bLPnfRebpf0XnvQyk1gi6VZFZ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vXM6bdIu8tD8jq8GQ7uOivOD0eZHUZ57Os8sVVjr6tQ/jt59S75LsyP355/nHuB3eB0071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HvUyLlUz1GFml2i9xqKAnFkbahVVYGSOgPaes8Lvef7uOvXlC1k1JMhJUOOo1zs30F51ZC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NgJSVdLWbzKqymXz9F/Meq8znS/WCTl6S7Frl2JMQWA/q1ErtLz373IEuxSkDrKYAZbWME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C7cPQPczp9uGt41W7q01dQuSF1IlDIMJAkNzGQsHQSh0Ezeal4wZBKZX5jifPANVLwg9pT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eRcmlXog1zCDWel8v6fHTcLnn0z0ENJ0OUw715edx6gWscDfc0c/pBVztlWicu2bMOXzSL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65aqrsh8UEOAy9L6T8o9r05+ikrpyvldXlzXZvOtWSSpJCSQkkJJEl1ZqVC5Vkq6JJCSo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1ZJIcR5Hp89NrOBwExlhUNbtCLOrmS52LlHo0FlcNoewBgFM4KMYXOvLbSbCCzWB5RgBT6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HVG1TLarYtdUjijaa66PNfGpcmheP9f5Bcy6Tj9Dn9GWSSpKskkjhVqvL6M1qjNXKzWqM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6JJKqtZJJClGlrCFxoa6PP6Nmfb+K9x052+gz0wlC2g8FwinO6PH6cc9rjm68z+W9H5rLb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LtVvlsFVjn9HkUj2uF28adWrG8ed2A+uPraiOfR1eMwK4W1gqPIvc+3oCMvG1qaOVyO4hm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HHdTH2xN3PR873/OOl97z4svUbAe2wrbOdyeny46/e4HYUaV1cPeb9F5ya7aTyFnU5zyMr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RFufXv84yu+fUR6fOzLYWY5H+F2eF230OnwW8uvEmN55NZldHpcckdbjMLhOP1+Od1fam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Y69nm+3xHOfbr1y2d83zCJBthJbx+e/z86791dzuSA86Tho/N6UUsZXRmC3KmcLPDsLyvr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OfdiZnD0ZyFOujfKYt6Y0rV03F1HaijGZusZMDILWLPyev382+c8lvHf6PP6Gs63nVm9Z0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lXEzdc6GTEsDTEF4eCcauqzMJB7DQB7HcpoOC4clYxU4rpdNC64A85n0buoHXvcoZWlX9J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bJN8uisYwo9a0s1JLjJ5CujyhGJqwSrSKcTn9VHtxFJnfPZ8bTNao0UW1K/y3rPpZgG7+e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62xE1bklSrhUkLkiSSEuWSSEkhJISSEqQlyEkhLqFyQ4vR5r3PXVXIpgZpBtRQNI+swkFZ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QBkA7tMgQ3NJKxhcR0dp2M75pDoDUWOumDaWdIwbKgzqrjHRjc9gPSeDrK5AMs8pw6NXJo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UlSJx+jz+gtXUJJRckjiVrPl9FVrJVaozLozLqqq6KkolXRUkqqukpVlamNZ0N9JB+yey8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cYX6c1NXaCyejn83p8jrwRzse+XT852+JnbbqLDTT/ObvJdtNfG/Tcbs8LpEO/wCc7uNMB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41OuDG86YOM2nJKv0UNfIQ8/1fZq8JOa6Evp9fEmk67rk2p530HL3ctP0XF6eTodJfhZ7+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Mt2prgHp8DsLsqvGx6e95dnupxu2lz7nqC5ndztrlP8/fJgJW98N8q+ljvE0fQHk1+p0ZO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1uS/q44Pc3i4d5ah8epgnK3m9FlcnfxczZW7VR9dTGkWCE3xxzetzsep9QVzTa0PriqVB7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eXdkoTdOPUoBgPR4/WzrkIOIr6KLXMnVSaxLV2qrHV5DZrS1VNqXyOHXLe04He4S6Fomd4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0UbUYW1rRpimr0Lec0zgmZMaHYPFo6zz+0l1O/mrOx6z3ugk7c63ndmtVZdzVVWoZlxM8/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XXOK5F519Co5ZnRVyG2s2BGcdilFCiIii48cVKnngDL1xkPUL+rv5jcF5PeaskIE+YrqcZ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M8e28k0q9li5JNxWDYBb0Sh52BBIsLaynyG1OnLBpW8ambS7qLqxbTXpvNHuvrE+ZdXfP3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lVN0hYnByI0PxfdFsGwkGMYsGRqCiFgdG5jIWBoPBwJA6CQcCWKwkHZxuryOrz10FyBw0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0bWIIhQOiEPC1uivAGIYQh81S3SBKA+mjmWxSDW6iwA2yCJCaFRvhMRm6QPrcAG4KqGzQq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ZsXh/e+IXVaq55LyTkslQkkiSQ41az5fRVXRVXDNaozV1Uq6KzcKq4VV1VS6BgMGxi61HQ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q8z6XpyYkB0wQyjJjA4ifJ6KDgiFwbHHnRnP0IPRvWMuUTpwWQ6ieN+j4PX5fScru8vq4t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axuneWPmiZ5rm5zuon0M77HM498/rvq8tzj6/TcgBPV8rocHqdSb5vLT7HD6A8dTl+j5fc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9vd5PUTnSm2Ab4LJ9ZCTQRvcvcLr8PtdPMqQqHTz66HM1z9LQj1087/nuwzrl5d+teb6PN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P9X0/MvmWx5/qNWuG8+tjkdb0fOQcRd8/wBHmFGTHV2W16vka44/R49Y+R1uZcN0F/p5Y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tU00jvBLy5ktHp5SbBeOj7CbXXgXS4cS/R+W9MvIQfQtfsYeUjSZrbzU3WtQWczBV7RSgc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9j57Sy89gRVtfS/LsaCLy7ZEzJpXTVg9mqJmADgzVzfF7fM3jpNUXv51Rs4TutKNayTYy1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KmoZmoYQ6C8jN3NKkiVUxVisSXnGSx5DZQ9DZUGQPHlVUCcTKqc56mefMb9G7xeathjE1k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Oh6LxPRxv1RVGOfU4zVKPdSWVd1dWOzKhF7jPEifTGdZm+cqWS85N1NVW5qwbFEnTBC01q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itT6VfgfU65djMrXMzIDak2LVEFYTYi4huYqzegbCL7yqLOrhiDlmqxsR2xcqxDQSerRxe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BdHgs3ky862IlgbCLtj2KVeI6iPQ51R5BsWqUNKOpRnrcnrnPrMpxRlQthVkVzeYdWaVq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ys0oaYWcFNYs7lVU3rwnu/GA6uk5rISLqSRJKLlSOTnWfL6Kq5Wa1kqtZMy6qquGauipdF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bHcsXVy9beNaz0/U+d9V15xRpbeKMMovLpOSsVX5/mLYb5ZLA0HgKQ8XujUGw0BsJA0h6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2KBJiBDK9De+b2OH6D2fT4ysNPd3Aia18jncP1vEn0kj+s1rl5Tu8bs8+S/l/Uc6+vBvSe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eiefKHd4Cr6PnHtV7SXb15R+d73Mc0+/z9X0CsfdYY8l3ia8nLMVl2wrwvXZ2sttnl8/kW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JbGCiJn5GOWw9v6ol7Qm+7HObfkPpFR36+gwXzGr3eV00uHg2k+nfp10Of0tXn7y5ny8ed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upI52+hepzBdeNchl2zn56VHNz0NTXOnRioEZpFrYkBwzVKjdErBQ79fYSp0VKM9Aef1UZ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3byCTTW0YvRwkWUm8CGIEqAe5no+/EetV04gEYZ1m1GbkpQFouxEN3jRqVC5UK5/QBDV3V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RMDXQs6IeXpnoYWY1Ji+XKbnctXh3YBI6jwXKjHM3G850zd1dg8k1KDVhzpmh7Q/pvK3nX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z7ZotSgms2ZEXl3LPmwKbxuszWNTFBJJZnWt0HZJYW5KxkmpQ2aOmqsWduRYNP1m7H+95a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v2nXz1se9SLsAggt2GupZWxbXQ9YEyzcM1Usq8aAAZkoNFhg+SHIcXJm9dVlTmI0k2qV4t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0HDMXo6qpefDbHNaJkFHSWOgMM85tc0vSdANLDRuY9QKxg6aDiBpxFsBnGToKMqFvc7oCd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rfl/TeeXlyRFBsJytXiy6kJJI5WdV5fRmtUZrWaqrorOqqquiquiquipIVJmg5qrGdAYOr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8nrduTC7ausWcDIrk44RHvPi4Do95yHW7Bwu6DDQBDSAUzAELAOtbAw0ARjQrGpaqzrXTa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ccnqFzOQ65jGMeZ9WbXTytep1vv5btvC5+bPD7xdIKS8rHuRzeP6/WvZ46ewvPXx3c6ta5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yonx5xx+mznfRfk9zWHM53p89O/MQ9BuBKt3y8PH7G67elFXrbb50dLz8yFP1068Z5qTXP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6Cno42O3pUg9CseSZubUBjWunD6TeOZPL98/MjbsEsvxUbdglT1CVO1SVOwRp2pUsvVSW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HvQ73ne5RFum8FKMuEgFV5eXgsrLefuXDeMbWvWC7FmnDce7H0xu7x3Ojq+3KqNdnOCcW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Ik1YUgNhtB0GgtG7xotY9y7upZQ9DsBic+5NgOdYPkNBqF5+anH2Ll6yUvM3VZIq2zTXNb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1ZPJ79ajHnqaxYuImkTpgGOmmlGkvo83Fn0C/nVY6fQUPGQ6vNzNZ1MUm8UxQybzrIz0S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UNlx6I5aXp+edUnB9FZ54ve9Fb8ur1by+IVeFLZMrY6u93zhd8vqGkel14DA3VLaq4Le5Q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E91qGpJZnY9qDG5Fj1RDiKJ4Mpm+hBFedcPzmUuKXL0VTq1phZiEYfVhuf1AQm3pg5WnIb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aKvM1rKHVfXFXhnOdly6NzukoBaGyc+mLCqPrC/QXbOZl0J0tiK1fnfR89fLySQXO6vIVy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cjl1qvL6cVrKVV1VZ1RmrqqzqiquiquFVdVlcy5od1ZptZ06NyWek7XD6Pbg/kAdZc0kUz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eLzmoJJLvGQwc4mWbHVppiy7CVdZqG6qirkM7xaE2IVrWcxdypWqzDUlRkw7LsMGNJHo2Q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iBJiF6zRJdG8XQGFkziiQV2zSDhatHZMxW63bnV5q6uGaJCq1LcTY43YwjNYuzWqyu7FY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dE0HSFsV6pYOKTNWVLozcGTeKNQeN6Jip261Wsa1rO4LElgZDrF2RmNrsRY2Krg+X934nl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dlS6i9Yqq9f5r3e8XvV9MVnWRMbw5cgaxIMwGqIZSJ0b5+x7Slo3aljWlIrtJjQ4bWQUV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haGE53A0Dj6s2S2h77zGscjXsuEnSV53GPZcbgVNdjnLUt5xcTEaEGwbkzkRRdm1c1/C57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JJLJITV9UQzTHTGYS7nGtUs6fMKdPl+i4cq+8VZ3+LpY0dW2m3OSzb1PXfPd3HsOl4T16e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rglCSPQe3+Y/SenMkS3rJSCoZiew+r5x0JzChbxmHrQ3TOwHpa83GYSwZgsAub1uTm9sTd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z7ai2q+EVaydEJvI4m2osdRdRSVStKsrRbyHQOfD6TafQQrLS7QpWpK2g+pZhxdo5+tWM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Tma3uG2Vz3Wsa2viKKInH7HHhy5IqXRJJHOxqvL6c51DFalmK1RmryVV5qVdFS8kq6qZuJ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aelxn0jkf78Qg6QdZSOeCQWgyc/IZ4fMesZkNkJJLsZTBB5DBxlD6XaKsO1si1I3QKU15l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y7gcBjKaGLDdpci2bxoaSTRrBcrd4larQw+cyIQWyqmC9i2moOBdK6C6SIMUGwl4yGrGqv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1JbNihus0bzjcSsELznJuZ2TQ7oox7N6FlSVjaWEtBIHVpqFii6X0pYKwmcV16Vda9HaVd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4YCdYMS7M5JkULJKS1kJehzVunm+Kvs8fGpnWpcZJgph81noXfOeg65JJWs5k3FCOAKBkI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Exguao4co5apoJoWkJMQix1bAZlbxVSi+J2vKZ2lM+i59R9hNCu5xOHanBkOdmFsyKTuu3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M+R9CynSfpOS7nasbUm+fy/YcSVRLvSZ8eZhRGKzq5XhRtZ1Rgo9Z1nZKuyaxC5ZYHZ7VZ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e6XNdMt9Ti3DqXTl5+aX9BvWfIl7yc1z9LbmmoHNzesag3u/A+y1n0Npb3hugisci9Qzg9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wHI3gOhgupotY5BK1Rew7N8jt8TN7OhH5gmEUxgglZxNIFlcpdYwPZHlSFROhcL4l7Cekx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QY3QxofaJTdK0dVIyYZhBuzFAivqGWgjSLQKBldJhJ5qXmzyinR561x+xyYblSLqQqSR5O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+WIx2CUdyqtPZFI3cJ07BO24iltWqcdyikb0qTsKjMlx6Y4C+jj1EXELnR1XhQLa8nLBgn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cnwGQWaqM6xlL3rC6uQGQZwNnwYhqM6xqUulZR8iyFoJArCmRiKkNaBYXS1jlhxa0PYQml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9rkN5zRoq7SwdDRnOISi4MEzg1edGd4oKODCzGQ1Dwh9VWrMkDBsVI1eRqcVUmsY3ELnFX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M7Syq7tIUFm4Krd1jIRhPYS1iarIyC9nqvWdW1qtVQyjNSQwIgobnLGvXrjgl7fEWLm85r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q1KS4HbPm+YowM6v0c6mpzF+3mzjL9tWM9vmc+vYX5rvaywIs1mxGEoyrtlVdJV6oxLoxn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Du50sZdAZlazKqGfI+s8jjpg69Z6EganS6L6FnhdY+dZI0FrHRO1jzdtqNqg8KrhdknLu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dLpI8PWfW87kljo+UOOB7xM0gpa0YZbMkxrWdbCvNdDCsjsPeb0dT0Piz6z6To+GPZ7QHl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NX0OGufjoxQQzfTX3EDx+nrfLyt9ripq83nRPYeO9Dqe3rc68sQFhr3Ad6syFjjx0a5bI7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XQIeALzmNxmgXH7nFze2dBzCtq6hkQwq7tQqa2oQ0JtYJeSqsYepBh6FLvn9GjnuzQITe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+xDLwza7AwLGDUrRsm8MrGWVzC83kYdReWSSXi8Tv8CpyOtypWZdRJIVJJeRQJz2xF7DwF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wYoED2vYbS9hoGB9L6DQNhqFoNpV+X2pkJ34dgIVbH8KbIoVHM4a+lfL4uroScMvcvpMD0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RLHpNj1gGzQRo6VK6DQK3pc+ZZB5WaqwkARZsVBd8zooTODXWlyytDEbNlLM1vAs3JyiWV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Qx0OWfVu1tyU0kK6dIo1Jka5GWcWOUkBoJQdBtioqD3ZZFqGYPS52AylselmMyUo85CVi7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VoQSVNLbjczqrzkgIlYD4xFsoy9us1U9PfWskqtTJoZMF3NUIDg4SjtnO27QvbFUDeriL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/axrj8X1RJRsZ6G4ITFXPMZW6S5UfqzkB7szeS81KXouItvG7M3NFY3gqXRirBFwmA8HLj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1rOqqieM9l4/HQNSY6Y9Nxe5RS83qZ6o9BMc1tjlsa5Hnmwax2N+fHHUUDBtYg7M5YpVoY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WQWUu4rnV1dylqVvGroC1V7zq6m9ZredWUYOrJrNxmiQxZMUeRY9ev5nZ75fjVNddYm8du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JoekI4kWvqW+P2u3HN3Zmahi9WZwaAYaUEmoYvUMzUBaJDM1DPH7fFzeg6FrkSjNFA6AxQ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JFXlIG2BsSvcMDIEYIuwoNitGAMq1syzkK6zYVZxUlzYAwyUPDAggyaFi52YE0InU53TWS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p8ql8rqcyGc3mWXKJKkvBnNvn06N8+joznWdKudZ0aQo6FIwfiNHQiGh20YPWjY7aNj8Qs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7eNa7cMrPBsCQ+RRLq7jw2Pc5548fn2mzwh/YaTxuPcijx1+yyeTD6zR5InrVzyZPUmZ8t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F7RdPL36dhfIV6ajzl+sVk87PQMHl9d+l89r1CkcKd4tnDW71Hny+kVTlzqEXkGckco/RD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Ly5IWy9Uchh8qcidCHMM9k5zLO05V9Gjma6WREfTo54+uM5TjcOZOjBQPRyqblHVXLVyr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YhlyxIXTzQKOTNTjMsTjuRQhJaGyyQMPVoqNg1q679psRd2zCNUGQZd4KVdaqsXKlyzMll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BqujAzChDJOhKSZ1ZVeXZzrs7KLWSSXpVyF1qRVbhVyyrrUZwTBVWAgd1Ka63Yqm+KEwdA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lWm6FOH6by2dCupnZO1we5NtNrebuO5ykgXJhFwuSWOwo72VgtGZqpZqrKvUA4YwCvWY1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5NXIx6qau6JZu8Wm9ZtdXmyXULvMrWbtB5NZQijsxZhx2a4my5KmrvG5dkyU9H7P5j7Tpj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tziw7V8WHanFh2r4dnaviQ7c4dnbnEh274dHdzxKN743Txp7oIP5i9XSPqnXDHRfVKZ0j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2g7BUdBcqKssczoA7BQ8uRNGGea8YpaDotKjBkG1FambOmHSwwVFuBQWR0BVqL0+P2VqS1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+d0UYkzqW5IVKkvictzl2VtmC0ZgvGYLRmQtGpSsboWjUhaMwV0zVgYeQCM5qeh5Pds9Q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jrIfGwxo6zShzVhhkBZRQHCBKE3K0B3RI2A4qouSitkhkbIimRFlWhasMq2uo2RMilGiHR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RfOoj6T6S0yu0K3VhlmlS3UnhC7tDAYXW2F2hCyRDLtKro67AHOqrYzYMbyVB40OUhBEB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YXOCmYGCwA0QW5cTNhRECaMAoCSrDD3mLzrND1jRqpS7WMgDkrWsGAQZ3nVkGQZkwDEu60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uWVVwoRgwapRkBRxTl2ZrcrgOt83FZu2tJcuytS65++cfrwdvlw65uQvL6DXAPNdcfN6O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7GeN1pWzJsizdVsci+Ni1mEGY5vmezxM7zko2rrNIRfRDQ63ZnUkt3m6u6hd5kXdQrJIBh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M9izzlFFNaj6clD1RmtZXWs6su61V3mzV5uLuoS6hLqySQlyjWL1VDMJJNyWbHqNaxpSew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WamB27gV2YwpC0DnQUB3pykpqzEbXM0RkSmrMkZWDMptSYgbHA6XU7nLZLikk6KxFrdlXb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zumuJP0wczbNG0ekCxN7DMcuMw0s6uoWwHrn5apDrNrGXFGhaakHWcUJ1OV0rSTOmuDxu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ImXYzZcokkl8tCXz6DhIDhIo73Ri9Qxe7B3uJiEpcTdmL3DEJQOEoN6fznorn1euW124N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iXhmfO1O0+mtfJqr66v8AK7s+pE+U0n1DHzGq+q18rkfUifKYfVMfLqr6rXyuz6fr5dD6k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b5bI+m6+YQ+qA+ZWfTmflFH06fM4fWFvmMPpxvldn07PzSJ9UV+a3X0pv5VD6dPmMPq6nz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RR9Pv5fVfVg/L7l+oF+VaX6VPmul+or/NbX6Sf5fF+kX82h9OF81o+km+XXX1HHzK4+mV8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3qvpGPnMPo1fO7X388BZ70fhoe5x4jR7OvH3HsM+Si+sY8Xk9zrwROT25fEeq54fFYOmQ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E86YBsfDtUxeKKSDbC7OpnO8gtiKGokodEozLlVdwzNVFBOMus6hVtdsuKciXv8tToS4c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mSLVzQply9ZQF1Ks52OpacffU1XnOo9hIo2hy7bYGYyifMHS6CAUTFIgAgOnO9hrWUeJ3O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81UTOsbS5Kq6kJdWtyrKlwu5cVJoqXRKuD/d8jVh0t5laBME1nRir0tXLSruyXcqXVlyp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vOQ2k5K3MyzYtCNHUYi5IavG12cDB9GspLy0JnIA8KJw+o0s+uq7g2bObpjRld8ULNUde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oLAWsMCFnhpV8Au1k8Iw8rSzq4JwDJzoWQyq6nbTqTyJSXDKrqRnoIOqjJEZUbWBuqtiML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cGWFKPQdTpJgeqi7aWSLweP2OOTOqk5TKrc3Kukkkl89M1z6aqrJcouSLckJdQuVC5ULur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KD+p8t9A1gL2zdeXJjuUw8JBfFc60ffyIG67ZklVLqEuoSSEki3KiXUhcqFyQkkKkhcqF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ms2lzNlypWqqGqqy5VpLq5ZdRdXVy6vNzV6zc1qVbV3m5dTMXUqGbuku6ktyoXJCSrLlR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3Ui7qGrq5buotuJ1gf0vmPW+bBcHy5rl1ffGwHSxteXXLoGFXi3FDjpx6szuYFjK7rrWhY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ljOQVBjpbCYxa4scNcjJM6UecJQ2Mk1ko6tGwZ2VvNRqx6Lk2VgkARrNAhbgWD4VIBhSsb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jaTqVixRDM1K6c853VzxuS+lw7wN1my82CMA9VJLJKskkW7q4l1Ku8w1Mw1MyLlSpUyZ0M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V3cjq7lrUlS5ZckJJCSrKkoupcZ1eTYSXKkyHErY81ZGFjoWY0a1jZsgiL7nr+Z9Q5nXOE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uxtB5FbbVasUuXDCzQDDizFK3djXP6KBHEXxatWNpOJrG1GhK7tC50M02mcWkkOBIspXOa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cioVzntKGAidJQqKmYSaQOcynE2kIK3z3xaVdPJtIBejyuiNazbfO8z7TyCCkicdxRvO5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m5y64m4ZmoZuWYvUM1uGaJAdklDhLMTclxCQwXJB73HjPadOWHk2unJW5Qyg/zD5+vrH1O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UkiySEkhJISVUakhJISXRJISSEk0ZlWXJElTK7lWkuRJJS3dWlXIS9VLnWxlyXVyrmruEz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yHFxLu2pcWpISEoxLlSTManW5vMO6vokz1+blSdyXhwgttXUq5Vl3UXWsXLclSm9T5b0/l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IdTffB+Wdfl11kgsasBBRpcycvbhJvIqLkxdWF2LdXebLq4SXQscB4rOgmVGcS4bslXNVZ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KZLFXqElXVS4VrNpvObUmg5RxXKsuhSs1lRpetGwUibilKCKKRfO8duV7xDzaxcef0YrWY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a7xVpuSVdB2EmIbqoXeYasUU0BEYgIHyKjWswXaXblu5NZHcyu7DUp7VgzF6GYtBiA0FmN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RdXZhF5HO2B6whDCJc6urN6xpSbHs7v0H5X9GY6Q4nY6blnhm0YdVaKjR+a1W4nadEOVR3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uuoDKg2fnOmqUo6IMpjpuW7EoMGhaCaaUbAwN04qYMsaWZROyRTrMqmmknBK6g2q0kEYTY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bVI0syAsVjijC0acQPb0Lq1H5P1fnbefJJnktKt53VXUkki+ampz6ZmqKl2uZqGbuGZuGb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CSrJNQzuaOp7XyHoenJ8nPLvmW0tHS5p+PZ8/lT6vKSSqkhJKWSQl1cUzfuvFvxXtOJ2Pn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PVPGVtz6GO76HHi/gdklvofm/pY4J89f1Za9Im5+d7eI5fpOp9jl4iX1vbnje8Gr8vpwev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aZ6H1OfM+j8i/jdfLMnv3Y5bi7HWdboM38Psx57oNx4pB/f3+XdPM/G6L9ZJOXz2PQcz6+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v4nRrnPb0B5DucT6cd9rxCeIgEPrOrwUfQ+nH/V8HXzL6PyXrvJ8GOZ2+L9R7vWAfDstoW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+ycqSfaSXCpKNXiBaq5pj2HkvT+PLqjK95i1rXbmpjY/P6CjxqMjKIyA8XqyXrOalgZeA2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KElVV3iQuyq0uVy4Sybo1LlakkVjYw11dKMpuxcqElQupdSVC7qys3kwAi+as0qaVnGpY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SrYJrJDGwdOZLHep5oZRcO9Y3UZqUlC2Ka2QNSs51N4yPdyjhNAYe6FsloPW4Zu5VS6KGQ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SzRU1RiVdambNTNkl2ZlxM7qyq1FHCyBUagUPtVEujz86JVagu8b1jV1Zes6Xex7gv0P53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42E2NkFIzC1ncijGyIjTdVgLtCbJCHNpujSrwhZrJhSmclLvgVVrJ0VpilgHAA2wMCNlyF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zQjN5GAMjAuAYE6JQZZjFgGRmFIwODrOABMiOJWWVsLWBY8IPzNtL+W9N5FSVIzy2VWs6q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5Fa5dXKUsaitjMXyMhxYYitDVp2NxWDdp2N6Sg7FLHImyd/0HC9N14jpyt4QKfYrxPSeZ0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N1JUqRZJCSQklHS6fmfQ+Dp6JDrc74fXn9JHyf0efS9H4zserL3Q5/e+Z05x0fPdsq+08h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RvF+3+d0+eB7IPo8+N7HxvuCKc7i8b6lvxc75fED03R6XiMqfE7G1kO55L33hex9LHeBz/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zvSz6M+YN1b+nj0YfPeg+R0s/MPhy9Kl+g9dxuv5n5uvQok6PNyvLuD+xPQX5P23kqoOX0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7J3AA9V53FGv6PN5nF6HJ9M9zynzfJq7PE6Ni/B9DwfdEJJ9SXUokqWXJIu83K96jzHq/G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6HM6SsXXLovuris1JRhJyZfW74vY3mSVZSbYF4bwuhz07VZ3ktriG8IZVpxJlMyt0SpE1e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asVKv1ON0YNJVlzFmrwoeo5zIJlHec61KzUos5LHBf5fazo5Bm1ndazZEm0Ygw4lpNxbW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FMwOPequs2s3koJsS5lVNOY3XTlWqsl1CXVreswu8wupCVIUImIJjeTLKzBckMXUq7xo1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XKtJdWS82tySLuWaQfSlVIImdF3jesXqoalZC7DpTel811k+jgYCwM4imRHwHAXIE4yoPB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DDJJjOsUyPVGTAKZzeBmYta2HUhh2G0+cXEMsYHeMjmc4CmSOazgY4LMMmWIMCoQyLMSG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HmjJF9hhFBBdrsWh0G07dVGq5HY5Bwquq5bID4tSSMy4vk4WcuooWA4SA73YKjUDosA63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QKyQxCQG0JiO72+X1e3E+th1ijBYFvNeg8p0nnaufS5VJKqSLJISVC6kWmidTy67uvGI+D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95TH0HfoYnofP383pwusbXrzxyja7TP0L59Xi3Xd4s7ZT9/4reSwav3YuVepKuR7nhu8L5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GCdV2/q4P3uBwvnb9qPyPoud5iOcfTwx63xff8ur4x1Oq+nyzdL9A84oH5m/VZ8wge18Zr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NTxvS9b589o5x9Z986XpPH78onqPFNariyd9p3PRfPzeVXqvIMdjvMzfeSSui6uiSQl1Iu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W9T4h86EyRAg7caxrOg3eIsR8Kvzemrm0/wAXsjIs51Kw1sTroaOcVvQtbWbAkooPBlxis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qujUqzNXhZm6gQmCy847uRMucjW1M2WwlmXrDQPYxjWDI6UhDtcnsS6YHvc1K1YHlPqY1n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VDj87r8vWQU0tjQt7FNWO6JUkoZqs6bur68ql0XUhcza3Khd5suVCXUMVcjVSVko9QWVRM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dVJEklSrpJU0VqQl1C7qzWs6lizKsqJRlzomxb1ndVpB6YhhirUjaZD61lMjmfaJBzIAD1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BvIwD+0SUa0tjQjpI1FyF7V2GGRaGdqsW4mLkYAyG3OpZjYiFYOALnW5AEohgLo1CW4A1L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oonu9AxsjJrJ0T3uKZcwEs67dqWpadO821fL6XOXzkq7OfuYxSSripIvm6uc+ubuFVuGZr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S4SSyr1DF3ZUuFHCaPWdnidDtx6mQqaw6Xnsl+B9f4ntnjyp9DnJKtkkJJRJIskhJIS6t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JVwqXRckJJCSSpJIl1C5IXedJJJE1Isksu82t1IS6skly3dXLLq11Kk1d1ZLqRckqSSWSQ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LJISSEl0SSElQkqF3i41Kh0/W+Q9Z4oaUBF6uTQd50DEyGJmwrAmFLyvR+c70NzBd5zNY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3rGzFFEWPdAWUmjV50azqqJUpM42OW8GEDKDEr8CWzAWBRgwbDwMtGE1ZLtFuhqPKiHS5h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acZQbsGvNmgnpFF3lZeAdcUioThW6mFvNYN1KiAKObb0MvTnVXSVUksurJdXUuoaqoSro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h3NG5JGaurL0O13eYaqRJKhcqySQuSFzNmtj1LvOtnG3seNlIEus71mzWs6Sazal2Ih9Ma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sys6ICeHEdG0UB4QEpNUlpiiLugBGowpCyNKvq2CbC1KpRqoqziiXvJIU1VjK7QLaKI4vq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tlEUBedBwMKlsLNCms6DBYCDaAelKupG1nVgL6ri8+bidPY93drMjPGaksWWd5+azKmUk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7DA8WgxF7pi1YMxeSsRa0Ytahy1IOROxu1KGyJOnsGzN9+A0+qG5SaJo5Pgvo3zH0ZWkr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yoskhJISaKAno+HALlVc73IyBJepUfezeFJepUc7Ob5qPL2BklSSVJJFzt8WJJdlzorZoJ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m8C3FqzOx0MvLX3uXYte3VQnZ500vc3bjXpfNZS46qV9rnKtLeEJ3H8vKzsoWqzu9WTxs7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vSea16/zqpUbvnmp6rjRz8n9OvkZ6/Unja1WrmXKuXI6Xq/L+p8LSbyKVV0o9j2Xi8wIe6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Xb5XSgjSTGofOpZjUskkNWPQas7oNzMKsBJKS8VYeYs3eJWhTEMCNgXwbEuWUzhxkqxXJ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SFFHuygsqqg4m7m6uXRGVj6zzmlmJbCeIuBsJ5lPqJ5KrdPlS3JLazKKl4llS1ZuVvnVXS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dQ1KlXKhdSGCDLGpKszvO1lXRM3k1sWk3UhJIVJCXVkkhJIS60TVSUkqCyvS5mdEIMtkuQ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0uiCJH0LqcfsXmLWIPqNLEMEwHeYMAOAIZU9BvERwJV12dVgFMVDgdAorCLQOCyPh0shyo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AVLWtH5jxilqjoC0qMn57JqlaOjgYBrSDZmlqOisZJDNc9u3MVkjoosrDPNcTNLyusRdhu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JRWY5HY5Wa1JMpJF8pRpy6isugFHgGGqhQsgULAMNAOiWChbAw0Aw1mGwML7a9X38zCjQL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m30b5r6s1JPbiVIskhJISSHourxPZ+e8shFczxXo+N6XsKfo8ni8q0Hqdnob5fS4POcHo8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3wON7PkOrxukTlX2SXIrU68en8D9O+ccoKXOs9f572fE47810ud6Hb1AScPz1ryXq/JdZ6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XlvXeJ3O47z/UzXmzdvgy+e9l5L0+7NdXh4nnPV+S9DvXVRcR5zhbU7HTfc1xEMZe4pza3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NLy/tPF736xrn9bGQeb7nB1WfQ8jqzJOR1ObHF9Z5ftXTNwec+Mq527VLpJLqOn6bzXpPF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Zm3GaqKrWFqrxEHqlUYGxE3iWOHSb1K0QJJUKuqC7AUlXkVMIkFzuquqoIOClKOsj1Y3Zi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1YyWYCwCKzqlyYVhMykwJgK85zn9SW4QdyxkqZCjMuMsgsgCYjjc/rcXjd8js8XTUqat4u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AMhJdbxUkWpJEkokuiSSpJorOsxg2CrnV4s1oVm5kcFzrNk1khm9QqXRUlEvNGpm11eLNX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dXnZOZ1EZR7DuXesXYTWNpq82uigMe/7vmvTMClWjYYqNEQeMWLI6EqwQyrQCtUHCQJZ12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wFBZE2IUa0Iq6FVnMMCOWYRXqLCj42DmU/Iyt0VQDEMIU3Cl+iAUasxzMvxLQ6y6pO0xZy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RcTdpg5kclacAdq/N+j4y8O82zOR1+RNNyplJIvnJqc+skouSFS6JJCSQklpJLJJC5ISXD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yK+/mcDS4ywjsB8s+g/PfZi5devNS4VLpZJC6uI37zwWuevonmfJuZgPW+Qc2+hcTzE5qc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1PHXzr4VM7nf8xqrMy609PxYniySbnY9B4rHO9H2Xzwgb2PhSr0fS+G0vc4Wqr3S/lLw9X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S+LTxfoXhx406XsfAYX3vB8/uG/Q+Su36JxfKzFL6Hzdbvu0PJ3i9XseUrVJiS27zZ6fn8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SL6K/N2nrOEjSt9bz0Xv8gERro8SHpK83cbFdWySJJKjr+k816Lx5pNul52OkGVYwxQ1gU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YULS5B5NkSYKHR0bCzuBhcwGEyCJiQas3S2tZg4zCq83mXViICrVBGE3LM43kHjdRsy5q0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ll1ZAFzGa1k5DqfRmhkhdZdCWrME1VlCIKWsVnNS8x6zzeReTsJVXFoetKKyBXLqbtkqqu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uXUHo1WMqahQPAUNUtBjYT3N07VicqLWtRLHvBWs3LcqiYJDEJkzNWYmqJrGQsDFMRfEOU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u83nW9iu5LnJqus2hDCKvt/TcD0LC1FiGT6Cwu4M4vksCpvqUN5Z2EqJQUDIgTIj0pWojq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tUJVSOKkFbTSjwpUqOgk6jVtqNikq4bSdRNNpuAZiK6m4klsrnFZi0dScSrTqDwndSGFmA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O8DfR5nTuqSdXPMBKInJ63KlZqTKpcXzVqTl1aitjUVg3SsVmLUNxWxmLxGbUsbisVu07G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dOz1pD67+ZcbmQOHKPM+D994L285V16ZKlW6mspUm1xbSqVdHUM2UXklkkhJIat9PMzG1E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RVJOgqEcDAZT6I2R9ebrOllyEkhLp+VGSWSQyhtheLldVeZOtI5V00q19es3k20rdXKtZd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fT5ZdsuZcqejWOLddlePO2tJzYxm0M71Zzwq6KFub7hJPP16jzRitVbVXI6voeH3fFMTdW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RVcuZhLD45VSGyBFSMvautWLWccbbWJYzQyaZxuQMZhGs42WBhM6AGKAbootCSUeCiNtqs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rMs3jaEklBCcEtkHoyWaEZec3idjidZSPc3qazMyFazQWC1ZQmBC3M7Cub4zIh86eqml5v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G2L0etQOi5jELVYhIDs0Qc3VY1qzOd5IYBY7glcgcyWSXCsEGuSZtN3jRqpSy5ElXRJISr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tVS6KY1oMIaredTUzckFoy4LUSzjJL9C7fG7F5rXmDizCpplRoHB1XQWIAtlRmBzEHQ7V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DEeXIpKd3l9ChRazor7QGnOS2bikOiCKDbHNcjEUs6IqANMc9kLEIvTVtMbPz2UqgZHg5E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pS9DaWhvXP1YxgGB5zldZc5sa+QrBCuX1OYppdYSSL5WFnLqOEgOiwFCwFDQDCwFCwHC2C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wljHW5XW1PXaAz14LUPVjCrKp53yPqfL+/nVW12nSJ2EeWuj4L2CdnN955ZvN7fjvQc2Tm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3btH5z59yui56ZwrMHadfkP5vt/L+u5XADyfsfJ9I36Us53HlPW8TRL23jfXGEHOVl5j1f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s++WvJc7ucPvLvOtJJa5954f6TyvzPTC/TNdzh+tzUeF6vyZPovz/ANvmrdTlVznkPR+c9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1wz5jid/z/fpd51q3dSX2TaE44e5vT8ZTnf43ojnsFvLxvsfEej1ozyiuc8063R1emUd88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dN+oTLrGReS9x4bWsyTe6lyOr3uH3PFNCXXlcnOwvYvh6OzXOLY1QroilefzTzjN416xgB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gS5LKufIxu871MYMIHJUERcVle1WbNjkLyWAQsYlSfACOndXvIMFBnWrzpD1UqY1QAZ1M1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c2UTnL6km+nz+rvIbavUVjNC97WlNlOpS85/ny8CNay83reVqro1iZWm1T2EkmsZlwkkLq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0XKouromx7glVK1ebS5VGh6wS5DUqy7zZLqFyoXKhLqE1mS3rFm7xo2Imzj7rWdFIHVyaY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GXD6M4m1eYZq1MuYRDBdEaNEIJhUswWAFbg0i8uBPDojD3WlOiFU+hgpzrcsyh1hHOaKQ5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qSBbE0vL03ZkTtCbRCrzY1Cln1wBoVlUT9Krl6q5Zm9Jz89AcALsglo0oGH8C/XTcXOdgX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ub0+appKwkkXzcuc+skhJISSJJIsq7KmrTNbhmai5u4VWsjHc4nfs9MdRztwRuWhl2FjyP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c5V12npnuMLjfS+E9Bwduj7TwnWy9H5rXJO36DxDJ6c/zrqQs5xu30cjNXvNPoal9wgnnj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28+n9F4beL7jwTXK1GvTcLk295jy/RRT1/jGD2wfO1ijLzj9KzzTgshgnX2Hn0V8X3vjLW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2CXnG06TPm4vv+NyFMm+z5ft6ei34fWI9lcWt9XjtprrWJb653wbHOep5vBLXe6ni5HsFv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TVe0z5UWXWHzZq+svyuczpKrzV9STyNZe18orLblXdVdVHcbW34pro8cx0gb1YsFi5eaHq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JN4ZxcdGo9RU1vJtAllMrkXQjSwZwbg2cEqg7GaAcMOZuVWrskl0LBRwJZwGaU/K6NhFT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dBJZus7oS+qlyNjm5uEqSxpx/m9KxjpJdDpjVwNggNVNKm1oXGYgjpgEvD5voeJkgq0tNZ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mBM6lwRNZkq0kqSypCXV1cqEkhKui9iNGd1LNSoXVwrO8mZLLuoalQupCXmy5UJdQl1C5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swSB0efnWt4pCzBCyVmjdbleik9owI9wvcsIFgBl5JtVbloZVtMtpVsXmZY4o2nLplRtFp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SMKMALzEcUZVW2VWEBebhtVlRdspNApMDQ7GWddgBJkYCTAE4CIQJ1guwloVjg2udQ2wk6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VS+zxO0sGUSzyfV5ShQfRTUq8WSRfNUvOXZiL6QugQPAxTWCBtLwYi9oxa1jFqwapaw9gs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28vvo9Drx51zSFUdWPD8Trcn6POVddZLqVdSF1VkkhJKLuqNSrJNUSSJUmlzJCSarM1JMy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ui71uBXdLd0xKCrhLJgzebq5NRUOBblWkhtQvdaLmjyrwom5J0U595tZe2IUjYVFI8I2xi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WZV7rZmPMycizrW3V01JJEkhKuo73U5XV8ecAY0IbbkAIXmU2JEOdNZT1K0HRTlOcz0KHM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oRb2UXy5LE2dRR0wExdyS8awM7HqiTFl3Vmc7wYu9nOH0086dWC/c8bHSSmsFBnN6wsOay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OAxpBToc6XpN8jpancNkesyL4levnFG4E9avZNZ5mHVID5j1vj86wpouCk1WrmpFKbF6w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hdTRJJVSSJdSrq8kKIsZvWLN2PRvNwzLyVJorWbNSQklEkouVUuqqEvMNXmGtj2E2LZvm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Jus2VvO5Tes8p7pO6ymzcZsNjQ7CF0Bgza9j4NKjJ0GgelrroAtMbIiymotY+LCiun5jab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sDe0DlwYxwiNjWkCD0TFHSGrBgnNINUII/lQlatG5OiLK9Ml57pmlcnYGFU6E5rpiLQfBa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rGcgtW8/6DgRlRoIrsJsauSHlIWcuo6LAVloFZIChbAwtgrLQOFgKFgKyUY1rVM/Q/A/Rd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csaUpHee1zjwKRw/T5VV1t7ZnpB8uvL+d+k+D7Z9Hy+7z8a6njfa8mzz/AL7z3WEGupysv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zY4eh5/AXmvYc3pL9bfN53xYfpXgOs7fSZzyvn+P6rz3TLHd8x7bNvldBDF8r67y/rOi9v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91y31uB6Dlrhee9F5/rPZcH0XH53XG9n5fRL1nmfUinmvTlTyfoPN+ytOUK/OeY9N470HS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xfNdnndta9bwPU854lTqc7pr0/T8/3uUvidjz1A9R5T1KrjfRy877Hw/s9XZ+O3iefy+Hp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z4fmfXeR69Lqr1uVciSRZVyPROoP+LFAfqubXTi84rGEVGYMolmhy8vm+oRyS9LzepqYYD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Sj2EzrJJcNiLVLy85EEcAbVbqazokqGh6oyUWRnFFsSw+CUix7OSv2ufnSLa483oLEJYBV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OT3cPhgYIZIY1DY0TeZut2ZlQV473I573we159RVmaxVXjOqqZmm8Z3rI6LiKq9LJImpiq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7LuoXUohgMGd51ZmaouryXV5K1nRNYs1KhJUJUpbqVFyqNViG9Y0UNncK72MZGMoGsxdyt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m+E+jXOGQNIpZ4Wu7gVY1sQjVpFegAXaoqc6P3Ql+iNeewcic6Pwwn0qOY2cwhh/Cgy7hE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QaIGZoQ03pQhfCA2U8czR7NLdFYWY2c49dGwSvWVsRfpo5FdGA1eguKvDOc+NwtHrKifQw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y6nc4cWMma5TCzONXKkeblzn1kllSWVLhVyElwkllSWVLsxerMErQ97jxvuenNNret8kCH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PmGJX1OU7PG7y9fq8LfCl8T3+N1nr2Fsc6TldPm2Otcx1R9HzPpU8V1OF7Dbq55c5vKa6l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PwcXjeo852nQ9Xyz86p5v1PJ1Dge81WbudM17zxnc56z1Fr53jdVDW4fp8reLXH7nmdz3H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Z+K9V5Mb9Ty+Ino3eYrmr+18O1XojcaYcvrcx/d9VXns8y/H6Wejul87zMvTcHrcbV9l0f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cvyeK9F2fFaX0p+EPMU9h45y69JjiNZDvkTevQqgYzl7zeRa11eewiskjUkkskmXeeC148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alm1DbzpDTuBeyrl8WhZvcdUbsqXixqpdVvGwmbomsbNVqqCMosjDvVYMswXsWy5cKrVF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gaYuygkVlLtTco0+uOOKVoGdMJ5McR9zlJ0tvCoRZqwm1d6jexas1LIDCflS5Q6CWNKee7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HrhAb4c1OXnluzjqwtC0m7olgqLkzqrJNSypcJJFqrqMnCcxN4s3Y9kq4TGxk3jS7qrSpU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1nJJAobSB0SqrUsFCLSu6SJB8B0Y1mlJoeo2QT57LsHXuLaVZSsbGMBINbMAyBmgjqp1y2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FvC4OuxYLN5hjNyhkGSMjOG0l1tF9YkNqPJ1lxVoXq8q8q2oU/z+hCVXB1J1EjADiuCVY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sRl3DSrSdaYWZE6uDqHQ55fS5zyvZmbYudaPM1nRx2l2M6kkjzcBOXU9ggeBsLYIGsMDQ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KYtfUFyOqIRch3/TcLvdOR62HfPBBGJy+jya+fXV/U5SrlVWqqS6KuQl1ZKuFS4SrhJLS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yokkuM3JUupF1IXV0XJCSSy5nS3V0klWsvOokkWSrLlWXKhd50smdF6zc1cq5ZdRq6uSy6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Wskhcq5ZdRbqQutVFSQu6ktySW6uZvonEi+PkufB7WhTVkmpWMkXFOUa+eksFkvUe5zusl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YMEzqiVIZvNhZNUIJwxk4DQsws2Vod0a8aLq8F6HoxN4JdQoRqhfDC8tlUqXoBWYswB6zl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O3eJi9Ejj24q80rcsUvQ2XniXppDNYALSkc9d5UDmrlk1acNbucKbPmy6yvRdReqmsyXRK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5nMpIKgtDi7Oq5ZmVdzckLlWTN5JY5KShZDQel3WbS7qjWpLNSoXrNlXjZYiVKsQ+4omqs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UJuSa+g8/1LLAtJjZkD0ehYR3A8hSplDWpR0KXwrW0CWGwMY1tbMNF5pkbGDFOjBo1pSzo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pwuK5OkC0xhvlum4jDrCEkdM3HdDTkbjsrjRrpE5jEkiMrrr2jD5eYxUtazoitAfLzGQsR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9c18aktpJoe680q4nHKOBjOqkkeShZy6iskB2Swd6sxRKMTdg7JDEJAd7hibhhgZq9P6bz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jKVw6Tnt1fEf8/qeJu6+pynV5X0bGvJNNd3nfEcz0GOkPz/aZ5Xh+c934bcc6BvTZvlub7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r5L6BXFP08cr4F7lep75hthxeVxPTeZ65uSbkq7PSJ+oH59k8311E8x6zj+y04bLD3N897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qVvnedyuifoeD2tc3nvNfRfE9I12lvR4qviva+arhdPm9jod857PgYdF/jekzUvH9tLUY7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dcZTs8STz7ijvXXb4XdT5hs9cEeQZyDpv1LPk/ac88zjeg8fa/wBoXTyR4nqOUcf1/lvX0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AydetytTUupLbyHb5zorl158ADoedFOns6F8vJ0w8+QwveqUA+mGb5x5ezmtayJpUyEklb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SANWQMLxV5qMMrsFXmVrY9BKlGb0I1nEl3ctJdQsZLpQD4s1Ebuc6UaCqdbPIyXzHE5fSN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ul63lmpKwM0EAdWZvLJ0KXhqdhKPNF63OjnsVcheN1uc1QbqzDAiGh7xZq5C6uiq1DF3DM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cBlqtRJdWS8wvG8lawRZqWlzNlyUXKskkJJCSWYlSWbxoyUVhdjsIAoYywBpfoL17c9qv2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fRwi0aIvNK1aJ5cyDhqAa1ZkPSEK21BAh7sGN3MKkMauVfQgNXoBVRuzpzcdKikeqAQd0Z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fSCKtWVeVtiIRLpgVVjZk499HNUn1AiTBCnNjtmFeiITPogrk9GRsYANiKPSRrHB73jhlX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zqpJL5mXOfSSRZdWSXElai5moZm4Y3IVLsqXCijInrOot1u3K0Oqsyq5lpOV5v1nl+k8ZJ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fPfYctPJo93neQDkY6vc0g9xl/Ofonz/q9e/zezzTyPrvIaL+y43RrpK83vc3zD23j+92d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fznY5neVn2Xi7NbHWn0vls87za7HC6nNON7zybNnTYQ6Ob8+7avouomGV+TyHV3XR0Tcvu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PBdc79T5T6E15JrkBsrrcf0dvW830/NYj/rvAe6PLAWvpep3+c5yrXD6iUcHoczo9L1gm8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qOaPLHTXaTe5nN6TxnpPNVv1y3Fy7/C7wU4/Y4noGu151XqZz5oOsdOmpUmtSqL9P5f1nF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sw1VWSSCwXwwpRVc3HOKtnVNgMdveCbyO9CRnWdVckJm4Rhc5pdkdiwzCzbMAy62PVms6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IXV4LxoZWZI1rN1edUCGwOFgO5l5qvVUzrmKdTnyk9Pxe7rJronTGNwCtUoQLVbsyAKmNC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dvjWcYqZld5fR5SYzui7zovMlalWkkouVC5UJJCqupcHXYMy7qXm0utWDyURWdyXWsbsuS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W5US6qyXVSzBRmrmIuXRomLCXKXPu+T6+YzLzYYgtqOYtH1mFF0wq2i8kGl2ViiDIBq6HV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F6urG03FDLizItglD6HQQXLqjSKXLDDLmMNLsWq1dyMptpVp1F4VksbRbSl04k0KSoj6D6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mYNqspBWE2Raw6OgoyiEbQdGtXLofjPbeEldGQTPOME2dZkkvmoK+fQlYiksNhYKIbQYp7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ahyCTEN0OBNDJXtzyduDyjarN9Lm9SuL5T1Hkes4dSfQ51ncpmK3KXI5Y2tmKUdSw2RyUm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ZWhUlmbuVLqBRSi5Ikuosl2lSWVLsqtUlXcXOpCVdEurKlwuSLJVlypLcqy7zZdXc3VyFy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kWSQl1Iu82s1mRd1FuVDVSS3Khd1JdTNy36bzHoOTqrvVwwpssMXuJm4opeWUmbzh9NfN5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vmdy0pQm1iCMJD2MlXrMNZkIUOw8l2BXbBKA6x5dyXZupCtWE1iaiEyNSYrJqZkFsWqJeN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uaXSeRzUuV0ufjXouqg50xYiloDFVZupkpEhM1S2Ay43erF/P9zjypZeuFeT3eAbxWY3nV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hJISSWSVFkllVcgLSzS5xvVyCmJKvZ6B63iqqZgt43ZJIS5C6qySSKuS2VqQO7GEzeiszU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fPaEWjD+MgVtjmNh8oUnVAMA0bnug4rDohyEYa5jYS+fR1BDBTREGS8qWnSXtVWTIMpqL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n57Bmw2NAKqHOm6LythFGgg3QMitywqbwJQOCOIWSkZVYWNMqGoVEgRZtE0yq0Jxmja7A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1V1XhPd+Jzow95uOeSszUkmb5OEnPoOiQHCSXF7sxN2DvegcJAcLRibhit2RgTlfR6Ev28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tch2h+H9T4ftOVJPoc6nW93z18vd9tvL5vbKvaSXVS6MFns3eDx3G+ieH2to3r8vF36rn5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tvBz3rOXyzbjPWBZ9cHlfns7vM6x7XqluWvHC+k+N1nl9/fRjkK9/ceIer2O3E5fric74M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mpVyi5IskhLq1kkJckskhq86akklklFyrJdSWSQkkWXVxd4tbupFyoXKkt3nSySS3KuJ1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hV5sEiy69ClDwth7IOiYFlHFc0arS6sMhMaZUZQgyjs1rG1vVasqaozNYDlWYqAOIU3Y81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GR6zLeb0QJcRmrzLvQ7CVi6JoNDWgE1neJAKLyGajz+kjnXo3ec1vDdYvU3qVWc1iC5FFq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WiInPrnQJW+L2OSwKTISZuyiYskrRUlF1IXKo1MUbrGV0yk6Vor1zzLMAuqslTJJMrq6tL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dLUki7zZdXRscyWQehl3ktypavaa7vB9KnqK6dsrhfEqruTpz6YpCAbyqj2WDmR2il3sUm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UWB9ewB4VefZ4hVHwAGaMJw2gyHSSMHGYUvUDKuLGXVWRXWbDgYWNNpsi9yhlZhctlVqE6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MGCUHnYxlRnABsBzGCBDivYEwdnZzebb4na5svKT9R5dFlnEZosky8xNXz65moubuFXcKu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QqXElahmaizoIdRPaYZz24CEbNlMZMvM8B9H+a98IyT3Y7vrvP97hrmdXXPw8rzHen6Z5+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/UvumgcjzXr+Ta4XSek6teMX2C3lJqPfSfmvqsGd0zzvj+XjteidxMd8nR8b67ganoyWpz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7vPqOZk+b2PPdznS+Y978/wDV6na5DAcXy3L13PTngX2uLUkuyrkLqWVJCXUW5VlyrluVF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ll1CSQuVcskhJdEkktyQkki5WitVJblSW5My6IIuL64dZ8kEXRwYH7sSY0tBckFQ1zLyqU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yCLilewPdk2LZrWbTd4lazLBsgkNZ1eigmVoNebCVrJipcVjUUp+a2hcmvRHDwc1bJ5Ktb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TMqkmlpU+f0edm57SHorOZroas5pH4Ls5HRrybWVxjDnW+P0eLjQtkxdCuohud0ObZzd1I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rKzJEupbJWipcSrllVqgbKzSsn5rUO8l1Ky7kKrVGK3KzciXdWtXULqVFyqNVKNXmFyUTF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K0a9P5j3Kde8xlxVlQ0/zugJTVI0A4FppZoTrUsbVaWWmlmBS6iOrsLGnEXRHWdDSzCoQ6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DtYYOiyYsFjg8CGGOe2Ytax4VLjREjGaxQ0wjpTk5+hvIgI4New2k9jGRhRzaLC60pB0UU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Iw7Wbq2c3oKKbyXsPIIPm9Tl50eXM3zcqc+t3iy5UNXmy5LJchd1C6kiSSySou/R+b9hZ3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gQ8jJ1GTm/OPovzf05FJPbjtr8ys69MXydxfofOTU3mppfU5cjp3y5K4riWdnj1ZcqWTq8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yZX1eTek7XGJMuCsbmfp8PLTaklr6objpIj0ldbkWvULxpFPJ1qGBdVJISrsqXCq1RJIsl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1l1F1KuakkJJRd1IuSLLqEkkVdRL1nUSVZcqSy83LdVJbKA+Nepq547suCam7rVlVqxYbi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eV2eZ11EW82axuS4u4XvFhrFLDaFZrMo3m8hG0N2MqOqkrQ4MMu6W2bQGt0CB0diLGoXVa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BgbFSh1cAqOqQih0U86Y9Hwe7vFVc1K1iibteU+Fh50ypWzm8/wBJSccPY51cWOYlpHrjO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XodylzebLvMNTNlyqNzMs1KhdSLhlZkGUW03VwkqEl6B1eTUurJJFlSoupRdVZLzI1Ko3m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EQSnOsdC/Vvnv0NnMVidUQFx43K6QO1YdAeVxoqD4tdXTC51TTCzArCwMq8sg2xnVG9RDL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Z4Wp0oc1o+hDL9G+d0cCLRCnMj1AwP2c4xbBYYEXeWVS1LQqnRCKbYYOTfQgut0giTemz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2A1znCljl0/Y1cxbQyqq35L13lxPl9TlweXMa8lCTn1Fe4YhYYoslHerszRJGJuGZqGJqz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4L3usutqu9ePLo8SH0AT+YfS/mXqzJdezF1IsklSVCSQkkqSSJJCXULlSrq4SVZLq5NMCY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mpV1IskiXJCaqi5VkkiSpFuSJV1aySEkhJIS5FlXUSSLJItyoupmS6qQuVC5JLJIXUkkki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aqot3m86kkWMLM89esGwDxaLse9wt1dl1eDITZlUTf58uegk4Fye7FaYHmjrWV1KsvebL1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l1LLxqytZyElUWQezesVUzNRCg0EHeDWh7NyZJrENWECuCSHkwnAyhVZVzproeZcrrkGfW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IexeHqkY4tmgG6LNzzOpx0HBWpIKqx57rcuQUvE2XObS5cM1u1HCWmJqql4huDhplJwqVV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WYJnBKujV5o1WcBJjMpKFSlgJB6FZvQoG0tuxiCtCBvS7OBhPW+r8X7tnm07Ewv0snP6I2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5YE6u2c+5BpVlZLZWbFbxY6m2nW2VGRe85G1GFS2k2jFVkbxIVoOzQyiC41goy5SCMEIUJ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aSNNovCVZg4syoU9z+iKVKGFWE0I5z+iqlTNnRSdRiNqsi8qV1tDK1lZpGV7y3qfKUvyut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5qtzn2zNQzNUStWZvUKrVlVqGa3RUuGZdl+88H9E3gfU53U6cuXqrR1N1A5vzr33g/ZiVd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rlVJCSQkkJJCSSpJIurhV1dSSRJLQ0lTGZVXWpmy7q0kkLkklySq1Ukkuqq6i3JEkkLqWV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i1JJqSqLki3Ki3JEkqGpUluVIu6hckkl1CSRZKhJJEvNzV1Km7ZVb531uaY8VVOI2mtTWl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Feb1EJUnpUdXXn2V641Sms3RWr0TV7szC2gNG1QCahM7sxgkBy8xu8bolYsvOqMjYkURel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zwppy6UMXJcCAMsAEsROtmpvKsHomVmemCbq9QZZRQ7qNpnxLjNVLfC7HCzpYTI2i8/scx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SkDe8S3MwJeNGrxNZ3M2aqot1UTJRFWVCILWhhtDs3MQodwqHsWs9gIa6FrUSrllXISYD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4uXViaKZySn/oXzT6VMr51llzn9FAvpc50xYLOiK1BsyDRekdV0V6XGiIspVq2dFbSgyZA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BhcctEg9lUR0cpHLtWHQENcfvnmDWlY+MS441x+kDpaHUEJcf3zHiWhDoL5VGm+R0QcWh0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S2FnPuuqrtCGz89kvSUTsaRfuscvqKy8KqgvyetyhiSYvnJmufYkxQSY0amYavMjUkLlWV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UCfSPnv0Xpz21zy65knOpO4i1x7eX4D1/kPbzkk9MklFySpVwqG9Bm+Zv1ykecqeps8tPZ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+3Hnpay87V+is85Ot0pfMayTczv0/Y5T55PXcHV51+yxHkZ7ng2cW/SdSPFV7bzlnMjvbP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5uSfRj5vXsfKgKc94fOL94pHkM9fuV4ye/wA5eCl+608LXtSZvhql9FVcJJGpJCSRJJC5V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IuSlkkWSVFyrWVcipLaqVJq+hzuhyvtMiL4dKlCXoNYyVKukwMoZQc3pc7Oi1csXHZs2o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e+fZ075dp1Ncm66uuVo6l8uJ1tcbVnYrkWdPK56ouNFyrTMkKCYqpkKKDwBK3nZEXy1BOO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SNUqi7Qc3nysR6xlJzrgm8b1KySwd6zGB7wq+DK5qaVJzVQETqh0ic7F0kkhKuGa3QPB6l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VGrzqy5VlbxoJV1ckxNgTDpSZ3SDwSwZJRuZs1Mw1M5NwWZS0LIfatKzkEC5syDNu0slXT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TZMxK2eokQJsoHBCuhtBp9RcVbsy8zTUspTpYVBopU5V9aKmt1gpzWGtiFOZMAe2csj8F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sxzo7YJXqCEDN2c2PQADojOd08MnKjdFLvhFumq+cXXTgop11jnv6McyOWDU6uDmtGic+2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pMl0c23LsjqzLUTdUl86ucBOb0ueEkmL5SXXPtJcKuQuZsmqkavEXUlJqsw3MQ1sJDr++8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MGuEcubRvh95BfEeY9R5j6HPMuu+bq6W6lpUkt9R2fMeq8+gY6vExnie1+ee93ee23zczw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K22swpzfPPf8Aj/fdXMLznsPMJl32dTo12ON4Plfa+O6T2ZHVOLn+Z+jeE6T0CLwpc+U9n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T/Oqcn1fiNTr9Py3ss2vIe18ZY/2vMeiaY5rPNzPPeu4PqNn1jJ83gvofz36L0nKj5ud+a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uLJIskhJLSrlzMkiSVC5Vyyri1dWSSiSSW5JLK1S5kqXT/O63HfpT7149IkHvYuh7rUkTG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4mOjuVDS5cES40zQ7GBaMJZcFKHWsrLzomqhvWLQtZJZdXRgoDGtr0M1rNZrWAkxILpbA5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1JmzQWpq6DehQILYASDa0vPyQeb6J/lv9MsFFvWS3V1WCYA4IHNwgyjm8rTmRDPQoXE5Dy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TUqVcqF1IS6sqXDOd3KLW6MS6DZ3dgyBwreRlQW9ZKqob0PZclVK1UVW4Co1i8YsXtiAS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mt42MfT/l/wBSk5970yQDK5TqjYC82jCjSq6dRdFbxLGlWFyHAUzneAlXRkoCGgmXClWbF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WMtLNCtboZTdUBvo9ARmqHFHFQfRQ6NczWdQysdct5DoHOvUGUOjziulzuiJ3UGUXkynU2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ZkShbWMma3mmXUH2osyKXgIOJ1fP6HPkLKmNeZlzn2qtwzetGL3AetWDosMZLAdEgObsHq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e7146aVNrAKkOvwu7w18XxenzPo8pJOslSLLqEkleuaXx53pEun5zm4PouB6Lqf5nUBh4b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+o4XR8/lwfZeL+gbnJYMfF8KXqL9Z62YBxpvCfQvCbn0EGhc2/nvtPE9XtzbBzrHgPceY6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638++g+Y3D9zk+iy4aHpvNVxPpvzf3dM+B9b5Qa9R5ZhfScXqo4nnfbebHt6YPD7+Hz+s6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ujUuJK1TMkkSpFlXRLrRdSpbmYXeYakpZKkbqZjY94mq6vJ6/Hp6beMeLrgm8bE3z9R0Jz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raxBpkDVCRTHNsr3cwbuTBFsKwPdgclsFRLB0SAaZuFyGwq/R5/QsCNsKYZUtWdj3YPesm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lcEzZKJSDvVFBPBPLCkuEGFpeesQcvqOnyut0zveLuS1JWMkzAgMBlRRd5mN1SR80m1ljo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md5urtMTWZZKhJISTJqZo3mVLKuVm7yrkmbjY5oXNWZS1KsxrNres2mrzZcq6u8XGrzDdZ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QuVC7qF7zJSfTvmH0ll2AjLy+1Q7KDoPS2hwUVRpjnNUWkYdLKoxwnNMMZXGPF57AXSEHh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Qa+dDqipMcLzmjdJw6QNJDTXLardK1HTXKjTDnMaMWCQ9Qkzp75bYOLbOgsQC7ZSOl5To6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IayDA+IZQexlNYsaMNodC6yI1S+HNqik3VbMTE564EzfPtcqGrxAl4s1KhcqF1IS6hJKNV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F/ry6OUyXBNIartc8nKXwnPOH6XKquuiSQkkJJKPtaoveIaqoXjUJrMQ4JZCihm7hVyFVq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Gx3EzN1VXIXJcVchK1ZjV0XnUKreTeZoxNUVLq5vNxbktKlyTN3CXULqSJJCpISXCrql3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kN1VpVXmXdZ0Z1mSzucTs+ft63IT+PouBha9OMzGfP30eEXIGcHM3vPTkYZBdvOVlRtbzs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KKJ0+JcQQpWM5KSVlCQWy8lsVYoY7tYtmVXoqZdXFbmKPYYMRbQWslTG6o1M4NL7ECEUE0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9PnS+m6yHQ3gt4LZjWpWcXmBhOCVBMw87WwMkogvBhlDpJXPArr8cxRcpVjpS0LRqVaSSz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ElWVjeVbqprN51EwM2ZcGFZrNxczVJexwJUskqy5ULurJKhd5o1eLjVDoNoGhn6F8594nX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gCzlHEqdiCX6OBFop65UbqBDcgkU+hUbuaWZs5zo3RafSWFmaMI01Aib6oJkZhWiQZSfXA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wqritU0u1CF3Ywo6qZbWbOdq6HFziMMLbMYLCbrYtvNpYW1yMBOL7xKOBpVd9fjdgklNeQ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MOxGZmNcDMxy7Fg7N3iy7rMFrF1uxw3M2XY4bmKNlXOe6Yt3twBT2GeftnROT1+ZXzTN19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JbJcKkgw50+hyeZQ+g+DozHpXMvK8/wBhxa890On6avn630LxqZYvoKPPovJ5cmTtdZxNf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3wI8Rfqu6fOJ2/UHzy/R+d3Kl+grz8+keR53jT3WTw2/Y9A+ekc9ofPp3u1J4nHueXXnw/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0DzRwJc65qXErfS9zz18yPv20eBv12zyQfe+DTWfeeWVLHufORxJJ0zKuqor3tuW/mrc9c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SH7jlLww+l8/Vg9qtl4+S+kqtVF9vhej8/bukmvJ156rqGe1HXY49GCi2uxkELptrXLFK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joWuFUmstkUYs3m9WCLcNYHYMHQ1HKI8GXEFldzGyYJQcV8OO3QOpYntuxXTI6vQ9pdSGa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yGlIM9IHG1RYgWprn8zt8PN9J1FG+mNExuy6uVjOxRFTCl5ATbzrgNE3SyPRwbV6QEU43e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F61lc5LFXyxc0DWsG7DA8DtN5uGc7yrGh7ubmbsrJaF4zJVtboq5Sy6iavOi5ISXCrqEzL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bgW92Y3UN/QPB+8R2xxh9RlU2ym0A1VjS5wgyjIWIwQmsFF95utLtLkcTcFJIdJRhQ20i6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ZaCOc9wFYYPqMIhzotg7X0PrFTGWEWCtKWdAOMhdplGIsI6MSMXEqHsZWHbUOZisOmDaYw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h0B4WG3eN2KvWdNcDkdjjRqtVZy5mY1xaNfLsGGgKjQFDQFN0ZvcB0TJmpZUuE3ndn0Iba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MxtVsnC7HA08HKv6nKSQkkqSQl0dfesXXkt+F9v4vc7fUb5MMeQ914PU9H1ef0M6vwvuvB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rwfgd/ghXfEe505bImc3peS6PRka5HUAvn/Rp3ZyeP6PsbnhT+r4NnWU6XAxr2HmHOrL4n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nIyXGa65zEU9L4H3nkdT1fA7HFl9Z5lD0yeIm898y7q5J7Tw3uuO/C9JP21czgqdVfS+a9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PtPNZeh4fH9LXiaYX74uqhr23hvd8t+D6qfsbedxUeuehSd8zi+r81tuL6CTceIuX3xK1U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PP29DrAfH2xyGVePpMwA2aYoyVvGsioTBRcJqnHLib/oySmC6yiQ2TJRwMVPVjmV9WVktl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IOiSgA+GOMh6VfOlfQQ28A0aULJVI2bnbleAMtDy1aKsayag8m6GFTLbXi8KLStcXec3oj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GzJY1OwTzap6xfzTQ/gdGc4qzUqquVkFyu355Ms1NZHloIAD1QhbYZsVaqM1drjBqUENUu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c9rMuS5zNUSromdZXWwlJJUXmZLmcm7HiU9goZtWxqLbQuIQFstmSSBffeE+jMuTnRnrjX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TN4Gg1RNq2OiyGmtKnByrDBaWMnEcTh8h0+gAXdEwIQ2i1egIUbjBzafuh87tLxzXTFOTT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y2W4cbPU1C0b1XKK7YqDpDE3d7OPfQxGFesGue6TZyY9ZhXqiOe7spy47ZhPrLiXWCwbq5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z0pZV2ciVMXlzN8u01KLmCFXeSpezNSEzqrB6uGLllMg6J9BVYT68G1mVU22m0q3nfVeW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KSQkkJVypJD23X+Yej43reJxro9yHlg533Hg6Us6nc8T1bHRM8WT03Z8AzL6PlczFneryt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zR9D87528vdj8TR6fs+AydFC9bzPceJzl7Tz3M3HueJ5y2vbY8ZE6XrvA1T/rvBSz0jHla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955jkQ74uQag1dbxXrvIzGu33fEVL6DoeOtfU+Wq7PRcRWNe34HHzm9LqeZ3WJdazPUeXu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nOvRveP2el53JpPaeQFF9hwuXI0ZfWstDFUb9D5r1vn69jn9rheH1cdlNvj6jnCdg2sarW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TH545bqHQ9XFhtQep1tctrWWsYNYML1iGmRwPO8LcoYesDA7zebm12gR62ZDeginSAiTO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TzOU3mtW4yW4FRqBloIDmPSa54ektCWN1Fkz2M3nG6hM75pHF0vIg3MW2FFu3zur0x51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56dNFpK3pcjpcnWpq5rMKCzQWSiOWljFVUZGe5pXLWZoENgxVyawwvsYwRvWUrrRnN6MUQ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LEFsuxVNNRF7PQO9ZTV4pTVmBJRkHh6WIM9a9TXufBfRczl25eQxvZEzlILC0IIdJkHLgw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IAmKOmm2kaYUaFqzB9ZhZLaUZVexyx1RlSW3kXRLVQcWMA0ZY4rJSNVna4vNlUQRsy7IrK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KNiFXLOgk4nLHE3RKZlOc/oc808i+IyRHU3El30Oc6P5kukfLek83KS6lnHkmNBnYrnvk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Y2cadmo5GuracvPXHXK10qOcDrrCVOHOd2F+lXWVOHpyaTbSTfS5fVXneY9P5Xpny8k+lz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lXKqXCrkKkta1VpZKJMDqWVJZUulq5KkkLkuSSRJJdTWdSXV0mqlGbqrq7qy5IzV3ldy6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DVSJqpmprFy7xMl3VLJKWVcXMuFSQkkLqoSXIq6hLqEkkSSEupF1JFes8n67zde5wu7wfF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y9TZ1CzLeg7XCj3PspwTaqD3yc4dYWZ9PA7Qj6yM1bQIujk522hLZkhHVxyYdjPNKjUAYw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mda1sqD1dUyPDFgqPoBZrqt3tMaui5UJMLjCyuM62AtyrKdBUVHqQx003OfdsoS51rMyuF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tYt0eQ/6PMpfLc1GgVxE9GDXHOxxuty7jUyazN1pA70OmNKaNgZoSy/mFKYxKHWdxjBZKo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86WdLmXldVVBMXSTVQuZo2I7EJU/pECPapLbUsX0Wrm7rdWwMmpsJDFlWILe38L6/npzBM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otjGKEMHQaLtOjojyrTpuY4apOjqhiQ8TnMB6Rh0gUoOscpwPrl2dZXKY8blsBdoWPwGBn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Ee3zTB75kOxldM6uuP0FkQuTqjCuPn5D4WcaztACidQ3HZDXzKrtJ5VHmOSQaisOhFhDhu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cPhep8rnRrlazxZmY36LXn9c9+h153R6Inlsp6q/K5T1s8jR66vKQ9PflqX0+fOQd1zBn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6newAe+XTyECOt8fqKp4v6F896zy8ufR5VJCSQkkqSQkkiSSpVwl0SRpYoJnVSasvNklX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kiXUsqVZesXG6qJrF4W7qrdXm0u8w1VWXKhKlrUkJdWTN0sq4VJZKulq5a1WqSquiVcJVw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6JJqKvVSVLhmSSyrhXtPF+x83X0XnO757xeznkC1x9IS505kZVbWsMcU6hAkt5nNbUnXq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XWjaxjew2PE5cs618ww3hXAcNQwFjMqhTjhi1IAXd4MvoNg0MgoNHdVauSSYsNoWglZhK1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LXGLGYxYIysyHNVGTB0WVj8fQ2dNtq86oEuwCBD3lFHkul248nXRH15JCfwmEOlQry+5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YVMCp8ZsIPUMZNgqx1BoDSmsOjQd7hO2cSr4ONasty4w7zkuzWVMFsHrcsoo7DwV0bYTUO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mS1aZJWqPCiMFzQn6ry3oMX01YW517XP6ig3UMB6QhJy2E5VuaMKdpMRdstcyP0Wl0Vxdm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p0giTtnObbloJXp4XnMMbOfXTyKW5Dm6csAv0hiLBdHOtmGk+kgYdywcq36iK9MIk7ZTk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Ezk0c2O3VKdMQg1GBTD1C9NZEz2Ycl4aW8b7jw801JNZ4kJM6fgyctkznCkmLTWasl3grG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a0KbaGK+q8137D5c3vkELo6X6yrZn5/7vxfR5C+rzvdzFNZ6ZkllXJUq4SSzMuRUu6zurk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5USXVlypZqVC5mFyriXULvMrUzC6kJLhJIXJS3JZJclqatcVuzE3RmatcUTBVbhibpMzWS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rhUui5Ui63ZmiZjJLtKGbEo87pMS4sqdHN5vs/G+88/To+a9b5PxezkdDlucfazvDd86fS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v8ZWic/q6ebFvGevR6HO6PbxbLje+bdLs3NUfVInMuN4WYsAHoQ59dCjmC6+ZeLnsjzeZz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5ohds6lmCawsks3nWS9ZhuhUbxJLVbyYCXKhHsObFi4hSiiV+7X4ejpn57lrVVFwBleFoY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FAfTW7cENs6sTPerNee9Lx7EpcL2Eheh7A4euk7lJM1C5W4HRcl6wRcTFGJWiLt4xqgOI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hZ1mTdWVebCTFm7HdHgdBYHKsaXcQDWRBtDqiUHZnoqYl94u0DjobYSi95lnQUbTi21Ghe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TKrMAklNIvIRp1F0SurHVWVqttRlFqJQQZcqNgJSwmCa1kwnq4NJvolNLNimd5Ogh0ec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4aUaUNOoti9jsbSbVqmAMCt1QwO6MmX2EXaWIwu0LyUnbq8tzyPr/ADpz5Urnw0luOk5dO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6F2c++jo5mOpZz504nLz1rOZH9HMB3zHmfRvSufsZN8yrMAM9rj9lceM9p59fn4vV59fLy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Uv0t2eZnprPMT1u5fIV63B5W/UbTyl+mo8zfeZPL16oh5DXp4eYnqxr5ivUbPLV6iJ5ivU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PMX6rB5e/UkPJT1FHmZ6wR5melOvlJ6azzF+sGeYnqSS+Tr1UPL16vcvkZ62zyU9iNfJT1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2eRr3IJfG17TZ4me0ieKv3qx4y/Zljw09tE8TPc2vh57fUeFJ7oJ46exZPD59lSeN37haP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AX7SHis/QF48O/wCpZzr576pssrCHTU565tv7mvMm7fA59peRY69UfOYM2wXWRx2unn5pC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Lmt3OC7lZh6RamxKKXCsEyZzuRgDFqgLpc2VDtcDoR2BX0d55TbOEly6xk1wtpiwZJC8TJ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lBRBy5BuoWwYcvSWc1x9PD7PC7at1YJWV9AMiyFnHX53Q6+eTDG+fPzrNyUTatRF/mWIw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1m9AtaHYaL6CDyUXy1QkRiC5KqLxm1q60hlHQY2ne5UOMiYKPes7sZrM5uiawUrW9UOzkF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i2OgMAfV1eh5CrlYPSdTyXoeOm9IMy1SkTqBoCsMIHTekLOwuJM6l8t41fPs6eFwDxOca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5T7TJZrJQBbEYHvOBgDqZGVmReXBpNoMYOMtL1LHue2tGWgMUvN5hhJsYFsO1Wp3Bi9HEy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AZZIc22YRTqCVBs2jnToUhtVbU4HoOJXGvNgpqR3B1XPVOKMApIhsaEpGUiIVnlVXTVyOU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qxsvNdsXuVYwM6xOhzyhScu466+0qcNzmRbWLRrJVTbKTSwdgGLTYAA3DZyKDBUXLFbxY6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MpiBgxcEt2IxBmChh0YUmsjSvRWUDC56XvcRgJ0wxlDg5nIeDKo5iDAzKBWxSBUKWPLsJB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1bSbSQjChTWQZHqDpdaWobDtdNspGlkXzT6504YMkcFYoOrkWUpFjgYCjoL0vDEV0MByFa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s2miYGO4PkJAaDapowyauiY1ZuZupdWXCRBazgLQrLHuKEZQy5WOKXldXm9iL1csapChu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eOaRLT8E9nEZkyRcuJQVvMuRFqVfJxystc93l6POdnhdia6UPiQC81anmyMPMaW6+Y+li2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OkhvidJSzmlHOk3nTNiBGMIHdShalA5rJirqJoelNS2hjGBm5i4PKJnSWoEaGPWs6Mqewm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w2gwZgd1disJWKUlj0hpnRnULVMZIXjWBj1HF9DyqrBCZvK0xoKr0gijBdHOjcNJdFUC8s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LGKGXGCTeTcuwQj2MKNqmWlXBWt0OIv8AONMqNAKzB5RpONNLunOlVTyTacaZTZJjYg45o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lNSOIOIvWaDgZVKeRdOfebp5RxE2YJgElnQcSdWcXtcq3z91okuR0slJz0A+iCVu5sAF7E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RzIMTq4NnLJzqeliTJtCUb1Zhd0Krl0wcy2YhVOmtSzOGVRhpIwl0FATGTUlktRRNWKzd0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XdOfZbQYukooWguHPhYhAOLqM2TgMEyYPg4nRqGEuikDaC0J3LsZTfTWmV3BCEiVve5VLN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bE2c+FljCb68oWMmpK92jPP6aK4ZExCENC4bIvRbNLtBUJ72JUfMMKPJmTjOK0el0q6sgz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azwRfetAMFxF5JJRbvQDDOAG92qirypRBk1d7xqzesbqZvKZOrFcznVg8lpQwuJBjJiVc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6JrVUYqWY6k526eihLGLxmmYsWN4qiVeTGCYlHgmIxneJoWSZjLqxOfo4XaQ6M31KvGYjU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TzWs2vrmNgTNnNybBtR1ewbImDzAugh0m9jJZCCsIVakZyGzdQRrOKNjLigjNkFZMS5uVG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ZJavN6llARNWO6mt2gt73aHRSWAjURW2bAbJoGXNG9DgxvBKIA4Dr9bzfpOVplZnNWkg8m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cscWYTUzCbFg9LSH17xW9rkGcYEM2qQLE6jqg0nThOc0XFcnVFSJ0C8pw1EqOkoRMbZ5r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0uCHtczZ0MrAXok5jRq0aOrhdY6JOU6byhDoApKnW+Q9JcSuukqVAcY5jQa+fR2CcvqLfJ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o1JI6N4mKeroxvJbNBKIouSC+d5RpVpZaOIoGXdjCrixjopFCh2MveaQWx7HQaDbttByF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qbYUZB6W0NmVFR9KEGhDErBkTJICjoAio0bntGbX0Oh2mMnQaMxeDVhouBuzoJlSlO7y3z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2kNH57ZWQWOisBvQbGQwMEb57lDgIPLEWDMINg4CzoqGShgijAKCsZzYQhFjmsYGpSLGBT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I3z2wVZqHAEWXZVmAVi0MKlWCHTZA1nMFxoKk2AhMQZuYgIN5MkwS63rOtS5UNytIIDY1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8sWhRwPJByhXbVlC2o3F53FxuNIE4tUYixLCVmgmwmLq6JnUBjKOUed5lGMopcZ3UaAZjP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1ccosusaf1zLWa6edoO10KRVgXCQFHWOobaQes4Cx1dyy3epi7hd7tBVuweSQXw4NVsuKg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ZKxChmxnSRYpjp1Lmd89SarNH2i0auxeMYUR5mwssdhyBsZ0DYTYdGsXkIwk0bLqB/T+f6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mbIpdOh0KNsqtC03AqT4hVghK5ldGQrT1UhtyAgPCFSmMcqunCkuuuINEZONXZsWS66Yo3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CXaVEOiazk25QLDuIR05sAv0RiTWjry7egAHQGJvYZTlW5AKfXDXPd2c5UeopPpAFWbIJ0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C3KD6i+W1jRqSHX2rfPXQxlRHCIGRsK0VzS1BKHoKoYJGF2he9XYysyNBtCYpUbcQGXwn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Ua3aoU7SWn1V1Tcq0V1JTCzo1VNskiuW6pYrGRCPWDU6yok1bRyr6dGOf2Vq53TwxHInQ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OI4QXR62K5nThzk25RaXSAKOZbOXbtFKdNcV2xoVE9iE2yErmW5oGr01xN3bBxTO6BIdg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yr6FgFusEQZLsRF0KpG36jmzoQzzuvg5bbOzl5fxES6gBJuzHMj1KFXpYOY7vRzY5YuDoB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+hlU45k5mOkqL7zq6LrG9S6uyXVpVXAQGhyjYU3axmaZCM4pQrsBlSeTcllSze8ks2UeaN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Ouwl3UqVcB53mUWCClGMuMsVrJpkTuarbRJFralizJsohHJWFOoGxFkpF5gemNFlOouIO2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aaKKWM4zdhsFzQ7LoWwwMFrVFYzlJgWaIEw4HuZLXKLNw4r2874prxrOq1ZNZqzRAZG9ra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l5zVM4Dqwuh2SaICstg2BbGRlCN9nh+j56A0NiEJugwGFY22k4L3iDijKtWdY5iSBarcAk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2k3RarynS576CxtVs5tzQ+m2oRtRsQuaGk3AFMLGBZIM2QLInNQbVaWMupOypVuJ0eX1eW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g2g+iWyuxSd5scxMGiLFCC0IN1eL2raUaAvkN4IlyQ6Nb1z0ws2uZJkqAhcmxmATYz2Bq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czdy6qwsW/wA/oiGsaG0nE02YBxasxWZeDF52NpNKl7EdATMroKlEtmCyiszoJkgS94IbX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VdDyDqJfQ5/Trm6zY2m6kaMFkCO8pplc6rVIjarKy08h0Dn6q0aUdTWHCyAzKCakAyWMrM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1aydBB9CIyszS0kHUOjzpdHCdF6kDZ1hcSrQqraq5eScFKvMOJvIFOovid5gym8iQ4DKvK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67ELVdBAMLrkRIBuVrRSj3ZqVaXV0VdQlSAwNClEQdqUeoUqQcc1sF5rd1DZwa1C3ndb2H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IpqVdStVGB6wuMbHLjFzKhFCN7xrLRQmS86wmyjJQKurHVG1CmF2RTO8qVJ5CymVmE4aPZ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redBYMlVcovOasvEySh5NVAhsa2YFoZse7ynpuT3c3zCfSQsHus6MFUIMYogGmtUvZBG2l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Mkzo1sJl1NQq6obzWk36HhdnnSuc56UdJ2dpW0F6BeY2FtCSdNbARnae6LQ8DDPNYgtp5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5rZcVh0wRE6BuS+YipB8dJjxOYY3AQd0sEd1zSjwwqjxeW2apKHSGRAaOizLiYh0EzpKYy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Oi8sCPk1iVOZMUWChC7MLuBA9rl9S2lWRr40mdJqSHQuXzph6paYAYFdVYeZDKwRQiSwyj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uzrZRBXSNx+kD3z6rqhCtD7HH6AWcqzthWVH9c4p0BKCOhvnlL2pmuqLCcPF5p61pS0dsa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Fwmx/aZw1p2nVXyoOMcp1Szn1Z1lSIDpeeyGzz7OjgNB4mcZGIA6XlumbSs6i+kYcNzmQk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IY0nseyoIf3zmRjPNqOuAKq9EnK6JIhVnZSiauG57RcRs6NLYhmJaHhrBHyc0wxvl0dcFc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byho6QRKyva57ASlIPg1zh4nOMai8hsMEuqDBfVj1SawQ3ebrWdRMZNSj1BDFKaCANSqWc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qO8rOuzY91so93O7ySt6HA1jo3cibmSVKmTOCDihFxKKXJchNiOjBjzGiJkHKAOx7fPYC6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RovOYNZXyPqMcuxzXPZTXk+4rXN1m9S6uy9TVD1NICyZocuAsECa0SAlzLJdQpsOs5vS9H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+B7Lztc3eR2Flnod3RW60F0OGyrmpkk3ZZBUG0CBc2Muq3DWLqug+r28Of0IeXj6eswr0w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dgth6hAjdieHaE2dbEqZoIj01xRuHEIzC1X1gLy7Rz9agYJoLlrQCryFkIAvWgiryoJtdo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9PmxptNsXvN08k4tLlpdgWq8odco6rYyFiMA3sRAd5saUaTL7fC7lWIomvI3UTUqHT3m+e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nlWjEsyB4QuXRRKzVZF3NSpHOSxTDdUq7WkRy1Vm1ekGVJ7DBzbPSbVeAoT0cVolFb3Bej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gwmRaazYwo0qulWeXC3SA0ptyWS5tCrsDoTgTwnRKHef0kbctLtSI2WG8ML1ndGBiZECZw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ra5hkR4Ro8o6zqoMkMAwTJZckE4TWdbYXwZb5/S1OfRKRlLoLAmhsCFli6C2CA60VAiYwo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hef01hR7DEc22JVKvgVc1lhKGs3zuquKFKQQpqjAmxKpDXIuIobqZvVQgylau7JebJncMZ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8siTKWsyh5fU52K03zumtmCXWdEGUmq1WpIl3NFbq6vOqB41mMZ3hc1dwK7cgeWawXIU1g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SEaiRXoAFi7II5apdczsIWKMQtnOy2sefIImpLzoIRcta1UsmNDLzdg8kXIuQJvFwmroF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RgZXsbB4i6vQequ5YItamzIFmsF3mxw6Bw+haok1Cr3sFZMm7Hdj/AF+e9i6dRdhPVWMqN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slyFEbAvurGF21jDS7QrV0PoupkbUZBaFY4swobZUMC2CDuR5C7U0NjyuOaSaMWvk6yu0B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eHSTY50Nsc5s1pOl6YcCGCJEN6AIeilhrTljohAHCc5okUh1hZTH2+J2V3jYbfJWMiSXDo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g0UJZc1d2GAcEQwTUCSIRdpdctLtC8u6KWqQMqrCjOvLtlRoWqUjybKikd53RVeLaR0cWN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EbKiwtxaWNL6yV5v0fBleemk2QNWHKmysyDKNnRYB0LJ2EmOdTTXL6MKaW2Oj0lTW0jQUY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VCidNU3Plaa43TF7Bdj4NpQ2VFglr3ToLCbsOh0OADJkGSshydJcqamc5nQE7XtH0zpSlK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fa+lxWYji5F12VZgBVUO89xSLaSbErqw65110Zc4CDsOIi6zQ9IMJstBvY61oWhmx3WoOG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rhRr2o72OWwbHC6TyWaHq8nojhBE1NkHsJrGq3VRNaqzehEqVrAPOxxWdUuJMRe86g4jCy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zVMgOLTVI4o4sZLggCZqtoPpINpdmkxbynA3nembqBCgJW9iJZoRMReMZrGCDMD3AV71GM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vtA7VyZIo0eF31+RS97xqErGi9YLGtYs2wkejGBoPsGhmw7oljlmxkFLsoiV2+1xHcHy81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FNCUpFypdawGgyKG7iNLGWNmVdE6LtbVeCi7OjHNjmik+mAUZ2U5c6MFbco51uQGt0RCT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kusoKNRuXjX0dWZ5faFHMbNsQtuGQuRUNuaFA9AVLaZ1HPpyUjXUCiDezHKjkNp9NUW6yj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Sxsdm5Ids8nHpu5FHmSL1JvOwyIPcglcljachHpBO5KeDIAuRGFZAhpFBmRHE5DPSkVC5B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Ehs0igkjJQSLrgSL3bkSrkq2pBOpA+5AGZE6fOkWPyHO3IMJyG9SQEslg2ZFDcg3y5Iz1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cRkXTUgtciHDIudyGhSGW5BbMg+nIZ6MhzLkRlKSXZpAeZLNyRRXJBwSLRZAFSI0nIuXJ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XTMlJXJIdaRa3IBHJaRmTUscguzJKbUmpzlpJopJIlSVjEkWpJKJKTNA1JmNuydFFkN1JV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ZKmJAeJIsUktVIS5Mw+JIs0iaHIWzJS2JDoKSFsSClSIXnSVluSxG5E86aTVxUiQslE3I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3cgDEhoMhnckUSSX2C8kaZkRbx8lpV5LLkhNSG9SELIE3IQ0lEJJU1ImwyF6kPQtSYabkV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skhochCyWCqRWVJIz0JBKSWMgkW2ZEV1INKSFnkVepDe5IDJBlSQp+SlByHQRkidCROdcl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RF6kUtSKIsiFWkL3Iq1SXLi0i09JClSV0OTIL+jkDVIvkxSFySv/EADQQAAEDAwMDAwQB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IAAQMEERIQEzIhMTMFFCMgIjRBMBUkQENCRFA1YCUGRf/aAAgBAQABBQKbih5FyUTfY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rIW6yclB3LlZQ9tP9VlZS8LL9zaR3zlIs8zULk5nKbFvSKKQid5jy3zUcrkO+63yWb7bSu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ZNI15JGZ9wUBC5yGDFnEgIFeG94UG2wfCvhTYNFaFYwohHa2wW0KkjyWwSGEmOaNzfZJB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ZqH7XcXys6jZ2HR/x9Dvgh5z81D5D5qHl/wAlF49P9Gk3ZDyl8ih76ReLR/BpUaBzqPIoO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b8fSbiom+WfyKm8p+RReO2ht8GLLBlM3SyFvun8llDzK+V3UTvt7ki3JE5FsZmtw1KTiG7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pM+8aikIyKT79xRGxBuQrOF0RjhuRppI3eXAXyiUZR5ns5/AottXhV4EIxvF8K+JGIGG1E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ZYxqFgYzjjz241GAsO0C2mW38Xt3XtiUjPngajAmOWIyPZkUAEJOB3wNRM+xiSsSl8N03K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n5Lqn4Np/1dKnSLyz+VR9tD8OlVyUPkk8ig4to/42k+kPll8ig0dP+NpLpB5pvLZU+reHS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b5cWUCsrIHf29zVzUrvjd1GRZymbSbkiiMnfdkW9IhkJ4fcGvcGpJXEd8kEzkRyOxbiiJ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ZPJ8e6t1lJja4IHHIijyyiUbg6+Nn+NNi4fGvsR4u3xJhjRgOVhUeKxFMFi0dE1jVV+R/g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h8TaEz4YkrOpL3s6BnyNnys6h7ftB0j0fx6S6Nym5KLnJzVPzLkoe2kfh0fwaS8U3eXmoP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WPwaF4E6m4JuVS33WUTfJUdZLKHk5FfIlE72zNZmhItrflW9Inkdot8lvEjkcW3iTTPeSS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kYXzjUZCt0FuRIXj2/iVolaNo/wC3XwKTB1jGhELkDO+0o47LYWw6aPGPadbJJ4yeP25LY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kQRnlMBEe2ahEmIhLKxKLoDaf6NJtIvJN5FTeR3+66j8N1dH4NJdA5zeRRc37qLxJ0X42k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qn5n5FD4m0k8SHnVclF5T5qn8ekf4zaTt8WLIRbKo8ipvLL5lBwsydmT/AIltJ3dlmaiM3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qB3vkazNREWy00i3pUcpCG+aGYnOaRwPfNQyuZvOTP7h1EebbzLdZbjbO8C3I1MQM+UCDa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IkBRu14VeJO8eB2Q42mYL2iUbBmbR52jUYjbGNYxphyi2E1P1ONiWwSGIhOSMiPaNRAQrb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9vZ11UvZU4vuTM+51VP3636r/AEX0m0j8lR5FB3fSP8fSXig8lR5VDy/aj/HbSbxqPyS+R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pJ403eTkqfuXNBwTqTxIe83JA33O3V1+la6rAwmVZ0k/X85SvfddAdx3XW663Pj3nW66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opXJylJi3SUcjknmK+8SE/s3XW6nJmj3hW6KM2xzFMQXkcRWcaEo7kQXyiUeDuW3laNR4M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w+3ZdbJJo3aPZJbJogd49klskpYyJbRpoyyOMnLaNRAQm4HlgajEmbEliSZnGBOpPCrqft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ofJL5ED2fSPjp2p9D8Wkug8pfIqfmXdR9k6b8bSTwr9zclE3yG332UDdLKyD8eyspbtDck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zlUZyOcpFuZmqciJ3kPLdkUZk4b8i35E8hbW+a3yvNK4P7gkEzkckjse6Sjld39wS9w6Er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NtvONZRqRwFZxISiykKLK8Kj2nf4VaFCwbdolaNOwbOESwiUgsTbTLZ6nHctlQx4EULuWy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jW2aMCcNqRDEeU4kRbZqECaQhLPElAz7e2a2zQCXt2Z1Z1P40z/dUeRUvllf5FBwurr/qa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8ig1i/GbSXxoPJU+VU3mLmqfgysn/ABl+6nkofNN5VTal4tJ+Si8knkVP20b8ZmVlPwso7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JQkbrM1mayLa3JFuyKUnFt00Mp5SEbSbkigkIlvHffNMd4t917h1Idg31vdZSZizBROLlm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x3gXwotvD4kO1ebbz+JRsF3EL4AgFtvZWw6kj+zbQhYpI7ltOo47PsEtg00ZYbJrZNEBb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BOWBKFnYnAssSQC+O2a2zRs+0m7ys+gXyK+RIeK/5Vkoymq5Dx/nfug8Wh+NN3m5KHk/dR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1J4tJNB5VHUlHyPkqdP3UTfZo3gZl1T32LLqpuKHlNfc6qJ3zMizyNQORLM1uSIDJ42lkW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3BopnsUmMfuV7hlLJgt9DNcjkZi3QUZg5EUd7xINsmHZdfCgYcGGJYRLEXi2AWyKMLjsut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TQxExFCblsSKGMgdwK+BIBLHbNOBqz+3xJWdS+NN3l5KHmXJQ8NP+vpL4l+6jkovJJzVMv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+FN3qOai8k3lUXdOg/HbQvDpU91H5JfIoO/7QeDQ/x9KhrqzKNvkl52ZUzffbrZD4burk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NJJeeQxLflUMplJJIbSbsihMibdlTzyshMtjekW9IpJCEN800xXlneMvcko5nMnqGYvcso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uism2t2JbkKnKO94VFtPIeyx3p0G0vgVoELBtYRrAEYMQ7SGKxTQ5l7YlFA8ZvTk7+3JR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DTxls7JraNTiTvtmoxJpZYzeTakUAEL4Ez4ki8Ssp2fKzqHyyXzUGo/jMnU3jQc6jzKDUf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zl8ip1+0H47J1L4V+5uap+b91F4WbQ/Am71PNQeQuSg8bCysi/GZl+5W+6yhb5C5dVDfaZ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Yu6u6MiZ8zURE5yEeeZqMyJszWZrJ9ncNbpXlNxbdJDK7uclieW6hLJkXd+kj9FW9QDh/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bS20YZNspo7OUbO+2yiCy2VtJgsG062nWFx2XWy6lF3HbNMBXMCd9skAFlKJZ4kohfIgLL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XQPFo/g0k8Gk+kfOTyKHm/dU/HRvC2h/jRNkqkmvN403ep5qLyy81ByfuoPHoHgVl/wBZW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++fmor7kjvuXJQuV7lfI1E77TSyLdkWZ7W7It41KZCt40MpOUkuJ7qikZyKdst8FHIJjnA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ygV4Ee3h8CYYby7eXwqNo8iaF3wiUYgLYRrbBMFotpbSILhtOmiK8sZEWyajiITkjdy2iU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tg0Iu0TQmtmREJYYksSvOJOWJKNnzl8llBqPh66H4NJ+6j8kvNU3L9r/TpPwTcqnyKn8s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+qnU3jTcqjyKDyn5FTdm0/wCsydVHNU/mm8ygbWP8fSTxIW++rb77KC+6XNU/iXVXf22RL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7kiikN5JZDaTdlUZmayNZyMn+6BpDZPIakMmW7Io5Tc5JTE981FK5v7gr+4dbt49xluCjI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DqTaz+BRNGviXxKwbOMaxiUmLhiCEQvIEeW3GogZnwZbaAfi23W0SeNyi2DWwd5IyIto1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aNRiTR4krOi8HVfup5KDyGz5dVBw0/wCuv3LyUHkPmoOOn/X0k0j5y+RQat4F+5uKHvJzV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8ou1QPxQ+L/Bk42Qt90/dByJutlH0isrL/VbSTimveYnvkSiInOQiYszURE5EZ5bhqI3dt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fa3zW+Sy+PedbycxwzjWUKkIRbONC8bvI8d7wINpyLay+FRMCxiWEajYWjtGrAsfj2mW0y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jU5spRJ1syIYjyliIj2JFHEYmUZuW2aiEmWJKzqPpC19B/G0LpT6TaR+SXyKHmfNRah4G0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kHOXyKLmXJQePR/x20m4oec3NU/kJvusoeFk7IfxmbSVvjxZCzZ1N8vuUTlmTfdZU7fbma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RK7qQiYdyRDIecpkxbkiikNzKQ8t2RQmRLeNbxpjd4vcSL3Jo5Hw3nW91mLFbjICHOQxY8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xXyhQ7RDenV6dS7dvhQtDlMwOeEagAWMmicsYlEI2wiW3GnAdnaFbTKQMh2U0PWaIjPYN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WxIoQIFsmto1g+ztSLaNTg+TxmygZ92byqn1D8dOpfFdC/wB9VzUPlfkqfws+n/V0qe6j8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T/rJ1NpH5ZvKqfn+0PhTqfjZRtaWbyKn5P3Q+CydlN4kPKo8llTc1ZB4LJ2Un4/VM5ZTc1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koSJwzJbhpzJod+Rb0ikkIX3iUUjkZykx75KORzbeBbwJjba3GW4ykcRW4CEwyJ4srwqPC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hxeL4V8SPDH40OGUgg5YAohFltxrbBCA7e0C2RRjk2y62nZyjd32nUQuLplVt/cqqb4Kbw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5eSDu79U3h0Lgv3LoPKTkoeZ81En7qLx6N+OnR+BtJeCZvun5KPyT+RQ83b7rKHoGjeDQ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awog+6RyX3KNyzm8nVQXzeSTLdkQSG7bsi3pEJO8e+a3iW58e6t1lITMO4CzC8rgKcxUZ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BQuF32r/Go8cbRLGJYjtbQrZUg/Zgtu6OLJ9h0MLiRgTntEowJk8J32jUYEwYGsSTs+xZ1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efVQc37qPx6N+NpLwQc6nyKLyFyUPFtG/G0l7IeU3NQ+Q+Sh7aN+PofjX7qO6j8kvlVPy/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3ayjb5JvJZUvN+VlT8FZW/tbJ2VQyxZQs27P5rKl8hc1T8GORbkiyL2+5It2RTyGK35FHN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7g1FK5v7g17g00rvFvkt50cmIe5TVLXlkFi3IlEUZG5RZZQKHBx3Ke+dOsonivCvgUzAr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PPGJRgLIo42W3G6wbawjWAIgYltihiZikjci2SUcbgTwFfZNDGW3sGngNTC9sCQCW5MJPJ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xK+JIGfZ0m8CblP5FT83fqg8F1dF+NpNyUHlPmoOOj/j6S91D5ZPIqdftB+NpUaBzk5qm7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STwpuU/Oyhb73bqg8NlZSeJC75T91DfNOq1n9wp/FReH+e4JiC5OLLMEJA5FtrKJDhbcZb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q4o3FmuCbC8mN/jQ4XLC/2KPFOIXxBALMNgWIoB+PZFbLLD4tkltEjF3DaNbZKVnWLoBLO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IvuSeRQ99I/Crr/r6SeLSo0HlN5FF5D5qn5ftB2TofCOheHSfiv3OrKNvvPmoNWchjVk/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Qt99S332UTfeTfdZQrckW5Isz2M5FuyspZHGPflW/LeWUxffkUUpkckzifuDUczk7ztff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eFEYtHugt2NTEILdjQyR5SkGeUajwcneG94UOGFoVaFYi0eMKxiR4W+JCwZSMLnYFEw5OA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ttEtokwPte3NbEieN3HYJbJqYCJ9o0IExmBOe2ahF2fElZ099nSbSLyzeRU3N+Sg8bOrr/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i8s/mVN5X5Kn8baf9VOqnSLyyc1B30H8dOpvEv3UeRU/lLkqbhZWTfjaVOgc6hvmsqdrSW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ydlP2xUTfLUt81lTc/wB9VHltLqjItnckQynnKZtJuyKGQyJ5jZ9+RDIRR7hLeJkRu0e66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3lHIzlv9d4UBCQbsK3IETx7V4VeK8rxpihUZRZyNFlaFRMDLGJYRJ2HZwBYCjjd1sugic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qKNwd4TvtGo432tg1smpgcm2jQxkxSCWeBKAXYiAs8CUTOwYEsXR+Gzpme8/JQ8n7qPx6F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Lnp6h0kUnjouH+A3V5e6i5P1dB4tP+K/cmkfOXko+b8lEv2g8Taf9eydH49JndlkSYyvOT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znImPM1GROe6d92RQmTjvEt4lufFvuvcOjkxDeW4KkMVkCF43KZxYsgQuDuZR5ZQqLbci2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tGsRQD9m0tpY/E0JLaJEBOG0a2zUwuS2zTRlecXyxJRC+ZsWah49dG8DaF4dJdA5z+RRcy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06n8a/c/NQ+WXyKHl+1F4E6k8K/dVoHkn8qp/J+1H4WTr/r6S9kHkl8ip+bt91lA1gxZYo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UnBDfKd3zuSjM8yM89yRlGZk25ItyRbhNBvyLfNSyOI7xoZTcpJXE991FJkXuCW+6jO4e4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W+y3xUpsLbwoZRc5CjzzhULg7kUTFlEonDH4FaBYhs4xLCN1LGxLYQQOxnC5F7clFEQPtL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ktglIBOGxItqS8wE57ZqECaQhLLAlTs7NtnfAkwvsYksSVRoPOp8t1Bz/AGm8CdTcVH5aj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1DwZOpPAm5T+RU/kLkovEnR+BNyqeah8j91D4m0f8dfuo0h8s3WSyjVlZf9XSo8dkHklb7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3dC7+2uSuSn4dUDvnUETFmSiInI5DY92RRmRNvGt408hbe+a3yRm7LdJRyO5HI7Huuozyb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eQJijvI4sso0JBfSvZtpGzqi/wMDQgVyAnLA0AEys6s6EX2tsltmnArYEmjK8gu74ko2fK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373UXHRvDofh0k4r9zd0PKfmofLN5VFrD4tH8CdTePSXSNryT+RR8y5Kl7/tRcVZN+Piys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2+q6qZyZ8jQkeUshjJvSqGQyJ5Ty3TUZk7b5r3Brdfb3nW6jP480xteUxFbkaCQLyEGV41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8okDx2+JWjWIbeES24kYiQ7IrZa8kbE+yoosSOInLZNRxuK2TWzIhAmiwJOBKRn28SWBXn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BZzM+5Z3ULOxaB4WTovBpN2Ufkl8ip+T91D49G/HZOpOKHnPzUXkLmoeOj/jaT6B5JvIqf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0LwaVPZBzl8llTci5qHgysi/FsnZVTXWLKFrSTN8tlS835WQN8NmTspPF1TO+VQ753JQu+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yqAyJb0i3pVuG8W9It6RTk4hvSLdkvJIQlvEoZM3eou+8tx9reNPM6M2Ft4UEguckjMe4C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5xqNxccollEnweL4F8VzAHLbjUYCJPG2W2owsOythPHePYJbBKoFDG5NHGQm4PfAlELtHt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tSLbkUwk6wNRsQySs+aj1/62k/iTcpeSg5/tB+OnUviQ8qjkoucnkUPbT/RpLpHzl8ig7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59B5aV45J/td+1L0l/nzNRmSd3vkSjIsMzW4aZ32szW6aI3xyJZleQyF900MpOUkjiW8Sj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e4Qysa3GW4KF2cNwHWUayDDKBfCjKNZRJtp3k2nf4lG0eUjRuWEaCMWImjcsATBg2ILAEI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UTfFi623d5gIltmmjO8gvli6hH75QJ5Ns1GBM7s97OqZlZ7oPE2j/AI6dG14W0l46T81Hz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7UXDR/DpJxTcqjmo+Z81Dy/aDjo/h0qerYshFs5+p2UXkLlZQceugeG7q7onfZyJZleQiF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mUhsW7IojIlvSLekUZk8eZLMlk+1uSLcNSykC9xKgnNylkcS3jUUjuZyvnuqE7tnGsok5i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SuAjnEhKLKZwzvGoMcywv+4mHD418axZ4dpltI48m2xQg2UgO57JKGMmLYNbEiAHaPZNbR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RbEimjIm2JUMMjFKBbmBKnZ2IgPPAlEzsDaP+MnVTpF5Z/Mqfm/JR+FOpPCv3U81E9pJPI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Oqjxr9zeRU/PQfCnU+kfll8ipvJ+1B49P+rZOym52VP5pW+XFQ8WZk7J+tNZdWU/V1A77h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3DW7IyzLY3ZFvSKQyYdw0Eh5ySkJ75KKTN93ruppPi3WW8CkdsMgWQIzG+cajcHJ9pivCg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FFht/AvhU2Dr40GGRgOW2KjFmVgVgTM23trbRhdttDHYjjuW0o43F9glsEmB2DbNYFeYXd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J+iqfO/aLpVf4AdtG8SdP4tD0blLyUXOXmoeRclF20bpA2knj0k7qPnN5FC3yFyUDL92Qu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ydlL47IOhzkWVzUJFlP1ksqdvvd3yuSgd3Z5pMt6RDKThvSLfNbj7e8S3nRG2GYLKNEbCv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Z18aEY3RsBFgCEGF3ESLbFQhZbC2FHHYdglsknjLDZNbJqWN3W0aGMspgJy2zUYkxkz5Wd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UPj0Lw6T9kPOXmoub91Dx0bwJ0XiX7m5qHyFzUGsXhTp/BpPpF5J/IofIXNQdm0fwaT8U3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/tReO2j/jWWLKdulmQ85mvJiqZrSSN8mKpujaF+NZW61WkV92oM2k3JFBKd96W+9KoZCKN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tH7g17glLK7FuqE2IykDJzjUWCziWUKYo2i3AW5EpCjYcoEOw5S7eXwqLbcpNvO0ShYGVo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1hGtsFKwuO2C2hvIFzwUI2doCWwSGN8PbknpiUkZO2yaGI2kkiJz2TUMZibxSX2zUQuwbZ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+k3R7qDyy+RRdk6t/bNpNpF5T5qPinX/VZOpeCHnL5FTc37oPEnUng0l7qDyyeRQaWX/W0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ffZU6dutkP49k7KZvismbrUd1DzLko/H1V3Wdot000pXTr1C+wyJdq3+e0aZhxtEsYk7Dj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Y4smFnRsKxBCLXKLJ9h0EbCiidy2SQg4rbNYGgF8ds1tmnF9rA1gSmZ7dU3eTkouZv96g5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G8XXSXxX0m0j8k3kUPkk8ip++kHDQfFo/SBOpOCblNzQ8i7qHu7fdiqdrBo3gxTspPBirK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d9y5KEi3JXfcuShd8nkkyzNRk7jmazNZltsZLcUr2bNMXWZwZ7xoNsjkcGLKJR7bv8V/jU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hTYbVoVjEiYccI0wDeQWywZRizE8L32XQBgthbCYMQ2nW0nFtvbBbalByW26EHYjjIy2TQ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lsEgjIW2jW0acC2to1syKcSdsDQiWRs7niSgZ2Kz6R+PquqL8e+k/C6HlL5FT+Q+Sg7N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KPyVHlUPk/ah8Whfj6TeRU/kfkoezaN+MnVRwQ8puap/JJ5VDx0f8eysp+r2UPSaXyWVLz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HJ42uuqO+11TOWU7lnkagItwpJMs5FEZuORrM08hbW7It41OeK3iQzO5STEx77qCTN93r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nMEZAzZQoBjdGUQvlAg23W3GsI023t4wJwjRCDhjEmGLKSK57LqOJwJ4LvsLbsO0aeI04u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UkTk21Io4zY5RfcxdQM98XVnTM+xZ9JeCjb75OagRd1F4U6k8CbvPpHzLkouOh+HQOCqvC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z2X/CyspeK/cmgPYj72UPI+pqG6e9/uQu+GRLIld9nMluGjIsMiWZIzJn3TUchORm7HuEo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4oz6brLcFZfHukt0kcji2+S33UsmK3kMjEUh4vuiozEiMwyyBQ4O7vAv7dC0dvjX2ILYbT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06eIkYu8e0TLaJSC7tgSEXzlvmg5Ez36qFftQcG0/0J1N4tJtA5y+RQ+STmoeX7UfBtP9e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P5FB5JvIoeWkfhbRvx9Je1kDffN5FB5Db5MVTj1L7ixZB4WFk7Mnb4rK3WdWQ8p/JZU/J+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hXan6p3dTO6yNRkechEx7kihMyLeO+/IozcwaaRb0iaX4t9luipTxW8hluRyix7gKExd3M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cM41nGrhs5xrKJSvHjeBBs5S7eXxKJo83CO+AKMRYLRLGNEDPFsrZdTROmjd1DG4G8Z32z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WBpgfZ2pFsmpxfHEkzPeUSc8DULE0kgvuWdQLro/4+lR3Qc5fIqbm/JQeNtD8SblP5FD5T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gTqo0HlL5FT8n5XdB4k6m4qLpLM3y2VO33kP3WUTfHZOyk8Gk7ffZU3SWRvksoejZGsjTu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eovmoXfcMizzNRETtmazNZls7hp5TUhEK3DQyHlNJi+4SiN3MpSYt4kB3HcTmnP49xbnWU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QuZuLHkCicXV41eNfa8fxq0SDgq3pTN10qvyGIiUT/wA5cU3Kbug5S8kHIu91En7qPto3j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k3eTkofIfNQ937oeGj9IdJuybvPyUTfLN5FT8y5KBWVlDwbQfDZYsib4raT8EBELzO98jQ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8SCZyd5zv7iVRmRBurcZRP8AHvC6zBXHbyjV4lKQ45RrKO5kLLKJA8blI0eVolGwZHt5W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VgKBmYdpltLb+3adbRKSNyWyaGImKQCcsCUAuxyAWeJKJnZ+q6ofBp/19JdI/JL5FT8y5K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eNfufQOc/lUHfSP8AH0PwaS6R+STmoeX7UPibT/raT6R85PIqfm/dQeJtP+qnVRwQc6jyq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fBoXgsysqhyY85FCRPIWbHclA7vExms5FkWxkazkUzkzZmhM85jNj3JFCZEZSyZbsiikIg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5H2d51vKU2FbrIZBIpZRAt4FEYurxq8SjcMMoVeFFt4XhXwqTbd7QKMY8iaPLGNADM2MSx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E7AiHMdhbLs8gXPBQtiTwFfYNRxOwbBp4DUwvtt1QMW5M3ydVB5ZOhqLgnReDSfkofLL5F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J+6i8snkUGreBOpeKHnPyUXMuSi46f6V+5+Si5yc1B3fkg8TaRN9qrGvTOJRsZdCNyMO0X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DuEmke5yddx0B5EUtn3kEmT7ordFMYuOYLKNC47fxr7EzDt2jWAI2HHEVi1zBiW0yaJEF3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PE99p1GLitslgaxLbxdYunG4bS2lIBE+0aaImeQCItslEDsZRm5bZqESEsDviahZ2HSPxN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L91PZN3m5qPyS+RA13fSLwtpF4W0fwaT8E3KXkovJN5LKFvuLmqfv+03hsydlJ4bKym0jv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lE5ZkZ5ZmoSdx3pFvSJpC2d+Rb8ieR2i33W+pZMVvIZGcjldi3nUUmRObX3BUZNbcFZgrs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ZMw7gJpI7ykIrcjQyBkZRZ3hULg6yivlEgcNrKFXgR4bfwr4VI0axhQNHkYjliCiFmWArB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lsp4n29mRFGbKQCJbJpojYpIzc9qRQgQlsSLYkUQEMe2a2zWL+32zWBqoF3DEkLPnPfc6q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BXT+Bfuo5qHyPyVP49P8ArJ1NxQ85/IqfyFyUPBOv+snVRpH5KjyqDn+1H4lZP4FZTKyi8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dutlZReFtDa8GDJh61DfdZRt97j91lD4bkszROTwx3BmkkvUETHnIopDczkNj3ZFEZEt9b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w69wjkZluRqM43MzjyziQODq8KvCmweO8avEpNu3wodrI8MviUbAyxjZYxoRHb2gW0KkFs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wyfZdDG7EUTu+y6AHFbLrZJNH8ey6aBSRuS2SQxkxSRk57ZKICYiAssSQM9sXWLqLoCm8U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/5gg5/wAv7m7oG+4+Sh5FyUOo9I9O0LaSeOyspFZA33zN99lG33H1KygfppH47ksjTu+0x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smb7puagvuS+RRczM89yRRGTrckW4aYy2t41vEtywb7rfdSEwjmCyjRuDLKJNtOUuGVoUw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gCjAcijfLaJBG7LYJbBoRJo9qRbZoGfbaM1gSdn2rOrOpmd2xJMJZSs+XVRX3JPIoeRclT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dS8EPUp+ai8k3kUPN+Sh8ejfj6SeHSfuo+cnNU/J+Si4p0/g0l4pudT3UfkPmqdftQ32k6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Oyh8s/lVPysrMgb+3xVk92g6um71HKyg8s3l6qnvlcr3JQkWDTSrelWZbG5It2RSyGK3pU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ie9IoZDI3ke+4SjP7fcL3CI22twE0sd53HK8Sj28y2WL4VFg4WiVoUzBs/AnaFHg4WiTNC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UYgxEDZbQqMGZvbuvbkmj+LZNPCamAiWzIhiPKYCIyFxaBnuQkKxNAziGneFOpdI/JN5VD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oXg0n7qLm/JQePR/Av3Uc1B5ZvKqbv+03WnTqTiovLL5FB3/ai8SdS+FN3qG++yp+ksnkU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w2TN907ffZQ+SVvksoeWjfj9V1Urvt3JCRZS3y6qJ3zJ3yuSjd7Zktw2QFkKm8ZIVJG7Tx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+Vonucbk+ySGImd4nd9kkAOKeMr7ZIBdhxdWdWfbxJYkiZ8LOuql46Sd1E9zk5qLvpFx0b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7IeR81TN98nkUPJ+6j8en+jQ/HpUdtJu6DnN5FD5T5qHm7dbKJrNd11UfhzNZGgItjckW5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0xneYnFbhoZDykkIC3zQTERFKTFukoTck83XeQHk26txldnjYo1lEjILZRITjvLts94VG8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KNhviF8RUbMwba21h8eytlHG7hsmto7yRkT7JoYjYiiJy2jUQOJPEd9o0AEw7ZrbNOLvFt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7tgSECznAiLAlGBZkJZWdQN0wJYkgZ9rSTx9U3KfmofLP5bqLvoP499D8KbvPzUPlm8qp+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0/wCrpNpH5JvIoPIXNR8E/aTwL9y81T+SXy2VP20D8Zk6k8C/dRyUPlNvvsqdMysm/F0n4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SZGqcnc3kkvvSKIyJbsi3DWZbW6a3TUpuK3jTSk7ySEx7pKE3I3ms+8gkuG663ET/AA5Ms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0BA5EUTFlEonB18CaOIlYNvCJYRKVgJbcSjEGM4ci9uShicFsktk0IOwbJLZNEDuO2SACa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Qs7PiV8SUPDEliSJn2bOrOp+Sg8svlUPZtH8C/c3dR+SbyKLk+g+JOpPEv3L3UXkPmo9HU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xM0V2mhfqfL+WK+R3z6qG9yf7uqid7ZEsjTE+1uGtw1k+GZLMkZuLb5LedSHZZihIXKSQR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REUWWUSjcHWUK+FDt4/CvhTsOGILAUQ9NtNG95CFnyjQYO5bV/iULCn2crRKNgWALbZNHY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fj2nWySMCcds1tkphIlgSYXym5KLySeRQ+QuSjvloHj0bwNozf22k3FNyqOSj8k3kUXMuS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bT/SrKXRuU/WRR+STnZQN1/ai8dmVmVv7fFliyn7WUbfJP5Oqpr7hkW5kahcnfrfqgd9nO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eHI1kalImHORMcl5jNi3JVFIbmUh5bsihMiW7ItyRDL8e7It00Rk0e9It47zSOD75IJnc5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HK5LdWbID+LdW4yNw28ollHeR48viUW3kbw5fAosE7Q3xhQCOOMaxjWI7W2C2gUkeS2XQx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7BKOMgN4TvsGhjJh2TTxGjF3iwJYEpBfLElAz5yM+5Z1Cm0H8b9KT8e+lRyuovJI/yXUHb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4JuU3kVL5S5KDVvCnU3ZN3l5qDyFyUXDR/wAfSbuovLJzUHeycV/osnZTqyj8k993qob5L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HWciku8fVCRZSkbHnIoiJyyO+ZqIncd2Rbsi3C292RbsikkcX3SUUjkRzGxb5qGRzW4s2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0UbhbKNMUd5HHK4oHHIiBizjQOBDeNXiT4PH8a+xSYL4kO3kbxsV4lHtrEL7YoBsKqZNuF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SIhBDVxk38sfd+6h7aBw0fxaPw0l0bvLyUXkl8ih5PyUXHRvCnUnjsv3UKyFvuk5qHm/JU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ZOyP8eydSeOysqi6uSEiymIhLdkQSm5SyEJ70iCUnIpXYt1RnkTk2WYqImd3OO+USFww+J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xiZYxL7dvAFgKkAXW2CGIbyizltsmjs8gO5bRIAdieEnfYNRg4NtEsDQC+G0a2zTi7RWdY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CL5TX3Oqi8hP9yhdXV0Hi0fwaTaQ+WXyKm5nzUOo+BOpPBpNxTcp+ah8hclBx0H8fSTwr/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JvKoe+geFtJfEm7zc1D5JPIqVW62UPjbQvxrKzKoa44sgFs5W+SypeRc+qh8bOSyNO5bOR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vvSKKQiN5jYt81FIRjvEt4kxvs+4Je4JPJaPfTTC7ySMD74oJRIpJGEt1kBs6zBZxoHB4s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wvAvhvLhf4lDttI8fXbUY4rZWytt8NpbTKQMlsktkrnG7vsuo43AihPLZkUcZM2ya2jWD7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ousXUTPuSs+dnUXTX/TdO6m7XQP8AJN5FBz/ai8WheJN3m5qLmXJQ8dP9Ok3JQ+WTmqbvo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8vJByPmodW8OkvGyDnN5FBzJvudlTcVXeBEpuhOMpJqGVox4/wAgY2+xXBDiw/GvjVhwx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MFtrbu2wtl7yATvtmmArmz5YuohdiMSzsSiZ9R8Wj+LSXsm5T8kHI2dyxJRM937qHx6D4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6S9k3eo5qPyT+RQeSbyKLmXNRcn7qDUfHZOn8DNpJ47Jm+6q72Qt983ksoG+SRvksoW+7r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lkSu7wrqjd2jyNZmjM2fcNRmRGcpMW8SikcyebrvKOTJt51vOs/i3RTyCjdmjzFZipXAXz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8THeBRPHctrL4lEw2+FfCrDt2jVgRMzx7QLaBSMCtEgYMpRDLbBRxsxOAXwBRizDtCtllj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RhcNl1skpYyJ9g1HC4kcJEewajjIVtGto0IFt7JrZkUovhZ0zPeVnc8SUTO0h81TL9qLxM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n4oOcnkVLzfkouDaP4NJvIoPIXJU/FtB/HZOpPBpPyUfObyqLvoH47ImUng0qNIvLK15MW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iyidgi6O6kb47Jms9R3so2+SR33LkoLq5L7kJFtXJXJSuTLORAZ5yGbHuyKKQiJ5Svumml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jPEN5brXmdmfIVGTZuUV84lGQYfCviTsGHxK0SMRd8QQCLEYxs9olEwrAFgKYW28GW2ykj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ITkici2CUUTgTxPfaJCJMG2a2zRC+3gSwJSC7rA0wlcwfLAlGxM9nVnQt8VnVnUnFN3m5q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ZVA5A/RyUnMnQzu8Y9v5A6RaP0j0PhZWU/aybvPe/VA75SO+eRKNyyInyyJRE7rMr5mgJ8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naLeNbxIjcR3U0v3TFitxMbXkNmfMVG4uTyGz7siAyJbxLeJRm7huLNZfHuLcZSEwrcjWc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KHad5MM/iUbBkbA5YAogZiMWcttRg7E8ZX2zUQuy2zWBqIXZrOrJvEnReFtJOCHnUclHzl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/AHqHvoHh0/06S8F+5OSh8h81T8v2o/GnT/j6S8E3KfkofLJ5FTd37qDg2jeBk6kb4MWW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3yWUTff+7KPx2Tsv9FtJvHZM33Tc+qgvuHfPqqe9sjWRq77XVXJHIYjvSIZZM5ZDY92RQ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ybxKKVyW+S3nUZXDfdbyKS0e8t1nUpsz5Co3HKQo2POJQnFleG/wIMMW2V8S+zatCsYUcW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ij+7bUI4ttEtkkIPs7JrZNFGTxbRraNSiTvtmgAs5QJ5MCUYkz7ZrbNALtDZ07Oj8Gk66q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OX7Q+FtD8elRpH5JfKqfl+03iTqXsg5y81Dzfmm8KdSeHSfSPm/eyi8en+jSdWQN98rffZ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xJ1L4uqjcs52+Tqqe+b3vclGT7OZpyNG77OZrM1ObsszQmeU7ux5mojJyczvkSjJ7bxrfN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t40ZuLbxIZblJLiW8yilYn0q2ZqglP3Zkzfd/L/qsSsSLjZ1YlLo3Kfuh5G/3qLmfNQ937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0k8Wk2kfkn5oOUnkUHN+6i7aD0hbQvEv3UaDyn5qHyy81FyPlZQN9z91Tq3Wyg7ZErkgd9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ydot4lvEikxHeW91lNhfcFAYuUpMz5igIcikHLONQuLuRRZXiQYL4V8K+za+JfEnwELwL4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aNrlHctpRx4k8ZO+0SiBxW2V9s0IFhsmtmROBbOzItmRGDuG1ImjO8zPnZ1C3yHyUGsPib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vjX7m73UPkk8ii5X63Ufi0fwXV1PxTcpuag5lyUOv+nSbsg8k3kUPll8qg7tpH4W0k8K/c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8qg5/tReFuyfwaTN9+LKnb5JW+Wyp+9lZRdKeyspPDZN0eod88jURFuzEbSbkiiM3LckW5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2RbsiMy2tw1umpicW3pEEx5SS4nvsopGJ9wFnGgcXHONZxonHDKNXjUrx3yhQvFlI0WdoV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2iTMG38StEjEXHAE0bXlG57ajGxFC7lsktomj2jTxGiF3j2jW2akYiLAkAlmTPlZ1Gz2s6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puKHvLzuqd/kLko/GnReJD5J/Ioeb91F406LwJ1N2Td6kfuUfMuSh1/0J1JwTcp/IoOb6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UalvYeP8AIbuwbhrcNGTrMkJnkcjM+4CAgcjNr5ggcCcsMvjUbDcsHe0ajYU8YLZZCFm2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nWySMHcdglskzyATvtmowJjlAiPbNRiTGYlniSiF77TrZNADsOwaeA1g+1tGto0QE7bRoY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zoGfOXyKHySi+dnUPIn63VP3/AGoO2kXjbRvA2knhTqTiv3PzUfkn8ij5nyVP3/aj46f9d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ZT8bJmbKRvvsygb7nb7rKFullZR9IGd1d1ctnKRZyKYiVzQEecpmx7siikMjOQ8tw1EZO+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u8e8a3ZE8j7W+S3iUhuw5umN7zHit0kMpO8kli3lHIzvvLdZCTOGcaziWQtFvMt0VIQ2yi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y+BR7WRbWXwqPC1ol8SsGGMSxhUoM620EdjkC5bajBmIoXc9k1HGQpoZFsyIQdotmRbRoo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zJeUCJ9qRRxm0kglniShZ8tI/x20LwXV1L5FT+STyqn76R/jtofgX7qOSh8s/kUPP9qLw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DnP5FDz0i8baf6l+5+SDnN5VT89B8KdS9Y7Jm+6ob77KBvlNvvsoeDOSyNE5bWRrI7zXv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kTHmSicluyLdkTSFt78ieeRHI4hvumn+45CYt4kEjkRSsxb4oZGdt26zZOXxZCso7y7d/h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z/EosXa0atGsR28Y1jGjwcLRK0akESW2CEByIByxBRMLPsutglhYNpbKIfswJMDqWMiLZN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XWeoLtUdoVIge4/yTaN3k7qPnLzUPMuSg5HyUPRftQ8LKyi6Rs2j+LSXQOcrvnkShcnMyL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yHlmaYncLKy7U6e6m8ekruyyJRkWcpmJ7siikMjOQ2PdNRSERPMTPvGgkclust0UBC7OQ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H4VjEmEcMI1tChGwbC2SRg5DsktklIJOto00ZXlAnPbNRgTSSgRHtmowJiJiyxJQM7LElY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wJ1P47r9z6DyLkoO/7UXDRvx9C8Wk/dR+SbmoPIXJRah4G0L8fSTim5VHJR85fIou+kfjb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Q8p/IouZclF20bwaSqyDyS+Syh8hN91lBwZlZddi5LqpX+PqrleoImLckUchvIchse7Ioj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aGR3i3yW8SeR2j3nW6pCHLIFC4ZGcTFuQqIo3WcCyp0zx7d4VlCi29v4F8ClYL2iQbbHIw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E4hdxjQC2G0tpOHx7YrbZShk2wSaEspQIj2pFEBMTxEyxJRs7BiSxJWfbsSs95+SDyTeVQ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07o/Ev3Uc1F5D5qHs2j+FOp9I/JJzUXfQfCiUniX7m5KPySeRRa/6NJ+Sh8snkUHK3Wyj8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Kyn72UbfJK3yWULfebXKyj8ej+C2k11kSAiyfSo87oo92SnFo5KywnD4/5DDJYMmj6kzXx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9nULdXEr2dQ9E/dR8dA8Wn+rQ+CbvN3Ufkl5qn5FyUPfRvGnR+JOp+OknJQ+WXyKDyHyUH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R8W0j8TMrIW+GycUT40/3L7lL2TXvUd017y3z6qK+crvuXJRkWW4d92RRGTjuGtw0xFtbk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0O8a3iRSOzbzrde8xWfNDJcjMGPMFGQrKJXhQPHheBfAnePb+FfCiYMMY1gF5GG9okDBmQ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MX2mvssgjstpbLpgdoto1tmnAtnZNbBIo3dtk00R5SgRFtGgjJjOM3PbNRgTPtmts0wk0e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s4ksSUzPazoWfObyKHmXJRdtP9F1dSvoHOXmoPI/dU/jbT/rsnR+Nf8qjmofLJ5FB30j/A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S81B5JPIqfvoHh0k8Gk2kfkn8tmUDfKfkUPFhZYsh/HsrKVWUbfJJfcu6id83OS+ciiJ3j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2tw08hqQyFbxoZScjkJi3SUZbi3XZb5IZLhvEt5GXxbjLcFSGLPnEo3jcyeLK8SjaPH4l8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tGpMFaJC0eRALk0IuhjYFtLadNG+3sunhdED7W062ivIDk+0SGMmOQCc9s1GJM+0a2zWBb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qhuqjvuSM+dnULOxlyUPbQvFpNoHObpIouZ9CUfbT/TpN2Td9KxrVLqo4wTMLSVm6oWxD+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yLkoe7yHfcNAZOtw1ukhLIN41vEhk+zdW6sm28gV407hh8S+JHtsvhVo7yMDvjEhAGIgZy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BlgowstpbTrFgC8SvEjxxtEsY1K4L40zRu5i2WDKMRY5A+/BRBZ3iu+y6jjcVsktgkIOI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eBLEk3SHR/BpL4tJNG7z803KXmoeZ+RRd9IvHo3gTqTwNofFfufko/IfkUWo+C2j+HSdWQ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KBvlkb78WUDWN264soekVlZD0p9D8dk12KoVkPeVvvsouhk5OXVQX06oXLayNZmiItrcNb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dkTSyZGZMe4aiInJ5SZ90kB3bdJbjrN9vcW6ikBk5xOg28ieLLOJRkDveG94FFhhenX9u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GpGHG0SEI3eUAJ9sFHGLGUJOWwajjIFsmtmRCBNFsyLakRATxbRpxcXlAnPA1EJNJIJZ2d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gZ9nEliSkvsMxJ2dTaR+Sof5FB5Df5LqDi2jeDSXio/JJ5FD5C5qFNp/p0kdn0HlJzUHN+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4+kvJQeUuTqmb4m0b8dtJeFkPKdvlsoDJ3ceuKp/HinFl/psnZTN8dkzfdUO+WRKFyzdz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yRbkjKUyZt2RBKecxmx7siikNyOQmPdNRm7rdJbrpz+LddbqkKw7i3VJIwrdBCYO5GOWUa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gTOO3lCsoUbxuPwptpP2Zeo/kowujitUxx4N/KfJRcnfrdQ9tA8ejdIG0/wBGkvi0Pigb7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vkUPMudlB30HxM2j+LSbsv3LyUfObyKDySdTsqfv+7KLjpH4mIlmaEn2mlkW7Irvt7hrM0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QO82AtlCrw3PBleFNtXlePL4UDRuUjAvhUeDOW05YxoBZbK2UIYhgK22WPx7a2kYXDZdbB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bK8gERbRoIzYnA8sDQM7Dp/oTo/FpP3QeSfyqDyFzUPfQPFp/19JOF03Ko0HlJzUfJ+6i1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J9B5y+RRc35KPi2n+nQtIvKfNQcn7qn8TJ2TvlBZOyn4Kn81R5LKDyyt8llTq2gfj9VclI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nUxEx5moTJ5HM8tw1EROmkNn3pEJk8LTSLeNHITR70i3ivNI4LfNDKTlJIwnusojFzeUW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K4q4pnHazjWcakwYbxIHiyMY8rRIBBiIAywBALMtpltMtv49plssji67SaKxHG7ltugjdn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EZMGya2TTg+1tGts1KL3s6iZ2kNnzs6g8Suh8Gknjuhf7pvIoPI/e6p+On+nSTgm7z81Fz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H4k3KfkovJL5FDq34+kni0m0DkTfcoNLIfHoXjtp+l6h+RpU/l/zZRq8SjwWYLONDi7bbL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Etsli7x7Jp4zTs+GBLElIzu2JLF7yaReQ+ap+ZP9yh7/ALUPFtG8Oht8N9J+6HlLzuofI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J36qHtoPi0bwNo/4+h+LSXQPJU6N3qOSDnLzUPOTrLZQcrdVDwxZYsga0NlZH4LKyk42Vu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eag5vIbvmaiIsMzWZoSfa3DW4ac3GLfkW/IpJGFbzIZWvJJie46jO5PILPuRqMwdZRLKJB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JO4bV4V8KNwFnON0zxXmcb3jQ4ORvExZQqPbyfav8SBo1aFYxJhHbwBbYoxYh2mWypAYlt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3LZdRxuJPCV9o0AOzbJraNYFt7RrakUjPezqFn3JL59VDy/ag8Wn+jSfjdRfdJUP8l1B5Z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/jp1J4dJ+ag8pclDqH47J0fi0qNA5z+VQ+QuahTaf6U6m4oec/lsoW+U2+SygWKxZW+Cys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332UPkPqah4dVck99i5K5KYyEd2RDLI5TGYnuyKAiIN01ukgN9rfJb7opLBvut7rK7MWTK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txlETOsxWbIXbbzjWUSJ48Lxq8alwv8Sj28i2sviUeNsY1iCcW2sGWDXlFnfAUAsxSR3P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2yTA7Rbbp4yRC7xbZLaNSgTrbNCBXMHywJQi7O4FfEkIvZmdWdE3xaDxXqX5GlX5/8APGy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JPHofFXdSE7LcNDIeUpOxbhIZCcikJi3iURuZFJ924ozutxZio3a2YLIUJC0e5EsoE+3h8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DedNK7lIVnzZAQuUkrMW6yCXJ3kbLcZRkzrMFmCEh27wq8CsDB8KtCrC8e0K2WRC21tstp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tmRSg7vgSAHzqWe6BrlUc1Hzk5qDmb/fdQ6XUXjbRvDpJ4U6k7Ju9RyQc5OaDo+kXibRvB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uSDnL5FB5D5qLtoPgbQ/DpN2Q85uSi8k3kUHN+Sj7W0f8ezJxZTN0shb76nnZQt8szXlso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nui6w6SkQrdNRSu7nIbHuGoTJy3jvvmgkch3yW+nk+LdZboo5MVvMhlZykkYS3mUcjERvH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rxL4k2G18K+JGw7eMSaMHRxM77DIIsSKJr7TKMMVsutkkIfFsEth0cdx2HWwSljc1sGhhN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NRATGQFfAlEzssDvgaxfas6dnU3bqhZ8p+d1F5JPIoOWg+LSTwL9y8lF5C5KHtp/106m4p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cNA8LaF4tJuSi8h81DqHhbQ/Gv3UclH5JG+RU6srLvT2VlK32Ie8vOyh5O3Wyh4Kya+xcl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BFnM5MeZqIzyNyzyJQu6zJZmgJ9rcNbhoerL1PlpW8/1/O3is+j8E3ebWTRuU3JR85uaj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Lmo+2geJtH6U+kniTqXsg8knNRNc5fIoeT91H0FtH8KdH4LKyPw4ssVL4rKymvbqm7zd0P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kQSm5FKTFvEopHMjldi3iUcjk5ysL7yCTJbq3UxNt5gsgX2tHnErwo3DD4l8SN42Xwodpy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bTkW1f4ULRX2mW0yAMR2FsrD7Nl1skjjch9uS2DvKJOW2ajjJjkiIi2TUUZCTiV8SUbPbF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EliSk8ek3bqgZ85mfLqofJJ5FT8n7qPhdXReHSfsh5VHkUPkk8ig1Hw6F4NJ9I/JJ5FBz/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+PpN2Q85/IoPKXJU6/abxJ1L4bLFlUszngyhFmkJvusyhZWVmQfj4qyLrFbSa66pnfKo53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WVyUN3WRXuSyLb3DW5IpTIR3ZE00ilPFZuoyuZnYs2UZMsgWQIXHbyjWUaIgwyhTPDeTbZ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RPFe8Kj23Xwr4Uwjtbca241KwuOApga8oCT7bKEMR2TWyaEHYGhkW0aIC29o1tmpRJ1gaj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UQkz7R32pEAEwMzrqi8a63qGXVBfObyKna+jpvCnUnjTd5eahf7z6Eoe2g+LSXsm5T8lH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kfibSPgqi2DlclXdm7fy77ppndHJit900zu8knXNlG4kUhNfohYSc3C/xoMHIxYn2kEbiR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AJneMltkomcWwNYkgZ8bOrOh8NiXVSeLSbgu6MHdbZKMXzICcts1EJMRAeWBqISW2awNCJ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H0i0m8ekvDSbtpLyTd5+aDnPzUXM+Sg5HzUPL/kg4Np/pTo/C2knFfubmo/JL5LKn8hc9M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DBliyNm2cWWKnVlHfOZ3zuajcs5PJ1UF8nI75GgMsN2Rbsicy2dyRbkikMmbdkW6alNxW4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CYt6RRGREcxse+ajkcn3CW4SYn29wluuif49xlmKkIbZghMMpCjYs4UBRORPHleJR4Oviv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iVo1iOFokwRupIsn2CQxOJHE7lsuo43F9o1tGgEmDZkWyacC2ts1tmpRd1iSAXzlEnPA1C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JKBnZut+qbxaS+G6Z1Uc1F5C5KJNoHgbR/GnU/ZNyqOah8hclAv2v9SdTePSXko+cvkUXf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X7n5KLyHzUGlkP47CyxZScE3KdvksoOjk33WUXH7lc0bvs5Gs5FM72uSEzvKZjJvSqGQyJ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5M23zW9ItwtrfNb5qSQhDfkTTG7yG7PuEo5MnKSz7qY7juOtxEdo91lugpDFn3I0BhkTjn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a+NNjt/YvsRMLjjGmYLyMJPiCAWyMRywFRsLPgF9sEAswYMttA1hVR4y8irvEPD+YeU3Jk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lyUHKTrIoORdTUPdXdRu+3kSyJMT7LSmt81neLeJbxIpCW6ajlcikkxfddMd3k+1tyNRkJ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HIiLK5qF3vkSyNA77eRLI1k+1ma3DRm4hvEt50clm3Exs7ykwrMFlEpCjZZQoXid5cMviQ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aNAIXljyLadRxkJPGTvtGoxcU8ROW0aiAhfAr4EhZ8GjNOBp2faxJYEpPFpIzrqh5TclF5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8k3ZtP9GknBfufko/JN5FF5D5qDvoPiTovDpL2TcqjRuUvNQcz8ih1bw6H4E6m7IOc3kU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03i0LwKylbrZQ9JCb7rKmTt9yh8ejPaBnJXJSOSyNARZyGTHuSKIyItwr7pqI3IN81vmmN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Sc/i3luqUo8rwoHjciIMsgUbi6vGrxoSDbvCrwp9vbvCrwqTC3xJmjyl28vhQNHm4Ru+Ea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iyw+zaWypAuG2nhdkQES2jQRExHGTntGowJnwNYkgZ2ixJWdF41+5+Sj5yXz6qDWPwtof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UPN+SiTaF4NJuKHlUeRQeR+ShTaf6NJfGm7y8lDzPmg7aP4NJdA5Sc1C9tR8adH4tJNA5y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usofGnUPjU3UJr7yrPBH4/wCXbJBGTEYu5bZIAK7gV8CUYuydnVnUKfldQdv2o+GjdIdC8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C0Bvvl5IedVwUPkk5qHv+1FxbRvDoXj0m46S6N3n5Ie8vNQeWfrKom+STyKFvvl8llTciy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hf7Lurkhd9rIlkaciaLckW5IpSJg3ZFuyKUyF901uneUyEt40EruRSuxbroDd1uut10B5N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byhXwujwFXiTbV5cMviQbecjBnaNRsGT7V7RKNgWALAEwNt7S2kQfZtstpkYZLZdbJXlHJ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ijd32iUYOJPETvsko43FbJLZJbZNHtGtqRGJbe2a2zUok6xJCJZTc1FzK+Sg1HxaF4dJe6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x/ai8bdl/120m0DyS+RQc/wBqHxto3g0PwL9zc1F5D8ig1HxWTo/DpLoPObyKDyFysoONl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Zkf4+KxUq6oXfKTmoe+ZrORMblFmazNOZNFvSLeNSE7NuGhkLI5SYt4lHI5op+u+6A7hui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G6LrcG8hCz5ggMcn28viQYr4V8SsDx4RrbBGwuOEaYI7yR5FsqOLEni67LoI8VtMtpkwfF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BkGwtnrJHk+y6CJxI4zctqRBGTLZJbJLB9rbNbZqRnVnQs+UvNRd3Z79UHDR/DpJ2Q85+V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7X0g8al4z+ZVXgi8X80JPd+Sp+8xGz7hoDN23TW8SifMZJRF94Uxiwbka3IkzM4Xiv8SuO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gfZtuto043j2SW0aON3faNRRuzyi7lgSFiYi+5sDUTOJO0bvaJMIi1o1YEDNjtitplg2G0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2SWwSlAiW1Its7yi7vgSYCymF8rOgZ8peap/JL5FD5D5qDkfNQaw9v2ovHp/p0LxaT9k3e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RRcy5KLvo3jbSTxKyl0/cvNReSTyKLvpD42Vl/pxZYsj8VlZTt1xZAP31HUrIOcjffZQ93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v7TeJdUd9u7q5IyJlmaEzcjlNi3TUJkTvKV941Gbk2+S3yWd4911uunL48mWYqTav8KDay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xs+1f4kODBaFWhRMG3jGsY1ILJgBCAZFFkWyowYH2yW0SjB2DYNbMiwLa2zW2aMCeLbNYG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Gz52dQs6s66ofDofh0l7XQ85+ag8pclB20H8fR/x9JOKbufJQ8tI/HoXg0m4oeUnNQd/2o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Opu6j5lyUWreCyxZS8LJmbKob78WUTWklZtzFlTt1t1sg8VmWLKXxWTN1n0j5SO+51UF1k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Fd1d0bvt3JMRXlMhLdNRmRGUxsW+SiO633W+6eR3DdJbrozsG8t5SSYvvIJGIiIGLONRu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MhfQu0/5Cn8NP4f5fcwshrIGXuqd17qBBWRi5VsTr31MmrqZ236d1uQoamG3xO9gT4YYi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mWDowdxwJML3qBdxASZDk5Ti7qyBvvmvt5GnkO2btD7gkErHpkSu7x2Vl2hbQfFZWRt8Vl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szuz5GmI7zO+eZoDPKSQ2PdkURk5HKTHvEo5HJ3kK+4SE7vutfdFRkxJ9m/wINtXjV40Dh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RFgxjWMSJh28AWAIwuO062lKGS2kMXWQMn2kMTsRxERbJIIyYnjO+2aASZbZLAlgW3iSsS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dDyl5qHyFzUXe6uovE2n+nSTgm7zckHOXmo+Z81FrBx0/1aS8NJe6DmfNQc37qHhp/p0fx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zfuoeOg+BOyk8S/c3JRt8kzfJiyg5W62UXja6u6K+xclkalcrXJCZsUpmxbsqjkMiKU2Le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NbppjLDdNbsi3C2t6RbxspJHFbzpprlJI4lvkglciKQWLdBRkJLOO+caBxePOFZxLINrO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4kzR3Jo8rRKNgu4BfEFGLY7TLaZYk4bRLZJGDk2y6aF2I4yctslGBC+BX2zQC7Btmts04F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oE6wNCB5Pe6h0uh8WknjTd5+Sj5y+RQcv+SDx6H4NJuKHlJ5FT8tA8baF41+5uSi8kvNlD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J4NJdIvJJzUXIuSg0LtL5VJ1jpvD/ACsrLsmJY3VkLuycVZ0ydterK7rJ1maaSRlvysmq5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m9UJl/VnX9WX9WX9VZf1N1/VSX9Vuh9Tjt/VQX9XdH6lI5D6pKyj9TcyT+PQvEzq67QaSc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5zc0PKXyKPmfNQc35KHv+1HrB2fkotY/GnX+llZH4VZTdrIW+6oVkLfdLzsoG+Q754soO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r26rqmJxHdkW7IpTJm3DTGd5DIS3TQSE5SSkJ75qOZzJ5XvuoJLtust1kxtt7gLcBE47eY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KFXhUmF7xIdvI3jyvEo8Lu8d/iUeK+FfCgxx+JWiVo8MY1jGjZsbRphjUjdcWQC2TjcsFE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aAHYds1tmsS2tqRbZpxLDEkwFeXyKHm/dQ8bq6bwaS+K6v1m5KLyTeRQ8tI/GnT+HSXsm5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5qHUfFo/g0l7Iec3kUPkPyKHu2kfhZOi8Ok+g8pvIofJJ5FCsWWLK3wWVlJ1VkHknvnclC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SKIidrurusiaDckW7IpSJZmozLMpDZ901EZO+8V94kMn2bjLcFSOwhuMt0byGLPuRIHiJz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4O7lHleNBg4/GrxInDD4V8Kkwt8SHbcpGjy+NR4M/xqwIGbHbBbYpwHDbjWAKQMlsuhidi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kAOLuJZYkmErbRLaJOD7W0a2jRiTttkgAs5RfLF1Gz5Ez5WdQ91JxLmi4Uvi/lu7IZLJju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s3W46ye24SzdXWSZ2T2ZXZdHX2LovtX2r7ViKsy6J7Mrirs6eyZYoW69Fdnf0ynF0+2vsx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xbeW6ykdmHKNZRKTBm+JM8V5Nu9okG3lJhlYEIjkYi5bbII3YnDrgogcX2iW2SjB2W2a2z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wJRi7DoHDQPFoXhbQ/FpNoPOo7oOcvNQcy5KHv+1Fx0/Wk2g8peai8knNQ837qPto3h0Px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uSDmfJQcn7qLhpHwbR/DbSfsm7zckPIuVlB3dutkPj0bwaOeEW5ItyS5yHluyKE3J9wr7p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W6s2282W4yM8R3RW4FzIBfOFAUTlI8eV4VFt5Fss94EOGFoljEiYcMY1iCMRdsY0wBco+u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fLbdRC4radbRIQfDZJbJJwLb2zW0aMCdbZpozzkjIi2jUcZCZgTngSiF2WJLEkDO0VnXVP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bQeU/O6h8knkuqdNp/p0Psh5z81F5C5KHX/QnUnFR8z5qHk/dB4k6l8Wk/JReWXmqfmXNR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3FN3m5qPlpF4sWWLL/SzMrKdvsshb7pG++yi5P3UXbqvuX+rQ3dgyNMRZTXzuSjIsiIssy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uD9CX6pugsbO6v/Hdk4puivdWVrLuuiYl0JdGV7LvoxaXXR9cbqy7aXWS6aM7aZsrsnJZW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+C/c3bSbsm5VHJC33S+RReSXyKLmXKyhb7i5WVOy63uSB3t10DpFma3JExPt7hrMkJPhm6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fW+iP7M1mjIRbcjTHG7yOLPcELhlI8d7wINp3J48vhUe3d9u/xqPFWhVoUODDYFYVi1sLr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ZdDE7EcZEWyaCMhIoicto1GBC+BLAkLOwYksSVnaLrobPt2JWdTafuXmg5m/3XUHLSLgro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xaVHZM/3TK6B/ud+t1D30Hhp/o0k4L9nyVPy/ah4aN4tJeCbvPzUXkk8ig5ftR+JmVkXgs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TeSyg8h+SyhVlZB4LKyLw20n0a+U187uo3fcIiyzNQkTpyK+RISfDM1maci2t2RbsiM3F9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Et1BIzkUosW8CCRjWYLMELi8eUavGnePG8SZ4ry7eXxKPbyJo8sQQCwvtCnCNCIuDxgy2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xQgORRE5bJqOMhfaNbJoQJg2zTxmjF3i2zW2alZ3fEkDO0krE8mJKBnYzEs7Oom6dV1X+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5uSj5/tQ8NG8LaS8EPeTkoub91Hr/AK9D4L9zckHM+Sh5J0fl03MZBliW7Gt6Nbsa3I1m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rirsui6aCTsnV0xrNZpyZ2xF0I2d2TJgW1dbLpoTTQXT0i9qSemlZbEq25FsG6allXtjXt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17Ml7UmXtDT0sjLBwV+lA7NRC2ZTdNG7zM7rA1gambr1QNc6jmg5yeRQeSa+5dQdSfuoVf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j0/0af6W0bxaH4dD4aT6Dym5Ju8vNR837qBftR8bKy/0syspOOKEWymb77KLyTeTqor5G7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7ksiQO+3d1d1k7Q7si3ZEZE0W4a3DUhky3DQyFlIZCe6ajkIjKR2LddRyOa3TW4aEi2901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dJbz3lKzZJn6yyWfdUZsRHNiW+oyY3N4wW7EgIHa8a+NNjh8StGnwaO0axjUmDD8aYGRYZ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2LraUYYjsOihJkMb7e2a2zUgE44GsDvPyuovJJ5FB3/aj8KdH4U/edXQc5vKoPJL9p3UF3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Xi0qNB5T+RReQuSgX7QePT/RpLoHkm5qPySeRU/f9qPw6HwTcp+ai8kjfJZQNYia5WUfja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rJm6zc1Fzfuo+F30e+1kSyJSkTLM0BnlMZCW4ajMnMpTYt41Gbkt41vGmN8GmNbpp5CYd4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X3CQyE5OXXNRldsldMVo9wVuRo8MPsTYXPG/2KPHJ9u/xIMF8a+NCwuFolaJEwuGIqwqQR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5A2RNiowYXX6nbGfQYYzn9pAvZwr2MC9lCvYxL2Ma9iKehZexXsV7FeydezdYrBYLFYLBl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LbZbbLaFbIrZFbIrZFbArYZbDLZWwy2GXt2W0S2zTwu62FsOtkltEto1tyJ4pE8Mi9I+G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uIZPund2HM1makNxHeNbxu8xuK3TTSllK+JZuhN8jkNi3TURkRG/3XUJddyNZxKIhx+2/R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gT22vtVxT2eLbdbbrbfDZNPCal4WdYkpAJx2zWBXnb7uqHlKL5WJBfOTmo++kPH9oOF1dd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dDyl5qPnJ5FDzPmo02geLR/BpJ4tJeSHnN5FFzLkoNWf4G0fpEv3J3Tcp/IofIfkUPL/ko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ysj4K3WfRm+4uVlC3TFliyF32WZWXanuaaWQVMRY5GmI8pSLPMlETvJLIe5uSKEyct6S+8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JNKnO8WbrfJSnZtxbqksz3FAQMRygyyhQGJJ3hv8AAgePD4l8SfDaHasLwM8rRuzBA6aEF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BjzkAMsY1EwMnCO+3GgjHHZZbLJx+3ZdbJIwe+2aGMspRdywJAJZyAbngapxdn2zywNAzt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Bfup6FdR+SXyKLl+1H4++j/j6TclFzd/uUXHT/RpN2Tcp+Si8knkUPfQfE2heNfubum5Fy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nReNN3l7qPk/JRaxeNm0u2FtJeKZSd1FzdMqz8nTNo6qKpCUv5Nt1tutt1g6wdYrB1tutt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tpbS2ltLaW0tt1tusHWDrB1g6wdYusXVlZWVlZWTiqNrQN3m7oOdRrPoPOo5IOc/kUfkP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qHDQfDp/r0l7WTcpupWQt90z/AHKPyG7udyUDvk5FlkaiIlkazkUJO47prckTSO8WZpzNC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JEdo91DKNzJgbedbj3kkYFnEheK5uGV41Hg5ltuVolEI3cY3fAEAMzYAnEUAtt7YraFGHx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DcdpbXUwdy2jQxExSRERbJoIiEnjK+2aiF2W062yW38ewSeE0Qlhtmto0YOS2jTRFlIBOe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EssSUTOz/ALUXBtL/AAaHwur9ajug5FzUXbQfA2j/AI+k3FNyl5qDyS+VQcv2g8en+hOp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kPmoO790PDQvBpMzY4smGxT81H5Db5FF30Hw2ZYsi8VlbrUMrL/lOZMs5UM75Sc+qgd83k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O4NIa3DWb7W4a3TRm7LcdDJ90hWPNRncnl67yAmIcgWQLINvOFZwqXaveBA8WUjx5fCo9u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WVg2rRLCJHGxNsMthSixPtII7Ocdy2nUQOCKF8tkkwOwbBrYNOD7e0S2iUgOS2yW2VyjJy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4FfbNMJMGBJwJOz7eJKz3m7oOZXyUPfSLgzq6s2OkvDQ+91HzdMq/8rQhYqyKmCIv5PdRr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vcRr3Ea3wW8C3RW4KzFZCrsrsun1W16LoumnRdFZlZYqysnZU4E8bRneUXcmEkAFlIGS2F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aJDEWc0ZGWyaGMmKSMiLaNRgQmUZuW2aiEhdwK+BKMXZWddUPjs66rtArr/TdXU2g8peSD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fkoO9+qi7aRePT/Vo7fDoXBOpdP3PzQt90nNQ8y5KJvt0DwadRisrKfx2VlP3so2+SXnZQ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2uV7kone3J8WT/j20kd2C5LqqhYoL5TX3LkonLNyLLcNRETrcNbkiaQttpjW8ac32t01uk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aUbyHi+aEvuc48solHg7bkKzgQ4OHwr4U7AwWhWMSkYLYRpgC5sOWAqMWYijZz2VEDCtt1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ZJbBpwfb2jW0alFyHbNbZKUSIsDQAbGV8rOoO/wC0PHElYkTfDpM/2Jn6z87qLySeRQ97q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06n0/c/dDyk5qDnpFx0/1J1J2Tcpeai5v3UPHR/CnU2gc5ebIOisrKP8AGZlZkbfFiysyl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dilb5bKErhZWVn2bKyMjtlImc1Lysg5m33qG6yNZmhIsGM1macyw3JFumpXdlmSYnyOQmL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zruOoyyW493kdMf2Zus0b/ZdXUpWW4mk+5Mq48qjSofbqffAvfxr38a99EvexL3kS95Cvd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zCvcwr3ES3olsUK9vRL2tGvZ0y9jTr2EK/p0a/por+msv6av6YS/psi/psy/p1Qv6dUr2F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nWL2tavb1y2a5lh6greoMr+oLKvW5XLerF7irXuale7nXvJl70174lRG8zBdk17yGTFkai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U/NR3zld9y5KO7mZFnkShu5/u7qF3WZrM0Jk8W5It2RZvs70i3ZE8hNHukt1EbAO8K3RUj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IgyvEo9tyN4srwqPbd327/GosUTxurAgaw4isRQM23trbTR/ZsL27pw+PaNbRowfHbNbZ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bZ3lYnKxKPmYlniaiZ2J9IvGnXaBnV0/h0qOGk3NReSTmoef7UPbQODPofh0m7aT90HOby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6t4dC8Gk2g8puSj8j91FxbQfx9JPCnU+g85eag8h+RQqysg8FlZdqZtJHdo85E0kl5ZDE9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ymTHuGszW5It2RAZPHuSLckWT7W4S3SRyOLbzppblKbiW66A7kRtlmyidnW6K3QQkLhlGr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8SlsyLuODFJtq0SEQyJgyxjUbAz4MsWUXHBlgy23w2SWwSMHdto00R5SRk5bRoAISeM77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DWBqz7SftL2Qc5vIh1i8OheLSXkovJL5FD30bwaHw0l5IeR8lB3/aDho/BOpdB7nzUPN+6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8dP8AUnUnDT9MvVCKGb3MtonIg9TuxUgsQ7MS9vCvbQr2sC9pAvaQL2UK9lCvZQr2MS9jE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iyxZYMsVgsFirOrOvuVzWUi3JVuzLenXuKhe5qF7qpXu6pe9ql7+qX9Qql/Uapf1KpX9Tq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1OZf1SVf1WRf1Ul/VFH6hvHSs7IOwc5PIouc/JBzm8qh8knkUPkPmoeX7UPBtB8Ghfj6F4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JR8y5qDmXNU/L9qBNoPj0bwYssWVvisrKXhbSftZW6z9Fd0LllJIQnumo5SIilNi3pFFIR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Ad23XW863Ps3WW8KkIWHcjWYKQhZZRpnivJgxXjQOGRkGWUahcHf4l8ajxt8a+xDYRyFXB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sUmK+JM0bvLhlaNAwZSCDltgowZixa+CjGzba23TA+3smtk04Pt7RraNSs6s6HlMJO+BqN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4aN4E6k8Ok+g8peag8h81Dq3g0/6+k3jTd5vIoPLN5VH30j8On/X0k7Iec/NR8y5KDv8At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aT6y8kHOXyKLyE332UOll/wBeydlLfbuSyNS8lFzkcmkyJQuTlmd9w0xvtb0iGQhRmTiHx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kJbxoJHJ91bjICvHuss2WbYZgso1Lgz5ghOPI9rL+3QPErxr402G38SfaT4bd4l8aPB1aF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LGJAwM7gN9tkw4hZliyx+zBYMpByW2yaOzmBOW2ajAhIgJy2zQA7LaK+ySGN2bZJbJLb+P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2aEnRQL9KaMjkrqGUVTTbrep8aBELOttlgywWKxWKxdYusSViX3/AOfZWXp43qoFGFwjF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VEzM8uGVokLR5FtOVolGIZEwZYgoxG+AX2wUYMywBYAgD7NlbLrbfb2XWySILx7BLYNGL4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QzuI/crOpOai5v3VPyd/uVP3/AHdQ8bq6Z/i0/wCvo/iTqXiv3Ud0PKfkg5yeRQ835KDv+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p1Px0m0HnN5FHzk5qDlpDw0bxJ1I/x6TaR+SbyKHySc1By0i42VkPh0LxdVkSlJxW4aGQ8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CZOd33NyRRk7jvEt505/FvEt1HJiO863LvKQs+YISBykMRLcBRkGTlFe8SiwXwr4UO3t/A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/hVolIzOG2KaNkcLkXt1HDgRx5FsuhjcVtEtokMbtHsmtolg+1tGto0Yk62zTRnlMBEW2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y2zUIkL2JdUHBdUfh0n4r9zclH5JfJdQ+Quah1bwp1L49JeSi8kvkUPP9ofDo/FBzm8ii5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P+Gk/dNym8ii5/tB4dH8CdTcbIW++byqLm7fdZR9tG8Gh8LK3Wfko+U7vdQ8y5dVHddV1Q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XVyZN1FN0OaPcjp4Spp/UWvHQcv5bK3+d6Y3zQcLKDyP3UHebyKFvvLkqVPyUOoePQfx7K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Cyt1qO3VXe8xuLNJIhlkuUhMW6ajkInze+46jK63HW46A7jvOt1BK2G6K3BTkO3mC3ARuz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gw3iV4lJgviTbV5WG+MSZo7yMDvhGhAWIgu+0SjjxWyd9k1GDitk1tGmAtvZkW1IiF9vF0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xJYkpe6j8kzPn1Ud8zvkoO6uouDOroGyisTJ1J49JtA8k3O6hf5C5qHvpHx0bw6H4tJtG7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qPxtp/wBdOpeCblPyUfkn8ii5v3VP20bwp+0vhVlNwX7m6lZRN8hN91lCrKyh8Taf6U91L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rvnd1G5ZyEWeRqJyvuSLdkUZkUe6a3TWT7W6S3TUxPbdNbpKQ8H3UEjOch4luqOS5OYXy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jWcaYg27wr4UeOHxr7EbR3xiQDHlKw5WjUeDE4DfAUA/ZskniNbbuOy6aJ7ygRFtmgAmLA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cDViTM+3iScCU7O7Ykuqm5KLyOJX6qPxNp/120l4JuUvkUXQn5KNXV03h0fx6T6Dyl5qP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A8en+jQOK6Oa9UH+59R/H9Pf7/wDzPTOUPjZQd9KdSP8AJdQ9/wBqm46R8NB8WjeDQvBpJ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m71HJByLkoe+kXbQPDows0Wj+FOpeGk3ZN3n7puU/JDzl54qFvvdutlB0XV3UPi6q7pnfZ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aPM1mSlImbckW5JeSQhLdNBIRGUpsW8aikIyeUmfeJBI5tvLeQncN9lvMnP492RbxqQ3Ed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s+4yE2cpDxLddBI5GRDlkCiIVuCswQkLheFfCmw27RK0aJhcMQWAKQcltOmjdikBifaZDH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gB2DZNbZrEtrbNbRqQCIdo00R3mZ3LF1G3yTM7yWJRM7G7Pfqqfto3hTqXxaT8U3eVmElH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LxNp/p0l7Iec3NReSTyKLloHDR/x9Je2k3dBzn8ih8j8lB20bwaH4dJ+9lH5Z/IofIfNRt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l+5eVlF5JHLO5KFyvmazkQkTw5EsiRuWGZppDvKRMW4aCQnMpTYt6RBIRLeJbxITdw3iW6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TSgpD6sXQREkzCCuKidlugtyNM4uGUKyhT4Y5Qq8KNwdfEheNnkwv8SHbueGXxqNwyfbv8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4lYcMQWApmsyv1/VdLIR1vWmoyxL3F1Ge43+Jb/G9O8cXEdlmFwwyjWUaidrPK9911EWSz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w3AW4CFx27xK8S+xgyhV4UWG38a+JFht2iVokbRrGFYxXkYHfCJCAZSizlghCzvEbvtGow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0Akw7RraNALjG0ZoYSdza0VnVnTs+GJJ2JTN9tnXVTp3Qcp+V0D/fO/33UfM+ah5ftQ8NA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6k8ek3ZfuXmofIXJQd37qLtoPh0/06TcV+5eSDnNzUXkPmodQ8Laf6NJPGrdZm+6yFvum5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IPCvuV32GclclM5MOZpiO8xOz5mhMsjMmPcNRGRE8xX3yUcmY7jrcdMfxbq3WRF8ebLIEZ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u8hRsvgQbWRbWXwqPbXxL4kGGFoVaFYht4wrCJSCNrAmYMpBFyxBAIZFGxFtMgjstklsmh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0Swfa2CWwalB7bRJ4TUrO77ZoIyzlAiLbNRgTG7PfqoVZ1YkzO0SdH4bq6l0DyT+RQ+Q+a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JeSj5y+RQ8n5KPhofi0n5IOcnkUWocG0fwr9y8lF5JPIouWkfibT/AE6FxX7nbQeUvNR8y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2Tiyh4aVk2zThWnPLVm2zBxhb7Ye//lUP4sLJ1H4dIeGkPDQPx9P9Gj+HSTxaTePSfkg5y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qFvvyJXJRO+GRLIlG77WcizkQk+1mayJZE0W9Kt6RGZMG6a3pFIZCtw1uneY3F9500r3kP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yKRmLdFAYk5GN8xUeF8oleFBhj8a+NCw7WEa2wTA23sstlkY3HBltspAyW2mie5RuRbJKO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9o1EBCts1tkoxdmwJli6Zn2rOsSWDvFsEtk1KBO21ImiO8ok5YkoxLOQSc8DUQkxkJZ4uo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C2n+i+kvFN3l5oeUvND30Hwto/g0m4pu83JBzk5qDm/dQ+PT/AK+h+DSXQOc/NR8z8ih1D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m4L9z8kHORvksygaysrKPhZWX/W0k8dyWRKod2WRoTO8/Pqgd8yORi3ZVEZETyyX3pEEhu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bhNFvkt8lKTCtxk0jZSEzFmKA2yKSJi3IUBRu141eNNt7fwL4VJtL4EOzeRgztGo8MnAL4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axBYM8eyy2esgZLZdNCTEcZOe2ajAmfbNbZqMXtsmtqREL7XVWJSxk77RoIzY5RJzwNRs7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T/Vo/j0m0bvL3Qcj5qHu79VD2V1BwRNdepNekg6SVPjpuMfGLn/5VH+HD3uh8GkTfHtGto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LAl1an6p0Xh0m8ek3a6up9G7zeRReSTndQ8zf7lC9n0j8eg+BtG8OheJOpeGk2jcqnkh5S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qHmXJQd/2ovHo34+hN8WLKzKXsm5Tc7KNvkl5qHnJ5LKDld1kSjd8MzW4aYn2t2Rbpo3d4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A5ZTk7PmSEiylM2PckUZmRPIeW7Io5CJbxreNNI+G86eZGWMe8K3gUmLNlGmeO8m3l8KD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yiQPHe8K+FNht2iWMaxHb2mW0ykDJbSaFHHm+w6GJ2IoXIth1HG4Ptmts1EDtHsmts1iW1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7OBLElKzrEkAlnPzUfkPyKLS6HwXV0/g0m4L9z8lH5JPIodY/Fp/106k8elRo3efmh5yc0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w0fwaVHZN3m5qPnJ5FDr/AKdJeyblP5FFzdvuso+Ojt8Fk7KdlZRN8srfJZQc3cssjQOTj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G7It6RTOVsiQkWUkhC+5IgM3JzO+ZqIidbhrcNCT4bhLcJMT7W6S3SRE7Bm63HUhOK3CQ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QSXd5bPvIJMk8rX3mUR5Mqg9sfUS/tR6Sz+Om7R8Y/J/5VK39tD0Lee8j2BpCW4SYn2ty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Z3ZFuyIjLa3ZFvSIzdh3CW46MnYdx1m6kkwW+SaV3eSRmfcBCYORkzFmKjcXIpAZ92NRmJ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oNp1iKxFAwsGILEVZtrbW0ycR29tltIo3cdg1sGpAcm2TW0akByfaNNEV5gI32jQxnlIBO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yZ8lDycDviSiF2XXSLw3Tuv8Ar6H4tJdB5S81H5JOah5HzUOsfi0/0Nofg0l0HlUc0HOXy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at4k6m8Wk3ZfubmovLN5FFz0Hw6SeKzK3Wo72ZB0Kovn9yivuSuWdzULlm5Hlkaicna5q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mpHfaYzW4alIhfdkQym5yHiW6o5MiKV77rqOR3W8t5CeUe8t1OTPHmKzFSGzNuCmkB3kI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5G8eV41Hhf418SDDH4V8K+zbtEsYkbDjaNWjUrC7YAsBUjC74ghAbmNyxUY2d4bvsEhidh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Rlt7RrbNSDmO0a2zUou74kgEs5fIoe+jeHSXim5T8lE/yHzUSurr/AK+kugeSbyKDmXNRd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jTd5uSDkXJQ9/2g4aB4dC8Wkmjd5uaDmfNRci5Kn09Sf+2JndtphUvGn7xcY/J/5ULfGCD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0No/4+kni0m4r9z9tJ+SHlJzUXM+Sh5FyVN3fkoE2g+LQvDZWR+Kysqjx2VlN3Qc5ndiu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I1GR5mT55EoyJyeQ8t2RQmRJ5DvuSKIydt817gk0mQby3k8jYbgrcBSOLNlGvjdSOIrO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yvCg2si28vjUWGRNE5YxIRFliKwZC1o8Fgsfi2ltOnFsNsFtgjAVtihAcpI832UMNiOPIt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xFfZJRxkK2jW0aYSaPA1gSlZ9vF1i95uyblNzUJWObyKLlo3h0k8a/c/dDyqOai8knkUPN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4NJPDpNoHOXmofIXJQaw+FtP9OkvZNyn5qPySc1DyfuouGn+lOpfGrKXx6S8kHOTnZRN91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KyDwNod2DI0xnlO7ssiQmeckxCW8aikcnecr7xLdd4d+VNMSI7R7q3VIdn3XUcuRmYse4K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6yyEo7xL4VIwMN4U21lJtZWhUTR5mEeWEaiEU4xMsY3WLDFYVgyIGePbFNEykDJ9kk0RM7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eJbJX2jQA4rZJbJoRdg2SWyacC29sltEiF3HbJYEpRJ1gaECuYu5YkgF2chLLElANmUgsc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HyRKPy/8AlB0QM7qKJ2KUXIdo1tGsfj21tIh+PaJbRI4yIdk1smpYyNbJrZO8wuS2zW2al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BsRs+dnUXMhLLElCzs79+qpxdh/d1DwbRvCnReFOpOgL91HZN3m5IOc3NBzl8ij5lyUfd+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JtB8GhePSXRu9Ro3KXmofIfNQc37uyh7aB4W0/wBFlZSeKyt1m0HlK3yWVO3ym332VP3L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1kW1mazNEbjFuyLekUpOwbhrdNSk7PuOozuZyExbpKORyL7UUsTJjHb3WW4KNxwzjTFFeT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3k28rQqMY8jaPLGNRizPgF8ImQMOOALAEwttYCsGRDkG0tp0YOS2iQRExSATngShAmMojy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wJYEomdo8CWJKz7XVWdSM6xJMz5SsTniSjYszZ83UPJ+91FwurpvCnR3w0l4X0l7oOcnNQ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geFtD8a/c/dBzm8ih5aB4ND8OkvdReWXyKLl+0HhT9pPDpLysofKbffZU/e33WUTfDoXgs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UXSSZvksom+9262UPbSLg111X+rQ+Ok3bqmveRyY8iUTvmRFlkShJ30qywhHqzqRQs7zgz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yR5M3yQjdSSOpL7au6m8TNpJ4LaS3YbksivULqmveQiYszURk5yk+eZIDLM5Dy3ZFHIRO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IyJbxrfNlHJmPuF7hNIxBmCyjVwaPOBZQI3DC8S+JG4W+BNsXlwdfCmaG8ojewIGDOQRcs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2WDKMfueLrgyCN2Ww62CUYOI7DrZdMDsGya2zWLtDZ1Ykd8Oukl9Gvefuh5S87qDmb/ddQ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oPhvp/p0k8abq8/JDyl5qDyFyVP3fkouOn+lOpPDpNwX7m5KLyHzUXK13sm8Gkvi0n7IeU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jfJZQ8rdbMoOkdlZR+FmVkXjsrdZ1ZR85XfO7qJ3zlMs8iUTu5bkl9yRRERM0hrM05ltb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zbhrcO8pkL7poZCcikJi3TUZkTvM7PvuhlclvreWbPFugt0E5NjkyzTlYd1luCpDEFugm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KJA8eRbV/iUeC+JfEmwwtEsY0QNjtsttlILEtlNDYpI8j2SUcbiW2S2yQA7R7JraNGL7e2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S2ZEMUgnKzueJKJnz2zvtmgEmjTovArqXvdR+STmoOb8lFwvp/wBfSTQfJPzUfMuShX7UO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pNwTd5e6j5nyUHdVA7kAdGdGqTFpWdXuX/kxdZR8wP9il46TePSXxaTaN3qOSHlLzUPkl8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D3/ah7aReFtB8WheHQ/FpN2X7n5IeVR5FH5JOdlC33n5FByfkqfvZWUfGy6inJ3hyJZmnM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SIjJg3ZFvSKQyZbsiGQ8pTIS3pFHIZGcrsW86jlcieaz7yCTJPICzjUeLjnEs4kxDhlErx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fCpMRHMFvMpHC94kG3ke1l8Ki27k8V/hUeDJ2ivjG6EBZtsVtstv49he3Rg7hsGtk1IDkO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BOWBqISYzjJy2zUTPfAlgSxfaxJOJKRn2uukyuhf7peai8knkUPfSJvi0DwNoXBfuo7oOc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8qg5f8lFxbR/DpJxX7n5IOR81DzLkou2g+DR/FofDSo7oOcvkUfMuah1bxJ+0nisrMp262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+yhb5CbrZRceujO+znIs5FM5W6oHLOV3zyJROTyHKbHvyKOTJt01ums32941ukjOy3EMl3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nciMGLKNA4W3AWcayHazBZAiwxyiTFEzyPHe8KHayLby+JR4XdgvYFGzKwLEEwjjaFWhT4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TC4YxrGNSMyxBCwMRi2WDKIbO6JmIaqmaAnUihf8AuPuZhf5f/Jo2vUh5o47hsowYltCt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4VLha0KtEjASfaFNE1zjY32GTQtc4si2EEWJFDkWw6CJxLaJbRqMHZbJLZJBG4jtGto0wu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Z9rElYlL0j0l8aup1dDyn53Qc53+S6i8h81ByJ/uuoF+1T9tA4J0/g0PpDpLw0l7oOc3k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8lF20h8Wg+JtP9LaS+PSTkovJN5FTci5WUGoeGydk7f29k7KXxLqp9AvnMRZ5mojJzMiz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TW6bJzvHma3DRmTBuyLdkUkji+86CXIjksW6yjMCcjjYtyNRkDrOJZwoDDDKJZRJsdq8S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iTbV5cHe0SEYrnFctlkEeLkAE+yyjCy2XWySAHFtpbS2/s2FsIwybaJbT3kAifaNNGTEUZ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xJwLLAkDOywJYEhZ9nElZ1i7x4GsDRs+NnVnVRoPKbyKLyHzuoe+gv8adH4k6n0HnP5FD5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3g0l4puUvNQ+WTyqDv+03ibSTsm5T80HOTyKPVvBoXi0l7qPyTeRQ835KLvbrZA32WVkHh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Tsv8AlUN92LKHoTu6bq1QZFIjUX5ZPZSv8dFk7/5L/wA/pzXq4e4y4sMruU3KyZvuqO1k3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c7KNvvk6yWUDfeTfdZQt1fvZU3Z+6h46Q8Wd11Qk7RbsiaQ2Wb7e8a3jRm7Nuktx7mbit4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hWaGTrJILFuCozFyKRstwVGQk5GF8wUZC77kd9yNRkBK8KvCgwx+BWhTAzDtgsARszjgKw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aJSD9uDrB0cTk+yaCImKSIiLYNRxEJlGbltmohJicDvgajF2bSPw6D4dH8Ghg5g4kKHlL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ig8hclErq6Hw6F4E6l8ek+g8puai8h8lCm0/0aS+NfubkovJJzUPkPmoOX7QePT/r6H403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UNeTFlC3yHzsolZWUfhsrLtT2urKW+NyTZZT8+qid9yVy3LmonLNyK+RqB3dszWZoSLb3J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4siWRIiJo2M2W7IjMhW7ImlO5mTFukozcjKR2LddAd1uut10JXHcFbgpyHbyjWUKkwteBX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QbbEW1l8Kj22WMSwiWItHiCxBPGxDsCthlJGxLYQxYlJE7nskooyF9k1smmB8No1tmjEsc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LbNCBMUjPuWdR3vZ1ZR+PEliSfwp1LoHkm8ii5yeS6hf735KLWLxM+n+jQn+y+k+kfNu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2PtSyBHVTyiQEoRYA/8AI9Lb+5p9A5yckHKo7puU7/fdByl5qLmXNQcn7qHWDg2kXj0j8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8Ok2jd5u6HlPzQ85PIoPI/JU/d+Sh76Q8dA8LKy7wMLJxZF4VZTcbKynVkzdZuSi8kt9z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PIlE7uZEeWZqInW9I63TTG7x7xLeJZvt7pLddEbtHuutxSSOK3iQzE5SyOD7xIZCcik+7d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vXcZRmK3GWbIXZwzhWUCJw2/hXxKXHG0aZo7yMCxBCI5SC2WLKMbGUd32kEdltEtt1j8Wy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jsmtolKBOW2ajjJjMSc8SULPmbPn1UPJ+6DxLui6QK6k4XX7n5KPyTeRQ+Q+ai1DwaP8Aj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m8ii8k3kUXN+Sp+2geNtH/H0Pw6S6N3k5qLyHzUXfQPG2j+FOpfHpN2Q8pOaj0sm/Hsn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na6xQN987fLZU/Q3bqovE2SuSLrGut5nJmykQmd5TNj3DUZm77h33TUZ5hmazNMRbe4a3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6abrKVlmhPrIdi3HQHcnL7slE905tlmyjPpvMt4Vkzx5ss2TkzBuCtwFNxzZBI13TKt6Vq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IZxG7f+Qy9Kb5Kfgwk6CMsjwyvGgwymOxbiA7kcv3bqAmIiKLK8Kj23J3jveJR4L418Sjw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PHHCFbcSEREMIlhEhEWDZFbLJ4/j2nW0SMCcNo1tGpAIltGmiPKUCJ9s0IHlMJOeJIBLM2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We9nVOn5KLWLx6D4G0/0p1J49J9P3PyTcpeai5nzUXMuSh5P3UfbRvEn7F4dD8Wk/dR+Sf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Td37qLtoHh0PwaT8U3Ko5IOc3kUPkNvusoE3XR/FpLx6pr3n5dVHfclIs8zUZk5vKeW7Io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vEhkvFvkt91n8W863nRnYNxk0rXkJr5CgIbyPHnlCo3jyfZd2aF00bMnGJl8SHDbvCvhT4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NgtaNMIO8gNfEEAixSMDniCjYcnEb4gosWW2y22TDYNtltrD7NlbKIHePaNbRowd1tmts7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ACYyAssDUYuz7ZrA0Auw4ksSVn2U6k8Wk3ZNyl6HdlE/VtB/HundF4NJuKblP5FF5H7qDj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plPzUfJ+Sp9R8SdSeLSbsh5S81HzLkoeRc1HrH4NC8SdSeFRNc9PUhdp0ahs1ZUR4vJYh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wcTd7t3k5qLnP5VF5C5KHk/JU/f8Aai7aRePT/TZOy/0NoXhsnZT+K2kjuzZGgIs53dlkS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WciAzzlkMT3pEEpkRSHluSKOQ3d5DvuSKMyJt01umozcm3jW8aY3ePcJbjrP49xlmKJxGP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hZZQq8N5Nu/wptp3k27/AmGK8gC6sCjYGIo2vtsgDrtXfZQR4vsutkk0bs20a2jWD7W2ae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NYGjEsMSWJXkAiLaNRxkxygTlgaASzIXzxJQC7LAr4kome1iVnQ9ItC8Gk/G6v1nf77qPn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5qHs2j+JOpuybvPyUXkl8ih5vyUHbQPA2hfj6S+HSXuo/JP5FB5C5WVNfG3VB49H8CdlNo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IG++TyKDySeRQ8rKyj8NlZkXgsrI/DbSbQL5y+RRczIs8jURFkZk55Eo3d2aWRbsiAi29w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j3jW8V5DcX3iQzPlJI4vuuo5Lk8kaziQuDjmKzBXHbvEsokbhjlCrw3k27/Eg28i2svjUe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xHbwjThHaQbjgK21IDktokEbsTxu5bTqIMU8XXadCFh2SWySMHw2zW2aMXIds00ZXlF3LA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uW2ajEmIhLLAkAkys6s6jZ9rA1iadn2uqdnRN8OJKMX3NPVPEiU32G1c5p5ZJR/8AJ9O6U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3cuSg5yiTyYkoRdjcDywNRM7awcFdRcbq6B/gurp/AnReBtC8S/dR20m7qPyVHdDyl8i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uSi76Q8dI+DaD4U6Lwp1L406n0Fvvn5KPyT81HzqOsij5k334qnZO3Wyg4/vqo77WnXYu6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M1makN2HcNRyFnU9+qByykM2PckUZm5EZ5bkigIiW4d92RRmTjvGt4lm+zuut1EVo90VuA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S9ZSYVuChMLntZfCgYLltZfCh27fCviT4YfCiaKxCztgKYBvIIu+0CCNmIwuW2owsTxFfa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Ets0wu0TRkts0Qvs7ZrbNSs+3gSwJTd7OoxLOfyKDyP3VN2/aDxaF4U7qXsh51HJBzk53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66R+HTvBofh0m0HnN5FF5D8ih5l5FEmV1H4G0Lw6TaDzm5KPmTWNRJtP9Okvi0l7qLyS+R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E6kb4VZlK33WUfQyb7lD3srIPEzaP4equ6nV3QkTFMRiW5IhkPIyPPM1EROZk+WRKJ3zeS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J23DW4aEnePdNbprN3j3DTSlcXuyrI84GRMqsP7eha526/wDk0LWoYOZRXdouu9Zb6iPNt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J1umt00BuQ7y3WQm221QvcMs/j3mW8KyZg3xW+KIx28o1lGnMWDKFZQosMLxK8V5MHVoVj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hBDiUgZPtshj6nETlskgicSKInLZNRRkJPEd9o1HGTLYNbBqMHEdo1tkgGw+3WzImAtrbN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rErEpb4WdWdTckHObmovJN5FF5JvKoub8lBrDwbQfAnT+DQ/DpL2Q86nmo+cvkUXN+Sp1+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rp1J4dJuCbvUd0PM+ai5HzQJtD8K/czKyZvuqOdkDffJzUPMufVQXv8AtAX2ZksiWRbOR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tw0Mh5TE4vumhlNyOVxLddRnmtxr7jKMmId7rvIZLhvOt51n8e6K3RUhNbNk0g3lNmfNkJ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5GgcCcjjyzjQPG73jV40GGGUC+BFgwfCrQo2Bh+JfEjjF2240MQZSNG5YxIGjYijZy2mQR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KAMU1O12gBlbp7cV7dkUb7e0a2jUou62yW2V5Ae+BoALI4zyUKs66pvFdXUjfBdXUquon+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LQfAnUnh0l0j8knNQ8/2g8en+lOpuCblPo3KTkovJJzUXMuah1j8eg+NtI+CqyxgbSoa8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5NK1qODyGTmVOy/ag46RcdA8WnaBOi6QMnR+HQ/DpLw0m4aTd0POo8mKguxS9ZLKJvkl6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d3NQcu7qPj1XVA77TOSyNMRbWZkuqcn2szW4akJ2j3DW4akMmHdkW9IpJCF950EuRSHiW6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lkyiccikC+5GoyAnd473iUbgvhXwoGHHGJYRobMG3EtuNYi8e0C2RRBcdh1skjjclsmhhL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QxMzyR3LaUceJFA7v7clHHgth1skhB2DaNbZrAtnakTxyKRn2rErOpWdwxJYlednd7Oo+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ai6rsro/Cv3Jo3Kfmg5yc1DzLkoNQ8baP4tJdB51HdBzl8ih5/tQ9v2o/FoXg0k4r9z81H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FzUPfSLx6P4U6l4p1UdrMmbrNzUfkNvvsoORdSxUKsrKPxNe3Vdfbs7q7qXxrqpne+RqKQ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DURk63jW8aaR8N4lvEnksG863Ucjit4lHLcjkYS3RUZsS3GWYoXF49wFkCdxeL418SNgZf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Hl8aj27u8V/hQYO1oljGsW28Y1YE4iUeESwiUrMTYrDqYZPtII8SOPItlBFiRRO5bLoI3Z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dkltEhCw7TradC1hXqH42hdQoukr/APk/qFvhg5ModYOOya2TQg7R7JrZNYk0WBJxJEz7W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ixdYupW+OzqzqZvis66qftpPwTd5eaj8kz/fdQ+Q+ag5yc1T835KHu2gcNB8Taf6G0Lx6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5TeRReSfyIOcnNQ8y5KBftQ8WVlF4lZA3wMLKzJ/x8VZTcLL91Gg86jyYqk6FI1zsoOT97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HfbYjWUiA7Q70i3ZFKTiG6a3TUpEK3DQyHlJITHumo5CIzkZi3RUcjE7zWLdTS9N+6aUXI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nFeRxZZRpnjvLhl8SDbyPZy+BR7WTtE74RqIRZPEF9lkMeI7CeBPH9mythSRuS2TQxGxTA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JiMCzwJRM7Pi98XULOzbZrbNALtHgSwJEz7NnVnRs+OJJhK8zO5YmgEsz5qDmfNQ9+q6qN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KdTcLq6n4pu83O6j8h81BzLkotYfGydX/ALdk6m8Wk3dR+STyKHvoPjTovDpJ2Q85fIoOb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/0p1Nw0m7qPm/JU/F262UfDT/AEaHxsrdZ2+6yjb5JedlF0OVvksoOZN1soNGcmTG5xp1F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xzgbR+NP0nf8AxR6f4sbKDltihFhWZLIkBPgxGrkmd2h3DW4aciaHckW7IjNxj3zTTneQ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IikIQ3pFvGpZCFt400x3lkcHqaySII5jJSTOJe4UcuZHIOW4CjIHIijyyiUbx5E8N/gUe2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iYGVoljEgEGa0atGhEcMBW2yx+PZWynBtvbBbYo47tsktglIDm2yS2SUgOS2jQxFnIBOW2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Sc8DUYlmYHniaiEmJ+Sg7K6h4MrqPw6D+OydP4NJ+y/c/JDzm8qp+Z81B3/ah4NoHibR/x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oPObyKLySeRQcy5ofGPb/AJVPFf8AKp7Ju83NBzl8ig5/tQcbKzIPAzKyL8dWUysg5zO+5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khse5IojNyKQ8t2RRmRM05r3BLK8bVJr3Jrd+PeNbxqYnZbhppTvNI4vumglPM5iY981FI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+6jkcneY77xoJHcd51vOnP4txbiI7BvLeRkFs4UG0akJhfMEJhkTxZXhUTxp9q/wqPBYxO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rQJthk7iQ4xrCN0drbca2hRxs62U4OD4Eb7JoI3F9s1tmhAsNs04GnZ9nEliSICdto00Z5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LPmQkz2JRM+OJrEkzO0KdS+O+kyugf7if7rqn4PyUXa6um8GheJn0m7oecvNR85fIouZcl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dQ+NScC56R9Knv/5I9SHyU/Mh+6Pi2jeFtC8CdH4tJuDaTeHSXjpP3Qc6jlZnQc5fIqfyn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5FyVPrF0DQPDo3gZmWK7QWVmR+GyspvHZ11Uy6pr3nd2fI1FIWUt87uoiLOUn3MzURk5l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MiW8V941GeQbxreJAeQvKC3ExNt7kazjT4CGUKZ4XRsGHwq0KkwdrRLGN1IIXxjQiGRvFl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Tw3+BRsFvivaJRsOFoljGhYdvYWwij+LZWy6kjch9uS2DUkbmtk00RsUkREWyajjISMSzx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llYlEL4MBssDvOz4IedR2Q8pn++6if75PIoOWkPBtB8DaF+PpLoHObyKDyy+RQ8y5qLs2g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TqfRuVTyUfOTyKDyHzUHMuSj46f8AXTqTw6S8VH0ln7oecnkVP5C5KnVliyg6Rtp/oTqXh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lG3yHfPqoXfLSLhkayNM7vFkSyNGRY5mmkPKWQhLekUcxObymxbpqOQiW6a3TTGW3vGt40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N0Ujit50EtyKVmLeZBJk5HYtxlGYu26K3YkOBDlCs4E9mHOFZwo9tfCm2ciBnVokO3ke3f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0V7QqPBPDGtqJAAi2MKcYkFmZS+LV+lU3b/yIfMPnp+bs+UYvi0JLaJMHx7LLaZEH2bS2V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ZdSA5Nsmtk1JG5BsGtk1IBEto1tGpYyJ9k0ERsUoER7MiGI2OQCc8CUAuxOz3s6p0fNQd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HibT/AEXV1/12Tun8DaSeHSfiv3N3Tcp+6HlJzUPOTmouT91Dx0i8ekfibRvAnReGy/c/j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clF5D8ipuR81T6w+JtG8Fk7KXxWVlUeNNe9RoF85Xfcu6hIs5ZSy3DUJk5HMWW6aiNybeJ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d91vujldn3iQyu5HIwPvMhkFyMhYswUZDfONZxIXDC0StEmx2rRK0SLDbtCrRIxFYxoQjy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QixHE5FskgjcXeEr7JII3Ftk1tGmB9rYJbBpwfb2yW0akBzWya2TvNGRPsGhiNiOMnPbNQ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gShF2J4jy2pEAEw4GsCTiWzgawJGzvDiSsSl49V+6jv1Qc5X+S6p+Zc1Tq6uoeDOrr/Rdk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PpF1lPoah5aQ8W0DxNoXjX7m5IOZclDqPi0fwaS6R+SbyKLnJ5FDo6HwJ0Xg0l4r9z97Ie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yTc1FykInLFlCrdbKHgq4nGDRlN0qx4/+RR9akPJBzOV73d4raF4bKym8SspvHbSft1QuT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ByzqOXVBznJ2PIlGRZm5Z3dQu+ZmWeZqIicilPLdkUUhE+8V94kBu63BW4KBxw3AW4Cybb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vchWcSLFgvCs4WWQ43gXwIsMbwJtlS4L4laO8jBe0aFgylEXfAEMTXeMXfYZBFg5RXLaQ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9s1GLiO2a2zUYuwYmrEm+2LJlkr/DdldF4dJ+Gk3ZfuXkovIXJU3cuSg7XV1H4mdO6f8AH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UcU3eo0DnN5FBzk8ip+T8lDwZ9JuGkvJB5JvIo+cnkUPfSLxNp/p0l4Ju8+g8qjyKPnKR5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nPPqo3fBdUzvsXJZGictnI1nIp3fC5K73mcssiUZFuTEbHnIozNyIjyzNU7k5O5ZZEoCe2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RPDuGtw1k4hummmPKY3BbxoZiyllIC9wajnzcpXYt51FJm7zWfeZRGxLeFbwIDFx3WW4KY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sSkccLxL4VLhZtlDJGyKJiLYZBGwvjHfCNRCNtglsOhjxDYWwnj+zYWw6lB3W2SGMsiiLL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2SWyaGMmj2pFtSLF9nbNbZqQSWJIBLcmZ87OomfOQSc8SUDEyxK+JoWdok6f8e6dSeO+k/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5qLyT9DuoucnkUPJ+6hLozqtHKnbtpV9KuPh/5HprXq4e8HJN4dJPHpP20n0bvN3Td5uSj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kn8ii5nzUHIuag5PyVPqHHQPC2n+lOv8ArsnR+HSXx6TaC331PdDyqOSHlUc1E+Jlysqfk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V8zUJE6u97uo3fHcNbhpnfb3DW6ayfa3CW6SI3YN51vKU8VurcZSELLMExBlIQsWQICDLd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gusgWX2by3VdsMo1lGidsbg6+NHhb4kwxu81liCYBuceS2U0VnKLJ9hRx4OUJOWwaiiIXe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ZBH504SO8ou47ZphUou7bb4gBsRhctlkEbMUrNkzM6p+RA18BdRtYDHDS/wAd9JuCblUd0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c3kUPkmHE1HwZXTeDQ/DpPwX7n5KPyTeRRcy5Kn7/AL7qG9m0/wBTaP4V/wAqjRu8/kUHl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JQL9qDjp/pbSTwaTcU3KpWLKJrG/JU6t1sofEzKyfwWZWZVHaybvK33qn8knk6qO9uq6q7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Y5EmM7ymQrdkUcruRmTFumoTc08h5bpqI3JPOLP7gFlcd4lvEnkfb3nW91eyeYb7ykJm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jOz7qA2cpCDLMEBC73C7FFezaS+Fta/8AJh8X+F+/8X0r8mn403fZNMHx7TLaUmLNeNXBS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xXkeO/wAKAAd5MMvjQNG5SYOVo1GwZSMBltggjZikZiPbZRhYnjG+0CARFbJO+ySiBwW31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GtqRCBMFn0bw6f6cSW2bomtD1ViUnSLSbhdfuZidWJAzudQ/yKPyVHNR85/Ig5P3VOn5KH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0Hwtp/p0k8a/dRo3ebkg5y81Fz0j4af6NP9Oh+LSXSPyVPJBznb5LKHyHzsoe/W93QuTx9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q6qe6u6Z3ymd2fIkBFlKRMeZqMycykPLcNAbut2RbpoSd4mkdbjp3bbyZZMjcWHONMYXkI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3jy+JBt3MmI/sUdkcgm32JrNGMkYreFGTPG2CsKkswfamYXeay+xCwuUtnL41Gw5yYudh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5WFQMzOTARMMbJrYYrFAPx7JLZJFG+3tGtk7zC5LaNNEd5YyctmRQxkxlGbltSKASYiAs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e9nUPHElYl/p0PwaTcU3eo0DkXJQd/wBqHi2n+lOp+KZS81B5JfKoOureDSTxr91Gg85Oa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b9qPxNp/p0m8TJ1L2Q8puaj5yeRRcy5OoXvofC1n09R89N4v/ACPSecHjj6Nd3UnhsrKTR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peap2+SXyKBvkLnZQt9xcrKButtKdP3UXG2kXhZlZD0i6rqrvs9Vd0/iu6yJG7sGRrIlM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1IZMt000pXlJ2fcJBITnLIQnvSIJCIjlbLdFCYk7n1zZR2J3Ib3BBg6+JfEo8Wb4V8KHBh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MHwr4U2LBgttnVmEGjW2sPs2jW0SMHdto1tneYSJYGmA8pRJzxJAz7krPk/RCNhs+kfjs6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SViReHSTxXV1L3Qc6nmo+cvkUPMuag7/tB49H8S/c+jcpuSHkfNRc35KLtoPhbR/BpNxTd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5FDy/aj4af6G0Lw6S6B5KjyqPyS+RQ+Q+dlByfuoNYuDaf67Kym0HlUd0PKTmoeb8uqhWZ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RLIkDvtZmszWT7TSGt005u0e6a3SUpWWaY+sh3e7KNwTlC6vCmxEXxdfahxAPiXxosQC8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F8aEQJ5MHL41FjmbxkfxKLFk5QOvgVhaGwLGJGw42jTACns7MLJo+pg7lg6jFgRbRO4Da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moxdm2iZ9uRYnt4GtuRG148DW3InDISiTRnc4808JIIsSlF72JRXzLkobsiu7yu4MRZGgm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J4W/8j0tvjh8cfiR+FtD7oeU7/JdBzLmqfmXJU/J+6p9Yu2kHHSPxtoHhbRvFo/i0Px6S9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y903eXmo+c3lUPMuah5aQL9qJNpHxbQfHp/pTovFZOykb7bK3WfvZDyn59UF8pHfPIlCRO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jMnczLLMkJk6yJZkgd9vcNbhoTfb3iW86c/szZbjI5MW3mTTCpXZlmKYxvI4M+cSF4nI9v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yaLLGJAIssAvgKEGx2WWwiEWH4kzRXkFiTximj6yDcsEwdSC5baALFtvfaJBG7LYNbJpgd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hH43hJlgalZ8eqbvNyUfOTyKHk79bqPhp/o0Pw6Sv1uo3+SfyXUfkl8ig8h81B3v1uoO19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SbQeU/dByk5qHm/dQax+LSLwto3hbQvDpP2Q8j5KLs2jP8WheHSbim7yc1Bzk8ih5ftR8W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h0l7Ieczfeo+Tt1sou1lZR+JtP9XVXJSXw+5ZEpWVtJWsNyTETI5HFbxqOYnIpnYmnQS5u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4nqBqKMoo6C+/6l2ovF/5Hp34ocIvCMeSPEQvGhePI5HAt80EpORTuxe4dRS7hFMLFvgoZ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5Eo3ElmF841Fi43gXwoGDH4F8CBgxtCvhVg2/iXxJmbb2QWyK2vs2VsOnD7dpbSILttLYd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adSC5LbJbZXkF3fEkIFeSMnfbNRxuxHGbntGowJidivZ1Ez3xJWJQ6xdmV1H420bw3V0/i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Xiv3NyQ8p+aDlJzUXMuSj7v3UeoeLRvC2j+LSXsv3P3Q8pvIo/JJ5FByLlZQaj4rJ2R+O2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5udkHMm+5RcrKyj4XdXJXfZ6q5Iydotw1uyKQyZt000pXklIS3iUcruRyux7rqOTJ94lvE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umnN2j3yW+SkkxbedNN1kNxfddDK7lJJiW6gPIikFi3RUZiTvIF9yNRkLrONZxIHDDKFZ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wosMfjXxqQGWApga8rM6wBMIXIBy2wUYCJPD12EEWC2iWyaCNxDZdbKEcQ23W26YX29k1t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NYGpmd2wNMxXISyxNRCTJtB8fVdU/hvpNxTd5ed1B5JPJdQcn5KLUfCnUnhvpP2uh5z8kP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4af6tD8Oh8dJ+GkvdR85eahexKQPs9PbEfVTwpfTvJ6j4qHxt/iN/iUH4LdhZnhd3dS8UH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9N31YiZXdMhImVlZk3RraNIQtd1d1mWPVXdPKW3dXTznt3Wbp5ydt11uEnnMluEmldFUO6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t3f3JJqsrnVOTtUuyCrdneqe/unUdWyepa/ulFVCvdL3TqOqZe8XvENULh7pe6ZDOLtvit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vgt2NMY4b0a3Y05tjuAtyNE42+NfEjwZvhVoVIwX+NCwXkFnLEUIjco7vtIAcXeInfaJCD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QATLaW06YHYNk1smsCaLAliSJn27OrOpeybvPe/VDfObyKLySeRQcn7qHto3hT9j4aT90P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yUXfQOGn+nSTxNpLo3ebmo+cnkUWreFOj8OkvZNym5IPJN5FF5D5qDkXJQah4dB8Oh8dJt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KXmovIbffZQ97dbKHo1lZRcG0/wBOkjuw5EsyvIZCW6aGU8nkLLeNRSOTZLNATuG6S3TWb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RmTNukt0rySOK3iQzPcpDy3SUcjkRSPluKImJbqzFMQ4ZCrinJtu4LILkwuz7CF4meXBfE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/gQ7axiWMSDAR+BWhTYbbMCxBfa8eIrEU/ZgFYCjBjH27L25KSMnWBoAPKUSc8DUbFkpOr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vZ+msvUPBQcWb/wAila1Ev9DKfuovIYG57ZqZnEezBWCUn1Mm1ZXV/run/wDKu6urq7q6u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iTym63CW4SeaQlumt02RTyE+8aGoJned3ffdR1bg71RO/uSQVZCvdEvdEvddN4VughqA2t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Z3mW8yKZtveW86KWy3yQTu5STOJe4JRzERFIV911HJk7zAxb8aiMDd5YL7sCjMHDchWUK+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jcWHONZxKTFfYhwyPDL40OGT7V/hQYXIAF7RoWbHbZbaxbbxjWAIwch2TW0aMHJbRJozvI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SYzjJzwNAJMts1tmhF9raJPGaMXwxJYkpe1nTC+Ugk5bZoANjlYnkxJR9DPmoORcrqHtoH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wurqbQedRyQ8pvIovIXNQ8v2o+2kXBtP9SdS8V+5uSDmfNQd9IeDaN4m0Px6Td0PKTmoeZ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o+o6f6k6m8LNpLoPcuShb7v2o+2kfi0t8WknjTqZvsxbSd3ZsjTGd5He7kTqJ3z0ZeoUu/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z/BGRCzCTtF1D/wAV+0LWhT22x23KUsX3EMj3zJZmpyJ4/wBNTRtJ9baMysrfwv8A5tRE8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tlQdJT5pnUjjFTtUu7e6svdivdxr3kS95AveUy97T295Sr3lKnrqZ293Sr3dKnrKZ17umT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Z39xTJqiBlvwu+9AhnhF92FbsSGaNllErxLMMfsX2opCJ+q+9EZkrypnlu7yO/wAiB5We8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3zr51nPj/AHKvUp3mcfnXzIimV6lM9Rcimd71CEp2cinvlUITnTvUL+4QlMyd5186F5lnO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yNZGsyWZLIlkV8yWboictLoictLp3d3TPZ3u7/chcxXVdUJGK+5dUzkzWdWJXfHroRXG+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e7oCxfqrOgchFmJPuXbcYbSLGRffjhIsJFI0hLCVYSs5NIT4SoBkEnGVybJ3gZ2JwK+JKK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0p1L4tJNG7nyuoOb8lHrF49A6wMnR+FOpeGk/HSTuo/Jq6rRcZ63xxoeMXH/xha2knCPnP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h/FdXWaurq6u2mTLJXT/wCN1tLbTi7f8A4k4jedUAvuEBZYGsSFq3/wCezkNDQSzF/BZl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uNbUa2YlsQr28K9vAvbQL2tOj9iKd4XTizpgZYgh9ogpKORvYUy9hSr+n0q/p9Kv6fSr+n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v6dTL+m0y/ptOv6bTr+m06/psC/psC/pkC/psK/psK/psK/psS/p0S/p0S/p0S/p0S/p0S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0S/p0S/p0S/p0a/p0S/psS/psS/p0SlooIgpIaapX9MgX9Mp1/Tadf02nX9Np1/TaZf02m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TaZf02lX9Npl/TaVf02lX9NpV/TaVf02lX9NpV/TaVf02lX9NpV/TaVP6bSsw+m0rsHp1K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enUrIvTaVmH06lxf06lZh9NpnGuooIadqWFx9rAvawL2sC9rAvawL2kC9rAvawL2sK9rAv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9rAvawL2kC9pAvaQL2kK9pCvaQr2sS9pEvaRL2sa9qC9qK9sK9sy9sy9uyjHaqidxnhInJ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ERLekvvyIZCcN41uuyc3eLcJZujJ7ZJna8pMJZigMcpCsWajLq7xq8aicXa4K4ICbC4L40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itjcE+Clth9qsKkFnWDIW+7WskeNj6nV+OHsPGL/AMYWuX+5S9o+czPuWJABL27r25KrF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LF00awTAyx1dk4pxWKsrLBYq3/wCD9PJ83Ir5EnInGu/+fTfj/wCFPO0akIpfrt1jqjBAY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0gU1KEH+NJwfpHHwRc5ODcZOA8fU/wo/G72ViVjVjX3qxqxqxqxqxL7l9y+5fcuq6rquq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Ms2WYrcFbgLcBNICkY96TzyeeDyFyVOv+Si4Np/o0Piv+U/dDym5qPm/dQL9oOGn+nR/Cn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ZvudddKvt1dVfjg4hxj/8aDrOP5CMsUBu5FKeW4ayJw6rqqjt9LK3+Gyb+B2VlisVZOys6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YrBOKssXVv/YoPJ+3T8K7/wCfTfj/AODLVN/G3QoarJ//ADQlE5Prl7S8G7L/AHTcVLxVf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WeX6DmMShmKRSzYmErGZzuJjOJOc4gcNS8hFK7SNNlI9QzTBUMRSz7YtL0Kps41GRSyYIJ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n++6vo9naeJopqjkQ5TBHYii+7aUUbg7wnfaNALi22a2zTAW1tGto04E4bRpozynZ3fEkz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DUYkxkz5KDkTPlZ0DPjYl1TeCzrqgbKHsndF4rq6l4r96ZfLW3TKo4wcA4x9//FomvVxeZ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+1/q0m6qyxVtW/wAQfrssVb6rLFYqzKyt9GKsnZE3/r0AvfadbRKQXCOu/wDnU/4/872Zp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qCiQuxN/LVyFHHBORzFUSsgfIf8YiYW+91aREbioAYG+svJL20byyd1J3VZ+LT+Ch8v0WA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pnvEWEksTlUxtIqh/mhf55Yieqxkad/y4TH3FWDucXSrkyzjL5JyECF4zlmZ91mdvprfNV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KbrJZU/kO+dyUTuuqu6u7xaFfbuSyJTO7R5mtw1KZCtw0Eh5SETFmSjMnJ5SYt01Gbkt0l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eK++ajkch3iW8Sz+PedbqN/jyZXTdWsyl6SVJmQk7kp+MHaLiHL/Asra2VlZWVl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1v72DuPMxIijEmfbNbZpo/s2RWyKkbriraOrJv8NmTfQzf4T6NpZYpwunGyt/57CsWTsmF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7r/XX/wDzoPB/NNKMIyGU7/zxSFC8Uoyt/IYsbYCtiNCLCP8Aiu9mBtCdgGmvIibB/r/2n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VF5VU/j0vgAyjP3ca93Gvdxr3cS93EvdxOvdxL3cS93EvdxL3UK9zAvdQr3UF3qKZ3Kppy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ny9zT39xTWeopnXuKa/uoFu0rl7iBe4gW/Ct+FVErSyVnikQcpfIoPIfNQ99B8SdF4U6m8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eaj5nzUPL9qFftQ8dL/GnReDQOKqO7mIozYym40wXTQyRMw2L/wAX0nrVU/CPqZmTFGRbe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cLJ2Rd9LKyxVlb+DFYqytoyYVgyxZYMsVisVira2+m312VtLLFMytrbR0TJ2/80G6s104u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wVL5P2n8XqH/z4PD/AC1NSMDfdIZEwr5HWMqwlWMqFpCbGVYyLGRO7im6t9XVnp6hpP8AN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aVB+6qV+ouH1By7zaRcG8q/2qbw0fgVvps/8AJ1XVXf8Aiq/AOLxi0VzYMsYkAxsRCGWIK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7K27BtxrbjTi2G0y2VIGQe3dbBKSNyWwSaArnGRFsmgiISOM3LaNRgTE8R5bUijEhRQk5b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a2zTCW3gacSVneDA04ko+F1VOq6bFxawzdoXd2gmNC95v/F9H8lP4ouZ2cmts6FwRKyZkz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N9GK20w2/8R2RMnb/AMyLQdHeyydUjMsRWDKQbReo/wDz4fD/ACVVUwsAWTv1jjx+j9Q+N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RshUkdle7fU7XUFS4/wCYwux/XI1wF7j6jU7EXpsGzAifEY2sH1Q8Q5ouMXCPug5o/HR+E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WzRrYpGfZpE9NTMvbUy2KViGnpid6anZmpqZ17SBDS05M9LTsmp6Z39nCmpIHT0kDN7SB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CvaRMnpImXso17IF7IF7IV7IV7JlLGUJVPgHrSs3WfmovLL5FB5Cb77Mo2+xmVk/gsrI/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yn53JRkWczluXJROWZO7FkShIn06qF3dZHfI1G745EsiVy2siWRKO+Lqr6M8b7il7Qli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v/F9K4w+IeWwS2y29k1smjERb4kW39T6P/DZN/wCM76Oyf/zBQuh0NkzKj72Vl/q9S/Ci8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bgOK6kQA0bfR+ofHL4xhix2olVRxtCytjIhZ5E0eTbTovtfWGUoVGYyD/AOE+UagjOqrkR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UXQY+kcXZScB6DDxUXZSEwhR+Kn/ACQ/JXaamMjlm6T053nqHEJrqoY3ZyleWrf7WZxGo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kBKYfid7PVk4xjcVUvZnH5Cf4hcCVQ5DE32HV9xcWVR+JUeCHrQqZ/uuo/JN5FB5JOai7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KdTafufkg5zeRR85Oag5P3UHd+Sj7aN4dI+CqAzeaPakdSN0/2QkcbCV5/wDxfTfxY+Gna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yf6n0fWysrLFYpm/8t0//AJVkLKMPpo9X8PqX4UXi+oiYWeqjTVF080rqaQidmsmvI4MwD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vjHgqvwKTzfqHwUvgVQ959wVuChJi0F3AoKhpf/DJmJbQIQEf4JeD9Aj4KXiXQY+D9ouCl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ljFlZ08PybbrabOaAZRaGz+36lHkhitKQ5C9OzkceTvTtfbe5Ru6OLNmgNHD9hUzOjAyE6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C9ihvG1OSOM3WyeVU2NLL4qN29gxQozxW4KYwykwZ7woXjyPaztChaMW3QW6KDEorQLbiR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BEIutuNbQKURd8AQxjlIAuWAqMRyOMXLbFRhiTxg77QIAYU8PXZdBHitpbKaN8PbktgkLY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dSJ/LGZKPzf8Ai0HSibtoXg0qu91fr9Lp9RZWVlirf+S+jp//ACmWKYUAdPofo1Ljj8SvE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8OPx/QRszle1Rf2zP0RyZJmYWEXlX2gO9Gt6Nb0a3o1vRpnZ2/UPjl8YcIzvNV+Bu0nmUH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KUJWjf5s3WakJil0fqoaq3/mSKXg3ZSd5eDdj4DxXdqbksWVv4Oq6q7q5K5LIlkayNZyLO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VuyrdmW9Mt+Zb8y35lvzonInPhQ//ADmUvdNyn7oOcvlULaxeKyxZf6NJeo2Vus/dNymb5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KJ7GTfdZQczb77Moe7t1soeHVXJRcFK7CdbMEpupOxeSFB5f/ABaRrUaHqWEaNgwxBCIZH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ICf6X0srfwSSxxN7+BRVEUn0HWQA4VcJvqcgAvcwumdn+jdiZM7Fo7sLP6iN4q6OR/qlq4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s92+iWQYhasgdCYmz6Pq5Cyuz/wDjMh6qMfqJUfHQvD6n+JH41JlgGWMcIgQmxOJZKpe9O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BEAeTSbx7gMt6NbgOt0FuA6h8ah8cnjDjEN6qr8H6l836g8EP4dF0gpSEJN6Nb8SMheo+i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yD/5JeWTV+ssvZS8dYfL/AJz9vT//AJwupWe/VBzqeV0Hkm8l1Sv9zs+XVQ3w0Hw3To/H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0HkqOaj8knNQ+Q+ai5P3UPbSHgqhrhZOj7P3F8WiK83/ifqBvgTaS6R8z5oOX8F1dX+ms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dvTVPSSQtQVG4L9FVzlOYenSO0tBJG1BUvdVtVtqOmmnd/T5rAUtLJGbSBNKMISSTVRtQ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qOo3w9Rlxip6EJIqmMYZmr5mb+oypvUZEEonEXqJXf1A7U8PuDqKPZjhrtuP+oqCYZgXZp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6RUT7dQ+llVVBNJ7mS0VPJMxxnAf6T9FvRp5o7fJK5RyAhlDHMNJCaMfcr3K9yvcsmqBvr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LMNDkEF7gFvgt8FvxrejQyAT/UyEE31OqPx6F4PU/wAQHmILVKyqGQzC7iNiYrvm9ql/7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mAcyIDaNTcHhAl7QLe1BezjTUwiouCh8cnjDg1M2/V+D9S+VQeGnu9LGJx0wsG4TQMwwQk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IuQFBOMv/AJP+wuWjeU+ak1ZUsO5P7N17N17R17R17Ml7Ml7Ml7Ql7M17Q17Q17SRe0kXt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0kXtJV7SVe0lXtJl7WZe1mXtZl7ade2nXt517edbE62J1sTrZmt6Z0owmKxk7R7xreTmNs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7FusgNncpWFb7qM82vEvhQYY5RLKFO4OHwr4UeLM7wuvgUm2vhTbN5du/wICjFz27/Cga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o2jyeOK+3EgAWW0tpAztpLxfk6JlUfEo85VDCwP8A+LE2g9lL3UXN+Sj5fzu3uqz7Ywavh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Nf6hJhD6bAwhPUxwqKQZQ9Qj2pt3+3oYvcSkQxjHNHIqyJpYfTDVWT1FTDEMIPUw5ELGMb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1TdGKniJ/awL2kCrqeKOGPp6dQ08csXsqdRU0URSAMgewgUlDCIemJ3Zmqql5VRU+0N2v6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sbOiezUQNLUeoRxBH6Z4fU/N7pBUZFV8QoJCH+nSqip5IHrInmi/p8yOhmEaR+lVyChhIP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v6dEqymGAYvHJKMb+4BU7AdTPTR7EEjA2/GhdiTju1X9NZf01BQ5l/TXX9NJTwPAf1B3D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p3HcW4pibZ9T/ABQ4aP1bBwQndmcsav8AHm4l2ib4nd3FTcGbpZW0t0h4KHxyeMPGqrwN2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J4Kjwx9Kiue1NB4pRbdYXJPmD/Q/VQ1S7q3/jBy/26By/3IvLoyoPyf8AP9P8QcZPFpLoP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knkUHbSHxtp/qTqXx6Tdl+6jRuU3JBzm8ij5yeSyisxO3WzKDupOE0L6+oD/bULfGzf8Ai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GFtp3kcGf4UO3k87333UZ5l/NL46OoGA62rCWKaJowp/DU/8A0K586pvtE2eoqPSnXqjXg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QzwhHWnvzxg8NWfH0/wAsEzQ1FRWgUD2YabwVzZVdJA0MdbWEMlNVTHNVG8cPvqhS1Msom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49VVnDLEc8kU1XNCUdeZHUeGhkaOOSaSpOkpGiVTOMIRVBDOzjIFXSPGqarJnrTxj9ODGG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EbTU0UxewgVVEMU9X2hq4RjjnjkT1UIuNTCTlPEDzVETw0nap5h0if1F2f+pKlqd9/VeEf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+msg9PxKRidn9NdP6cTNS9Di/OqHlZqd5XF6l4ZqeV5gmrduSpm35PqFC6Z9b6v2pO2k3h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D26+QCaTqjG6AsmqxfCfiXaLrHo7M7bMa2Y1sxrZjWzGmZhZQ8JPGHBVf47cZfMqfx0fg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nUYPENnrqmw1NT9eA6XNb0y36hDVTL3cqasJe8Ze9jXu4F7qnTTREmIX0s/8AkRcR56Rpv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j/N0OcnLcnW5Otydbk63J1uzrcnW7Ot2dbs63Z1FLuaFI+WUyymWUyymWUyzmWcq3JVuSL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2PWg7gB4kBPHgaxJT9lfrKz5WJRX3HA8sDUDOyv1uoOF1dN4U7qTws/R3UnWJXVT0a7K/W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53Ub/AHy+S6j6k/JQaHxKZtjSta9N6d1j/wDFj8g+bQOU/NR8/wBqHv8Azy0UZvPBsPSQl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P89YP3+oyvaP0/t6V5PUfxqWNpaQ/TzVipz9OgcyqpGjg9LFT0kciggKY4/TnykkCniKR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hgdR0kMZSg0oewgVXCMMvqD9Bo58WoJc2azT0c8srUU4uUVY42Jl6W47eY5yUsUhexp1FE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7sdXZ56onaMP6iappHljqKx4Zf6k6lk356gWILr06QSi9TEWP02LIvUTEYlTizR1HlHg/p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1T0wwL1VBwp5RhqPfwKOshMjJhH31OirIMaXyQfnTmcbQGUg035LyAziQkqr836mTOmdXV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z44krOpvB6r4B4PExSuTscnYXcCUn2lV+Cbioy2y1ImFt+Jb8S34kLsTL9Q+PutqNbUa2o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9GfbOKowjGWLJ6lmmeViUVTGMfuolUzBIF9yT/AvpZltgsBZWVyZbky3p01TOgqZyZqiVe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7iXvIF7mBCYF/GXGPhF2T9o+IaBz1pf8A6KftDxRmwNHOJppo3f3AXeoFiZ2dnlFhaUHUc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D8j9w8k/Rb8acxZ3kAXeWNkLsQuTMhljJ2MHJdp0yovyAkPEiJo9w1umpCxbdTTdZTIS3T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ZbhqEyInle+6ozu26t1MV491brrc+PeW+iL7NxbjKQrDuLdUh2HcTG1zMRfdjTSRu8mGf2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vaJRsGhN9s993Sp60/pvb+S+l/pv/AIVM15w8v7Po8XOZ/luo++JLqou3131ur/RUTNCF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UdVUvUFSQ7UdL+fUeGh8HpS9Tf+2ofx6yo2Ro6Z53MwijnlOrmiBooy40UwQyR1MMj1dKM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89bUFANJVySzVczwxf1GVSTPPN6g/yjWQYgTGxzRxu1TCTp6iFUf3z5HTyw1BRSU1acs1R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bsE8gKhiVRGUMtqiop/YTKljeKKrpZZJnop1StaafxemCLxCIsniB3ZmFjjA39QijCGn8U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qTL+pMqaoadeq9w4VTM0mJKjZ/cVXg66U4sMcBs1R76Je+hVETHLHGEk9KzDLP8AnfwXV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xrLpSk+1uGt01UE+x6t4Q6hrI2QRvcCa4yvekm4p+rC5g2+K340csRNaFWhVoUEkQDvxLf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vxLfiW/Et5Wd31HONe4Fe4iXuIl7iJe4FE5Sf5lPw+i+jxxkhHBNPKCjkGUfrk4dgj4KTg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+iD/6a/UXFShmEMJxJoyF3pkVMTvGFozhdwaM7BCQkA2dvMouafqw05iiiczkhKVyhlJUw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UBCbRELsz7heRMqT84OxeFOpuGk/dBzPmoOZclB20i8TaD4m0fwolL4tJvGv3N3Q8pOai5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2qWZi0l8Xpz/x2VlZWVlb6LKysrK31fr66Fr1UXIeW+yjkyIpGyzBCQ23TTyGo3d2/mcsR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Qx1dS85U0wQqnqBmUH2+oTteKKXCH0wbQerF0YmgpaaIqqYyCGOpnKc6WanhGWZhgcp51J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mhe8UsO5W0lK8B1lOVQqWkKGSshKeL+nSqekkhEYN+mgiyntZqqllyoKd8q2XbhipZJRo6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LRhi0YM5MxNsRL1GMAUfi9R4088Qw+5hQkxM8sbO8sdqfz1Hh9M8NdPLHN7yde8nXvZlLU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z61Ttcf6cC/poqlp2gXqnMeMv5LdtfU/x4vx/S7XuLroovNTt99J5Jvzv4rq6urrJRSDHT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fjereIRkxtIrSK0ijd3GLST8ad7DmCzBZgsxWYrJl1V/pd7LNlkyyZZN9fVXWTK7Lp/Bdl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t+iuyuyyZZD9LKn46FIIv7kE1QDoCYm14FGbSB9UvaTgPFS8S6CHB+0fDWP8A+roYvCW7G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3Y1uxrdjW7Gt2Nbsa3I1uRqH5JET7UrGDq7K7fVZW0LrKmUH/ANOKI3Fwfb2zW0alZ9vA1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syIYpGIoXJ9glFE4EQHlgahZ2ViViUN8cDW2aACYMSViWJPBtyJ45EYvtYGsDUgu8WJphO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vkovIfNnuoX+9fqtbrofCh8v/AIvprf3UPYeT94Ob8k3ZOouH81e/xUEbBBNE0w/06FP6f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V8VWL5CfpzvKAtGEj+4rK93KaCNooqqmeof8ApqnodqKNsqD0s7xVsDzBFRSkbWEQqBas/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ChqY5nmmCFvfQKtqI5YhqGgpnK70c8+tfDMZQVRxJ5x2JZnM/eTKiqZZZayQooffTKaoOZ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nzLSl/HrPyVTSMBVT/FQDanq3yrOisysKs2lM25VzSNEH9RBf1GNU84zt6p5G4zmxSb8yo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cIPdTqSeSRoLPFRAxVJRgFXVU++wxzRzAOA1EZswk+/8AzxQZQtGSeMlUs+x6rw/WsPGLu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isRWIrEViKeMHTwsmfroT2TQ3TRRstsFgC2wW2CeGNEJR/Q2UiaALzQRRntRrajW1EngBP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ORbEa2o1tRrajUVPHIewzLqJaO7CwxkaaKJltxrbjW3GtsE8Eboso9WVPqcYk/t4k1PEyE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rPnLx0PlLw/R8B46j/wDW1ur/AF2ZWZWb6NsFtxrajW1EtmJbMS2YlsRLYiWxEtiNAAg2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3gbS9oczWZo3fG7pne8rfIob7khFnmSiInLdNbxqM3Md01umgN3j3ZFvSJjfZ3TdbhpzJo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DJh3ZFvSKR3ZsyW4SKQhW6SGR3cpLFuMgNiJMvUehafqk6VD/AOFa/wDh+lt80Pii8k0ZZ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oGc29vIip5EDWH+B/q9Q4ReoYB/Ul/Ul/Uunp/WSri3I6WrKFf1CFVNaUo0UO2NUWNX/UY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UIVV1kUkFC16ZnOknjrYTYquBmqq15WjonIPYIqKzelc/Vew0RkLUBXrQxKCKLbd7NNXR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IMjepYMLs40NAAvT7YJgEUQsTbMSKCLGi50UYyTe1gXtIELMLHSwmXsqdV0QQkOVRLwCL5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B6dFhH6nJYcev9OJUkGwHqT3qKnpDT0W9H/TVT0TwyVEe7F/TTX9OkUXxT+mteodmd6yaS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ZVPK9HV5DUSblR/PS+Jl1Uvg9V7frUDYAi0l/Gbj9co5Cz3bsoR6KMZpG2Z1szrZnWzOn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bCRO2RcRAJzHaqFtVC2qhbVQjGcB5CP2khbOSQsR2qhbVQtqoW1UJo6hkbSxsY5iOkQ5nM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1edXnV50ZzAPzKJ31p/46W31/7T5aP5ZNJeP0f/8AW0ORgW4S3HW463XW663XW6t1bq3Vu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JhH3US9zEvcxL3MK9zCvcwr3MK9zCvcwL3EK34ULsTaf/APXbuH47af8AXZOj8a/c3kUXl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3VP2/ai4p1HfZZOn8CdSeLSXtpJoPI+ai8iZep8tYelY//gv9Hpai8UfQ3kJ1G73V3Tu7R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P8xixj7SJe0iXs4l7OJRgMYqWmjkXsVDTRxuqinGZewZewZewXsGuLMIzRDKxUJpqGRQ0o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mOB5JjqCBrAq9rwjVyiGMs7x0LqShB2tLTG5nUzVUeUDSSg2/MvczL3U693OvdzOqEXxG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38y/qEy/qEy/qEqmmKoN2OnOat3IKUMY/oqI8woqrbRF7ipquhDWwYH6hCzR3nnqvFS1kc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9QhXv4F7+Be+gRPnL6ZKIuNcwzhNGbXFdF0Vc+dV/PTeFtJvD6qv1rDwi7qX8duP8AI+MQ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H4PoLhF46jSHynwg8P0VHgHjL5lT8ZeDdvorfEi6Tv2g8U6f6ajxfpuGlP3U12b7l9y+5f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qTv8AUPP/AG6N5S8ik7/Qf/1NI+euQq7LJtbs6vpNpVdZv4x+M9JOnqzRZEIMEeMSxiTCz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Txu4e3dbDo4xJ9kEEQi8keR7KjjxJ4jvtSKECFPGV9k1HGQrYNbMiGMmi2TWyawfa2pFtG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FsmpEwEts0YEsDWJXNvu6qPyaeoliOvau/wDBf6PTvCPCPn0Q8dD8KdN2/jsrf5TgDuIAL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/QQsTRwxx/T0VmVm0cAJbUa2o1sxLZiTwxIYwFyZiYaX7/qmgdygi22mj3B9qSalQCwCQs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XtF7Ve1de0dQw7aqInEo6ciF6eRbMi25VhKqeIs/56cfiaJlsqoG0fqvfdBboLdBb0aAW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uOs189p1tutp1Bewo+I22281H4fofiEhWfIyX3CRSnjB4PoqPAMp49XJNkDnITs3b6K7wb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zBSGTp/pqfD+m8ekHJTcd1r7jOtwVuM7w+PWlt9cSHyaRrvKn8v0Tf/S0i56YumhNjkiOR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2Cz2giIZGFxNrvLN41VfkaSdDO8jk7uNKV0d8al7AJfBCVlE7uBL9Kf8A+kQ3MPAykd2Ef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+kzKyjb5ZvJZQ+SfyWUPkl8igd8l1URO8bLqo3faYzWZpnd4rksiUl9vM1uGjMrZmtw0Zk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ctPVG+LWbpXf+C/0UH4n6h6lj1aP7dpbSKO8XtiRU5N/C/wD+kftB4LaVXD1TyfTF3Uv4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ujKBB3PtF3/3Ufh+guIdtS40/g+io8AcNT7N2+iu8H0Sp/pqPC3b/AF6Qc1Lxwa7AzPts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jKj+lk/aPhHrFxDkm8v0VH/0H0b7Zv45uH6rOkml/4T7NxVX0rn8oePJldlH4E6/6+kmge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5FD5JvKofI/dQcdIfHoHh0Pw6Hw0l5IeeleN6du2lX0rW7f+A/fWkb+0dUfKy/02VkTuI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1H/9h+MPhTqqXqfmuyd2bRnZ9ItJfx246y+WWYYn9yN4ZGlGBCj44GhJimo/DLHMU2xUW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kZvxDtq/Gn8FW8zDnV3iKtxvVblR4Q4anxbj9Fd+P9Emj1DMfvft9yop9w5/C0zW/1PpD5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8WtMzW+mTg3QIuCPgHQIuKj7/AEVX5j6EIm2yC2RWyK2RW0y2mW0y2mW0tpbSCIRdEzEPt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e1XtV7Ve2de2de2Je2Ne2kQU33aV/5BOzSxE1t2NbsabAgtEsYl9m1jGsY04DjjCmaFiMQ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lJGxvtxoYmZ5ABy2o0MIi+y19hBHi20K2RUYsLbC2EEVg9uvbunj+PYNbBp4icNk1tGpAI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fSq8I9tPUPyg4f+A/fWnb4GFB8eheLSbT/l/4dv8ABf8A9h+wW2fsT4KpXqP5AWyltoLML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u2svmdmdWZMzMoEPc+IhETDGAPR+H6H7B21LjT+D6JvCHDU+I8forfx/ol7J+iKeyGd3JT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1qfQftmiDcJ2ybZZbLLZZbLIRYR1o+yy+h33iPgHBScH6DHwUXH6K38l++mYLMFmCzBZCs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2XT6rKysrKysrfX6lzk8kXHQPC2n/AF06kf4GbSo4oec7lnZRt8kjXOyp+UrfJZU/N+SgX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+Dquqe+z1VyRkTDma3JE2lZ0gHtp6i3yhw/8AA/esSZDYntEjEMcAWAKUGJbQrBmf/C2nW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LK3/4c+MfgZOqheo/lfTFpN+M3bWXy6wIe6cAdbYKhs1Pdldldl0T2sHbV+NP4Pom8IcNT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Je7jz95FiBMY1n4/61l4630m8UJS7ReLR2yaKWz2t/DSszAnJrI5BBOxypms0vDSRScW4l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bSpfKTEVZliyxFYisBWALAFgCwBbYJvjQvkMruy2I1hCmijdbMa2Y1sxrZBbILaFbQraZ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r1PjJfOESt1V1G94brJN+Pofg0mfom5T+RR+STmoecnkVP5C5KnT8lHx0j8Gn+ltD4aDxV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epqHx/wDht3j8l03FT91+5+SHl9D/AMsXKon2G/qAqKsaQ5m/hurq+g95JQjXuoENRCbu3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7s/RN1foyuy6IxTNbSykH+EAyWyK2gW0ClDH+Vmu+wy2GWwijcf8ADk4B4NJ1X/mXZXZXZ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8du2snm1gQfRRxRlDsRLYiWxEtiJFBFYO2r8YIYnh2Il7eJbES2IVLBFthw1PiHAgEltgt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ng/WsvHVyNz+ZS7u3Tfjy9/oYXFZSq8qvKryr5nXzJmqCb5memzGNmkdsJFtO6AADWTvUy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i8kvZScG7fR6hy0m/I1ftvHc5DykMmcpCGKnkIz0fjD4ZuZPi5GzE5KRyYKaY5HGcmkKpd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JgGa8Qz3EJ2keLxr1TwuZCmNyhaSRb0iyvHuMtwVcXj+JfCiJmG7Jia8hMKzFC45yEDPm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NiziUZRuZvGx/EotvN9l3+FRYM3xr41GwK0SxiUTDhsLYTR2DaZbCKP7NpbLrsyk8drPp6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+HG15B8t03AeU/NN3n5oeX+DD39T7qga9TN2/iurqNep8l6f1qJFdX+qNlPUBCppzmVBMj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S9P8AMSrfAqPzy9te62iW0S2iW2SiZxasnlik93OqaokeaUbjtktslgSwJWt/BCGKqqt4z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Rcf8KR7CBWi3XW6pn613WtcAWAJ2iZ7Ru0XCHSX8b9anGxrZZbDLYZRgwMH0UP45DkMtI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np3iRdg7avxpvBLlZ/dbrlVuMO6pvEPDU+IeP6KvwNANuolpNwtKsZVjKgFxdS+IMcMbv9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LJZrMWdiF1HlsT+eOKJ4QBgHF/pl3XqTYyQxxxyRSjLUnzUn1eo6z+f6MRTiLpgBlZliLP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d3bq79XsTO12CGMFsAnp4k8IJ4AcWhFhaJmZqcWKLgvVPxi4h+OydN4G7L/S2j+Nfuo7pu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8ii8k3kUXN+Sp9YdYOGKsondwssWTeLSHgj7SebT1P8eiPKH/AD3Ta0zXnDyKIgaNjjub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yOMSLYFYML/4MK9Sf5l6b5Zv5YV6l5V6Y3yzfwRuq6HIEz2enk3Y2Gxeo+JeneV+9f4FQ+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tYVNUhEXvoV76Fe9hXvIFWzRSihfEhq4Le6gXuYF7mBNUQupGuP1RR2VZUbQ6M7s9LM0wS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vC2kvKuv7/AL3FpKoCkQdIouEPZS/jfr+APoofxzDJPR3H2pqKlcE/Ee2r9qb8c2N0UVTj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DNL4h4anxDx/RVeBuMvl0l4N2+iTxh4/ocwZPJaTeTyu7WNbpLfJk0jvINW4C8rO8bRlEE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X0C3z6Q8/9qLn9PqPH9KWNpG2ZlsyrZlW1KtqVbUq2pVtSralW1KtuVNDISZrMYsY3lFZm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lm63HW4txbi3GTyE6AcBXqf4jC5xhGW17c1sGrO0XXQfCzq6s5Rbci25FPdWJYlednd7Eh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/JP5LqJ/vPndU7/c/e6hdX63VNwurqHjo3ivpB40aqLbunqDXpqBrRf579m1oWvVRaDxj5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Tsh6fRf8Amh7Vz3qV6X5Jv5YeNe96lemc5e/8Avk1VHtSr0/cYyro2esqBmFUcwxF72FVd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Y5PeQpnYh0h7eoeb+OLyycPoZrqOPFVVU0Sd3d0EJnGgJwKnnaYZIv8ABl42fasSs6k8l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c8XaWtD7Qa0MXCHspvxv1/AH0UP4/0P2HtqXGm8H0S+IOGp8Q8f0VPgbjL5dJeDdvok8c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WSFmFrurq6vrI5vLjIhc2kgZxiunbNYHG0cjHrH30j4jzX+36fUvG3b/O9R/DjJ/bwkTvd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23ZFvSICco9xbjJzdo92RbxqUnYd2Rbsikkdm3DQyFlLIQlumhlJyklcC9wSGa7mbMW6KG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98lHK5kUjMW4KAxdOcd7wqN418Tq0SYQwwiTQxugFhZH2r/JpWfj0Hi/z37Nr6a39zFxXZ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HdOm/wo+NQ9516Z5pv5YuNS96hemeSb+DadALiqqHdCGiEU/QS5/wR+L9qLjX+dQ08kzex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kmdezqF7Ode0nXtZ0cEwMoPNJw1CN3VhBqms1pKd5nZmEa2n2yQk4FTVYyIwYkQOP859GY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hqV39xUf/AEyjEnYWFGAmn4RcIeym/F/X8AaNuE2MqonZoMhVxVxV2TuNhGRdWdO/VxltT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ldl0UttoGkxv9yd+pNJiI2AhJgHjpU+AeM3kV3d5Gkxbt9B8Ixl23yHSNspTKzME626hbd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ULaqFtVCIZBneQWV7yQdYv11spQyUZ5io+KLiHCPQOf0+p+EeKMnZSm8SYzdszUR7r4GsD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IsZFjIn3RTOxC72ZnlJFI4oXM18q+ZfMvlXyr5V8qvKnMxTOxMq78SH8Sn7vyUPbSLxNo/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S8U3efuh5T8kPKbmg5yc1D5D5qHmXNQ6h4k7Kn4o+3qAXHSo8FLNth7lRnmP+a/ZtfTOcX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sSziWUKFwt8Sdol0/wn+2N3uS9Pe1RN2/k7AT3NenP883b6o+9RPsN78V78FFVjIZdnop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UJyr2c6lhOLSOM5F7WZN0j0i41v5C9N8a9QlxBvtQVUwKNyePcFMYuq/8dU3nm4oRu4xsy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Oc2tLSPImazW6uzE1VTPE+kFWcailCVjjZ/5pOP8Aw0k/JqL/ANTwZ3yZnRcY+EPFTC+1/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1miz6xk9s3s12HIrUI7g1PZQ+Z+In9rEztdhTn9l8U8hYR+Oo5KDlJ45GCcNzCAah8XqbN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xjxm8qp+0/ibj9BcKUSkGou0bKn4S8W4o6zE2rvj9425pXFjK5A6HqcLO0SxHUvslPiHBS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F2+n1L8cOCL8j1DiMhjBDJYPT/JJOwFvNhvDhHUgbjUg5vKLPm1xdiaHjP46yVxCiiG1QG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7oJ5AZyMQTGLjk2IkJaxdHVX+LSM50UQOKwZbbIAstolsmgFxjs6sSYSeLbNbJuiC8eyae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0a2pFKBEtmRDA7POLusTTMWUzPlYkN85QJzwkUQmxyM+51ZQ+SToeShfrk18mUT3jvpT8U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+juqonwi6sI/bB0b/ADX7Nr6bxDhpDqHBEm7f4ANd648KfSAsZj6j/GLXKrLCn0pixnk7f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ovORYoXyXqPkXp3Bepaem93JmRndkLXfoyuyu2hEwjNJuyKgh3JLLBliiBjb20KGniFya7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ue1qBYl76Ze+mXvpV7+Ve/kT9X0G+QM4xv3/kIbti7jtGto0X5Ez29UIi3xZxMZY7u7OMf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2/wCEE/VoSyBNHIKxlQxys2EyGOUWwmUY4jK+civibt0YJRbGV0ISszhK7MErM4SuwtZjf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uMgiYHsYWFguJhYWB3GQXwHjfORRvjJP4mMMcwWYLMFmCIwwpnsE73dQvYpuAyx47sac4F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ROt6NVJgcrP1J7DC94/okUnBuKk7HwHi/aPh9PqX40fjRef1DgwnJDF8aofNPDuvtFt7H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1sRQk74OgbFoVP461nVLKUoVkpCqJrQ7L7hwZFJDdNE+28JbUERAegc1U/j0f4FO7uz97K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rckTG7w5mszV3eHI1maciwyNZmp3dZEszZ5Sdm3ZE00l5JCEt40EpOcpkJ7poZCcjlJn3j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2LdZCbO+663FGWS3I1lEonB9C4y9acezqq4wdh4h3/wA0vooPA3YeTqPpErpvDdG6bt/gR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m1pz3ICaz/wAULL1KS5aN3hLOF+j/AExqsgklc6aUBVB5ybJCOK9Q8y9P8NuvqXJemdiDJ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6l4/qZ3ZZmszW4a3JFuyLdlVE7lDJyXIJg25KelOVVcIQ0/1+0GSCQCiL0+K7zF/NLxJ3Y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OX/1ttkIsy/7VLjuR8IeCm/G/hDTqzhKJKytpZWT9EUuSZsW0E3jQuxN9D9GKTNM1m0Ka7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W1GtqNbUaeOIUcm4mazJ2uwyWZoonW1GtqNbUa2gW2COVmQtbQmuhlF1tij2gUlbTgn9QU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dNIQqOrMFFVDIhmYhi6RfptS5y9tD5S8f0fEOH0+pfiQ+FSM6mKGURmgEXkjdQ7ER78K34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9Et2JbsaeaNlEzsJjkDGBDsuK2Mn+1dPosrKz6RdSU3WKi/+fSp+Sh1j8baB4NB8Oj+LS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fuXug8lRzQ85eah8h81Hy/ap+5clT91+j8P6e6qONPwi6s3Jv80voo/xVF5HlK+b7W663E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eL/BBrvUyNDD3dVcOzp6ZLZ5W/iFruZNGBk5mpY3jZenS9JG+oXsmLrW+BeneWsnKFe/lU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og9+anmeYlTVOw39QdRFuRv3i7+pcbq/0XV1f6qH8c+SidFEBGp4hmH2MS9hEpwaOVUlM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/TwQtiJCxt9oA73f+WXsfDT/sE9vVcLrLF2gHccRYY+EPFT/i/wAIauzOtsVgywWCwTRh9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rFYrbH6sBWKxWKxWA3+nAVisVisVti6/Ws0oAx1ospaiU/oumfUJyFU3qbKKqjkYEz9bp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0k4fr6fUfxIPBpf67MrMrMsRTMzauzOtuNbUa2YlsxLYhWxCvbwrYhXt4V7eJNBE2p8PTm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C62RQxsy2BXt2QhiOyS2SQA7R7DrYJNHYNlbLrb+PZdbJI43IfbkvbkpI3cdk1syKQCdb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gcn2jTRnlKBkW1IogNpJWfcs6j5uB5YGoGJjPmqflp6g39wnU/an7RcW5f5pd9H7U3SnUX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KL/AZrroI1c+/IqGLdn9SDKFATgURtLGbWf8AgjGzV8+4Spo9yb1EPhUZ7cgk0gP0+oO9f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S7/w0/hfuD2fo6sysLNUy7sio4N49uNbUa2o1X7bEoA3Jfbwr20KFhjF++kb3Y6mIC95Av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qSY5lQTRxx+5gXuYV7iFAYm0nL+YhyWGTbDrZJf8AYvb1dztUR9H/AEfAPHDwU/4u4C3Y1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AtwFuAswW6CYsVuss1uJpFuLdZZrdZZrcZluMtxNKyzW6yzW4zLcZ1mmlZZrdZZrcZluMs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uss2TGJfXdldldldtX6NNXADyVs5py+m/1ibsqWvdlTTjIKbyHz0/3HyUvb6vUPw6eaP2+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sa3Y1uxrcjW4C3AWYLMFkCyFZCrsrsrsun02VlZWVtLavx9Nf+2gInT97KmRN99kDdLKyg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+2zKyHwMrJ/BoXj0kIhbdkW7IpSJluSLckvLIQvvyIZjd5JTE9+RRzuRHKTFvko5cneQm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aeo3aqTqbtAou3/L/ADX76P2h6A6pmvJtyIgPDA1iSn45J3/nFrpmYWrarddd3pYdiEmzC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+wfQxJrP9LdUAWVbU46+nw7ccg5xkOBKin23tdWt9Id/UfGqSYYUz+5negjZP0JR0IkH9P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qek3Y/wCnoWxDWNulfPrT1ogEcscidlVTtCLu7uvT4sQkLrd1d/oi41n5H8Pp3gk5/wA03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fkj19VwsmFm0PgHjh4K14bNpiyzFl9zr70+bqxL71Yl97KxKxL7lZ196s6+5YunnwIH3We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GM9wvkWJJmNk7G6xNPuOsSXyLE0zGydjVnZXjJbYLEbbca2wInZ431EXJMIt9LgLqcxgGp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v9d1fS6YkxqOTFUnqJC4VEeQkJyaN5S8ik+uv/EpPxfosysysyxFYisBWALAFtgtuNbca2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iWzEtmJbMS2YlsxrYjWxGtmNbILZFbQraZba9O8NNyLkqfmfNR6weLQeGkfWFtP8ATo/i0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J+6HlN5FH5JOai8knNQ+R9PU42cE6m7Q8oeL8v81++oaU1xW9IpDJluSJpTRy4rfRy3/mG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1ZT6XXp1NZSEonXqUOTaUlU8LiQyCUf0CLkhHFVdbbWig3ZCezC69Qh1o6rFdHYht9Eff1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znjToGuXEBe6rPyVQ/jvJZ3N3+iN+ktLHIpqOWP6I6uYGInIlSQPMZdG+qLjUU8xze1nXt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s6GKQ22JlsSrZlVCLjAfL+aZP49B/IBmL1RwxaKRyYiYWchOIOEPBAdxbb3nlBns5rIRX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r7196+RferGvvX3r7196+9fIvkT09yGMhb2/X23QIHAvkXyL5F96+RfIvvXyL5F8i+9XNl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fJk3kJshDshbJzLEGOodsqlXqVlUrKpQmd62fdl0d/q6urKyxdYrF1bUSXZ4qgonpKvIn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HP/aj5fVWfi0X4n+fQd6drOULOWwKjAQT7blaJAwrCNYAgZhb4r/EosHbGFYQoRFhxiWEa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tisG29kVsMjB3DZNPDIpIyIdiRbMiljIh2ZU0Ul5YzItqRDGbFKJOeJIBJjkEs8JFEJMbp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6m7U4dcrKLqf+b+9B5DzVP41P3Q8p+a/f8gtZqiuCNSyHKSd1Q0mbmVtWsTVsDwnpDMcL0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ogBTShC1RVnNrTQPObWjB3um6P0IamF4ZNKepOFRTxysbdNAZeonlLpR0qr5szVAGc0j9I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P8cu+rC7rbTdNJxgdpmiYvop6zbGOWOREDOnB/oaNMNvoZTeZUH430PGnaz/yyWu+FviXx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6jP1/wBdS7NDS/ijwh4foXbbv94tkTu5vcQb73WJLEliSxJYksSWJLEliSxJWJWJYkrE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JKxKxKxfx3A0z4ovtdl/tX+1RKR2eKPx3Tvr6jPlIr/XZWQRJoU0K2VtMnp2dSU9kUZNoz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o291FAxDGHL/ai8hdnmIUBZDrV/jUH4f+fQ/kQd5vIouX7UOsC/ag0soOjaN49P8ARbQ/F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ZGpXfC7rIrzO98iTEV5TIX3ZFuyXkMstw0EhOSsqxvhTqXtTu+Ki5f+BF5R5qmAii2jUkR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Nin5puX8gPdvUafAtKOhRFb6BezkzGNVTFAS/dHTbIG99Af7fUIMJNKWmKdxYYwJ76gVlL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WlDTI317jKJBIqSkxVbVY60ce3ET3cONR51TeB++kfeaUYhL1BkVdK6OeY/ojApHkjOP6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UhMpdG71BvHF76Ze+mXvpV76Ve/lTvkShqzij9+a9+a9+S/qBKlqHnUvf+WXuen7H8mm/+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Su7BG5PAPCHh+hFmCRSdGf7BEcf57JmsxBckIYuQ3YRsxBd/4X7ORuo2+IFH0dvMv9qvZq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61UjRxE93f6H0bqmZDERKONhTCmFYrFYrBGCMGU8SbRnXpsnyDcmjvdvKn8r3t7QEA4BrU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wA+k6V8Pebmo+ZclBy/ap079clTv9z8lEr6B49B8OheFOn/AB9D8Wk2n7n0/cvJB5H0q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xp5HA1Hy/zW1pus4d1FkEQFIRzu+d3QO+RTWLfdHJm/8AI3R5BaQBppSlpaQKdEX1CWK6E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Op7Iy1F7PKDSxkLidNQp3YWd7/SJWRgMg1FKUSooN4yezaxuq2DcChp8U/VVVM8TqhgzI3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Dw6i9nlHcjtZ9GZyUdHMajoYxTWBujqWjjNS00kWtDFhEb3dDyrfx/5PTFL3/ll5SK6/Y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WJuhZh0k4DwidmjYhJCxMAO5Sf7e8ryMx4iUm2C2wW2C2wW2C2wW2C2wVULCO2FtsFtgts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jyhxvDk5QMI7JPtgtsEQCzfwvKbOL3F/I/kdrTJ/NofCLxa+pS5G/0uma6jhQAzJhTCmFM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jZTt0kGz6RFiXph5xRJvKv9pdReB3UbYhrL4fTPw9H6LIVcVdldl0+mysrKysrKysrKys6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wOJS4X+FDs5G8TFlCgKNyfav8Ca2Dy2fdZRmzu+ze0KBo7fAvgQNHbCBMEKxDDGJYwqwb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Yjt7YraZbd4/buvbujhzXtnXtXUsbktmRbMikjIn2pEMRsT6TcU6k7f7+jKPv/wCBR+ePs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m8qi8h803L+UHTvZOV/4GeyY0RfTG/RgFjIv4BeyZ2dmZhZ+r/QJXRFZMS6EL0PzdAF+ro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7KBdBH6A7S0ZlKNAyClhFNYU5snN9WNMTOpqWORDRm0xdG0HuYDIPs4F7KBeygXsoF7KFe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7GFexiXsYl7GJewjUEAwqTl/K5Mx5sy3AW4CDz04sfqDi14X6GYgzmJxNwcWKmpRxiBzcI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kdzzHno/RgfIdTLFVAObaP2j4J4BeQ4BEWBsXpQxEAAxdslJx/h+wU3YuZc386LzaFwi8e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/S/0QRWYRQgmFMOlvqdlMCnHVu/okrqPsPlX+1FKVorvHrJ4/S/xFMeEXJYssRWArAVgKw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ArAVgyxZYsrK30dVd1kSyNZms5FuSKnqDz0Dp6sPKp7puU3NR+SXmqd/uLkoub91D30p+y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HRvBoXh0m4dVd1N2XVSu7Nma3DVrtaym6IuhupE7PvyM7PHy/zH7NrQ+SPh+9oyYIjYjhI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JO/V0Pf8Az7v/AIjPZZsne+rPZZOsnTvf6RKyzZZrJ/4GNZsie/0M7ssiWRLMlmSzJZksy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6zdbhLN/55PIXdfuHzUn55DZN4qp22YD/ALXJ9uWaP29LPHgJCcZH7d4Dc0PkcTzHmiKy3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XdnUkos5SU7LBkL5MZYju9IfvQOpjcBeRsY/uEXu1RjuQh9/uXufD+Eo7oGxEuRc386Lza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qtLjI0qk6n9MEd3AEzWTMm/iNuk8f2l0JMvS2scD3AfIv9qNjZo3Zw1Px+lfiqr/HLqEbS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9zkK8dNe7u+6xFfIb1LlaIpLRbgkBPnKRM8hkDU5GahKQk0krn/AHkfTt6uL/AC1Wn7n73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JdRP8hs+XVQv8hv8AfdQ8v2qdftQ9tA8Wkfh0fwJ1J4dJvHpNw0bspOqk8ro+1JIEdbXM+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ZtaJBwHnI6g8hmWeZqIivvknnJZZP/8ArZPJJ3V+sHmoPyn6t1VTM0cZ+qO4HVSOvdFjB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UkrEqeRmFqiPNniIiNsm33Ue9l86Bpsf7jL5EW5i4m6J6gVE8qNns0gONmdA4M52FEYvGz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o3BYhMUXD9fX+v3HwLkfIvyEXm0fjD4n6MVRi8lU2L99e6jjUIJkzJmTMnVtLKyt9DqRrt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43GFrCPNf7UU8Shx29X4+lfjqp/H/AFo6syt1TiKsydrpgFltho4C6xFm2wW0DLbD+Fub6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WeUmtmCzFSEzLcBNIF5DEX3IkxxXebF99DPkRGzFmKAhyIgyyBRkKvErwqLC39urU6Haxt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Jg+BWp1YNrCNbYIxZ4tsVtMnBiD24J6ZkceQbBrZNM2jt1qmtUujU3Q2s7tYX/wAwu2tJw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vT835KPsnQf8A65yxkKTBb6KdRv8AJQfkKuro4hlnOR3Mn06LKyY01VkPu0VQRPvveGojJ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lFUAwDU2QzMUinxA3qhdNVDaEmJlIwRvE7GmjBmdmdjwjUeMqwBSC1mH79sEfQP4TmZAWQ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Do/No/EWJ48Z7O06MKhxNvv0t1hiZRx3dmQsmZW+m/W6usxZPIyc2TFfSuD7Uy9KCwxdh5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1Hkwav29L8Sn8P+tncSd+oG7qd7BET5DJ9zEzvO7s2RPDAbuzOxNKZZEZqOT7CvjAZlIUk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VPT1B/JN4tJeyblUckPI+aj8knNR8z5qHl+1Tp+6h1h4J1H4dG8Gn/XZWX+jI1uSIOoo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2VVH8dIOQC1v80u2tN4VS9ah6clFE4PsktolgQhZ0TOg7f4WLrF1Z/wDAs/8A+JPzSd06i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hWpz6uS66X1sraM+kVTIDDMbtHUvEdNNGbX1kFnVm1zQm7DoRPix6HKQEFRc1Jw/hMo8ht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5Do/No/aHxafqoa02kDdRBrJk8tn317pNUreZ0Jrc6uXVzRG6e7phJMhdC6na4E1jZemfj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KpHe8N8Po9N7KbxNxVm1sys2luuIqzZLAXVmVuj9WaONbYLFmf+D9Kt6VZ+ST8fSTxpu9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n1QXzmb70HObydVB5H5Kn5FyuoX6/tQ8bq6h8TaD4dA/HbRvBpHwRMvUfNpM3xen+L9/5h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UXmyNU7va5K5ISdofcSJ6g1e/+ELKepihL39OmrKd0/Vv5Wazb0SzB10Rfys10zKyxTj/A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wZYsib+RgZYMsGTh/iH5pO+kfd5dtGWTurK66um/hjNd1DUHG9FWNMyd+piS+8Uz3aQ2Zm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hjljd5SY2xJhjmjEIpQcZHaSQBa+LuTkzgpScQ3yTVBOT1BMmqDdbz62kdhawn3PvJ+S6k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FrVvepQqlFNoTu6wJe3ck9PZYEruyY3QourWdYphQsycGdPEybonbpVBaRemtjBFxDkm8q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EH0em8lJ4v+GRKa7E5kQi5bUMpbgvk0xGxZSJzNgiIiNpTY5JZGkI3tCT4zGYqQjEICImg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zmMhym0cUjkEszg5SGwwm8jP2HgvUfKRkJkZbe7It6RSE+3uGt01JKQreNbxKSQgW+a3zU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GZyI5MS30013OSxbrKKRndyHK4KJxu7w3+BR7SvAvgQvGv7df26Bo3DbhW3CmYWDCFbcSx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6ZnYWRL1JtT4UHb/NLvrD43VDyUHjbT/QnTdv8BmupDaKMzeSRUOPuS/lBl6hNtxrovTo2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zVlRuHkSjM3JmsP7/AJAVZPLFJ7qdR1Eu4/H+IRVXVOBe8nUVVUSGsWWDLBlgydrfzkTtM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yk6OXEag85F2T9Vb6GTA6IUyJteyY0JASB3iKkqWMJHjcX2yXuYwaKaN075CEspKxWDcFS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1ZRuYo9xpdybPfkjL3YOLdi7blnVrozwQFk+mRoe0ikUv5Ck8y7vgoPHo/GXrIh7wDZk6Z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7+6Miaody5LFR9isiZSHixlJhmVgKcY4K26vkyrg6L0qS8UfEOSbyJnAFHx+j07zI+A8c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VgKwHTbB3wFYDbbBbQXIWJbYWYWFOAumAGWApxF32wRRA6YAQCwIgYltg4gDAn7R+Jeqdp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PDpN20n7aT90HObmh5TeRQeQuSg5lyVPydutlBrBwsrIG+PSPw6QeNFxr/Fo/ai8n+a/fR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5FsEgC0ft1sIo3aPbNOB/4XRmrajfPWjn3o3b+MWuppBhikN5D0oJ9syb+NkzKtqr/RQ1F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PIDPuxrdjW4CzBeo4kK/cRC8dxV2XRdEX0sKrKrDWGc4V76Ze+mXvpV76VUtSc0kn85+c+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oT6systp00TJws7RtZwTgrXYh+iO2eDMfp8jhIxE6Io1nG6j0mByUcL32xUI3lOJ8oRJtH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33Hx/VRIwCxxKIopFgKn2wUc0WejysCB2ITUil/JdSeZR8v1Dw0LgfJQtdwaw2T9FIUhKO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DE8ZGOaBRUhmqeljZS0kZNNSyRKQRdYimp4k0TMz043CO2kw5xu1i9Ja0EXEOSbyKWnMyp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fyUXFkUpKaUhJpC2YzIlERnIUhNLOcglungBnjHMbnNK4hFJITDKd3kluZkgP7ZpiEimdh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wGYnL6H7QeFeq+BwIlgW1tGnjNEzvFtSLakUgE8e3IhiMlMLu2BrA1MxO2EiYTyqPIh5TM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Fn1VOz5HyuoH+Quah5aU3b9qLjpH4tIfEj4zx7sGtL0qn/wA1/oHkvTXxcjI0/gsrK7iG7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LXTNZV1XuazU8kIKGR4jhlGeN2/hZrozGIKmZ5zQC5lpQ1OTO38LNddmq6vLVqM3hXZUlV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UCrPyP46Xzl20Zrrsqms0urq7K7K+vpvlP+d2d5zF72JTXVS7lK7pm0ZrJmuo47IRuWCnH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UEzWKQE7WfWG0rdXGnKOoiKKNNFCo9uNbjLcZZssxUX2ybgrcFbgrcFbg6SM+EZy3tYBZk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ERz06IOMnaTtO/wDcOpPNocjlGMgg29Gt+NHMGBclRNo2mCxsgikNNQSOo/To0MIxt0ZS1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EkLsSOCORSenQOn9NT0MwpwcVbR+1S1qj0uRnhj4x903kU+LS0fb6KP8AN07J2Z04CmEWT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xG2LWcBdtsFtRomYm2gW1GnjF04C6FmBiASdwEk0YsmBmW0P0/qm/HXqv4hcR8LESzNE5b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k0e7It6RSk7NuGt01ITiO6a3jRSkLb5JpiuUzi/uHQz3cpnEvcoJszOQGLcjUZg5EUWWUK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vlAoijdPtX+FR7a/t1anQjG44QrCFR4iyLtK9oG1i6Vv+W+raDyHmqDxovFpJxRfzs109h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9OpVMDTRyA8UihlKE6ecJwdvrZlLIEIVM5VBLu9HTtAHqNPiS7Kjq2NnZW+phUsowjUVRz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uprPpS1ll0JnH6R7VX5CsSxJYkrErOrOuv0Uf5B9k3eaRognqDm0Fsnp2ghHdhW5CtyFVl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phtRhmK7t/KTu05GTPuGqkycKl+qd1GKtd4h6iKjFWUzKPjZOyIbO7XaUE+odDbo3pxbZN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s6p2fcMumDXsC+xSCLtE1tXvlDwk7S9pvynUvm0ErLqrusnRP9s42ldUWg9VHTyOgpQQQi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R2U9bCKmrZDT9V+oJ5IXg9QB0Eomrr7NDgAlLSAyniONVguUvpJEBR8I9B8iM2Z43Z/ppf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H9m69o69m69oS9oS9oa9oa9oa9pIvaSL2ki9rKvayr2sq9rMvazL2sy9rOvazL20y9tOvb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vOvbzoaWYnFmEV6p+H/pj8Wj/AIydF+OnUni0m4aScF+5uSblN5FF5ZvIo+cnQ1F5C5Km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qRPyVL30m8Ta9q9//Ai6yDyXpgMUXtxTxM47DLYZSRE62JEUUgv/ACsKnnjp2qag6h9KG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ffB+joCKMqWtCVOydtbJhVTVBApZSmPSipdpk7MQ1UDwHpS1rghdiF21Zk9hGor2RE5kmZ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ispHbWGc4nhrIzXR0+o9qjzql6QX0uiqIhQVcRn9JauzENRG8MmllZWVvqh8P8pfkFyVT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d7YhE3SIOjMh7I+8GswXQIhUo2+ihfMaUcJQ/kl8eP3cCjuSbo315GgLJpO0naf8AIdS+X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KcivKDkcgqjTd7sKGzJjJHURgpPUYmR+oTGpJCNN0ZN0V9BdO2LhUTRoPUqgUHqiirqc1V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Mwp3KiFhUfGPQeakaMXiYGb6IP/pf5/qLXoqcdynGJxHZJbJLB9rYNbBpwLZ2jW0aeNyj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3KPZkW3IpBfbsS6qZndWdNfKo5qPyT+VBzn6SXUb/AHyc1TeSR7SXVM/3lyVJ3LoapeWkj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vf/LsraNpB5Q0oiIIN6RGZNHvGt41KZLMk5O7/wAjKqr3Z3u76UVFdGWMbepSp/UpVAbnF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2fSkqpQL9JkZhGNTXkerXd6KkaFVNSMC/qMairQkklAZBqICgPSGY4Xpalp0Wgr1MHv8AX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iBoo31btN5UFVDFCfqBKMso5WvFZQljK/YV6lJ90VVMCpqjfRai6OMJFVUzzP/TzX9PNe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sJF7CRewkXsJUTYkovF/Li5VDgTvgSrxdon7uoRu8zIA+0dGbT/kPQ9bYk7KYehdH0onc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jPg0XTZ/iLbuyk7ScZ/yXUvl+i7K7Im+7BneYLPTzEyzpTRlALyeoiCkqpp1bS1kzInZk3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rau91DUSQudQ1SDeSnexBxj0HmpmkIqfJn+iL/wCppPUbb+6lXupV7qVe6lXupV7qRe7kX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DXvDXvCXvCXvCXvHXu3Xu3Xu17xe8XvGXvGXvBXvAXvATVcV9K3rSU/Wgpr4qyh6A0kiz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Is5ERFtZEszUhE0e5It2RSk7Bumt40ZEzbprdNSSEL7xLeJSSWLdZNMNzlxLeQys5HILFv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lEX340EsbkbxZXgUTxZFsZWgUTR30/T9C0q/zH/zm0p/NH2dQNaBT9I9JuS/5fyCvU4sTQ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J3VT+M3Yu1P0p2dVdK07SAUZr0yCyJ9GVRG00PVnUUZzHS0w07L1XyKg/JdGAyDU0xQOr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E+jKUGkjcXY6ehXqVhC7K6uyuyuyuyif5JoAmGemOFenRWYn+j/jJ5VUx4aenleFStaX9x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5zKhDGB/oFVFXIE3vpl76Ze+mXvpl76Ze+lXvpl76VO+RKPxfys7+7J3yuS9TJ9kumlOrZ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e2tuursnUjKZrO2lHfOn+SMe38Z8WDpgsFgsFgsFgsFgmaydpHdmfEx6ScasSyvK6PLd06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9ycMjjTKVO6ZN10sndEo30bVya0ZdLJkbL9U7fZ/tp3+8OMeg8/rH/wCrofk3+sk2CAsxz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45ZNkT2bcbEJxN/8AAoHd4VU9aei/+dSr9qHg2kXgbT/SnR+BOpvFpJ49JtP3P0JN3l5IP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ajyKLyS+RQeU+ap/JoKla02ld5v8ANZNpTcw4OooyKH253qRJ2wNYGpIXN3pzWBCX8jKe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oYY4Bd9K3pSp1H4kzqeEJxagP3HZtRXqcWElNRHMowGIHdCvVPOvTfySTOuhNVULsvTYP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Z07M6xFYAsAW2C241tRrbj+h/ofifP91of2y9NK0qrWtUKgK9PVntwKIc5OLfQKqIJSm9t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869vMtiZbEy2Jlszaj4/5R/LLkq4c1J1kUAWYLMzGDLeiZDNHdnF1+9HcVdk9tHTqobq+l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W/kPi0Y2ZhywFYCtsVtirDntihYSYWEkzWRPbSTjJxq+bMpPInT/ZGMczjtTLamRgYoe3Z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7sKbQpQTnfQdHZ7BdOi6riQVFkzibM1lZ7j0FvLSt1DhH2Qc/r/8A+pofleFsXiugZxbG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uLuj6sMbsIQOL/wCBQcVN4fTutBAIstuNbQKIGFPT9fbEo43ENg1smmB8Ng1sGnjLa2TTw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ZbRoxJ49s1gamF3WJLEr1HVuuk17/AHIb5VHJR+Sp53UfOfyXUD/LI/yXVO/yaMqnpUaeo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tKdDxZrkxvCAzm5Syba9w6CbJylkyeaVZET/AMrOrp30ZeovalTcm4aXV/qdmJO+or1L8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Wf6RVbUHCvfzr38y9/MvfzL+oTL+oSr+oSr+oSr+oSL+oSL+oSL+oGoKw5ZC+gvGh5TDlT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mP3r0wunqZ3Jemhci+hlNJtR/1Bf1B1/UF/UF/UF/UF/UF/UF/UE/V27tw/lAb1Dj1xVY2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1tu6eF1sOhjdlFdiBP2InRuTvY0zkmM2W87OxManG7P3VO/y0nL+Q+Ldqrm0BWiHEHJh0z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ISROwt0dm+15OJ8aoXVgUmO4m5y+OPx6SNkPEsXTdJP2rIrC26TosyQxLbZMzfR3WKZSRs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pJhUMomv1G1yhHGIOEXZBy+sv/p6S+YpmZFNiQGxs72ZqgHJ6gWJnybshNnZpQd/8Ch0Lh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+SgVrOo/Anugf4rkrko3fazkWciyd4LknIkZE0GZp5pGYyJg3ZFvyKUyZt6Rb8ikkIVvyL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XuSQ1P3SS4vvIZGcjkEFvxppYryPGJZwoShy19SC02nqXiDx/5b9k2lPw/UPWabnH5Kjyq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/hN39T/GQeT9fyiq/rVL0ryP/AACvVOf8lD+QX0T9IVF1lfjKOMqpyyh9TH4l6eWM0x5zK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u9d+P/E3L/j/LH+U/JerFjTQRZNTCm6MzIWZk9k4M6ZrEPd0XdmQiyxVkUYOtnFF1VQNtI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QuLdnG76WvpbqrK1k7XZSdpOJ8Kp3vk1pSZz0M/jj8WtSLMYx9ZG+RE9myN3MckzMyG30d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ur6MsbrFWUYs6P7Wp7Yv4w4RdkHL65f8A6Wk35DwsSeEiTRPiXVtn7pKYjIBcWNrsIPGh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Aoeaft6b+LSdy5qDldXUPi0DxaRcG0HwaF+MydSdYU6l4aT9tKjWo7oedTyQ8qjmh56OvU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jxeL/ACy7JtIfCqX8iUXeSIS3JvKob7m2d3jNCzt/hMvVfEoOs5fzCqz8pek93/gZT0oTF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4lVU8MApuqj9PZx/pwKShijF7XpqaOcf6cK/pwqCkaEy1ZV5Wp1RteoVeOM69OK8VWOcA0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NUgbk7/SyqTiEI4qWRpIKaMcqFRtRyFUvADqmhp5Y/aQL2cClhpImg9vJN/NF+UXJesk5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P7H6I6gAW/Jj7uXEagnV3vH1TqQkczCvcyAmrrOMwyM6siZTin70zXmp2wf8AkLi3AQF22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RgNtsEe0CtEmAHYhFl1z+6x8D8dUzpnfGblofCLxaTTDCE1QUs3vI8Y5N+cHR8cmRGIrfF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ldnV1kCYxWYLIFkKKRhW8K3xW+N2lZ1F0VPHvG1EwmXQB4RcVHy+uf8/So/I3Gu8os26OA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HIMaaYHFpQdbgopQEiMRbIbMbOTvZMTOhkAnu2RGIu5izZhZpAJO7CtwExCWlD5dPTeFM4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FQvHkTxZXiUWLtgCwFCP27JLZdRji22ttAHxbS2CWD7O062DdOBbezInhkUoE4bMq2pVKJ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T3xs6s6mZ3axphO9TdXZX61Og8tfUta38ane8H+WXbWLxP3oWvUlM7FDI5r3BX9wSGUnH3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uTf4LL1Z+ipPyS/mZVP5C9K4v/DfSpqGgAycyVDTYNp6lC5MojeMoJWmBX+hl6kd3Xpo3k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+nqOMIm09Skua9MD7XVvoZV0mc3ZSZ/09enef1CG7KlkIJqyoKIwrQkEufZU8m7E/8sNv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t/es15RazGOaGIRWAJ6aNYMrWaJuj9v3jZ5oSmQUhCUlNZ4zNmHqpOinb7T7wdJImyjG/8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dT7KaLcXt+sMe2J9rhuZDY+B+OpJ2FsrS3z0LhD4UZMA1lQ88ifvDI8MmO8B8eq7qzLFY2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7lYliSfNfcm+5sWZ7K1kzKIXkKnZmFHxHjFxUff66r819Kj8goXdyA3BonxCIxP2xXFiZ5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mJnaImUoGRPC5RiBYBETEQfbGBAwxkJOJOcoPIUkZlHFGQjFEcchi9oxNhACYlRefSg5U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IXNU3L9qDtpHwsrKHwKyhb41ZReFrrqh8DXV3RePIlmakd9rcNbho5DYN6Rb0ilIhDdNbr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nW4P0eo61PWCj/H/yz7JtI+K9L/IflTaj4kSj4f4Ir1bkqD8ov5mUvmXpfhf+FlV1eyiIj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/UhX9SFf1Fk/qPR3u6gleI4zaQH+h3YRkPckVM+xSf1F1/UV/UV/UV/UV/UUZOZqKtGMP6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PoyqJNuJQhuS+odKZened0VEbzQRBC1aec7qWntTKjl25H/lh/Jfl0Zpi+eka83dMrJ7Mn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ssUQWQkyZgdYinFM1k6k6tJ3blRfj/wAhcR4x8XnBn3QsJiTyccXWLrF1i6NntcsyckfjL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vfQuMHhnjMyr3MXfQu6opXZt0Z11B2JnZXsrsrOmez7i3HWSyTOSZ7JjZ2Tp3ZCRQwnVSh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1l7R+r0ztDW0xNLVwRDL6ywqb1GpkVN6jURHFI0sf0Vf5L6VP5BSCKeUMWkFNKDrcFOTM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dmkBy3A0aQCfMERCKyGwkJJyEUxC6Z2dXa7kLfVSefSi/JoSvJJ5LqDySeW6pvI/JU6LoS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SDi2kHi0Dw6f6E6L8fQvFpP4tJ/HoPHrp6jrL46Hwf5Z/QGnpLXm9vI6jDAGYliaYCaLEk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/b+YV6q/zr01v7p/4b9fo/Rc16Z+N/Cy9Tjyj/io5DCR9WVZGUsXZAOZ1jY0n8XpnF9GV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OjsPqDXgTO7P7yde8nRVU5MohzkcftmDalhozNWs38kH5H7m6R1Cohs6ZMn6qyfQde6IEL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H2Ln+6PwfyFxHjHx2RdbIoIhApO30ScUV0XjLx1BWDFTNZ9C4weCQmAJjcz0PSEts4pcDq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OvtJYKy6q7q5L7lkh+5ba2074IiclRwbp18zNH1d11Tuyy0vpE1yoGxpforfM+lV+RLERo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FBC4J4icjj3E4OQDGbAEZsZQyZYu4hCTIozIniWL7cQOJTAbhHGbRRg4n/sMHc4/H9FL+R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dDN2PN1EdzORmLdZRyZE5Dlkyp3a7xMRbAoYhF3GJlaBR4W2I17cEEbAvbxr2wII2Bvbr2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2W0tu8ftiXtyWD7OxInglTxntbMi2JHRxuUTwyMnE2U3DQeGnqDM8OhcKDxf5Z/QPNeldH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h35FvyLdNw3ZEc0iZ/tE8iUk7CUUrSP8AwW+llW0s003sKhUNLLDM/wBbFfS7X+guG1Lfa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fxGOYD6fKm9NZN6dGmoIF7GnXs6de1p17aBT0sZRxQnJJBCMI/Qzqsptxenw2eePeD+nsv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/py/py/py/py/p6/p7r+nuqWDYF9bqWEJWFmESFjGalkjexKzqzqzoYzJUlNtK6xHJ3/mp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cNsus9F2um+h3QpmRdEzpn0tpdOv0aIbom6+mFlTN/IXEeMfHWZ8Y2nuO/wDdFJmJ1OJvU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i8ZeOr7fZaWydd3dmYKfw+qS5E7p06ftpTFkEUjxqWJiGy7q5CmNnTdV9qZ20xd1tErECd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5SllaMa4vt6rIl1+l1A1m9Nk3KX6K7npVxu6zBZisxWQrJlkyuyuyu38fVdfqpWvUaQdPU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eSbyKLmfNQcjb71S+QuSp+Tt1sqbtbrZUvbre5KB3fUPGxkszQu5U+TrJ0LvsMZrM0Jls7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32941vEm6jpXW2NH40P8AmEm0bkPNeneBB0g0fxIlVy4tTSk7geSfkc7xyRSkZfVUM9qYi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S/wBdRO2UMoYlwaEFFPEwiTE2l1dXTup6mSNqSZ54/wCBnV1dXV1dXRFiIS5Ezroyc/uu3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ix3V1dXV1dXV1dX+kzwYTcleyY2V1dXV1dX1KUBQGMjfyU/k/dT0jtjNTdCV02hPZhbJ2e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zsgJD20KyLu/aTSUcS9OfBN/IXEeIE1shWQrIUbjjaNYxJsGXxqQY3HDqQ4o+BeOocdtnG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ndnbcaKlkdyJ+76P20pH+5Rm4OcQTMbOBXVrpncXCYFdZishsZ2T3d1BCUjme2yreassfp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Qvpr1+tbMsRWIrAFgC241tRrajWzEtiFbEK2IVsQr28K9vAvbwL20C9rAvbQL2sC9rAvaw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CvaQoBEB0D/6sfKUScsTUbFnP5FHzkEs8TUQkxyeRU/lPmqfmXNUyfkqbuXJU/L9qLxtpF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bQPC2jeBtI/GnVWzbGjqk8v8All3bSPyB3dUX41nWL7G2awNPGbhsSKSKRlXPc6TlD3LvW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C+h03ar4PiAtMxj9yuTaG/SPg0tnbrpXSuIURlJEhqNyrCojN5fJD4O0LE2MEzBJBbb+qt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52fN0xX0M7IixYSYm+h3sgqSeWY2jjCRsKt/si6kPM+9YTs1PiX1m+I9cge4Zss21End8m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YJVJIwaVRPuU13aPqP73Pnh+ussqGzaZDqRWV/rpuf7qeqnb54PMmTOro+qORwCOeXPcZS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PI1kDq+hJ06JRjZVTXVKX2xvdv437R5J2Qt0JlZlZ8rMhZE3SzWsyd7JuqPiXjquDOpnvr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5En+myg6SpkLuLs4TtNTFG+uTrJ1d9aemupJGZtK3no2ltGa67IXXo5Wqfo9Q7fr/AD+3q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kL7siCU85jIT3ZEEp5yyGJ7poJScpIrnsso4mYjCJ3wgUYxMRiDFaNQYMTxhltgogYU+Ll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vHn8SiYHb2xr28iijcYvbkvbGgiIA2iW0SjAmj25FgaAX2milW3IomdgX7qfA2sH5b/5b9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nVCbhTe4kTSXiaeRb8ieU7bsillktVeSif74exSCqgmeb08wApaqSeSnq52d5RZAeak4t2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0Xi0qKtgaOdpGEGxTdgd92u4UdSIKrLGn9L6qn8x9Tis0JdY5LNE7Kh/F0qqgYAjryZQyj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JHJpBTIe79nRt0hljeXWrMgFid1GVp66XcOXhJ4IWfO7tKbqu6qka0ynqBhUdVEehFZATG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N31HsbqN7pxu4dBRzOMs5XhoXsmkeWtN33ajy0yj4KbzUBOUf1VPPceOduug93RI+rR3Z/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osVWMzSQ8vo/RhdYumi67dltOgCzdnZ1dPfQn0tZTNdoWxkpnuP8AG/YXPH7196+9ferm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vvWOknF/HM14md7T3s+kpYRq6drs+j9dR5N21jndkUMcykpSFOJDoya6ipzNMMUCkmeTR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F03XUVQybdT9HqPjbt/nn09U7Sz90PKp5oeVRzUfkn8ii8kzfLZQ9JJ/IofIfOypuT8lTd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8uqpydxJvvsqZW62UHZXdRu7w9VclA7uCdH1AuWgdK5/8t+7aQc4+Dqma1Ov+u2haEqh+l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xVV1qI2fbigkEWjNEoHVVKwCBZBXcZ+1H4f3P1GUcUHf/AIMn4045qrbI4YgaeQ8qm0Au0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wy9iH7XLpQ/ioiucvWoBmvTMzRv2k61ErPusmQou3/Kqc3PqqAnKNO9lVvdWszqmpo5Ip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ReT/abGqu7PSFeeR8QZ3OTFnUb4iRXOku5T8C8NF307NLKRKE3FhfJD2R9amQXeE2dlBSY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b5U/EPG+SO+56d40R4u5kge46VPOTyjxTdy7fs0Pf6H7UvckTdK1lTi3s02jJ9GT/AEPZ2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cpRtH2qabt/GXFs8d1ERChJyTyWfcW4txbq+9fevvT5o87f66nxizqZns+lX4teSIUydPp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6GYlcXWEKwhZZAKKUn1ZlZEqzmm1Zr6shTdF6ZVXbX1Hwjx/z6jp6jtm8soES2pFsyXnjI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SXnAifakTRyMU/JBzqPIo/JUeRReSTyKn8hv992VM/wB5P92SpX+79ql7HzVNyLmqfWDx6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Y3e76P0r3/wAwdIEPF1GBbLQyOsPj25GWBoojdbUiICZSv9tHbEPE6nv7gc86u+MTfdJ44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enrnuqjlTvjCxi7yu+U3k/UXgZS9IqLxz8qfyj1r6jrURqosum3P3Met1TTf2Z5uYvHGR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LyvMXZ7PUO8ZyaCiXZVTu49lQk+4T2a73m5ycP+MPSjY3ZdxDrP3Mrqs5QuzSSSYBFjZ4R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yo7udRwLw0iZ76G9hm5Rv9lOWSHsv+wT3UvkmJxjCc8puqp+AcHd0bXl9OsISVYg7SCbk1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9J/KflHshRdm7ylZRuz6O9k7oexcaVOv1V9VbGmZNpksluXTO6aR0RO7jIyyumfV0WjKJ3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T9v434i32tTjc4mNghEHKASLZZkUAO70wr24t9Bdj4/66lrx7bp4ndbZLbJVYO0SfRnTP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VM/2J2+htLrJPpZMKtpIp2yfGz6C1/pZXUB4vEWcenqHgDh/n1n5pGQymZNHvSLckUpvt7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xEzZmtw1IwusYkwRXkaN3+BBsuUjxZf26j2rns5f26i2sikBn3YkEkeRziD+4iQyRO5AN8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Bd/bioocHKKO+1GoQZl7Ze2UUWDe3JbBqIHDWXrFI1i0m6Vr/AOX+20g4t2bk0pgO/IppC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ieeRb8qlkMlLwp7tGMu2rujL5oH+WZ+sFtyRPPtp5SdQu7jWd6jyx+MOUvMuppnxg3DUhl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03kDpUn1qRU/RNOpPuUnVPEwj6e/R+U3cfMoyZikdmARaWSqARm65CTYt2l7j0Gq09O8sx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rPP4/+I9KO6d+kPkHkTsqx/vUvUAxZi8AqR2FUXU6noBv8UVsWKyE3dScZn+4OFJ2mmxVP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j8lV2Dmb9IXbAH+N0XkpXxklG7xXzkQdujaTeYvI3ZMi7NyqC6wPY0fZZYp3uFLa2Qq4qb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Uns5GV910JdBd3TvZylcXGUrid0Lp30fSWXGUSGVn7ytaWFN/G/GZvu7DkN7ssmWQ2yZZD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Iu3+up4P9Fb4XkV/o7omsm6p2VOhVk7KysrKysrKyssVbR1IibrL3Xd9H+hlE2RQjhFp6h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Pr/yJfMX4+h+HSbx6Tdk3ObmofLUc1D5pm+VU/lm5qLyVHlUHlm8qg8sjfJZUvll8ip/K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JJ5LKm5aTeELuOlV0qX/AMp+zJtIvG6j8hJupVPJN3LkpEfQLuibpind96nvuGoecxOpe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q+ss3mF/tyupHUMO4sPv6DCyNmeOIMI5BdzpWd5BhLKVqWEmjFM9NMZxTMQMTTyKMWOS0Q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/UfIEc5CEJogF3hDA6v8AJ/ZyRi8ZsceLE+MWUlPEaIXAqLJ5pIjNypSEIgPcMBIJqaP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jvCyiYd3YZGzxqqe8jP1LjFSu4zjhCn40LXU8JGJUUriFFKze1mXtzFy6tO1ijEtukaR2K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kfchN0UUu5Ui7oIjzKM3ZiwYp8WyFPzh8knentmfd3+1uTdpfN/tbss2Fnmckxkykfqz2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9zPd4C+2l4aW/u6zpDZ8W0JrvayZ2QsDttRJxiZZCmWPVuydPpZ3nZldS9Sp/Gm/iftM3V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Pjs9dh8dksnpyxwJbf2iQsnkBOYIyG3+up8b/AET9Y5aJ17eZl1bS2nddl3UCDWytoyto+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R92a6tj9bL0kY9zvr6h+ND4v8/1LmcZHJgWztSLakRAW1tGts0YEUWzItmRT9GX7n5IPJ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+RRvaSfmg51PlUPkn8qi8kvlVN5p/KoPLL5FB5ZPIqfyaSv8NP4tKzm/+UXZk2kfifvD1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xqYSc8DQiWTxm5bUinEgUxszZqV+gSDI3/KB/k/cHkqO8nJnvUR+OfzH1lDiKl4QO2I9E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XHMWFyfOgaxF6hOxTznMf9RmtDUFAYepTEdR+Sd3cWGihzaSf39PYJ6WY/b7VVWzSRRHU1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nJLTDIR0RFt05xU4NLVFVU4E1bTIZQ945g1VnBVL097C9XUugjnqF7vaVd+LT9PTyEihji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yBBGEp/dXSAJKugsRNS04+5pVWTtKUdTA0fuKW1qeaKl8AyVJqnmmI2kqTdyq2amMipYyd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hqd5Tf21JIcsQdxaz1dQUDf1CVf1CRf1CRDXSkVazuUjOI3ZPzg5u91C/3u/yF2c3Yh4S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Tc6SldN0iE0b5FF3Z3RM1snUjoXxVLwTuoRyVY+UXJvouy+xfYvs1bV9KwsIYQygZvtNu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/aRrv9Z8W7J9D4/66l/if6JvGqk8I30Yldn0ddlBJYg7NpZW1b6XTuidOp5bph+u6Fut2Z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R1tWDR+qKpqoZ6aJrxYis4s8os9yHMpYRN8GPBli18GWDL7L/AGLKO+LLFY9cViisLXF2G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Pezqzqys6s6s6sS9SviUhDJkTw3dO7q7+33JFuSJzPa3JFuSKTCztTOm9updtXgWUKlwV4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S/t0xQZTYM2cazBSuLNlGhKMXl2r/ANuh9uxTDHnhCoxjA5mjz+FBsscox54wqMY2OQAzx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NdhZh1ru3+UfZNoHZ+9K153d1A5PJJIee5IoTMpCkPLckU5u6qWyHbdVHQAeyZ0z/dZQN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P8zdI5PP3kHsqnxx94+1S9nF/jik3YxO8d3YqF2ZnIWU9PFPNPVk09QHs1CTHHUX90RNTU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UdJM1aFNC9DTLc9zUy1MVOq+pGoUNbCISjv1tTRNBFSdKH078ott6q1AqqEIikjpQkaOGk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auiOKhqY4QrKffGpj2aIenp0faSWpUBysUlHMZtEW77GdVn2RzRQzqWjhjjp4mlP2lOmo4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jbGlpzwpaSPGmgnmjUtTUGFP0oQb47DANOD1NRluqiLbmKNxli7yzwgXuqZe5pk1RTuVT+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0JnX7B8S/cPOe+4Ut4mfq3AvN/wA2eyuidM74xuzqXyMDDoV9Jb3y+yltt5CpzFoovtgqm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GYdXFbK2FsoQsh+gnTKr++eNsWbsfRW+QOzfxv2l7t2+o+LdtHRcf9dT4n+ichYDq3dO7k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a2jEu6cV2VLUYIXZ0yb6b/Q7p3TqebL+JrrHrj0s6FnTTGDDJdqWpKNqf1LJBCJP7f5Hhu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k6/emP3uD5vB92n/LSeLdAac2jp4ij1/ZjkL05XGF7lB0aMl7d1GOIeq+I+4eHRvxtP8Ar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6nhpN4k6qNP3P4tJvDpPrUd0HSSp5JuVTzQ86nyIOa/aHyaV/h/4/5MmjJ0HdUXmVNzLkq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lj3F7dHSkQ+yNexNeyNDATDEBA5i7ltvaOnMD3GxcCeQaeTKz2ZTgRs0ciiiNmwylLxxNJ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OJ2ZeqNep/pktpacopX9OlFofT5gmqy/uKWe6OKNqcJTiVHQO6q4Z51TRnDJJTw1J1IRh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3/wDS9Uf+3g/+fSRPDHRQDOdRsblfPEUNA8IzDUR1MkEQCFXSxQR0tNEYFPLBUeoExUzRk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M5+2oJwhGSvlaQJnaWmrJJZapiKshpAgapqHmKOiKQP6e6ohtVVD3qh/DhheSkgmypqeqO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j/wDnw2ippDOrliAaeGCoCZ66HEqerunAAknpojf21MvbUyipYc5utfW23peLPZX0GztBb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f7v8Ag/mbkndW6vwj7OzlPP0iG229lgLnO1iv9tL4lUeP/RWNaBnxCyfo7PpdXV/od1dO+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oxQspU3Uw7N/G/Yo8m/X0XZXZE7Ytxd05aFx/11D2ifQpQFHOZJyZMZK+hE76Po2jszrqy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MQi6ZOyt9LuidP0aeZ5PrumZ12TdUSd+g9V0076ON0LOygnKF6X1EJFvRZyTRxk7gxYss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R5E8YvnHfEVgKwG+IrAUWAsJRkIOBrFliyx62ZfavtXRdF9qsvVG/t8XNRxEwbBL25Jo3a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tstrakTwyKa+2nU3hTo3+DSo4J1N4bq6k8N1dT8U6n0bnVafup0/dV3TclZMpre50rfx4/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PN16e2U7wGoY3BbZ3wNRC4raNPFIqhnEvquslf67q6ydXV9L6w9ZKz7vUpzcZfVWtJVVJV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cWd5fUsUcklQQxVIPlXKmlneplFzqKmoCmBu7CdJVUf3V/qvhg6UNbEVRFDWNThHLABjPB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RQPAEYMquffl2iGOUoHGtqY5hgqzvf75DnmVDABD6i3TeFqP08LNGVpKynOSaqpxgAKGUx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b+5PySfhUUgR0sXVUzf2VNUDDHTSe4jgdgcBCJ/UJbNRw7UccsUjjTRxSG2Z1DWooaN5Y5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8Rda+sjymeF00NlsstplgmEmRARLZkXtzVqhbcq2SWxMvbyr20i9vImppE0Mgp4TJbK2nd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4AxpvCpOoi/wO2Sdk7KfsB5CxOyyZZLJMSyTyLq/0TlYaWLbish7yoGQdRb+N+0r2TcdZ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Zk5fQXH/XU+E52ZST5O0jqyYbJ1Yl1+iydrK+l1iopTiKmmGVNpb6XRdGqZs3+novtV11d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XZyugKyc0J9ba4soKg4nCsilLAJRbs7tfR4mcnC5FFkTdl+9JAYxanfGCF4n0/ZNk2069s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7poPsiDAPVPxXf44HfbzkWZqJ3cGV3UbvsNJItyRM7FDeFZQpyHa3Y1vCsxeLONZRosdrO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i3nW8SOUmDfdb/WYhZZRK8N5tsRyBXZTnZZrPrUuyuyuOVTZmyZZMm7aVcdp9Kr8eDw/5J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zdel/kPUDkM2S35FvyIZCIN6Vb0iqTIj1urq6yW4KzZXV31d038VIL3p/n9RlGMCrqr3D+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P7zpHUBTU+8HX1Mt7IHlvT9fUyPGplomkqa783ohnKKeepknEfwoBMWpIxlrBiAvUZIg9/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BE04vNSTQbFI8Ek1KHprqtpwgGPGGAZH3ax/7WhZ/aSh/aj9zkHwP0TSlb1JDSVDs9HPb0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fhx05TU5wtBSRVIxUzMO6fiYHd5ZApRo48zco3a+xUTNmKrfxYazajmrXkD03wj19Qn8tn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LIlk6ururks0xp3f6Oqu6urrLSXpHTF8eYo5LJhu+jqVukYpiXfW6smV7IjQs5J3YWhben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+4FH2bVv4H7FIIr9ayJ3U5Eyk3nYt9NfbHpo/aWrCNpJTNWfTsneyuzoiTG63HW4ms6s+r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3VnB6StZ02r6Op6mOJTTnL9F13cuiYW1sraum66DZWZYJxe17ITa2f3dELNegqxp5GxIX7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3MWRGzFZlZk7MrMrMicQEZoyEDEysysydmvZllGs4k5RsmON0xA7ti69Sb+0HrTU3HSDtp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fRutM2jfjp1/1m0b8fQ/AnVR2Tqp4aT8E6qOK/dVw0HgvuVeL7+k/WGm8H+SXLSPmKdUH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PiTogyW2ttYMsGWC22W0y22W2y2ltMttltsttbTLaZbQraW0tlbK2WWyy2WU0by01BB7eO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eCKlVdRPf0unIXIHIqcMTLc9zlXLOtXp1/eSx3kizvUsT15PYx2gRbRonZ16hJOMob4Ozz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nI6CWaQgcgL1N/hhd2o7E7+p8jb4YWsfqE0m4DyQULDPVkdAO3Cc8Mk/VY9fUn+S7sFdOc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Ws6UlNf2dWzvS0lLdVULTB6exsI33KyAzmahmdN6eamoniioxNqfF19jhjCsYVUyPTDSO8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dYusXVnVnWKxdYrF1i6s6s6s6s6662dWdfcvuV9LaF0YGyeyto6Jk/wAdQceScXTuQrcWa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N19gIqlERE1HFhEmZEKdkDWcTsgK/8b9iic12bWRG/wBT9FVVbmrad0RWQm6JCKcVZOysg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q7ErW0dk+jO6undnVLWHAo5RlFzFFNEKkr4RU9ZJL9N0zO64pk2t1fQAcnKlmFmXp9LDLB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VPJIU1HLGuyszrFl2QH0Y2dz7+l1bxG5DfIVkKIYycxjJEIEmIWbIU5CshWQosCEIRFQxN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uy6LbG2y1hjxbYZ1sDaMGAa/8aBs6KECBbJ32TUUbgvbEvbEo4XEdg2WzImFxhurqHrAz6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+tOzq6j6wMzrEk7PsWdOzqbwXTupesC6o2d4LOnZ1KzvHZ07OqhneOxLqo+GnqRWn0k4Uf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d1dQeUOy9P0h8dnZWdCJODxGyeM0Tuyze2au6yWaYtbq66rqutmd9Hd0yd1dX+lnsid3Wb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m5aMVluLcdbjrcX7vZbjp3vrdbi3XW6tx1uutx3V1uIiusmW4KI7pnZXjvmxrcTF1zFXv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W0ayZmZZMnK7M7MifJN0TnfTJ1d1dMTMnfLTursuifbkG4g11dX/wXsnJPd1bRtCQtYf+W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iqHBe4iJOUaeSNZwrejZPUGnKQkzMuioY9yZWTJ1Mou5D0Z7IZOl/qvr+g46u6k7OLLBlg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BVZKzp36ZsiK6Bk4Jm6d07OyhoJJRqKE4UNMMEFfFG0QOBQVMwNFA8Vijsh6uQuOjoe7J3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6ZrqzDq2tlbX0hmIo3qxrPU4xCooql6c/6lGEXpNUGYsZOFHHLWz+mAQmLxm/f9dnuuz0U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QZcgjkzLR9OiJ2EY5wNglEzsysydmviKzjWUaY4nW5CmOJ0G2aqhbYpH/AP5tP365KnXVd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JfckURE47i3FEeQe4XuFHIxtvLeZBIztvRrejWTFHuyJzNQEW37iRe5lQSkcW8S3yQyOUO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bLVEq9xItx9n3Ei9xKgN9r3V23pVCTkGlREMkn7T9qTh/jl2Zk7a0/kDgvTHwHfZDN9vu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E8O9KnmlXd2Zliz6OzMm0c2TKybtdXWWt0yundXV1fW+nW6e6u6vZdbq/W6vp00usldM6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slkrp3X7v1+1O/SzobsmvfKyurpnTv9D3+hl10tpkrvrf6LX0fS6ur/RdX0d7K7K6ctLq6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TIu7NofdtHTt0qhvHpZk+jNoz6EqGPbit9ErIGtoajXZ2kdMTP8AVdfoH+1O9meVHLZyn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Os7Ob3cGTtpDSyzKWkOMo4QpovUxhBimgkhrqtjYfUJQjmlKZ7Ky6OsV2cJlcXc2TISZXZ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xFzd3YGHrq2tBEMhn1nkB4jQG4H/VKjGQikO+jOhnmZUtSUM0FTTFKwx1VdNS00pTxFDK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ubJlkyuyYY2TYssmWTJyZZMsmTuLs0cYvHHGBZMrsiJlkK241gC2YlsxLZiUYgCns8dD/A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1T8v2qVPyUOtNx0pe37UXHSn8WlMrWdQeLSHwMnUf4zaD1p9I/A3ZU3DRxuR9JtKXv/jn2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x/uhb4kHi0f8dEnJ1dMaZ06/TsmZ7oX63vplZXu1+jK7LNmV7p0/RXXRZXfW6urp9Hdf8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7qzLFliyt9NtGT9VdOuisy6J9bLsr6NpdXV7rorq6/burrKyIkPbLW6sm17O7Mv1bW9tW7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0ybpobdG76OpQZ2kB45NWV/opYSnljDAfoJkLLBkwpmsWv3IcnWJqxqxqxq0ixNYOijJ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1ssysa+9fevvUpkEZvk4t1dN0ajoWlCtpI4Wx/t/UqpndvUzYJZCmOyd7Lui6JiTvdWdPD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yT3FwfrNE4uhfR0/0gOTlDhFa720t9ERlHIPqXSeR5ZNAilNExsgErlkgeycmZMS6soZXi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wkCrrvWhAJkyjLExkvB7pk1Q2W71KbFNUqOoyN1UVW0ctWQEVQQqWd40dQQgdUzB7j7Yzz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04ORysC3F7iNCQk8vD03rQxQuKeB1sGoYnF9gr+3NQxlG5QnlsyKKMhWJqzqmuy/apUXK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HZkvsSKKIwfAliSgb7MSViVPfb2zW3IohJo2jNYGohJgwNYGohfb2pFtSKASFtGVQ1qvSD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v+I8qPpT3QeHRxLZ2zRCay6E3VE6DoyunX/JmvoLW0t9o8RdXu+jlZu+lk3Rd0JdL3Tus0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lmrp1l1Ynd3Qksld3VyFX65MnO6YmTOr4rJldM+mTMrsrsnMdMuv0ZK67qydrKy7aN2Yrv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U5vfuh6Jnvo76No+l3Xd0z3Trsrsuln7aXt/EXcW+h20/bouqrKZpIv2v111uqeE5ypohi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7dWVlbSyZ3ZMTP9bo+30+onoIu4+n0jEqqGF6WOWCWkr6rdW7Jjdd0ZJidWd3CEiKajkjU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OgpsJeqkgCSeY8EdiRUbsRgTtVQPG6b6hHJ7tYnu4/RfSytpFEcqiozkfGGlTtO7SxhVRw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jk0VKUqqaZ4T7LNAeSdRO4STyvNLoy9Lkypei6LorCvtX2pyTjGS2YbvHE74Rp4onbCLDa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F2xiWMSxiWESxjQ7YoyZ29N/EgIspfIovJI5Z3JU7luS+VQP97yyX3pFTyGRnKbHvSKKUi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FdMc4VlEosbPId9w1AZOZTmJe5NDO5L3Mi9zIoZHkDdkW9IoZCJvcSLflUchEO5ItyRQmR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FAbk2ta1qzQOlV9N2V2XRdNOi6K+nRdP5Y+Doe9BIEdP7gFufFvr3CklLHdkUkh2MlndCd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Zdx7LK7IXdMd10YM/ucuubXYlnZ+6b6GWLMz/AHM3Z0TaZNYeq7aOb5Dp0VlazW+27Wwy0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YbO9l2Zn6n1TKzkv31TXv1V+jPozNpe2ndN1X6Z+r9+y/abrp2TldZMrtcNHsn73s+XUiT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/AGmd9OuLdme67u6b6f3o6/bdtXZMpZo4UXqEa967mEgmPqENtGuraN1eOlEWOqJmpq6zB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bRu6LuSH68vqdSfVVHlOvSHBxpasIhrKtpQTvZMTInyUMZmctMcaooGZtuGpaEGpnvtCWF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NVHGgH7J3eCKhYcj++OJrySRYvjFK84NkybQm1azJ7Jur62025FsG4w7ajjkmUOMDRk5LF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JLQTuNlhZHUkbxvvxQUbO9bTiBYuKeRRl1/ejL0fpD7l17jqUroJyJPKbIJ3cyRvYGeXGK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zCpPeCqcpd8t0k72H3I39yKOXFby9yLIZwIj4+neGDlN5FHzl8ig8s3lUPM+ap/LN5VB5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waU3aXyKHyy+RRcv2qTs/JU3f9qDWn7aUv0eoNao07V309FZlZlZlZlZlZlZlZvosys2lm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+N0Kg8KZv7VOpOKk7RsLIyRXdgswmTWHs5YrJO72J+jSCWn7f7Wdug3Vru3R1/wAQK6cl+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nWX2iWSN2Qn1ydZ9Ge63OjWFhfozp3s5dWj7ft1EzkXZsugkzuZWTkmydm426mnuyfu6Zk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fQU9kyvZd0TW0e6cXFNazdScLoX6ft3WQ6No7XTFZP1TF0fTumdC+jOu7N3vZndZXWTL/A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Zm/idA1y1dF0aesutt3cIlsowKIo5dwJoygPJ1dALmUUQwsQOSKNbWKs4KKtnFQVEcyZNp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b+BmusVZWWKMVisVi6xdEzsJdXUErxEuyYk75KCHM5KCyogEEd1UYo6YVBKe7eKKecDEo5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eWzsw5Qp4I5E+9IRnHCIAGzPT9HpQ2CZNq/RMmTrsysgZyR9HppGTOMIxTO0ohDIqisZm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gMaiPbnu0EVO/wA0gzDvwURtsVIkyZ7p8ZWGkhhVfT4HZ2+hl6IXTT96k72vdltxrbjTR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tx5OXS6sCsCcQd7AnYHVo2ciu3p/eGE2UkTkWwSGEmKWIiPYNBCYnJE5lsEhhISOM8sDUI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mBqESaSby3VN4b9bqmdTCTngaCM8phLcs6iZ8yEssSVKJCijPPbNU4kJkB5YGoRJieGS+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Gd9s1TiQlr6i3TSX8z6bCsBdYgsQWArAFiCwBYCycRdbYrAVtgtsFtitoVtAtoU0IrZFbI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zMnQ9oekN0/4l07qQCdbcilCQR6G/xsMk2bCTiIliGS+12EVJZnu7M7fbkIoiElG9lc3Jy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I/eXRCLu9uuXW6v8Acb4vnlo1yRJ+7XdsXdMnT9ExfaJXOTIURXDqxXsbPZG7ssk9mGPER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dyexOxJzTdF0dE9lb7ejuzXe9lZk76O6d2d2LR3ur4rq6AWxF0/K1ntk1nZ7PYX643dlh9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Zsejomu36ZrL9puiv1cuj9G06K+jK7W+ttHW5gx1dl75174k9VOSIDNDEhjQAnFSR5IQxI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pOipInjjAGYWDJCLMiFYXfZ6SRdYauWNRTRysrdXRdg6/Qyf6b2fcFbgrcFPICOQFuAtwF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g4P30y63yUcWRvTgQRs1PA0c8IxzNO4WAneSnmeoiwhj2o/sjaSR6V8IKti26OKCswPcjj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0XGQ8ygqigKorHmfcJfv6AZOmbQixWV0xkKyWS3CdZJpzZs3UU7xkdS8hBLgb+o/Y1RI0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HPMxQSNBPOmeGGOpmcBGjklaL54qiEI6f6PRzxqX0I3ZwM3PR+ydBUHuRVErzjOe885bi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5FoXag89PfcnImPI0xnlP5LKLyzOW5clC77k5kK3JE00l5yJj3JE0p5FUOJe5dRTOZGYC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yKXAvcIJ8iOUxP3EijmIjlkMD35FHKbmU0jFvyKGUjN5pGfekUMublNIxb0iglMzKWRi35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6hfa0qelQ/wBO663VurcW4t1bi3GWbLMVmyyZZCsgTOCyBXBXjVwX2L7F8a+NfZdB1GLYa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bb0a3gU0hCW9Ip5JCAndkR7YRleGZmZD0QF9gujcsia5GeJXewGrp3cFPI7jH0jfqtywuW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MTuu6ayfkzvcmxTSAzu90Lu0YXuxO7t0Lbs8Yfa7ZqMHcGBnQ/fG/TSJ2NRuxM8tkzGzE4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k136KQvuYk1ycmsKJDZ0zpnsidyQO9g6D2R9XZZM67O1kxJpXQ/c7M7q9kIs7u2LvZEV2j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9uyd7JrOhkyK9lGvtTk5Os2dF1ZE1lfpiKZF0Q/cnK6ftHxTfS6bR2TitpbTLZTRMsFirI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8Td2uqiN5YqcCKVmsmDJMpGRPdRhZOyOO6eFe2UZzxpqpl7uFe6hUXX6X+g3s1vtF7Erq6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n7Sc9GZQBHHEFOwvuZojB6mR8GhYhbAGRz+3do4JTrZszp65wU8+4bSOLy1ByrN1k6d9W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i7O4pl3+jsz3dWdMHTBMCwTB922nB0wJxdkzaXQzFjmypKsNmatI3jxGE4rhT3OOqMGn9T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wMCcg+5fcruvuV3XVXdXdMzM9mRNk7syu6u6u6u6u6ezpuiyV07qj/Ni51HJfufmg8k/kQ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Uck3KXyKDyz+RR+SfyKPyT+RR+Sp5oeUnkVP5ZPIqd7SnzVP5pfIoPI2vqHg0rOb/AOY0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rZN3qO6Zvun8iqntHGzupQE3Fgji3cnByILOAsziUpOSwYUDNdhxcma7gyezRk6iJSMpUN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2YrhFdn63Fm3HMkTsyE7i7/bdwKUiOTs3Viklsp+oOQAAu4s79Ivti6k5k5vCBMjZmQkxO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s6Ysns9hM3Uklze7Pg96ankEpHfPqQ2cXdmdA7Wc+jHd7oiQuhJFx7LL4yJN3ZXszOOUfK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O72e4u4k662G+Vms1gdC72B2Z3u7fsbLrd3ZF1Z2ZmyuzWdMzaOV0/aPsm+l02r62VvoH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oZMmGyxZywjA4m3NX6q2Mgt9ZALpoxZN9JfQfV/1b6C+qdrS6UtnlId6c4TgcjOzjDImpC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69rSy5E0pMiJ30s6YXvtpxZk2DInCwkKyFMVnzJPckyDqnaxIfod7rqrJmWCxWCwWKcEzE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NkODk8atZ+yYnZUdbtRNVybs0DzG0EUKq5d2bVky9IPOl/wAan/8ApwxFeWMjfYNbBo4s1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pYyMtg00J3nAiW2a2zUwkS2zTAd5fIofLU87oX++p5IX++dnzs6FnyqBd3wNMJXkEnPElC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YGowJpJRJzwNRiW5MBPJtmowNpNawcoNK3t+v4un+Dchd1RFeV+48qnkg8kwG54GqiGSQT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E0ZEtrbKRnJ+pC4nEgvlYGUonlmzt99njN1ibLbndwCQU8d3IZE7O4uJJxLAbsMeQJxd3t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K6ZEIq+JSF9oEvtY8rSBYnyFE5MhfIY/jibIBH7nJ2Z5Hs1o5GKRzdyI3N7EROzOTOzg+L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dGSsKBrPI3yRmzNIzunJ3j4IX6/sixRZOzn1e95GyTs7OZXcejHHITsFhje6fLInYU2TL9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7EzOzkidgXcmboyDuTk4j1duRcjdrNd13d26uPTq6/wCLWs/aPim+hk6b+NtXbQnxQtvof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H+YkydOm6uv8AhI7iG/KvcSIqk17ol7ol7t17te8UxZyaAWBwyxi5sJyh97+oG7NHVHEjk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kI3T4smNZOrErOsFiyto6surK+nZS2XT6DX/Fuibr/I7XWNl97PkJJx6uLimJQ1xDDDUuC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ip2z/AMQnxGn9SCWePp6t+5ePVXe87urkopCY6nj1X7qHdZEsjUpkLbsiaY7zHtrfde4dS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a80pA++Sacsp5HB/cSL3B3lkMC35EMxuc0hRl7mRNUnlNKYHvyJpjcpzIS3ZFuyKYzYty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NtjpXeJuP0by3nW8t51vut51vLfW863lvLeW8t9by3lvLfW8t5by3lvLdWbL0x2et+BBs5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aCSO5zkxe4NRykZHKTFukgJ3I5cS33Qyk5SEDPuAmkZ3kkcT3TQyG5T9Cu6Z3vN0K7pne8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K83RdVZTCzBZOyMPjxWCeIdrFlgy2haLFk4MtgNtohWyKGnDDaFbIpqcXbZZbAoKUSb27X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1sMthkNMxLZZbDIaVif262ENNk5U1i9umprp6az7KGm+4oLP7dk0COns/t7r26OmxWy62H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dbLrYcG2HJe2R01l7de3unpbL2y9vZPTkzbC9utghHaNbJX2DttGtklsmtkltyJ4jt2Z+0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038X61dP2GUWPsm0ral3ejIm0fo/8paE/3EgTd37Enkdm3ro5XW+t9b69wvcszSPctaaWM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cxeWY5HbqsUJMyu7rFWVtequrrJdNHbRxVlZD1EG66E+jpv8AAdmdYWfNMLERM7Ozv9DJ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v6hbL1BZeorP1BbnqC3K9blet2vW9Xrer1v16365b9cvcVq9zWr3NYvdVi91Vr3dUveVKe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TUxSS+of8peGkvFf8qnhpNxTqbiv3VdtJuy/dT3X7qe2lR3X/ACq9P3P3X7qdZ+6/ejL1L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Dx/RisVisVisVisVirLFYrFWWKxWKsrKysrKyshHp6Q39yovJN5VF5C5qDmfkUPkl8ii8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8qDnPzTd5uSHnUeVBzqO6/c/HSXjpJ4dC8Sdf6G7JvDo3jbSLxNpH2bSHj+1Cv2oeR+RBy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kQ8puabvUd7aS6y6y6yaycNC4aHx0ftpM/wBq/Ueg/T+v5nRP9tOGlk7dHppGKGExIqi7h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J57O1QGLzxppYyTdfoLQe8ibsyLt3eN/tblKyBvufvZRsyqbDC/0Xst0mHurMyv1/issV1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Ppez6fr/GxTl0bppZNq2np1TI8e+a3jW8a3zW8a3iW6S3TW6S3iW863nW663lvLedbzrfd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5JpJHQ05Ojidw2DXtyUkbu2waaAryBmHtyXtyRxkQbMi2pFIz4YEts8qpnceqe6l8aYSIq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nu8fVPdSs7jiSxJVDO4YkrEpWdwxJYkpgIh2pFtSKYSdtqRbMn0ep89KjwwdYfosrK2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VlZWVlZYrFWVlZC32+ldJOtqfqdU1juoOb91TN9xXc+qhvuSeRQ+SbyIPJKzvJiaED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NDGd5ANy2jQxnlMJOeBoAPMxJy25FtneYXJbZrbNSRk62jW2alZ3j2zWBI2fDEliSNn2cD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XVf6rOrOo/EwksSQM7D1VnUd9vbNYGohJtYe5sWdiUbPkYllgajEmOXy3Qc5ud03KfldN3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1Yl9yl1lV9JOGhcdD46frQnu+g97pu30N/I+jp3TNm7fRI7RsRHOo4mFmb6TZikiZt3FsL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rnk7tPdpZJ5AV8mZCuRNpK6jbo3SRucyj5v3US9RezM2ndW0ZupOyt/gYssVBCU8j+nC6M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C8xdJHf8A8Bl6bJhUWVkDfFZWVvhsnZON4bLFM3wMysrfBZWTt/bMysm/HbJXJXfYyNZyJ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Gjd3hu6u6N32cjWZpyLYaQ1vysml+H3Jr3JJ5H2vcGvcEpJHYPcGvcmpJHaP3Br3Bo5S29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yYN6Rb0ilMmHdlW7IpJCYd6Rb8ilIsNyRbsiC7gmXqfHSXx03g+u31W/nbt6MTA/uAUZx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gQHEvcoqxhQVoE/uHcryOhyu9SLP7lRzORnKOe8CilAiKosXuSUczkRzuJ+4JBM5HJO4n7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PM4n7k0MxOUsziW+SGd8ppXE98kExOc8li3STSleWXBvcEvcEjls2+63yUkmMe+a3yTSs0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W58XuXXuXQy5R75LedBJ9vuXXuHQy3HfJb5IJbj7h17h1HLk2+S33Uct3ep6+5dRz5EVQL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LuVTGL+7Be8jRV0DP7+Be/p7v6hSsv6nSr+p0qL1OmZf1WmX9UpkXqdKy/qlOv6rTr+q0y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rTr+pUyauide7BFUxswyXbJ1MbsG6a3DTSyOspETn9H/Iu0L/AGfQ38joU6J7uDWbQzGNp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7syb6ngG/txd3puntSQwGzjTnlLEeZgzzz450uW1+m7A3RkT2ZupD2k5ALk0jYuz2e6ydB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P9L/4lFKMUuZKpPcmW67N+k/Zv8DJlmKYmf6XQv1+qN8TF7go/Ho3h0bwNoHhbT/Q2jfjt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9fT/raf8AX0LwJ1/1tA/FTr/raF+On7Sfj6F4E6l8Gh+BOj8CdH4E6i8aZeqXz0LjS+L+C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1sra2VlZMvTG+JU/N+agQgRL1MjariGWRSFNGW/KvczL3My9zMvczL3Ey9xMvcTL3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cSr3Ey9xMt+Vb8q35VvyrflW/Kt+Ve4lXuJV7iVb8q9xKvcSrflXuJV7iVe5lXuZV7mVe5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mVe5lXupV7qZe5lXupV7mVe5mXuJV7iVe4mXuJlvyrelW9It2Rbsi3ZFmayJZEsiV3V3V3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8tligCV2ikkyp+CqOOgN1RPd31fu7qFvtsrKyv93ZM3SyxVl2+smQdUXRom6qaoCJHVTSO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isfpsraW+vo6ERBn7frSV0GkvKjtuVnkT61j4w6Poy/f+J0Tofobom+myt/FZnWDJwTG4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+oe8UYvDtshFhHCNYAmBtvaWySYPi2mW0gC0ewS2CTR/HsLYdMFo/bkvbkmjdo2iJbRpgf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YH2diRbEi2y2tk1sknB9rbNbZphfY2pFtyKEH2rO2kfWnZiWJuiF2g6p7rvT2ddVa9Pi6d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3ItqRYFsbMq2JUTE0G3ItqR0QPtbMi2pFEzsCZeqd9H7Uv+VbT9qga1MqZG2Mig7sxL1WP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lPcP/APLBKIhG+RwcFN1TR2TCycVJ9osnRIXRqEWcQboydWTN87t1Zk7XTgtpMHW33Y9XG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E6FE6/U9URKGFDH1xQ906ERs4lcRVk4irCsVj1cX0t9FtCdAh0L7ibSddnqCcn0fT1B/u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4r6dk2rK3+BfQmTPZXV+i/f0NoK9KPOmsv9NtI/FZWUPiVlT8eTqNvisrIPBbSPwWZYKBv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XJXJQdWtoHQMjWRp3d4LkrkmIvb7sq35VuFsb8qeaRCZPBuyLdkTSPs78q35UMj7LzyEty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ieWRERbG7Kt2VFcqfqrkmcvb7sq3ZFCTlGmVdC8zdn0p/J/l20pRiGntAmwAS2DfGBMMYC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X/wDmYeUJvgx3R2zTMuzzFd9HZN0I+1M/QC+13V+l07/K5O75K5JzJZOuq6rqrknN7NJ9r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SY3mcI7IR1Hvk66q/QZE5rcZZssmV2VlbRydZIuqZrszKR7KTiOkhWQptJl+tL61nWbsn+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0b9R1bv8A4cjJnTJ031svRX0Hx6R+NtIfHpTr9qLhpH49IvCrKm4aU6/ap+/7Q8NG8Og/j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fWFtB8DaR+BtG/H0702gdafQPBpT+NMn7ylnLpH0qfozdZusnWRLMlk6ydZOsiWRLIlkSy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RLIlkSyJZEsiVyVyQO7vG15E7KT8fQulM/ape9T/+Zh5RcGReVD3l+13+h+79oSsdlZYsr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LqXoLdtG7yluOAWTMmbW/VtJOLN0t9XW+TrNMSzV2TdVLylboI46P1Jk2kyZP9DKZ7y/S/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N1f8Ajum7/r9tq3f/AAy6iv0m7/SyZelnjVbLJo2YdoFtxpgHHYWwgDAdhlsKKPBe3Xt0E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Qx2HYdbBIQxD2y9sSijcG9uvbuo4sHeA77EiijIHeGTLYNDETNtGmEncQfb2DWwaGMhiwN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wNbZqISYNmRbMiCNxj2pFtmohJg2ZFsyIAdg2jW2aEX2dk1tSKMSaLZNbJqMHENo1syKE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bTtWfRisVZW0srKytpZWVlZWVlirKysrKysgb7qVr1KdT+NOqjpCT/Yb3k/mv9LXd3uL/A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/AMYiRuQkK25LfS3VGBx6+2qMWA3ImcXFnJyEgfR7sowOVzEgLV+ib06UgkAoj1b0+VwL7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kFhk/jg7xP9jP1LyXTOpX+h0S/Q+X62+uTlpdP2EULfT+20l7Dx/gf6L2Rm+ch9Be6fsyb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+f0mhRIOyforu6ZrfVdlmslk6uS6rqrOuqFGm76/8v39y+5fcrksiWTrN1ms2WbLJv4X7/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2Nuo03F+Sh72VlT8LKypu/wB1/uUF1ZWVP266U/HquqpndPy6qDkXLqqW+V3vclG7q5LIl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lC5LelW9KoTIh9wa9xIglIx3JFuyKAiIdyS+5IoTIluSX3JFEROt2RbsihJyj3ZFuSKIi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ipzIkRFnkSp3fPQu9czNPpJ0rX/yx7+nx7lVtxrYF1LtX+BWgd5ZRB6mcdn9/yNBKUNEZR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BFDJLJVUMtM2no0FhkYCGpbCo0p4t6aT0npTeH1I8qu+nVXVG0VTS1kTRVLelu8BM4F1UA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WnGc1HQlUtU05050VG1SNBTnTVnqLvhwD2T1UlXSHTOqemgqKWiHFnpGCuq5whjke8ip/B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bBBQSjJL6m4NAyog3Kk8caWQHrvVAJp9KJr1NWYRxRveJqcqirqqM4NIPx73goxEqWPCaO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gab+Kn5RyNjldSt9+KxdkXV02rr9Rt87/AFt9LOrtd/InT87Ifp/abSd+jcfrb6HTsnU3c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TR+30SeT6X7Mn7BxurK6uruuq6rqmFYMsVZW+knQ9n7t31/f7t9FlZWWLLFtOiwFYMsFYm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F2X6ZN/Ayoj3KanT8lDy0p+37VPyfkoeX7UC/ap+37VPyPyKDyFyVNzLkoeWlP2/5KHvpT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ZPyUHIuag76U3Z3uSp1+1Tcj8ig8mlQWEUkxT6z/lP/lsvS/M6jb5JvKh5z+Ss6U7dv46W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NS+mzVNTLUi4B6dUzSyy+p0ye2VFTPUyyHHTxHWnJVzQRVcUvpUrKaI4T9HjyqK/rFAOEM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FFLE7WdvU5xH0+d6oK2aqpiHwS18+U9RJUH/U6hm9NmnnXqNX7cYaytmOWtroinqppx9Mn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Z2G9TANZFCA08FXUFUSxxUpR+n47ZWpTp6iKSbcpwqa2opp44ZYwCPxRVrnU15MMFJs7fq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isFZnO4xTU8skYzxVFJJDp6UH3T15PKD/ABy1tQ0hjWSQKD8Zp4GCPDbp8cKYgN/U/wAj+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+RFw0F9X0gb5tXT6e4u4nd/pZB1JEh7pv4Zn6q7fU6b6SdN3l8oyMyJNr+jX7foz9tZfN9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ydWVnVlb+N06bRu+jr9/4ZRta1ndMm/gZehvmo43BPDd9lRxYvs9dl1EGC2VsKOPB3hJ32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C9ugiwWwV9g1FEQLZO+yahjISKEnLYNBFgihNy2JFDEQEURO+yaijIS25L7cihEhd4pL7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+JKmZ2TiWVnVOz5bUl9qRQAYuYvniSiZ2M4zc9qRQgYnJEWe2agBxZ4jy25FABC+2d9o1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ZHsSKOIxN9KzL2wP8WlV5v5H0F/5WXpfkUPlkf5FD5ZefqL2pf5KKApSqIZpVRU7U0NdCV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5wo5o6ekKaT3lJSC5UtdP7Glp1/VYFPXwhAZOZUTDSUVRN7iePpFIBTVk8EkBL0qKM6W9L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NJVVNLUNFXUccdW8LzQQlUSxRtFFWzVITUMtTIfqpM1KqE4/a01V7io9TiOZRvHRw1tYVS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GYaSnoSkkU0ZlU1FNHOqigGEKb0/dAGxCKcDqp8VT29z6ltNFDG8slVONLF6YFofUKrZH0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NODyMcwzQm0mzC/8AVBtG7SJ/UnZ6iRpZI/x/6fG4QyRiJD8YyRUjVczTy/xU/aPsL9S5q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bv7namAhMdH0qHtEzOygLIlfrksle6ke0YdNCUSd7pvqHu7q6kf5F0+mNtyQYQVTFtOOjv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KaEU6bV+xaE6f6KwbSfwR8v8AB/f6X71f/Fn8mjfwXXott+DkbffZQeSRvkxVO6Jvusqdv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nMry+RQ+Qr53JU7u8hOWeRKIizMjzzNQETySGbHuSIJDzlkMZN6VBKbnIZtJmahMnJzNn3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8sl96RQyGRnKbHvSKKQnOQzaTckURk5yzOJb8iCYyMpZGPekUMpEZSyMW9IoZDIpJDE9w1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x5yIDPOciE9yRDIeWhP8Ab6h1g0re7/Rm6zdZEsiWRLIlkSyJZOrund1kSyJZEsnWRLIl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dXdXdR9vSesm3G6ijBjNoMrUyDYYjOJi9YMPa/wAvpFK0h1LyNF6bTFCPrFRYLaN6c7jQ0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5T09DStFVQtDNC4DKXqLkbVguf/D+o7MlT6gU8S9H/F9XLKq1Aciapp6KL02Q5Yq2OrKb0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vALM5bEIjT7dO4XxrqYCKjOjpl6i9NIqepII7+oL0/e2vUGqXkoYalh9ReR6inrXhiB7x0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jZ16hLnUQ1DwALPJIRjS09PKB1FRQWROTkqD8qskeOD30iopSlh9UL5m5TvhSxeAdqFUTC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FZsOf8VN2BxszsmdnVms/V30JW1fvV9JICdhF2IU+kjZCUUqhhYAsychZb0TJ6mJk9Q7ps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rYvb6roE+j8xlAtequro5jpyoakZIa+cDZuja2T9Bh6lE2jan2JEaa6Loi7mTCjqrKafdH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gOm76t20dP/iVH0N9F1dXTMvT3xq4fJJ5FF5JPIoOZ8lD5D5qDyS+VReSTyKDyHzUfOTyK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yqPIg5yeRQ8y5KDyFzUHkl8ii8k/lUXkl8ij5y+RQ+WTmoPLP5VH5JuablU803LR2uNYNq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Wysra2+i31W1sra2QcfS262UDfJJ1NQ+Sby+sF8H8tK1QUlLTTMpK6nCSSGKYa+m9tM+no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1GI5vPQTQRxgcj+3nUUE267fY9POUpekfFIBAdPamoppN2X6fSfw68DlrfSYZIn9b8a6Mv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qBp4vTpWmgm9Nhkero/aoTMFvzL0tyKn9VMxnzPSlpWmVrB6d1q6qLdaKqhI67YaPoqSOI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EFBEoZAkj9UZmnXp/5Ndi8GFMqHFoPU/yaQM6j1CoYzbwlz9N/H9T/K/jp+IdlH2kKwJ9D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32Uj5Rge2/uY0VXEy92K9xISvO625STQM6anBbIrbZYsmT2TPZz6jE32P9V1HrizuUDOmh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gl7gEMgEiFib26EMU6urokymK0dP2Dsh1lezPcnYbaSIlW5ssgkRRuDuyv9bd/wDAdDq6D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yqeyZNrdXTC6wQ20pXtURg7OUTkWy6CJxIosi2HW0QJonJbCCHAjiJy2TUcRCckTkWwa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fZNRxmJnGTltGgAhI4yI9qRRxmMkoE54GhA8pgIi2zTAeRgbntGowNjKMsts1CJMZieWJq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3MSUbFnOBPJtyIQNilZ87EhZ8pmfPEkAkxyi+eJKESaScCc8DQxnlMBE+0a2jvOBEtqRNF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0rvAPD/Et9FlZNx9Lb4lTc+7qDmT/AH+sP9/8lPLFEn9WktNVTzKyo68qcaupKplpqh6cv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ZP6pM6b1OVk/qs7tHLJEXvape9ql7ypXvqpe9qlDM2/V1clU/wBVL6hBDTz1DyVA+qRNF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CSihUvqshInIyikOIw9WbGQylk0o66OCCrqPcy6QyPFJL6hNI1JU+3KqqzqV2RmZ6RVksU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VLCJkRkopShOWolm0CpmAXdydndkyKWQmQzygLu7v/HTdg7foe0ndftFq6dTtcPT3TJ4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voto1k7Ikz9B4pvpuo+yv9Dp202gJbDMneojXuZV7tDPGadOnJT9Ioew8RZXVtJUPfV26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NtzRxXX6HQ9/8B0OrodHTr9Yq3+FUdteqs7phTW+keVOpedkHOfn1UbluTt99lH0kn52U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o77k54t1QO+c19y7oXfKod2PIkxHlMRMWZppJLzSOC35E055SymJ78iCY3KaQ2PM1HKeUk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Y3OWVwL3JJqgneWUxPekQzSOcsriW8aGY8ppSB/cyJpzvIZse7ImlkymkID35FvyZSmTFu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Ow7siaY2dnu2lb1p9Kv8AHi8X+V+vSWB6bCBQjGyYoWWMCjGNkRwL1pxep/8AzVLZC4W6J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9ouzaOiRcaT7ax2ZN/A2jq2hoU3ZN9UafT9s/0tq7Ik8QkhgcUzGrKqb4Ye0UllkyeRmW6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GpXZ37zCWQxuwTMWWt101toL3b+d0Pb6n7fpv8MhyZ2s/8LJlRPeOXmh5Tc0Hkn5oeU/N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1PJN3m5puVT30m5L9z6R+Wo5oOdR5EPKbyIPJUc03efmh5z81+6jvpNyX7qe6/c2s3i0Dh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UeGDw/wCUy9P/ABVBxbSHsvVfyf8A81SoE/F3tEn+h20vrxqr3Q/xPqS7Ieyb6Lq6j7lrd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W6yunV0xNpdVHWKHjd11TIWQDZSvchbo6tZH3k6qUrEM2KlPL6H+oP8Ak3b6nX6urq/8A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b62TL06N/bHG5PsEtkmeQCItk00J3kic32DTQEzyRZl7ckEOJSxub7H2tCTPMDmto1tHeS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3mAjW1ImiN1KBOts1tmphJ2sSjZ92oZ88SQiWU4k5YkmEspr5dU18qjuv3N3TXyn730qO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YGsDVR2XVSiRDtyLbkRs+1gaYSyDoOjrsSl8dL4foft9N/wDBo2tSqLpC2kfiXqBZVX/5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l/wAH1bV0/wBE/fH7Qfr/ABWunaydGouoJvpv1Dk6dlZEyFNo+l1ZM2lk2mN1N4ouzPqK7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roTKoEdzB1MGIfRbV0HK3+A/f9N2f6XTdmsrf4cw/xMmXpjvsTO+d3QE+dRp+5r5dUDlnM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THORC+ci3JFKRMtyRbkimIhW5It2RSmTLdkW9IpTIVvSLfkUkhC2/It87zGQlvSJppLyyO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e8xuC3zW+aOQhW/IvcGjlcF7h17h0cmC9wvcOpJXFe4Ne5NSm7BvGt40UjjF7gl7g08xYb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j7XuDXuCUb5ho72knbGdHxpe2uRK7rJ1k6u6ydXdXdXdZOsnWRK7rJ1clk6u6uSyJZOsnW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tRwZ03tmW2Ix7Ma2BTsEYPsqrs9V/ELOTtDK71Ppm1TbMutH6aVTDPG8Mqtd5aKeJV3p7U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a1Co/S92J6Soykiki+uX06SKn1o6Q6pTRvFKgjM1BRzSy1np2yvbTpxcXD02pMYfSHx/pV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QQM1BSySS1lAULlDMLIRczl9LYYW0pqY6gqSi3KipjGKdQUs04x+mz51XpvR/Tahmp4DnN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p4PH/AEqoVRCUEkdERRVdKG5VULFHU0x06iYXkkhpo6gaeOWtrXh3wjOR54X9i4U8NOA08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GNfbi/dP9D/TN2jd8ELpvpfVtCT9i7RcPpuv2PN06ZkTaNqTK3020spPHC9mYlfSPvJ0F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QwraBVTNs6v8ATG33f4H7/gbt/iPx0b62TL0p/wC3m5puVRrL3Tcp+SblUd9Ju2k3bSXsn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dS6z6fuo46S8dJu2k3ZOpuCdSfj6P+Pp/pTr/rNpB49K2YYTlk3TT9qXjrZWVlZW0sra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KysrKysrIG+51H47JvxrKydrRlxl838Xos0UEoepzTVldWzUZUvqgyQm+UlB6WRqsrZAO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qaWamXpUDzVdZHDPJXQRTR1NFSRwwyFDJS19ZNLUT1TVnqNVUQFWVE85fSPP1P/52voLfb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ZKYaM5zhca29XPWUwE51E1PG4wwCzBgN6yGUJPTauKnp6Grqas6n1CaGWpro5aKGKSUqOj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9xVenDK80ZQyemg0FLR+2eWdvT92q2NymKod4An9vSxThDLDXMAGQP6fFKITFTGdTCMdNy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VUbJjTAx18+/NR1EYDJtxtFI16uq22ppZYyk3nppYXmgmGYovqo+Qp/Hq+l1f6HUrdAd9u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/aur6srp3X6ftDwf6clkS/wCTJ0KLsmTaP9bq5I+EY9GBMKdQspUzaXWWhqdl9lyZtj6HZ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03J1f6rJv8YmsTfwsvRwIqaUCIto00J3kBzbZNbJqQCJ9k00J3lByfaNbR3lFyW2awNSM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VnccSViUrO42JWJTceqs6l8dnVidSi9sTWJKfjfSfxp7qTxrqpeCdSeNOpOsKdd6ZtB/Hu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fj3V1B209Xyy1g5fVZW/htrZWVtLaM3X9hwReHSRrBK/2P1L+KhqqaCKIowgpZ4a2Spq6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dbXztSnUFEVR6mqyrmqV6ZWRwxt6dBveoU0dQ1fSw0+lTUFS0P9YnX9ZnVVOdTL9PplO89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PHIu6pQGjpfWIHGReljTM+8E1MPsb+tfjgTgVG5y0oFGYx4yRzzSSlSVwxxyyPFBSy7sU3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QEA+puMrVGxP/AFGIHJ3MauKpChGlZ5W9P3Dx3PSG/ua2rmGp95UI6mc2oZgglpal6lf3C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tU9qcAVR7eV6qOnBUMwhFGbnJMTjJV1UrQ0lS9Mq83ekkNo1U2gp2+qj5Mjf7cut07p/pf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GyZMo3T/UyZO6ZH3g4v8AV1ddbxp072WSfQdX+htezG/wwyMhMdDQ/aD9XZNo6sjbpJ1DF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l2uu2gcf8AeStdYqysuy6umumTf4baTsm+htP3oy9Hf8At5SJnzNZmpb43dXdG743JXJSk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NGRMG7It2RSO9sjWZqSQhW9It+RSkTNuyLdkZSE+3vSLekTyO0XuDXuSUkmLe4de4dGdo9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fuV7pPK+17iRe5kW67x7rredZtt7sS3Y1u/H7l17lNLeL3Tr3KCTKP3K9yhlyHfJb5KKRz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crSPp6qzPFrD5/8AJFB1Pad1sEjicm2CWwSlGNVIwjD/AB01PNO9CFcy91Tblb6SQIBcz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pgqWptr1ZVMMkEtP6dUVMVN6VUx1HqtFNVEfpNTGHptIVTP63Oznr6I0LlW293pQUJVb1V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SUE8sEFfE8fzU1HFQhW1ZVUvp9UFRF6lSR0ruqc3h9LpK2rqi9c8Qs5lTU0zUTFT0sMMG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JSS1CgCSlj95S1CrqEKYKWEqiX2FUp4Skpy9Oldsfkb0trUVMNKpPTwOSspxp1R7dLSEWZ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1Ock0/qZgNMoaajEJfUeu5SVTVgwxyQ1EkKpKyQpqysPelnllVNttLW1MUoHWQOm9SbKQs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yYWRt1Jl1WSY1fR/odF2p+Lp+joUKt9Qp7aSqDsn1FOys6fo4P1fR9RTa3unTavlfIkfji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ZR3Iya7YLH6XUnebJlTtipWtLp3Ti6u7K+jcf4L631uroe7/T31bXJXV1dX0v9V9Ge6urr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Npdle67aMhXpH48vbSfx6P406m8WkniTo/GnUvBOpfGn7H+O2n/XT9pPGnR+DT/rto347a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oPh0j8GlP4tItabuXJU/PSsECCaPbPQfy/wDJFU35ErNnA3y1PkshbrU+St6Uzfx09RLTF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iqJihZ3F/d1K93Ur3dQiIjIKiYG91UL3NQnqJyaKU4nfq+tPVSU4930AyB9GIhZuiIiPRn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80rxwzSQvJJJKTO7OdVUSaRyHE73d45JI0TuTpyItOv02Vv8ANpOTa2TiycGVnZXWSy1dO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jg/1Om0FTcYE6f6Lp2Tsh7um+ltX0bXOyJ7kXCBN2dU7dX6Ji+h20fs6rWwWc2Ls7Fqz3T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/qur6XV9Oqs66qLl1d2hGxwtZd/oHu/fFYrBYLFYLBYKyxdYunyVnT3XdZLquundSC+Gl1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TaMvSIjelkF3bbNbZqQHKPZkWxInAsNs1tGpBfawNbZqQHwwNYGiF3DbNPFIpmfDEk4GpG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cX2LEiyZonzpE79DZ2hundF1p76D4NA8LK6j8F1dR+DQPHdXUPWJtKXt+1DyfuqVvkk8i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J7hoXSrf/JHtRdayTnB5JfIg5zeX1J7Urf8A5uj5Mv39DinF1gsFZWWKdRu25o7WdAmf+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siZCnZWVkTJ2tqPZ0+rav9DtdCCPyfqnKzsiVPwfXJXvo7aOyrw+C9lLJuHq7aPp1V/qtp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LvrZB3H7ZOjpyYSOzn9Dcn5X/AJ36Jm+wur49GBrf8LK2t7LumFdkyFenXaikd8MiWRonf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yaHckW7IylL7czTnIjItvckW5InN9veJbxIyfb3JFuyLMtndkW9IhJ3i3zW+ajPMHqV7kk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+txnj3hW8CE2ePfW+hkyDeNb8iikcm3wW+CE2Ns4FlAo3jdPKN90VFIxOcjCW6yikuW+N9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8wi/uBTTCTlKDPuxqIwItH6hfppJ0qn1669V1/i669fpi4emtetKAneKJwIoSItgkMBMR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dH9JCQ6kJipaaeEdIoZZkAEcs8EtO/wBT0k7QRiUh1NNLTPpS0c1U00ZQyaU1FNUjTUslR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pJ5YoweSSroZaVvrjpKiSLWGI5jngkpy0CgqTH+nVSf06qEVFTzStB6dPIcvp84SS080L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Mpa6kGl0p4XnlKhk9yfpbsD+mzsypKNpoKOiGYHoai8sMkKiDckKhYJ3om95WxRwyrYi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CjpTRtjJ9FEGT2RN0T/RfWytpIdlAXz6O10zW1Z/pdddP+MHksna6xf6CtZ3WTOm7NoWra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J2dmbqi6IPILokHSO7K/0Np3Tqdsob6N/BZWVkw6WVlb6LfQ6Du/ell2DqJBkL6f+b9/8D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YG1d0w3TNbRm0ZUQ4Ucnj0fwaf6E/YvEnReFk6fwNp/o0/wCvpF+O2kPjbSLw6B1gbSDxa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n1p+R+RQeSbyqLyFzVP5ZPIg5m33qDyouxeMdajzv9VtLKysra2+i302VkPH0n82V3c6e+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Jyd37+sO+zr6PTb9RXyQR1vq8PuaZenwPUVdY0Ur+oQxThX09PAPpjXrrE01OIQ0xiB1Hq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BRhVN7e9JR08g1nrMUs05s4vR0MtU9RVQ+nx1FPD6lFUUc8CoKeKcqOCGGChpoIpKqkpCM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9OH06AzmGP3dXXU/tp/qpenpmvozf3frX5elpXodn1NYyjQ/r00nGOnISOUhaT1FzN/o7O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Z11QY5+rMAQ0dPOb0xTPWUXWvp3d2hj3pqoBioRklkp5nlzrjkOenGkwkghtTbOM3smVLM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zCctFFeKI77n0UvIez9nNmW8K3RdZC/1OpSsppWVMV5Rez6Fp+uyZ7s2r6MmUXSXS+lk7a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vdv2iTJ030ur9bujd8R6NK6ia7MKZurrbW0ttYOsFisdD7E/R9kSkdyib626t/gD3fvf6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ElG4ptGbXsr6MKihk2CF9vbNbZrEtnbNbZrEtnEliSxfawkW3IsS2tuROEicfi66MzvFty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xibLE1ELtF10g4XV1C/2tpD4tKfsrqB1Z9Kbu/JU/J+Sg8k3SW6if5ah/muon+Q/IofNN5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fKnX/ABbWs8j62+i3+E3b0r8pQL9qLT1rhpSw+4m9QmCgppaCnhoPRa1resxQRTUf9PGFv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enVKkb0lo/RutfVv6ixxbjwC0vuPUXvW+ljSOp8N7SjpJKuSSmZqaKeqjrPUq6Wmn3SKd6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qitx9SlrDipfTZqqKjpJKej9NoZKQpvSJ5JvuhlkmrJ6CIq+SHH1JeqVEkh/SIuZgIhFUR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DiHrMdwQC5yV7mMQR1NJP6pBMWnp9VUVDuZoXkJ6+qnz7Nf6PSpjkCrnmp56piajlmknf0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10EYR1UUeELd2mB6KNzqWnn3qirnOaSkGmjDOCaaU4Y56qakkioihA6ibGkE3Gn+4UT5H9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dyTisHWKdMZMmmdby3FkpZWFpZSJE6pT+V0D9E/ZlZEyZrIX1dO2goekt1fRkydWTt0dmx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k2jMuulnTp07JiV8kT2Uj9KS7M0ijsRD9LmLJ5xZPUO63bpnuphs51AA7uRNILxydFb6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/8H7fv/id2/fRWVnVnVnWCxXRU7ZTv2F32NyRbhrItrckW7Isn2t6Rb8iI32t2Rbxss329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iac17gluXi33W+6A8gaode4QSZt7le5UZ7iecWffQSZrdiW7EgISHMVmKgJnW713lFJkTz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oE77F/gUe1d3hvlAo3iczkjY92JDJE5HMzFvCglBykIWPONCYZSFHllCmeJyPbF8oExw30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MY6Vvb/K9H61GyajAhbakW2ajArbMi9bZxfX0uiOWWrCpnrPV6RpYe69Na9fWVU0MtLV1M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voEd6ilLdijkoQhrxpnjq2gGWg9PerjMcT0p6qWAfUtxqf0+Gq996rTTy1b5RSUcvqFUVa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7arnqDeljqZyqYIKWl9MeKSSuoZ4lFGUsnqj+2opglP070yCqjlr/AMz02nCon9RhCnqNI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WOgiKuMqyeCOvgqITp5KL0w5F6nWCw+l1Iyx13pzxL0qSnjlYoq+reKohipq6WlKrn35vR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2TjpzCprxk36NmVPOdS+g2cpp46aniaQghrxlqfUaRoV6XCjj9wqSknpnOgqDUMYvUjMJ1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UY+oSQySUlQMDUtWMs1VVtDLVVW+MAbstfYKSQRKmKanJVDRjL9FGLu8hWQPZ2to6cU4J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RsiMVIPSk8367Pp+/0iZA+jOnV1+2RdJdLfRZW0NlCd2T9h0bTquqfQur7aMrIiUhdKXiq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Kyc30sgBrOnBdWXdTt9xiTUkrPJN9VrN/gByLvf6/2XdW/wAJtJxsdlbS6zWSumVA16p03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4NB8LJ034+g/j6B+PpB4tIe2lP2/ag76U/bSm5ftQ8y5qHyFyUHlPmoPNP5UHObyIPJUeR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nUc1+/wBad2kHGRVvj/X+T6P0J5pVGZPFuyLckTSHt70q9ZMin1i9TqIYi9SrCUfq04Qu9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y+sVJHF6xUidZUPVT09ZLThD6gUVJG+B19c9XpR1UdLB3fRujz+qGb/1arX9Vq1IZSHTV0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bqH1SojUshynS+ozU0MhnKakrp5IAJweaokneT1Gc4oPUKiFSG8slLKEUtRMU82kMxwnP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lp3InMveT7K7PNUzThpBVzwIyIyQ+p1AxyzSzPDNLC9RUSVBRyFEUlVIYfQc0sgIzI0xPZ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ck0bot2VO7lqJEDk7k/8AFRu9iZ74ugkxQlfT96G/SzEnB20Jro2VIDZh2dZdMmToXT6N0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ZS8v4S6riQvuNckxK903R9GvpI9kLWRdiKyI1IfSm7XUHFraOOT4LFliuqbR1ZVEYyRnJE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dnkt9A8j7A/8AgDyLp/C/dX/wW1ka8bOuqs7rFMOrL0eNzqnjNMztFiSxJYltYkrEhf4rP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bwaR/j3V1H4FdU/jurqB9abu/R7qB/u0pe7vYsmVKTbknSTJQP8AIT/coPIXNQeWbyKL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P5LoX++qexZLLrP3X7qOWjcU6rJ5YnOQ5XVZ4R4f4F/o6/T6T40PSmbT/S69W/I/wDzd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WLgmkdO+S62sycWRR2VyZdCTjZSKlH7I9CG62BWyyCJrPCy2hW0ywFYMsWWLJmZtJeDXs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KQU32uBZtICcV1ZbkiCR3exo3kFmdyTKY+pXdOi6PH00h8acnZNM7L3C9wt9b63WdELOxZ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aSYwP3Js8r5H9Aaf8v5x5EuyZ/ofT9l3t/hNr3TfRfRky9EvnmaF3eLcNbhoTLb3JFuyK7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0BuUe+S3yQnkLTmt81CbmnnfLfJBK5rdW6o5Mm3wdb0aiIJERxCW5CgKN1uxrciQFGTm8T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U4s++KAwInONluQpjiIieK/wKPZyIIstuBRxx5S7LH/bodjKXZy/t0zwZTOAvnCs4UTxs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TC3wL4EbRkPwK8KF2cU72U47w9tKnwxeLS7q7q7q6u6u6u6u6u6u6ydXdXdXdM7rJ1d1k6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C/wBzr06N2pMSRX2MSWJLEtnA16o7+6/wWZyTs4vq4uP0Czk7s7PqUMghqIkZHGcT6P0cY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5SJnB762dHDLG2sUUkr7E2uJOhgmJGBxvp7Ofa0wNRU00pSU00Z7cjaPSTDDBAc5SRlEa9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5Z4SgJCJGQ0dQ7zenygpKeaIf4P3SX06rqsbrEE7szGROnyTmbL3JsmqxdNLE63AZjPMwG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oZW+h0/WMH+y6v9NmTd04ohQvimfNpATtrFKj+4GRF0toTKZQHdouTdGck731YHdNEmjZM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hJr+otaqG+UuOP0D0a+l/5x5Fpb637/4jPoTWL6mXo4Y0yj8WgeLSPxNpD4m0g46Uy/5Kn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c/IoeZclT+SZvlQc5fIo/JL5FF5ZvIovJO3yWUf2yVPJN3qOa/wCVVo6m8ekng0f8fSHxk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NP1JTeOn8OltLK2llZW0srKysra2VlZW0Hl3djKGL3Ml5TcBacl7hTSOwe4lVaTnVaOoK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ax/U6GKljXpENPLS0tDPv+rwTVA1FNLTKlp5KqT2pj6f6XRHDW+o0FRVTzA8UkXpUD09F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FFUzepUEVLAvSqJ6iSZ4qsJ4TgkXo1MErenxYV/qUE8lYcckaoQpCaKk9PkTnS1YlF6YDy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1FSRUQy1kdIc1aNML0EmzNJFD6jLBT7NPJ6YwhGBSnFGNBFHWnDP/AFdlV1PupKdj3JXao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UEwDTxtLN/TqZUFPFA4PGDVkYBPRQlTBGZuUxS5VVOUzRxnK/s6lSAfsGo6mxgUR0NRUVC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PL6hUTxlR00czSwAVLQwhCZ0EUrmAhUuR70Y3OLeXqASDN6eQjUvIBHO7MvUpQOn/AIP3R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OTr7l9y3HXR2cVtssGRRM6OnuijdnoY8pdBfpq30NoX0N3Ht9XS/70dkQIftXdiBOydtI5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ZH0TtkibF6L73MmV11dMCYVgma30SvZGayVW774FghK5P31/X+C3J/wCB0/f/AAXeyzdZL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SyFU0JhBgajEmjwNYmo2do7ErEor4aQcFdU/b93VM/wBx3E7qnf779bqASZO/XJUj/dJ5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U80PObndC/3z+RB5J/Ig5z8l+6rWo1qeCdH4U6f8fQfBpTP9iPoq97yNofCm8Wttba20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W+i2gcomvNIQit0yOq0dVHB1P1n07r72pmeoyrqN6xFC0VXDQ0Eg0FRP7upqZB9R//wBA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/wAiOnqv6k8plL6K8mdSzyVklHXyU9FSPTUz+k1Dy+pwVftvTIKaRSSQSQhQU9MU0tFI0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0+i9PqZ6gp6+sCarqZag6OJp6mKGnolTezp3lpqAng2mnOmpZaaAZxY/c5eohIFRQVwQxR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TbVM/pL2ADKWOP2dPH6hFjTSQzQV1XFONLWSUzenVM1Qqmrqo16qTvQRCxTSx0cckQBFW+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0YBeWPmXl9ZZmmpqg6dx9RqTKVzGH+pVKlkKU/T3aOOCTIylfc9TAhloqZqmSWCOaGGOOO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D5DO1WELCYRtl6z5PSfyH3tyXdXqhf2iu38FFw/5/RZlgyd05snNl1dYqYVRdtB+hvqdPq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+jPq4ptCFnRCiHSORFFdFpKgj+1qVnV2EUIJmTMm+h12aZ7okyqOsuj/QD/RZdtb/AMTci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Lq/0WFYM6eNYJujk1x6/V6dHu1W4a3DUJOTbzs++gPNb7LfQyZNukt4lGbmt4r77qOTN99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89n31HLmTz2f3CCVjItoXygQbbo9p3tAhGJHtXvAgeLM2jdYQLbhRMF/gTbClYL4wpmhZ5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hhZ5QG2ESwgUgxk21AmjgZ5cHG1OrQIttwwp1jTomDb+FfCvsePbiWESxEY9uFYQKNhZk6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n7U3D/HDvTfkzco/JVP8AddRtkVUxO5ibMfl09OOjBjrqSoeOmgBetVUkWnobWo6COOjh9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W5GOs/wD8+33UMk8nqJ1vtfUfSZN1pn/uPTpgaaqh961cb0lDmRNEwPKA+k5+oe1wrW9P2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vTaw6tTeryhLLI8snogOVV6ubSVqsnW2b+l+kdKlpaca71Gcaio9FgughOsrqudiP1Ok2R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vS/16f09MVPCdRJWyjRUo1onT+sdKWlAzmGSsdYTv6h6mEsoVNOdOXo+d42LImPP1Vyef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KvGSqraA8usclNPLPFE5OVy3fVag4m9F8lPTNHUU0MnvfUoZJoomdp55oYJQikJzkzH1G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UQQRe0OMKleyjenhjynaf5phYJfqon+wnQlf6CkFkcrksHWCxbR3s27uSw9NR7/W2jp9BU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TJtXTumdPZ0cdkQKzshkcVcZGkiIVK/SD7hxN00a+1vo6K7K6yTKUrK10SZ1I95NX1bpq2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8Tci0v8AU6Lv/FZ1i6xWCsrK3QkLur6WTPZ35MrK2jL0anxpdKfufkUK/ai76U6fkoOT9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oPIXNQeQ/Iom+WZvlsoGtLUeRB5KluuKsp+6/dRo6n6xp0XWn0NvgsnboXWnbTvT2VkPgb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DrS6UnHWojiKN1+qfl/jsvT/uqynsQTZFJLgXuHQz9ZpXB5qg9t3uWlAFBtyerRQj6cwzv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E4NLN6vGBb3pUyz9JZq6Sh2fSauGlGP1q0gSQVHqElbRU1OoG9KCKf1cRGk9XK/qc0E01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LF5a+gmR1HpmEWLSe69NUfqNFEnrPTr189NK1NXw09Fd3fSnkaKY/VpHn/qsJJvU6ZV9aN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paX1L28JerzI/UmOm/RVweyB7FP6nE9Oqb1H28BmRlReoBTw1lcdS9POcBnX1JL+qu0FJ6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7maOspgjj9SpwcvUKYnqqqGWOhqvanV10tTpT+pyRhJI8pqirIaaI5HOV3J1FPJCoZzjmq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62WEBkfdqavemH1CTeL1P7TmkkW9JtwV5wx/1WVFNIbiWBe663d3+l+1AVoal/jAkL30Ic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rJIwKY3kVO3yBy1b+J9BRqL63d0+rav2fRnTOjC6xTxrqyGR2UkcU7DnRysTE2LpgZfYy3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gsFgrI3xF3urqVtHjB08AJ6dbBIoj1Bru/RXWSHtrj/F+y0f6nRd/8H9ZrJM6zVidEN3tZ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55hDbgs66qDoUvO6hf7n7qHnNYZMlTP8AcXQ7qB/vJ/vuoX+SXyqn8p+RQeSTyKPyTeVR8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qjWbsnU/ZOpPx9G/HbR/AnQ/jtoHgbSPxNoHi0g8DaUr6PpVDlD2ZRdJdb/wXV1f+IH6+m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6yTeVR86jyVXSD6bf/ln7Ufjm6hayhexOrfQ7KaTFWu8v2tSt8g8tHQat9Davq/YOf1WTr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as6Yl0JONlizoo1ayL7xfKA940xESZlHTkTCIRreZbyaZk0gupGuLp2UjfaQ9PpqGtKm4q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k/wDA/ctXV/qZN9f7IGu4OyYLpuiaydmdE1isrIWXpVO9NGJkS3yW8SikciKSxbqjPInkx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b7LfZRyMaeWNn3YkMgE5mDFlGgIMikivnAo3idzeJnvAgeLI9rK8KHaykGN3wiTDEzybax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YltAsI0UTE3t2Xt2RAxNsAvbgsGw9uy9utuwe2Xtlt2DbFbYKIW29uNbcSAQYcI1hGoxG2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A29uy9ugjYGKnB17ZkAjG+lQ7si6tKVtG/K0zWSyWSyWSyWSyWSyWazWazWazWazWSyQL0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Nzkf5FD5Z3+SrL+3bt/49/qv/ACX/AMfumYnd2dn/AIKZ2aIpgdXQtZX+mUrBbSbq9M1l+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RvpbR9W7N5X1bV0/b63T65JpF0fRxunBVQs6Bn3Ajsooupi7radbS2ltJxdkJOyuxJwJE9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wsLgaLEWxZVMWUaFumg/VZWXVddOq6rquqbkSv9bol+r6WdXddV1Vn+q30OnTLom6q2h97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Em0g8snkUPkk8ii8hclT8z5KPyS+RR8z5qn8snkUXln8iblUcraT6z8U6PwYrFd4GFliy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F4G0DwNpS+O2kPbSm7ftU/J2+6yi5Y9bKm420la4txq2xnT9Kt/4ba20srK2lvpDt6M9j3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zivlAo9tykkAC9Umb2ba+m0nvJv6eR1X9GqVV0UlI3d/UqSGnp4KGZ5fUfTdtTQyQvD6fV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29WelSb03p1TDHEG5LJ6ZRxr2VCo/TqORVgDFUw+m1E0dL6TIM1b6U5nL6ZPDH9Po8Ecij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gaOmm9LmijASkU1IDenU1DT+1io/T5XqAYJ4fSSkiovTvbS1vp/uZar016eCmj3p/UoWNe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h6qhejELen4e0o9urOKSVUdFJVI/SCZiFwKKhpDjj9Oo8Xk9NGN7ZUcVIccNFQzI6T08Dm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U51J/0kVUQHTnRUJVIz+m4xqnaN5mH0xTU9DC3/8AMVZ7fcpNlpM/TVuemqqeIpYREpaeG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uQqeCskmEQm+qljzIsrPIt8WTy3dpGTSMs1d1ZSfc2CIU4ovsdi6Rl10/f6+h9G+h0KPnb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MumSv9TsnZOydtGN2QyrJnTuzKT7nf7ZY7Om6JnvrZOsWdPEsSTE4p3E0cDKSN8SYxeFvv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T9pRbdTurfz2X7f8AgdPq38r91++7K67Jn0lfqzO6ZrKgv7Pqou5faV1A/wAsr/JdRP8AJ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XJQeSTmg5z+VC/wB0vkUXll5oPJU81+59ZuN07qbxJ13p9G8GkfibSHxtpH4m0pO37UGtN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fNR8/2qbvoSKuNjnk3iUvSqf+K38rdvR+L9qfjpTcp/L6q9qXS13gpDpqKsiCmGgpzhD1e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p2P1CeKBqKeo9vlVlDU1ElQXpsddKzTP7hpXkkrqWtwoutXUl/cBG5JywaYs5IavdpXhA4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9RjOi+hns/p9YVUMlRW4y0mNIctU1H6f7hinOpanfL2F/7yo61FNPvxx0dFKR0lFGVfU5L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XCBSDEMELU+zVxBHUD6OTjThLGNdSFVNV+n+2hUFdOMfpsElM0gvXVv8ASahU1OcVF/Sah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hpmqpmhaOGmgjpC9UpGidU9VLTKkpagqn1WcJpqv4vTfR3vTTNaZQNlPWlTCxwUpUjdon9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YZIqKKOokoXhpIhlmptiN4ClqJqiaKjD9/VTNaAZEUd0US2lssvbsth2WBr5Fc1kSzROpO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HuKdD2+ptX7plKr/Q2nRdLY3WLrFY/VZWVk4ohRCsnZOad0fVU8pgcJ5Ddkx2TOz/AE2Vl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NnZsmmmB8I4nd6t+heR12TdX/AJ/2/wBV9HRLp/O76MmT6v00lezs7qEDllAyiDekQTZOc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zEVugt0ERAKziWcaLBXhQvEzyODFlEmKLKRo1jCsYkbR3tAh2WcxB3241tR3MAJbMS2Yl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RRAzjsAvbgjDMfar2q2vj9uS9uSELB7d17ckMbiPtzXtzUUZC3tjXtjUcTivaL2iii209M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tte3Ze3FRxNG5QXLYdBG4kcZOeySGImfaK+26iFxLQ+jO+R6VHSd/8j0npToHtBpSqXn6u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VLSywR0oSRFN6dLOfqs8sNL6FTdayrihVPLPgQjVRSYNL6XXT1M089paSTMq+umIvSgzri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372ikAo5KOglp1VUrVJ19H7tVnpnt4E4k2oW3KaSn2fTampqZc6kq71Ovk3qOaYJKqOcoY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aWUyYpPR4Nyoix/qlT/Tt6peJ5/S5aaBTz01QJw0cFO8NIdI3HIl6D1KoO3qHqFaNVGhpK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6sJiKlq3rqpRSH/Tve1KkmllehCIzpqejGeugpZJfUGh0pqOWoH0+ef3XrACFRXff6b6S2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9Ip3OT1SdpahunpTdsXJ674qH1P8ACakmeGkeBjB/TyOTEYt305TODyfVTt/b4ILi+ltb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phsLp/tcHug4p0H8DdkWpdRZ+mltbK3Rm+l/pfV07J2RCiZOqUcpYmxXRWZbbKzqys66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7uTsydri7/c08t4p3KSaZ4nlkc37fRf8Am/br9X+iysrIu1k38xdtP3q2htcWXpVHsOXJR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20m7aS+PSbvpOrMrKTsnU/Cysyl8Vk7Kfw2VmV3an6urJ/F1XVSePquqP8dndXJM96drr7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rur3pmd1d0PWmXVRu+xuSLORA5PDmazkQkTxbki3JFATkO9Itw1A7kraS8APc1q+b/wAll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vSMApHenV49rGBYQqIRFiKC/rkgPDpSx71RJS00aqvSSkeWklL06p9NmpY/TyP3Va07+pz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SlkhIJ6GgrKQv79f/ANBV9BPC3o21DA5u/pg+oUkMdMbTBWPerpPTY5YSq6OhEJqP1BepU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l9bkypdaeEaP0+hom25PVKcD9SCiKH0qWmp3pZyqq2orIaYXankkrzjmrTqYKGmp66mlUl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U9JBFQ1VPTQzeqnKqv22xIcA+nN2VGFPSw1BMdRfSl9T2oi9VZgd3cn7N09JbSKD0/bp29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VBnH6awKjqzpnL1dSynLJS15QBVeoSTioHjaWs9REo6GUIZ631AJIlTS0VNFUVJ1EvvKOS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6VoXk91R0oxeoSDK89DMxuLn9VP8Ajp/4LIiZkU4Mjkc3e7q1o6dDq3f620fro/dNxTfQ5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p1dX/AILKydk7ImRsiVAHWzpkycmZPMsjdMxphddGaSVWurJmT9n8kd8xZylqQZzT6N2/n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7p+yb+Z+zaN0ddtWR9vSaS6i8p81F5KjvdXU/FXU3bSXxaS6zcdJPGn7SeLQ/AnUngbT/A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TousOn/XbSLwNoPgbQPx9IesDaReJtIeGkXBtKbt+1S6n1CDo+lb2fS6ur/VdX+juT9Huy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p1SNajUni0h8L9/WH+izJqidl7moRyySKMyjN6qd5ZDOQo5JI03Rbsq3ZVuSJ3J9HM3Fe4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u7i7iUskkx/Q93+q2tlZW/n7/APhUT3gfS/1SGwMchksOpB0X76u9K32Nq/f62TaOi0G1v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um6fzOjUnYu9OODMnJmVzJDErMyvoRMKJykTDb6Jegs1j2WxanZSxiekcZSnILgWrfy/t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WKxTXTp+LfzOrpk72V7p1e6bWCF55BN4wCYnI5MS33W/d7MnKJXhRsDtjCrQqTC3wq0KP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JwAm2olsxIwybZWw7oo2w2o08MaIMg2HWw6232tklsGnC8ftiXtjTRu0WxItiRbRbbAV9q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rbNML7W1ItuRQiTR7Mi2pEIk0e3ItqRRxk0TQyrakUAkI7Ei2ZFEBC2BrAlCLstqRYGoR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4uy2pL7UigEhLR+wN82lb4/0smWTLJldlkyyZZMrsrsshWTLJlkyuyuyuyyZZCsmWTJna5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tG6Qfv1fy/8A5v01+llZliyx0vpJLZMDksU7J0Qq1yjjdzZMm0dD9bJtHT6Ba30dk7ssk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kJSI0zfK3dmuzDpdd12ROurvin7a1L2CzKzLFSNaP9Cn6l/gft/4HX/FN/MQ3Q93Zruurr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5DoPJPzTd6jsn7S9tKjgyfsfjTqbx2VmT/j2Tsn/HsrIfxmVk3gsrKLwtpHfayJZGhIngu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zvSLdkTETxtIa3ZFCREO9It6RRmRNuyLdkURETbsi3ZFCZE+5ItyRQmbm88l9+RRyET7sl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kRTSMW/IgkMieWS+7IoZDKTR+z9KltKxvgDhpb+W31D3QQZQ+2Rw5r2zr2zorMGzE69cFh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NSTwh9VNTyVMlTTyU89R6bPBCoKWeob+m1i/plYv6XWJ+jhQEVHQ0xVc1XTlTTIWcymop4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tKX086iCj9PKpB4JWcgIFBHuzVHpThJ/R6lVPp81PEIuRexqlTelOcT0FTeaGSF//Q9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FG5GmBW0PQ+zdGhG2jJtCQ/WyHUkSj7P9LK7LLq7q/wDKSkRLtKg7aMyv9Dun+iskbcsy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2ZotP3/gft7ptb/Q/b9fzsi5N10p3sVW0Tw9dGXpT2qndC/3zdCuv3UcU6k4p1P406Lwp1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o/wCPfQPx20HwaQ+JtIezaR+JtIvG2kfj0puP7UOtOn5KDn+1D5C5qDm/JUvkk8ii5lyUH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xyVM1OUTqp6wxeLW312+u30D3ia81Qgb75+fVdVU8bL1T8rT0lr18stQ0kxVczeoUklVFU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EwlLRxenjPJ7b33qDUZHV7LT+kyHvQbgzRTSvQ12/TUlGEMsxRwDQ+n0wUwQSTZVs3uKqg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VSL1KilrHqvTZKeGngKolrgaD01qnCnqKiWKT1Sq9zN6HBlJFJu+rT0dVJN6x9tDRk0VTU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4fLG/q8zS1H/oUb41Gjysy33Qz3TExPq6dEi4s1yZ9GTaEm/gF9XRKLT9p9Omjd3Z1inb6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GjX6foYmzoCV9G7WbXJX0yZZIzs0pXcAEUbPkLE5VXB26um+h/wCX9koY9xbQKWLb+n9fr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9nlleRmfQV6K+Na84pphd5HEXzBbkalHIdpltiiG7bTLYaxBkHt09OnjuPt17ZFHcNg1sS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Wya232vbSL25oIyGLYNbBoYnaPZNe3NRg4BtSLakUYEy2zWBKMSwaORbcihEhazrqome1n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VnULPd2K/VU7PlI3ydVDfcMXzxJQs+5KztIofIcUme3IqcDGSby3UfkkAs7Eor7j6i+NVU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fwf4oqja9VM93i8k3kQ8qruvUOtXp6K166CQjmqopBMiv6l6m9676KKkkrD9P9MkpKg6Iy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KueupCo5PQ4Y5Zff0VMbep0TBU+oUcsVFA9TPKEbhHSBTk1XDVL1OngppQlkjb0ncGnrYa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sMxwHVmL+ngbVKqq0Y6z1CojqJvTqiOSL29LJINMAQTUlEDUcZSTjFIU8oyWqHioV6hUjV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O6J1a6GNk8TJ4nZbhMu7aOykZSFiNM1xZN2QumRN/E2jp1Hy+q7p7qMslZYLBOKtrZW0ZX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gZyl9uyaFbC2yFM8rIZzZNOKyAk4sy6J+ic1UFkRRZuDWKWxDFiLTDdVEZC1+rK6to38Vt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xGMsnrRkibWydfpv8B26frsm0ZkyZejD8qHnUd9J/HZOyPxp2UvhTt0PwLqi/HV3TO/t7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suqi4sRLIlGRY5mszUBk470i3pFFIRDuyLdkUcpOO+a3zURuQtOa3zUUjmt81vmglc3eQ7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QphAnnFNOLucxAfuSTTuRPMbF7g0ExkckxCe+aCcnOWUhPfNDMTlNI4HvkmnK5zYP7le4Z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UvBHwpfD/AIrL078woydRRkJnGbntmo4zzlicyKnNVv5enoAfcMRbGz99Ie76pW9az0309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m0EjZ/ToSpKf0yYqj1T1ky9869Fj2KSQs5dKWplpi9XJ/6dTHIHplFPPNHL5vTfTyqS9Yr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lg9e8HptM9TUQRU5VYyVINR0vsl6nCEVT6EqWlGM3qbUtdSRVEUExwyV9Mc1Psyt6bRUmx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6epfeo/8Azo+bdBdC30OLOrYP3Z07p+qq+0LWD9sraCSy0b63TdE3VWRMh5fTkycmu7ks2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sVZWsnZW+h0aJSr09rz2VkysrJxZYAmjZScP07XT9EXU2UZGRvJKMkMkpFPIUaqZSdOhVm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f2/YXVPPJBJU1M1SX0Ov1+v52dWd1jZN9PpUeFKm51PQr6TeNOi8SupPAnRfj6P8Aj6D+N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7NpF20g7NpB20h1p+2lP3/ah5lyUPkm8qDyVPlQ85fIo/JUeVBzn5oedTzTd5tG76F2Jvk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S8P8AG9EFimqL4UrI5iEt6VBLI5VTvYnK1S96jSm9SOmp5vUKiV5PVP7YfWNumInIvTauO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oKz2Z1tdLWF6dVNSS1c3uKhuj1XqMtRDr+6uuOqjD1WWOnH1idgfq/wDUKlqdlTeozU8U0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oaiWAv6tVKpqZqglT1ctMLyGSOslKndyxbv8A1GrX9Qqk3qVTtqKqMAmmOYv/ADoubdkyb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jT6TdZ4+3/LS38Lt9AlZM90S/5vfT9JmWK6p2JE11g7ITTFrZWTp0+tk7IkSkXpvk+jF1e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gTTM6cbondlLJ9rIWXaSRsJgFnnreMwixyhgmVv8AAdX6Jvr/AE3+A7IVlZM99Ae+gtk4h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AiKO39urU6MMh9u69u6eO47Dr25Iwfa2pFsyJwLZ2zW0awLY2zW2aES2GA1iSjZ2iaM1ty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sSUTOyxJWJQM+tN3divY1COMfZ7ql7363VM/3m9jyUBfKYHntyKID3JvIh5VXK6Z/unf5L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nVC/3VHO6Z/uqu91frUdtGfopL6P1aUMJHVOn+u38369Bb7TfI6Zuh81F5KpHxl83+Wy7f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jfUadOiH5RTt9VtL6XV0769VZ0OTJuqPnZP0QPfRley+51imFWW2yw+l3VlZW1dEiUjL09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KeURTGJrZFFEy2xTxLExTTGy3QJbUbrCyk6FLFmbQWlIBIzAzUg5xav8AzOv1dN9Ypv8AA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+0KZemR7k1Rw0m7aTeOysj8V3V3TE7Qb0i3pExk8LSSLckQmW1uyLeNRmRR7xreNRyOa3Z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db8i9xIoZHN96Rb8ihlIyed2f3CGbInns/uGQTMZb7LfZRyiblOwl7gUM4EUkogW7GhmDK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NKd5yYVmKzFSygK3o1vgpJWjf3Ar3AqSVwXuSXuSRyMK3AW7GpCFm3Y1uxKQ42bchWcC/R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pVPedQeV9bK302/kbj6INqU4ZMoBIRLmofJUCRFIBMB8/8pur/v8Ad/8A3qfyYliOjfTfQ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ysrfxdFbqr6OhJHZ/pbRyXVMbsrrJOV/psrfQ9kTsyKRkRI3VGdk8zMvcoaplvQkzjGaw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AltM6wdtHBD9qdT9SxZYssWWCqvthX7T62XVdVdXV1f6XTdtf1pfVv4r6O/0M6JMnToW6M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PSbjpNw0Pwaf9dtA8LaR+HSDx6Qd/+Sg7v3VNzfuqfyH5FH5D5qHylyVP5ZvKo+dT5EPOp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SbWp1n4aT9k6m8WknWHQeCdPpVedR9KglZW+iyt9VvosrK2n69PJwo980BOUe4azNU7u6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n9/5Qocbfv8A96n8ok+P70b6LJ2RJ+pvdQcW1dv4+6trbS2raEm6atpb6LrJZp5GZFOnk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JwsnFEK6iUcjyqGP42iFbIraZAS+5lkywZGz2bSydTd3ZmTWJiwFrxsq3sn0vp0WSyV2V9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qz6i32/X1ZNdCndXV1dXWSur6XXVdVZ19y6rqmunZMraCvR3H3MggTbUS2o0UTE3t2TwM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SIgLa2pFtSJhJobErOgvt2ddVH4tKfgrqm5lzuoObv1uqZ/kLldU7/LL5LoH++XyKLyyeS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Kh5VXkTcqkXd7ErPep4XTqXgiVR4k6mf4sldTeFOj8Gj+DSLxp+03D/jU+df9p1ZW0t/Db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akdN0gbSmU/kq3+D/ACx6N+v/AH6byj2N2FDKmJ3V30ssVZPdGpGc1smqNnjTEr6v9WKs6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0+nVWddUzronsnJk8i3FcnWBOmiQxsytoSJ2RkjJPd1Qjc4+zJtHFMnXRZJ+j6OpXvJJk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bC7OVS7W0dtbKysrN/C6HjbW/0jpa6wW2621trBlgyxZWb+C6vZPbRmdRsqQsKmXgnUvgs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3DW4aAn2d8lvkhkcgaode4Qy5NvEt80MhEO8a3zUUjmt8r75qKVyf3C31HJm71Ds/uEEuR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ppgd5HjYrwpnhyPaYr06HYuZQ5Xp0LwZybWX9uvgvIwW/t1/bo5cF7hlvijcLZQLKBGcWO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QtHlEsoExg0e9GtyFFtuH9urU6dgePGBWhTNHhaBYwIMcVdVrG8EBHnVN8/6L8t/8b/QMZ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ViVOzs0t8/UHdqb/KZP2t/nP/AOFS+Rn6P4AuzNdNddV1XVOydkTLsT6SzPGTSpjV9W0t9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3a7pk9ldXT3VnTCmZmTK6usk5ojTk7rEnRMsepqhe0wJk30OyxWKdtZHsGWUsjPIrFFKbP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rn9Fl1V1dXV1f+AH+39qysm+kXa6v/G6uTLcWbJnVmVkLJk3RM/V/AnUnh0b8fSLwNpF42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dKbu/NQc/2oOR81F5ZvKh5VHNN3qOSbvPzQdJKnyL/lU8NJu2k3h0Pwp0f4+n/XTr/rqyj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Sdk3d+/CepfKZSflf4oNeUZHjCKZyOSXbXumXumQFmJT2f1idypf1/ksnWbf4F/oun6fw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0PSViUj/GOjfQ6JH2d3Y30ND1WKuTIZU0jJpBW4K3BW4K3BW4K3BW4yzZZssmV1fS6v8AV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pk3030s7rbd1tMiwFE7unZGiUD2kFN9b6F0XdVkmEcZEakqsTGpJzlcxbffdN8j+uyt/FG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RtLK3Wyur/wAF1dXWSunYXW2ycbK6bqmumvpTjlMULuHtyXtnUgPtbEq9uaxcI9IPAzq6h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6yZU79brJUr/efkuqd/kfkoOcj/JkyjJtyfyJu9RyX7qe6/c3NNyqGxdOp/CnUvDSTwM+h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k6b8fQfx9IfDpD2bSl1m6PUdZtKjpOrq6vpdX0vpdXV1f+ClbKqqG+2la51WjqPpE/L1l/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m9TowGb0/0smOp9Lm3XR0kAelU/pEUkMvpEARr0qKGepKiF/VvWRpo5F6NTRzm8UP9S9bh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k/okio/T2gjf0U3KupXpJfTfTjA6/04zmh9Jgjb1UKYZfTKGKph/plGv6ZRr1CKKCemppa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jqPU6SWokqKKenjAXM/Zh7VvRhU4iE1JFv1NVRBMFDRhC9R6ZEvTqaOoKT0umBvZUTF7Wi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DDf0tFDRnTN/hX/nofK3YuCsmZW1dEpEUQSPofIGQ9U7IgunGyszrBYrFYMsGWDLBltrbW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mShPJu7/AEu6syszJ9GumumZYqzKzLoyc2ZPMyciJYJ2Zk/VG1kaj5Q8WTaW0snT6Gr9a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jmj+YGyOoZrQ3dO93/it9bqNP3smfR2+i3XpfFYq303V/qurpmumFvppX+d/x9G8ORLIlG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wTSCQ7zLeFRmxrdZbgqMxd99lvio5mMt4GfejTSA6eUb7oIDAiPZYrwIHhycoxfciTHE7y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biUgg77cS2olIAktgE0AMUkbEWwyaBlKDG/txXtmRAzhtxLCJHttHlCrwISZxeGJ17cEQ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ytHhanWNOhGPHYjTwRpo2x2hW0KjEWH2y9so4sV7de3UUbhrJbKdrS6VfQldZLJZLNbiz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zWazWayWayQPd/TmvWTeKkVTyTofE7/d6w/T+H0eKlJeqHFEjqZvZeq1EsMfpkME0s4U/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Y/Z+m/opgpaWSqaOmmkaX0/8AVDH7f0wC9Ms5+lu9SIT1kgSU8vpmdVK50LF6mPt4Xc5Ci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IL+r008880EtOqDp6TUems1JTUETendF6F0AKqsOpknqxq/VJapl6NDGqgqGcoDpcPU4Y4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01Rtz0srx+p0k0rU8RyyeoRmcuEe+zRBCPWSpKAI9709T1lN7Zv8AwaHyMi4/tvpfSRMvv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1wQksU7J2uu38bdlHyfRk6bXHpirfRdObMt1XkdWJbaYdCJWuisKk6o1G3Wl6x6M/0On0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UUe25QuUkcO2jjYzGJxXb+ayt9AdyWSuybR2XZXT8v39dlZYrFYLbW2tsVZm+lkzILpvxd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0i4NpTr/koOT91B5ZPKo+ZclD5Z/Kg8k/lQeSp5qyn72VlVKzK1lU9RsrWefq1mTtZTdYW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v7bFWQ/jaU/g0p1ZWVL3JvuUHMr5dVS+R759VT3yVrqRrPWv8mlZ2VtLKysraWVvotpb6Y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TyM6abFS4L4U+ywXbDcgXrhC5/wAPpVNLJU1m3TzwVW5BN6oRxUtJLVvUwR+yOCGYKumpf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hhmmmCCvM39LoId+q9QfGiGCIvR6e0Ho9FM1PUVk/u6n0+kqqR71Sr6arq2B3inpZKsyKS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q9QqjqZYOnonoUxkvXik2l6L9tLUvktu9b6jLu1np2Xut6dQyTFJ6x1rqGsamhKGCOKIKS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PTakqc6yp25waIpj9vDBA15Z53if3MygqN6M+sn8Tf43p1txtqx2ZftMr6u6d0alycxOQU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QEnFdkzuyaxM4q2lvousldZK6ursmf7yuraC927O6umd1uJ5FuOvkdYSX2mWALqrK2jusX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lL0Ub/fTO9mTW06Lpq+hOjWLLFliyxZYsnFsVb/CDk67pxV0z62T937/4rICxeNnem2pFt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JYkomdomV1Fx0pk/JQc35KDyy+VR85fJdR+Wp8iblUeRDzqeWk2jqp7J1P406m4ouxdadn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dN+M2kf47aU3iV1Tcn5Kl8h81Bzk5qB/lk8ig5vpI11WMzSaVnj+qysrKyt9FlbS2or0Zv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o/iXqz/P/AA+i1TsXutv1OapcJ/U/UBp2oawqV/V7u0h2rPWLQUVNBLM7T+oqqOpCOqb1G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Hf+ienzxB6f6we1RxRnKUQENXU5nWjCJHREdurzQbwEATFPSvepk5iN/RqiSP0ykilGt9O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dqqIfTmqS9gvTYZNoynEa+pqaeo9SppAYG+8t3H+9VaJDV+nUsk0lfTRG9JHSAqyOgaL08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+mkqSmo/C/Uv/AAPT+bKrk22TK2jK11inZS2TciFiTx3QRfc7ZGF1a6cHZXTE66EnFYvp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Z2V0xLo67E907X0F7JnvriTpohWMYq6+5YLFm0d2V11WK6MnJWdOKJSlZEh50iZMraWVk6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L7k1nXS3S+KezKb7Ym/mur/QPIk2jsuyZ9Lp0T/5FDKRUG8a3jWbvDvSLdkUbuQZRrKNAQ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h20+xfGBA0TO+w7406jCLIhjctuNDGFyaK+MCYIWeWMTLYBbIXMAJbMaaGNnki3F7Z09MS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XtiUsTm3tzXtjRR5B7Z17VSRXHYNbBLH7GpiXtnQxWBoBWxGnD7PbyLYkUUZMHtXXtSUUb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dRQvGRQG5bBqGIgkKA3P25qOEhKWMnPZkQRGxyRk8myajiIT0l4Mec2lZ4R4/4norK6HlP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1J71P8PoNNcghnm9RKUYB9ZpYtv0qlaqn9Us9ZIEfvKk6SppKSskpEHq9ScnqlXLSj/V6p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/AE8R9LAp5PTpypKuGkq4D3/U5ZAi9UgraHdhBgo6SVoKiEhKnpJsfT/SXcqR+rxPSyUL0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03GqCnasnkpmbD0pHPQHH6l7VT1cXsCijnhKOCnhqa8ZaWDrUV3t2VH7Xf9Rf+9gqpaKOj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wNJD6aw+kSQwmPqO3UB6tNlOcNNR/5zOn09O5Mq9nJbbiJEwR+8iXu417sF7pPPK6OadQE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2iDAX6oCV07M7ODsrpnvpdlbWzKzq5LIFYXW0yMOg3xTsnZMr6WWLX+3S6vpZYsuiurOsG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RdUTK+Zf86HxtpdXV1fQk6n4Rt8GLZQuib53YSGdrqTw/4bd1ZX0JM+nZP1TrH/H9O/8Am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ft+1D30puT8rKHylzVP5ZfJZR+So5r91SsrKo72VlUduq6qXxJ7qXrCnR+DSF/hYjTmaIy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SIScoGd1kahd3jzNbsippDN96Rb0igMjd75dVTu+7KcgnuyoJTc5HLcyJQmW5KZjJuyKOS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dkUchueknGdmaq0qvBH4/8T0JvizgQnE5SiGeEKYYkVsdmJeoW93/AAjNKAwVE0DE5GRGZ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RORK2gu4lNNLNqckhtZW1fqrJzkcF3XWzEbCrKyt/Nd30t/jsi7/wtq/Vl6YOTtEyqY8nO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YihBkwJhVkbK+2UTPfQW66Yq+rizogdkxuyyElgnuyu304isWRD0gf7GVmTgn6JiQmnu+t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sr/S7p3Tp1ITCnG4GLXbnQeFMrLqyvq7J1UPaOPxbdlCLbc2LTvt5SdRnixp3+107K6v/A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zq6JP/iX1ZekSZ0OkXBXVL3LmoOX7VN3LmovIfNQeWTyIPJU89KnsnU+jqfhofWFP2L8dO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bQPxm0h8TaU/jbSj5lzVN5T5qDyz+RBzm8ii8k/kQeSfyIOb6F1Gp/J0n8MHiurq6urrJZ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1urq6ur6ejdKRBzqPImbrUt9j2tUdZ//AM56cmUz2KSR8a/gCFNqSJlD0Z0XYC+nFZYpn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ijX3Ctx1cSW2vvZZrJtLJ1E11xfXbW26xdmyBbqyJ11WKwVrfQ/0fc6MWFoOMvR5Gs9C39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dOnVVLtR3LbGoO8Mzm7yE0gzSHKeTMdRtnViEg6uy6rJX/lZ+n0WVtC7X6XV/8G+t9PQ2c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oDyDfJbxKKRzVoXfCFRgDO8Md9mJAwiijBy2gQRsxPA7v7ckEJCZwu5bBIYCyli3H9uS9s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DWwaOJzb25r2xKUCcNmRbUicC2ds1tmsXen2JFsSIQJods1tyIAJo8DWBKIX28SWJKnZ8c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2bElZ1S+Q/IoyYD6zLalUccjHOz7liQs+U0ZvJgaADzqG++zpmfKob7+qa+Wj9qu2zpL46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SuyursrsrsrssmV2WTLJlkyyZZMsmV1lp6S39iovJN5EHOqR8C6l/DBDJOVPQzTDT0c08T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VTFQy+6/pVWqmmkpiVBTe7lqotidUlNJVSPQTe4D0ipJVnphU8H83Wy7u920dnHRhIl3TX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ORhWJLF2+phJ9I4ZZWJnFwEjKSGSLQRI3IXF9iZFFILfSMchio6eaViEgKOM5SlhkhQARv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UMsyMCAvp9OTOpxaVHTiyqQYJBTJtX0Itt2vj0JheyZ/qxTZssmVmdOKIGTgurJpFkzrF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3KJ3YydlmzLeW66ykdWNYRsmcUOTtbS6yXVW0dYp07PoaN7qNvtqm09P/AB9G1xWKdOqsx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ZjomG02EZW23rG+ExDOP8H9/RZWVld1dM6v8AwBZ21snV1kndl+m0t/Hf6LOsVZWWK/Xo3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aQa03ORvksoW+WXyqPyT+XqmvefyIehVTvl1XVTkTDuSLckUjvtXJZEid9rM1uGsy9u0si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G9Kt+VBIZRb0q3pVDIZC08i35FDIRN7g17iRQSkZnLI0m9Io5TIyncS906GozKWbbL3Lr3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3BoJycppSAvcyL3MimMhbfkW/IjlcR9yS9ySkmcW9y69yr3bStKw6FxpfHbSytpb6LaW0s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7el/ibAqKFhI4HIvbuhgdinAjeoiMYP3/AA+kGdMcVTZzzpPT5QkF/TPTygOGF46+mq6qe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6RSw1DUsNJHJ7ShmnrowjqvS5xgqZqwyqYJql6GUq4wXpVK1TUBLBNJUw7dU2x6ZTerxRy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DFPD6hHRUjTVz1tPDUetQBHLp6PSjPMNbGVT6pC0VUO36XR+obdV6f6PAEVPBUR+oRx0+d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+rw4VA7fp1FIQ1tD6NCBFBWjPUTwiHqddXe0Ou9Q91F9Hp1O1TOWAUtLHvVFbWNRr1cWO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nm97TF0f0uDYgrPurq2reljqvUJKiL6PToBqKgiD29IDS1NbXNTn6yLFT080NJQwy+8ovR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SOWWUqqoqpvY0/qwNJTfT6aDk20SljYnYB3J3ymZCm1dP0Unad3IZQYKePo0ad7LJMSb6X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iF07LFFGnjVnZZ2Waumb7p8IhOX7qWZpWxZYLBYMvuuN1Z1b6H6LdBZmmI9ST9sUHRVfj/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b6HdZJ3TqqieYbFjFCcYwxPGZU92OnkKOSMZGanYS2ijpTazxdQcLrFdvpdYqzrqslf6Yt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tOqu/8llbS30dkz6ei/8Az7q7Kl6r93VO/wB2lN5D5qLyT+VBzqPIm71HNfup7p1Pw0L8d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isnUXg0g8TaU3bSm7/tUvml8qi8kvkUXlq+a/c/P9jzq+Wk/j0k6x6SeLQOGlWN20ftS9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Kyt/A/ahHbpHZQN066U3epJxVWZ+3/hF8ToPUDqzlq5NypqDihrq16s/Rpppjpwl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p16lGYVXoLf29JRxU5UtJDDPXdav0mWAoZvUvazNWf2NT6uU0F6ZvSvQ2xpPR3y9QlDP1u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9GVKoYXf02f0nCL0qcYKh/T2et9VqWqJ9BkMW9Gp3IpZGqPVKymGpXqHp7U7QxnNLGAemU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W9/VfWOi9QiOopYIng9PZsnpKMaEIJPcep1MFOcvqlGNP9ISHGoPt9Kbt6fTe4qPWp2tSQ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ovToPcVEE27Vyfd6hVjAzep0kQxfQxELU3T0temUu/P63M2VFA1RPVf2VF6G100dGZ+32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X/wDMbtqPUqByB2M3U+d2eQS7uyZNq6LSMsXaM6h35ArXWKssnZZpiV0z6mDOmzFMb2Ywd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niWDs9ffNeni+a6qzrF1iuLsnsyeUGW6Tq0hLZZMLNqzW0dW04vUldnJNPM4+8qWcfUJ03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pq6mTVEBK4unFrG3TFEyxWKsrLFWVS3xO2Sj6J20xRAnF12V/pssVZ1kstAez/W7Juzfx2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r7kzOmHX0OzUW7Ct2FRmBLciW5EoyAlsOtl1FFgRRERbBoITY5YTM/byJoDYpoyI9qRbZq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bEinEiWBrbkU19uzqzqzvT4msSTCTwYSLCRRiWxhIsTULO0XZXVN1HquqpeXW/VU/Q8rkH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9JrqJ/ln8qDyVYu7X0m0Z/uq9ZX+O6ui8F1dF+PfSLx6eok8cba03L+G/8TcomxplD4tKZ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Tt/DTgEk4nSwBFHA1PFPSRNWHC9bBUwyDQzGYhuGXqJ7lZ6KF6GiompGo6NqUqjrUeh/kQ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SlJ64wjKvSf8A5voQ/wBzCTH616xKXvPWfwKs3j9N9Fd3pPSYhKWCumk9Q9UjD32x6cp4q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oP1GqaGP09v731wnzrP8A5jQ1MQUMpVND6N0qSHL1j1wryBV1dJG8pf0yKknOL0aaSVSMY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+s9KKOM5G1dcfSaeE55JTi9MpSJzOSjngioieX030lwGnpooAXqEcbT1gVAvV/b6VBDJM7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PSaaEqiWpmi9NpndzKahkgho3c/TaSKolb0sSavrTZvVfWxu/qT7fp/0+ncW7+oyvCt7d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S/fQZXllMQuyBMu6IVZOKtrk6urpn0cWdbdlnIyeoFkMoks0fbaGaNvTuscQxtpZO7MjqA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CWyyYWb6LrJlmK3RW5d7ozsilRSOjd3QigTMyZmW2K2U8CKlZFTCz4SAopiZsgT4u1wdfa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tZdLGNwLo7tdM6xT9HfVxWCxdX+myxVl1TdW+qyZN9HXXJlkyyWad3V3XVWdYLGysv1rBE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HpScn7qDySGQnumhmPKo8nVM75TX3LuhIs5pDGTdkTTSZTu4rcNbho5DFt+RPPIjN2j3jW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41vGmkfa9w69wgPMPcivcgglY1v8AXfQS5P7ol7p1FNuFviz+4BNMDvvx5b0aCYHM5sC9y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BiaWNl7hlJK0aKpB1vgpJBBb0a9wClNsd0Fugtwdv3EK34VuBhvQrfhW4DxtNGt6JRkJDp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j6Ta2+pmv9D/RbSDrUOD7WxIhAhhYCW2agBxap8nqb/2/8P7b+ksP9qNI5eksJcvS4DgpP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ozGl9QpSppYK/ao/ScnooYvUAf1KkalXoA/bDUb88PpbhU+ufl+ox08dH6NUCKd6f06Gk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pqiT1SsGoOmOKso55oKCl9HqRjcIKWmkrqj3M9lZenGA0ntKF3kwp6w2pKxvVKsZWpZ4Ki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pqOfYqHkogklqXkqnlpK2P1SsjkD0urjCH3FHRhTVLhVHLQGXqVX7qT0mp2T9Tpmgn0dS1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ljglknoDKvOkKOnroJKet9QiaFemVMNPG8lqj31HKPqNb7p6Gpenm9YhDV176FvT/AEycK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n9QqaeWOn9QheGs9REovTqv2xF6lSxtJIRyReowPHX1b1cmmKsn7encG7+sqLs2jfQ6Lui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ArmzkKGVMTOm0szrbWCtb6LK6YldZI+qi6JrE+DOsXF2mNk80qaWYl8lsXdbbIBsmTK6us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WLLBlZlKbMie6xTina2kbO7sSyTOmN0xld5brNPZGyPt3CLo1P1mqR+SPtUMG00YPHTfdE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QEn6ogTakrJ1ZWdX+qLs/e/0ZMurpk1lms3Wbq5OvudYLBlgsVZWVtHbS+t1e62jYfSSwm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kLkoPJN5EPKp5r91HNNyqPIv+VTrL406frT6f6NG/H0pvHpTcn5KDm/JU3lk6SIeT91H5a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i6dVXbSfhpJ4NO9NoH4+kXh0pu2lTZwbXtUXumfR3V/puu67a2ZW0ctPTRzq5ycW3DQGW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REpKjEvWps4P4nU9fGdFpJ6tMUMPqBw05V9QU08x1Eqoq2Wmb+sTqpqJKmSKeSEaOtKlG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yqZdLaW1tpb6LKy7J2TJ03TS38LdFNKcr/S/1nqRkSv/AIN9PS5MImmu/q5O7xdx5IE2j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CzZFZkbdYyybFnTi6F3TG7JpRTEOrizrbRM7K/wBLoUHRM+l2Tk7qPumZW1ZPrZW1tpJfH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0Rd1B5BFCywZPGKeJk8bohNk7uuSniwiLhsuxwDjNOCjhOWKs6RN94gdqSPs7Jk7K6ErJ2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J/otpZnWL/QD2d0cbMiHF1bW3W3WzLFnWLKzK303WTLNld3TNIsTTRE6ande1ZNCCjAbd1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sL7UaiABJ4or7MSCMBKV/vunPFGe8sTWJqYSJ8JFhJeo5r91HDSTw3V1f+10b8e6yUfWDS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+Z+RQeUud1B5ZfIh5zeRD5KrvpUK6dVHj0k8GhfjaB4G0g8ekHD9qm1rDxAe2kvSp9lIv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Rr2Jr2Br2Br2Br2Dr+nuvYOyegXtF7QV7UVtDfYFe3BDTRL02ABqZ+S7U+lLxk8nrHH/Db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/AMRdv/I9Pb7I+Xq/li5D3ZMm0dEap2u7smjE09LEyF+uFkJJlZN2JlZdVukyaoQzC6zZ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YJw1Z9BZ07IUy/bsrOsXViZY3WKsrKzfQ7qQlnZPIurrui0pmQodXRJ1ZGKOrIWE2MQqn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SfaP3Dip5MI5ajbKoNigDozJ+iHqnbQXTOskTMSKOydk2n7/adk4snAtO4xFmJw3j+h+7/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xOmC6aJNEsGVrK/VmTJuqFk6FrvdA6qju1EpPIovLJ5FD5TNxLdJNK6llcH9w69wjlwXuH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vcL3CI8R9wt9bjYb4LfFEY7e5EtyJAYYb8a34kJiSzivlCoyjXwXEoBUe1kRQ5Xp0Gzkbw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ZGAO+3EhCNnOMHfZjWzGpWC39urU6LbdrU6tTpxAh2YlsRIgHHCFbcK+xgtTq1OhaPDCBY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AsYFG0a2Y1sgo42B9PUheSnj4aVXSdWVlisUwssGWLLBYLbZbTLaZbbIsWaT7wAWttsnCz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O11L9sd1dU3iLn6x3/wAJmyIv81l+7W/8p16f44uXq3li5M9numLplo9haf7o6dvsJM0h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7ISF0wJ2UasnBOCwWKcF1ZXdMZLcJMboST9U/QpGtIAuSYDTAWsRK30jf6ropGRSO72Ml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GfSHiKb6HT6EpHaMqbNqX7/bUpNu1TvEglLcrmEgqIWFiudI/R0Lomsmfo7Ky7LJXX7fu8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yZNdtftdrWTplZERkrOrLFlgydrJ+zurO6wdNGKEGWLJmTMrOradl+ma6xa7NZXXdMzC3f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zhl8qDySeRReSbyaVGs/ZOp+KftJ4W0/6+n/W0p/FpT8n5Kn8j91TeWbyqPyT+VNyqm++z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mWLKT8bQm+BOna9JiyxZRN8LKyDx6QcNIjcHfkoOZs2dmVN0PSs8UPDSv6S2FdF9q6JrL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+j6SZAe6s7r05/vOZxL3Dp5sW9wy3xQvcHBet9JP8KL7WLq/+K+rf+Rb+H0xwaESG/rFnO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YlZnU8gvSRcHU/FCh6qy+4VvJpGTFf6LLFk8bJ4WRQJ4yZXdkJshkZ0bs6quMZOsjTSEsr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dp0+i6urq6d1jdNGrWTp9CdF2fQew9U2rp0+hKQBkUInHG1MVooSilKH7np7RyZkMlP9k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1Y2xV3TWdOydnt+uyuslloLr7XTgyKN7Mn7Yp8mQMRMzO6wZYMiFYoRVrLuuyv1V1dXZXs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6MnXVkKi7GmXYSu69DZ8ZInI/bkmgJiOIiPZNBCbFP5Lq6qON9JvFdOpvFdOn8DaN4NB/H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LmqfyFyVP5ajzIOdRzX7qV00m8WhdaVtG/G0B/7dtIOOkXbSnX7VM/3yeRRv8knkUHkf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x6eocv7p1arVqtf3Kd6tXrFerX90m9yv7lY1LrCpW3MtqVbRrbJPE7OSc3XowuzS+RS6hw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/4ItdzO//AOL9P8UXk9V88D/c6bRu4gibpKwOUPB1Ul9yi4Mu6FELOsGW2rGyuayNbpreJ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pL3C3xdfC6xFYp+o3wka9meyM9AFfsurYLF1Z1Z1ZWVlbRk5J3Tp073VkSJN3/baM+jp06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hcU7KysrKyfo19LIU6cEOvdW0/et06Z0yJMnZnVP0aFhtIbCLk6iusrK76WVlj00a6t1s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W6A13d7LurIu3/L0QrVNT5LaSS7a9wS9wSkMRW9Gt2JGQiO5EmOF3dxEdyBblOnKPDciWU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FlTptt47wL4EG24YwLCBRCDN7de3UcODvTiT+2FBBiT04u/thQwMBSRDI/thXt+skW4Xtl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9ua9uSMHKORtte3J00fx+1XtXQR4x+2Xtk0WIe2Je3NRRkC9s69saCIhXtnXtSUULxr211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I4ci9uhp7OcTuTxOo4sSfSVsgi6PpXrNNI6Yk5LJZLNZpiT6Pp1XVNdmxe+AoxFelt8B82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v39e/J/wW/wDbZrp26plZW0srdP4KHxw8/VPyRLFxe6/ZhcRUafq1X8bwcCupeap/G2rWd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ujtiyeNk4W0snBYJxdtGdVoZDCTvFk6u7oWdArr9N/G7rq6dtX6o0Pd0Lpk2r6G2hITLba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0NQRKKYnKqlOJQm8kZMxC7WfS91fpdck4uLXsrrs7/TfRljZFZWVmdUzfI1mV2NmZO+Ad3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ozdLaWuraX+nJCLu/Zd9GX6ZelljX1HkTqo1n4p0XgTonvT6f6NP+tpB4tKfjpTcib7rK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qfyzuW7ckLllUN8lkPQqluuk3j6p1J4Fck3WGysg8F3V3VO74bkq3JVEREv2oO/W+RKB3z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W5U+VDym5oeWs4YT6VY30ZtbOrLF0wdXdm1xWKxWKxWCdENx9OkuL7Fx2bmAXxiTBGn6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4RhtuzX//AB7/AEWVtbaDS3BenRiVOICL+rN/cKJ7aC/29iidMq5nVHJ0t0n6S9VTP1ZMu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N04JrsmfTFlgKwZYssU7J8U+0jwtFezM6EULaM19G+i7LJllpZWTtq6fU0y/RPiQEhf6CT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dnaBbIChgAUMYi8sQyqMGjFlVjaROmVk7KPo/7JhW31dnFXV07pvoZPp+2VK3zxhdEbRq7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h4jp2WSZ1kmK6urrJ2TG6uhYnQDZO6J0PZya7vdCzumCyyaKaUSkW2a2TVQmfSXxaP+Po3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0H8dtKfhpTa0/kPmouZ81B5ajypu9RzX7qeydSeBF2L8dtI/FpF4W0ptafm/JU/N+6i5y+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i/c/dfv8AWnqPm0qe2rMne666MnTBlr1+giVkIOZRU+zGovLUc7Kybi69Y5uTi6v/AI99L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fTdl0XT+Oys6xJYksCWBrbNbUjpoTWya2jWzInhkWya2jW0a2zWya2DXtzXt5F7aRZVLB7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O3WohCWX2kSajivILxnG6lbqD2QEpWycoHyzNkEAEqimhY2iENGTOrM6wX3smN1uOt1br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17hbxLM3VyWOSeNk4snFEbxHEbSNiidZIXvrdXdYk6aJ1trFtbp31srLsnJPoDdJwdxpiz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6kLozru9yWTsp/tWTrJ0/QMldVfXVtP07K7smJN2uibJYMnjdWJldX0bi/Z+yHvD+RghJ8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sh7dtH7KyZnd3VmT2XVMHVhYVk6u9iZ3WB3aMltMrMm6J+9QP2emVbnTb63md5cBV4FeFE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p2Bo7QK0CHbw24E8cTpohw2AXt2TR4hsrYZDFgvbL2zqKJwf2RZ+3NRxEBmBOW2SASYjAn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STi7yYEmAlMBE+zItmRTA5DtSLakTg+ztGniNOz7O2a2zUIFjsSLZkUMZCO2a2zVOLinF8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hPLZkUURiZwyOezKo4jE5RfcxJMBZVAk5bZrAlMzusSWBoeOnqXk0lTU5uvbuth2Xtzde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3de3dbDr25Ovakvammp1sIok0D2alZNSRKOMAUnFUzsUkz/em7uuqrqSSYy9Ncl/SnX9Kd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yKgyQ+m5P/Tmv/TBQ+lsSL04Rf2AL+nij9NEF7EV7EVHSgbtRMvZMvYXH2TL2LIPT2JexF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TvQiz+yFNQs7lRML+0FNRijoRF/ZghoxcjohB/agnpQRUAi3swXtAXsQw9oC9oCCgjIfaR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CXtQXtQQ0gORUoiXtxXt2vJSiBbArYFHTsLNCy2U9MzR7K2k0H27S2lFTsQYLbUMORbXXa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NntIYWymhFi2RWyKlhFg2RWyKOENraFPGyKEWh2xW2KGMdnBlgyAW2sW0pkfNBzNmJy+yU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TSLdyQxIedR5H7Mm1yWaZwd8RdbbLBbKeFbRLaJbRLaNbZrE1i7pxZlIbupm6Qtiwy9RsT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/C76W1cla6syfSPibdG+OrEyZd2dMifqfV1EPyL91XZOi6waVHlRNbR03FkzJ2TMnurpi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sWWHVxf6GbrG1qm3xMOLoHui6Ju9li6a6s6+5fcrHdwumBlYWV+q6K7JuqdXZMrrJM93/A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5V/yq9S8GhdIdIfE2lKv+Sg5vyUPO73uShd9yTmgd86i7HclmSncrjIQrM1UO7DuGtw08h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kRGbRb8i35FmTw70i3pFCZEO9It+RQSkZHKbHvGopSIinNi9waCYnOSUgP3JpqkneWRwf3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cF7kV7kEcmIe6Xuk0zbfuQXuI1uhbfjW/GhJjbT1NtT6rLBtx1kVyJ2HInVyVyx3CW46E2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TyCs2QkzpysmmZNOzPITWxUADERxOT7LpgdikdrMYLONWZhzZZih6tsmtolTxvkVObv7U1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n9sSGmsU0Tm+y7LFyUMH2+2de1dbOMWyS2XUETijpmcvaqOLBnpycvbEhgdiOnci9q69q6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aigcHmhIi9ua9salicl7Yl7YnRRPt+2kXtjUcWMftV7RRwbaenJ39sajgITkhdy2HTQ9ZI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u6cWdvbAvboorxjTjd6cU0TY+3XtkEWIe2Ne2NQwuCOnZ3anQQMLnBk/t3TU+JSRET7BrZ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rYNSRO4bJoIiY5mdwYHW2SYX2to1tGmB2j2iWySiBwRRPltEmB2W07udMJL2Ua9lGjoTZ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raTRWeSPIniX71uujrBYEmuuqydbjrdW6t5lvsnqGW+Tq8hLF1ayk+52H7Ga7DkDtM6ecV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Ze4W+S3TWRr71YlZ1jo6yVtH0dWURIu1Y7g8R5Azal3J/uHlBE5LYJe3dTR5r27r27rD4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NHFELszOmX7dullborMrJldMSyZlkyZ1Zk6sg52+0rO4dmLFfsV0V1e6bTsrtpdlkKyWS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zJh6sysnXpTPvK6rXxASZ9H/G07waQeIdKVftQeQuai8j8lFzk5phd5arlpUaOqjxaF+Po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bSn46U3OXyqLySeRR+Sp5JuVTrNeydSeDQPx9P9WlLx09T4t9P7LUu2j8Oq6oeOkPc+a/c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8WgP/AG+kXSO2lN2Lk12UJfeRfLI+RDzqb5YqyP7YbkuqHpBpG5Y6Qd/2oPJJzUfkmd9y5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6OyF2GIqhEZko77fVdVB2/ap2+SXyoeU/Oyt1qFZRvHGE3VrMrJvxrKyj8Yu4rI1TXxe7v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KBvkl8nVNfKe+XVdVN2TqXw6f6dA6Q3fSHtpT8y5IG+8nfJmso+RckHI+SbvPo/JN9Fl1W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dba21tstsVgKfoiJOa6ui7N5YlbF3NlloyZNZNZdF00usk76Osf4IuRdqvq9OT4j2fvL9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k832q7p7qfh1T3R+CysqqL40yurqy2mTg7PiS6rqrq6umfR3s2nVXdXdM7oCazN1Hhez93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dV1sIksVZW0dX0bS2jJtHXpLBf4EWw6maMw2oVtRLbvC1Mvbrb+325L25oI3ANg1syKnEg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ihEmOQC3NuROE+ZiWdnUTPuSiTybciEJMqkSJ8TTs6lEibCROBqe+z10N7091dD+MmAyQg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K6fvdUz/LP5bqN/vqPLdA/wB9VyvpUFdrq6k8WheBtI/A2g+PSm19S8OtnXVBd3k1k6K6a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Nw0g7FzQ9Tk5L9z6y8NHb4NA8OkHi0jb7y5qPyT+TSfjo/g0a9tKft+1T8y5KDrLL5V+5+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N4dIfHpT8z8iDnN5E3eflpL2Tp/xm0DwaU/j0p+791T+SXyJuVRz0n0dTeLR/DoPh0i7aU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/dR8n5IOR8k3Kfui7pvpdmVtG1yWS6rF07Cyd09090DfcKc01lZlZYrbZba21gsVZYroum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3IuNVZUvjZOpuR8RbIm6Ko7p1N4dD8Gn/AFpGsbJtLumdZIXuv2XZ1ZnbBkwMttlgyePr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xuzp2FNrbozLFYEy6qzptG1vqzssm1um7dl+iXp3DQ/Bp/1GbT/AE20g8bGa3JFCZE+7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mZuZ57hoJDzOUhPfJNOTvJK4F7gk1QV5pHB/cOvcqSVxXuDXuCTy2D3K9yy3fj9yvcrPKF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R3H3S9yo5Gkd5gZ9+JDLG7lMAvvxppgd5ZBBb0S3YkRxstyBZU6LbZsqdXp0W3h/br4F8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CFgwwiTBEhAMfbL2zII8NfUW+DRkxuy3HQyJ5GFboLMU5MyzBNIKcgXwrGJOLYsLLbZCzA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DBYihuvbumgs8sbm+yS2jRRZBsEvbmnB8dk77Mi2y2to1tGoxJo9s1tmogdieM77ZqOMs5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RneYSdYEsCRA7wbMi2ZE0ZNFsyLbkVMDszxSM+3IoAIXeOS+3IoAMZJGd5MSQgWUwE5bUi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HtmsDWDtDZ1Z1Gz7OJLElTC7OUcmWBqMDzOEyPYkTQyZTgbntmts1MBEtqRbMiOJyh2ZFs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zW1IoRIY9qRbUihAhW0a2jUMZCUgE57ZoQLKYCIts00RXmAifaNbMimF3DA1gaxd49oltG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gSAHYdqRbZqICFbJp4jUYkxuL3cSQM7O4FfbNCBMRRm77RoYyylAifbNSC4kyb63ZDe/dY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Zk5CyI2Rk9ou4q4qwLEFgywJNuMtw00xJpU8jpif+B9H1/bKR7Bskz0nDsndS8zfoEBCO0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JYGpWd48DWBrEtnakW2aYX2J2dpS7j9Fk2l9Mlkm7Mb3I+rnd8tCvq6vZMQ2TaXdMV1lZ8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iYxWQ36XssGWIrFYLbZbLX2U0dl2QP9ttH6lSP8+hfj6f9XQesGkHBtIOT91TeUuSDnN5F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U6y8E6k/H0/6ydR/jtpT8NKbyS+VR+So8iHnVazcND8Gn/X0D8fSDhpT8i5Kn8mlf+O2ja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y6nqXjVkLvj1X3KK6duvZ2JjUxEyyNMRXnMr5mhM8pjJn3JFuyKUiYNyRbkiyLZyNZmojK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RSmRSzMC9wSGcnKSVxLfNb5qWR2beNb0i3XaL3Br3BppC296Rb0iikIlvmt81DIRE8x33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hMe7It6RTmQjvSJ5jTyPtbxrfNCbvHvmt81FKRLfNb0ihkMjOQ892RDKeU0hMW7Itw1LIQ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IZNHuyLekWZbG7It2RRk7xNOa3jUchEt2RbhqIiJ902fdNRmRHJIQnvGt07zE4vma3TZSH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NEbtFuSLM1k+zumtw0JPtbhrM0BPbcNbpqInJ3Mr5mgciLcK+ZIDJykN88yTG95ycSzJG9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uJK6yVyX3rF1gydmTolGmWSyV20HomN1kyszrBOCYVZWVlZPo/wBD6ftnsnJyktk0P2G5a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ybki3ZFIbi28a3jUhOwvIaeU1ITiG7It2RORbNS773JdtLJtGVuuK/XVOz6fsu9vovo+hq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XTq2raWV7jk6yTE6aR1kslfS6dCnTumbFvTo2KfYZe2TxfH7Yl7YkQOMW1ItuRRiW3tSLa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fSDm/e6p/KXK6B/kn8i/dRyur9anjfSXw5J3V70ujfjsnUXWBnV1S8f2qfyTeRDyqfIm5V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/x20G+02kXh0p+37UHM/IoeelczvTtr+1F3Lko+UvJDyl1k46D49I+OkDffNzQ8peai8k/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RdIdIm+PSDmfkUfOXyaTd9JOkOn/X0i8baUy/ai8k/lTcqrR1J0p20HwaQcdKbmXNB5J/K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NC/H0j8DaQ9tIO791T+WbypuVRy0qfGnR+JOi8CdD4G0HjpAn7qLl+1FzPmh5VPNPqyt9T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yun1dOyJ0Hdldlkmez4i6xdn0ZdV1Qq6v/C/0WYU/ROSeV0EhktuRy2dltJu2knjTqXxJ0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0fu1k6Htp1Z9Wdfu3RWusHW19uAsn1JF2Zut+iZMy7psVYViycFgsEwusXsrpiWV1myY2T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nTO7sI2Y1SdSsrI/AuqZ32NyRbkijMni3TW6aiMib3Dsvcuo5syefrvMglYieVhLeBb0d5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6CIo2WcC3IFI8eOUCyp0xR4ZQuvhRsOHwL+3QbbhhAsYEG2zDVxvJvRoZAd32L/26DZyKM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4qQY3LaiW1GjESWwK2BRRNbZFbDLFtvYXt0MWI+2Ze1QRYD7dl7ZRxYL27r25KOIhI4Mn2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6Vn47as4r7EDCnEL4Mows5gJLaZDFZziyfZTQveQXdrOyxdWfbxdWdAz7eBrA1CDspmfOz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zuoOskvNNzqO+k3SO6uo/A2kHd+6i5nzQ8qjlpP406LwXV1C143+17qNmYbq6p75zdZGUf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up2+Jn0/6+kPibSmT8rqLyT+VNyqeWk3HSXpDdGLiw/jM6yUHFXUGtPzl8iHqdSdprr91D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VOxImfY0tanV0PjV1Tv9v7UPL9qHmfNByqOpvdPoyb+B2T9ELpn1dOn6okz/AH/Ri7Jjd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Mm/gf6R7yM+diW0xEcQgX3KxXnZ3XVdXU/bSTxolJ4U6/0Sv8j9WsmXSwi13FdV++6xVkw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X2MsrJzWSfqv0r9UXGigGcB6PbVnV1frdMTrJZMuiZ+qvpZliK2xW2yeNYMmBlG2OhqhL5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8fSLxaU6/ah8j8lD5ZvIv3U99J9HU3h070rKygb4NIfEysqXvgwyqDyHzUXlqW+SytZ6nq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sysm6wMyshb4rKyg8fVdVC72yJZEqYidykNi3ZEEhuUshsW7IgkPLSs/Hb6Y+FlZRdE/dR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SFydzd7rqjdxHMluEs3Yd81vmozcx31voJMl7hr+5ZDOxu8zX3xQSiRHLgW+t/qZsA+4Zb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lvqnNiTnHfKNRODk5Q3ygTFDcjjvnEmOK8mDDeFZQpijYc4VuQrJsN6N1uxr7VvAvcCo5W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VG8bucgMW5Es4nc5BFZxLOJEQbeUayiQuG3nAsoVGQOtyNbkaAwIyMMs40MgXkKNnzjW5E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00kTozaNe4FPMIpzbDdjW8CzG28K3gQkxtuRMtyJAYO7yhfdBBKJOUuJb6adnczEFvgt+N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dGeI7631n8e+y3mQHkt9lusgJifeW8mkyW8t1RnkTzMt5k0mTlKzPvMpTy0ZN/CWjEr6On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sJ62uzPZd1ZWV1fRv4H+qDqbyWfdQS5O8mL7yCViUkmL769wpCYVuit0URjbdjTyRoibDd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r3qGV1dXQvoy6q6cldX65MnJO6fqrKyfohT9fo9GjylnHbqGTq3S2jsmV1ku6sh72JM7ss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9bpu4v10oGvUbEi2ZE4FsbciwNCztB1V1D4rq6pn6vyUPN+Sh8s/PSo0dTcU/aTrT6D+O2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LaUvOTyqF/km6SoPJU8tJ+ydS+LQfA2kfiZOoODaQa03OTyKPnNzQ8tKjwD9I+PQdYl+1H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anw0i6Q6QtZ/2oe791T+SXmh5VPbQ2+3SLpG2kHL9qPmXJBzqe+han4F+27NpTp+Sp2+SX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J4k6/67aQdtIOZ81H5J/Iv3UazcU6l8GjeDSDx/tRcn7qDyS+RDzqeWk/BOpfFp/1m0i46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v2ofIXNPq38T6XV1fTGykLJjZRv00a7K7E2Nlf6m+t9X66Oqfm/JReSTmo/LPy0n4p1J4k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8FY3QXv8AS2l9L3bR9HdldtL2ZmTpl0RIAc3giGIK1rVOl+jPpZOCdnbRtBVtGX7bXpr+w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7+7It2RCb7PuXT1KyuDVLr3KCTcW8C3Y0BgT5x3ziUbxuZvHleJC8TEbRu+MKwiRjGsadY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jW2Cdm2mhFbDJo/j9qS9sSiicG9uC9sKCJo17c17c1DE4GcGRe2QwYlJCJl7Vl7azzRua9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D7dh17ckQO8e0a2TQC+17c1sGgiNm2DWxIoYyFsDviSp2fIgJixJU7O0kwvuWdBfOdnvZ1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Htp0WN1b7cHWKEem26cCQC7DpE3U73Qc5uhL9y9ldN0gbSLhpF2fSl5Sc1Hzqe+kvHQX+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3/ai5z89H1m8K/Z9I20h4NpTcj8ij8lVy0m4p0X4+kPjbSn5FyUPkm8qblUaz6z+LT/RpD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tU/kk8iHnU81+6jsv3U9BTp/xtI/FpHrFrAv2oeZ803dN/L3WBusHZZiKK5J1L1aB/s0ZW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pd1bXv9EPL/kovJJzUXlqOWk/FOpfEnR/j6D4JWygj72+p0+jto6fV36syvZnfSyfoqLyL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ozaMSvdXVrrFPdl+m7L9ta7qzrB1tq2llEyNULfdoP4zJ1AV4W0puX7UHlLmo/LJ5F+5+S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vx9P+tZlZlA3xM5LI1ARORt8llD0kcjyzNQEW4fNQ33annbSovj1VyUvgaSRbsqzPZ3ZFu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lkSgInbfkvvyKKVzW8d9+RRTEZHM4l7gl7gnRTGz+4JDO7lMZC7Tmt8stJfG303+3RnfG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t51uppGdtx1uJju+8y3hTSi7/AGr4llCixwZoVjCvjEfgXwoGC2yC2QQszMW072hQNHkYM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OMHWxGmgjWDYbIraFMwtGwAtpkEdlsLZQx4kcWT7Vltrbd1skth1IGY+3FbIrC47ArYFNH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oo8EcYk+xGgiBilDM/bsvbo42dbMa2Y0YXDYXt3QR4hsstllHGwp4o3fZBBGIkcQuWyKGI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BWwKKJiWwK9uKkDIfbr262vs9uvbsmFmDZFbQqIBFPEN9oFGAi5jFfCFM0TOcTG/txWwKM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Ymc2F1jCnGBNi4u0KxhQ4Y2idYRIRBlaFWiQsC+FfCg21aJWiQMDOQx5YxK0bLsTtdMr/A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2viFPMic3WKtoScbqIsZLtoybRvotdWdM5MvuViWJav10f6G7htr4l8SB48iaO/wptpnPB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tjCsYUeJNhEnGJOIbWEKwiWI4tFG7SR7NR9DJ9P0nTt1ssdcFdd06bq/6dlQ9ZNmReowH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7Y2V+qsmuyYlky6OsVGywa+CYWZXsrpi6XTvZO66qNTPZUHC6uo/x20pk2lNzfkofIfkUf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yX7qOGj/AI+g/j6U/BtKbnJ5FF5D5qHyy+RR+Wp5aT+PQutK2g+DSHxaU6fkouT8lF5Jv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POp5aNxUj/Z+/r/4aNx0HtoCfuo+c3V7Ju8/CysrWi0DpBZWUHF+6i5y87IW+6burKbx2V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D0juS6oDcWaS5s7Iecjvn1TXvUd7Kyl6Q6RdIF1UF7u33WVO3yy9ZLKHyVHOydlP4m6K7o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8dlZUvc+ajb5JvLZC331Xe2k/VmjdGDi0n49lZReFuyp+ysqfnL5UHOfyWQdDqfJZW61Pj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R+PSPxtpBx0h76Q8pfIh7yN9/ZC7aXZfYvsXxrIFuJ5DTubqyEVbR9HWFkZXUn2mz3b+Fn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RK7q30P8ARGyi5lyUXlm8lk3efvZWU3CyspPGiR/j2VlF4WZVUOTNo2r6YqysraXXW7J36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d3VFff6q7qsp9p3X7ElZiWNl2TOy/bszqzsmd2TPZ03e/02fRkCla69NkxXuF7hkJtIH9u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/t1aBAEbvsCvboYMSeFiL24poWZzjEi2BWw15Ac1sktg1IDmPtjXtzW0+17cl7cltk0W0a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22d8CUDOxyRG57ZoANiMXzsShZ92WMnk2zQxnnODktqRbcilEni25FtmrP7frpF49IOGBr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clFzLkovJUc03eXkm5VKuroOCPi/LTB1g6cXWJKzom+zro3DQeOkesPI+SHlUP00k6Rp1/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8j5IOcvJN3qNT6Bp/pbSpvtCL2iiEV/yLkh51HLSo4J03SnbSBftU/MuSi8s/k0qOOn/X0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ovJJ5FH5Knyaf8hFmVSTXm8KdB4G0h4aU/KTyKPyTeVNyn8i/wCVVwTr/rtoPh0HxNpDx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L5EPObyasWvT+F3TC7r7Y0ROSdS96d/sQ9P4bfxl2DtDzLkovLL5E3efvpNw0k8adF+NpH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30M9tP3r01Kycul3TJ1ZcWZdXOijsGlQG76e3VtGdMTWTsKsmurK2gF0u6d02t7J3XVWdC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O1g8TaU/f9qDyG332VO3yTeTqhyyqG++ydmU3ZXdH4Gd1ckxFsbki3JELkUe4a3DURkTNL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mZnMYnvmhnJylmID9ySaoJ3mkIH3zTVBXMsR9yvcopH2t6Rb5pjd4vcSL3BqKVybfW+o5M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SCVzfcYC3gQyg5FKDFuxppI8pJAYt2JbkV5TAVuxppY7nIItvRLeiTdlJxLlpdZOnIlckx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mKu1sgV402OP2KwoWZbLLYZDHinhWyhhs8oOa2TWwSkjcm9uS9uSIPs2iW0SAHYNk1tGog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lED5HGTltGmiLKYXdYEsCUgE47cixNEztFbSWSxhIJJiQNd3vezqMXzlAiNopFsmqgSdY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LATrElCL47RrakUAELuz5YkoQJjlA3PbNbR3qGd1i6cSVnen2zW3IhAtnZkWzIoAcGeM77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IDywJRgW5OBEe3IsJGXZG5OIxFecScNuRbciEC2Nk1syKMHGPZNbRqKMgRxE57RqOImKQC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5SRk57RpojymB5G2CWwSw+LYdbDpo3aPZJbJJo3aPaJbRIAxZ4Ouw6CJwWw62HQR4OcTuW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fnoysmVvqvpdNckwWUkqe7q10SkUPQmTd2+tv42XJ9noEWJbbO+0KCFmc4sn2E0HUwzWwt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rZRR3HYJbBJw+LZJbBIQsGwSqoyCD6+/0W0NP20d+rI0yjG8mDhBZ11RPahBumg6Nozpk6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K6bSzJhHR30bvOvTW+PSn8ekPf9qDySeRU/km8ibvUd9JeKdF+O2jeDSDx6Q60/kl8iDnU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dTeJtP+vpH4G0g7J+jUvVy5qLnK3yKPnN5EPKfyL91Gs/BOyj8alHKNmcfobu+n7LU+OnY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+r2UDffM7sWRrckZSOSuSyK8zurksiRO7R5kszUTu4PMV94lFI5FLKTHuGgkJzkPAfcOvc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4Je4JHK+Lm7tuFgYO8wU7LsgJ3LeJbxKOUjM5iYt80M5uU8hC+7It6RGeMXuDW+aiNzDdN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3qCZ/cGgmMjllLPcNNIeU0hCW6a3TUsjhHvGt80Ju8O8a3ZFCZOzVBr3BqOUifeO+9IoZ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E0sl5ZiEvcGt81NIQrfNPPIjkdg3jW9IhN9rekW+aikI3KQs9w1EZvIcp570iGU3KaRwf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MhW7It2RSETBmazNE7tDd77hoSd4W0i7M5LIlE7rcNZmoiJyIyyzNAROU3k+hnV/oyTvpg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winIjXbQ3Tol+2fp3Zk31N/GTptIOX7UXkk5oeU/K2k3BOi6R5kszUju8Fk6DwMRKovsfQ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u/S6InROv0u+l8WvfSi/IMn22mkW9IrvNBZxIm+tu10z6tqz6C9lkycuiZ1Lx9IdnHCBY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tltIAxW0bvsyKOMxIwMj25FGBicoERbUiaKRTRkS2ZFsyKQScNs04GiZ9jElYkLPsaU/FX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+SVn3LoedTzV1UcdC6waM/wAF1dQdYuyuqdftUvKTyIOc3kQc5eekh5FpUdtJPCnUXjUj4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/V76N3LRu8mpcNP8AjpDx0p+c/PSbQec3dOpeCdB4dKfufNReSZ7km7zptC7J0X5A9kPfS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5anmnU/h0h8DaU/d+6g8sj3kUb5ST89Kni7oidD+K2kXibSn76U/kk8iDnP5F+6nknU3jT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T9/8AkoPIfNB5J/Km51HLSbinR+FOh/HbSPi2kOsPIuSj8kvPC6cHVn0urq6urO6aN1tJz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OSx0dOn6IuxaQ9Qj79i+pvpdP9Dv9EHP9qLyy+RNyn5J1Nw0Pw6H4E6D8dlN4RT/Te2rp3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d+zdbt2ZUv2zF4G0g418X2C92Jurp++jdtOiZM7rro2jfQ6ZH4/Sh+HSlTt1soOhl1Lqob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RITLKQyY9yRbp3nIhW7InlkUhuIe4Ne4dbl4mnde4dDLlG1Q69w6ilzXuHXuHUc2b+4Zn9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phEt2JNLFlKYM+5AmkgUhsLbwppYkZsA70a3QQk2DVAL3AIJBNbw33QQyA6vDe8CjeLJzh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5NrL4EwxXkEHfbjWEakEHW1EtqNSsFsYFhAiEdtmhVoEGOCPids9W0tows6wZNG1yBnTx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fxaRePSl7zc1+6nSPyT81+5+ydf6dKft/yUHOTmh5z8tJO2jveduyHvpTdy5qn81R5V+6n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pTJuulN1m/wBqh88/kTd6riKl7f8ASbSLwaU+tNzk8ij5z+RNzqeek/BF2fwNpB2bSDmXJ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edRy0n7aSeJOm/HbQPG3ZQ9tIOT8nUXObmyY3TPdYi6eMVbqIM6YW0klJXckwt9XZkaLt+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oZN9T6v9NN5H5KHyzeRNyqOSupeF06l8Oh/jp0H47IuDfQ3fV9H1dui/QqTk2jdofMf4z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bcn+kU6/SZNoyb6f06bs3j9L/ABtKXv8AtQ837qDyzeVNym8i/dR3TqXwto347aReFtKZf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ovLN5U3Kp56S+NOpPx9Kfw6U3cuah5nzUPlmb72QeSq8ll+6jlZWUvbSXxaf9c3sNPI8ig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Taf/EADMRAAEDAgUDBAIBBAIDAQEAAAEAAhEDEAQSICExEzBAFEFQUSIyYQUzQmAjUhVic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Af8AQT4M6JvOmVPhwiFGiO+PCGgfIx2R358sWOqNcdg6h8QLn/VT5h703nSfP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o06JUqUFKnzTqjUNY0H4ofEHwxefLjQR8Ef9jPwh+CP+oz/q4R70fDz8ceyPnAj4470+d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8Gf8AQz/oI8wKbzceNHYOkeHPaB0x50d8WNzYaT4c3nvDSbxqFjrNzoOkdiUf9MKHbnUO0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j2PZCx7Mo3m8qfiBYf6IRqjsG57I7EqbTb2QUqbzpHhx5wsFCOs/DxrPfFjc6zadc3Cm8o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OxPgC0on5EeFNhYnwx34UKFGg6z8ePiTc3J8s+HHjGw0nXNpU3nzI1Cx/1sWKHYnUNE/JH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BWUqFHdPjRoPw83Cnxx24+BOkGx8OFCgKFlC6YWQJ/lGwuO6FPmRYKO2bC48c+UPKzKU7n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xQ0zpnSe8dR7IuLHSLHSLG50eyFj4p8iLC4vsoChQoUqdMqVKlSpUqdB58wXHfN4vGoWNz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TcFToOqUbnux4xsNYu1HXstlstlstlsoW1oUKFChQjt5kIKLx2Dc6RY9o2lFSpUqbns7Lb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GsHswgtlstlstlstu1ChQoULKFATvHHdnvnubI2FxY2jRCOiNtR74sbDwptPhe6Pju8cKb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exCjTCA7QsewNE650T8BHZjy3difNhR2igFCOsoaxY6pvPZlT4sdqO+bnWPKPPfjSFGs9g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ubhTeUTabSp7h8OEdI1jwDrOmVOgXPjm57w8eUfEOiLReLxcKEVChHuDtDSbzafOFgj45u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UdmFFosbxoKGsdudUqUUDonxB240QoUKNIuUfGNz4Z7UXOmNQ1eyGkoWN5vOqVNh2JsPN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0DQfFKNzpHbPbFxY6RcKdBubBTYFT4A1xoi8WjTF47B7AsbnshTqnXNhoPilHum5uexOq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uFGmLjsGw0le1/ZDSbmwNxpNgVNpU+UPJPGubypUqfEPYGiEbReLjRCNzYdoaTaVKlTeVN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U/FRpHku+Cix0i4sdIRXsholHszplDtBbeBGqLH4MXHjOR0jyDrnQFNgpR0jsHvjsRrNo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htOubSpU3nVKmwNx4zkUfIlTc3PbFj2YvCNouNMdo3NhpPdnSFKm5+AFx4zkfFFih2Y1j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0TqGk6R2hcdiLxriwsewNYuPGcj2QosLjsHR7axpNzc2FxaVKnRPwcdyENJ1nvjsTabe69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mh7uFmKzFZisxQcVnKzlZys5XUK6rl1nLrOXWeus/7XWf9rrv+113r1D16h69Q9epcvVOX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6or1RXqz9L1f8L1f8L1f8L1Y+l6sfS9UPpeqC9U1eqavUsXqWL1DF6hi9RTXXYuuxdZn2h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ZmrMFIUhSFt2zeLBRqHbOg3OkXHaBU6h251TpC9/GOh5/FBxbxoFgReUdAErKe00wZR38e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91h/20ZlmWZZlKlSpWZSswWYfazLMsylSpWZZlmWZZlmWZZlmWZZlKlSpUqVmWZSpUqVm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vUNXqGr1LV6lq9S1eoavUNXqGr1LV6hq9Q1eoavUNXqGptZrjAQ0nwz4p0Vv0KPcAQagL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REKFCg2jzML+1ij2SQ3lFxNwYQf8AfgzPgNbmdC9MPtemC9MF6Zq9OF6cL04XpwvTNXp2r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Tj7Xp/wCVP5hqFx4p8U6Kv6rKsvZhQheFCi0LKsqi+VFihHxwFlWGEGx7Ln5eNbXQhvx5w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FmCzhZgswWYLMFmCzBZgpCkKQpCcZqIah2gp1nxCjoq8LKsiLVFwFlWRCmgxZQsqyrKoU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WVQoUIhEeM0INlBgCpcqLHW9/s1ErMg5M3O6qtDeNAdCac3hxKPacJevTlenP2vTn7Xpz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6c/a9OftencvTuXQcvTuXQcug9dB6a0tfuh4A7BR8Mo6H3cjaEAgEFHhFO8YBUwjuqYix0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tPqSidFHhFDmwpBOEWDx7+EDHbmKnfq/uENQUXjQe1Cd4ZR0Ou5ZUGrKosHA2JA5QIPFsw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dGdv3okFFHxQFTYoUJilHSRuuEPyML0TPtehZ9qvhxSEi1DhFDmwTqeZGnls15Gy58ur+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Wc/azu+1nd9rO77XUd9rqO+11Hfazu+11Hfa6jvtdR32sxndDtnuBeyf4ZR0OudMdTc8Lp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10wfyeizJ+TU5xOwXQZ7poyHKiDUP8Loj/ErOS3L7p1ARsunU+0C5pgqKjt5Qo7b8rLVC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E6mGbtXKc2dghR/LKU4Bjot03/SGH/GTysjx7W9O9enei0tMGzaZeJv0ai6VRFj27nQw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ZpZ/kmfuFCyhY39V7KhwihyvZCz+Lgwg4O48o02k7rpM+l0mfS6LPpdFn0ugz6XQYugz6X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QYugxdBi6DF6dq9O1C8+EL5kfDcnaHXOlxe0QqAj8lyqu8BD+2vyH5BCXvT/ANgEc7fx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ypEFxKy1M0zsnteT+KEiZUviAE/MB+KaXR+SbLvxWWBDVTa5vKqNybhU9zKD2k7JxpTujG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F1HZ8qrVi0woT88fgmCpP5Kr+6pNpkfkmBsfijTopnIXumqvMc6GlByzLMmKLHSbdR/2uo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Er2TKmVdYIWBCkKQnjedGcrqFdQrqLqLqBZws7VmCkKR4FNodyum1dNq6bV02rptT6Yjbz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doNzaVKlNGcyeE+rJyjhe4hVTBR2pok/qESKI/lUz/kU6oZkBMd1BDkxhzI58/wDCq9Sfx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k4uG6zuzRCfUI2CIOVMpub7p4ceCgwzuUzkhMY1vCdSad7NcGMBK9Q1PrMcEFUz/4JnUn8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S6iZTytyp+GyiZVPdwW9q366ZQcs6oOmx0C+VDZbqFChRc7rKsvfdzaCsxQrEcprg7cdui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xqnyB47k7QbnQ7hCpTiFNJf47LNTqD8k54dsFTc0EyndJxkqG5oamOBblKllLhB7wmVHl0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CJdyqdIt3lGq2YlPb/kCiC/ZNpuB3Ke1x4KLS07ldE1N1SpGmnYdxMqC38VV2aBemJcqtU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fyVQ/kUKdTkJgcGQeUWVVT3cEdhupDBKrkESOxheDY6AjzeUDYAu4XTcum5EFvNim/pELp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53C6blSbB/JVdnWJ0CzubZjej4eYLMFIUhSO+FOqbBCw8Qp2g9jKFlFsgKAhFgK6bUGgc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Yg8hAH3REhZCeSum1ZD//ABOZO4WR32srvtZT7lfkOCpf9qX/AGiDMqXO5vJbuFvyuu9co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ouvUQJYcyGId7hep/hVK2cRHYwvBsdATubQoTV7KlzesNkF7oX90VR4vWtG928oWciFBQ/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/W2VZU0Si2E07+OELDxCnaDqnxD5mG4sdATubcrKRYcKlzepxqNqd6t4ldNyAgoWPKJhZ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T4REhdFy6Tl0XLpOXScm0nT4UXiwQsPEcjco2lTqyFEEaYUKFHcPkYf8AWztATudVIXqc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rozBDlGzMs7qplLtlAvQPPbJhdZdZdVdVdVCr3h4AQsPEKNzc6mcrD4Zj2ZisZTaww28q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HZSqmDY1synaKdMv4TsG5rJUbqjheo2ZVej0zCoYXqtlYmj09r5CshVDD59kcA4CU9m+yy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U3AucJAVXDdPkdrD/AK2OgI86BanepxqPNqd6t4sOVG94UKFSotcN0KbGGF/80HU/i8hSi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PEKN3cKexT5WHEUwsf++vAD81iP7ZT+dGHqFhlNIe2VVw5zw1YVhayCsVSc58gLCsLWbrG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9mVM5VHCMewEr0NNMwjGHMLHAs+16Bn2sXQFLi7WFywmEn8ncKQFiKAqt/lVqBYezh/1sd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U41G1O9ZDQOUbErMg+FmXUKp1TCBnt9Nq6bV02rptXSC6Y+AKCPhnRU47NIbpghoC/qA/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7kquJplP5uBKp4Zx3aFFdjI9lg3taTmKBB3CNRo2JQIO4TntHJVflU+VQ/thVsW9j4Covq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VaXML17lh6pqtkr+oqFToFxhUMEG7vT3tYJKrVzUKwuIzfg5VqDao3VfBuZynMLddD9bHS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Tes6zLKXpzcphTBWYrMsyne1NyzBZgqxm073C6bubU2Bw3XSauk1dJqqNgqnGXuCmMgKNI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HMU+nlGYeWLhHx6nHZwdLM+39QZIDkRpYJKwVPKyftOEiFVbBu3lYV7QwCVW/QreVh/7Y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X+0FjP7hTp91h6ecwvQ/+y9B/KaIEBV8OapmV6A/aGDqDhyr4dzGy4yuCsBUBGVOrtDsvu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enp/S9PT+k+o2nyqlQNZmVZ0nXR/Wx0BHnQ1EStwpUoE+1iFKlSgE2J3VRzf8VnWdftaLy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iFQngIAnlZVVpmVTbDe0LdSGALqDKdQcHMylPeAzIPAPbFwj4Z0VOwxsrC0em2TyqlbLUD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aqrC06cLQLzC2aFRqdRsrG0odmuFh93hYj+2Vh6DHMkhAACAnUKbjJCa0NEBPw9N5khVxB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9eP8AqmmRKq4ptIwvXt+lTfnbmVbENpbFYnFNqNgIqk8hNZU/YBZ8R/KZOUSq1SsHkNVQ1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0R2KP6qEdARpunhdNw9l03fS6bvpMpuPAXTf9LpP+l0n/AEuk8ey6T/pdJ/0uk/6XSd9Lp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S6bvpdN/0um/6XTd9Lpu+kRGsUiU2kBygNGVFnZHHwosUEfCKOiprZTJWFweT8nqrUFJuY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QqdRkrFYXqfk3lPpkWAlUKBeYCo0hSEBY2vH4BYOrByp9MPEFV6BpmCjbCbvCczMIKrl1M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F1J5VMywEqvi6jHEAp78xthnMaZemPa/9VVwjX7hMwJzflwnODBJWIql7pU2ZyqVRuQbrq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azt+1jTLz2KX62OmVJUlSVJUlSVJWYrMVmKzFZisxWYrMVnKzFZisxVQ/leCoKgqlTjc6o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4+JPhFO40VNTFhKdPLmaqtVtMS5YjEmqbYbEmmZTHh4kLGNphsnlP3KwtJr3ZSmMawQ1Y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PfmKY+FhsR1BB5TmB4hyxLGMdDbYFgLpVWqKYkqi11R3UesTUyMQMlU/0CxP7m1OnmTMHU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mZQ2CzDhVKbaghyq4D/qqlIs5tRwrniWr0VRejqpogQquFqOeSF6Sr9KphXgS4Jwg66X62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ykHbyjzagz30AIMWVQsqLERFnahx4o8U+CU7Q/nXQxTqI2VWu6oZNxsqOJdTOyr1zVMm1N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ICc4m7H5V652SE4zajVLDKq1y90lUMYIh6xNfqOTOU3GUwIVYybUnQV6qnEkp+PaP1CqY5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Ne1MxdNwlV6md0oLDYltJsFeupr1tJetpL1tJetpKviab2FoT+ddP9bO8mr+1zZggRaE0S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8XFxxY4kD2Xqv4Xqv4Xqv4Xqh9L1Q+l6kfS9SF6lq9S1eqavVNXqmprg7cd2e8fBKdodz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WYo6A4ombSpKzFSVJWYrMexT/AFs6wErIsqhR4dX9rzCEoWAlARrKcN0/jUOEeESphZvZ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FAhZmxCzDThv17sd4+CU/Q7nswo+NZ+timt0ZVCLVl8Gt+180FB5QQ3QFpU6JQKePdP4uL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4FB8J7geFIRWcRxbONOF4QQ8idvCKdoPYhYTDdU78J+BptEp+oCVh8H1GyVXwgpNzSnc6g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2Sq+H6XOqE0JmCc8SFXw5pcqNNKgahgI4F43Kcz6WQotI7DP1sBphRciUe/W5tKdzZvCZr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ahYmCZWYLO36TSAiQpClq2lfipaszNlLZRIWFQQ7s9v28Ip3PbhYfDmq6AqdMU25QgQ7hY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CI0QsLhjVP8IANCqMFRsFVqJpug6Q2VhcJ/k9Oe1vKrUhVbBVaiWGDow1HqmF/wCPH2v/A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9NuVV6HWC/wDH/wAp2BgTKcoVGg6oYCo0RSEBOAcIK9NS+l6al9LGMa18N7DeLC0IMWVZ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479bm1NjXfsnjdNBswXJaOUazRwnVXFNrOCFZp5Qe1TasLi4sdnGVmH0pCDgpapbKLmqWo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jfCoIeKLjw3c9qFh8I6qf4VOk2kIasXio/BiwuI6Zg8IgOELE4Ms3bwi2wCw2DNTc8JrQw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/BqweIzDIeVWotqiCq+HdTO6hQqVB1Q/iqGDbT3PKq1RSElVarqhkrC4mfwcqlJtQQ5V8G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gP2Vet0hK9ef+qGOJ4anY0t5av/If+qdjpEQnKnE7qkGhv4KrT6giYXov/ZU8KGGZRTsDO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a28XATRoKIlOEWd363N4WHomo5ZITeEa30i8m2ZTbMpQcmVT7qo2WzqFixruV0mfS6TPpd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6XRZ9LoM+l0GfS9Oz6Xp2L07F6di9MxMphnFh4ouPDcd+1gwxz4euAsTjf8aawdJtQEuCx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hYXF5PwfwgZWNczPDbYGkx25UgBYnGZ/xYsPhKb6Yc5YqmKLxkWGxQqfi7lOAIgqvlznJw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+l6lpfkFoCgKrXFIiVUrtDMwT3ZjNv6fyVVptqQ1yxWHaxktWAPIWPbwVgqeZ8lYymxrJ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hd+CjEr/9P8L/APT/AAv/ANK9t1W/Y6xwhZoQ1PFn9+towHJRChP2MIlTrpfsn/odQtUr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1nldd69Q9GvUC9Q9epevUvXqnL1Tl6py9W5Ua+cwfHFx4Z5udbDlMhVsW+pspX9P/AEK/q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n0xARM2oV+k6VXxTqv/xBYbakFjz/AMiDoXrHlmUooKlhqjxLV6KqvS116WuvTV0cJWPKd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v6f7rEPyuaqrc7CFgjFSFjGzTWDZlZP2sfUl2W+FFRv5MC6mI/wCq6mI/6rqV/wDqupX/A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1jhBBcKSgbErMs6O9n9+t7WjddJqoxTdIRtX/AGRkqLRYqZWUqgqphmoWqznMIz7oF3sjP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2MN+3ji48E6T2sD/aX9R9tYVH+2Fjj/y6AqGKpsYGlMxVN5gWOLpAxKp1m1P1T8TTYYKq4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2wLYZKxzvyAVJ2ZgK/t1097HjJK2Y3/4qjszpsFhqwpM3Cbiw7gFNxAccsKrVFMSV62mhi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51+ybymDe06Ju/lP79bgWHN6Z2g2rcoyVlKAuVCgqkQGyqz2u41C1X9zCklDMOEXF2y3C3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FCw37eOLjwTpPZCwY/wCIL+oH8hrCp/qFjP7p002OeYCw+HFIfysT1CMtML0tX6WGD2tyu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kcpwI2NmiVQZkYAq9N9V5LUG4lrcoCOGrHchYXDOa/M9YkPcyGJ+HqNEuFmNzGAmtFNkLD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DTrByrYqnk+5VPCsLBKaQ4bLFUem7X7JnKYFCi8LKos8KoPxnv1gIFhzZqFqvKmwuVKlNZ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lKyXFq37qXLMVvMqXLMVJ4UlSpKznhF5JldQrD/t448Qo8aHWnsYaqwUwCVjXhz9tbU1zY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poVOm8OXq6Q9162kvX0169n0qeJZUErE1W1HS21N2UyvVNNPMsNiGNb+RXq6X2vV0vterp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1icRTfThptSqdN2YKrjA9kBYOq2MpTmsdyhTp/SrV202qhiOmVWruqnfX7JiZx2CnKpx36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nNzBEQVGgizGFxREbKNQtXkOlZnRCkrMVnKJJWYrMp3lF5KDovQ/YeOPEKdxodb3QuULSs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SgbynHVKlTbNtolSpUqVKlTfMsxWZT2mpnYJtVHfqjYWp0s26AjQ1Pphycwixasq4TKZc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N3c2GiAoCyhQFAUBQFlCyhZG/SyN+kGgceOPEKdxoebN5T3QNkxxjdSnIImEKhm1RN5R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+U65QsUEeIQ4s39bSg6bHQUE6xXtoHYaqZ7Bs8yj3qo2sznS2xEo0vpdMrpOTaH2gI4sU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ww8Qp+iopTOU5Bco7IJx2TbO5QT0LBEoJnKdzcoXCdyhZvFimhBHlFC4R5sV7aB2Aqd5U6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k7LMqZ/JRob2CjpNhz80U/RUQVMbp4s1Feycmi7RJVL+nE/sh/TjBlV8M6j+ypMLzAVbAu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ns5UcCagzAqthsphplGk9u5CZSLv1VLBud+wVXCmmJCpYY1eFUweXYbldD8M6DZcqtDI7K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rSdgmYR7juE7CPnhZCDlKOCcN5XoT9qrTyOyqnTL9gugcuZQqeEe8ZgvQVFVw7qX7IojZG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YQNhY3Kd4Fb2sCqWJeTl0N7BKcdOSV0Ssjh8R7eEU/Q/lBS1OIUJu1iUdDVSphrQ8vhZWN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O/EysNWbT4G63pfm92yxFY1TJWDFMx9puRrnFnKqVHPoS5YP8QXFCZETusVn4HCwwpkw7l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+U8no7/aw9QMPCeamf8AqzqrRLU0uBkcppc1n/IUS6CWvQJe8Eqrx+KLTm/VVxmqlBvp2f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n+6q0jSMFUxSy8lEUh7lYr9WprZChFQigoUaIsLMd7a3I+BV4TWl3Cp4Q8uXTazi03Do1E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QJQJiUQHJ1Mjj5l+h53UqVmUqbypuzcrEg/i0JjclIFw3CrMcHS73WGfSg5Bwjjs3LVjY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ZW8qm/rA/arsNOiGlYZwcwh/AUsWKrRTAZwVgsjfyPKqOY79nQqjqTKWwlYWqGu4Tqx66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HuqNY0zKZUJphxKe6abt5WH3qBZmNcfsoNnNmVZ35y0Kg0/3XprDXJceVVe4n8lQz9H8OV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WMMBqzuWYqSsxWYrMs5WcrOVmUoHQ1BSp0PPgBpdwuiP8kNh+KiQi1QbTcOQdaVKJ1gwgf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B7INj3WWeU4R8u/nQ7m8BQFsotstlsoVM5DIQxbw/OmYt7X5lXrGs7MVh6/RnZetb/wBA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a3S3WcjhZyeVTxgY3LlX/AJAf9VVxge3LlVKpkdKe/M6U+sHUwxUKraZkoYwNkgbpuMJEP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Az6QxDRSyAbqk7I7Mut/yZ07FvL8yq1eo7Mm457Wwhjqiqv6jsyFRw4Kp1t/z3CxNUVTs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tCyrpoNA0BNdeVmRcie4TdozJjdkI4UkIkcou+lJtFgUUCsyzX4U6oQ24QJbyg/Nys2yP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m03nTOqVKm8qe/OudQEoNjsNOknuFG9PZFw5RcTwueUP4QBWQrKOVLVIULmwNyVOsR7rJm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lN2s75Z3NyibTaVNpUqdEqVPblSp0T4TBPZhcaSO4bsG9oCEnZZY3WYeyNQrdBpXSK6O0p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jvonRwgAgxpXSldMqC1CoQtn7lZQOLOUfAi40SpU6p0u5uUSsym065UqVKlSpU+eEBGqCo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lSpWxRHYNjenaGjdGoVBKFMjlFrWpz2+ydVXVKLysyDihc2hRbdbqUHlqbULd0Hhx3XSDv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7j4IXHgm7kwNLvzT49k2263t7qUSp0zqm4KlN37EqUO7THdlE6MxU9k3p2goU4EovA4ReS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SpRlcoXA0GftbrdD+VsUZQfCZUH+SPeHjC40QoUKFChRojVErpNXSaui1dFq6LV0WrotXQ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q6DV0WroBdALohdAfa6IXRH2uh/K6P8ro/wAroro/yuiuiuh/K6P8ro/yuh/K6K6BXQK6B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F0V0l0l0iukukV0l0iukukukumumgI78dyFCj+FH8JosHQEXm0/S3KhARrPbiF/8AV/8AN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hQoUKFCMe3jC458A8d46joHxxvmKzldRdRBwPYb5kRoK2Wy2Wy2Wy2Wy2Wy28YXHgO40S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yzrOsyzLOs6zrMs6zrOs6zrOsyzrOs6zrMsym8KFChZVlUKFChQoUKFlWVEQncLMUJTe9C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LIF0wm04dOkolZimGR5UfDjw38aC7dc/GOR4QCA78983HFz3I7hE6jz8APDqaD2o7kKPG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wvtaNEKNDtEKFCg6Rqd8nU7QCA2UCEBK2GyLEBugAsqAQEIthQEGgBQEAJUIhe6A7x0Sp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7tIUXlSp1HuDU74mFGiFCi9TntN+lHsnGE0ocSi4ppTEUzlFyzoboo8Jq5RUId46iimjSR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GkaDpdZvFx5AR0n5N/NzrC6icZQU7Xa6FsgY0EiETsgs0cLMDZpRKHYm09kpukrZbKVKnt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tk3yxyj8w/m7vNnwj5U3hHQQhoCPzo7saXc3dqjy5FswtKBlSgZRMLN8QNHt5A+GFx3zd3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Ha97ZSgEeU1FBOQTvgjrGh3HkD4cWHhO7cqdU2nXFotCi8ICFlWVQohQso1T8EBodohQoU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4udB1x406pWYWzBSsylZlM65U+QdcaCpUqVKnTHy47x0G51jWNJuNLdACNnW9rCzdMKFlU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U7/QR3jxod4Y7M6Y0woWVQsqAjXPgkahqnWfNPHwg7UaHcaHc/AzrntRc+RChbXCm5813H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ULC47QRQRQRsbe1m650Sj4IOudARsPPd8lU0jWNBsbi83PZChZVCgqFBUbKCgIQ0HnRPiz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FiotPgz83U5+CHgHTxY+HClSpWZcrZQLzcWnRChQoR78nQT8m/m57I7cdiNQU2KCJQKdYX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Ci0eFKm0WI0Sp0D/UHc3Nh4UdwWAUW/lBHexUaHeZKmxvFgPgCfhfbvu5ubzpn4Y6ps4/F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wo48J1o7R0lCw7Y8GFCnSfNLYCybKNuzCPgmx+GHgO1Dtny50z4s2nSSpUra0Wzzss20Kf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OtPcJUoG8qVJU+FKlSptKGs+QbiFAULfzj8QO47jQe85R4cqdE6x5cKLwttEqe1tc9iPkR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NPYHYjxIUWOoWnZNKNptv25UlSVvojQfiB3H6Hd7LohEKEQgFChQsqyqFHgt1Nj3vN4UKF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Eqe/ChQdB+FFx3H6Hao0HsmxQRuOzPbbqY3Miw+BCi89yfFlSp0n4gdx/Og+CdB0HVKlE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m2UrI5dNy4WaETPaPeOkcIt2WVR5Z+FFnIdx/Og6ptOqVKm09ufBYgt9D+NU+IdPspWZA6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uu5ufBhQihuoUKLwo0QgFCIUKLwoUKFCi7UECULuCDd0Qo0yp0RaVPZCPYm02lStlCi5vP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5ue2exEqIsdBubN4QubRYdhhVMZjAURzpjdFSp7MqbxphQotKzBS1fio7ElB15UrZEdmFC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Hum57U2m8qVKlEoOWZZlmWZZlmWZSpsDCzKUTpClSpUqb01h/3CqftpN47cqdcqbBsrpLp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IzKOvMpU2OqVKkre0WkLMFm+RlTc3PaPjR32Kj+yfzpAJ4RvKm0KNcqdMaG8aCnC8I9qdc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z8B7WHChZVlWVZVlWVZVCI2uE7jslDtjRChQoUKFCjv01hhNRVWw6+WbMGydzeFChb3jQe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Uo9ubSpU3lT8d7WClSpUqbzY3CITmx5MKFCjwQJTFhv3VUTveUUHABVP21SpUrN4lRSifB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izgSspUFZSsqyrKVlKylZSspWVZVlWUrKVlKyLIshWRZVlWUrKVlKhQVChQVChZVlUFQV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rKsqyIbIIEjhZ3faY+budCzFTOnZbLbQVwp7Y0FVeVHnSp+IJUqUSgVKlZkSpvKlSp7E6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KlSp0zaVPhZiuobjuwovOtuglOMn/AEgxaERaPBPxw8COwzjQ906j2wj8udRQ/wBVD4CDp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9wbj4o92dOyP+sH/Rxoi0WKHwA+fPePzs/wCkjxT/AKCLHTCNoUKPACPyo8Y90WHyh1FCx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f9YHyx1G5Q8Bv+/HwTb//xAAyEQACAgAFAwMEAwACAgMBAQAAAQIRAxASIDETITAEQEEUM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hI3BCgQUzUnGR/9oACAECAQE/Af8ApWvA/wDql/8AVi/6SXtmL/qlf0J/1Kvar8w/Yv3t7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+OvzrK8leGvw69ktr9yvx9f16veLwPe8kP21bK/DX7mvzj8i3V+Gvxret6yeb21/SHvorO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grYs6yrY/7w972rJ+4f4P58byQ9i/PrzvfW2smV7JZPN52Xsv2L89ZUVnRWT/AB62vzV4q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2X4FvXgrbW2vbP8jWb9svbPxPwra8lvooorOveXsv+kXnfslk8346Kyeys6zeS9pedl+3f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ssvxr8ctr8FZV4VteS87L2Xned+4e6is6KKKK9veVmpmpkfdLa/HWdba9ot17ntWV5vJZr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8TK/AXssvZHjzv3i2vzrJ7VvW17VvrKiivYr8LRRWVFFFFFFFFbV7x+0Zfhe1bX7NeJb1+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4l72/aPzVm/N39kv6NYv6AvYWWfJeb8i9hW1bq9qvbr36/BsvwvJD9tX4m/dr82/IvyF5X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/CP3dZV5V7q/K/ZVnRWde7X4iv6It9ZV+UX51fiK/CX4l7Vf9FPah+5Qvy1fgb3MvO/Gt6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92hf29fhF7Vf1SvBX9Nj/ANUx/wCgK/Er/qlf1Gs37+/Zvfeb9zH+4L8BWxe1WyPI3GPJS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NKNKNKNKNCNCOnE6aOlE6cTpxOnE6UTpROjE6MToxOjE6EToI6COgjoI+nR9OfTn059OfT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fTs6DOgzoSOjI6MjpSOjI6UjpyNEjRI0splMplfil/RlshyOKfPnvxNX7qiT0mN9uSy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bRRRRRRRpNJpKNJpNJpNJRRRRRRRRRRRRRRRRR0zpHSOkdI6R0jpHSOkdNnTZ0zps6bHAf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P7vNeyyy/wWP9uUfE3+tt0J37Cq9hdI1Gpms1ms1ms1s1s6hrZrNZqK7WP2yyXtVsw+Sy/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ePxlHwt34E/f/ABnRRRRRRRWVZ/8AiP2y9utmFyWWXussv2Nl+2ZZZi8ZRFubosssschSL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uDWazWazWazWazWazWjWjWjWhu0P21+3WzDzXul7d5YuSFs1o1n+vbiC5EMeKyLvJNoTv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Kismso8D9wxe0WzD2WXs0v9ZJXwVWVPb05frZpf62U0L27eeJktkuBZM1s1sjK8sQ+REhm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Anfu48ZUikUikUikUikUikUikaUUS8a8r5I+0WzD48F9NduTqzj9xONy7fI5uP8YClr/jI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L4JPXHUKsNX8nWl/5I6aUr+COM77mvD/Q1GSuI+nF1Q8bv24Lw2TVOhLprUyGI5/xkNOLo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6onecUzS7o/4/2dZXS4P4P5NP8qOphnUwh6atCixuMOzRKDsiv2asIvD/AGLRLsnsezEyW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zUyDvLEEIY+csN99if790mWy2WzUzUzUzUzUzUzUzUzUzUzUzUx+4oS9pHZDjwLRJ38mM/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2uQ//ALD+L/ix1CJD7GxaJ/yZizUu0TFtRSNUNNUQcEv5Dp1pKhqtshpb7jjG/wCLJVH+R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MuCEtfaRP+K0jhKK7ijiV2OKsxMPT3OmtOowsLUrP/Ijo/wDIl06/iR+xGI5p/wASTk3/A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J8EqMGr42MorLEyWx8CzoorKUdR0xDGnZTFaMPjZWfctls1M1Go1GtGpGpF+RGNNxXY6sj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szqzMPFlfcxJOK7HWkdWZ1pHWkdaRDGbdPJ/jYbIceC+mqXJDDr+T5FfezCVxZziCim3J8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if/lIhh0qbJx6feJiTWkWjR/ph9Ov5DcezXBiwUeDRHTdkIJq2KScqJTjL4IuK5RKf8bRJ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XJHFkuxLklFzm0joSIYU0xcsho/8AIn06/iL7ESxdCRPE1OyPqNTqhuk2dhsw/ue6jSYyr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ooooorOiivZ20RlfiRjxbRTO53O53MNfyMZXHdh/dk/xsNkeN8PuHCd2Vijf8zTOD7EVo/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oTxI9kapabkTi1LXEevFfcksN/JKENNxIwjpuQtH2onip9qFhyfchK/4NCrD7jxItcEJRX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dVYfYxcVTRHHikdpfyMPu3Iss+2NmHhJq2TWGl/ES/ika8NdmTcXLtwKeES7JsVt9hqU3R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eoyjslvcjWjWhSybHI1o1oTycjWhzRGWX/wDDpTOlP9HTmOLXO+PPiQzXA1wNcDXA1xE18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v0aUUlk/av3ENi48GuRrl+8liSQ23yLEkjqyHNy5FNx4HiSeUJJdmTmn2QnTs6qXCOpI6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uzOrH9HUj+hzVdka4vlGrD/ReH+jqLhD0pVHOLTWlmpJ0dPD/AGau44Yb7nTw/wBnTw/2P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D4Z9P/pHDUO9+D1HOS42SzjhuXB0JFUxmJxnhCGh5ISGYmeHxlHnOXBj/ABvjz4keo+3dH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xuix8ZP2r9xHjYvy2PzkuNkuM8HtEtMf3DMTgoows/krZjZ4XGS5Lo1obtGM01m8llHnx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NI+nkfTyPp5HQkRwJX3F2OojqI6iOojWhzWT/ABiFmvFf43H5yXGyXGeB9uT+7LF4zwc3z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B4yXOWlkuM5LbH7h+FDdGs1ms1ms1+F/jELOPPhZiYjUqRgycud+JLSrI4zb2t0LGTdZTx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J4ulmHPVnZZOenuddCZe1uh46TI4urjxY/OS42S4zw8VQR9Qi7eWNxng5vkrJZY2eE8ln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Euwm/g552LaifHi7nc7nfKXuV7RZw58LMT7j0/wBu/H4MP7hbJxtDVMhidu5iu5GFJJGK7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YyeK06OvIlitqsuuzrswp6s26MXF+EcmHPSyE78ON92S42S42rLG4yswec3yWXnjZ4YhCy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qFBz7nT/lTGq8Ky0I0I0I0I0I0Lwv3K9vh8+GRJ2z077b/UMw/uFsliJdmf8AG3ZjK+Dg0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MxPuIYSatk1GLohCMz6dGJHS6PT5SnRPGvshJyIYaiYuHXdEJuJDGTE73433ZLjZPjahnT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0+l/06fTE7y+mvvZ9L/p9L/onlKLlwdKf6OlP9EYuPIhPuLJ8GruMnJo6kjXI6kj0+J/Du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WTm9VCxHaWXbY596RCdunuftX7vD58OLKll6d/G5mPK5CdEXa2YqdkOcsT7jC+0xfuMH7R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4df/AAbshiKB9QdaL+DDxE3Syx4/IoOrFJrg6kv2dSQouXBGLbogq34v3ZLjK8pcbUMTa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hty5EqGdSR1JHUkIZB6Tqr9HVX6Jy1Zr1H+H1H+D9R/hQycNR0jpnSIqiHPi+cuncrND1L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LUiMblqZRRWcvcr2a2YfgZi4mpkYXFshLS7Iu9uJPSjlk46WYM7VbMT7TD+4xJtSLsWJJD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hwTjqR9P/AKPsQwnI+nZJaXRDDczDwnF5SQ5R4ZWGS5IRhXcioR4Ek/Bi/dkuNkuCy0Wiy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i0akakakWi0Wi0akWi0dvBZe1OhSL8Hz7CXuV7OPOzD3tmLjX2RGLk6FGlRiR0swsXT2Y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3NmDD5MaFqxPT3IT1LPF+0TohUrbyWFEkqZDCi0JVliJtdiUWuSGM49h4/bsJamYcdKzZO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KmUzB+3wYv3ZLjYykUikUikUUikUaTSaTSaTSjSjSjSikUhZWaJHTkOElyXuvNOhSL3fPs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w9zMWUrpkYuXZGHhqKyxMPUhquzMByulliScVaJScuTDwtXdiVDRiYenuJtcGG213yx32I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pRhR1PKX3GHxk3Q8aJLGTyojJx7oj6j9kZasp4qjydeJ1oj5IYsUqOtAjixfAt+J92S490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RL42WOReVikJ3lHN5/PsJe6Xso7Icb54amRio8bJ4alyQgoqsmrI4CT7lZtWdBXYllKNoj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u+xh4elDHgyI9llJHSlYvTv5I4EUaSWCmPBkiEdKrLFw3J9joSOhI6EjoSOjMw8KSlbFvx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7nfxLKPGU5anm3Q3e6Lyjm8/nLQaDQaDQaDSaTSzQzQzQzQ8mP27yXso7Icfhq9jifdkuM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Kyyxiedl+NZJWhtDyboffwJkc3n85VlWTEsqZW2Qx+5XsobI8fl8T7s5S2WWKRYsu+VZVk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OA+RjfgaIEM3n85VYkNEU1npeVPbIY/cUL2Udi8OLi6OBeok34MTG0ujDxtTrwS9Qk6MPE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uiGJr3Smoq2fURLL8M/uyb7eFSosTysvYh71lDjKXJLPvtrKPJDN5/OdM0sZRTO53O5TKk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9w/Zx42LwYmIoIlLU7ZwYOLqVPdi4mhHJGWl2QmpLdi43whJvghNwZCaktmJPQrPqH+j6h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MPE0H1P8AgvUf5nOajyTm5nB1Jfs6kv2YDbj38E+cnm5Flliecc6yrY96JEJLShyQyWSEm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EsJM6TQ4yGssPOQtnKNLKGmUymUymOzud85jH7h+zXGxb8TFUCUnJ2zCwvlmLh6laODDxr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jwNuTtmDhV3ZjYdd0Qm4MhiKWcpqPJPGcuCEXJkYqK7GNh/KIzceCGMnzn6jgw4a3R9P/A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YCfDPp/8ARen/ANyZO77kZaTr/wCEsZtVkvUV8EXa3y5zY3tsTyjveytj5FlRJ0WPkjgr5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OJPDRB06zebystlstmpmpmpmpmpmpmpmpmpl2MfuH7NZrfjNqPY5MLA+ZGPNx4MCcpPuYu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TrvljzkuyOTCwa7sxMWUZUjCk5ruYuFp7oXYhdd8sePezpOreyGG5EcNt0JVl6jghJx7ow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QenfwY8qiYMpN1niaUv5H/Ef8R/xH/FlDje+R5S3xyh567iysxHYiyPdCK34j7Efu3PJI0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o0o0I0I0I0I0I0GgcaGP3D9tHne1ZDBjHL1PJ6bnKWFGXOeJDWqIYShli/cen+3Loq7zli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dbDOthnVwzrQFjRefqPgwlaZF0zGX8TBdSMeVyPTx7XnjOL7SNOH+zTh/s04f7NOH+8o8b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o0iyh4L3/ADlI6jNbYssL7TgvbwajGMNd9zyXAqHQqyS8E8n+Ohz4vUfcel+fBifczA+3b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DwpLu8ujMlBx5I4UnwRwZXn6h9z067E1TPuwxRku59zIqlWeLDXIeDXLHh0rsjHU6Pp5Dw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ZLwxIef5yedVlhcZWXmixtGIm5GHFrnc8o8HY7MpLfec8n+KWyHPix/vPTceCXJg/btlJR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YWld5HWh+zGcW7RhYmhi754ktUrMOShHuN4TdsWLBGLipqkYTSlbFixfZZN0SeqRiqnRhR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sliyTHaMGepb3ySJ5XsvOBB9/DeVbPnN8kI/OcNyKKHPuakWOSNebyjwUjSjtRSKRSyoo0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f4qPOyHixYScuDAjUe+9ji7MP7ds46lR0Z/o6Ez6eR9NIlhOJhRcV3yatUdF6qMXDk32O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nRmdGf6MLCkpW8pR1KiGBplZ6iD5E5Lg1yIQcmTw9SIYahx4JE/CjD58NZWXn85Mq3sjLS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O++1ZPKPdGlFFGlFGkoo0mnOXGT/DrOPOyIhifur3PwX5mT8WG/P85SZGNbJEZ6RSvJSNW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ojxtjxk/Yv8Os47IiJER71m8m8n4WI+cnzlYsS2MW1iPnc/AyfiiqF4r2fOT2yyTaFifs1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bvJbYPJ+xf4qGyOUhbUPJZR8F5sWTFm+cpEV3GWLuMuhOx7PnY82xO8ryZiZ0UVsgMW5v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9svCt79i/xUNkcpCY+Bi4GQdjZYmMl6hLgfqEQmp8DdEcZM1auCWMo9iOJfdlp8GpLklip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Ymkji2a+9HwRlasjOx8jxYo6kWuRfs6yZ1V+iDTJSS5HJXQiWLFdmfUQIzU+MrFkmM1I1N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kcqlnJXnZY3sWS3PKiiis5c5Ingxq9kvBRFbUazUmIsvzP8VHZ1Yx5OvD9nWh+xY0P2daH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1ofseLD9kMWH7OrD9nUh+zqw/Y8WP7JTt0kW38GHLt/InHX89jtLskRSgYrl/6HqaSYoqM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2MLSYjlXYjL+NSF95iRtC06e7IKD5O3BKm/4o7X3idkqRH/S+3Jh9kX1H/hP/APUSMlLgl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C5ZKVFkSTIMbyjslyLOcd8ReB+CXOVmpy52yiVtoS39ijuhNHbzP8VDZi/dlRRXgw1cim0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rTJqXyzpUPjuTixrRQ56m2h32fyUxKrY09PYipLhH8tVs1dRdhL+NCerv+iGIuJjX8uyK7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Nob4onJxocv8AxHLppJGLOuyHV/yIadf8SUqTo6jOozqSOpI6kjqSNcjqM6kjXI1yFJizY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vJuh92VlZeVZtWNVlWSWytjiUWzVZwRd+V/io8bJ8mlFIpGlGk0mlGlGlGlGlGHUWa41Rr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iOnTTZ/H/APROqpMi1VM6n6Oo2PS/kqP7FpTuyMvhsm7fJJxa5MOtNWPT+z+PK7E/5SstL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hSZqXB/FdiXxQ9D7sqBOn2RrYpWSXarNBoNBoNBoNBoNAsI6IsJLYyUc6ZpFES8izbobGy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k0LKis0VuTY3+yVMcK4yvf23P3L9jHjY+c7zvbe6y9ll7a8Nl5X44xbFCvBJbYrydxZy7i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k7ItGo7ml5cbaFv7oUv2dpFUN5RLyvKzsXtfuX7GPGbG/DeyxZXuvbZfjvZeyy8oRvw2XY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ll3Zx3HL9FNlI7FjkazUM42Vss75ahSOTT+hNxLvKJa2djsdtrH7yis68KzfA+/uF7lCVL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FEccqEjSaTuhPyyy1M0/s4HItso0mkSsoa2LKyykdjtRRVmmzSXRY8o87WWtz/GvgoSsZR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NZ0UVkhiW+s68uEvndRRRWdFCWdGkrySz1FFZNlsqRRpElk9tHYVHYpDX6O6FXyaRrYvHL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SOkdI6R0jpHROidI6R0TonROkdE6TOizpM6TNDOmzpM6TOmzps6bOmzps6bOmzps0M0M0M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Omzps6bOmzpM6bOmzps6bOmyKpefV5GWf+z/2PJqzSX8Ffs7eFeO7K/Rf72RZqLLLNRqN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fxMefyq2rx1RWelGhHTNA4tD8XPvrZbLZqZqZqZqZqZqZqZb/ABMediwu1nQb4Pp5H08j6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nkfTyPp5H08j6eR9PI+nkfTyPp5H08j6eR9PI+nkfTyPp5H08j6eR9PI+nkfTyOgzoM6DO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gdA6B0DoHQOidA6J0UdFHRJQccoL+RpQ0iXO6/BZ3ZWzUzWzWzWOdqh7EaUaUTVP+qQ2Qh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LlHVyYipkOSxvzX+hLyoZHOXOa/qMNkePFed14bRaeepZa4v5LLLLXGccWE3UXlPEjD7mT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mn3W7F+4hzlJ+3oraxZvxWXsW2yy9r/MwzXIt3qvV9FqK5PVYreKvhk/U4yxFFIliKMdUi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RHp/X4bWmfZmNi6MNzRi4+JiQ/mzD9XHDjGNEpSr+KPU40sV9NdmQ9VjYlRh8GrErg9Xi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WKo9OHJOWLHBv/wAiePKeIpS5IYrwlcX/ACMOclhp4nJi4k3KULKnOS1/BDFbhekg5XKkQ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4Xc9VLq42lPsieKsHEjNd0QxIzVxPVRli4tR+D0mvVLQYM24/wAn3JJubHNuz0bfW77sX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+5ex5R3Xsr2b/ABT88OM4crf6paP+RsjiO3jN9zAwsX1CWLOVHqMFT/8AsfYx59Oaw8OXY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OlZ6rCliJQiux6/tGMaowpY3Zaex/8hJxwex6f0ixIrEk+4/QQaqzEcsOGmHdmFFrHamLv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rEjpbMVLAxFKBgqC/5auR1ZPD1RXcxsF4cXJvuaZKCxNR/wA7wbT7mDC1NsT0wPTQlDB7c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0L7mPBw4R6c+T03pVgoxpdLEUF8mLHoR1KJ6fDhp6iRrlC5IxMOv5npEtWqt2J9xDkk9q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0a78Mcpc+7YvxL88eM8JXLfjSn9sY2L/AOMc3qxX/wD4ek9NjYOJX/iScvhGN6XFxMZYl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fU+D1PpMTHa/wlh+o7aWkeowJ49QfHyRioqlnhYGJ15TowsDFn6jqSVE5aVxZ9Jieonrxe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hT1YBhwlprE7s9bgOeHUEenwdOGlJGJFuNQIekxIwlfLMP/49uFTPTeneDGmx+ixZYjlqM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62YMHCCizG9NLExVP4PUemlixpMhhOOHoMT0NpRiz1GA8WGhGFDRBR3Yn3ECW1Hc7lFFeK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b2P3bF+Jfnjxngfd+OxPuI+91C2Jj2P8AoL86z9P926xSTy1LjLUsnJItbE7yvLUizWjUm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5WWakWjUizUhNMboUhujVsn9wt6/MP8S/Os/Tc7p8lE267C/wd6co8FXwiEazlwYbyi/5E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EuRE7ESyfBpZxlEZEYiW2fIvAvdTFxsXuH+JfsvTfO6cXIWG48Ek3wdNjTo0S5KlRGNZJO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cP0Si2OHYS/Z0yMaR038kY0Si5ChXBJNmhjTNLKz0iVGkSKEijTslzlX4FrbHfZf5l+Zc7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y6yfYsstbL2N0allqWyyy0WhsvLUstRecuRZ0UV5l4VsvJ7Uiiit9/l35o87PT/blqt2y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DoxOck6jlLgTIXQ23yQbMR/6J9+SWUeM8R5TfYhwTPknxlHjP5IollLL4yXGUc5c5WajUW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UUdix7V/T487MD7MnGTZBNck4tshBpkoNs6bsdpdsmrNLojfyODvsQg1yOLbHF32HFs0M7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simjS2+5pafYcRQ/ZJdqRoZ8Z6DTQ4mljVmko0lGkSrN850V7FPax5rKiity9y/xD80dmF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997rW75yrLUXksqK8r2PZZbO+TJF5r+nw2Q+3JyZCXYt96ISfBiPvRqfJNsXPJGXa2OVsj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bJ8iJss/8Rsi+wiPJOyMmuxJtHJLjKPBJsV/JLkjyS5Pkll8ZR42M+Siis6F56ya30JZyZ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1/UYbI8EuDT8kFSGmR5JJtsa+CXAosvsUyPBLv8Ee3wJXK8ppscWynpo0siv2QVEEU5Pua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LHdGli7I0t92K/kcBQHE0sas0sp0UxXsZ859ysr9m1leVbW8odjUiVPO/Z1+bjxmuRfjWf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orJRKotlsvy2WL+jR4zh9yynKjqMUv42a3RhtkpvgjNmI2WxtpGptkb+c9TsTZOXctkm6L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RCXwSf6IMlfwRk/kk/wDSNE3Qu7GJuzU+cn2IjYmTe3EdLLudyyy/aUVlqyi86NJX9HflW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Mq/j2ywiVX2MOrJvvlLg78kOCLvLsR57k13yk+x//AEfePYqjDMTgUUSv4IxJpFIl3EO/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f6RH3FaJFVsxON9+1orKOd5N/0d+VZ4P350UUsqRWVfhMTKs+SihC9o8llXs6K/KPJ+wwP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UWfVITvklNpnUkSnQ8TuX2s6jFJPudRkZtkpu+wpsnNo1si7XuJ8Zai7K9veTyT32X41/R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WJzknpXfJndkEytUjpoxE7y4Xcr5I/blGrH2ZEmI4E79vPjKiva0UVtSNJpO+TeVFFeNi/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n5y0I6aHG1WTVmlVQkJVk1Z04lWNWUaUJUUihpM0Ir3E+PYWPbXhjlZbLZZ2/oz8kdnpvn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Vl7O+SyaK/oz8kdnpuPx2L9vgsvbXnvJe5or8k/JHZ6f7drlR1EOVHVQ3RrQ3Rry6iFNM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dDxEhTTHJIU0yUtIppkp0dRDmkdVDlR1PY4v27nnWVlllstmovzry157L/NR2YH27Z/cLk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/jLuuxJ9yD7ZQb4P9IfslyQ5J8mHyT5I8k7vLE9ljfbubo1e5XvKyr8ytmF9u2VWRSsl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vkmfJbO5D5yw13Pkg8oOiX+kf8MQw+SV3YuSSbY4texx/tz1I1o6iOShL3C2s1Go1f0JeV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Ir8Rj/bk9kN1e0W6ihx/qa2ymyM7Hid+xGTumSnXYjOxt2KUmxuiM7OoPEoeJXBF2rG6Qs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ncc6NZrFMUm/jOU6JSo19iMrNdsUm85TrsSl+jX2NYmxT754/25S2I1iZe2itlnJXiYvFW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8i2ujD5GQ5J8mHySpMilZJUh8ibR35Hz2FPSjWmhfsi2iZ8iXYiLnuK4vPEJP4KpH7I8lV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qllx2P1nj8D7F3tsXBXiqxLO91l52y5GpmrwUVnRWS/oa2Q+5bpQIx0ji2Ri0yUf0R1WSg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NPYUBQOmOBRKNiiKB0xwscDR2oUKFCiu95SVjhfc0CjRpFCjT3vJxscLNBpVUKNCgln6jg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V5V4q8TZZqNZq2MW6vHRW2ihRJKvya2YX3fj/UcEuN1CzrK2ai/K3sltXdbF7Oiiitkvx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ktmD9/4/1HBLjZeazsvLsdty9hh+3rfLj8mtmG6kRmpfjZSUeTH4J8C20R3UUaSs69jh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15WXuTpkceCPqYH1MT6iJ9TE+pifUxPqYn1MT6mJ9TE+pifUxPqYn1MT6mJ9TE+pifUxPq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mJ9TE+pR9Sj6lH1KPqUfUo+pX6Pqf8Pqf8Pqf8Pqf8Pqf8PqX+j6l/o+pf6PqGfUM67Ouz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yHit8kpuWVIks0it3c7nc75MRyV43tgWy2ai/I/PLn8SkUUUUUUUUVtrz0UVlWVZ0UUVlX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fNZWXnW97Uti8j88ufxK23nf9UexLcvGxeaX4lbkP+qtDyS3r3T/E0VtX96f/AE4vK/x9F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P9YX4Bi8b9s/O/wAavaP8uxeN+2fnfP8AQX+SfsX+FfP4n//EAEcQAAIBAgMGBAQEBAUE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AhARITEyAxIgM0GRIlFxoRMwYYEEQEKSI1BSYhQ0Q3KiYIKx4STB0eKTsvAFNWOD0v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j8C4W+JcLHSXFGqMxGDNTMWNIzXYxMLWMkNtGlGlG8ZI0oTsaEctFnG5ykaLFnC5yzwx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q9jqZsz8JqZrZu71kcw5iFZmcRPATukZovgZGljumPBmTJcUcKLgdXSfFGiq6y4o0XA6T4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KqrGi4HizUyTuzWzUb18TWzWyNmajMsrGUSzsPwROXAleCVjls0SFeF0coX8Kwt+LfoaJd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8p3P1jcL/AHMpmUzC+6apdjVLsLelZHM9xfxDxS3Wc08M7sd9rZnNJbs7nNRzEbtzUjNCi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bSwNLHvKw/BI0SJYM0s0sjRcEqT4o0iOkqwrGkSVJ8UaIdJenFGrpLijRVlXA1S7mpkTN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RizUavY3up0MoisszTEs4otuo0RH4Ujlo5aL7qNETloTcbmkyMYmn2HuI/UfqPodTqLepg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UJ7yqx0h+ZRkzJmRkZGTMh1lxKi4HV0lWTqqxVFwOjq6qsaIVFwPxM1MldmpmobviZ+xqE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gK1joZItupmiJoSNFzlse7GxykcobUWkfqM5iu8DMzYryscw1nMRzIj8SZqNSGrmce5+nu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FYyFdF1E0sxix+Fmlk7qqqqIdXSVVVUXA6SqqwouCVNpWFIioh0nxQosOCVJ1VYWbWBrkJ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V28jXI1Mk28TUaiLwxNMRJxiWUY/c0w7Fmo/YsoxMYRG92xyonKiX3MPI5Ryhb0bmiR4V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tnLZK0GjJmTFvXsfw5d0K8sfQW82apdhWkx3nj6HMJWnc1M1m6nh5moxeBidBNjaMh3Rka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TI0uPAyGZGXBGkay9KyrGi4nWFEOjq6x4WOjqvkKlqwf5LJF7GSMkbzRpRkhWR0LMsjoYm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aUXscs0C8NzQaRbyuaTBYmKNLPAZmpjsazWh4ozR0N06UUTNHQVjIxRgjIvJDwNLJXRpZp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NFVD4ZVdY1VEOjHSXFGqq6S4o2djXLua5C3ZNGtivO6HaTNch70rj8RrZJt5H6ex+kUsL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n6miIluxLJRNMexlE0xNETet9jlo5aE3HB9Dl+5ofc8UbmhitF3PEm2ZSPDe5qka2Pdlga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Tl4fM5hzCK3rHMiakN76RzIl7pjd49zOPcksMTSaWRSRpF4RbqbNLE2sB4M0slgaGaGWti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cDpOsaw9KIdJ+lZVhSPA6T4UKiHSdVVelIjpOrrCixM2amO8ma2a2X3jUavYjbqZrsLH2H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Z0Mkb1jSjQhPdWJy4i/hxMYJnKR4Y2OWcsdlZH6jOQr5dDUzUeKWJrPDO5rOYNKVzWjUhK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sUXujVHuZozR0GsDodBIyMjBGTMUPAyGrGRlwKmVVXw/ppD1/Juq+Q+JVVEKrox0k+HN1z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mbH4ma5DuzUZkrmozN7Bs0xNCFLdzNHuaGLw3uaEW3EYwTOUjwwszGDNDHuxZjczkPdeBj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72Hmcw5gkmjOPc/T3FY6CyLqx0HvWMjSyWBpNEi1sTSzJkeJ0lxRqqIdJDpKsaKqHR8Uaq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Y0Q6ukjNmpkbM1i8R4bdjOPYtLdsNKWBrZLeZq9jV7G88zMzRFq2J+nsLCPYso3+5o9y2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zlsdo2sctHKRfdw8jknKFvRl9jKYt3fv9R70saPcsZs1DUZeHzOac1EfGjmQE9+JdSsay7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JK6xOh0FHqZGlisrmlkcGO0TSx7ysPBmlivVWTMmIeBkT4oUiOkvSrrCiHSVXWNFwOkqxo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eLM2SxZqZqZe+JmzNmDNTMWOzNQ7mpmov1M6Kx0MaZcEk/Ol/qL8hmZlrmo1CxNRmX3ka0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Zo6FjOisZGRgZGKLpGlmKH4WaWSujJ0fFGsaIfDKsqo+goRIKqoh0dXV8UaRpmxYsdpM1M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tkm2avY1ewnhc6djoK1jp2Emo9i24mctGhIf8O5yh2jZGT7GUj+00vsZSFvNpGtmEzxSdz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ZjKzOYPdlc5qOahpSTv1OZA1wEro1R7mce5dGRdl1Y6dx3zM0fpN3qZGkirGliwZgjJiwY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Kqoh0Y6SrCi4JUnxQoqolSdXWPpREqSrKsKIVFiyRmyZmZsWLua5C8bI7smjWyKcm0NKR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jWzmSN6WLNRqI2ZmJOw0rHQs0jSjSX3TlROUhbyMvYvG32HvKVz9Y9y5nI1S7Fr+HzOYcw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X8RHinZnMHaVzXE1xGro1R7mce4o9TodDBGkxVh4GRJNGlmTI4VVEPBmTJ/JdJ8Sq6S4l8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ySohcL4lRYmDNTMWYM1GLHZmY7mZmOXUyRkjeNKNKLtGln6hJxujQzJ3PHmdTw5mMnc1se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Y7PA5hzYlt77nMRzEJXRhJbxd2FumQsC6OheQ8DSO6MmZMZk6OqqqLgdJVlVVVEOrpPijR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RCs2jVLuLxMdJmuRrkN3xNTNTI2bNbF4mWi7Gos3gPxGoe8dOx+nsOWFzTE0oi7LE0ROXE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eCw1uJnKR4Y2NEjKQ7ZUzFvSwOYxWncx2iRzkXW0Uh32hzSVp3RzDmFt7DzObE5sSK3kjX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Ohd2HaxkS3kZIyN3qZGlkbLoaWLBjpP0rKuzohUQ6TqqIj6UiOk+KPpRDq6OsKIdJVdY0V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mxeJ9zOmY8WamSu2amai/U6djp2FaxlEs0iysZId0co5RdRw8jlo5aFeCZyhWhYd06PcNM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MpH6hN3M2amYzscwwlc1e5rLXwNZrEjMzrjWVGL8kqL5KqqLgdHV/JjRVXA6SdXWNYUja5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THiZszY7SM/YlczOhd5mSMkXscuJy0K8bo5Zyxb0bmGzXcXgszJn6jC5nIzl2JNN2Nb7Gt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MRrQldGuJriarGpF7oZkZGRkSTWJpZpYlbEyZkRoqZcEuKFFVDpPijRcDpKrrGiI0RKjHS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vQdJ1dYelIjo/QdJ4nMZrZe+JrZqI2ax+h+nsJO1vQaSjY0RHeKRlEyiOVkaY9jRAi93M5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hvHKLR2dmO8GaZD3MjFexp9jJqB+szmR35WOYK08TxbRJnNRhPeua7HNRbew8zmo5qFeRz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Rmi7sPI6DTzOhmiNlc0sWDG1FmljumjSzSyWFY0VX6VnWNVV0nxKiHSQ+GNEOkh0lWNFx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bSpL8jkZHipgjxWpeJoRpRkZGkV0aTBHiOphcxuZswZrNY8cDWjWi1zmGs3bmaOhZGRkL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0sV0Ojq+KNY+lFwOjHR8SrGqoh0lV7sb3+vFGiFRDozUavYvfE1s1XE1mzNdjNdhbtjNdi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SjGJyzlDkoW+hyzll93DyOWcsV4XOWK2zPFFmmZhvH6j9Q93I1s1stveHzOYa/cV5HM9hW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PDNM5iOah43udDp3N3qdDJCXkdDoKxkK6HgaWSujSzJjwdY+lEOj9B0nxQ9KRHR+g6T4o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0q6woj7U+w6Tq/WsKRHVun3rCkR0Y8WamTxZmzNkbSZrYru6MHgZlpM6HQk8LmUexlHsKX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W3UzlosoWNCOWXtZGn/iaf+Jl4TRIymLeTMpHhWJ4r3NUiW6zWay29h5nNic2IrGaL3NSN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cXgzNHQVjSLAeDMmO48DJklY0syYjIyFV0dVVcK9KMf5JcL+dKsuKNVZmpi8TMGamZssma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jcjJGUTesaEaUJ2uctHKF4Dl+4v4ZjG5y/c0tfc8Slc/WeC477x+odmzmexrH4jXE1xN0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EbI0syMEaWZMeFJGTo6qsaLgdJcUOFDo6yrGiI0iOn2rLijSI6MdJ1Z1M33IGbFizCTRqk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M1dyW9Y1Go3uplDsaYkbWxP09hLw9i24mcqJbcSNKOXEb3bHKOUb259jlI5SF4LnKQl8NI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Q9yLTGvhnLJbq3Ua2cwtveHzOcjnIjeaVjDaRE95Oxe6M0O9jVHuao9zdujOPczRFLGxpF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l2h4M0sd0Pws0stZ3NLNLIUVX6VdYUjwO1J1jRcDpKsaIXpV0nVUQqIdHVVhSNWZs1MeLu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xYsVnY1MxZmux07DvY6djob2BkjJCyMkWaQ1ZGmJLBGhGhF900GTFvK5pMFXHOjZP1/IaW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RkWMjIwMjIyMmYrilV1VVVUVVV1dVWNVRcDpIdJVfFEzZmxWk0a2ai0WrehmuxaVh4mZK5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SNETRAj4UcuJy0JOFzlmELMxi2zRIwvcxiaZDtc1S7HM9jF+E1mtlm7HMNaMZ2ObEvvJja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s1iaWaWLA0sWDFuq5pYvCx4GTHdOsuKNIjo6yq6xoqodJV+9YUiOj9KzqqxpEdJEqT4tn6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DpOsDN9xYvuZs1PuK8mO02ayW87ma7Ga7G9fE1Ga7EWszP2M12LWiaYDTil6HLX3OVE3lF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OxG8LmOzElCzMdmmco8MLGh9zQyW6mkZSMpGN901Gpnilb7nM9y8ZXNcTXEkt5M1o1oUUz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jAu6yujSzSy1sTSaSNlc0MjeLq+KNFxOsKIVZUlxRoh0lV1VFWBak1+Q1GLuZmbHczMy7z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USwMDoWY1umgfhNCOWi9sDQaC8lgZM6i3jKRhvHilZnMZhO5jOxzC8ZXL/EOahvewOZ7H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muJmu4jp3OncW6jIxXB4UaWeJGTMmMeDpLiwrHhQ6MdJcUaIVEPhlVVjRcDpIzdGZszZHF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HY1ss3dDszP2HvGr2NQ23iZ+x07CfU1GYrWP09hJ7vYtGx+nsWaQ0ow7GiHYl4Yr0OS/3H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eRyvc5b7kd5S+xltBW37mO8frMHLsPxvsZ4D3ZXNb7Gt9iylh5s5kTXEV5Wsc2Iv4kWX3o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vcyXcyXcaeZkZCVsTJdzJdxbqNIm44D8LsaWO6H4WaWTumuKHpRDox0nWFFVDpL0q/WsaK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dH6DpP5MqbT0qqZsXpTPAdJmtmo3upmux+nsKxmK7wLKxkhpo0ROWhvd+xy0csu1c5aOWY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bMd7n6hqLwNZrFd+GmYrs1GEh+NHMQ7STOYjmItfA1IzQsTNGaMzUjMzRmhoyMjAyZlWLt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Iv5KouN0lxJcKHRDpKrx4o0Viyk0a5dyzdx1eLNTHd3MLWOnYeR0Mkb3UyRki8kcs0Fma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fqMGzGdjmF96438RHNiNqSZrNaGm7mDR07iR07nQVjIWBgjSxXTHgzIY8GZMlVVjRcDpKs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qyqqxouCVJ1+9Y0VWOkuKKoh1lSdV60REzfcjizwyaOZItJ3NZqJOTxNTNQusvqaYdjRs+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djGEfsO+yucr3G1Br7nLkcuQ3GOHkco5Qt69vofrFjK54t5symeBO/wBR3crmqXYk4ybNU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WHmc1HNQoykonORhtUa4nMh3JeKL9GdDoNOxqRqRG3QyE2htWMjxLA0mlklJM0s0sydzJ0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Roh0nxQoh0Y6S4lV0lxRoh0nV1VY1ZmMzZmy/UzFXw5n1o/yGszNRqM8DWajFmo1GLNZnc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0pkZDMjIt1MjJiwMhcD4ZcGVI1jSPA6OsquqrGiFwsdJ1dVVUWLMGzUzGTHZs1MxbH4jWx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L3xMo9jTHsKyRoiLwREnFv7mmfcslPuWkpMymeHev9TOfYzn2HZuxnLsYyl2HZ+E1msSck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RjKKOZE1pmZmPHM1o1jjczj3NcRKUjmI1xFjEzj3E/D3LnQuN4HQkZGktbE0s0kbI0sXhY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jKkjJmT4I0Q6MdJ8UaR4p1VftV0nV1jRcEqTr96x9KRHRjxfcwnLuSxv6mbM2QM33F4n3M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U2Pxs5kiV5M1yNbFjiZ+x07Csk/U0w7C8MRpRj9zRAleMV6HKicmPcfgXocv3OX7kd9M6m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h07DULHMOai17ownY5qFvPDzOaL+IXTSNUTFofiNY0upkZG71OhkhWNJirDwMh4GTMmMyd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R1jWNXR1VVRswVqL8olVcTo8TNmpjxM2amZ4mpmoiZszLI6FnYsdDEyRoQ3upGMEcsvFWM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VrYmSNKFhc0IS+Gi26mctGELDvFmmRdX+5jY6D3DUzUNJnMRriWujNUS6mNjoKyMmLBmVc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EqxouB0dZcSouB0+1ZcUaLgdGO9HWNERoh0ZmZseNVjiZszZGzaNcu4rydh2kzWx70rn6T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mZo3preOUcoXhTNERLciWezucn3Huw3WcpHKj3HaFjle5yvcvueHyOW+5y33I76ujTIVrp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VLseGUrnNRzYkvHdeaOYc1FlJeprh3NUS517F2PA0kro0mk3epkZIjZN2NLFgzCLNLMUx4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fSkR0Y6TrGiqh0nVetY0Q6MdJVhReXA6Sqqr0q6Tsa5dzXLuLFmpi8TM2ZixY/EzUyV2am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zFYzEmWSxMo9joPIyQ7pGhGhCwRoiaIiurs5ZosPws0sdrmUj9R1sfqNTFakqpoxkxr8iv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RcDo6yqqxohUQ6ukqyrKqrGnhYrOxqYvEWSRpRZxRhY6DcjRE5cS6jY5ZykX3cPI0s0MW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LLSTMmKydzxSszmHhldjvJ3NbHuu5zEcxD8SNaNaErozXc6CsdBPAukaWYpje6aWO6ZlR8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0lV1jWNIjpL0q6qqoh0dZV+9Y0Q6MdJ8UKRr9qyrGqtJo5kjxSbGt6Xc1y7k7tmtmtid8T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NGtivJllJmotJmdjUSu8UdDKPYUrI0QOXEV4qRykJfDsWcLnKLbtmcv3NEiVk0jqdRXvum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NM1s8EsR32lmcxDtK9zWcwtGWBzDWiOJqRe5qRriPxIbvE6DT6maM0R+hhiLwsyMqOk6qq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KiHSXFGi4HSXEqujHSVb0mLepj+RwOh0MkZItZFrGkyNJpLo0s0sv0P1H6jF4Go1iV7GtG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jUZozRiPFGaHTSPAyZkxLI1RNcRWormBkXaG7GQ7o0mlkrqsuKNY0VUPhl8mNFwOrox0dY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zZqZi2PxM1sk27n6T9PYcsLn6ex+nsb1lc0I0LuLwJnKQv4di26jQjSkP+H7nL9yXgscpH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ctHLFeNzlmhi3o3OWYbM8UZXNMiW4n9zRI0yOu6ZM6ivfdP1mcjxSscz3PDK7PFOxzENqV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fiRzImtFk7mkxiRsdBPAbSNI95WHZIyXckmsTSzSy1sTSzSyNkaX2I4MyMnwSrGi4HSdVW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qrGkeKdY1jREqS9KyrGiFV0ka5GtixPA90XiMHY1FmxpM6diV7YHLRykXUEcuBy0K8LnKL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c0Me6mZSP1mF7H6j9YnK5+owueKVjWeB3NZzC29gazUK8rHMQvHTOjxRmh4maM0WZmYsVj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MUZGTJXRkZMxpIWFH+RXE6Or4kuFcDo6s1M1MzxNTNQr0Vcx1dpYGoe8zMzL9T9PYyj2N5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VzlHLYt5NmmQrbxadzUzwzMZ2OYi6ldmaOg8cTNHQcbGRkWeZkaWJWxMmZMjZGli8LMjJi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CiVUOrpKrrGqoh0Y6TqqxohUQ6SrPeVqxoqodHTIlWNnYxk39zN1QzN0fiZqZK7uzUuxqX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mojuma7CTtYsmZrsWlYeEexlDsO6X2NCOWu4m4YPocr3OW0K97n6zwOV/qNNyuapktxu3U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xNUjXIjd4HMNZeUrHMMJ3Y/HE5iHaVzUZo3DIyI2RpFdWRdIvJWRvWwLtGlkt5VVqxoh0d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V0nVUQqIdJDo6xoh0lWVY0XA6SrGiqh0fBmzNkcTUxeJmZqZmx4mbHiZ0vRmBbqWLIx/I4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kZGRpZkxYGTMmLhQ+F8UaxVEOjHV0k+JVjwxqh8LM2amXNcjXIbviajWyOJqYvExWNQru5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xQ8EZRHexoNBfdsaEctDbjgaZGmXYV1dGhnhi0eJMykeHM8UrM5h4ZXOYrnMQ0pJnMgcyB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muIkrHQyMDITY2rHQdzIyJXRkaRLqdDIVkaWLBmCMhOw8GZMldGlmljwrCxkxYcTq6w4V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Dq6SrGi4HSdXWNER9KIdJ061zZA6ixZhJmplm8DBrsdOw72NRqL9TMzI2sZR7CwiWVjKPY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cqI3u2NMTREvuo0I0CvC5y2WjGzGnF3NMhqG99zmM8M2W3/Ccz3OYLenY5yFu7RSZe5mO5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HQVjIV0zIyYzSzS+xI0s0syMmZMVEOkqqqoh8LrHidHwsdPoYl/nZmbM2ZjMxmpmpl7mZm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SabmgtuFt25yzRYd4sykPduZex1MMjNmZnZHMRzEYysa4mqJaUbmhmCZnK5nIe6zGWPqa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iNaH4jmI5kRK5qRmhJGRkKyNLFg6odXTCrq6usaIVFwOkqvijRVQ6Os+DKkKRxdM2dR2kz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szY3c1movkzXI1yI2lia2Lxswk0ayzfsPxM1slvO5qNR4n4jM6dhNWOh0FZRfqaICW5Eso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lxOVEvufY5cTlRIuSsvJH6z9R4omUkWje/1PG8TUPcdzme5zPcluyujmHMLb2HmcxHMQr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1Y6F2dDoSRkZCVsTSzJmEWaWYpjwZkyVXVVj6UQ6S4oUXA6S4o0XA6T4lRDpLijRDs2an3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Pqa2a2RdzNi8TMJGoxZqZqZK7NRqEzUZmFjTEtuoaW6fp7DukaEaEX3TQcsTlEyZgmYxua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pkNK51P1HWx+o/UeK5qPDLExvc/UeA1GEjCjkht9a3kWs/wAi6uqqqridXSXFGiFRcDpK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mamLxM8LsahJ2LRsdCzSMkaImlIfgNA7RsaTIdsEan2NTLdDV7mtlr4HMOYhb0rHMNZrSN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7mJg0dB3pkNWMjSWtiZM0sWBpYsGZMydHSVZ1VY0Q6MdJVfFGi4HSdXWNEKiHSVXWFFVDp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UQ6MeJmSNUu5rkJ7zua2a2WSXqdC0rDWBlEk3bA0xNETfsrmhdzlruKW6css4WNNzlstuW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0bHK9zlvuZWiaZGUhOWVVv3+xnLseFyua0vU1xHima0akbtzmI1isdDoZo1RL3TL2NJK6O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GQsDJiwHgZMfFGi4pVjRcDpPiVEOjq6x4nSXFGi4HR0fBodj4r6dBfNujqZM+hkdTyRrRr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RYzMzBGRkZGRih+FmljujKjqqxohUVNLHdVlV1jWNFVD4UPhdXxRohUXA6MzZmyTuapGpm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Z4mpmowZmWbLJIyRikcs5SG921jRE5cTe3fscpHKXcXh+xy0cv3FvRuaJHhTueLeufrHuX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B7srozkZzMG7Gv2OZ7Fr4eZzTWu4lJs1S7GEmeKdmcxF1JM5hzUO0kzmI5kS28vU5sTmRI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zj3MKXbG1R3pkOLzOhkRVjJiwZgmaWYpjpIdJ1VYUQ6SHSVVxOk6usaqiq6usaxpEdJGVG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/E+5qfclizUzUzM1M1MVpNGti8Rg8D9JZpHTsfp7Dk1kcs5Yna5oRoRjG5o9zCJpkZSHa9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33TORnIxlY5iL76Z4pO5rGoyuc1HMiW30cyJzIisdC7sNozRdtDsdCSMjSJWMmZCsjSzI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XJmTI0VMuB0khqio4/lFWNEJGYsWYNmpmLZmZjuzUzUxtmdN7qdOx+nsLA5cRL4aF4UzQj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NFh2Og72NKNKG7I0xNES+6jQjloV1c0Gj2PEjIwzPFczkYSdzGVjmIvvpl99GuJfCmQ7mR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uFY0QqIdXR1fFHidGOkuKNFwOjHSVXWNVRD4Z1VYURmZvuZseLNTJYmuRrkO7ZmzNkbMzX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BmWkxpbvYyj2HdI0QNMC7sYQiaIie6sTlxOUhJwucsS3MfMd4u5pmPcUkzKR+oe5exnI1y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mcxnML7xqRe5qj3NUe5LFO/kZx7mce5u9Tp3Ml3ElmZIyQrK5pFdF0jIeBkaRpoyZkxViZ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saxoiVGPhjRcDpKsaxq6Sqqxoh0Y6OsTNkfE6ZsxbHizUx44mpmtid3c1s1MjZ2NbF4mLd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HizUxnQ6F8DodBGSF4S25c5ZbdtWVq5/kMmZMRkaWKiFRDq6Orq6qqoqofDKrqqIVFVcDo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xu5mZm91OhkhOxy4mhCvC5yi3w7CvC5ykK0LGMLnKPDCw/AaGPdi0ZzM5HXdNTNb7GLwN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mRNaNRrRfeTHl3OncdzIyGqZG7bEyXcyXcS6mkWBkzJ0dJVkZUdY8KHwyqqwouB0lV1hRD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ohUVftWVY0XA6Sq6xosTBtGuQrybLKWBqXYxaNbNZJt4mfsZrsRkszM6C3TNCTsNPZxZyk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jtHA5XucoXhwNMjTIW/c/ULdvce9J3Nch7krmqRqkZuxqka2K8rHMRzEZo1R7maG0zoSX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jISSMjIeDMmSwMnXSzJkeJ0lWNFwOkqqsKwd3RDpKrrGi4pXqjAXzUajMwMzMtu3NJhGz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RsY3P1Hhuamax2lc1GssajMsZozQkjodDAyLtF0jSYofhZpZjgZo6El5nQ6dzd6nSiSorr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DrgmZPgY6SrLiVY0VVaqHRjpLijWNEOjHSdWZszYrSdzWzWxWbNcu4vEzwysai0mO0mamP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ew20jBI/Sb1kZR7GUewrWMo9heGIrJGUexbAtuJnKXc0WOWjlob3TlSOXIuo4eRyzli3o3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lia2eCWI7zdzW+w92VzmPscz2NXhOYzWRtNfc5kBPeia0jmRL76bG7o6dx3MjI3eppNIl1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1GkTcRuzNLHg6useJ0l6VdY1VFxSrGsaR4pVjVelEOjHR1hRVQ6TNTNbF4ma5Gtis2a2K8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x4ma7HQcsLnQ6EXZYmiIvBEsrGUS26hrcOWStA5aOUu4numj3F4ZdzxXP1Hhvcd94zmNRu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wOYcwV5YHMOYK87HMRhNM1nMRhJMzRmhxbNcTXESOnc6GCMhXVcKx+euFcDq6OsqviVEZ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kamYsfiNTJXx4c2KsbNmpi8TLRZqLSY7ZHTsY2Oh0MUaDGB4S7gaZdx2wNZr9xpSwOYayx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h0FYyFdGCMi7ReKNJih+FmljujSzSyWFVWNERoh0lWXFGqouB0lV8UaIVEPhlxQouB0lxR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i3TNmqRmyNmamLxMW7Jo1sScroaTRmuw96xlE0xHKyVjTE0xFKyNMTSjGFzle5hCzMYXZy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2Mv8Aif8Aoe7pNEjSxXT3TJmTPE2jVLsYSd/Qx2iTObEuppmswmOMZXNcTXEScvucw5gle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wo0mKseZpY8DJmliwZpZpYvSiHwyrGiFRDpLiVEOj9KyrGiqh0fEqIdGOklVVjRDq6Sqqx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J1lSMG7XN14pMwyfzszUZmqxrRhK5kZDMmZMd1WVXxR4UOjHR1dY1jVUQ6ujrKsqyrKuG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xYsRmxYszM2Zlk2amZs1GodzUZl74mfsdOxvdT9PYyj2FgjTE0xFgmaIiXw0W3Ls5XuPdi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tXtXPwmqRrfYV5WRzUcxHinY5orbRNmtGuJquazWPxGuJqibubMjI3ep0M0I6CwMKJsbsa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4YmTMmJWxNLNLI2TNLFg+B0lxR9KIdXSXFCiqiVJVlWPE6SrKqrGi4JUlV1jRDM2Zmtmtj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XviZmoVrH6ewk90aVjKI1KCLKKNCG7GlGhG9u3+hy0csW9C5y2eGNmO6lc/WNxvY5j7HMN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xbzZrYrTMZ2NZg2ajMaM0ZoUbq5qj3FjEwaM4ibsXSNJkZGRbqaReEVEZGTMmOj4o0Q/r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DKv8AFldm78GDXv8AkXXMzHenQbZ0MojdjSjREu0aPc0sxyP1HUSk7GpnhdzxSszWXjK79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De9c1xNcTM1ozR48TKR+oW87I1ms8Tf2M5GDkakjmRL76Y/EjVEzTNSNUR4ozRmhmTNLJG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VUVVwOjq/kxqqIlSVXWNYqiqh8MuDN9zqRorNkaLF1zH4mapDxpmx4s1s1sTviajUR3Xia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bsTTAd0jKPYyj2L2RoiaIivA0MwjK47xdzls8MLH6j9Q9zIzNRbKJzTmi33Y1nhlc8UrM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qx0HcyMhxtiZGkiup0Fe2JgjSYofhZkxmTMmSwNLNLFgzSzGLInUXBKkqusaRHV0lxR86I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9KIdJVdYUVMMDdliOkuKFEJJ2NcjGTH4mamSxdzUzURcXmZ+wrnhZqLNjVz/ANDMommJv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dkzRE0RFeG8cswjZmMTSPdRyzlmWBkdRXvY1MwlX7VUejMF858Lq6viVVRcDq6OsqYGNY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pKrZqZqY23iajUX6nTsfp7CvFM5a7lnCwt5MykZyFvs1MwbPFc/UeGTPHgameFj8ZzB7sr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nMRzEbu8vU1xNcS1zUjNCMjIwMi7Q8DIldcUaxpHgdHWXFCiI0Q6ukvSrrGsaIdXSXyEOj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lSWdWan3NUiNnia2YyMJPI1stJ3Q/EzWx7zuN3M12N7qdOx0FJZs6GKQrLMyiJNItuXOUY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Y7RsctHLXc04eRyzlsW8sDTMVlK496dmcz3Lxlcd9ocxDtK5rNaLbxzEaxNWXqaoie8i90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gZEkzodDd6mRpFgZMyY8DIdZVhRcDpLijVVdJ1hRVQ6PijWNXSVZVVVww+fjFmljsjQaR2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Sm6dDISRkZCsZMyFV1dGOkquqqqLgdGOkqur4o1jSIqqi4HR1lV8UaIVFXMzsamNt3NbN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n7G91Oh+nsLwXOUjl2LbqfqaIFt2KGvh3OUx7sWjQzRIulgcs5Z1UTOXY1SFdXNAvCzxJs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FvXM5HhliYyl2OY+w7Tua2cw1YeZzEcxCW9Y5iNaFeVjmIXjiX3kaol20dDIdzpTdtiZGR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DJjHR8UaLgdJelXWNftRDpOrrGsaLgdJcUaRHREqSq6xouB0maman3E74mpmpi3TNdhJtd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vFn6exlHsb1lc0o0IT3czQjQaEzQjSkP+Gjlodo2OWctDe7gctmhiusDSzKR4rn6jw71x3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nMRzEJby9TmROZEV5WOYheNMvvGtGaZ0OhunSiVVZGkyMjId0ZGQzIyfAqL0rs/yMquq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LEwpbAdrW9DKPYxSGrI0x7DwRoNA2lY0Gj3L2wNPsZH9pqaOYK2JpQluo03OWjRYtuXOX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Ry0N7tjQcsvayOtP7TUaiyeBrNZut2OYjWhJPI6GRgZCuhYGQsKodXR1lxKsaIVEPhlxRq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XVVjRVQ6ukqqmRGiFRDozNmZIzZmxUzI7rMy0niNJmoxZpiaYje6cuJyze3PscpHKF4b3N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bnLLKNh3UjTIe6n9z9R+o67pql2Ncuwryw8zmGG0LuRrL71x+NHMQ7O5qiZxN25mjMUVg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Ogm7F4o0sxQ/CzSx3RpZpY8DJmTImTFg6olR1nWPE6TqqxohUlWVY1VEOkqyrGqoh0l6VV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rgamamRxZqYvEzCTRrZjIeLNTHdmpmpjfU6HSsHXZv6/PyrkZOqFVUVVVDox0lWXFGsaId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qrGsbMzfczYjNiLRsdOwr2LJI0os0iySMkWaLbtzQN7trGhGhDe7gco5fuX3cDQ+xlIWF0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byMmK17njeJmzwttnieJqZ4ZM1msauazUjd3lc1IzQl5GaOhgjSJtF1al2PwsyZLBmlmTM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VjgZMWDMEzJiHRjpKqrGiqh0lV1VY0Q6ukuKNFwOkh0dY1XpRDpKsqxrGzaNTF4nTNmbH4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TNTL3xNRqI7pn7HQ03ZpiaYltxM0RH4Ujle5y/cb3cPI5Xucp9xXhh5HLZoZ4kZex4c/Qx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NmqRa/hNfua/cXiscxC/iRMZWZzYj8SdWmZGQlbE0mkVkaWZNDtE0jujBGXuSTRkzJiOpk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dJcUaLgdJVdY0VUOjq+HFDpD1F87SjShYGlGktumk01wuWdz9Rg2arGtF73LmRijIyHdGR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GjSzJirGqsdO5jYeBkYofhZpY7o0s0jwNLNLFVVjWNVRVXEx0Y6S+TGiqh1dcjIdY1ijNi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QryYzNjxY/EzWyXiNbNYnfE1GoVqdOwrGoSbuiysdOxaVhpKNjTAd1E6djKPYbwMo9jTE3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y13FeNzle4v4fueON2aGeFO47wdzRIe6mjORnItd2Nb7HMEm8DUahWkjUhO43c1IzOhkST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ppZpZGyNLFgzBGll2rIZpZLeVh4MyHVVXpRDpKrrGsaIVXSQ6OsaqiHR1lWNEKiHSVWZGR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ZM1y7muQsXc1s1sjZmpmpnhlgZ+xaQ7RRoiPw2sYJH6TesrmmJpRFx6nQ6GCRlHsWaRy0c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RE3t25y0cs8UbnLMI2Z4t4yY3A0syY87GcuxqfYV5WRrNZjKxzEakYs1GEjmHMQ/Fc1o1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F89cTqx1dGZmpjbZmzUy98TM6G9bE6HQVLOxkjJGSLsyuW3R0Y/EzWx3kzUzUxts1M1Mvf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zSjShYLE0ROWhXjc5ZokWkmzKRZXueJ4mtmEjGdmazCZfeRnHuXdqu43gZDuPwmkeGJkaS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IyorI0sXA6MdHxRqqIdXSVZVjWNEKiHWVJVdVWNFwOkquqqvSrox0kZszZczZqZHFmpi8T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P09j9I20jKJlEcsLn6TKJvWNCNCPFFtmiR4Yu4/B7nLfcaUbGmXc0y7jwe6fqP1Cb0mTOo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N3PG3c1M8Mm2azme4913NaOYhreNcTXES3krHMgakKx0LuxdIyMUaWaWSwNLNLI4UQqIe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aLgdJVVY0XA6Sq6xouB0lVVjRDo1V1jVUXA6SqqNVZH5+PBkZDMmZMY6OsnxL5CquB0Y6S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C4VVDq6ZmpmbGOkjNmbG7mpmpl+pqNRGzxM/YzXYVjMWJZWMo9izS+xbdiaImlI0o0xHdI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1ZH6j9Qt67Mpi1ni3vsfrFZyuYyaZrfYwlcd5SNbHuO5zDmIaUjXE1xEt6xzEcxCxNUTNC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jeB0GZozRbA6GkStiaTSKyNLFg+B4MyJVdY1VXSVZcUaIdHWVXVV+1EOjrKsaxouB0nxKs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4szY8Wa2a2N9TUzWxSWZ0P0kbGYiySMkO5ZK5oQ20co5YmonKNFjGNzlIwhY/UfrHu3NT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w5nuLeZzPc1+5fescyJfeuX3jUh4nMRzIm6mmZozj3Er2NZqRmakXuXSNI74GaOhbqZGkj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MmZMlVVVELhlwusiPz7dB0YrSwNQ23W7LWuaC6RoNB5IzZqZZ5Gr3MJiSM1TdM0dDCx0Ly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ZpZeSsXbM/c8JqkamO0jmI5kS28azWJXM0ZoVjIyFZGRkYIyYsOB1dXR1dZcSrGsaLgdHW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Do6yq6ZEaqiFRDox0dXTNkcTNmpiszUJOQ0rHTsPesYWMojvY0o0IcrI0xNMCL3UctHLR4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mbM5D3DqapDs/CazmFt60TmM5gvGl6mO0Fady+8ajO507nTuNOmRa2JpMhLqZGVMmLAeDM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jqjJmRGi4HSVXxL5E6qsKIdJDpKqqqIdJVdY0QqIdGOkqZEaxq8WZslizWzWyV3iZszZH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JmWY8rGmI8EjSjSjJGUTTEUrGhGkyuaC25YxiaB7qNPsafY8NZeVJEfnYnUzZ1MF7mMWYx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w2qOZEspov8aJzYm6pxOZHuZx7lt5HQyFZGlmQrF7MV94wMmIwNTMy+bNBk6ZmPE6xqqIV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YNmpmMiyZmWeQ0rWMkYpHQ6GKRyzlmEbGOdHumcjOR4cjNmtmDwNZrLb2HmcxHMQkpI1RN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JriakjXEzRdWOhjYeBkO6MjIasaWZMjVURkzJmQ6OsuKNEKi4HR1fFGqoh1dJVdY8TpKrr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m+5qfcjjiama2LE1Ms8Twv2M12LSsNYGUR3sZmY28zP2M12N7C5+nsY2YsE7miIluRLKxl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dzlDSjY0HLMrROWzlyL7vh8jls5Z4sDUzCTPE3c1M8MrmO0OYSSmmcw5iN3A6HQirrAzRd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RkZDTNJpLdTIyFY0mRkzJkqusaqiHRjpLijRDo6yrHhQ6OrqqxouB0dZWpIXz8K+EyPMuj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swkzUzWzCZrPE7mTMjIyMmeHE0nihdGOyMNgu5hsUYXiYxTLOEaL5MaKqqqodXRjo6sdHW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UXA/E6W6DxMyRqZmzD3P09jp2FZ2NQsTA6dizsWVjKJZpGlHLiPwnLRykb27b6HLOWacPI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+f+qLfVzSxWTuYp3P1HhbHfeNUh7rM2Zse7kfqNTM8DmnNFeVkcw5hqS9TmRL78R4o1R7j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0mkatiaTSyOGJpMuB0lV1jwofDKsaxoqodJVlxRouB0dZVjWNFwSpIy4VRGEma5dxXk2P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szZdPE1s1Cs7GpixMLHQdz9PYyiNuKOUjlova5y0cpFpQuaH2PCsTGBy33PDFofgNDHaL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E/UZSFvZGTOp4m0zVIdmzX7GsfiwNZrLb2Br9zWKzRmi9x2aP09zGrVOhbqdKIyFgYIyZk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3nR/PyRkYGSphXwsxdOhkjE0mkxOvD1rkZce71HtNpaxr9hXxR1Oplc0I5aFeNzlmli3kz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mmaxWlieKVjW+xhM5iRzIl7pj8UTVHuN3RkZDujIyHcyZpY71lV8UaqiFRDq6MdJcUaKqH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VUQ6ukqvijRC4WOkjNmb71zZ9TWZp/YzM/Ye9YyiZR7DwS9DTE0RL7v2OWjloXhOWcs8S9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PFF3NMjwXv9T6/QyY93BHMOYarROYjWeJ2OYYbQ1L7mqJe6Hiu5mu48jUjoNMzRnEt1Mj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x0LsbUTSx3RkzSx4GTMmLAyZpZGiqh0lxRoqodHV1jRDo6yrGqoh0Y6S4o0XE+KNEPhkZ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amLxMzM2ZmZqMXRjX1oxowp1+Xj+RzpmdDOmFcKYswZnTAuJ+bpGsaxohUXA6urox+Jmpj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NTNRd5mfsdC+BlHsZIvY0Gg09zQjQhb0TQyyj7GKNLF4WePOngzPFFnU8A/Ga/YdpGtmsd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ImtGuPc6dxY2NSL3RdHQuzIyMUZGlksDSzSzIyZkRsjSzSyPCh0dXV1VY0RfpRVdZcUeFj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Q6MdJ1VY0Q6ukquqpmyJmxYszZmxYsfiZrY7u4/EzUyWLNbNTL9TNdjNdhZGlFt1Ft25yy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5yh2izle5y33H4XY0S7mmXcV94/WLVc8Umma32MJXZjtLM5hhK51NfuWTujmGG0QruxzEL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d6tGk0sSSxNLNIsGZMWDHaLNLMVYeDMmSMmZMyZkzJkarhlV1jRcDpLijRVQ+GfrVxeCua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akakakakakakZozRmqfSuNccGazWjWjM5mz7nM2f7jXDufp/cYtL7nNRhOJ+nufp/cY7v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p3PFYx2iOYajNGpGaOhiZEfMshUQrI0s0sRkIVEOuVLjpKsqy+YqxqqLjdHWVXWNFVGbNT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zU+47yZqZrkSuzNmbM8TUZ+wn1NRqMLH6ewl4exZWOnYs7DVommI8LGZqHJmfsdOwnhc0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RF4Ylt1M5cS24kW3bnLRpSPFYy9huJ+o/UN3djmHNQk3gazmFpZGEzDaRH/Et9jmxNafo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97mowxN15mk0kbI0sXhdUMyYx0lVVjRDrjSXlV1jWNFVDpIdJ8SoqodHWVY0VUOjHekksz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kZmbEamamK0ma2LxM8LMyzZZWP0jvYyiZRHKyudDoJ4GUTKJgkaYlrI0xNMew8EaEaIje6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C6NL7mlmJ1MLnUzY91mpmpmDwMzNixwNZrRdysazWajNF95Os67Tfhc0Gkyfcyfc/V3NUz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jmyObI50jmviyrlTIyMjIyr1OvBmYTkjXIxkZmZmZmr3NXuZmZfNs0GVzSheCJgzUzUyNj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EYJGUexkiysdOxZswgjSh+E5Zy2Pdi0jqdR52Nb7HM9jVgavY1exa5nHuZx7lup0OglTIj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MhGRpYsOJjvSVcDGkaKqHV0lWXFHhXA6Sq6xqqLgdGNvOkuKNEKiHSVXd1wdmcxnR+pGzs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GajEdpWNbMXcyiaYErqJph2PHs0/QuodzTA0xE91X+ppgaYmm7OX7mELfcs1c5bLRwsYx9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GUz9Z9DxXv9D9X3Fv5Gr3Lq/c8baf0NcuxhKVzGdjmew7Tucw5o7Sumcw1m7EzRmhWMhN4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2izSx3Vh+Fmlkk07mlmTI0QqIdXSRi6Kqq6S4o0QqIdJVdY1VEOjq6x4nR1dd3rVcKrKsr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5GRkZGRkZGXDmZmZmZmfzMq5GQqKiFWKohUVUOro6yq+KNEKmbqh4s1Md22PxM1sd3c1s1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ex+nsN5SNTNRd4mmJpj2N6xy0WlGxiYRRpiWabNDMLp/UxUjKRhcd5O5rY3GVy/xDmDald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FrnMOYWv92a4dzVHuJbyRriakYUxLo6F3amQ7mDR0LXRmjK5FWxNJpYt0yQjJs0sxQ3Y0s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RqqIdJcSrGi4HR1lVVjwodGOkqqqMjC64HR+lXWNERohKOBrEnD3HizN9zNjs7I1Du8TUz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2OnYWRph2F4YmmLNEDSkcuJyokvAco5RdrwmXsf8AoW+fqPC3ctJYn6hqBg33NfuavD5nN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RzDWLxpHMiX3rl7xNUTFnhZ0GjodBLqdO50FY6UzRmjGxkZe47mRkxYGlmliwMhDwo6uu9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n1ReN/m6zUajWjUjUjVEzRmu5mu5mu5mu5078GRkzqdTr24M/lYIyMEZCM7Go1GFE3kXR0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G0jIxRkZEroyZkMyZk+BVjRVXA6MdJVdXVVVVRCoh1dJcStVKsfSi4HizNju2ama2O7uXf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n3EdRYvuYSZrl3MZMfiZrY7u5qM12G8D9PY/T2FLC5+nsZR7CvG5yhL4ZkmaIi8CH4DQP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/AEeHTTMxfhNbOYLelY5hzDGdjmI1pje+kcyJmmzVHuZx7jWBnEzQo9TIyEkZGRgjITaHg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RpZpYqxoqodHV1VEKsaIfDLijRcU+KPpRVfFHh3VkOjTrnTBsjaRzGa3VDozUzWx3ZmahO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mK5ZHQ+ppRoiPBI6HTsPAyXYyXYTMkZIVkjRE0Rra2VYyNDMnw5mZmajUajUjme5zf8Ak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9znvuYfiGf5hnPOec85/sYbddjnI5sTmROZHua13NS7mpfuM/wDkf/qP/Zk+5pkaJHLl2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pftMdi/2nJ/4nK/4nK9jlexvNWpmWTNRixGYsWZmbFix4s1MxbHaTNTMWxmbJYmpmpjbeJ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UahPA0xNERXRoNBjFnL9zCFjxJn6jC54niZs8GY9R+oe7emv2HaSNaOYiyeBqiao9y1zUa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QVjI0i8FjIRgjJiwY7RZpY7pqsuKNY1VEPhlWVVWNVSI6ukquqrGiqh0nxRrH0ouB0l6Vl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sa2LxexZSNXsWkyyZqNRmjNdhvqZ+xmje6nQ6diOCdzRES3EWsmaIlt2KH4EcuI7QSOW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pYs7H6zqK9zwuy+p4nf7C3mzWzCZjJo1nhlc1xOZAeMfszWjXEtdGaM0I6CyMLHQu0aTSS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VjRcTrGqoh0fpxR4UOjHSXEquro6uqquFyUN5MvuRE5ZmzsPI5UTlROUjlI5fuaPc0vuZ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c+5nM1T+R1M33M33NUu5rl3OZPucyfc5s+5zZnOkc2RzpHNfY5nsa12NUexnHsfo7H6TKB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l3OSu5yRQjskm+pK7u6IfCqodXR1nV8UaridXRjpKr4cuCNYnUzI2ZqYvEyysfpLNIawP0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THsO6WBogaIm84nLOWK8bo5b7nLfcW9G5yzQzFNs0yMIu5ipGmY7XTM2an2Hus1S7Gp9ht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r3sZTP1C3pWOZ7CttPYxuapCtJmM7M5iLqVx+NGuJLxJmqJnHuNGVFHqdKIyEYI0iuhrqZ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Dq6S9Ky4oUXA6OsuKNFVDo6yrGsaqiHV0lV1jZtGuRrdVix2kzUzFs1M1DfU/T2HuqIvqP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JllYyiaYnLgcqI3u/Y5SOUu4v4eByvc5b7ivFv7nLfcVoST9Txb1zOR4DQ+5pkPOxql2NU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fqFvOxr9zCePqeLP1NR4Ga0a0PxGtGpGaNSMZC8VjWa0YIyMTBGRidKMzRmjdM0ZoSMcDw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9mvD1xH4bWIMkYnXuZy7mcu5ql3NUjUzWzWzV7Gr2NXt/IYkvUxlY1XY/GjWjCSZ4mzUxW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WXhK4/Gcwup3Oajmob3zmHMHaV7mqJqRu3NSNUTdujOJ0EjIWAvoeHEy4HRjo6yq+JVjVU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1nVVjVUVUOj9Kyq6pVjSNUOjrKrrEzZqYrGfsLEVnY1MV2OXU1DbxNMTQjesaYmmImksTR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zlstuGMLnLMIWZjF3Mpj3b/erx8JmzWWbtE1msSbt9TmI1oumai97l7maGdKNeZmjOJu9a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wl0ZCbQ7IyHvI0syY8DJmTI1jRVQ6ukquseFDq6TrGi4HSXEqLilxRouB0lxRqqLFlkZuj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WZszfDmYSYqepKOVzabKeZH1Gv5a35LiY6ukh0lWVXxRqjNmbFu5ma7GLHlTE0xNMR4I0x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YGmJoiN2+xyzll93A5ZoMsDS+5lIV72P1H6hb1z9RmxbzZqYrSZ4pWZzC6lc1RM49zF4jy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JK2LMjISsZMyFZGlmliwMhGRkzJjwZkyVZcGRkRrGkeB0dZVdY1VVRVlxRohUXA6SrKsax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SVXw5shZs1PuLxMzZqZa7HizUx3ZqNQ3LNGZmb2Fzp2OnYg0dDKJpTOXES+GkW3UzREtuJ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2NjlnLY3a0T9R+oV72M5Gp9jxs1e54Z4+p4p2OZ7GE7s5iObEklJOmkXQ1IXiRdGQm0ZGl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syZpZpZGyMmZOqH4WZMlxRouB0dXVVVFVD4XxKn1VIbRLDL+X7R/QVHVjo6us6y+TGiFRC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squXWqrGsaIVFVcDpJl2ZsZmzNjxZmzUyOOJqZqZGzNQvEYM6FnYaVjoWdi2Bkh3WRoNCL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HA6HQTMomUTSmctGhItZP1NMS1kPwHL9x2jY0HLG7WR1Op/aZyRqYvFZHMRzULFGa7l3Y1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Jo1RGsKZFrYmRkRsZC8JkZMWBgmzJmTH4WZMlV1jWNUlRDpKr4oUjVDo6y4o1VFwOkquqr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TNkL8KH4mamPFmuRrZK7xNTNTI2kzWxeJmDMxJjSsfpHdI0xNERuyMomUROUbnKNBbdRjE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/qzl+47RsYwNHsXWRl7H/AKP7aq6Z+o/UeJ2NTMJGN7n6jC48WamYO51pZaTWauHdiluEi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lb+V7VkTHMbhkaGaGPdVjTE0xH4UjQjlob3bWNBoG92yNMj9Re2BpMjLA/UfqFfSama2Le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eKVjmGE7mpI1xL3RcyHc0mQ7nQ6D8zSeLBFkZMyYsDSzSyNkaWZMVFVVQ6Os6vijWNFwOj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VVwOjrLijRVXEzNmp9y98TUzUyNma2LxMVnY1MV5DszMxZlE0obayNETREvur0OWjlIvY5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8bnLF4GWmajwyxHeWJrHuSuama2YPA1M1Mz8JrNYrysaxeM8UrHMMJ3L7xrRquZo6DTsao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GaOgrHSisjSK6LpGkTawHgzJkjSzSyV1WNY0VUOkqqqoh1dJ1jVUQ6OsqrhQ+GS4o0RGi4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lMSklFEqv+Vz9SNHV1lV8SrGsaqiqh11MzY8TUzUy7ZrZqG28TUzUxNPEz9joJ4XZ0P0is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TE0xMkaYlt1GMLnLMIHLOWeE0sykS3bmcjVLsZ4GG0OYW3zmI1iV8jmI1oXiSNcTUjA6F2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Q74GRkxoyZkxLIzR0I2MjFGRkxYDsjSYoeDMmSwNLMiXFGiquJ8UaKqHR1lxKsaKqHSVXV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SrLigamamKzaNcheN0zYsWNKWBq9jxWHidCTeZqM12FLC5piaULwpnLiLwRMYJnKQrQsO8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HummRlIx0/UzM2LfZmzCWJ4pNM1vseGTY/wCIjmxH4rr6HM9jm+wvFh5nMRzIC8SVjVETu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MjSNSRlc0mWJkzJisZCbRgjSzFM60lV1VVVVfC+KRElV/ytfV8fQyJK2JpZpZa2JlRVjWN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6vidVWNY0QqKqHRjox0lxKsaKqHTNjozNmpkrs1GovfEzXY/SX6mbM2LFmbFixWZqYvE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PFHQd7HQ6G9ZGhHLQnu/Y5Ryxb0bmhi8MjxXM5GDdy0ots0yMLnQzMH4TWzmFt7DzOYjmI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i5mXuN3NQ+pkaRp5nQyLdTSzJiSRpZpZGyNLF4XVDpKrqqxqqIdJVlxQrGiFRDpcdJ1jWN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3rGi4HSdVWNEOjH4ma2Su2zNmpie9iajNdiLvmamLxMtGxmuxiamah3ZmZ+w2zp2OnYv1q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WMkdDK7NBpsaTSZGg0DsrUUvqep9x/wAu2appiYU6G91NRqL9TMzE+pmdOwngdOxlHsLIy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YI0xNMSzhc5QrQsaLnLMIWNNzQeFWMYmke6jmI1j8RzDmItf7nMiYzRa+BrRrQkjodBW6G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VjIV0XSNLMUx4GTGPwmlkroydJcSrGiqh0Y6OsuJVVEKiHV0lV1jVUXA+F1jRCorMzaNUu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o1sxk2PxyNbJXZqZrY8cTWzUy98TUzUxWZmJPItZM0RLbtjTE0wHgjlo5aN632NCNCL7v2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43OWW+GWcbmgwhZmMXc0yHZM0yMpDsnYyZ1P7TWzWRvKyOajmIW9KxzDmIV5WNZhM1RNcT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1IabWJrRrQksTI0n1MjIVkaWLAeDMh1dY0VUOkvTijSI6ukuKFFwOjrKrqqx+S6OuuXer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8qNY1jVUXA6ukh0lV1VY1iZvuZsWJmxYswk0a2LxswkzWzGQ7NmpmLY/Eah7xmah3MomME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fd+xyzliTiaGaZC3o3NBpPFe51PDmYt3NbPDK5jKzNY92VzmI5iGt5GuJriWujVEziJTdj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zBeMvexqRfeL3Rmi7sdDoO50Mi1sTSzSxYGTMmKi4HR1dY0QqKqHV0lV1VVRcDpL5MaKqH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uFD4ZVdY2ZqYvEKzNTF4iySMkPesYJGSHJWufo7GMIie6mcuJy0YJfc0RLbsS3w0zlGELG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wMpH6hOVzOQnvvseJu5rkeGbbH/EszmjtPeOYc0tvYHMRzIiTkcxGtGaM4maNSNcTUmZo6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M6HQt1qvMyMhWRkZGBkYoeBkO9JRkNVn/AC3Zr6GBvSMDpS2Rria4ljp3OglgdDoLdOh0F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I8DKmRpY7qmTJXVh0lxKsax4VVDoh8Mqyq6qsaIjRcDox0lV8UaxouB0Y6SNbNbL3xNTNb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mjVRYIyj2LbsSysZItaxjY8/RF0sDlo5aE3H7HLF4GJzOphmeJtM1M8MrsxnZnMRdSuazF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YjmospYeZzInMiJXNSNSpmhO6MEaWXY8jIlc0mllmaWaWZGTMmLA0sWDMEaRXiPB0dZcWN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rKsaIVFV1lVcKHwuq4UOkh0lVcK4HSRmzNkjN9zU+5nVVRmzNmDNTMWZmY7ukpLOxejJ2o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j6i+iPoeB2I4mZm+BVhZmpmpkTNmbMGamWbMGamLEwZqMR2ZmO7OhkmXtY0Ggb3TlnLL2w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7xRpkZSPHkZowaFv0wkXlOxzH2Fafsa0jmI1pj8aRzImtMxkjmRMzUjNDTNSNSGszIyLWx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zIWBkxYMVEOro6yq+KFEKi4HRjpPijWNVRDoxt8MaxoqodHWVXWNVRGbNTMyydkamYs1e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NRqL3xNTNQrGZmYHQSwMDoWZbcNHuPw5GhHLRvbv2OUcsva5oRoiLw3OWcsV4XOULwHiji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bNUuw913P1HUwfhNZrF4jXE1xF4kjWhPeRdNGcS+B07mXuNdTIyN1YmlmlisZCbjgYJmlm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VVVUQ6uk+JUVUOjq6uqrH5DpNPyLV2l1j/LIeo/QtSPFGsaqi43R1lV1dVVVjVUQqIdXV0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amamJ9TNdjp2E8LmaOgrWNQsTBmZZ2MkaYlrFt00ofhscs0MulZGl9jT7GGRoNB/adTNiw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UWzQzCLueKWJqZ4Hcxvc1D3ZXNTNTJWkcxHMiW3jUahJHQ6CsdKYI0l2rF1Y6DNJpLdTSz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JkaKqHR1lWVY0QqIdXRjpLihRCoh1dJcSrGqoqodJVdY1jSPFMzdMGa2a2RxZql3F4mZs1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3ofp7DusUdDKJvYXMommHYj4Ys5cBeBItuxZoiaYoa+Hc5T7krQOUcovu4eRoND7icrmUj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jJi3b3MZO5rfY8Mrmpmp9jB3NZrH4sDX7mr3P7TUzWxXlgazWYyNYrTNVjWi970tIwydZL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zM1CvKxrNR48jMzI71z9RmzGVjmGo1WNZrL7yNaL3RfeNSL3R0o7maOhK5pNJbqZGRkaWa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qqqHV0kOkqydVVVjVUVUOrpKrq+KHCh0Y6Sq6qsTNmp9xGbFizCTNbLN3HaTNRJt3Oh0Zd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szMzFZI0xLOMS24mcswjZj8DZoY91Glml9h7qdkaGaGXtgZTMpCvex+o6nilY1mEsS+8am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/EmZozQ72NaNcTduazWhWZmjMwpkXVjoXY8DSx4GlmllrYmlmTElmaTSyOBkzJioqodHV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k+KNFVDo6usKIVEOjq6qq9KLgdGOklV8UaLicZO9nwvdwaLv+UxJ+pbdLbtURqqKqHV0Y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GbM2NnQ8zewudDoRyMo9jTEwSNKMYo03OXEXgRbcucswhY0nLMIWH4Gctnhi0cs5Y7RsZG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1lr4Gr3NXuZ2RzEcyIkrHQ6CM49zOPcwaOgm7F1Y6F3YbMjFGk0krqrq+KO7YxQqodXSV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wOk+KNVRDq6OsuKPCqolSVZVwMaQs7Gpi8bM2an3FizCTRrkYybH4ma2Su2zWzWyXixNZq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mpiszUZrsK1jp2OhZWP0lmkW3YmiBpSNMTREb3UctHLE2sPI0sxTQt7I60W8ZSPDe5je5m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WHmc1HNQvGcw1ixsay+9cumjOPcu7HQ6El1NJpI4Gli8LMEaRXQ7IyYzKjRkzS+CNFwOr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cM63n9hWXiLMw/lN/JD9aKqFRVVUOjrKsqyrLiVY0QqKqHV0Y6Os6yrjWNY1jRCq8Wamam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O0jUO7p0L4XMommJvHQyiJ2RpiaIi3UjJCW6jA6FsBrcTOWjTYfhicuI7RsaEctF7WRl7U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7CuzVLsamLedjX7C8aNSRrRqTL7yNSJK6M0ZxLXRnEziJI6HQwRpFdDsjJmKHgZDrKlkY1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dJVfFCiquB0lWVV61jWPE6Osqqsaxoh0l6cUTKkaLgeLM2SxNT7mqXcjizMzYrSaNbF42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ZrsPzNTNTL3xMzoJ2TOXE5aFgn6mmJpRbdRpiZIfhRpRkkNfDicuI/Ccs5ZdRw8jlo5a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2NBptWdUK/uR/lW0f0EaWK6PEmZSFZMtupmiIluRNCZy0aLDuncyZ4Mx3UjKQ925+o/UPd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HZ4Gv3NY8cDmGsaUsDmHMRuozR0ElTIVqK5gZC8JgjSxYMeDMmPAyZkyQ8HSRk6S+TGsaq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JVdVWNVRVQ6SHSVXVVjRCouB0Zd8McTNmp0zYsWYNmplmx4nTsSvYyRpiOVjTE0I3rGlG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loxjc5aNFmePM6nhUrmLxM/cwNWJ+odsjSZCvhE1Gr3FeVjmGG0xLylY5hdTTHedmcwwnc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aVzmI1oauvU5kTXE3d41o1oSVMhWMjIwRkXaHgaTFGRpJJoyZpEnmZUVY0VXxKsaLgdJcU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jWNFwOrpKrquG1d7o67O45t4EXHz/AJVtWRM+BcDq6NjpKrq/kpVjZs1MXiYrM1M1Msmah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7FnYwfsavYxNRqHvHQ6DvYzR0L4XMo9jTHsXaRy0co04eRyzTYW8jSzJnjM2YNnjZmjBq/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13NaNcS+8makakZmZmPEyMi3UyNJbqZGRGyNLNJgZF3EvFGRih4GTHcyNLJXMmZMdVWNFV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Giqh1dJVfFGqouB0fUdJVVY0iKiHV0dXWNYnU6kTNixdUPxM1sxlcwwsamPE1exmuw3fE1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TFRMLGSEt1GSNMS26jT7GT7D3exyzll7eE0yMpCcsUdTqeK9z9R4b3MXK5qfYe6zmHNNWH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kvU5sDXEWKM49y+A/FEziNto1o1RGro1RNSLI0mkVszIyMEaReFmCOhiO0TSO6MmZMaNJp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kxXTVVVTLW3jdcFGP8q2jID4W0jSzFD8JpY7q1XWVX8mNY1VEKiqh1dHWVZVdVWNY0VVV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kjNmpkrtmbM2ZmZmxNPE1GoVniai0mIzYvEyyZqMWPxGoe87mozJNnQyRvYXNMTRETcV6H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oNCF4bmg02PE8TMvBmN7nUe6dTNiu8DUYSxI3nY5iNaPFKxzC+8X3kjXEvvJjMh3RkZDVs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E0s0sirGlmliMEJuLtwOkh0kdaKsaIVEOro6uqrGsaRHRDq6Sq6qsaIVEOkuKHCh0fpxR4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zZqZHEzYsWeFmpdjGRqNRizM1MxY/EavYdzP2M/Yb6nQ6DfUzMS9JVl/LPVkS9zUaDQhu1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QbZoOWOSVjQaDeNLNLN62BpkaWXccDlnLMcjS+xkzHI/UdRb7NRqMZWNZfeM7GtGpF8DoX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ZkO50Og0zzMhpmEjIt1MjIWGJkzSxYGTMmKiqh0XA6SrKrqqqsaRFRcDpKsuJVjRCoh1d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UQ6vEzY7umY8TUzUzPE1M1MjRLAVjMSLbppHhY0I5Y7KxpRoRvWNJpN5o5ZoE925y0cs0X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ON2aDwxsx3jiaGeGJoZoZgsDp2M0YaTNmoV3ZGpmpivKxzPcTUzxPE1Hhlia7GtF965fqZ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GG8apG6qZCsjIXhPCjIWA2saMyZkx1VVRVdXWNVRDq6S4o0QvkujrKr4ZNVmL+V7L6umOR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lVVVY1VVRVtfDgdXizNjG7szZLEzZqY8TUzWxu+JjIzZmamahWeJqZqYmszNdjNGSNERLc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EaEzlxNFjGNzQzwxsaWZSHuXMzUPdeBzDmFr3Rq9zX7lr+E1mpm6jMzQrUTwPFKxrL71y+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5MbujUh45mDOg0ZGk3ep0NIlY0syYrI0s0sVkZMWA6ukkWdI0QqKqHV0dXVVjRCoh0dZDp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6ujrKqrGsaKqHRju3SRmZslizU+5mzM1M1MRmzNis2ambsu5ZGY7nQyiN2VzKJpiJ2NETl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WcSzhc5Y7KzOWjljtHDyOX7nL9zJ2MpmUhbxmzBnivcykYXuZGQ9w1nMLXw8zWzX7Cu8PM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Ua4muJmjUi90XvY1F7j8SNUTNGcTOI0dDoYs1RM0KjrL+WbBDozKjq11Oh0LdTJmTFgZMy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gZMyZGxkzJkarhXA6uro6usquqrGsaKqqh1dJVlV1lxRpmyJmLF1Y6MdJGbNTJYtmtmtm9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hNZmozFumYrlkdCzsNblzlFt2xbdRoQ3uGhFnBGKNHsafYW8jTIXhkeJMykYb1zxZmZ4Hi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K5rOYhq5qMGbt7Gs1itbA6CbFaibHgZDumZGRK5pNI1bE0mktbEyMmRsjSxeFmCuaWK8WO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HeqrGseFDo/IdHWXFGsaIdHWVVWNEOjrLiVVV0Y6NcUaqi4HwyM2XTY758F2NVZ9/y2KuY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xdi6MzMbNTNTG74mpmtid8TUahPqZIyRdYGo1CfVnQ6CsdDoYF0o3I3tiW3UaC24P+Hc5R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7NB4Y4mOZmXgPxnMG4yuazmDaldGt9jmew7SwOYjmI3UzUa0brl9zmnMQknToKx0OgrWOg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MUXSuaWK8WPwmkxQ6SOtJVdXVVjVUQ6ujrKsuJVjRcDq6TohUQqKqHR1lV8UaIwbNTLNss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JjtbsZrsSvYxSZjFWN6JpiaIm9YyiZRFYzFiLdOnYQ0rH6SzsNbqNCLbqQ8joSbtgaImiJ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xE900I0C3kaWeExjc5YrQsx7ydzKQ9y5i3c1SHuu5hKxqH5GbP8A8meBzDmFpNWOacwXi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XR0MTI0ksDSaWWtiaWaWRsZCwpkzIyZpZK6NLNDMVVVjRDq6Sq6qqoqrgdHWXCyXrV+v8q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ZnclV8UaqqrCqoqYi4HV0Y6SrKrq+JVjZmp9zU+5EzYsWKzaNbN2XczZmzMwbNTMXcdkjo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HdZHQyRdqxhC5y0Xth5HLMdmZeEy9qeLSZmoV5WRrOYeKVjmGEzxRdzKR4Mx3zMzwGqRqk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cwspYGs1G7c1xNcRJGaOgrM6CeBdHQvIfhZpZkx+FmljuszSaWKyohUVUOjrKr4o0XA6uk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FRDq6ukqqqrGiFRDox0lTIlxRMqRoh4szY7t1ka2a2Nt4mpmpkcTUxeIwsfpLTsO1joPet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nTsdBSwMo9jKIsDSi26i24aC1rFtxHLQ7RsaDGPsYZGXsf+j6GXsZewt46is3cuzUK0sTx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jnR7h/7M/cwyM/c6dyyypLgl6i/lMPUfoMyHgZxM4m7c1o1lt41xNaFiaomce4t0yMhJH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wsdC7tYwMhXG91mljumqseDox0lWXzI1jVUQqIdXV0lV1lxLijwodGOkqy4o1iZsXifciZ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zFstHA1sxdy0TMdzJGKRe1zQjQjCxkhKyLOJoLbhoucswhY5Zyx7qaR+s/UdbH6jOQlJ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b0rHMFaZdySOYi++mXTpdjyOg/N13ep0OglmZGQrGaE8DCx0Ex2RpLyQ8DSzFDwMiV0aWa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ZZZmlmlkTJ0VjJiwHV0lWXFGsaIao6yrKsaIVEOkqyqqxoh1dJVdVWNEKiquBq+FHwtxf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OnhHd1VVVKsbMzZmxWbNTF4nTNixYkm0amZseLNTM2O0mamYsdpGoe9idDoO6Ry0cpDe7Y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co5fuYqyMvYy9jHTTp2L3wr4rbtMLHjdjUzUzxSscw1i3pWOYi+9c1msvcb30akXuqZDuZ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aWNPiVVWPE6MdJVlxRrGiI0Q6ujHSVVwqqHR1lxRqqIVEWUrI1ss3cfiZql3JXbM2Zszx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a2amRxNUheJis2amLxMwkajGQ/EzXId5Nj8TNTJXdzP2NRfqamajeVrs6CWBgkZREmkWST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26jREfhSNCOUh+Gxyzlj3VY5aOUi+7gaX2NPsXcbo5bNMhOVzNnht2L3ZrNRzDmD3Zbxm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btzWjUhZHTuLLvV3M1SSNJpN3qaTSLA0sXhZkzJmTMEaWS3lY0s0sakqqsaqiquB0Y+CX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L1HwxrGsaqiqqrgdXV0lWVX8lVjWNEKiFRCpgOjHRmpmpjuzNmpksTM1DbZmZl+p07HTsJ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hYI0ROXEV43OWLwGMLmgwjZmhGhDe7YxgaDeSNKNBcyfY6r7H0OvYzkJSZmYMSlKxzBfx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3NTM7l0dB3HkZIwWJ07GKEkjSzHZHhgabSFdF7J/czsai/i+x1XqMzseGQ1c1JmZasaIVE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JcUawqqLgdGMwJYcUaIXE6MdJVlxKsaISoh0kOklVVjRDq8WZslizN9zU+5e7ua2a2RszU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Ndi0zCx0MUh4nTsO5bdbMpL7F4nQyj2N6yNETGCMTwwTNCF4bnLiYwSLbpoRpsYxuzlmEb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1J8CI/m8PneiH6kjIs2azWJO7MpH6hbyZpkZSPFczZ4ZHilY5hhO5jOxzDCdzGdjml1O5f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kzmHMPCZxM0O9h/xInMgPxJ+h0MkO5lxaWZFjJmlirGqsrmli8LFRVXEx0dZVdXxRohUV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iFRcDozNmp9yV5GbM2LFmbM2LEzYvExWdjUxeJmDsamYyY0mZjNRmNvEyj2Mo9i+6jlxOX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c5Z4otnLZpkjFNmTPDc6mp9jeTLYn6hvGxhGRkzqdTNiTZq9iykKMman2F4n2MWzORg2a0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fi9jX7DtK43v+xzJIdpOXqaomqPceKNUTVESwvRYCsjIyMEZF2rDsjSO6sPws0sd1YyZky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VVjREaIdGOk+KPE6Sq6xohUVZDpL5kaKqHV0eFqSQ1WIv5TtH9KNo1MVVRCouB1dXSVZDp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bMzNmZmZmYsTUzUxYmpmpisfp7GURWsZR7Cwj2LK1EmWcLnLNFjGCZy0ZWMY3NBhGx+ozk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j3TVLsavYbbwOtMJZmuJzEbu8a4muJu3Oh0Ero6GkW6rmli8LMEZCwMqfUypIyMmZGlmT4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gdHWVVRCoqrgdJVfFGqoh0dZcSrGiquB0Y6OsuKNEKiHV4mbJYs1M1Mlds1PuamPHE1M1M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YT6nTsZIWCZpRpRjHI0e5dwtYvus0M3oI0syZd3sz9fYzn2LNNo0z7n6zde9gfrMN48Slc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9y7lLsa5dhuMrn/o5jMJ4eZzPY5gr5I5hzBeJI5kTXE6GqPcvvXZi8Twz7n19TI0jTwMMT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NJbqaWaGK6PCnS97GDRdyLo0syGZGKsYF3kN0cI33kQ/lW1YiVFwZMWFUOjHRjpJ1lWVZc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Gq4UOro6sdHWVXxKsaqiMGamLFmbNTMWx4moxY7MzMzUzUNvM1Gou8zSjSi+6aEaBYXNBo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g8eZp9jwrE8TxNTPDK7MZ4nMPDK5zDmDW9c1GotJmpmoV5WMJmpGaRqiakX3ka4mpMzRnE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dTIyN1mGRpFwodXSVXWNVRVXA6MdJVdVWNEKiHV0lWVXV1VY0Q6SraqrGi4HR1lxKsaLgd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+5qYrM1M1MVU0ZmYrHQs7Ft1Gkta1HvJ2Lbt/UcrLuSbIev8AKpsQ7uxhK4lK79DKQsGWS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hMoFrRGtxM5SMIWOWcsbhGxyzlj3Y2RmakOzujMzHuvAzZmzCXhOYcz2LX8PmazWWTNSM0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WuajUZmpGpGFOhgZGRdUvIbSwNJih4MyHgaWaWOrq+JVVY1VFVDq+F1fEqxrGiqh1dHWVY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6yNT7mpmZmzUxNZmfsZrsRsdOxkiySMkW3UNWiaYjwifp7GUTesjMzXYTwuaUaULDM0o0I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dRbdTNCLbpoucswjYf8M5Q92FjlnLN5RsjT7GXsNrI/UfqFnY1TNUuwrzsc1HMiLenY5hz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E7mo1DxudDoWdjWjWi1zNUaOh0LGk0kbI0s0swizQyV42qzJmT4I0XA6ukquqrGiFV0dZc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Lhe8ronbIkNkfX+VerEeIssEQoh/IwdMzCTM2Zswk64VtF4GZmbt8DMzNzpXcVkqpWR0Oh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NJpPDeP3M5dzHeMLpGG8YuVjByNUh77Y8ZGqR4ps1s1Me9MzXY/SNuUUz9J+nuN3j3NMT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tZGT7GXsXtc5ZyzJ2MpH6hbxmjM8TsazWYysa0a0zMz4Mau5qiaojR0OhbqaTIWBkZEa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qh1dHV1jVUXA6OrqqqseFDpLiVY0VVwOrpKrq6xrGiqqodGOjrLhzI2ZqZmYMz9hJ2Oh07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hvA6djp2Ln6ex07CMo9j9PYWCMomlHQ6FmkPwx7GMIj8NjlI5XuO0LHL9zR7mm68jloX8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1On2LxeJ47mUjC9zxZ08DNZzB2dzUazCWBzPY5iLb2BzEa0WZmamJXsa2YNCsaReEwiaGY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h0f8AKdkvrRUjRDaiaWO6sNm7ufz/ADZmZmbMzNmpmpmpmMmamZsxkZmZdv2pfAvuoyQ/D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uY4/c/9nXuO+8zI6lru5rka2czE1nMF48TmGsVmjOIleJg4mcS2BbA0xMkjSaB7sbGOf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WBpMmf2n6jOQsLo0M0sV7n6hajxXP1GFzG51HuyZjM1jUWa4mpFnLDzOYcwsqqx0FgYI0i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hMjSW6nSiVjJmTEZCwMDIV0YRZk6OrpLidY1jRCoqodGOkqy4o1VEOkqurqqqi4HSQ6S4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VXxKsaqzaNbNRgzMtfDgaTt6DV7sZ4W1cu5z7/wAo2CpHeElvCVrmlGSRqZqY9503/wCZK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OkvQ+I4KRdfgm0f5LaH+T2p/ldsf5fbo5O3OXty38ex/rmrbFntdr2OdtOxz5djH8RLsf5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x/mvY/wA0uxdfion+bhc/zUC6/FbM/wAzsz/M7MdvxOyxOfsjn7Lubvx9lb1Odsu5zdl3F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U5+z/AHHP2f7jm7NekjnR/cc2L+5f4kf3HM/5GpP7mtdzWjFpnMNfuWtG/nc1I1I+vmavc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NGNjw2ijNGNmYWR+k8SizNGpGO6zVFGqJi4Mz2R/pGPwu5lsTLY9z/T7mWy7n+kf6Xc/0T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fc/0+5/p/uMfhdz/S7n+n3Lv4Xc/0u5dfD7mrZ9zVs+5nsu5nsv3Gez/cZ7LuZ7Luatn3L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Z9zmbIt8TZHN2fc5mz7iXxNlh9Tm7Luc3Zdzm7Luc7ZF/i7LuX+Lsu5zdl3OZsn9zmbLuc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2T+5r2fcVns7epbe2Xc1bLuZ7PuJeDufo7n6e5HCKt9TKPc0x7l9xdzSu5fdXcb3Fb1Gt3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mlksDFPhVVxOkqy4lWNVVUXC79Ri/lOxX0pAX/WCljRy6DMiV0MjuZ2Gtq78eSMkaV2NMe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scuHY5cOxyodjlQ7HKh2OTDsY7KBy4yf9qPD+Cj/ANzOVsI/Y5exf/aY/hti+6P4v4bc+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9GcpHK9zle5yvc5fuaH3ND/caZfuMpfuMp/uP1/uP9T9x/qfuM9p+41bX9xq2v7jXtf3Gv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/cczbfuOZtv3HM237jmbb9xzNt+45m2/cczbfuOZtv3HM237jmbb9xzNt+45m2/cczbfu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Ke2/cOz2qt/catr+4z2v7j/U/cf6n7j9f7jKf7jKf7jKf7jTL9xpl+40y/caZfuNMv3GiX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ol+40y/caZfuNMv3GiX7jTL9xol+4TcJfuL7sv3GiX7heCWP9w/BL9wrxl+40S/caH+439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ue5o9zR7mj3NHuaPc0e5y/c0e5o9zR7mj3NHuaPc0e5ofc0PuaX3NL7mT7mUv3H6v3H6/3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0/catp+417X9xzNr+45u1/cc3bfuObtf3GxttJtN9WPddi0ncfiZrY953Hl2P09ht2uZR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7HTsLBGUewvCjQmcowhYtuI0RLbiRyzle492FjR7mj3MEaPc0y7mTsfqP1CbvYykfqpm+x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zIi8UXwJobzGKj/k0fUgvKNIiMmaWPCxqM0JP83j/ANIyXQ1GZK7GQ9Pydl4pH8R3+nQw4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W2njj5rMvCSf8gcGmeHP8v9hUiMQxEyPoYnK2v7TlbX9pytr+05W1/acra/tOTtv2nK2v7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ytr+05W1/acra/tOVtf2nL2v7Tl7T9py9p+00bT9rNG0/azRtP2s0z/azKf7Wfq/azr+1n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/Y1GpGpC3XbHE/D+p9qOkh0lxKiFRcDox0lxKqrGiMDKjwuY4DFR/ybZr6j9KLBGSHZmol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/AKsdZUh6fknHZK/nL5e9B7sjd2uEvPo/5c4Lp8heoxU+3DtCHoSk81lwr+FLd8zR7kYRj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dknHzFHdWPVyFhLHqOLvvG7uMUd37uRupdzcbJK+TL7sri8O0u/pkNbknb6kVbV/cLNt9B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oUbSx9OCzSaLR0vFGx/3CxSw6l99GtI5kR4pjwMh73U0mkaeZ0Ogl1oshWRpYsGYK5pYvC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ZMeBpZk6ZMyZYxoqxoq7pgNDq/wCTbM2jFwy/6vcjOkm1f0pD0/IXk7ItHDZf+TD5tp3lD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5y3Xjckngul+p5fcT/L4mCUfU1x/aW2kU7/0j3HeL+RAS+tZEVSNNp6EPQ2nDtd/rkfxVu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wbNN6s2R2cZQlF+SISb3G8rEF8N4SzJXlA8O1hHez63IywX0Nn4l/5PHtenTCxrcfV6jZt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I2u5G/mzZ/wAT0bMZr4j036Ed3atbW2aeoVoNq3Q2W8rS3uGHoQf9yNn6cLxZqY7szZmzF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dGpmoVjUJNlrmZixrA6DvY6HQxNKNKG2sjSjSjesaUaEKVjQjKmJcbjmeLMdX/JoE39RG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absazWW/6uzZPGkPT5+9Nl9pp6R/IeDFf0l45+XzbSHhmYK3oWWX5a7N+Wr/xRylkh7WXX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r5H2IKsmRpGm09CJvxx815mMdov8AtMtp+0y2n7TLaftMp/sMVP8AYZT/AGn+p+w/X+w/X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/sP1fsOv7GXef+wxx/7DGX/Fm9fxee6x+LP+1lt6Nv8AaYzh2F44YfQ5sRSc9nvLqc2Bz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uc2HcTjpR9zYv6CHV0dXWNVWNFwOrox0lV1VVW7N6Cwp5YivBtPI6fyb0Q/URZSJO+JqNR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6zpD0+dbVPyPibZ3fl5HiZ4dnh/c7GWz7mWz7mWz7l92Hc07PuZbPuaY9zxwa+qxLrj3ou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/AM/yVetV+HhojjMw+TJnouB0dJ+gvz7Nhvu2BhPH1PFmZngliYzszmowmmazWhqUsDX7m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OYjmG7c1GaFijVE1IurHQu7DsjSYodkZD3keGx0pkZDRpZpZa2JpZpfAoRzZajFB9CV/5N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O1Y/9XYDd8TWa0Ts7iIenzd3ZYy8zeljItHGZd4z8+Bipqj3Iq8Vb6mpdzf2efVeZdfI3d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m274P5KZaPMkXlrli6Ni+RN0YiTpOkvQ+4oXsWlGN/qzTsyzjs7mmBjCPcwhHuWagn5XGo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7gkvUwin92aPdl4xuvVmKt/3Fl/8AvmmX7mO29+9mO/8AvZhv/vMd9f8Aeap//tDVtP3nM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r2v7zmbX9xzNr3OZte5zdp7HN2nsJSe8nlImbAVUOrpLiiZs1MVEZs1PuLxMdpNGqXcxk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7kt5t0zY7s1M1Md2amamXviamZ8D2k3fyVXZ2dzezaHf+TbZkaZo3TI6Ed9mcjOX/AFbOs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3kbmzy/8AJ9Td2efn5GGfV/IX8OHY5cOxdbOKfoIkqN727D3LxX4loy/FGD2l+qnwYYw8i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Zre/tL7ZNW6OmLLywXRcbEOj4HR3H6kfQn6U2vi3SXxrradF0sXwvuictfVeRJtq5F7Ka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3I9PMg9nGEW1k2WUfF1xyGnFOK/uY154Ihu7vxFhu2IdfoNLZq7yFd2iulje2Vt5YZGOX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1NmnN7/lYkpPLzQnKMd36j/hbNerPFb7EfN+ps96xKO0dl0wzNkyZsaKi4HSXFGqohUVU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8NjdfB4Bu1v5NtWLgzZmyH/VV+HaVkIj6cd5OyMN5/Y0Nephuo3d/efsqWhl1kWj8hkaMR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Uyl+1n6v2swzpvQdmWfhn5fyPxK5+r9x4Vb5P2FReoxD4J/7iM3ksxyi736037u5ffkbzV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Zmbv6F1Np/RIxbt5G+5N+S8i0sh717Cd7W+hvRlOO0/rE3LxehrkJOci0tpG30ha5aOfm8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FPaK6/tL7+PoR37YeWRtFtWpb3krCgpYLzxP9Nehs7STcerJNTWPSxGLzuT9DZb2Ro9heF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xIyZ4cx729c1SG4u5hskcqJjGyM13P/1Fm7I5hzULeZq9zV7ivOxzUL+ImX30jmIwncvv2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avc1+47SuazUh4ms1G6ajUi1V6VZjkYfyb1fAqw/6vla/1P1H6h7pH1I+nCljdnhzHvZip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5Q/8AJ5RNXsavY1exqNXsXWVWR9Dde1x/pGI+1Yt5F9nK6NrhJ49EaNr+00bX9pG1/vX6i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xDFSKohirtV/dTBW9Dr3M33M5dzN9zOXczl+41S/cap/uNU/3Gqf7jXP9xr2n7jmbT9xzN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/cc3afuObtP3HN2nc5u07nNmc2ZzpexzX7HNfZHN/4o5n/E5i/aXnJyZL0IUVEKiHSVWu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1dHWZqZqdbsXw74VZiL+TbP1pi7HMEnI5vsL+IYwucswhb8j/Ekkfq7HhljwWc8foWU+/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RhjwY7SPc8LTpdmjD1ErOPHZvH6H6i64bzdka/YvCSfFjJGDT/l86yI+pH0o/h23vqLftv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IaV8DJoYhxjhDq/M8ki8sI+VbOSucyJrRrRhNcDIjfw163GIXpwSxh/2j3pWucxHMWBg+H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HdfyqIqxEvrxbb1/Ps+9FZMyYhUQ6SHgzSyV01V1jWNFVVQ6vhl8lnmL+TbBcEaIf5LDUz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rj6G9qXmjdlmqfD2d936dTxSjEumpnw5/am5DX5+RvW/7pH6GdV9BSib0i2L/ALUaY9y7T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cWbE57ykbsJXMommBjCJv9Dw7NW+poiS8VjeU977G7uX+5yvcuqXZaOXQ1xN1vg3YO1jo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DriajCRhvP0LyjJCvLE1ql2aPc0e5o9zSaeC0UdBOuJ1Op1Opm+xZP8hOrIfYjuQhFf3s5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OEv8AbItNSg/7hyu8RrdeA/A8B3Rh1LG89MchTdq36mbM5Gci6k8OBkfQ+LvO/kSEL0rhm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PFCUsOiLy2O0S/wBpdRzMFxb2zdn/AOS2mfl/Ko1ZBUiuDb+Pdx8jnf8AE53/ABOd/wAT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/AAOcv2HNX7Dmr9hzV+w5sf2HNj+w5sP2HNh+05kP2nMh+05kOxr2fZmvZ9matn7mrZ+5n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uf6fcy2f7jLZ/uNMP3GiP7zlr95y/wDkcr/kh/wX3RPzUjJF0dDQhb2B0PDumlM5aMI2P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3RkzqO2Ro9jQK90jORmeLIy9jITlc/UYXueO/2P1HhPFmameGWJ4r3P1HhcrmLx9TX7j3Z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ykqv1rvZo8L3UXbbf8m2K+nAqv8lb9J5RRbxep9CyLLqfEepiU738kb0MhTjhc+J9B7TaZ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8E0x+aJQFCOSN2Ju/EVyzxQ/Iv0LF5bNNnKicpF4QSYxvaK5o9y8E0/U3ZZGUu42t7uTLv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8m9PUy18T4kMjdnqo2SlJXRdQSkMiaF3LONhITUomqI95q30N2OZ+kbe7b1GRE3vX9T9Xc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W3ciWZ1PGrpktyCQ1IzMDdvmc19jm+xJfEy+hzfY5q7EU5X/INWNCNBLCxs/VEfStnij+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4l0MY4+RI2YxCi34VVcD4GRpIQvSqGP0JECb+IoY9Tw7eL9Ii32mn1XD9RR237jD+TyPtW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fX+QfiF/dSNY0VuB0lWXyY0RGiFRVQ+F1e1Wmr/k69SH0jTxK7NLueKNzSzwp3NETREyS+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FHZ3+pF73ifQgIhA9CZNF/IRuOVmRhB3RGN8foM2hKUlca2be8y+9j5EC0c2f3PM3Ni8sx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ZqXY3ZtP7FnTdioil4F9C04QFHcjiSJykbqy/pRvTxn/AOC71eR8SXXMvmmb+zxj/wCBR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ebP4iuWgrF5rEyfcUYXsRIpyx9DwO/wBiznZllPEtKdn9SVtpHIZAXocv3OX7j8NrESI4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LaZfQtFpeqOauxzF2JIR/Bjdn8aNmTtDeN5x3Rx+G2Re7b57JVZs/VCvtJL/bgc7bfuN1T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W66XWEj6jlvO3kbMYq2eRp9zJ9zJ9zJ9zJ/uLLKrI4ozRIR9qNCIr6kvQUSI08SOSwIL68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afuMNtte5zn90cyP7TH4cvY5cO5jse0jlbQxhtF9jU+xzUYbSHcwnHuYfmpVZLi/EVa2SV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7TVs/2mrZ/tNWy/aZ7P8AaZ7L9p/pdj/S7H+l2Z/pe5lsvcs1uy8qbsFeRp2XdmnZd2aNl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uOXs/3nKh+85Mf3nJX7zk/wDM5P8AzRyZfuRh2dfxS/uNLIpLE0mlkaIwTZpYsGPwmlkrq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0QqKqHwujRPZt+L0rL+Tw9T7VXA6P8heN4s8U0/ob0tK8y+SQ59M6S9DayJjN2R4JKXqY2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hJslPzHLFP6DjBrDzP4k1byRd4JZI+J9SK6tGKfc3op39Tdlkfq7kFC/3NlEw2qS9ROc0y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dON/UxndepKPcdl4jdv4jenG79TR7ngvYusjwI3T6I0RN5qxuqCZyl3Itqxj0purNCkmr+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k26YERehfekapj3W3fzIiHKdz9XY3Y3v6F3ka/Yfj9iTotyG+XnDcNqWc4o8LT/IMlgaWa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iPoKd3dCW67eZbd3rm7LLo6Ka+4zZ0s9L4LydkcxHMRzEXi78GJoiaEaEXeQ5PN0v+lm4o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T+LOXm4jkobSWHkOU969sEoMSe/f/AGn6/wBglHez/pN7osvyeSNCMFb0NU/3GG12q+5zp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Zv7F1DZni2MftI/y8v3GOx2q+xitp+wxk16xOdA8M4v7/AC2IdHSVJcG3oz70uzqh4lvEN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42Hi8PoWV7mBGm09aYmotfExkhXlmXi8DFlozTZuqS3vKkX51/Fo1EXfE6djoLw3OWjGCM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fiZqHdj8MTlxH4bGg0F900RNMRyaOXE5aFLdRy4nKiJ2TNETREvupnLictHiiaPYwjj6GM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J3MTUzwu9XhhWY/5ND1J1Q6MyZkx/kL9eg5SeHVn9MEbmz0f+THU8xkzaMm6ItHUzf2mj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Qoxy6IUUMm9o7XLRniXWEyUGMjuWx8zdko2N6NjRAg5pI2fkLxl45FpzSZhtFenMibTyZJ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5ii1EcksjRHuPclmObN5ZeYl4cT9IoyzN6FreppXcd8xjukzCKRjCL+xaKseKKZeMEmIi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5T7jtFqxAiYGl9iPhZMydN433l9D9XY/V2NpJZM2u/FM2qirK/wCReJmdC5svUjwWo0M2d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PFGcfsfq/aapr/tOZtexzdr2ObtOxZSfY1PsavYxfsavY1exq9jwQk/XA3pu78ui4PBjH+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Y1+xr9jX7HhUpeiPHhH+lfnH68WSMYI8G0nH7njS2kfpmXg/kM+wqPgfBtfSr9aWRhKLLx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eMvvLeN1ijdYDUnFpiaUMPqSfmQptPWjQsmvU3rRTXQxtD0EsMOqHvrE2i/qI+GVvMvuTv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hX8UqRrGqoh1dJVdZVVVVVVEOr4c6yGv5NAm/qI0FtxIfgRyx2jZmo1F389t5I+n/ANHlF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/w3KXmYJp+VJr6G0j1Y35kIib8hynp6l3hFF3p6Ize8+th7SOJ+uXoJTja5GW/F38iLZKE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Qt2SVjelJM3YtL1NcDek4/Yi7+JG43gWRKetG/NYIfmzejaxeWogLwR7F1CKfoWkro5cex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SJFPaK5zIl4u6LOcUx/xI9yQxloTaRzGcw1+xuydxXEWOZI5kh2lcgIiLg+9JXaOh0Jm0f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INy86o2PqL+Kv2nMX7TmL9pzF+0xJU2nqbO5rj3Nce5rj3Nce5qj3NS78eLNS7mpdzUu5q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7ma7ma+RmjNdzNdzNceJmu5qXc1Lual34petbWk/RGW0/aYR2n7S6v8Afg+JDPr9Tejlx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pf7ayum9m+qNRqRrRrRria4muJrj3Nce5rj3Nce4nHSutG3ol1MJx7mpdzNGa+RGKzWddv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Tp3OncssTSzSKxku4nZF7o1Iu2Pws0MldNGlmmQ7qxpZpJXRpZpZZLEyNIlmzQzSxYYmli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kxD4Y1kP+TIl6iq6P8lbzL9Wbsm7fQzkZzJJZCkJ+ZhNbgorJGGRDZrIUUcy0fKxzfYc/i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HHqhbupHijurzPoiW0lpP1dj9XYts7i+IzU+xu7N3ZHC8mNiW65xrvLxRXQtmvI+Ijfk8T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ehmal2FvtYG680bqyVYEqY9T1FTJGSNKNKpccmcuRokXimvUgIvA5khKU20ScXZnNZac7o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ujZ7kVH0F4t2w9nsZP6ss3f6jl+Hluvqi+01fkPEkzIyEjY/7hcM/Wm19RGldjSuxpj2NE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YR7H8N7v06FpK0q+cvI/iP/tRhs49jRHsaI9jRHsaI9jTu/7TF70fPg8GEf6hXxb6yEoxj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uHY5cex4bwf0LbTL+pVuz+iHuzGN/92Jy4djlw7HLh2Gt2Ct9B7j3WvLI3ZrHzrdl5+FeS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2OXHscuHY0Q7GC3X/AG4Hi8UfPgn61xv9mZS/cZS/cWjw7SPk+OPBGrFwf9vy8kZIyRpXb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j2OXDscuHY5cOxy4nLiaEaDT7mn3ZaCSrP6wHwXTNRqI4mbFi6ZmbHizUx3bZ0P0jvmZrs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z9jP2N7NnkZrsJ9Tp2P0iaM12M12FiZnQwsdC2BjBM5Zps6xqyXr/ACaT+lEXim0YpoeDo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+fEUfh5fU5Xucr3OV7k5GGaLPGJlI3YLdj7m9LUxN9DKRlI/V2HGF7mPU/wD4xMZbr+pzF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ETlLd+hzPYb+J7EyAnvxMdorEP6SLjs4mLsjweNn8WKt9C8HcT3Vv+ZiaV2NEexhFJniVz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x7EyW+rnLictForAvKGJo9yPw1YjE9EOXDbzN/rIUPMivM5i7Fm7siqb2/b7HN9hS37/Yc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NcRp9CUhPyF8ONxvaeFo3YXUDd2ua6m90/IOmbPubH/cLg8XmTptfUXyPqi9N96nS8fhJf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7L3M9l7mey9xu+y9y7LfpdFDuYdBO2ysz/S7s/wBHuz/S7s/0u7N5rZWXkzHJjg+lLfpiX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f6Xdn+j3Z/pd2XXwk/Vl5LZ2+jLMs81RyeSyFupNvzMtl7mWy9z/S9z/S9z/S9y/8L3P9L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zssfkRqiK44/7a2xcvJHJn7HKn7HKn7HKmcraHK2hytp2OVtOxytr2OXtf2nL2v7Tw5+T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7T9f7TOX7Wan+1mr2Zr9ma/Y5iObE5sTmw7l4tNfSq+sCQ+KNFVDq6SrJVfFGsaqi4o+vB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ZERrZjJmZnTNmbF8+0lgde5+ruZyP1dzdjlS+T+hzPYvjJ/Wl22mcx9jmPscz2Mdph6CjH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Zi4ou/E6se7ZP6kVJ3f0Eqehuxkkj9cvU/iSt9Efw/CzyI7xux6FlKaOZM5kjmSOazmEn5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zj2P0n6T9BpgRul9hNG6sJPMv58OGaNzaZdD6EWK8sTw3kzelTdkpXMpdj9XY/V2M32NT7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5klPQeGcTNHQ6Cj5fkHVepsP9wuGfrTa+ovky9aYyn9mW3pNW6n34X6Uj60kxkPThkRI0l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0dEQ9fkR9azorNo5kzmTOZPucyfcV+CfHIVWRpHh2X+2u0fXg1LuZoxkjCmDTM6KXVUink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P612X+0fisNOWBzGcxloSM4nQSvZo1exq9jGVmay+9cvvpHMiX3kzp3Ml3HvHTudO47nQ6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6G71MjIUep07nTuLI6GQrGRjEyMhVtbPgf8m2rFTJD/luMIsvGCTriYQj24LSV0XhGz4Mk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PFFM5cTlxOXE5aNCLxirlpGMsOO8DHM+pqRjMtEs8jWazX7Gv2Na7GtGLuy8Vh9C7wMrmh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pK35C28azWJfU2H+4z9jP2M/Yz9hb3mT9abT1FwQipON/I5217nO2vc5217ju27PqS9aSU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tPvwssoJ/9xedrLJKm9C3ox32a/cQ9OGYv4f/ACN6efkqeCzXkzHZ2x/qFw/c5a/cNyfid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I3hbHz4/sL/dWdFTJ0tZi4JWz42SrJjouHY+ldp611yH4JP7D3fci1s7WXUe8mvU2l0Jyi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0s3kmlaq9Ku9+wvhq+HoQVpbyzJK+HkPdzIYsdpdRxlNfTxXMRCp+HZKvhHVVjRVXA6O7e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K7M2ZseJrZrZmzUzUxWNRqI2ZqMzA6CTtVP6/yqXqKlt5XNSNUTVE3UzUjNf9Wvg2fqfh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abX1FwbPgn6kvWkrQ38T/ALT78LPvwMh6cMyPCuF8MfXiYj/urOty92ZsumxcG04mIk+CT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Sf6svmeoiEumXyslVU/DEiVZVVY+lI1VUOrpOsquqqqqiq+BfyaH1dJMd83wR3XY1Mzf/A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p+H9S11cxdqYO9J+tNp6i4NmLe6kvC8C6VifqS9ab0H6mD6H3N6ErR9Rrfz63F/E9xuc95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L/D5mUrf7R7ydyP8AT1JEeFcL4Y+tHHdyL/DF4M/qbu7YYvBtf2l7NeLrWfGuB24nwMQ6S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Suj9f7jOf7jVtP3GrafuNe0/ca9p+417X9xzNr+45m1/ccza9zmbXuXxb85OlpK6MJ7SK9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btPY5s/Y5suyOdLsjm/8AE53/ABOb/wADmr9hzI/sL7Se/wDS1lX8M/qPw+4/Ccs0ew7Ky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W3vD5nNOahXeXU1+5fe9y8jM8Lx9S7bOYXUi8pNGt9y6bNRrQ8Ucw5g0pXOYjmoa3rmv2N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GaEup0MjCiwq+CAv5LsVR260jWNF/1crqyP1H6jZ+p+H9SX8Pd+vmRvDep4Vak/Wm09RcG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RP1JetLpR7jcVFM+/Cz78DIcM/QXCvThfCvWl924/wCCW+FajHJfEx/vIrHB9a/7iS3t2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zadzXtO5rn3NU+5ZcE/WmKfBaGhZsYuBcf4b14NcO5rh3NcO5rj3Nce5qj3NUe5qXczXcz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/AO+kqviVY0RZNpUQ6W6Dq6SrLgzZqfczZqZqYrSZqNVZW4NmxfyXYqj3sj9QvFZHMOYLx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f8pmZ/wDTDI12fqfh/Xin602nqLg2fBP1JetMYo0RM0sTNdzNdzNGaHij78DIGapnSfoLh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+Ru43L2kKSyZLhXrxSFubO6LNWd62N2b3Zefn8p2vnTOmLx8kePwQ8urLLLgiqIYuH8P/A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SuxkuxkuxpXY0rsaV2NMexpj2NEexoiaIm9s/CJ+YlHBsxjf1NCNCNBp9zT7mT7s/V+5n6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417T9xeE5S+ksRNU2T/vFZNjurGT7UlxKsKKqHV1dJDpKsuKNVSS4IC/kiIenBGq/Kq8d6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bNov87xyscw3Yzu/mYV6I1IzXDf5XUyMjD5uBi2Zmf5Rka7M/DmpdzNdzNGpUn602nqLg2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vBeUIt36o5UOxyodjlQ7HKh2H/Dh2PvwMi3s4nLj2OXE5cTlxJfw4i4Y+h4opmiPY0RLLB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HGG5h5n+l7kr/AA7fcjiiXBieCcl9MzXH9prh+01w/aa4ftMJx/acyP7S8ZXX+ws5q/8As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/AEmG3T/7DnL9p49rN/RYHgjasUZ2XoJW8TZEVVw7D/dX7cOo8n5GD6dBS3sfqO7+1WRIe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a50aLSUWvoNJLMskmRkoZ+ZvNY+SHeLuvoWs1WH+4ju+Rfqa2ajeOWjloywOvY6i3VeP1N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EzlIX8NL7niRykLwWZjs7nKPDBpj3oNs0zPDvX+pjvH6x7l/uZS7mUu4925nM1y7DUZNo1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ojWhK5qiZqrHWPqL+SQ9T7UQqr8tD8jD5dzHGXkeJ2XkfDl9uJDM2LP5ORiWi1b0NYlOb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mPyL9Td2dm+tzGEWJfCxf1/Kp2NKNCNn6mwRpiaI9jGMew7Rj2ES9aT9RcCvf7M17X9xr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f3lo3+5L14WiNpKNh/wATBrzF494Y/XgZA8Df2HbQYLH0P4pL0Fwx9OGQvFtP3G7J38nXA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j+w5sf2Dcpbzf0pIX/wAb/wAGmMF5LhtaTf0Ro2nY5e07HL2nY5e07Gjaf9qGkpJ/3EVFs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JaPFFQ3MPM8eyf/bM3/h7aL9Lj3W3ZeRGi4tj/ur9uHSjGKMIoyLqKvVkSHqXMFelmeFWO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9Xc3XdxN1XSHjLEumz70+5s/QfyVRCohUVVwOkqyqzGj3savinwW8v5JD1J0W+rmEDxbx+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81mDv+TiqSF86NJP5NjeWapdF6Kj+VaVz9XY/V2M5djN9hbjxomK8zmI5iOYjDaL5F2bsd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yLr8mq7I2Nsyzxl9RqCtbPyI/DV/vYt1SES9aT9RfJl68KxLfEZG20yH473GP14GQPC7GG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iTv8AckLhj6cMhEfkyI8OpF1GUvscqZb4W0P9U5O0MNjtDels5r7G7GMkv9hdx2l/9p4vi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ra/eLLKUb+XC3XaOseLZf7hU8n0Zns2f6Z/p9z9Hcyh3ModzKH7jKH7jTH9xoj+40R/ceL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ZFmWcVP6p2OU/3I5T7o5Uu6OVL2OVM5czl7TscvadjRtP2mjaftLQ2c/VqxakjZbvkOLzN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lmT4Fu4mk0kcDS+wvCxWTZpYsHVVQ6MZ1HV1lWXE8Ky/ksSXrRCHV/lXSXz3SXy/o6YJ7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o3O5+rsWhe9LzNT7F1lwL5kfXiwPqbsMZ/wDgu8XRzivCqb0cz+7yLx/JLAyZkzZmx6kPh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jq+xa3QRL1pL1F8mXr8lj9eBkeGQuGPpwyER4FwyI1xL7X9p4UlxqMdo4+h/mJ9kbsto5X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KlH6n8J3X9Mjyks06yfBL5EP9wvT8/M2Ti7YHidx4s1MldmozXYbZy4nKiJwSidOx07Ccc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6YHQSdiyRoLbhjs0zlIsoWLJGSLNIs9nc5SLKNjGHsaB7isfqM5DxdjUZvuWVY1l/Jn60V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l8+dJfLw1F9ri/I+hL5K4m4W+5+nufp7nh3X9zSu5o9zR7mgvKFlSPDjgeSN3Y/urd4QN1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Xjgy0/DM+v5GNniZmZs/I2XoYxMFY8QxD9aP1+VL1peMFb+5mmH7hXcb+pqj3NUe5qj3NU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eGMWr/wBRacd2lkry8h+CP7iOK7ma7ma7ma7ma7ksV3FaEf3FpLddLRW9LyMYL9xG/wCI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fYVZCI08EbmMY2/3C4ZCtCNv9x442XmnS7yiXSuzRs/3GjZ/uNGz/AHGjZfuNGy/cadl+4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4qgv9rOvYi15CvTUqb0cJo+vXgYh0lxR/3EfSiUVeTFv7Wf8A2pF1/iH9kf6/7UeHa7T7x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1/tRzX+05v/E5v/E5v/E5q/YXvGa9LF0XZdbkV9Vc8W22K/7TwbTZS+xq2fYz2XZn+l7n+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mWz7mnZ/uNEP3F5bLD+2Vy6yptPQ2Qx0lV8SrGiFRVVUOrq6Or4oy8qyLbtzl+5e1v5FNi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jT7Gn2HumczOZ4fyTG/yMn9flpuNzlvucuQoqEhjfh7njtTwI0rueNWp4I3NAuB4MyfY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hO/qJztemFY1wPqZ3l5I8WEfKu9tMI/8Akssi92WeReOMK2n4ongl9j6/PjWBC2djxO79R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xD9aOW888vlS9aKjktlGcr+R/l4/tP8vF/Yf/AMaN/wDaR3dhB3zwH/8AGj+0tLD6It9aS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2P8ul9i3wIv62P8uk/QW7sIyXnYd/w67ESFJjIfE2E3b+43I7GaXqhfwZd0cmXdHJl3Q18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JDFwsSWH1JKWaEP1PuKko/CeH1N74fuRioYOsHaT9EY7HaftFu7OUUvNCvTJVUlk8xi4nx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kRbtkl1aJSnBre6okWaZvbr9Bys8M0WSZu2lcsdexgP1oox6m/JXf1L7PA3jMtvYniZvJ4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dNp6GysYnMRzIj8SZ+nuZe400aWaWZGk8jdR0OncisDodO4rGVhNyFZXNLFgzBNmli8L7H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LsYJmKo6OsuJ1YqP+RbRirKsvyvrWL+dJ1j8mNVWNHSNJGJhXyM0Zo6Dk+g5U3npVMjItN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7NJmNfBK3nwXSX3P09j9PYyiZQMYwL2S9KrdzFvO7+dYSRkZEWRf0I7q8PV2Npdasjc31v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bq3L5/Kl60+qp4drZf7Tn/wDAw2//AAOf/wACy2//AAOf/wABK935m6slRS6Ustqrf7TnL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Yc5fsLLbL9hb4y/YJH0VMFmZ5i/8AltD/APlX+4v/AJL7n+afcX/ymj/M3I+g30VLdJDF4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a49zXHua49x+OPcjKLxNzq8XSUaL+JDucyHc1bLua9kYS2RzIdzXHuQ3ZRf3LMYuFDFRDE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pAiKFouHncnsnl0JC8VrG7vj8WZfeRvKWJe8fuheIte5P1pCaPFbA3FazpvL/AMjl/wDYr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D3LyjhWdNp6Gzsx3dx0lWRrZrZfqa2a2Xvia2a2LHE1M1MVmamamLdMzNdjCx0EnYsjNdh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Oxbducs0WNMTRAfhSMdmctngVqyqxUf8AIpiFSVX+V3VlHgi/mXFs/KtyL+QtyxeVrfJjS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rg2jVLua5dzXLucyXc5ku5zJdy8m3XEaZd+GHmeBff5EXHwyLTVj4j6ZFvnxszWzWyIv9p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P/wDBtLbv2EP1p9/lS9ab0Myz8MvJ8WOBbZfuMK2ldx8/IvF34bvBFtll/UWVf42XR2LqE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HLh+05cOxy4di7hs19i2z0/1FlXd2uXmYQ2b+xy4djlw7HLh2OXDscuHY3dl4n9MkO+Ld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l9epoj2PEoL7GEE3/ALTw7CH3RlBeiMzCR9Dwy3X5McZYSI8MeCNWLifqQ9KKUc0W2knD1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/APIN746ZzInNh3ObDuc2Hc5sO5zIdzmQ7mtP0Mc2NG5tbJ+TP4P4hRXlcXxtup/cwat6m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JZUn6EfUY6SrKrq+KNY1VFVDq6ujHR1nerFR/yJfV0RgXeJph2NMS8omg5f5Jy69C7zps/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fMcn0HJ9aRv1o9my/yHVbqRpib0rU3VFM0RE2kqPwXOV7ila16x+cq2FKUbtUtK/2M5mqY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NHMkcyQo+RaSuiywSL/ORGq9DzdjxSd/oYS3l/wCDfu/QlaKQj70+/wAqXrXFXMLr0Zqn+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q2n7jVtP3GV/XHiyx+hr2n7jXtP3GvafuNe0/cYq/rjxeXo7GvafuNe0/ca9p+417T9xe1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9MDXtP3GvafuNe0/ca9p+48W9L1ZhlwfxGvQ/hRa/7jGfyFiy207mE0y9URrEVVxSIenyc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saV2NMexglXFJmiPY5cOxy4djlQ7HKh2OVE5UTlo0LuaPdmj3rL0Lf3GNMzBmbNTGkzOJ+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NDjc1o1RN26NUTOPcSvY1I1ewkjp3Ml3FZGkTaFumXuLAvFGS7iusB+FmTMmO0GaGYxaHw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JsvWi4Y/k7vJF/wBKypfpE3vKiks0KS+X8OOlUihNdKKSFJdflSI/KjXoZIu4rseFWjS70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j2OXHsKGzil52pGJy4nLRaKsuDE3ZN39DU+xq9jX7DlHFUanKzOYjmI5iLwd/yEUJXM0Zi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x6m1us3RiPvT7mZqNRqNRqNRqNQ/DJmmRomaJmiZomaZGiZpkaJmmZomaJmmRomaZmifY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0z7GEZGifY0yNM+xpkaZdjTPsZSNM+xlI0z7GDV+PNGZmZqt2Wgt5mrdX0McfkZ8KjJ2NS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45kLzjkcyJzI9zmR7nMh3OZDucyHc1x7nMh3Nce5rj3Nce5rj3NUe5qXczXczXz2bT6SLS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ild3+TGmYrMzXY6dhbrsajULdsfp7CvullY6G7JDSSNKLNHQyiWaVYeT4H6/yTYqmBpEt0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S+hubPR/5pZZlurzHElF0x0susU/kfU+Hs9XV135apDiONN2Wl0x4lSTkL4rdmapjSom5y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03t+xzfYt5cFz4cPvVQlCy+h4JKn9/QbedN95swM+KX5pEadRehtPQ8MpIvi35ujFVepkq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EcuP3NOzMVszTszKBo2ZhGBo2Zp2ZjGBo2ZpgaNmadmaNmNfDjdG9uQ+47w2eArxhiNR2e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XsjDZ7I5ex7nJ2Pcx2Wy7nJ2Pc5Wyt6nJ2Pcw2Oy7nJ2Pcx/Dr/tZjFX8mjREtuo0Imt3q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yRkZGRlTI3pSwPKP5Hr9mbs/FD65oeIrOrI0jx7T0Nn6V6GSMl2Ml2NK7GmPY0x7GmPY0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R7GiPY0R7HLj2OXHscuJy4nLictGhGj3NPuzJ/uZk/wBzP1fuZnP9zNW0/ca9p+417X9xt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HR1dXV8SrGsaxoqodXwqXWPBL+SQX0o5IzI4mpmoyuaEaV87EvN2RaPh2f/mvxtoseiLFj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deMC8XdGHFubHPrKu89CpY+IvvXc2mXmea4o1ixy+lEhUdEZcWW6/NF4+NfQxrZSv6l5O7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Ik4wwOWctnKZZ50vGDaOVI5cjlyEpKz/IIjX7G1v5F4to8StIvJ2RJxaYq7tngx2fjLb2J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xz8kZRXqao9jVHsao9jVHsao9jVHsao9jVHsao9jVHsao9jVHsao9jOPYbusTBx7EndY/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0M49jOPYzj2M4djOPYzj2M49jOHYzh2M4dj9BjFP0LPszDFeRdU2g0y3VU+g35F/h7L9x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Luadl3NOx7jW1UFZdDB4L8pcXhSNJvWsSFSPHtPQ2fp/IPxS/uF4kX3jUx2ZfeZrkXUmzW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mZzJbt7fU1s1+5aLwNZzC29gcw5qLb33OacxCSaOncyXcSWZ0OgrZo0mkwVzQxXizBGliv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GsuCUjD+RL1PRcCovyNtn45+xfaO9VtNqvD0XDvLQ63g/sKL8M63ZfaO30LLww8q/2rNiS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9ryr5x8jB4+XCl5V39p9kbkclRPoqypHizr/G3T+DJyXDuyhh9Dwy+1MODHin60XDn8+O8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qVNt6G0Ex3JC9KrHqPwW/uN9r0LRwXVll2R0j7nMfY5j7HMfY5j7HMfY5j7HMfY5j7HMfY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jmexzPY1+xr9jX7Gv2Nfsa/Y1+xr9vl5pmOK8zeX3ptKToyXoR4d2Py8uLAy4LweJhbe6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sRnjgreaYnwbT0Nn6fyD8UvqRHV0lWVZVlV8SrGzZrl3NciJmzUxYmpmpnhOnY6GDMyztW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+Rw9SVLxRkXVjoJu1qZP5/wASGl51+Jt/tHis8UzzhT6l5cxlq7+cXW+Wz8zdjhFcNpFnl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7LgwGpZ039rq6IcNnq6uuObrKkeG8r2+h4dm/ueFRR4to+C0I3PHFrgs/EvqWV1Lgclmfp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JpgNvN03VGLRoicuJy4nLXcd4pW+fEVX6G3GKMckPdjvfQlvR3fofau8li2KPmbsepgfX8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o/E3fzLXsWu2LxSXp8pl9xW87FmOL6DibSk6Y5HgtgiPA2xv5H1McDBfN8LszUSqh2zNdp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aehD+QfikKqHRjpKrHSVZfJVY1jWPCqy9ODaR/q/kcSVI2lYS32ZmbFiy26aTL5zi8mPZw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0/q+RZ4octjivI+LtM+i4XFjha7N7b/tP/rjtLFF4+KBvPQuGxvR1I+JNY9DE3o4wpvy0r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NV8KbMfAvqeO82WVkjzPD4WZby81XeecuCXzZ/PgKiJG33bfcxlb/AGmFHTFpD3WmXvvK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D0N3G/oS3kaUaUaUaTSaTSaSO7hiaTSaTI0m61ib1sC1sS7yLJO5kZF0vlYx9MS7VhCNpS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6L5GJgvnplxjohng2cl/bJ5iTv9+CfoRri0jVHuao9zUu5mu5mu5mvy+39DS7i35NGtitM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8EbMxvczZ4Mi24jQjTYeB1G4Ve5kZ+5mu40sjWzUyylgc05pbew8zmo5sTduavY1ewscjX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yXcy9xWMl3FdLvV8GH8jVYYY2EOiH/IbG9ure8/l4Ky+T9DB/wyywXBdp39TKXcssuJuO6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aL+phZcONP6ZeaFvYw8zDgtLI0vuaX3Mn3Mpdz9Xc/V3P1dz9Xczn3M5mqZqmPdbd/P58b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yyZtrklHD0N2WZebshuDuj7GKTHhYtglfBj+I039CRIso+HzuS+QsUR3VfGrFRybdzB2Rj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vHyJYr5jThP7itkRIm0pKrI1bH+Uw4d0ZLgwcvT4iFvKz4Jeh96SkXl4m/M0rsaV2NK7Gl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RpRpRpNJkZe5/7Ovc69zr3M5fuM5fuZqn+41z/cczafuOZtP3HN2n7jnbTuc7adxQ2r3r5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cjRVQ6bvQdXR1lWVXxKmbImbM33I0zZGzNTM6q/UkvrXw5stKLjLrcX8hfpWO6uhdobwOh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5nCmZjx4Gfz8zP81Dgmbd26k2QfUd/wDwPN/Yu2oqxa7kNaRRTPDGUvVjk1YkX3vD5EqYZ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RaOa8jdl9nSzluoWKL7PCl8y89jJs5bhbqWeaPCm2Y7GTf1N6MXs3R/w7vzLxg7rzLfB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bIiRNpSVWIeL+gsXcf9I/zN6S4H4NjL2Fu8EvQ+9JDtnYs74fUds0KO84/W5aEr26mM3IS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buJbexI7mZPG/qzxX3X5kle6Q91v0IWnf1J44+Q7/AP7pbe+3yYetV9YH3I0QqLgdkzTLs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yrKsuKNY1jVUyJ1vtHbyN7DEX8hmIQhYjtJmpju7mmJpiX/6uhwbQ/E+oxLouphZm7s44/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S1tn2PFHD6EVGWJae0cJfQb3vux3mvuzeV36O492ai/7jw7bZMe84uQ3u7Jl0tmmR39wyj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T2EF9S0YRY96Mbm9KTXoxuO02h/mJmO1l6ik9pPdMNptMT/MyLfFlcs9tL0HfayL/ABZJM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PBBSXmsDKxEibSkqsjS24y248UP8AMu9JcDUpWFutNfTgZL/dSYjKmKTNK7F7YmRjFdjIx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BF3FXLbuBpRhH3L7uPn8mPrXZP+0a3Libjc5RykK8LnKMNnYs4XOWYQs/Qtumn3Lbo/Aj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D9zle492NjSzKQ929Mx7uRmZ+493GJ1OpaL8JzTmoS38PM5sTmxEm8uqNUjDaG6jodDGs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/yGYiNXSX/WMcBYXNBoJH4j1o1F70/YvtHv8A/gzsvoY0wPr5lpJX8zNfYvvyf0PDK33LT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cl9d3AT2i3l5o/h7N2ZZwsLwypFy3n6GlmKxLqmSx+hu2S+xbdRZrAtaP3Mlb6I0ob3N5m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MPlWi4fcvh9iJEnR+lWR3ZWNauO00YyVupL14fp+RvVUlwYKZ48+Bm0/3Un6H2Iye8oeY3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fqeRK8zrmWviYF1JfYd5Oy6MvEfifcjaSjgeOSHuuzEnN/UdpeEt8hetfw7GRrGiFRVQ6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SrKr+VrkaxcUjHEy/kLpEzQ7uruZMyf8A1fAVZH4h/UcIfcu8fmbu83H1Lrad8TVBxfQws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lV7qcjxRaq92LZ4k40t8Nv6mh4/Mu5+x4XdESJPhYqsn8rL5GCPFwWpekqOl3/idzzTPE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1/wB1JeldK7GCpkuxpXal7YmlF7Y0xijJFrYFjSaS6XyPuKn4Z/UYqZMjREaKmTFg6ZMQ8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HR1lV1dXV1VV6Vl/I160v5I1sldtmpmpl839T9Jki/wCTtO9/oZy7GG09vyHMj3Nce5mvy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/IYflICrM2/itFv5+O99jSzC5aeqloq7Feb+x/Ui6LXMyzmh7ssDdU7H+YwLbTbKRhMst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H/wDIdjB3pdK7I5fUkrLAjliS8KwIXWdbraSv5WpEiTp9uBcErfIz+Tl8izpKjpJNwiy6t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3Ul6UV27+dzCTb+hF3JeK54rl0PxtI2eOf0G73dy3i+5qviWjkRd925jvSE1dXOp4u4080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GxGWGJeXsjOy/2kfEr/VDulSPpT8M/wC4wsJrA1Ga7CazMzMWRlHsZR7CtY/SdDCxkhJpF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d9y3w0cuJZQsO8Dl+5hGxjF3MmPcP0H6DwW+1Mzw6Tp+4zX7iyeHqcxnNLKWHmcyJhOIlW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ItnSVJVf5VyfQc5daR3/t8/cWqVd7q/n7sH4Ua5dxL4kl9xY3+faLw9DmEd6bt83d2WZmu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j+UjYVkjSjJG0Y/L8ji5L3L38PmYvETlKSZhtp+glJu/oOzdvQe6O8cS72MPuXjsliXjHx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At8PA3oQVh22Z444sxvf0FTUv2l1OHYxlDsa49hYp/avL/wCVERH6U+1LI1cDJP61XBiy0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JlpKz43PGxf4v2N9Sui0y8aXpZv2pKjp4pRxMMuH8R60l6U0x7GMUaUaUaY9jAu4K5oRbd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tumCPErmT7j//ACLDIyMb9zK/qPdwueK5Z3//AAeG9I+lNi/76KsawrGqoqodXV0Y6Sq6y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09f5Fs6SNSGro5kTWjdWJpZpf5L6FloVbrM/uXzXJjlLN13ZaX874ezfq+D4c8+nyrOaR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ua49zXHuJqSdY+JdzUu5mu5mjNce5s9VfBun6ex+nsZRMoFpKP2/IIVZQi3TAx4l8lKTsj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z4T+xHTbrvGG6XvEborRT9S84q3qde5tL3w+p4ILueJJUtexzJWHwY5/U8KWH0NKPElb0F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b0LxyEIfpRelbtNJ9R+tZD9eLw4F5O5dSSN7f3meI3cy8/Ajlp/7jRuv+0w8cfNF3mYo0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1Y0OkqOl/hbJlsV9OH8R60dLKXXoLxF03e5bed/ItdiwsYN/Yi7u/1RLEs/8AweFNP6jvZ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kRseLev6HgcbEXdO/kO6sNtPDqJYduFkKQf9xHd8jd6mRkbvUyMvcWGJpPL1FZXNLNLI7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uqL2dqLMfhZpl2H0HV0dZDpKr4muq4Nov5FH0pNmPArGo1fkvh7N+Dq/OsZTyftRSib0fl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6KloK7r8Obx6fM3Nll513+vlXdnq+S/mR4t3Y/u+TJ9PyCsYIyZisCT6Ux4fSiyFS6PXi3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7MjKSbf0MN/9p/qdjwqfYyl2Mpdj9XY/V2Jtp2f0P1dj9XY/V2OvY69qPdzN2e7f6D6ml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XnM6CEfai9KqNhqV8/Izf7TN/tJYvt8nwwl2PHKMDxuU/Y8EIxMMWeKf2RbelH1Lp/dHj2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0xPBtYv1wNF/Rnig168DN3G9JUdMor/uJf/m/D+Iq19TFJmMUYRRZoxjkW3S1sBJrBGk0l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7ivkuh4S8kYrsYOS+5hKfc/Vf14oU+5s/QZqZrYnfE1M1Mi0zUZicXa5qZqLp4mozI5YmU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GKLbvuafc3bMs4XOWYQsO8GaGWjHH0MYM0Mfw1YykfrHu3+50Og1DI1Lucz3LRlvVlbgl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nRVj+SvJ2SNzZ4bP/AM1+NtF/tQ4yHCVN6JeOfl8nem7Iu8I9FSyzMdbzPiRyedMDc2mrz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eVVtNrn0VPiQ+6ru7XLzMMVxyphGXY0S7GiXY0y7Gl9jS+xpfYyZkzqR4N5psxwj5Uth9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1bM1bM1bM3NklbztS11FdWzdjKNvU1x7/AD8GYM1Fr5jV+C1W+K3VF+FMW0jj5kktPzWLG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/D0zGoq7F4p9jKfuZbT3MPiIVt771vefY6/cQj7Uj6Vs+/A7slwWWJd2ivqY70vY8MIxMW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UV9TVvv6Hh8K+hd508ErH8XwfVZHg2kZGMTyMJHi2cH6YGEpQ9cUeJYeaMENNOkqSpJPZr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fDtq3u4y80c7/AInN/wCJzf8Aic1ftOav2nNj+05kf2nMh+05kP2nM2f7TXs+xr2fZmrZd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ey9zPZe5/pe5/pd2f6Xc/0+5ls/3GmH7jTD9xoj+85a/cePdhH1uJLJUmbH0JcSrCsax4V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GOkqyHR1nwP8AkMSVHe5qYld4Gpmpi3bHQxXz/G8fI8WEeiqtrtVaPRedcNaLPNU3oOzN3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VPyN7aO7rv7TmP2paWR/a8q7u1xj5l4u64bt2RbYY/wBzN6bu6Wjmb20s5/8AgzVd/ZZdV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F4ZcUqR4MdpE3Y3dehlw2Y08unzI+nzlVjtwb3E1XeWY1xOMuovJ/NZB3wS/pJXbd/odYo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oXnakeDB2M12M12My5aivkJR3YXPqYK3qfxNr2PBC7+pg91Hjk3xWMDw7RmO7I/ibHsYbR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0f7RJ7ZwXkNbKMr+bJYCJUlR32m7KXmeDh2vp/INobHHoNXzM0dO5uvMziZxN3qZGkismZ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l3NJHDE0syYrIyYqxHRVQ6ujHSRKjrLgX8hiOnhMxPqdDoRxNTM385w2Kt5tjcndvrVbT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vI0QNECM3m/I3oYbT/wAlnnVQ1p9OC83ZG7sPDHzraKu2b+0x2n/gW9Fu5y5CioSxHGRZ6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5GTTXApYuPDmZmbM2ZumNEl1FHhlSKcry8kfw4peomSpF1jBM1by8mPw2a4fGrkd2Sikcy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zInMicyJrga4muA4vpSPp865kZEr4cCSEuF/LR7r5rNc+5ql8rd3X24I+lI8OZnW549nDa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Nl6YkZxvL+6R/ChiYyt9EY8OHDaR9ODwS+wrxtJUdHSVNMrecWh70WvXhn/truxW9Iy2f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Z+5p2fuaNn3Zo2fdnLh3OXD9xy4fuOVH9xyo/uOSv3HJX7zk/8zk/8jk/8jkv9xyX+5HJl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Ryp90craexytp7HL2hy9r2Md+Pqq7T0Nj6DxrI1s1s3nizUa2LxM1M1Mi0zUahNGaOgrGZ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E0p+py4nLNCZy0JfDSGnC5yiyhZlmmYp9i0c/Qd4O5y2eBNMd07nU8DqyXrXZfyFD9aRp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8RZOijBXkzf2vin/4pOsPSl1hM3Zqzp8aX24JRGnmqbuzV2ec/OkKKm7PI84edMC3XrwOL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t/wBpBRSS44niWPmecfM+I8+nFP1pC3VUt5UkvrSLpJ0u83xOMbW9D9PY/T2P09j9PY/T2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AbfWkfT52ZmzUx434PT5zrK3liK+fzWap9zVPuapmqZqmap9zVM1T7mqZqmZt+pe3/I8W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O0i19z/T9yO/u/atkeb4XjlwY8GJgYvixwLdDCl1S9UOkvkf9tdoaBeF4l8h54FrMt7ln1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pfkWvJ4U2nobIlWdXxR4o1j8hDoqodEPimvrXZP8AkLdYbqFkR3Vc0s0sunYzRj85xZZ+C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96yrH0raa+4oyx2fmWWXDvrJm9PwbP/ybsFZVjw2eRvbHFf0j2k+mXFdRV6YpM0x7GiPY0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5cexy49jRHt8hkvWkJeVN3zo6IbpGPHJxg7HLZy2cpnKkcqRypHKkcqVEL0+e6WJetMTE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mZma40W8n81nXuWtJfc/9nXude517m7uz9bnXuPwzX3Mpr1Z1MeCJm+5DG9XboJ32XuZ7L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j3fsMfBhXEzMDEy4cUYMxR4XSwqNiHSXyF/trP1Hjj5iu7ehjYlbJikpXY9D9bkd55FsC1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X5GfrSfoRTdkPdnvHMOYO0t4wlY1IaZ0punQ6Cj1Oncy9zdZ5mkSSxNLNJHA0s0sVkZOis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GZUQqIdEPineuzf1F/IJCEiMY2yEvCLC5pRa2I7M1Hid/yboiPp8rxJPh+1H8qO5bE/T2P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yj2MomUTTE0wNMTRE0RNERR3YrhdEW+lIv60i6SRGCpKb6cTla5yvc5Xucr3OV7nK9zl+5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nLfcbEL0+c2akao9ycm1lXAxfyep1M2eIw4FcfzkQJfUSZ4nam7fGmDPC7l27Hmjd6VUuh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pwYmDVuHFn8NHibrgvkdTCTMfEeLwv60uMQ6S+RD0rMxiW3TDsXLf/Y1ZiapfIz/ACO0p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Sq6ZvvTU+5qfcli7mtmtl74mpmpkXd3NbNQmniajMi49TM6CtY6HQVlc0RLSgl6Ft1P1M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KPF/4NL7GWPoeKJo9jwqz9OBS6Oqf1I/yCQiFI8Do/wArD1F890n8qHzVwypEt9CSpFidG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y16i+dKr+pKTyQ38rPgyLxfAi/wA1iE/KuNL2xpgjBGPDFXwpC1MB4EfTg9T6cH6jxZ8XQ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VfsIdJfI2XpWY95u//g8U7lnJFhNSWH0G3NEfFl0Ml9x7tmnnc3k7vyY7/kJ0ZtV5SYx0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6xrGsaqiFRCouCC4I/yB+tIGCYsGMyZkx+E0mP5OKpD1/ITpP5V5uX2NU+5qmapOflSyL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cyZvT2skjw3t9TmSUvI5kjmSN7fb4X9aRpfzo15Ekldmm3qzfltFfyVIrjXxldM8EYs3p7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2Ebs3NnsvF5ul9zHriaPc0e5419rlvh7q6Y/PlWMF0NwVPN/QcoxikaoeljxRWPDkxfw1i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igW6P5rpijIyMjIyPFS6/wDJdI1q3kO8k19KxdsDSyGFWQ9K70jfka0S3OlcqZMytx9TB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GmRhGVPEvCXjtHu+VFWXyNjWRZJs6m8WxFnjTxF8TC/Y69izZe5dO6LK5jfsdfuWUjd6mI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GEkYuxqMJKk/Sv4hP+s8MGn6jvv3M9oeDev8AUd4YnLfckoXj6nN9jmxLKSfoZo1RHeSOZ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vROZAwlE3W0aoP7mce4o2xNJkJLM0mhissTQzQyOGJkzJkbJmiXYXgYnREXRcEKyI/wAgj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SwMkZIk8MDKJ0Lv8AJwVIfkJ+tJ/M85PJG9J40+JtNTyVVNdKKUTeXHGFG/KkdxH8Wf2Rb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qOfHbpEusD+I7t1+JH70W6m79CO790WlfZy8x4731LoT6/OljiajUW+hauR5GSLdC3BfU/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f1N5StL6HiV6KsRSRj8x/IWNrF94te9MvF6ElFVjHzOhC/nVkPSm9LJF/09Kqcc0fF2P3j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EyNLNBoMq5UwolHMtGjFWXyPw9X6D0iV4/YeWP1N7wl/CO7Fuq/3JKyx+pl0sYf8A7xglb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1u9zxR7Fo3d/Nltx+ty9rp+XQ+JbFdBWg/uKO48CXgd2ZZ+RZObY073fYW9G6VH6V/FL+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VZKrrKssWZvuan3HiZs1PuJ3xNTNbL9TUzUJpmsz9hNM/T2NEOwsEY7OByo8EayI/yDZ1Z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SP5CfrSXy92MbyN6Tu6b20i5eRypdzlPucr3OV7jdrUujejwtslKjnbE5fucr3OUu5yvc5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J9aKK2b7nKfcdo2twN0jEsq2Y0sIeZaC+4/pSO0WfWmOT+dIdNpO2F7Db4NJlx+IyMuB0i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CxzGlnTXI5kjXI5kjWzTh5jvG1YGZC761ZAThKxuym8el+HB2kjd22zvL+qI7M+vBgW48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bHqP4W2lExcZ+qP4mw7MtLfgYbaP3Lz2sfsP4Gzv9ZGO1a/24CvtHJeTFNdeH8P61foO/Q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vsWx7CbPExveLb2JqpaMsTUeJl7qx4WeKSRhJMwZa+JjJLi+1fxSo6urox0dXWVZVfyVWN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/IYUkdEW6mlmlkrrE0s0vgw/IR9PmW4WS9fm766fLSgr36cNoMsxRRu/LlwLdxiuhjmPa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mpdjUuxbe7UjE3eg49i+08ES3zZDGQj1eJP5mHG6R+a6vMWLwN5Xv8h44VS8zNkcXnVkBy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R8TZ0xxMK50zMadEYyMzO5iXelG5HoX+TBPh2HrX7Ds16WIx8JJO2IrPDyN7/AItmW79y1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foJ2wLpMzd/JsvuXH4MCPhkxxaZ1j6Mwe96klZY9BNwlYvbaW+g3GLv6CTTXCq/ifQS3Pu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i27Ea+GmcqJbcsP8Ah+5y/cfht9xvfNbLpsxkamNQZ17nXuO18Tr3NUhpN4mr2NXsNNnNi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TUjVE3MLmRp9xRtiafcyXcUb2Zkn6GMWRqq3rIfr/ACD7UnIyiSbtgZnQvc1M1F2fSlrMw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t6mUe5vbRK3r8rPhY/wCFPscqfYW8mn8tx8zGUYox2r7GM5n6u5pfc5ZykcqI9yCUjcXTM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ejqHOSN29jmvsc19jmvsc32Ob7HN9jm+xzfY5vsc32Gt7e4fGsfMSWSHF5Mwi5R+hpl2NM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7HhhLsb09dN6yv5/Pl5mrEaUjNYE/m3pnTGjdLPp818TYnbMkt3Iu1Ya3RYZnTdHdK1YG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ERbPy4/Q80b2zPqYnmj61yMjKmKr9D4ey+7EjMz47kfpw7H/dVTir2zRqRqj3NUe5qj3NU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XczXczXczXczR0+erdM67b6xPvVVQ6MdGOjHSQ6TH4n3NUu5JNt1kama5F28TN9zN9xu+J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fpMom9hc6djKIqu9WbRfX8+iVJOkqqsYmFmO6olCzuWcbcblvNJdDXh8+3T6GZhTd3sUXj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Qu1b8hczp5GdomfHlc3d38ln8nFl4P5sqM9Sa4r/OQ4vL5+aNSNSNSM0fpMomG6fpP0l7v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8zL2I286uzLtjfG1S67G9HMxr5mMbHSxqNRgY13Nn93RfKnHh2X+7gyRpXY0x7GiPY0R7G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xy4djlw7HKh2OVDscqHY5UOxyodjlQOVE5UTlROWjlnL9zR7mj/kzS/3M0v8AczS/3MtBW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zCLNLF4XVDtFmhmMWh1dXSQ6SHRjpOrrKrq6qsuDar6/n0SojJlrYmlmlkUrHQyRD0P8A0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FfIhK2NxPZmpmd6s8V7F1RbjsXm7ujitEDdV7kvI/9CHuse/irnhy44ocGy2ZprhTDi3bD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wYr2qhNZ8bN7yYmzqdfkbzPCR83SzM2O5kON3Ed3fjSSHG1nTOuXyJUSRH1HxeHM8eKp4I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JuXL/ADWeJKxglc8UY3PBGLMkaY7ppXY8UYnhjG5jFGSMS7HSBkRw61io2v8A+Bq90vkKt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MMvk70zd2at9ar5GHHs/9wv5Av9o0pYXFZmoW9ZotFmYrswZmJO3YvvJHMRdTTZ4rX9TNf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xk19jmPseGd/sP+Kkc2I3GakXu+xqfYupXHeDv9GZbRElBy+5g0dDdka4GcSSdjOPc/T3G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WxNDNDMVasuDaL+QP1pGx0N7qZ+xmuwsTWzUZYWpJmozJSk8ENwwishKauvNnUwMBU2fAv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Lg2ruQFsrO76k2bRiJep0LDUaRr5y6I/iRN6NIi6Y8KMTJrgW67Dub0srkVF+Eh6C9TAVE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vWuFJG63hwY5F4u5jXdtgNkriv0M+tHlWQ953416l0X4s7rifmZM6l0X4sHXCuHyF6koi+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9zTHuaY9zTHuaV3NK7mldzSu5pXc/Si7xdHRX6HQjfzq8fkoXBafiR4bGGRiq4IxwMcZHk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4I/7hfyDZ+g/UVEKiqqodFVEqMdGOjHizU+47u46MdJGbM2Su2Zs1PuY1Y/WsvT+RQo6qs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pjYe7Y2mCLyjur6sWVvWjP1fYTVNn6VsbtxWFRm09SEeh5tEdn+m12OPhi2XjMvs8fM6lh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x3MUYK1ERu1n58KML2Opi6wJMZvTvcVnkJN5eRamDFdoWQ2OU8WeRi8C7k2OV8PrRj4JLp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wtpv3+he3uOXQ/wDdNBLAlxx9Ri+Wx1uY5/k7QRbrcX1XzWfpNUDFwMHBlm4XM4GcDVA1Q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JlE/TSBmLHr81cPkY2keKB1OvYwgeXp8zDhWym8ej4I/7iP8AINiS3URsjL3Ml3Fumk0nh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VVDq6ukh0kOjHSVZVdWy9ft+fkKkN2LZlb1N00mlmk0GMbEj9NZWYksRC8PuJUaUZv0RF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iZn0HRUl6Dr6ROpkIWXYQ1iWsxbmZ45N/Qu0k2PdyMMfUXSHlTxZIW5u59PkWvhXZodcGR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Y7xG2A46vqzlobWBZ3pfpT7j4mvKsmI+5HdYkxj//ABWVyQrJsya4YjF8l0fAkvMtxYGZi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1ITRAfzHTNiu2XTY228TMvivQzZqfC6Qs7HMfY5suxzX2Oa+xjO/2+UvzifkRlVepH0/kH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mniZrsahNGo1EWmamamLflY5grTPE8TNnhvc8axp/Dtc8UsTVI8Dd/qWcfY0ex4Y2foWdz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/Qf8AFic2A0ppmuxzC+9cf8WzOch22ika/Y1jW9e5hJGcR71qssqw9Pz8hCIqNsjNdiNrY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RjIZjvL1Y96WDpK4rCy+5nARgrnkY0+xFDxl96oTOiJ7zoqSf/2P/wDNERtH3Ez6/UvfE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2NtXiQ3IqOHQzFjT/AE/udPtV00kCVEZ91R//AIH/APikRUt4a4jtgqIeIrHUVZG6mjEmI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7jHl3rIf1FmfqFTF0Q/XisW4Xamg0kYpWJC4MsDJo1pGDXcs5JGW8jCL44pEWn4lSJL5jI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EzRmjMzRqVMzDh2fy8f5Aooiq/cj6fyD8O/rRVVY1jRVVUPhVUOsqurrLGjrP0Feuy/Puk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YheJkrYmJql9kZz7GZGq9SRGjZvSZbobqd6OOIki4yT3MxfF1susjdi7yQ7bOVhKV0MjE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fSl72LxxX1MbFnLxPoSX1PsIjvPFeRcSaN34ni8rm7f8AiDjLM8N7dTBDcppMi5Ie+7RH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tJGEzdSuzmWZaXifmLoZ0TlOz8rGLvXA8NhLwmaOhvMQ7l912JWWA24njJitFsX8OWYrRY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W3c8Ko7U/Sfp4Ufetz6VTzLlmqYEkOs35Ui3w4mVMi0V8hPozyZ9aL5sdX2IjlhiJYGZa6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9y2+jM1Go1U2frwu5fZS+zOXItJWf5l/K3trJR8rmFnVkPT+Qfh/9xeNjd6mk0iVsTSaRJ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NEKkaxrGqqqofE6y4Z+hjXZP6/n1SPqYIdzBGli8LH4TSeJFmaERbWXkeFkmYn/sy/wCQi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WRu9R+osRYV6k2NK2f9IpbS119DdtHsOcbNvzIx8GJH0LLFm/tLfEeR8T8Re30Lbs7egof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WJB7J2PFOdvSxHaqyX1Z45eP0N6Tuxy2PTqJSyHFpq30P1dj4uO4KeynK3myVo3klm0bZL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PDeX1bIbOdnLqNrJkjZRirsnvWJm98TH1Poa0vuQle8XgRUtnj52ND7Efh3UUKMt5/Y0Ps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dh7kpsd5t4D3HtJeheXxEicptsQo+ZGEVcc4eEnvu5YZHdtifoMoGUBK0SNkK/mZDp/6Ov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78N6YMxdy6VENsddpNeYmRivLhxMzVTDjt5kfND6kZIdxfNjjJfIfC6Q9ePPF/md2Jj8jE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uzL33l9T+NsWvrEahPxeTIXXQyN3qbpudTdd7ij1Z17nXude517lryNT7lt939TOXczl3N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NUi8ptfcv8R2PDOTNUjXI1yNbNbOYcw1mv2NfsbK/SZHddrou3iamamXTxNbNYnvYmo1sj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fEuZSNLN6UWzKYnjY8af2NMhWgy8o3OUcoTcL3OV7nLt9y8977H6jBu5dyaOa+xhtbs8e9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2/c8W03X6HO9i62t2eLaWZzfYw2l36VY4ro6w9fz8KRM2LxOw7SwNZ4pXQ/EzWzxO5Hdsn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faqxP0H+nS7GIRL14H6F/qQ8zF3sXsPAeDQ2szFxTFtHtkrdD4MPhuDwuKX4fJ5tu5GU4w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DnIc5ytFZvoi+z35W+pubJNz645Hx9thBZDksFkiMZpsjuKWHmRj47+hbK45/EbGP6In8W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Yg473w5eZCKc3fOzJSUpY+Ztds75jjFSx+huzvdins9Qo3u6R9CWO03fQ/h731sb3h+7Ph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mxjLO5GUtrb7jk9pKx4p7kT/Me5Zbe7JLfu2TNo/MlN5sfwv/AAWnl/tJCPi7TM3pZZk9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nXddN3aLH0Mv+Jl/xElHH/aKysKnjHTr3OvcwYr5mYqfeqHfJCMci/SmqnkMyMmSwHbM9W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mfyYwLVS6fNZHGf2FxsXA6Q9eHxSsWirF3TJp8dpaf/Bf527DL5X04MyzbsNOCZ4NpKL8n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+6J8SE4yXob+/Hsb28rm9vR7F960lkY8G8KV16F748Vshxwv0HvW4Gi90eKMDw2R4rPAwd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cjZ+g/kwqqxrCi4I1jVUiKiFRVXBtE/Ov3F+ehRVdPtwLFI1llJHMicyJrgJfEXY13+wzN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R0zqlEeAt5Ce00okoFuh9ReRZYEV1NWzFs5ON35F3LZJepCUtyy+pLB/ZHwpRlKL+hKFlG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/I+Jt1h0ibsd1Q8rj+JGxdyd/ozc2V2vqLxy31jnT702m12uF8jaT2l9wS/Dp263I7OPi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YlspK66M2mxcrK5eLlvP6iltJtSeSP4mXkRayZBQVyKhG+BPfSXoO995+Q0t0+JhvCjJK3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+L+Kkr+R5QWSFL4kFc5uzLeQyRJroTi80WgkbslEYpyW8xLsi3lmeUj4kchQ2iuJ2PibTa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+5vQ2jlYRirmCtwX8J+miouDqJkhGGIxY4iuWi+4r4sxqxkDAx+fKb6VTI/NYnvtcWaM0Z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a53f0MEoobleTPpXH5FnjE3o5fLuyywj8nEwVL2MOLCR19S21ir+aLbuHmKLgRVtRkZGRk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RkZU/9l5Oy9S8Xf7j3d7A69zr3Ovczfc1+5r9zX7mt9zme5qY/VGy3fIkmakakON0dDSbt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1VY1jxRvhWFY0RGsaxouDaVZH0/PL0ojOI72MjId0ZGRZ5/mYkUKzNnNENns0/wD8ii5OU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cdls7fWR4m5vyLw2e0i/Q/wBcjCc5/VFkfD2VntGK/Uhu3dyTyF6kSL2fY+F8K764m+9jK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j2Df0vgXhs91+o9ptcGfE2mES60rIhtI9WQf4iS3l0Qo7NOyIbOO6kTtnYlvOUorsfEnfA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rk9rI3rCcLtPz6Ecbz8xS3o2Zqgeg8CQ9+SRtGsiVsyW8t6RJTWBu/pLbJXnI+Es+pvT1M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sOTnIXU3lKKHJzjh9B0b3rGv2Oj+xkjp2MLGDL3xMzM1XPqaTM1IzRrOYjmmO1NZzGa5F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RmK+XSuBfr8ywuB/NZHxSXoLgRkjJGSMOBn2Inh7s8V5Hhw+VhwYGBhhLy+TcstPFmdTB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GBZmZhXBl9teD845Clv38muhquLGu9vCd8UX3uKzHG8RttO/A0LLA1F94Xia9BJ4lr3Jmx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bNbJXdzNmbJYs1s1sT2mJoZy2b1nu+RyjlI3t37HLOWy9rryOUjlI3oo0w7H6exF2TuaIm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zle4v4cu4t5ehy/8Akcv3I+FP1OXs+wrwgR8KZy4i8C7kcE/U5cTlx4G1WRH89Ki9DJjsj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btgavY1GPFkYmf5FzlpQ5LIe0208PIUdnHwLLzHv4T6M+HFb0MjDJjnZSlmfc8KjY8e7b6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hFZIxWKROULXuW2jViBjkT34qS+pubq3PIUFFbvkQjs4qK+grZJDSzQr63mbNQR/E2iXoi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ItQVzesSw3R2Gtq0hJvAjHZaTFFiBdW7mNv3DHSO7a/1JLOTzZu5yF8ReFiWwS3foWLLHa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7se9OPc8DuvoLaKkTd3E/uOO4l96s6GXDmZ06GZiYP5ONGZGkwRjwtL5Xkj/7P7Y8L+ck8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bUvsPM8W9vkfOjN1YyMWzF8OFcUYfIxLxZu7bB/1cdtUjHLy4bI3V+Qx4NzaaH7ClGzTFT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rGRkZGRkXeQ2uhZJ8KxzNRizWajB3Np6Gwf0JVnWfyX8mNYusawdY0QqqnQ+1Z+hH86iVH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XFkYL8jnwbkG4svPXIvDS+rMPFPrJnxNgrp5oe12kbWyuNsuSey396/RH+sf63YW9e/1Gx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r+RjlY8GyV/Q8ezT+xGMFaKIrYudrdEXgton52N9Lab3nY37bTf8AOxvyU3L/AGkvi72XV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dzMbkEQEPZuXgFKCX3Mbv6vJHgl4xQWfkxXzEQRs7MSjazJMZYwwPD9z4m209EXhqRJzbU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43uZRX3MZwHLfv9LD+Jk8qJbSNzlLscpdhfBjFJm8PAy4MjNmdOhlw9eDrXKmNb8XqXjTF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7Z4cTF3Pr+TTUrcK47vI3dnhGuDLJ/IvFHjVMGY8dn4oG9CWBjOPcx2kTw+Jmdo+S+faCu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5ykvrfob/AOHtL0LJF2sK5U8Ranw5P+G/YWJmZl28RXlkK8jUZozRmjNFpNW9RpbRWZf4l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jNCTldIsp+EspHilczLXb9Taf7T8PYd+p0Og7mpGpEk2sTDE0jUlV1nV1ZpfY0y7GKZkzJ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yNlkaX2Mn2ImTMmKxpfYyYqxX0q/zyH60nSZimZMtYyuaXwYr5uHyseD6cWXBjwZceVclW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VgWirKl2sa+KKdFvq5aMbLgsfThzpjxeNXLQil/IlIxxR4jDaHSnhhc8KSMZVu9MePCmPy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dzr3Ovc/V3P1dzr3N2F931pjTOuRkb2SE3p8zecHNiksJ+R4NotnLzN3e35eZuzVvqYTTL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5OPypr9Zuvft1TWB4ep5wlmjd2MEvoSi1i2TW33Hs+hKMckP4TxXkbrMVW5dEZdVg+BuyL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fgtY3d1GSMkLBGlCwz+hp9jp2P/RhbseFInZfpNiP0PpSRmzNksWx+Nmtkt539TRDscuHY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Jy0abGhHKQ/DZI0+xp9huBqZqZLE6HQk2o4GiBoiOWCZq9jV7G91OnY/Sb+Fz9J0N9nhiz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KKeA6Ml6/yCbtc5aG1DI0I0ocsLmr2NXsXdbGHHnxX+dn83Lix4sPyH0+ZiW/kbT+Wt1Yv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YGPyGKuRirfcwt34vhx+/FeKwEpZEN6Dm35EWsJ3yFebivobmzxibpefDgeNXXDl8myLR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C2mzhu9GsxxdFKD3ZItaF/Mcpu7rmW320KTeA9tF+K2J/YfDwU/IcGjHOu68mdex1OplwZ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19C6kzMzMzMzNVM/czPCyXoQ4JDpIdJVnWQ6TrKs0WpOsqyq6urqmbRfWu0X1/Oy9BUfrS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Uxphx5cOXzseDH+SW4M/5Q4uuHEklgi3zcJNHOfY5r7HNfY5vsc32OZ7HM9jNCs0Y7p4mj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R7GqPY1R7Dk3HsX61yN/aYL6kZrIitjNRFBY2LWxN6eL4sKb1vD508KuWasL5l5O3kuvyN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2Kv6jm0l6V8MSzwZ4cWeLDhUlc35Q/iLqJywiRjC1U/IU0YoStgZYefmaehpN21qbuDI+G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XUcepGW4sfqRe7mJqOZdpF3RLzPFHDzMNm2YpowGW+pdswkvuZxHvNGFjoO42jIe8jSzSy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TrIdkdB3saWaX2J4GmXY0y7Ek00aGaGSUkaGaGSTRpZpY7mk0juuDa12q+v52ZH0ovrSVV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yE6YHnw3pjnTM+vyc8TDOuD4rGRlTEwMDwmJjXCuJgLCuNbfOvw4LGmVLKr4sPkY/mcNaM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y0fkv8soUuldD2m1XgRv7EUdo8hR2WlG7vOxjTA86WReWKEkmbiwmfxXZL6EVBReyHuC2X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FR3X/AFGElbzI72a/UY29fP5GBZPBefy/AYfctbe2h8W2ERThbe6o39nHel5HxIRt5mWBa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zlwWtexo9jR7Ghmj2NHsafYyfY8UL/YXgeBfdkZSMVI3d3D0N17zRZXP/RkZHUzl3McTA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jeTHRD8T7mqXcxk2POmY/EavYakxpMzXYsxr4Zjsy9sDlnKPArFrmplpSbGrI0o0oyiZRL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7Er4n6ex07Et54mpmtkrvEzXYz9h73BOu04s0ZozRmjOmdMzMzMzP5brG8bs5ZvKOHkcuJ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qNTq8C9cC3UxMMi/UxGqWo8KWLt8dkWouKw/MxrmbxiXrhTExpj861MzGtuPDOmYxlxO9f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i+0djwQkzxQtEwPix+/DZYtm9+I/abuxSgjd2vc8Dv+Rx+bKm0jMls55G5s7qK4MDdjmzx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RfZ+GQ96LX9xq33PK5vOz2j6Ie0u1LofD/EQub/4eXhlmmWgs/IbunPyZL/EwS9Dd2K8D6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9pjEdunXz4L1sYcOJZZmnA3oYj+KvEeGKjAts4708mPZbXwt9T+LHej/UJxalsWsTf2W0v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Tu+hv/iG39Dd/DRsh7Ha4TiN7TBLob2z0PyLmHFtGYxF4TwWkvc0pCwixLdo2bzcH9izjY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o2+hu7uAo0uYoWGZlePmmKyvf6niwZZOn4hf3MiOiHRDq6uro6sdEPhkOkh0lWVZcF/Or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HhjWctr9kXshHmWSSpkXRiJrIwpZRxMa4U+vBemNMHT0FjTHEtSxi/EzExrY+lN54IdsaW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iXXysDGmGZ4nRIxZmfQ1UxMKXL0vcwLXw4EuH60wL/lrywRu7D9xeWLrvQwHDadepZ5dK2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8zzLLGl4uz+h4/Gjwu0vJ/kMzXI1yNcjXI1yNcjXI1yNcjXIfjlV268GAkX2TuPedp/UWy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s/ufwZWkj4e1W+iXiaFOS+KhK8tnJdDcghbFL/cPde/s/IvspuM/Ijsdqsup8NYfW5v7q2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De9jx3fBiYGdy2CHvSuy9sD4n9PSxu7JWRL4Xhmf/ACZeLzQ9m/sPYrSXk96XkXit2KxRv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9yK+IuhHbxilNZoW08O7LUfC2ez8PmfxZG8tEuKcbGg0F9zE0Gg0M0sxizSzlHKL/AAi7h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ZS7GT7Gj2NHsX3PY0sxh7F932OvY/Er+4i8C6aM0J3ReNjoJuxdMzRfAdkaWXcXYwi2aJC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l0rmlidh4MyZkPBmlkt5ND8LNDHvRaH4WaWYoyXcyXce8aWaWO6twQdY+nFkjSjJGRkZGR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6nU6nU6mbM5GcjNmbIRVGRphVbqNJvWyG9o8zwu5a1qN7t35GVh3WJieGl7C3mfw7jcszx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75lixZIxLGBjiXeKMBdR2iWtcQ7l7YDPCjeZvGJ9BXFa9jdLLIypjJeheN2YrI6m8WMTAv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rfG9MKYUzpHHEyHdmJZMzrlS962WZbqXZdF4qt6Y0eFMHfiw+Xlc5Zyfcw2PuYJRP4km+K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p5Uv+p9U7ouzHKl3W5afjj7nglj5fPwMWZmZmZmo1GozJY8OQlfMtdKSzG8N55G/Fm5toe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vPpc3pQ3iUtmrbR+ZvZzfQjCcHLfLJ3j5MvF7kzz2jPGrxfUc9jjfoX3mmfxdXmXbPC/sY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ysKYOmBi6WvhS6WJeVzei2mLcePU37tkJqdksy8L45i22xtuyHKTsvqblt++dhR2Ksnkze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1x8yTUry4bXzrL6FmsOK28nEs2reTN1pWLX648Ukt3DzLNW4PxSFizCTRrYvGx0WI/EzVL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oWK7Hhk0a2LxMtuI0Is42LPZ3OUi0YbpbduaPctu2GlY6FpWLReBmuwlK1vQaTXY6di0rd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izWI7NdjNdhqTHj7Ga7FpP24MPOuzfFph2NMexoh2NEOxogcuBy4HLgcuByoHKictdzlru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mj3NHuaP+Rpfcyfcyfcyfcyl3OtGRUrXMF7C/+jJmUjwmr2LXGksi20zfkYQVhWWJd3sSw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SPDY8cvsdDyFLMSje7PEXk/QxHLqjFnhpfqYlkIxMW/seBYForxF5D8izyZm0NFh4XR9TM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X9Q97C1MbJmV5CeCflRXQlFYCdsabuXmWzLGQ2Y0uxtjLmFPErfU86eRbeMzDE+tLU60/q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o10pZm7fE3bZVzpjS9OhjV/ld6WQrwlDybpazclljgK+HrG50+xeWXlS/FgW1o8WzmjVb7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+BfFWrqb+y3ZG61uz6i3pWjH6EtpvXi8rD2s+vQUdtrkbjamhTg0uti0cEhR2niiPy+peN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PqXx+bmZ8eZbpRx2jTtkf2kd3Z33iWyyaxQt6e5LZvzFtNltMetiFng+GMvITssfqZLuZ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uafc0+5p9zT7l1slc5aLy2d2cpGlmlmlmlmlmOzuYbM0yNMjTI/EiFRVjVCohUQ6KqrGs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ydl6/nd1ZjiyPrRCoqse+YPExfcsWlLwmNjej40uiIvDHoX3kZ3uO/i9Rbl/QvvfYvm7m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likKxG+Q0jyMh7mJmXci0cDF3MDyZbF3PDkiPmYvxGd5EHfPyMWJobwxFjTxO48LLp9S+R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X3vQ8cLPzL2JJ9KY2tSNsyUs2xt5epjYxLHhvYxxMFgYcONLWEZGQ0eJP7GJ4cjHMwLU8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4isOSRnib2NzevmZ3MT6HhMjEslZGJgfQwo/yrixePwKlmSabjbyN7pwW+RijL5l/lSrus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s54epGyi9p1P4i+GxWe9sriUP0ltql6jd7nhwM6ZVz4cFTF03Wr/AHLPhxri6YmBjTNmb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4k6YcEo9hTuKezwUs2i+9vNDdrWw4sen5fbr6G94bCsdDIWNma/Yu5F1Y6CyFuo0M0MVjS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CojBGTFgxWTZpYvCy9maWLBjsjSxXix2izSxeFmEWaGJuL4HWD+v528JuLM8SEaIVEYRbN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J+p4d7seOG99jltehhsml6Ci9nNv0NLihuV5XPCpdhP4Vl9B32UuxaMJ+u6LwSSX0HbZT7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Yyf1L/DmaJdhJwkYbNi//AAW/+jJu5jkWu39hq8kzFXMN4wxI7iv5mAr5F87mEkNykvpie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kWzj5s3ouOJeVr+RvYp+Ql1f1I7yxj1Hit0UfiXN15ngt9SMY+47MxLIvKVjzPEt5meBdP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eHkXXoarmNLdROJbMTUiMVgLexQls14TAzRcatiZrdMM2eHEbk/sYtFrnhy8y59WZnhkh3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Dw5HmjExy+hdMwHjgXS/NSn0RdZPO5ZfmrxjvPyP8tM/y0z/LbQ/y21P8vtT/AC+1P8vte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K1qqXkS301vmzhF+BYktyS3uhGL1dTwsbrjTIyMzP5afh+35XwtovmWeB4a/DJb1ncvxfB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tvofD3LXyZtP9pIhiZsWLI2bNcu5aTuhGbEyNma5GuXcjZma7CyF4UzRE0oV4RfqcqAv4U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MOwvDDsLdsZROh4bHTsJStYwSNMRJpFo2sdOwrtW9DwuyNbNRhKxrYry4LWu3X7i4czPi6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SMkdDKuRkZGVY+RlMVlK5uuG8cosoWY0kjKJZpDSSMoosW3UZRErIs43NBbcLKxmLxGFcD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qq2dY+db2p0L7sbmmPYyXYvuq5pRkhvdRoRoQ3umRki9qvCmRjw9TNlrs6mbM2anS13Syb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sWLNTMWxeIzMxWkYtnU1PGmLZdt0wbRffZmZl0zOmaMzNGozNRq9i35rcjvOX0XBgL+mRj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fY0TNEzTI0z7GmfYyn2Mpdhvz4N3bx+5OcJXTMGy8mYfPw4XG/t+XxLxwP4iPCzH5EXF4m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5yth3OTsO5yNj+4/y+y/cf5bZfuP8ts/3H+V2f7j/KQ/cf5OH7j/ACcf3n+SX7z/ACP/A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P8j/yP8g/3H+Ql+4/yE/3H+Qn3MfwG07nxV+B/EX8rnxJbCeyW7bEkQrCi4I1jREaxohVj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iI1j6UXBGshfnn6UQ6ujHV0VVVcSqhVVY8S4nV8UqurHV8KqhVjWNVVVVV8xKr/Mbzz4Hu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tta/RLJFtni/Mu+Gzj7lls22XlgZ+xhIwafE+KzHwywHfitF4UxPCY/k7/mrxwZaarjxfD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/ACND/ccuXdHKn7HK2nscvaexy9p7HL2nscvadkaNp2Ro2nZGja/tRo2v7TRtP2GjafsNG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+w0bT9pon+05c+xon+05cuw3dK5FXxR+kzQkuh0M0WRqRmhJWujoZEVbE0sXhYrIyfYyfY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VzTLsaJdiOBkzJkcDSzSyNkaWZMjgzS+xpfYjurE0s0kbRNJku/BHyrIj+emy9sKJ1dGPB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h2TNLF4WYJmlmkwRkJ2MIs0sV44CsrmkyFuoyMhWMjIsliaTIWBpZpZZI0s0s+pkZMZkz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ldGRkxmk0jujIyGPBmlmTH4WaWYodFVCohVTRpZpYqqqqvmP8v9OG8nY/p2fkZcWPmYK2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t9W6XZLGOH0H4E/R2I4Pdv1IfxBaGv7TS16/JdXRkVwYVw/J7se54dtLe/ujgOM80I3C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tXxL5upmqRe7uama2Xvia5GuQsWan3NUu5GzZrZrkXvia2ajftiaV3NC7m+jJGKQpRWfmZ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RMoikrHTsfp7EWsLmo1exFp2NZrItdTp2OnYTTsamahN1j51kL89NtXMpFoK32LN3+x07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xgu5j4Tw7bZpeh/mNkeLbRaLW9zCyLb0R+GL+5y49zTFFlun6Sz3Rpbp+gs90st0/QJeE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otGUTUhXkjwyRqiLxI8M0cw5grNNn6D9BGziYzNaLqS3jWjWjek0YKKP0m9dXMo9zKPc3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IbbR+k/SPSjOJnExtc/SfpHdoziaonikrDs42M4nilGxbw9z9Pc/T3MHF/c/R3NUO5ri/u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jmXNRqNVzUazCaZ07H/o/U/saZdjJ9jCaMLdzI+pgkZIVjMzLXNRjJ/mrcF5yUS2wjf8Au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5Fy+9JejEozeBrXYl4o2f0M7fUj4r4+RHwepLeSuuhdu9Hx3S9zHH7mn3MjI0kWk8PzXj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xEJbKOK8yU6eDCuH5LMw+bFoTpL5j4n8xcT4lVVjWNY1jWNVXZ4eGrPv+edZUk/oeRJb7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6s3XtGazV7Gr2NXsa/Y1mtms1ms1ms1ms1ms1mo1ms1mv2NfsazX7Gr2NRq9jV7Gr2NS7G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UuxqXY1LsZrsal2M12M12M12NXsavY1+xrNZrZrZrZrZrZrZrZqfc1Puan3M2ZmZmZmf5m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CpH5fXgsdPn7zpZ4y8kWh4EXljL6kUjD8hieFW+TZnlw+v80wLP5sPGsvM1oeODOYcwaUr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3LXRzYnNgNbyZqiZocW0a4muJu3NSM0ON1c1Q7mcO44u1/U6dzp3HF5mS7mXubrzP09zOP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SzdtiaWaGNSVjJmTGaX2NEi3UyZk6ZMypkzJiSWJoZpN23iNPuafctLM0M0s3Vmafc0lpZ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X1/PL60kNUaOhJynC/kmW3Uze/wCl7Si5WysN5Coq+EvxXpjTM8RlXMu6ZGVOpZ8Fqbuxy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xHY8TszUajBma/JJrMu+GK/6Cs81wurqxt0l8jInWRql3NUu5K7vV2wZqZqZnian3NT7l7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vX8RqNQ3fE1s1s3s2ZrsZrsb7xZ/Sa2b1/EZ+xrFJPE1s1sTbuan3NT7l74ms1s8WdYpYW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r6/noKdrn6S6yLtyNTHNN2L2J2/6bRiWXBbiZ+nufp7nTudO5f/wdTJUt/wDdMzOv/syr0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D5GRkZGRlx5GCM63t2rb5fp/Nr/MmuGVXWQ6SrKrrOsh0kOkqur4pKsqyq/ky45P612vyM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TMzMzMzMWRX1qqqm09f8Appio6L5GNcvmrg3Vp+UsePMyMjSZcFk8zG32+bL/AKCim8zWW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5aLNRqGrms1jxuavY1ew8czmHMGr3M0Zm6YSZmO7zNTNXsZ3Hax0PEPCjNJbddxp4MzR+k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Y4tWNLNDHdGkyXcadrs0s0MkpKxkZDUjSaRxaxNJpHFqzOnc6EkzSzSeJcEr1l6fnYVhWA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FNv6FpJr14r7kredvyNoRcn9DxxlH1Rf4c7enDfoYYnjhKPqq3+DKxuqEt7yLTi4+qLRV3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1rjFr7Ftmt5lpxcXwpqcMTcna9cmKSlDEafQU3tGr/QcYS3/T5jrL5S+el89fOXkXMfmy9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cEZVz+Xn+di/qJkh0dZVkPxPuapdyV23WRmzNkjNmp9ySbbHmZseI8WZseLH4man3JYs1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bNT7mqXcliavY1ew96xlEyiSukmjUzUPed2PxGpj3jWzWyV5M1God3iajWSu8TWa2S3ncf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W3wYKv2/OrGyRzkYbVCU28PI1SOYy25vEv4fQfzfiqPgIS3Hb6olvxWVzchFm87Sj5qr20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Uvoya3Nz6VjC9rng237kQRLBK1cnSLnsoeWQ9ns7tG9v/AMXy6DjNWaMmQjbqWklupH8DZ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3uRLTy6Ml/E3WvoOMsmsGQgv1SF9F1ZLabaUY+XwzHxQ86J/DSfmjabGVpJEHDCLxLzx8o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+lIeh8SUXu+Y5OMZephsdnC3VI8cd59KR8kPetuovs47sTed7PKsRvaRUvoRdrYZE1lG+L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BZDeWAt6KZKG5aCdrXJR2ULWzFuq0uvy2LwmVb/IXzs/yC+fFfOl6/L8XHj+cyMjyMJHRm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YskOjrKrHR1lWdWOrox0fpVjo6yrL0rIdZUdZDpKsh8MpLoRcrfauz/Oy9KIdFSfzY7O9i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39rLcQ5/4iez+4/jbd/Dj5ko+Kf2G0rLyLZQWbLvwwWRHaZQWSFvr0Z/ClGS+pu7VWkOXk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vzIq6eGY5bX8Tskr4x6m78TZRtk0xpO68xRThh9CW+7TXVC3donGT/pFLaNJ2xkSewfxNm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tdeSEvB2HPatbnoJbPmM3dnZv/aW2to/9pbatNfRD3r4+QnuNQXWXUjtNo0owxE1OS8hR6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ohPafiJRl5WGthtHKK/qiPabTbN73TdHuzlKb/ttY39tPaS2i845GG9v9MC0/w8do/NkW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XqXaT+jN7ZxjBvMWzj0zo9o+o9jsP+4jKcHb6GOTMt6PmqS2sskW2OEfOwm87EktpZJ+Rv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H0NyW1R/D0DcU1ibRwTWPmL0+XIVH8q/lxvcXfjyL/OX5BFlj82XycDH+V4nhzMfmS2Y8b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JmpGpDxzNZrL71x4ozRdtGpmp9h4tnQ6DuzodBuVhtNHQu8WNqx+ku7DeB+kxsaDQPeVh2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x3TQ/CzJjwNJpHvIfhZpZkx2iaS7ReMcDQx7yHZYGke8h+E0j3lYvGx07ibrPcV5WIxlF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OyoiVEMn81yhto7KUfMttfx+xa8jdum3mxQhttmt39JvbfaRcF0Ru/E2Stk0xqMl8OOcx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3RJ/HcvXA+K97w+bNExy2c1KfRDlN3kzf2uHU339iPoTjs1dtltrG1PHs4v1Q9Ud7osSMp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ndEpbfaxj/TGIoRct3/aX/D33WKECMI5ItsNneP8AsuP48N1f7bGMU70UoJRtngSUeWvch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tsmbmzTWz93RQgWUW7eSzJy2sXHHC6IfCglbFyseOOPmb3xrL+5CnLafZIUfI3Nls4xXV2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/MlD4Ozju9UeNXl0IwiLZw1jm85G5G2+z4c8+heWfRG/tYK39KPhbP8PNp9N6x4/wcl/3F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4fglL7lnsbPyubygoC9C6k959RbLfvNeQ4x/8lpxlC/1vc3orD5cqui+Ra2DLp8MqL6cOQ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q+5bdMMnxYj+cpef/AEHLHEY6ujXQdXizU+5uyd0Or8T7mqXcxkx+JmqRjJtDtNmuRZybH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WBaMsDV7Cu8PQdpM1Mxkx+NmtlpSuZ+xn7FpMaTM/Y8TwHaWBqZjItFH6Szt2GsOx+nsWl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sNSZZSwNTFeTMJM1sV5Mwk0a2LxPghL612fr8/DhzrmZmZmZmJJN2Rz0X+KpfQe9vXP1Hh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1GNvnfFllHJEvhQcp9Bz23MkLYRzedLXE1+I2PcUnttjL6RZKN0r9WW2202c5ealkbsZqc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RXQe9sYSh0ixL/CbDH6GXQnubDZJ3zNyWyh61S8lwJXS+rNz8P8Axdo82SntHi2fwG1D/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/AHXI+ok3ZeY0vx1k81Y/hfjIXf8AYLed/qfEltNyP9sBv4+9J9d039jPx9cDc/B7C8+sm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+9/cL/D/Et/ab22nK/wDSy21srZJHw1HHoxN52JepB/U3vMtkoj+HFb7/AFFs5MV+g3t4q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2D+x427rzpEckk/U5ey/ab0rfZCjZeoj7EfQl8P8AERUnnLdJbu0+JfrYb2svH9UJ7B+vy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WmJovwWN1KNvMt1pi4muJnf0PBDueJ/PuZ8W9DqXm7WIx2ct7iY39fkYcGJ4bMtZfzdP5e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OjHV8KHV0Q6Kqqh1dXV0VUOiHRD4VVCoq2IryrH1/O7SiHREhLzfzv/jb1/NG/wDidtKc/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HzR44xkvMtF+F5V+xIUYq7ZvuzXW3Q/hwcvQ5M+xH+FtM/I+xK2yni/IvHaP4nsbk1aQt7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iQ47NOTt0JfFhKPqQ9ara7VWj0XmY6nkjdeazLxvs39DnKT8rYngk4+hzZ9y8m36itKSw6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E/jRUv6bFvJG0Yt52gsWz4cHl1L7df/kdsiMtnBX8y+1TdvqY7v2dxPZ6RW60Q99tR+hzd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TX1pEWzg7pZn2Jevzvv8AP+hi7fYzv6IwhNnh2Xdn6V9jxbSX2PE2zJGRkZcK+b4ZNGafq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Jo8MkY5Ft57vkYcT+WqKUTx+B+fQxtb6fzdfM2fqb2Be5qRe6Ze5q9i6dy7djWX3rl1Y/S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0Xui8bHQu1gNoyLyWA2lgaRNowRpYvCy6RpYvCzBGRdodrGkxix2izQxXi0YRbNEheFnhi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TMmLBmCZpYnuseDNLFgy6jc0MXhZ4UaTSLdRpNPA+BfnJv61dWQXzf4mw+K/qy2y2Wzg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VN1x34m9JWXRDcYxl/uOVsf2mGz2S/wC0xhsn6ow2exX/AGmMdn2N7ZycX9DnzOfPuc6Zz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/Eb20PF4Yf08cYOM7oe1j4fIW8pykYrdislTecdptZ/VFtlBQ+pvTd5ebN6DxP4mze99Bz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Sb+hvbu6qqa6FklBfQb3d4tZRh5GB45OVqbkLH8SbdLbNq31N6bu6b0Mz+JLDyVN2E7IvJ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aW0lbypaG0cUXk7v5n3+ayUeDL8q/k4pHglKP3NSkvqY7JdzxbOSNXeuA3euPyWSIO/2P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c48SIP6VRmzU+4vE6qqM2ZsWJZZs1MWLM2ZsWLMG0apC8bMJNGti8TFu2P0n6Syt2P09hJ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Gos8RpWP09hJ2sWtc0LuJbqLRat6Ga7CTa7FonQWR4UjKJ+kwZqF4i0bH6ewtPYwdjUahO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bglasiP5x77ticxj3JXMGa5DcZXMvYjuKy/6bx8zTTAb+U15/yfFHgk0eJqjpZ8H14cqZ7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9LHiX83sW+Zs3VVVVVVRGiqiNVVUVVVVVVVVQuJOiFxKsl9KyI/npusqfb/ptUfzIv85h8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qWIr5r/oTZyuXRmjMwOgngXTM0Zovexr9jecvYumjPxCxQrWOnc6dzCx07mS7i3TT7mQrG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iwZgmaWLwsTSbNLF4WZGTFgxVVFgzKmTIumTFZGlmhkaZEd1Gk0MtbE0Mxi+BofrSQvzk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puNJC+Wn9RP8w/yUvmvw4+dy7/8AAs/v/ON75mzxZmzU+4sWKubNT7i8TMGzVLuK7bR4X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6zV7GoVmavYzXYW6zP2M12Faxmux+nsRtY/T2Fex4cjNdjNdhWSNK7mhdxbtjodBWsfp7H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oRpuaPc0+4rJGUTTEUla7OnY6dhSwuaYmUTesjKJlEU7K5pRpRetn1JqjH+Vz4cxkMWZyN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rLN3R+o2lsr/LtFNv6HK2n7T4kJznL+ndOVtP21+I57l8sBwbvallmyL2kLJ9RbT4rk30t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HI2n7Rz2z2kH/AE2HbYbS3ofxNnKPrx/GltIW8uCW5KMbeY4NpteVPBCUvRCjLZzhHq7C+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RtOxaSaf1FJRjZ/Ufx5OMuiiYKHc3Npa/wBDwQlL0QozhtIx890S2K2m0+xeWyml6UUY5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Wyq1s7YeZPZ7aWn+lkowvurzpvbON16i+JBbvXxC/w0UvO7Lvc7m7s7X+ot7ct6lths4qf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2v9BbVyW75Gx2ex2aW9mJbDZ7NP8AqYviOOPkRW009TZW3LPNXN6G69lHyyGtgrWzLbOLl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MjLabJP7Epw2KXrEfEt7IzPp81fyqXzfFKx/mJF1K/wDOH8yPrVCqqIVEKsaxrGsaxrGs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LrGq+fByzN7d3az9fzkcXlwoZP1+XOW22kYep8HYfDcP6heLYyb+hJ/iNps4S8iTWN2Laf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zIw/C7KW7HN7oppPZ7X6o/iww/qI/0xxZFbT8Ru7r03Ix222+GkSls/xO9LoroW0jmiKmr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PY4web3chR2F5vr4Rf4hWa+luKPrwzZtKbuz3fub34i13kkh7s9jFehvS2myfpEvnOXkJb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6SHbZ7SH+54j/APjfiW/9w5ThKMXlvMmp7S0uiJYxjBdd0cIbSErf2m6532v0Ru7KLkz4k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5T2E/hvob+y8E/I3J2v8AQe12j3bkpbBuU3mS+I3v9cz/AONoPh/h5P0RP4u98Xp4iXxpO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5Pc/3ngk0/ob/AOInJt9G8huX4ya+iY9ps9ttX5eIu8X9SPxttbZ9IojGGz3pPqhbaUpq2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wFs/gfEmyN9jDfl+kcHCOzl/SShL8Ml9T+Aryf0uKzUZ9bkEpJW6jj8TZrDy44/PXzcvlZ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tY0InZW/6Ew8zBGQjA6HQVjIWBgZCwMDSaWKyNLNLFZM0yNL7EcGaWaWRwMmZMiZMyZGyb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CqMmZMiZMyZGsaxtxOrrKuddjgtzg2i+v5tEfSkaxGN/Lttvw/wASV87Hxv8AD/C+lsS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0PZv8LGTXkkPbbKO5jgjf2WwjKI3+IgoT6JDt+GjYS2uG70R8LctOX6xTf4vele/Qgtrtf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X4l6QlFJv6nL2Zy9mfE2lr/TiX9EcWbTZJ4ocJZqllmR+I7SkfFWl0c9vLxx88iU3vfD+g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sKUHaSPi7f8RtF6M3ofiPxEl9CUtn+I27t9RrabSUrPC5DZR/Db8jeWxbl/TEe0nsls0Tj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3tm8RPe2eJbZtfF82fEntYWXkb8vE88Tc/Ffw4Ly6kv8ACtt9R/Ek9/qS+Hp6UktntGonO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G9tI7yJtRtFZGH4TZdx7ySfkhIjf8Y8MscjfjtJbV/wBTGtt+Kkv7Rf4ebl5n8LYOe162E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1MvH8K9o/6i09hu38yVle5B+ZsL5G0aveXGqL84x8edLD/IP511kbRfzlP5efUVm0a2a2e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amamLddjWamRaZmuxq9iLuamamKzM12M12E0zUZl1mdOxmuwpdTJGMUJpXuaV3NC7m9Y0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jR7mh9zeWDP0n6Te3UaImiJvSico5RvRRo9zlrub9vsaPc5fuOVvscv3OX7jdrNGmJpiO6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2rFvpwbRfm4eorW7mqIscjOiW0lYm1O+HzP4EL2P/AJM9nu+58L40N/6EtrstpvLN7woxV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qK+o/ju+2Na7o3dtqzFtNmo7r82QnNQsn5kPhbtl5scn8Oy+ov6I5sjsYZRz4JraqLk8k0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0rrUYrPzPg/h+Z/4N/F3z+opp2/u8j4cJqWNt7ofG/ETTl59PsXy2ayR8Hbavr1FubTF/o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LQjslbMgKMcWz4Mobt+txfh3tkmSj+FnGd/6hwnbe+hvbJxVvqX/Ffibr6j2Tm7P7XN+G0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LUX9T/Oe5uQ2u7L+o8f4tNG4n1tc/zMSX8aMrjk/xMVcW7tfiXJbZzTkxyfXg2jckvubkt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raKUqLabXa3+jIx/DxtBH8W0ZG7sG35u4/hu1z+NtLQP4G18P0P4k3IvtleBGGyvZGzunL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+HoOVrX6cSvgajMw/OP8AMYGJKuZZst8nHSdcfMkuDAxqv53L1I1VY1jWNY1jWPyYVXz5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PhXxI7yR9HWf5vZr60RmdRUn8xy2MrNn8Taya8qLZSm/h+QnHBo5+07nO2nc5+07m9OTk/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j5JnO2nc50+5Z7advUvs5OLG3i3wS+Fu3l1LvOvgk4v6VtGTSdFvycredLo3ptyf1pufE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3Wb21m5P6l1mWntpWpfZycfQbk7tj+HNxv5F5ycvWnibdvOmb/mT/ACEuPP8AI5GViXBf5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GOf5vxYs8OHy8/lZUwrj826ybFZGlmksszL3Ml3Eupkjp3EuppNIkjSzSxK2JkZETSzSxJ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tbE0s0yL2tVVVXV1dXWdZ1kh0dW8bD4ZEK/b83AdHRDJf9S5cTS+ex/mXRr5u9bITsX/J4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mNxy/MYVfHjwQs2hY4mp9zXIT6mpmpiaeJqMWregnFmtmtid8TUzUb2FzKJpReOBrZqN7q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b3UyRki5hDuaEbzwNBoN7d+xyzlDko2+hykctEmlax07HTsPetgZM/UM0+xl7D3P/AAW+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GvhxOVAtuJehyzlFlCxZqR+rsW8RZwucstGNnWXoWrH04MzOuZmZ1z48zPigZouxvAzRfA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t+Mo381VXhJX+hvbXZSjH61fwoOVs7C2cV4/IS28d2/14/iuFtn5ihDNkVtklf61b2SVl5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5bPd3V5scNnu3Wd2PZztvLyo9pCDcEKEdTE5uLi/L5HxIQvD14NzZq8hLapJv61Uo7NWf1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grL+6l9ls5SRbaRezj5ltnB7SP9Rfa7PdXFy5/tIwlGUb+aI/xLt0UFJR9T4MHf6s8O0vt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ktptJOK6EpSct39Nh22bt9WL4sbfcjG9r9SEZOThI+HG+51N3Zyv9PKnxN3x+ZHabWUl9z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klkuLMXzsPnMf5t1Xypot+c8ey+LD+m9j+Hstz1lf+QYccExfJjVfPdZKrrKs6yrJVY6ui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XpwbP83Ewkx3bH42a5GMnRK7xfBvTV9nEh/hoKO4/E0R22zxaxpCKyWLIbOf4hbNp6SMdv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R+Bt/iNmzwufiHu2VsCE/gb2062WIoz/D7+GtrImoRUV9OGT2m2WzsfCX4hfDXXduQktnP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8PZykkug1JWaMFu7PrJkdhsEpTFtdjJLaF9ps/Cv1LIl8fafDivqSWx2u/F5u5KWw22/J5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2n5XFCC3my23j8TZdLdCX4rbw3b6USf4rZbTcWi+Q1+h5cf24PsL0rFfh3baWzOfEkt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ltNptdnHpuxMNttp/7kO+226+kVgLde2ns1/UuLZ7+yios2f9qLz/AAzn/cRUIRi35IW12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vxG7vJfpNsz8Tdt4igsLscVpRB/h4/CgvM2a2LX1ufxUk15Ce2k98+JtJbTDrvD+DvfW+Z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ObjvHxI7O7f6S0Y+J9C0PwzUupLez+XmZ/IX5m6/JXrb5LMTRKTGo7Fpf9BfUhh0EupkaT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tiaWaWJJYmk0m7bE0Gk3UZMyLJGhmhm61iaJGiRZ5mTMmOs6yM7UlWXoZOkh0Y6uiHSJKi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1rsvX82/Skh0lSFY7PfUE+rF+H/Dcx+x8XbufxLefU+BtX/tZ/Cf8R5oT221nHa9bNm/vT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Unb6Ml8Pe37YZkfQm9l8NbL6mx3JJf1fUu5x+D/SbX1Jv8Y4/TeZP4Wi+Fd2K8PWRHYbK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8Ntd3d6YdDc2W7b6oW0aTncjb8H4fU/8A6eu49z8CovzuR/xOy+HC/TqfEg4JfUlsnuuT8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5E572zsx2dpR6o3rL4fV9WQez+Ao26mMtgfCnGC3fLijGObI7G/QnF1ltpZdCO2jilSMV1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bs39SMtptJbXZ9fofE2M5OHWKdHBShBRX9JZ/i9n+0tH8Xs2/LdJbCUouPpxOMsVHqeGMW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xE9pK9iOzUnueRtJfQnuyvJ5m2d096m5dz2n9InOHw9lD9PmQX4aMpOJ44qLXQW12m03pe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LKKN7abXdl5Dlqn0G9uk13N/ZYeRsm+ptJSl4OiG+F/Pj/IM/lMuYow4szBXMrKv0LPe7H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/ADrCuZi6YEF5szZg8TUZ+xe+JqNRvdT9PYyibyzM/Y6M3up+k/Sb3UyRpib9sTSjQu5vW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b3cjQ+5pfcysWs2aB3hkaH2OW+xLcVjlI5UR2goj8EOxy4FtxItue5ky3X0MbnU8GY7qVz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4o3foaPYwjj6Fty5yhL4dmY7O5ykL+Hb6nji2zTISUWeJGn2MI4+nBKcbu/tWHr+bl6Ulc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kQT4Ft9tfcWV+pGX+Hc9jDJM+LCO7OPQxNkbuy/C/EXmKO0/CfDj/AFH2J7R5RR+Ie0l4N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29k/J4kF+J2kox6WZb8LJy2f1JT+JuW+lyUfKrhspW3sz8P8ABu9rfCx8X8RCf1cje2eyn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Fuzts+ssBR/Cq8/6i3xZLbebNz8TJvd6G5sHO3rZI/jbbaPa+aeLGvxO02l/0pywHLY7Sc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Ec2Q2EOpCH4e+/wDRkn+I3rfWVzaDjtb7qNzZ3tbrXd2Ud5j234iSc/8AwfG6eX0FKDtLz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QU9v4dn5dWf4f8Pks2j4G1+w9pspLc8mOe3laXS5KW32m5BYRWQ1sJraLpvdD4f4mLt7j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KE7PLA2m12tk5PAlt1KM79EPabTZuCZtNo1vOCwTJQ23ija+WVUm7LzI7L8K96TysRn+L3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F8t5HxIyST/Sx7ecklHoPafhNtut5kmvhyb8x7+3Sj5ChKa3U8xQg1uxROWylBKXmfEnLx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xfVj3tnvtm7HYKL8zdeyUhRWzUBQva4ob6bNlCUrHwXMa2N93hdi3zl+bs/l+ExLUdW/mS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EsYs8Plxr+Y38/kw+W/mOsqyrL0rOrHV1dXRDoqxqqx4FwSWVPv+bnPyMxuTxNbNbG941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tnBQsurRzmvRG41vy/qkNvNi2m7vW6H8K2zj5Zl9r/Ej5ZD2jju/QlHZ2tLzHsFs07/quR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ns1BR+tJ65baWS6Iu6pmzez2e44dczVH9prj2HObvJjjst3HzObb7Ery+I3/V0HPaO8mPZ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G/tJOUvrRbJz8P/kvF2YntXvWFs1aCX9OY/Fv3/rHOVrvyN/aQc7ZK49pLr08qqWzeJfay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2HKTvJnwt+0KXWDIw2krxVbbOeHkxym7ydFGO6rH8WcpF9nNoT2jy8jeg8RxW7BPPdVr8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t+TlYsm0jwyaOZLua5d6YHMl3PE2/Wt4tpl5Nt/X5bt8nIy4csa4ma7/ADIv5mDszFGdv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KuNVxZ1ydM6+JXsNbzSyyE3K8V1sStlx2/mD+Th0Mvct1MmZMyNLMmWeZlSRpZpZiuJ1dZ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dXV1dXSNVVCohUQqqq3FH7l9pa/0VGL81PhdF/wBOPgwpgYmdMOG/BlTG/evU61yMKL8h4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OJfwmNLLg+lFTMxxNJprkeEwtY6UkrQt6GnZ/tL2S/m9vkzlHA1MbviajUX6mZn7G880Z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GlGlF8mZRMkO9h2ijTEfhWBoiaIjwtYxgcse6rFnH2Mv+J4M/QxXsdf2nhWPoWcXc0SPDF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tuWZ4s/Q/9Fln6Fnn6U8DxPFOzOZ7l4TueNO5+oVr3P4mZkxWvcW9G5y/Y5Yt/wD8HT9p0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rP1ilK9jOZ+oVsuKRGuf5DOmfCnbM0stY0s0sydzSxp9PyXhi36ItJNP68HiTXquDwpv0L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/LZyUfNrg3YJyf0LbSDi/rXHBm9CEpLzSrbZx3mWkmnwLB45F9ps5RXA/hQcreRL+HLw51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GfYttIuL+tfibq3PWvLn2LRg1/uwN17Nv/aY7OfanxWlu+o1s7XXmbk7X+lOTIWz3d2X1N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oK78jlNC3P4noX2mz3V8p4cGNMKZmoyueJNGEkYyRZfkWLjx+Xj8jdfyM6ZcGIyLZgsf+g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sqyq6yHSVZVkSq+FDoh0iOiqmhUQqIjWNV8jEs3iNrKkhfmUiCjbIWXYVjJGkTh1OhNvPg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SSeeORFbT8R6KJB7Jzu/Ok3LZxc1m2RmoX2alnc2cdjC9sxfGju3+pubK17dT4MY7N7S1r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6G9H4Sj0JQla68iO02u2nEctn+Jv53kb8/wAV4n5SFPZym39aLaTX8Je5tdhCfiQ4bRUnP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2sobGWz2fQnKOy2kl52P4kJR9R/4ubj5F9lvyt9WfB3nNLoWnvJ+WI/h8voQW0lCC8kL4D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7+/8AS5Ffht763PifD30s35F9lPdtnK2Y9mtpvfUlL4/sKEM2bsI/E/ES6E5fiNnvbR/1H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dUfohShs3O30Nl/B2m8n5WsQhsoSkuti89lNLzIwlLdj5n+a90S+Ftt9v6k4/4mOPn0Gtl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32Pi8zHa7F/SJ4fxGygvKSN7a/i9k7eSLbOLk/ociRuRi3O2RyWbs1aS6DW9GCj/aWe3U/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Qk/6d0+F8RNP+0l8Ta/DsLZva2h/UbT4c96PmS2j27+wo7OW9G+Zs4p+G2JtNrC055De2W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2jj4srCcnZHh/E2+iQr7Z7P0Eoy3n8t8OJhTIyphS7yX8hw4d6OXDYVuhvdK4GJguJ1uYH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gt00kk1iaTQyV1iaZGmXYlhWVZDzox3ox0d1YdJDoh0QnRVVY1QqIjWNYuseJ1dLkXFWr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hTaF09CNYqk/WqNn8N7NO3+oK+0/CW+hFb26kfC20vCni0S+DOcrZ2mL8PCX8KPSxstjs5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RP0HtZX+D/uNrstjBby/Vc2/xZyk44Ysmlm5WPhT2mx+H6G4t2U/Pob+/sd69ze/EbXZOE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naaf0s+HD8RHZxy8LFtP8ROH1bNzbbTZSQ4/h14W7K7Ix2cd/aelyXx4bqWWFiUdlsrxX9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6WIwle30HH41r9Jsk4beO9Lq2SnP8TeT/ALi+1x2Rv7DYrHJsUdp8LcS6Zn8L4Kj/AHF9q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4c4YfRHxozjsk/wBNj4O/f6nP9jc2SvK5PaSfxNtbFs/jbH4k/Me1+BGKX0FHZ7Hct1Gtm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UVBeRvLZxWzvZXFfNkE8rkNm/wAOnKXkhw2cVFbvQ2u028E8bj3VZE7pMy2Fv7czLYW+u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na78xR8GP0G467Gcexv7TUOXx4Qb6OJz4T+ijY3Y/iYJ+W4RlKW+3/aNOW6hbD4mXkPY7O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9TZx84k/4O02mPSQv/izXrMgP0PC9lue4vhvZx/3lnKN/p+Yl/J96HYtXAvtH9jdjgqY/J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+UR8liZmY75ltz3NHuZWMpGljwszKJlEd0ZI0oeFjT7ml9y1mi26aS27Ya3DSy1mjxJH6e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PE43M49zwtX9TxvEzFu71z+JY/T3MN3ufxLH6T9J43Y1svvs3pSsa5HMl2E3OyOaavcW+8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v8AuXnkZs6ni0n6e507n9pmzNmfhNfua/ct0OZ7mv3PA7qt104JL6/mdn60iKmORHdTY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k/wAXHel0wFs4/htptvJWIyf4bZ7KXkR2Wze6pZum1kT/ABO0km2P8Y5ddNjwu9kbZm0U5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Q2zcXJfQ2+23d3eeRtGv6je/FbfaW6K7sRlsPxVo/2m7Dek/M8U5P7kfi6Oot2+99yP8Ai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i3+J96O1p/7mT31FW8icIwhgyU5Zs3ukSVunAoxT3rZHjdrf1G0ntdok1lib2z0kttLJE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zI/h9nGbhlJxFPZX3OuJvbN2Y5zd26SdNzZ/d+QthstbIbGUXPaNkEL4UN5rE/wAts16zI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9COz2SweYozt9ie4ov1Z4tnsY/WLLrZbH1bxI7+6v9rLJXfkj434jB9F5EofoyTHPYK68h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KW9sIepjtNlL6RRb4uyt5WxPhxStImT2nxE2+hPaW3Yf+RfDd0uhBNWdxS2uu3hN+W2lBS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yltN6ObRHab05x/uZPa7deDofEUPEQjsIyUurlccFGK2i6ihL7nw1s4fDva1iSWXyL8GNM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q0i/kn04PEYYowMKYv5GHE/5nnTDifFLavU6sdHV1kOjHV1dXRD4YirGiI1jxKq4pKr4nw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09fzMBr4aYluJFt1M0Is4FlElghvzdd78U3vro2bn4HYKP1aF+J/E/ifGujYvhSUklmiPx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w/DbNPZdS+0i4vyxMJSt9zd/BwW952Np8Vu7+hL4sPB03USnt1bZS82OH4Zp+SjSMtpjP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Zbq82W/FJW/qR/wDGgrdZeZL/ABcHLyLrYu/oL4sJyt5oe7+He90wIueMep/l/wDifwtlK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Y/wC0ivw2y3PsOGz2b+MNvN1jNx3rdDegrbP+ln8T8Nc/y3/gjGEdyKHsd36Jih8Pe+54I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e9N9qfAUJX8yLeSPh7HZu9reSpuR2S3vMcpO8mbstm5S+hpUYLob2zz+pjtexuw2dp/1Ft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WEegov8LvPzLw/C2f0ZeX4W7N3Z/hlB+Y247yZbRs/wClU3Zx3/Ic5ZunKb2nmhz0tl5Sb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3PiZvqbsV8OPWw4qzX1FtJ+J3uR2ihu7v3FOaUvoPc2MU2WnNteR8Pfe55G5uxkjDZwJXm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RvLZbP4n9Rd58a4c+LExy/KP8ndGPB4lZ+aPF4tm+peLpiZmZZP5F6YxR1RhI6GXBhW/8q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HZxRu2sZM0sd01V8GFGSq6IdZVdEOiFRCrCsar5kqyrKsqy49r+Zv9KuipP8A6dXy7v8A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g3ZZFk7I1GLdLvwo8648V+J/zPHjwN+y35D3rGSMolmkPwo0RLWSLbpoRbdsaWaWO1yzz9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+g09nc5Rhs7Hijj6Gn/ifw7XPEkZex4FiPeTuZTFbfueKVmc05nuW2hmZ+4ryscw5gsTUz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b7m7jYzkZyN01Psan2HG5zYnNgbqkpLzRzPc5o1Gd0c1HNQ92W8a/c1+41GVzWay17mDt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xcaSh9aTrlTKmVMjIyMjIyMq5GRkZUypL0GMdEMn/ANJWSbLKLv5Fmmn8lNllS/EzGr/lt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+TMMTHOn0E3k/oPdxLyWBdIulivyi+dkZfl1ttr9lSXpwOrq6MdFVDq6KqFWNY1jxNUzZ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WVZVY6OrV6uwh0+35naSMdmeGNjGJoZ4FiWcbk7R4Gm3GK6onsdhtIz3c2zVsu4vizg79E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/iS+pBbTYbXc64EP8Hspy8+pbawcL+Yp7PZ3i/qL/ABMP4fW0j/4mz/h/WQ57SMVFfUhF9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piaPxP7WYQ269cCcNnfdXmKcdyz82X/ERhKHlcX+FjCEfqyU5vZ2X14to9ts1K39SNo9lu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ez2b2nnYlOU9nZFoRcn9Bbn4f+N6Yi2n4neT64ltm5SfqTjDJMjP4yV/ob8tpGf0sby2sY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KVvoQh5nwfw+xTnHNroT2m1ja2GJHawS3PpSX+KV5ehv/AOHluvrus33sYxj/AHYH8DZqE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aMP6mfw9tGT9BxmrNEZP8Q1fpvG/vSnH/AHDgtz7Ie47x6Df4naOMvK4/hSnO31NyUpb3l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0pubP7t9Dd/xPj8rG7tPszflLc2fn5m/sNp8Si+Py+pg//IntI2TP/wDov8LpsX/E6Dl/8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4eO7AjGd7PyGtk+nmbX8RtsPK45fGlL06EowyXHeWlHhSseLZRNKRizPhtwX/ACa/NMUhf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JGDN2WRC+OOSNo5Jq44q/czlvL6i3m93yQ1HLgX8ytXZ4MydGqIdEOiHV0VUOirGqFWNVV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dZDpKsh1fC+BpbONl9TetakfzO0LDdWMdUl1NzYNfFlnJkYfh5bT/ABUv6HmX/EbVy2kuj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eHS3Q3dtsfiTk8MMiG/sXOX6bLIltvxj8P6YpYktvLbLYR6RcehvbaW8/QX8Wey2CPhRhN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TZbu0hbKQ/wCPLa7LyubL1Phqe2jhf+Gc78WvVj8P4t/VsnK7d3+o/wAP+H2e1e0SzR4Px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t6Rs/hympPrvM+DbaOdrXfCiV4KO75DX+FTvlusv/ABp7byUj4L/CztbGTY5fhYb0hfCjf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beJbygbT1Hs/xW2+Hsl5YFtnt5yf0kbs9vOMvJyPg7Ha72wSJPaa+mBbZu2123mfAe3UPN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jtF6jhsZby/8AAn8ePY3dptIzXoJLa7iXQ+I9rf6WotjslHtiT2n4lqC+rJfAt6s/0+58J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Z9yPxHF38jcct0+F+Hktn9eo97bpuX9R8XZ6ZdKP4VsfNC2+2aSzzFHZ4pdSy8iSZNLzps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V/IltNlsllg6R+Irz6nxXs1uC2k9mt1klsYePpgKG0m4ols9h0zY3OMZbJOyJR2aXxJdEY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IyrmzCbNbM6Yqri/yS/ObucTH5WVcsCccd0m75/QhPexEsb38iTx/mypGHmKEbWR0LONjI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8GT7HXseL/wAH/ozXYvKmGZim/QykLUeOxnHufp7njuamXUmXcrGv3NfueJI6dzp3MXY5i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rufq7m7kapdjXLsbiM0Zm6zV7GY1VpmaM0O7zNb7Gt9h4t3L7xq9h4mpmuRdNsb3jUi9y5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dn+ZlSTqx8CSzbG5bWW12jy3skbVTns5bV47x8Ta/jMVlhgiGx+LGblnJD/ETyyRuba/i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O5sdisl1JbT8Ut38P0T/API/gt7l8Li2c7bsV3Gv8dHZ/wBu5cf/AMr41um5Y2uw3luX8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ylOO7bBkm4bSLfSUiUIfhtpj/VNDhLCSN6H4lJPOO6Q8cY7vdkV8VQUfoPafHUrdLUxjJ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3xJf4VLdj5IlvNfCX0N3d3NgutsyWy2UluZMWz2Et3eZbY7Td2i9xbGW98SOu6N/aOV5Kx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SvGJNRgoWiP8AxHM65kv8OrbMc9vbf6O1yUobGc9p/Vu5EJ7fZJ3RLa7LYpeVNT7m0ZJzb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UbedF+IiopJXzJx29pJdSa/DvdOdI33JudsznSP4s3L1JfG2r2a+jsRez27nPot4v+I2u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28trL6vKjls91JeZ8HaS3kiDireZdeQ5vJk5ebp8aWhZDs/DHA+1Eo4tkNm82bM+KknH1G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MNlJt/Qxi91dInJl2G9mt2PRccfnqSL/kl8jD8n6cOd/k2Gh23cPoWm4EbK9y8v5vZZm/P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VjWNVVVjWNY1hxYMxbpGzZm+5m+5Ezfc1PuZu5qfc1PuMzZqfczdzN9zN9zMzfczfcdzqZ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WO8nc1s1sk28TWzWx7zudOxqY7u/A5W3ca7P1/M+PqZH9prZzDwu5jFtkIwVsawhvbv1P/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6b5F/g9Fs5SzFsI237WzN/ablssGbOCk91vI2f+GinKMeott//MdrHDTBZf8AsahJo+Dg5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HYyv5yOV+G7mj8N3ZLb7Z7PF/pNrt5zW95eR8RuUN53ujd39tP1FOEZKNuptX9RbXafifB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+JP1/wDs3dpG20Eo7Xev+l5og30Zss473R58Em9onvK/kLbv8U4xf9OBuxcpr+pHxtnL+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Sntm/idMCcntvhJ5eh8H8K96beMjZ7Se2jeCyuP4bShlvIhD8O1OT/wD4xFKTUNp9Rzltr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96b/uufxNnvT9D4ez2ahF+ZBfiX4fJElsXaNsE86762lr570jaSjk3Xc2kN9G7+G2C2Y23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1XxNvLf8AU34bZ3+pv7Tbu/0Hu7WTfTGjtin0PBsFvebY57R3ZuOO/D6m5GPw4fSie2jvQ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9WX2uj0uPZ7FPHq6fEV5bX3N+eCWSFHbK9ujR8L8P1wytYS299z6Mf+GhvS//AI6jlPFPo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qG4K0ei44fLxdPpTEt+Sx/Nt8GJgjKmMqWRjwSHbDHMi007PzFJz3bdP5x8aawWQh0Qqx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axrH5iq6usqyrJVmqyrOsqurNpHylWPr+Qt8nZ0jwwXDhtp9zn7TufxNpOXqxT2btJdT4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Ub20k5S82P4c3G+djA5s/3HMn3OZPueKTfq6brnLd8r03FtZqPknS18K3k239RSjmje2s3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N/msf5EvlYYGPA8rF/wAlj+bjXDAxx4fpxSljiNOTs3c8U20jed7pUtBXZZ/zRQiKMVGyE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9y277niMXE/SLefoavczPGamamJSeBrZrYrnTuf8A6qajMSnK1jX7nMLKSt5muJqiKN0ao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RmhxOnc6dy3UtbE0m7bEyMhxeZpNI01iZLuaSSaNJpGnmzQaSSkjJdzJdx7yNLMmSujSaW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l9h3TH4WaWeJW4Nt6/nNn6Ujww/6ca48S0S8uHA3W8Pp+Tx4sfyi/Jy/l2GfBgWtbg+1I1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NY1Xzc2ZslizWzWyXidzNmpl82jNdjNdhu+JqM/YbkdOx07Er9DUaiV2a2a2NSdzWzWzGV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rD8bNbHvO41gdOxiajWy0pXXBtqsX5dEMXkajM1exmWk7Gv3I7uOHBpl2NMuxv7SFo+vHu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Yy+h8WW5u9caN7HZ7yRyvc5X/ACOUv3DTzQ/xD2kUrXtY3E93C9z4blv+lFGCvJ9EQ+LG2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36Ve1U4xX1Jy31CK+mY18OcvrunjjKPqiGz8yMNltVJy6SNWz7nxJuFvoKMVds5Eze2znC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M7CW1g438/wCY24/px3Pr+Uw/Mx9fnxizpcvLBF1ih/zLVYhtNntd+f6la3B9qIVY1hVVV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Os6yrOrHSXpWQ6urq6uiHRcG13kecfOkyP5eC+pEWLpmzNip9q7Mtsfw8Zx83KwtlLYbPZ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Eoq3mPZyabXlwxW0dodWL/C7VvaeVyHxJt7f9MRf4zayT8rj/AMM77M+CtvLZRf8ASszax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hc2k95793ZkZS/GT+K/0lvxO03IeZuObWw/quScf15XNp8eEIQjk0Tmsskb+xcY7rzZCO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SG5KMYx8x7SW0g7eQtnA3I33VhgbJfgtk5QycmsjZqGzc752F4ZQUekh7Z5LBEvKCsSlD8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yMW8SE5vBEH+G2i2cJLqfAW1k/wAT5o2cXttptNp1ihK0lu+f8xjw4/Jt+Ua4sTAx/JJmZ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KSl8OLt/Ui6jZs3pwcox8jfgnGL8xL8t9DSi60/mMqXRikvTgvjkaZFrSMY3OWaDOxzYn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1iVzUzUKNzUzUzduZo6G6jodDd6maM0OLOh0HF9TIzRZmXuZe5K6NLNLJ4GhmhkroyZkyW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MyY7ofhZpfYd00PAyYsGOyZpl2Fgx0Q7RNDLuLsOiHaLsaWRwfB6jpIj+XgqIdEKkq+iN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0NjL/ABO0neWRs43dlG5tOFx2bireZ8Sc4NfQX4jejurob6nGK+pGMpKV1fA2nxI71iezj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zc+FtN3ysNfAk5Wwv0IwWXUUNolueTPi7bbTlFO6iS2W02e1jGXmsxR2End9PI8G0lH0Z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mum8z/ELbytJ5ReSIm/snZmze2le9r4kY7De2f4aP6vMh8KW9Fat3E3tls3FefmR2ezjZx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uO0k8kx7GLnuv6kr/AIie8ujkR3dn8S2NhbXaNQilZQP4G5GT/UyO0lLe27zxzFKEN3/7/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0jDhuy76/lH8i7Pr+SUelOpmzBs1M8SuZH1Ma4FiywXnca3Zetx+HaXFeO0uR+nQ33m/y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f+pfl7/InKkRVVY1jWJmzNiM2ZvuZs1M1MxdzNmbJYs1M1MlizXI1sneRq9jP2JX6Goz9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Mokm7XMomUR3SOhlEs0h+NmtlpSbLO5+oSxLJI0oSaQ1gfpEnYtgfp7CVlYwsfp7CTUSyS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Dc0PuaHwQJUf5iJkYjdjSK6MzNE67Xa+RtLa9ozYp/wCnmbWf6YqxtfUlOW0cbeSJwTuk6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0k9t+Kk7+TeRKbcrdEO0pZeZi7+ptNttME8SU/N1b2VsfMhd4inFPabTosyb/ABGy+Hb6G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E47Fe5/hthpWqxs9ls9j/AAuszZR+ov6I5m13NlG0Ta7P/DTnFvw+SN6co+PDLIfw5Jp9F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i9u1ZPA+O0L8Ts5qOGYpbN2ZCUFLabZ/U+El/Et5k/j7OO/njiM2XwLRlPFz6mz2u05l7X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MUV1/OeExR5Hn+Rb+nyMOFujUnCy8h3j4PqWaiJpRaeGI4T3cPL8rgOcYo/jTb+n5nDivb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1jVfJdZVlWdZVl6VlWXA6Kqqh0VY1XBHigxjo/X8vJlkPG5ZWMxeIwdjU+5P1r8KGzj6kW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bmyhJbR5ybFs9nsnv2zY5SzZOU9pLe/Ts0Sl5u9XLcU0zxeHZ/wBKHNwciW03d2/QuR2TS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hjs5QjGK8iOy2UFFr9Q1tFHaN9RvzPgqfh8+tPh7NRt5s3trPeZeEnH0N7ZSszOH7RfGn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3HzRaUnZu9hbHw7nobt3u+VMNp7HOY4bylfq1TdcYTj5TVxOfTJLJfzBfMj+byMImNMPyM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jAwpeJpY65RLat7zIxcUokXe2JdbVO/0M1JPqv5ol5s2an5GTP1C37fc/SdCyNSNQo3yNX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ZmXuZLubvUyMi1sTSaSzWJpZpY7rE0mkd0aWaWSumaWaZdid01hWQ/BI0S7Fmsay4HV2iz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ojRViZMyfYVUKsaqmAqNOk/X8vOQ2NjohDJ+v/VN/yORlVcfkYv8AJyfBaxa9MqYHhZieK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9a30uKe9l/aKTWKFfa5f2jU3f62/OP8x6YkaxqqxsZs1PuXviZrsZrsN3xNbNY3fEz9jNd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O5qNQ7u507GUR3SM12OhaVi277mj3Lbo1uPuaH3LbrOWcsfhsy3w7nKLKDRZwucoSWzseG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XgpHL9zl+4rw3jknKF4czQzSxbqNKNCFcyv8AY5YnJGn2NPsJyV0afY0+xhVUlTaL8vfzH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R4Vcl4WS9fzll/wBA5fyjD8pJGLMLmKM0YW+zPDN/c8UUzGNjwsz+T1OuP80mv1EKwqqri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6OrHV0Q6uroqoVY1jWFY1hWNY1XC6bT8vCx0L9TMzHcsnYn43l+dd8/8AoBfzbAwXFeLsx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kbszDE8UTw8Vi7LxxReWAvFHH6kbfynIyrlxtSla6EpSOZ7nM9xK7wNZzCyaM4n6RR6mXu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NLNLJYMyZkyV1WVWOrq6uiHRD4UKiI2TZpZkxVhWDrGsKriXAh0l6fl9mqfarpL/p+7MEZ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2OYNSlf8Ak2Lplx4kvnzw8DRs7NqKzLSt6MakoW6O5FRt9vyeHzM6Z/k4Eaqqsamamb2bN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p9zT7j8J0OhJ4YH6exlHsO6Q8ImUOw00vsaDQZWNCNCLbiRZ3OvYt/wDR4oXOWxeBnjzOp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fQy9hbqx9Dx5mZmX2hkzqLC9zSzKReSujR7GS/aK8bo5TOSK8bx8jle5oZdLwmn2NP/ETd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f2/Q1s1Mwb3TWzmHhd6y+FqI7zfpcdPt+Xh6HhLGlmljuPAl/0/L68OZnxrC6f5zHix+V9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zdWnqxbqvs37HhlJP6MSlLa73kZt28/5ZiYUzpesfO5s/T5MqyrKs6yHxOiHRVQuFVQqxr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1lWVWjHDEbTvSPp+WivqKO6mW3UjFXNMjSy5ZRGml+dx/6By+X0tx40zMzMzRqM0Z/kNXz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pWu3kZRt9JFt1fXEwit1/U8Ed76Fobu6s7ja/mOFYR82RVzUa0KKxMjNDTMmZMnWVZVlVj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jREaqiFaqrDiXE6urrKrrcddn+W2ZGwxcDF8qEXk2bLZ/hYeN/Uf+M2Xh6eInLZbOMdl0x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PO5CUtptLvyJS+JtMFTd292uiFso8vNoUdhC0+tsqbR7WO9FHw4r+Fe1rmz+FCMF9KRgs2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nuzk+u6N/Gjj/AGm45732FtNstnKDWWY9pF7OEPIUtvtN72Qv8NKP1jElPauX2OY/3nMf7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1uP4STt5sjPaQhur6kXsYxsvsb+0UbfRiis2LZbsU7ZtHPfYlGD3kupCHcUbqCXkif6/qy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2wRJbWe6l9TGc/uxQezjvtZE9zZwbiNdLkHtoQjfqz/S7EtpsdnBrzt/LryX5LNmbNRn8r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8P8AbcntJahtp2+hGeyWX9uApSbTXkTcdnsfD5ob/OY/mNnfz4dTNTPFizSzKQ2rnLOUO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kO0LHLNBbdaLN+xq9jB4mMDlllGzMViaWeFNMtLP0P/0mFr+h43iavc1+4t9+5mv3Gf8Ay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xNSuYuxrNQt52NZqZuyeBzDmCw3kctmmZ9D/8M69y0r7pq9zp3PDopn7jjF4epm+5n7jUX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uxlc1PsahmbNXsOuI712T+tcq5GRkZGRkZGVMjIyMjIypH0oxcDI/K3ts18W/hVz4ia/xK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fxZPyIxhOW81jgS/xLSgl1djdlu/B6YmwhCTjdk1Ke99XTZtwcv8Aahbb4cseizJbT4e5d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pK4nJ7LeLy3H9XccfwcU49FEtNOE0TW12+23V5SLP8X+Iv/uZCWx2228XnM8TlKX1LfxI7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WPid8CPwtm5RSF8aDjcmR2mx8UrY/UltPxKtJ438jDI2rFs/BBSybgLYRns22r33RbL8Ru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E5reWS8i+12y+0mfB2O0WPRM3dkrI2ktlGHl4iUNpuS33i7kNl+Hahs4+Z8Sb2aUEL4cJ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tBtRzL3/i2Ns9i7+eIv8AcQ/xKvh5XOUv/wBmShsVJX6KH8kXysJJM/SzGHZnXtWz/Iv5+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ZcGFPrVi+Y3vL9hqw8rG98T/ieGUfXcIN/pNp/Ea3vL8tl+YwXHG3n8qVZDo+CVEOirEdE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ZkKXRGmHAuJ1dZ1Y6vxPuan3HdseLM33MW6oVYP6/lpPyRy0YQQnO5+o3t1sv0NHsQUPl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X6j/EyTnPJRQ9q9k9nboyUV+F2mPUtso+rZGG2ekhHaq9vqT2iW9bLxNiNn8HY/FZGcNjv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UtpHck+hCDdo5m1t5WN6EFvdWXkugtq4730RvqO7fCxKXw9nLe/vP8rsf3kU9nsoKP9wu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oQhbNMjHabKEdjvZp4m22eG7BDU7JQdlYfoS2TV4Lr5EIrldabSTPw+1+otp0USb6LAW5F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/yQlP8LuL+reQ/QnDck5S8iMtq9rd+Umzdh8a/wBd42v4dRm353NyMU999TZ7KytLNse0h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Nqo7SN3n4iC+pCMdlLaSa6H+T2ndG0e44OPRk/X+QveOhFD+T4VemKaMGWdPEeaMPnqmHF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YyseKVzCNzBWMXwY0w4WjG3yrV6nU6jz7/l8Pzy9RfVGk0lmjSzSx3rKrHV1dEOkaqqFWP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X7V+/FKsqsdXV0Q+FCtVev5baelEKv2ovlR/DqP3NpFQc5y9iGyWzlJy69EfC3d6cl2GoR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qfVkNm/1RI7KPVn8LZue6Jf4SHch8DZKc+p8Of4eKj9Gf0yiXbu2S2e0naTwSNlsV1N3ZQ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q0lLI2WxjtZwju3e6bi/HbZy8t5H4re2k5qOC3jw6t7Aa222U/DptkbOUtrv7PPI/GSJv6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1YtlsuY8v/wAkntLfUwyJSfVEN+cfiLHd6j2+1io3WCLsn+I2e03Gsro2Tf4jGf8AahbPZ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7baT35SzI+pH4O5l+o/0PcmptOX0FtI2UIvNsW027wyzsS/w279cSbg4fF9TZr7jX9MSXx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H4h/Vj9f5C6Qdrl/lYow9zI3Y5Is6eExwZ5ow4seLMT+RmYunhieRi/kYGPBdjHx58Fy6e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+zF+5LPv/ADaEm8TodC/VGa7GfsPeNDOWx2hY0sykPcuY7tz9Pc8Nr+pja5mi8Gr+pjOzO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925+nuXW7f1LylY5hzPc8Ts/U1+5qd/UzsavY1ewrPIzRmhLyOh0FGXsa/Yxn7CSZmjNG6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szGKNPubscDodO5KMupqRqiNXuan2NXsXvcbTifp7l3YbVjoXwLoyE7DaRkXdWbRY/erF+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dH8r/ABG99LG12n4ZwW67XZH/ABG0ipH+IW08T9y0pOO7jgfhdmninkfF2k7fDjkS2k/Eo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HzIxts8X5Gz+Hu3ed0f6fYcnmzYrb4bPrcUlKF19Te204Sa+ptZQg5bN6d0jO1t6RvbWcY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rZv8ArfU220jLe38SO0lHeSNp+Kk2nNdWPazkml5dD8RtH1bGbPZbbawyy3i8tqn67Qt8V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sZL4PnmbLY7SUfhW8z/S9z4c9pBwXQivwm79bENjsP+42V9pa2W6zayntPiN9Zu4tkoY9W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fbT2flus/hbfaTl5SZtBwgo3ljiTn+P2t30u7ElstrBXz8RJ70HL/AHE3tXZ9GbXaRgpbx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pOSyvn/ImI2cV1MWb8r2P1GUzRMw2T+7MIRR0X2HvO7HXw51xrgzxIwdM+HwsxVzxXVMKL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YKmPDc+g/lyMMxKLvhiKL+xjFSw6sg9xJ71sCKeEfMlna/wCfz/LwrKskOjrIdXV0jVEax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PuRM2ZvuRpmyNWa2a2XWBrZrZK7Zqfc1yJXbNcjWx7zuZ+xn7D3mPxPuan3MWzCWBr9hXl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7i8THuywNYrywMJYGoV5cErZtVkR/K7S+VzT7CtHH0PFOxzTmFm8Gcwnb5TjDaSjF9ES+F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JyfmxKUm0skeCTj6G9vPe8zxSk/V1vHNC+LNzt51tOcmvJvgwMXf1puuctzyvTNm7d7vkb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/AJLF3/NYfPeNhfxCA/8A/b5F+g22nfjx4MDExPCzFcWRgamW/MKXQ8KsP5cvQiTnJJNro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Xht5XFuOTxwiolrXuRhHO5Z5/zVr+l1lWQ6Osn0HV0Q6RFWFYVjWNVVVlV1nWdZDq6KqHS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rIj+Vl9aKqEMn6/8AT8LGkgvkNfIwwMcjCmRhwYSZ5mK4WjEwrgYGLSMMWYR+b/Sj1N3pS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a7N6cVveRK+zhh/eWlGKf0kbu56O44rZx8OfiPBHe+5CO0go3eN3kfG2Tv0f57L8vtJW6m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SsaYmUR3SRmu5mu54H7mL9zV/yLQa7j/iWOajDaJjdzNF7oeKNURO6wFjY1I1IVrYGcTNC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dhJYs0mgStiaWaWbvU/T3OnccXmaTSSTRpZpZJNWNLNL7E7pmlmlk7pmlmTGOm88jf2avF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gjJiwZhE0sXhdMmLBl6KuA3bGsvQX5dDorCJEvX5VtlByZOSslDO5OeztaI08z4cZKPqS2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5GmPcUdqrOjgpbuBLZ729brTd2dvuS2OztJx+x4ns4/c+Jv79s8Pn3s7elMFd/QxTXrTx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ZNfRUsk2/oeKLXrTeezmo+dqaJdjGLX24sIya9KX2ezlJFpKz+paEXJ+SP4mzlH1paEXJ/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Zyp9i8tnNL6rivCEmvO1L7PZSa8zdmnF/U3dnFyf0P4sHEtCLk/ocmfYtOLi/qfwoORuzT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lFfRkf4m1z/qFFOT9X8i5eTMH8nzMcK+XFgzUZmNOtMEzIxnYxlc8MTL5GFMDy4EXovlJ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J7yX1ZPdfg6eJIbdntCcn4sL7h8SWwjuzyVzw3UulmbFLxed3cl/u/mr9azrKrHRDpGmbF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N9zNkXF2NbNYnfE1Puan3F4nc1yNbE74+ZqNXsOV8TV7Ga7En1Rq9jV7Er5r6GfsZ+xLe6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Kw7MzQk7DW6Yw9xLcsW3UzREtuRN1RjYyiJNKwt1IyiZRItWxOh0E7JmlGlCdszQu5o9y9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WSRrLqVxveNRfeFukmx/Kk9ps9rutdIm2t+H2/wDEeHhNzYQlLaP6H8WMlJ+ZHbSmssjab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s18FOzlY9EbR7aN7D/w1t/6MlfxbTqt4nHZq0Ub03aNh7X8Ds5vC13EnPaX+L08I/i/Gc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wRzJ/hlDCP0JbJeeBDehvTeb6i20UlIl+I26ulkmbSO54V5ktnLRDP6i/DQ2f0wyIzgrb2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jHoP8Oo//AILbNW3ugpON9pLuz4vhUljniP8AEbRLeJxcMPqfBWVzZfh4Rz9hS2a1ilu3m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tdpbDK5PZWwXUUY5b17EY7m9dG58Ld+/Duyb3V5E1s7KKXQhF5Nmz2ezjF/8A0R2nVG+5R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T+JFIa+om9csR+pDdipX8z4bhFLhttNKxJ/CtupdCMZab4kIbJRl9yO0t4jwyi52y6kntY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HBl3belhgbKOziiG1Sx4sLHQX0IbrZL5MdlDVI3fl+F2PEuxg+LHg8i8MvqO+EkZ16HQ1G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39Dwx7n8R3MPkRXylFS3bO5aTTf0Rbe2ef9FycpOL3vI2vixn5kI/ET3elhb6yJS2e6pdC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IwMf5dhSfrWY6P0qx0Q6RqqojWPzJV2lZ1kOroh0iKiqiNY1i6xqqyfA/X8qrUkzNmbGKz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jLyZuw2O7FZyuNbLYvaQjqlvWsfE2Wz+IvUjJwULEviTlKKWBtfiz3vL6Evh7TZeJ3xQ/i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r9WSeym5OX1JbSEnKTzxNp6kdikntM34ScFs7/ex/iXFelyUFsrX+p/pfFt9zaT8yZHuJ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97egyOyi926zG9jtW2ujPH+rA/wAQ9p4c7WLQ0xwr4Jyj6Me3nl0I+SdiPxJuMI+Rv7Nu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a/mSc5b035InNi9TYvyZH4K3n5DhPVbES82S2s5bzt0RGeV2Rl+Ja8kmxT2Wh9OGW5Jxvn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syOwh9xQvb6jjsoyl9THKOLJqOiGCLf3EZfibWWVz42xW76cL3W1fyPtS9vBHMjsY9Mzcb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39Taktkoxc+pCHTNGzPtxPdZmeC1/qL4m5guhf5M97oKe18MekaX+ZhK/qYx7GfBkYJiF5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pi0Z39DwQ7mMrehjj8qxgc5Qt5xMNps5/9pjCB4tj2MdnNGu3qjDaw7mDT4Op1Op1Op1Mz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rlTH+UeRi+CXqZexl/wAR7n/g0+xp9h7uD9DM1F73G1Y6CZdWOgsi6RpNJhY6HQVlc0M0M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ZbqaWaWNWxNEjRIcWrM0M0SJbyaMnSZpfYyfYZpl2Mn2HgyXqZtiHSI6RE442qqIi6qqq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p6/lIr61nViJfKjHaS3Ys+BCcYJLzGoP+E83cWyjtYuPqX2cbQTxGti7qK6LA/EbXaSu0z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EmySyuyaU3LeJy33Js2nqS9DabXaxTjLzR8FedrbuBs1FJYdKS+5tX5YEvojZxTaSI+ZeP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Nttmr2eA4Nrc8jZ3wUszLY/uJuK2W90xMeWsz/D7DVaz+hszZx6ZmPkfG3ZRX9RL42PQ2q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LMs42j034j2m1fiaPiwj4fO5OO0k5JeZP/DJ7/SxD/E72/fC5BDcItpZ24fsLZ7PN+woQx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vJnxW42+jH8THDqTUpRV35j+Bu/WzuQ/w1viyfRi/xO9jld3MfItso7zRZ58H2I7OHcWz2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5M+K5R+x4/Il/h3ZLPxWLPUsyH0NkKP240Rsk7jkobvT5TnLI/gwsv6pFpu74cuDDixR4Z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NHhZmjoWlmeLaYFo8HikkZ39Dwqx4psx+diY0ypq9q6Ufqj6M/h7ea9S22lvPzSOZ7mDv9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9zP3PC7mLsX3sPO4xPqb0fkYfkcvyOZnx7mzX38j4fkqyHV2Z07CT3aZsWLM2amLxM8Ms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XY1M1MTTM12M12IyXU6GmIpLM6HQ3upoXc0e5vWsaZGUjC5p9zQabGldzR7lt2xbE69iy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ZZRaZZwNBoZjs7mGzNDFdP7HKv6nJFeF7nKOWJ7t0zlHKRvONkZP9pl/xL28PoaPY0P8Aa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jR7HhwVXfg2vr+U2a+okjJDTzMmaWPeo/lIV/h3+5+lfhx2Wzv6D3cuhtXtI7tzbNZyIwm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97EexWzx/qubR3bky0N9KWZHxuUpZm0kbWMNMMLnxXtet7WF6EPhLZ778syWxm7XyNo4zv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1zIbeW0WH1FDZaI9T4U5WeTPg7GW9N/Uls9o7bxLbParuOa05KsU9pGP3Ly2mP+8vscYR+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+otjseWs2fC201F5NNnwfwzUn9CM3l1P8R8SO815nxvJ4Efi7RYdG7C2P4fGCzZ8HbPd9S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OJ8WWPmR2202kd6It3lrI+FLRI3o6JcHw1tPHbIlLay3VY3to4yf1iJfhlHev0VhbP8AE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wyv0pL4rs39D4sfO5F7fUujQo7NW2S9y/6XmR2+zt4unB8Hxb9vIctplYvKLk/rEUdhGz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EL/7Phfho2j5lmrwY3sYX2j+g9pLU8SP+IXiX0MFu7NZKmfCsCA/leNo6v7GPWmJnwZ/MY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+phuotvnMkYyl3+fhXCuBbGuDPMyS9DFXMKvw7uAlaWL6RuTdpeWk8KiRwja54nZdCMd+9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flS6LGJ4b8eB5/OwMaZGX5KyLvBFv6hjox8KFRVVUKsax4nWVWOrq6IeFqRqheKTv51jWF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V1lfLg2v5SIt1mpjd8TUah7zuW3RK1vmLYR2cr+dfhxhGKyufChCPqxbTexWS6G/tM6OMb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3tr2RJbN23syajFPe6s37uX0bN+Vl6fyBPaSvb5uFVvNu2X5TItukYj+VdpfcxcUXXBgzG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6fkcDH5OlGk6mDOhkWtIu87n2ILcbfqNTi4y+mQ5OVl9Tw2zNn6m1UY4vJDsnFxw48TDiw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cD6fk8ItmmmpGLZi5GRkqb29kxSTzRzDmF4zuzXj6mv3Lxnd1va/oRcFK/k0aWaWLdjc0M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arinWQ6yq6IdEOkSNY1jWFVWVZVlV1lfgkZxM4GcO5+kzh3NUO5r2fc1xOZE5kDmxMdqc1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H2NUuxqZrka5F4yb42R/6fQvkY4DdPGi73u59C6MeLB0x/kOHC38m6EnBPEulLsS8DVmbs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SEt3o/Me/sJpdLI3t278mRS2e835Dwkv9ytS3FgY0w+Z/chyfzMqZmNzIyMFxYcGCyIP6D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uxph2NEBWSZoXc0e4vDe5oXc0IT3b3NBoFKxp9zR7m8zr2NLFLdwOUzlsbirI69jP2PCY7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Y6mB4HieJY+hl7HgzGpRx9DT7HhwfoeJ2fqcy33Nd/uXlh9zV7mfuL4mRmZi38uhmjNdzz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uW/Sa/c1e5a63TNdzNdx7r8Pqcw5g9yVzUah7ruZ+5q9zB1lu5ir9jMzMzNmZmzNmdep1O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3ZkZDdqxXDH8ngW/6LQh8WLsSayQqfwpKJZ7RzFTHAw4cuHMz48DLgt87woxMWYfP+JJsv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dpb3mbqXiau8WStJ4/peQseot5Nv6CsrWXV4kW0kvW/BdFrXMPkZmHDmY1xk5etM3xeRi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L4LLg2Y6IdI8EawrGq+TKsh0+w6uiHRCrCsaxfFOsqzr4dnKd/IdXwy9BVXpTLg6fJyMjA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GlCvE0s0GBobIq1vye9/0X4o3MI4kLZj4sRx3lfyrm6KuGR4l8rCmPApeRgXTpj+Uw+duz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/ACY1KcXd3HJbS6easbSSs3Pz6EVBreXVrMSjPc87E9xpyl1kTW9e6+Tl8jEw4MGZkmreE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GHDi+HCl+F/Rl96KNURPeRdNGaE7rghWDrHifFPglV1dI8Eb1g/kuslWVZcDoh8MvTgiYS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djNGo1mtmO0kjmyObI5zOczmy7nMn3Nc+5jNv7mZ5kpSHRVQj7fk7L/pTMbraipiWrgamZ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NJjExieR4ZmqI0yzpkYLhz/PJnWuZmZjrgY0wLOmHz9rfyOhhT6UXHnTAzrduuXHOPBFbt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wvc0Mxh7Curo0PsW3bfYx0mn/AImn2L2biaGaPYvbwGlmTHu33TORqkNRlgavc1+49yVzW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amXuy95Gci6ci7lZnML75fesajUxWM0ZoURbzzM0bkn2MJ+xrRus1Psan2N25mjoO9jNGa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Q7s1exaz9S7ZfeNRfeLpmaLt1aJR8nWJhw5GRl8jMzMasXAv+oF8rBYUw+Zj8zfWaI/k8K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PTzRKbxt/aPet+2x41H6Ftokr5WFu7uPmKUkl6FmNfIx+VgY58EvQufWmGf5K8sjDij9eC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Z1l6Dq65uxqfcXidUKsDNmbFTVLuO9XY1PuapdyWLNbNbHvu9WZs1S7mLY/EzVLuK8nVc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YcWFMaYM3ckjFmDVzxSsazXTMTWZpv9TD/ppPe8XlRNsuncVqW4sMyz4LP5WPDkZVxtTAw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1Hqx+o1G8b/Udt7H6l1f7i3r4eRuq/wB6X8/k4P5N+Cx9jFloqrfFlwZcOB9TEwrgYGJs5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dO5GsPmSrOsuB0Q6KqqiNYcUqzrKrQ6vhXAqqqquDGmfBjx2pZGDxouHSJNFr4f8AQfUyf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saJdjRLsaJdjRLscuXY5cjQzQzQzT7mj3NJpNJpNPudO50P0n6e5u7kfUxsK4xuSuZGCN2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s0K/UVol4rhwdcjSaXXI0mRmZsz4E1XL5GP5DAt1XEqItZH6RWMkZCl5mRkR48zHgwMDKm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NbfMwRizzpgZUxaMeC4lKOMTQJbjPGjL2P/RZ33fofrM5Cx8JqNRhpNXuZospYGs1MccTV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NXsavYeN7m8to0Zoux0WA7I0ibTMEZGQrGS7mS7itmaTSJWxNLNLLdbGlmlkk1a5+nudO5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lj3lYeBkzIdlh6mXuXawHa3c0+4rxwMEzSxeFisjSzSRsjI0irHhyNPzvFTwodFYdcDMun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s/wDZ/wCzC5iiyuWt7mn/AJGEPctue5o9zSZGlGlD8GRkjKJvWiZIyQ/CjSjSiyUS1kaUa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NKLbqNKEtyJy4nLiaUXsjSaTesjSjQjesaUaUPwrsaI9jSuxbdj2Lbq7GldhYLsWsuxpj2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j9DJdjJdi9sfQ6dqXrJumY7johpURlTIjZGRkRwRkaTGJkZDdqyMqMdWmsBrgxN2KuXnn5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XpXIyraNEeKmRh+XW6szxRsYcSvRCqvlZfKwZgYrgWOaH/VR9eDB0ypprjIyMvl41aoiNY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Orxp1H4n3NUu5jJjxZmxYsVmamamK0mPN/c1MTi7GpmoTviZ+xmuwpJ4ma7HTsb3UzNXsS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p2HvWGsD9PYs7FrRMoiTSLJKxpiYxRgkaUYxFhe5pkfq7G9a5o9zR7m9ZmUjr2L42M/Y69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gZUw4cqaHTGuBiZMydMy+8XvGxnHuY2L9K3qzIyQ7jxRqiYyTG8DUhNyMLWM0YHkavY1Ls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cupWNZncbujNF20X3kakZourHQuzA6HQVrGaM0KKOhkhxZr9jX7DxvW7L70TXEXjiXujU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YbRFro8UrmEjd3jUa/YaOhmh7w2pWZjMvvNl1Kxr9hPe9jCxkjIVrGaM0RR0Lu1Oh07m71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dDp3HcfiiZxOhmePE/V3MJWPBKMje2m635GDSNRfeL71jVx4cGfFkzCDpjSwnTwsxRkzJ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n5OHyU4uzIt4mHE5XSM0ajM1exq9jcua0a0fbhx+XkfXijcl5iGkWrgZ/JwNXzJVg6rinW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pB73UjWNVVfJnVjoh0QqIjWOGHnxOrq6x+dmZvgdVwRVVXxVdWMzZiXohY1VjUzUx1eNX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pmdxVTZ4I9zPsPFmbM2SM6vEzYsXVEaZ4i4pGBqZK7HizNmLY6szYsWLEzZmyNVxOsuB1e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RC+TnwZmZnTTXrW3y8vySwrG3Wv0ElgZmbImbNT4I7RdM+PwumXHhx4on83oY8Gfy9o53X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vStE5pzhRUrrzNRmzduaomcSSdsTp3MvclvKw8Pc0s8UWh2izSyO5FfW48DJiwMEaReBi3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juxuaGaGLzMn2MmRw4fDFjTzNL7UnxKsRVjWPE6yq6/fgyMuOy42OiqhVjWNXV8DouCPFh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HxKrrJ8EqKqFWPFKsqyHV0XBGseJ1lV8Dq6IdEL8niYLi6HT8x9RVjSyIpCrGqr6jXl83K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19DSYfLz4cPlz871h8mRqZqHvM1GfsWlYfiZrYrsaSRpiYxiWSjY0xF4YiskzQu5o9xNJY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K2Zofc0M30jR7mgclgajV7DcjS+5pY8LFnfsdexZZ+haSfYyfYyfYW9G5y/Y0ex4v/Bkv2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wmldjIx0mtmtmd40zHu5Gs1DUJGpmpmdV68ORkY3riaaeKmfuWNRqLIvdmr2L7xhI1GoV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Q6CMjI3epkZDVsTSzSXkjSzSxXRgmaWLwsVkaWaWJWxNJkNYXNJoY95WMI3NJK6NJoLyVk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WYI0M0MikjSzSy3UyZkx4GlmljurD8JpYvCxtWOncV0YRZoZoYt1GRku5GPVGkyGrYmhmk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PeMjIvJDaWBkK6LoyMcELdMvc6dxKJpNJbqdDoNdTSzSO5kZDufpOh4h4MypkZGJkZGJgZ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zrlxydMVTMwkYSM/yn1N+Tx8uGxgkIWBpZpYkkaTSzdtiaTSWaxHf8xa/Blx/WmRlTJGC4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rHidZVY6uiqqojWFY8Uqy4JUjVEaw+S6yqx4szfA/ymbNTHd0uhY4+Qt12NTNTMHY1SF4m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mo1MvfE1M1Mldma7Ga7FmWWLNKNKLKx0OgrGZn7G91MomSN7AzRmO5kjoY2MGahJstF2N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M3jodByeZ0Og96x0MyzY7M1CxLJmo1MVjM6CeTNRn7F74mo1DlLM6HQd7GZqLNjyOhZ2LJ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sajM3rHQzE+pqNRfqZmZfqZmZK5mZj3h4moxdMy3QzM2IVmZmPyMjLizMXwumRkZUwMfyk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z9iJ0OhFrOma7CazZn7GfsXufX5eVzItTCufHaXy8BcOPynd2MNojWhQuajV7ChmaTSySt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yW8jJmQx1dI8CoiNYVXFKsh8KFRcEeKWNZVlwPhfzF8p8SquCNVWXA6IdVWPFKsqodERrG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wRrCsausqsdXRCrGseJ1lVjq6uiF+WwHwYmH5bBF0YU8MGZJfcV3eTrGsKwqh0x4sflYsz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yplXF8OB9aP6VjTN9y98TUzWyTbxM/YzXYlc0ruaPctu2NBoLKNmWdz9XYyfYxhc5Ryjxx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/AIl55HTsdC6tumcD/TP7fodT9Rhp+pqXczj3P4dvsShaWH0P/R4f/BjmZngeJjOzNZe7P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IxZrNQlc5iOYjduYTRrQ4t3uan2NT7DV8zNmp9h4maM0XZdM6CdZcWBmZly+8Zl7mZqMzC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NLHvYGTMmIeFMqqwqxq6vgdEKsargs6Ot7DohVjbinWQ6IdEKsKxonwSMqSdWOiIx+lEK3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SzLikZUY6urqjJ/m8DHGmH5JGTNLFvQZ4IGliwYrIyZkyNY1jWI+K/Hnw4GPFtP61kWfHn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yp1MuKarGrrKsh0Q6IdY1jVVdZVnWRN9XV0jW6Iusa/arrI1Puan3JYs1Pua5dxpybHaR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jGVZfNzZmzFmdfqZ0udDKI20afc0+5kaWYwLbrNJoLKNi1rmg0l2aDQafscldzkLuPwbpo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ZpMFiYq5oMIex48jSzSzHI6djJdi/Qxi+xp9qaTTTFexl7HhSuWlG5oNPsYmg0C8OHkcs5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xpHuKxoOUWULGMLnLFbZlpr2NJpFeNzlGMbCuuxlI6m88j/1S6yOp1LrI/wDR/wCiyNL7G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1jSZM8Rm+xm+xfzNPuafcTsaDQb9jQaR4WsZM0mRpNJpNBoRa1jSzSy1i1maWZflPoWXB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a1i1jSy2TppNIrq9zQaBNo0+xp9jeSNCNCN6xfgwrhwYmeHyHwzxsjaL6/MRn81pH6Tp3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hkk00zJnUlWSHV0XBGsKqrrOs6sdEOkRVhWPFKsqyqx0XFL5j41VcUqurqhVVZ1fEhVXF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hVhxS4HRcEawqqyq+B1dEKsax4pVdZVY6y/K3kWWRfiwMfnYmPC+GPBGseJkX+SfFZdSyH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neJrNXsbzxZoXc5fubyNPuafceFrGT7H/o8OfoaDQxbsWmO6lcymJreueN2Zr9zCfuL4j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j4rLzOac1Fr4eZzDWONzWuxqiNN5+RnI1SHZvE6H6S7sXTNT7F95l7tM1sT3/AGFax0OhF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FHyMjIs8zodBpnQ6dx7xpZpY8B4M0sydMhYUyMqy9OHMtxO/BlxLilWVWOiFWPFJ1fylRD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rCqrKrHRDohVj6VXynV0QqxoiPE6usqy4H+RwMjxNGGLPF+WwLsx4XRDohVjWFVVkvyWPz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HC6S4rdVWQ6IdEOiquCPFI1S7muR4pNkqvxS7muXcs5NoeLM2LF8EcTN9zU+4pdTWzWXvi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8TUzUx3dz9PYyiWksTp2P09i0rFrI0o0oyRpQk4owMkZKsvlZszMTI0mRkZU0mg0HisfoP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l3M8DUazw0yMFY8VrnQ8LxMTNmbPE/c5hzDdvgazmGrDzMNqjmRMJJmozMy9zMzrmJXsa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1GkZmYy7wNZdO7pqNRizUzV7m6ngajUWucw1j8VzWcwup3G3OxzDXcxZmajMzZqZa5qNRu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o5hzDCVzXY5h4ZXZ4rXP/AGXVrl2zUzNniP8A2Ybt/U8eR07nTuWVnE/T3M/c8LwM13M13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7p0Og9w1GpnhZi8TMwdLr5OVMWeZ4YmZjwfQt8zIyMq4GPHhmY5mR4czxZmZg8TxnQ/SeL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nieBqNRZvwnTudO5ZaS29h6jh06cWXFivk40a69DSLabrwz4MPlZmfy58U6v0HRDoh0QuK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oh0iKseKVXWQ6vhVYiqqS/Mr5L4M6LH5UjUzNjcmZszEZszYsWKqMzMZmZseI6IfEjAzY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IdEKsEsWeRi+CVZVY6KqquB1nWVZVfG6Y0xM2ajMyMI0zMeO8j6FxNfmEOi4FWFY8ToprN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VM33LXdhTjofBjTHKvl+Q2hoZpY3bAzVH8OmZ/D2kkzWzUX3i92ZyL+IxeJqZqFY6HQsZo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NSHHAyXcyHvIfhZpZimNpYGkxix4MyYsGOyNLFeIt00mliSWJoZokWaxMqSrJGhmhj3k0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qMfHl8p8SFVcT4lwKsaurUTHAusxVQqx4pcDouCPFKrHREqR4EqKIqyrKrHRDoqoXFKrrK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l8z6n0rb8y6LgVY1jxOj/AC72jWdZryx4ca4fNyosaTrOsh1dc2ZvuLxS7irEzZm+9M33N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rZrY3fE1M1Et5mo1exaVhpJGmIk4oskjSi26hWsZRPElY3szR7nL9zeSsdOx07G91P09jp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abFrI0os0hpxucssoNFnC5oMIMs4tnLZoZjG5y2ctniRl7H/AKMMqMfDmZ1yMqaTIwypm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ay+8YHQ6UzRmjdVMhrqdKO5kZF2jIyFcVkaWaWRsjSaXwWZjwZCwLpGVI2RpZpZY0syY8D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NLN5owRpMiNkZMyEkaTSONsTI0j3h+E0l5IbsaWLAvFGlmlmmX2RZQmaWJRVzSaWbvU6dz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Qd7DasdC7sOyMhXLoyEYMzRmjdNSNSHG5mjoWOh0MTBmoeJqNRe9y9zMz/IYGJaOJd/mb0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m8pXL3NRqM7Go1CVzUjUhK5mjNG6ZozRbqZod7flrLMhC2JkzJk+DH5OHy0bR1lVjq+FEa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HRcEfkusuB8KquCNVVUkuo08/yj4MGama2LFmp9xeJixNTNTPqamamXliYWsdDGxaORmYs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T7iwNKMkZUsjEzd6WZhFGSLWRZWOglgWiajM3upkjJDbMzMxH4TJFmkWWBqFieFmZ0Fa1z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maiTkzKJkjFI6HTsWdh2ZqF4iysdDoK1jodBZXOnY6dje6nQ6GNhpSNQrywGlax07FsC0c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NRqI44mpmpl74l74mobdZGpmpjxZqZqMWOzMzF/PxPDizxVsqpif5d1VUKqqrGo1MxfBrk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6ma7Ga7G0jIt5F/y0TaKWRn7mr3H8NmuJriPxJmB0L2G900l7F0jSZC3bGS7mS7kUkaGaW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WO6rIyMiXA8KIVY8Tq6yqx0VVwZNetY1VVS42vyjq+BUXAlxMfElVcC4nSPAqush0RK1Fw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4HRVQqxr9qsdXRVQqxqqusqy4HwYP5GVMXTwqx4n/ACB1Q6IVVVVXDL8qxeoqzFtI59TH5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1dZDoxmbFizUzUxeIspGoXiFuuxrNYnmaUaEb1jSjR7jlY0mhD8NrGn3NPuWsaWaZFrMaa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+xacb/Y0+xkuwvDdHLPEkvsXtgcs0exeKwMmaWYXMUzS+xgrfYxzMzwSxPFa5+kW643PG8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xSsa0a13FvOxzPc5gt81M1lr+E13NR4HhR3yHb5GPB1+W+CNFVC4mOrouBfJY+FCrKu04J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yrLgdFVCqq/asuB0Q6IVYVVXWVZVY6vgy4Mq4t/Ib4HRflWOiqhVVY8To/wAtD14JkkW/L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HVVVUKsausqyHV0VY+vAqx4mSq6IdI8C9KqseBtD3q2J2r//EACsQAAIBAwMDAwU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hMUFRYXGRoSCB8TCx0eHwwUBQYP/aAAgBAQABPyHChC2F7DRECE2zAixuJETAlkIFi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ue9GURdkCUCAxcihKw0JaL7hshiDSpcC/YEKe1AylJLiiHK3sKN41JQAlbURgJlpTsas24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LRZEkzqjuIz5QVlFtxllDcDrd50G9m56CnIZIj6buJEyU3iCA6yxO0ifrDIkKNz5gZixb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iUzhwMM5wMJXC08Ek1th/rBxNO6Ens+w+jMhI2Llog9mN3C720wjT16Zug33yTMrp60dIi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I1Y6FUxCNVWQPtkCZiS/khCw/gSILPcJWIVDBcDLRfEuZzSw0GlBOoW0XLCvZIbC7S1EUk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hx3SWnPSdBAOP8SBydUI1iPqJs/giGX2kHPej4gjKnQfDL1R/VDqQZJLJNp+w8op7J4Tp1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RNaqej4DasZ2bzBJLB99GLrpCwTVr3EFBXEZt2JsL2CDLo0lDaYw4XYlCdoYYpmUccQkF5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RGhXqIdtNhXlIHvBtlJDK7YeoTlbJGjidj4Aht7aBLV+2OC/bLbb5FwZf1B/AZDqA/cqzD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Uy6aPFQeCIeKaBK66nhFiCJO4QeDQ6KGLEePUOlgQxkKBoXxIPtV77RGRoTzIGiZ9JEWBW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IXGgoza4nE+bLAb7nzwwtxDlCRzR/U9ti848DhBxaGvAvhm6wbqKMRUM7DXJ6oc89kQ9gE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AtBfHNz2TWA5Ob3EUh0+pKTN9KNiBvYclO4mIlVcdRd6KvsdLkb/I+9XqINYHpyEuyZO7R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DHcRdbiLGD/4JRsz2EljVzIFht3U9GmfBCnU9oVkuOcagJIuQI1Ihu4kvW4mSWLuI1RalJ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GQu61LHcVSAIZb1hYGW++oheJUTxLm80LfpIGJ3RIaFgUhBYSJCz1PQAV9lUO07l2R/vs+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IrmCRSTSP5IgqzC/XnxQy0kzj7RlE+2TVm1ZyNMSa3RKJu24tbvD83QWo5L9aTcbuMOAyh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66z+ZZDY8xbMOxwexEwrY/uF8iT9pIa42J7KQ6BtvURyXEhZApUW4rmwsxyf1Yk6FElDIf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yT2PiRHKE+ROpD2ZDih5JJPt00ddkfB3uhr3JEaRRKjT7aXJW5n6U+3ROhWDChkdZ55mp9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6nzDwyBaLdQ8GXoYjFOUWwIWWS/2kI+2LUfEQsITukNiIg9v4Plhgmnuchtz5UbkHJjc39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jXDGV+A0foKEmeUnxJCovgnqWylAQWrZQeILkWyOCzxFoLAD/AHwkWWgS/EnaTyEA9NIFs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crQv243IlXlk+PZVPxI0wW9fYU8TixO40VOXRHpKLh0Hy0IKUrzBslLqF3QC/tFm500SGK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+4i6jhi6VD5ON3HVvKsf1ZugtI3A+PGv0hNDSkhpSJfKOhG52JJcPA1Jd2GtzsKzSnk9w2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NEsZNAn6C8dUsfpTN0GrutatqXsrfPo9l7Dz60Smm6zGZaY/B59WjAvOFAlpcjWxFJE4l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xCQ5lCF6kZR8f8CLpJRTGvhTVOiOSiZ2EDtEmgTycHYQhS6DghQcYmYpQSEQUxrd0pL/+Y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gdzoRNmTQT9C9xpVKT24jk9hhU9dBPp7fSmPMRzyLJLyfGi3Ft8jTOBsDCuadUIPaYYZK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S7lgko+ZLiv3kjjZbn9mLo4EMrkXU/mxwgWHmJ3QpwUR/jPiRgg05wIwLQvu7DuVh0kcEB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ElxNRmoG5bdFoMyBDLV0WT7NFK6gvYE7xAsPohbUlvkgWAnYIJEFBHZCl0xLcaiQ4kIjIX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e3MFpofFCydsQJoSWyZ8oSUItyCJ0k6BPCe5C2i4OwWQU72F+hFGTuPYQktRsYKdUNTLqq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LjOLLhL1igpfkGv7xqQg5Yvq2ICaWCf8AENwTRYmUu7KnzEVRakSdv2Pgi5x62IpzxbBSh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qbQJotOi9jPi0dAxnswqlyjDLSeEMSdY/14yDKpEXtoTH0kS0ozYaTUfZrbD/AFIolsmxz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/ETV+yP8ATGrE0d4JTs3bYvs+xw6CDlDL2RJuNIH5KTdGVR+eSZ0HcsYYDxUeYaXFPsHk1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xI+8L2iKVKMMthZfUg8ukXXUvIkaITujVLA0KSYHDDfcSZizcbLX5E2SUktGfLl0qFaqqs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YceAfzqeFMMKaQ2IwUbESBlcQpwXV29jmxsu7aRR/7D/ajZM2PQ/kxaavoyGvYy2bneGbR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N9Tnx0bHifyQ6MmCn+EVVub0kyWJthJytacCdtXscDsRTJuLbQhr66MkJ7U/Rksip3dINe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UG4SauYvmD+QOWUqgSRhwlZvk0SImEsnPJIg2Jf7j3JCpq6IezJQMSngaez7CwXCI1mYF/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FlWpRLEPbcjh/4RoWGUY8KELKj2DFvfA8vS1tDLK1vKIRihAveGhbECW1y3cu61LyIpY3I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LWW5YuT7lmO4ShnQjkRtSY9hMvc/kyCUy6lgpU7nzBfO43L7gcXsOB7rWgf1REv1CFNocE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PZJ1RNnuGETkE5w0CeR8T3k3Q0O2Rt2y+pvpFdILkbSWNbIu93N1qjc5I/jAytjktW6M5W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6MZDs6jlY9T+LG1kWjJ+9nwhG3CcSc8Q/AONLwN3sj/XCPGyeGPaPPtp9k8gmlQ8CsV6Ks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fpkH5RiCvQLusXp0IFrjxjV9TAe/oYDwYNIujwyDyTyaZ3BFxApIdIhiGnojiQtR7ip2h7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4iOwuq0L9uNX5SQdN5Zyuw5NbOwlp/dQlOvGyGGFsoDZkhWFtAwx7BmcrcwLVXsP9QXwGU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7Fg1E6CfSUt+tcTAONZR/Mhq/6gmGhU93WBTFdPBF+qLvFrYFvGQjih+tVHOvI+Tyuf0bJ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DkFsOwxkEkJavUj+4uJw8Jjoxwgm0diGx8JGUm5xTWkY8IE/3HDjvGVUoucjTv6McqeJjG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avYcTmqFKWjQ74rj/UFmM51EtkSbVn2JSxY+OEeFiZZ+xD3djHLBfZ9hvhmQxMDIJIe8W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FVEeXSMz5oeQy4sKkkJd4Txpl6HlegjReCQneE7RAlgncIElBsCJdQJQh4pAxFqM+Y3J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I4P9x9JOQv2x88ICalFAgEi5FlNSWwliaSlcF4HvidJ0BQrqOhaFc4uwRUihjIklA5Iaw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0yWpu8HXQMkpoL/8AgpFvqbIxboM8CMWQLgL5FkzK4LRXcKjHdKUb7RjdW4gOXuHYnBxjn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GkTRJokFcCQ1ItURG9SM2KdMQmRJz2KSXOJ9RstQVPIEaoy6Kq+kst0M/WmSL0Uy3ql8m0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lISVXJjbIihuKBLnBkGhINZfUZYccUK0CCAiDgiJXWE3CT/YfkATTk7nz41FEasc6O+fIk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wHGDvGR7HMF3PYPNRxRoYBjvEMj+8hOLlCKIQ1k3kGbBZR8sH+mHew/bSU+h7M6SGCCspJ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ZEbcZkRpA48hc4fcZvOcyJ0uhKlaAl/cf2Y3Bes0lCuwhA1RG5xu4qJULkb2e5nGCRmUrF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D5MsfkX0yj4gWlU7CE3tJHwQm95NhG40yWzEaw0Ly7Oj4pyfyQ53dqdMZ4dPNGRSeEPyE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3mGDpTH0PKp49Ekm2mAtPzz7RFqbzqeALRDgjAvDFdIL3SQNHaiQ1YQ0kI90k6R1vuQYba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/AGCu82/cU7u5h/uXbIzIv2gk7iXkBXihthjcgxJaQcUKLyMqEfLn7gO09RYihWdCH+Bj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GoPgsFlwLXXaMqSFoNLLA9zdXuXbr0k+UNzuF7VPCiYJMouph0PyHb2pPYJMj2vJE3b9ho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zRKRbAlrAv0hZT3JI9Ak2VIE7SaX5y9W7pH73kRJuw0W4QP7MSUbUOoqORQPfEoekaltS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JMSs9kf6AVwSmRLYxTGzyZ6xBIwcmthr9QngFTLidhYENWlGs6Cd0gwhKw0QU6L40xVjYc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U8NLQymtG0IO52OLjxfrsvuzuY81VcUCi5GheKl0qEGiUZfd9x8pncgUxdD5AgLWhhT0j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WJ6Ef6jPfHBctZ0OJ2HWEoUm3c53Up2EbPVhEy50RuRcEmiD4gfKiOkkIwew/hJETErQRH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x/ox6PbJVZZbOB2E7HuCWcUOhJgY1bWrEpZmzQYSO3m4nRU4NwqMdpYx3NpdwkoSSHArZ3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YaG/tHxwrkppm52CeH2oFBY94YmN4Gv0kqhvapd16faFS2gZZ16aDxKJPVLwgXwE75AkC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YgwyBV7plIFu6HeiGwqRJBECJOIjA0hBLYMZ1HRXRGJiXE1cs70MQMnQTfyEP5CdWe4Wr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SfFBZS4myzy6H9UIUvoF1JoRyOwmmTjglKDKYRxgP6Wb3fYmjNoZyvsJoJ3CVmNzcFpK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m43Z7w9S27yOVMk5R8UTNLcyoNt/ce08mbFogj9QvhbYlbnEOiyTC0Q2oW9C1ZBCIZlrQR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dVAnBbeJvrTNTk+DABG5D+4r2XDH3IybnJwe4ssJVriT+Q4/cu4dIlK/mOMnbg3CDJEu9q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xmSbYQ9n2HOw3fE0MoyMggKfXPHrPPp5QgbPuUeeqteVXv7qLDNPLph6VYzP0H5qefTAv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p+IJcNWF7gqJL9PLEn2nQJAoUjClETGDRto/kxbcQr1Mbl933GdraIOfW58ySCmsXEI90J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SqNFy1R8MQq+UhqRBb0VgotoQP9Bj7vQVPzPlJdHceQlhJT7Wx1V3J8lYY2qdjZ0dnkm5I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qLQ/kiFGuwOLmG2g3cDscjD+TJZJvqPQ8jCxCjwcAU5AmMo50PDoyEFGhidi7/hHkaEE6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gbLX5FgZauiuiHvQoXiBcxu56EeCx9bW5EYFiIwGhITRTC5eFUwbCQuexNUGSIp0hpCwjd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HAga3MkPRi0LKtmSTGFN/uO3eR1J/YGa9yjVkYgU7HHYcjqUrWFtexHq/sLUQTjZ076u8Q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mhwBNRMawRMxuRmDuErMhwBl3fW4jM7j4IMRWNqcG0aT8Qsh2qkQ0cYXRqxJ+wU1ggHD2G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DQS8ln8h424Ek4P3P7siIMQZ7Y4P8B5RuB8URudhHCJPBfZ0Cudn2I3OxNO2mrbGevTQ2j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dil3XMHQWPUAjMgsU8Ig88y1/Kp4oh4LTTfoa8x4wjyaCDwz7lLDRJCnjUd6FmkWCJ3KLA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LatHAJRIUfd3N0wk5ckcvuO8y2L1a8k735EhW9whv5o0fVwt8WvuzDJBHqjfYJqHUyi7/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8aCFOO/YLGnsoGUTU5zYVG9Qn5ZEiEWWKobesGwDwFqV5HKSU1zHyujGBSPCVNdH2hls22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dysmiXb1oJ2DbtK4B999yLECFI4uaDcYroqhdzieBBGFoNKdCT5k2qBlyye5/ZikMmdrnI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tj4QuHNsNgFuZgXbRajlb+x8CRJsntB4HeyTfQwyTyBvAmmImuRscsB2F4oSujxKNZ0PJr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cvbwR6Jc04HSydRGqFt0VyFAtgXvkClhRQSF7gvjQpS4L2BoSVisHQV1Yh9wGZX3Y0KlwO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y/pDTd/wLfETcKVZc4fBEIH0FyvHD4JXVSGFccNi4UvIugKkeCWSFbvYkOaDS5DpvYibvD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CFe6lPQcIWgeptB7U0nuoD+cL+Qgob6i1kfDF4RTsSJrQv0gk5qjgVyw8l+SzoDyyTLEx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9UaIWKZ76YB6fgDuzmk5dBGBb7BLDEjrCIuqWDQNLWqFtEFr6CLjQgoeTsgSVCrMSbDTYS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pybCKtbvSrB3N7wX3HjTrx+ukIuYnNNmhe6oCUSYQoGS200WkTU9UoPc1GfNjUo41TLUp8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UIv9i1f7RDeTj+6ReS1cISW16bG+69h5TE3qKRZa2Zw3uPalfJKT2I5S83rukMq8rg/g6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SBWsN7QMDe7HxolNjGEOvKntY2xgSXcP6sZzbWJhJX5EX5C1dMfyZE08FyMZVbk43cftlD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8cpViJv7J8UJDuTsX2Y+lNJeLHNGs6hJcCNx2GoZDY8Jwk3H7lKqQ/fJ9Hf6F6W3n0zxF3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9wwCDOF75FjAFc+tERJDWOpeuggXvEwRjBINbCkxlsfEhIdBYwIn0CGyFK1qL61MkqXEbj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yS5Plib/YT+8KPQe4gI5KboclHsP4oY0Gug2qIrg4u0amCbC12DRGikpC1+2OgeYjUtMs5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NkybIIcqNS75QNuuhm1ctqSg+YJUte4hCZGiEFDd1HETl0iL2OJOCJGucyfxY2fuJWC3q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ygl/KLLpbYY9wUxggckk0sTvTZOmCAf6sg/LQt0MpwQ85RHwREBpQT1PEji/yGUZNi/QHw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yEEuMzimE84kxRei4zOjGNwZHcPDGS6Qxtn9B/QSFhReUCZbF63caLWVeBBFhpEhLC4wJ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m4IuIQsAg0YKCGMQRdEBYraC/amaFxFTEo0PlBtU3CW2lGlOjzGh26K6H9Ui8o0TYP4ITK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xJFWWhB/nN9BBI5LaTeJMSTfInLC3N4FlJzcS/sB/BE1J2tzcCdDr7REnjXlG0EunsLjSN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/ACGZGm4yRfyH84Qcm1yQm4mUSTRmgOrMeo2je1Ghv9sVVtSW4s1vkvsxdAj9Yb3TH7gyp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kF/soobuUt9gqfeqwOKJWGJcE+jbwRq7rSzmYkLYwRI+4aQjzKDQS4PMaFFLCWMREkNLY8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XsCnY1GuxaFCBAsRGe4ksGvuPBD/YdfNxNFaND54cQ3kFkwpNNLoM4CVoRySLWZSnPVUp8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ivAoNhyTls+YHvwMymX2jbMgqFw0Ql+SP4tDiiLDtKkvU7xKqT0ZuGqTj1QvzMmhb1Qka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Q1BIs2sTHTfK0QTlhX2KhTqNNV7ikrbB5RSY/2A8rDUWZNO4piYnuZzIijev9ReabK5yiK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8GTJpRqNMXaPgBLuU7j0Akf6Um8piCC3hH+vGt0UfujZaNCF4NU2o89cTGseGSecfbp9si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jEwPKEeSZaZVweUOjRhV+RSNDH0E7w0YFDQnep9wS/SQLdLlRa+ml2jU9QgaWwslEWMmdx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3Mn3CH8o8/IzIov8AUarruksrlie53M9lO4hHpxRIzIuR8SgQ5gedxLajR/qJrBmIHfN/Y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glEfQ+CHyrWwrhao8KRsKK/aOLadJDmiF+mMUpl4hsOg/c0GwQ1/4IVVtSJklJNgypDmD3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9WQsFTQbdhYrM+CF7xCyWZGxiPSx7rM6DKLElnUEPBYadajSYXFPOMtLgaXpm/BqxljRD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UZ9AvQNxF7+RiXB361Fh4lQkcotgcWB2WHAlYvuxkvNMn9gmdu8LG0aU15E5IZABAsDHC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h9h4OnCtY+IHq9gUuY2Jsi2eh7ETJJ0I6jBT3x73KTa+4wq2RkuuKnzA9nXYxd01vVj2bo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OUMFr3D0nSLqNZilhycDwKJDhZaHgjoGg7sWeHU413GTRuoLjiXuOL8xxzGKZB/xISmkX6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6o+BE2tCT2JpOHrAsLtDAQtqjVkPZiPEzAwMXQQy2zoSX9QtCSL6YymShZjrlcmFFnTEXp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5NahqiQzFNEqeZTOiPKmEJanlkDV11qU7wpwFK/rU8USxAwrkSxgRsJSSHAZGXQQ+oRESI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Cn1ziEwaFtdCRl93CqJKUb0k+hhbNihUSZyOyJLKSlUZ8UJHUxZC+ARAhhTcHB7BOROCRH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9iynLIYxSJbj+jE5mhPFJQbuQjAksbEisv3JoNqOi5GTgdx2uEtxy5mkfJjg1BJtHvm6Lg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ShL+guy43HWcXDIfvMirVCWCuJ+BNRb0Xk3kH2ZpKgkkIECCOpNxHc4l3FjcYiH+lIlcm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L67Isb/ZGAgp1Qo7SbRfZmfQWHimUNo1NHjr02fbHlTD5F6Es6lKkYzyhniiGZ9xFL03FL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IZfAIwhdT5hpS0civhGRbidaHn6/OGW7Afa4SvzEoaWqz3U6jaKTo7ENDh8HJFBvFBObzX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onAIAIy5S5I6t3FUGUbl0vkB8spoaw75sLjoSfhE52ETJ0QxnQycjoyQEfqCSOfsMbkCZo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MnwCYQ2WaZ84PCgwgf6FnOJkpruLeJJIkFCyQRmAwyOWR3Ol3GKbVoGJyKmTOBQS+9sfHD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TNsX2fYtfQ2WryxMwGIXUNYktp6owdKi6j4Q/NVrA0YVyJDMAgTuHienRb3wZd8jQt8SGl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HAi01qQTwiAsILL75Op9y1ssn9gvu+47TW3Iv2w0r/YRYpmsi/fll90XE+gFiWC6SkuDih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crSQfyRaUODhdg4igRY/okf3SNy61VDV1Bjz8I4wXoXhQIQEtw21eLuUWmou3oC3QXxcLf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TxIm0uxIE2LG4/EH8UhHa8S1CPEl8lxir3QyQwXxAqCNiF2wL9icStgBiLvV5hD0lzRuDY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m0EFvKXIofzJHZH7jQKReJph25Jc0jNz+DInCO9xliY2yPhx6uXVFg59j4cxgGp0MfRmOR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0V3xbFnVp5YqJYXTMWZLEnasvLNB4AqNQYDrPii8w8t0p4Zq+ozF5IMDDpEjyC84oT8lGg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EAqadCOwqXsF4tToENCExgazlQLk+5GBXuTlttC8WbXuKRbNlhi3JuRJKBu2BCtbMsZdcC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Xicn90NJRJ7D+p1R3qFNbDZMpSOvtsXBik4o6DKrsW8rsz5IuqyVyJZYm2F+gRi5rRM3mt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Dj7k7JkwxPc/ImrUOZnT4I3ewsczfQZY1N6OioXQYcELf2CT8JKx8jiM/3mJlBP8AcMQ2V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4WXGxt5KQ9kN0LgKQnxxk+CIZtzYdkPO+aELfMMtuGh7wPP8AwZ48jIpuRULC0ZYlpeF/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d0LusQWO4FS4EGWCSEpcCQiIEK4ooCXuRozODLDUgbs0EjASF5FYWBLYkE0dyRaxGlAX8I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P0LUzbiT+UlmhuSiZOg5SZbuXAtzsNxpJaQTl/ib5qJJT0ROZoUrkUl3WgmgKSEgfpocDk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VLbSJ+F7ojNURHHnSD4IU6VxYattpRv8AoMkjYangc0ZxVKeotkr6t3DOFW5oE5mguPapD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OQK1MmJ71sR+ga5MTHgWBQzB4p5hkp9s8qvVYjCuWHUwdKJ7Rf1afbNX1pkCwYei59JAnf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E7QhBhCQ0KMHmGYg8UYQWxiECY8iXYewhU7aRbQsQ7iGmQ2JiFoSMvnch/Mw2wkNWLk3H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x25ptW0ZczJclO5DUsYVEYffU2OQk2diP9Sx0YcEMt0G70rXSVMy+XbVEtTRFNq6aD8A28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cifPepzEt12OP3HqBJKumAvjFgJlaUO8FQWlBhWow24KnogGLyog/1xRVF1Obyp7bCR83E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ZCmOPhsarAtUBRkoT+UJNkbeT4gggtlkf3Y8TCF4wfJxu41OKG5IxZ1pi4CRfoj4MaotGw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7C9XQuWjlCyqdBISwpzoZq8UcHCUXwMRgK8OBlBhUeaJQ8IwualC2MPsLBqX9KliC09Hgh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dIQtn4ILKJQLEnAiQwso5qJG0xL1F7FSVxsvu7kmmWKGO4fLDfXBfAIc2o6CukxRGywegz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OEx/X4gttm8P4MRi4UBuwrGowI4Q2wZZqF0kPCh8ij7H9EXXIZkaOYPnOWOZnmkdahvcVC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sFmRuCvE8+iJuuStxlPoZKPJExslinLOp2HL0Y8KIEjiS7qGYRjGu8kmXsjVjEhwqWdUga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IWeoKugiBLBbxoW9wKYNNhYEiBIjEmwiBYRhWEj3EsiQlPcdbNzDL3PnRhEwtpLfC6nzI2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RNEZMkCpVJGZyNU3qJam1cNGLd2RLU7g/C8QJdIqggfIn4lqmfJmgoZFQRI2eSoZASLIz1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7DnJ8kQ017SMTa7OizlNbIYZxvwcfsPSaPgSV4OqIfoiNJTqJO2LvyiyIktTY94hKh66jS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2NGxilJH9GTe0SwuOcKRw28Qf2ZyiAnuxRHuCVtxsQfjLoRfYfDS6HxJKYraoaG7uw52fa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foFiTa+og2ZtDr3xqD9g8qj9mhivLmjV11NXuSN3j7FPtkX9aKKwPFMhn2lPtnnj9EeQLB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y0TTsX9YgsYthIaFsQhsNFDSOsCOwqYFKGwsdMmhz7hLEBILutxY/0P4MkuOetGQ3cLxTR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KNWQNIU0yR41gX7wcH+oi5c7aOCIWpncOv89lHKprl5SGMaXuo2AIvcNJKe+5Dc6MKSSkt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dyy7pWg419iEu8kVUk+fMd/UDTaCfUcYIkqpy5Pwhj2CxAsI6RZik1yO6RGP94OjYnYkVs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2+Qtp3I/5mm0BfKH+0HRGUsHXdGITjFoNHQ5HYQW2uiFve2H+gMTeT4Ac7M06uX2YxxIWl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xoW1BJgL6MVdeOozyhEGQPIqTimHgi3cDYmGW2LNDTZH1mGojRkkWCgSsO0JDlwi+khnc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rLF594lPyk3bMX7I+VIpS5Comzq7pSlV4vtUdDl7BDsOg6pEdD+CH9QjhDW2pye+SToloS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Ke/aMQCIzbRmEFK0mDHgstz+bIQE6ip3WG4EFQ24xMH1PlCbSjQabhPodXmTBrawRC3YI3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aZwk7MtubXdIeE/cT+A1pg9yVSky4YqWWoV6xTsK00zUF9n2LlRJfaH8IwlKsaqhkNobxQ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2hF3VM1MZ5ZNJqHEC12V6iRqItziiHd7CBZUupLeIu3S1ggzMJWGrCT0xLsItrUvYgTwJ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irexeHkewTV+YNoQsCihsR9wUQE74k5O51PuLF52W5JrbX5IeneJXWb5YuT7l0svuMyTLc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nCyaMgAwtvkxdIrhkeAQWJYc5LwoCSUk2Ng7EX4BqXJRCsNv7Iv49yHGRuSKSETsPFj1kb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ZkedtvM0I5U70tRHb5SSsth0eyV8bMJKjyxdKNPeKpV5chhokLL5olhj86By+xPgEBctzJ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KnNoaSMGrRoxHnK3rTIrKVYSNRzCbZQErS/cl0OrHFcIPiTmRsNrYR8EThJRqT2ZPWD4AR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LNNexI1nUTHFiCios6w6zjY89MTuVmA6uxkan2qxO7Re0KpI0GL8U8+mgt6J5A2KJYk0Fs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03LKFSouVMTsI98a7VNYo0NcEzGIiSRsTy7kSfAVACb3pzJ8iK73uWkQRuQ93cgk3uKoUH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R+cdWMi3JBvP2Fk2Tjdh5wmuhYD1KkHJNJbRC6SiuD4Me/YbEJNMGyRRPQXxxI1n2BebYj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ki4bPc+bFMabyOZyPCb+LIuXYfAEbyVSXdjtZkdh3qyQznvBzbHK+rFMNLrGph2okqN7CS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/BkpmU0MtHRRSxXpQs+0upeCZBHdiQ1UmYPBAveMQil3UEvfBd1KLZuBpLIFrRCBIm1EsY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Yw33HaibUkcvuICak3gTmrNBK/MOJbNDw+XNNYEFtxFlY6HJ2EaUrYTP8ZuPFuAXZDypdT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v3hRc1mEfPCYiV0jnHsfHEVXoJGiJH2ZIjxTgfAC4JyuzRbpCetLjoM17yNlo/kx1YstT+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stHxoytBRqh1Rmj4ggEW2I3OxGx9jaORJ7Mh7MnDkRI6kJPJHQSXP0PPpYE7smgxHiv0dT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eWOsdOmMz6a26llLRDyqshmkIiTLponfp4F7Iy9wlGcYDP9CQlqhe8ZuhAkOGr+p0CR1x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ERlQtRYKowmJH5COIIwPAq9GHS01q2aOjbZNqeT50iO6QK8C/ajiW1IxpFsLej7IUbCTJI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DJVoOBb7+w1aokl7nEWpU5U5Bzcim588Rly1k9w1Y6DsPYNBsXnLTuh8kSHWM3Fs9rJ/mI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sZW91EK4FpQmVbGvJbFsCdjvEU6JdyfxZxe5pB3nJxux+hC4ixuSBKILMkG09WQ/YJumVo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5u8gnnCBAwGKVnkK0ntXFnuDoOdrMjcLEmcCNe42MCEsR98Q3DRGqllPJd0JXdNHWmqPC9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R0VRkcUbviW9KWqLe5pd0xDHh1phOpe7dUwiAzH4FjqEC+yYEFuNRyC2IwRKkYppjjKYtS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/CIKClnF2kHbsHJEmdae+QroIfdjkhu7iHYjU4kzndh0Q7aQOWjNqpphMHzGiG4Q23T3Jw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fCQoULTSMa3zs2W+49OA65XqJdMOR7a7nMYkIbzJ8MP8ASF6lDckWkrYYS3OJdxxIoXJO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FARp8n8WOGKw5zmb3bJAFSaaUXTJG+8RJbS0W1MKnleglwQTPCISxxU2WsKPBYq3YsDVPA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MSSgKvPNIPDIWDUgTvi2hOwtoSmS6krJaUF/2DaW6iMEpRoxfuR5U8uWWAu+58iMxQxItj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iCE4gSJjaE/5xPJESSXufxYuoNvI5o+NXQWOXUIvZG5HBD7kkOcnyg9TtZr6D5Mey7jEuN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ElNk0ls5vcdSRPeRxpPCn2IlqHM+7R5aFFlM+COLtYy5RiBc+wh3HjJCvutAXV7IpFWuHp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BXqi7h6nywlCVPWbGwCSYNVVrz+DEqbInqW0VlFzh7hxlBcktFPk/ox63C1Gxswuozl10x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aiGZEkrazFHX8q+wrO5EfoG7KsNqd9RtDQKagaRmmQ33DH0ErFiOJsXs5GqJDwz74jA8Wl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lDpVQ/IITHU+zTVbi+FLfaNXdaIEUYnIkMLL6CAsNQi8iGwhEiR2oEsNWESVqLbgQsmdz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N45Qv3hChebdzksTkd4QhM7U6icnpGhzRDSa6C+ELg5mGeENoE7b++b3dMKb4EFDXvi7NK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eEptqZ8IW8oV7F4f6IkHItcJFcODoDoju6SLekEfOT0LPN5G804PrRMwy3n8Gj+7Q2mEsO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QeppwbCC05QwlkpV9I5Rs9+msu7kWnsIm6+heFWWp/Jj+WdRiRZjMxOJQSDTs+KFlMUoSF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GhnhmwREloyxsO7NPrJShgcEEil7US9nnDNQi7IPeSBoiGh05CMiYXAqKmcjsRWl2ZZgZn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Hai/fkH5y7ylqQP8AQe+ZfuiAn3B24JuyFO77k0WztuTsNl1q+5OEtwJocpH8EJ4jhbH9U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sEzQIdQWty9EL94b3cFBwnoTZ8j5wWJskHBjoElNpGdGLG1NVJJ2LWGHFbpCicEGWaubs5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zX8wysMW1706T2ICGumX8XYF+uH+uF85wfHim4bD9rPoQv4hbhkug4TYzjd4nkjLqTcSLP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CGDp6UvsF3U9VCwPFHAldGDxRK68I8gimRgKEDFSKBe7RQhB80gtRi4gwwk2hyQJYSnHeE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Fi9IGkuyOIKSI1IbDXYdC5N06XEaSO+XLd4Pf3FjP3J5H3P4MaWW2o1Y7xl3NvukyajE0L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kKIoNZcBKVeVQjcWbgbV0lxRkoGXQVUqOt1SjYcPeY4K7glJAcsKzTnWSxj8RfHHbANhFl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3QQ5XY5A7c7pGgv0ARw9aWc4Wahm5tcvA2cEnatowL60dUpV7GwvYf6IapHfcW27mzdzLK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zowvxrcb2EZYwqM45FDtJE5WJNsTYp5JGnDNwyHszoMW4J9BPiCy6lA2qJUaka0fuDEtGt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J6cfBPuDF6AUCWL+iQLBocCdgauolsSsJYSXciQl4sehAVAvdI4EmcRsNNhJoIOpWLYq5T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yUmm5kj9gsx3BCFk+D58uyGdy1h17k/umeco1YupOvc+aH52fWimJzPBBwiiW90Qlq7SC5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moEgVj+snJtEqTRzomcCdJEPYDxy0SzhP3op8UMW4HvDETSfADYUCTEP4iP0qWRXaH3kqB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3d0aH0ktcQy1FNUW+gbIufHozf1hixROlDwJC6PK6mFSLrqLaJCd4uYgQFTOOC1o2L6iZn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NNJzuK794+cE5Z7mLd9hwAoxOmxfszlUP54kW+GlQGTkVzSFtBymKBe6j44sIkbELK/3I/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t5j5wcYGxH6abwFpXQPnyNTBjIzG9qEhaabdEzd0NtO4m7S0bjQ0o6D48lsuXsR/YNf2Cu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tYcfcJSPDqKTjZH8mKYUdR1EHycXcOxVDW5IP7z+bFJA3gXyR/KFxhIcHcbB3EyxwtD40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AcyQ16xJh0kTq10PjhylF1Rcf2T4khLZOdUR1Hi5pE9CP0iWRnYazoStzB0GhiG46y6Ejo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2gjAbGxNPmp4B5VGiChjCGfZqbyg+2eTRU5RK1RojuEeylj9BZfRYndCQ1RJYSwppEdyiR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gijpP5kex9xJpdz1ErZfccrHcJN0u6uRz3DJu240wejJlDeuR0darAk6iSOVwhzlsTaux/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P2I9D9hcy3LVUUinceiGZEeVR2BE0RMLW3P6MjNYaHwY3/SLaP0D5w4XcShiCMX2Qch7k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3YZkEPnjIoQicrzHzUIObYAx6xnSDi9hm7pytBzt/cf0ZF5L5EtZ7xwfmKtJaN1xwJLke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Bzt/YYZHG00+RfoB/oRhVKRfri7/AID9mjC4yNKqGeQJomzqXs49Unkxiz1qYVCxFt6Uw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w1LugyGTduRVeRGnLkKS6JFzL3F9Xch2aFe5P7w0zbP3HO887nU7ij5HTIuSTFD+BxuxZS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iI+SJnh3Esk09xx+4vpBslSY3PsExKQXmL3Rx5NOtJM7lO1PZjI8uUl2n0I331LWlbikbI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HdIx4NmX6KokOkmXM9AR+sKtnPqKzNK1DjhC5LW5I3AzYOLOx6myGwEqKWeaS2Y74oSYpb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Lki6CN2pkPZ9hHTkmtwXUkkazYbuMzxYHg8ah0hP0fzy/o1H2q3nDpPKvQaNfLEiEH2CBZ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gk9UhsQdIaufJHAhcSLWEQs5OMcAtrgjpPcdFqbk8W+5H7ZJe2Uasiqa2R8qYyjUmT7xP7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st2Gnf7ElN7gv2B88S3Jss3jeVOpIOoPmJCuk0EVJSToip7AuO85vYcnd1iwtr2Ocr6x8H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wXgRaD40fhU6obnHU+DLTMLQ6s+YYqSQQge/3iRNmKCUOFnqKXLfA0y8QiRPKGH6nJPB3F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T2HBEGnMucELj7Th9iRYy+eRyHuiQyElvR52UDAyDOcPEMNaDDtZcn82PbEvFyP8AcgNfe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MLi3h24W2PhxKaSjVEt8Q/wBcI1emra0MtJMN2Gy7iE3XUYEB5NHujQv6ItRmXrTE8KnmH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p9gWoxZfaaYF/Rp5Blp9kTvViGYOokQeDRay8QhLEEY8iURsJK6SAkdctCS4dKVkt1tyH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Dw5lN7mQ0dCAGkRPUn94U3TchbEjmD4p1A1Njnc+fHWxtGw44MyFBqdz+SLl1a6CqkdRqj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lCMLN0cJaRmxe6MoTqltCL09x7AnWviD48iYbFs1GZP7MaRQPqPjLoz5YWQi1TP7ob1d9h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aGBuh1hYJGGCPSppG5OY1G1v9Eq/1FRNNHLkvA5uXcYFyEqluMQKzyPEi+rmHvqct+jMWC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SoltRbOC6gt3Qu6lMzgWSBYbkS4EsJZoSXuCyzHYXgM5AviL3CBIYRLbghF5EguMD2NxI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QYujF+xIJq7i6mjl9h9LJ8GLDlH8UL0B0GRJvUlqwVB7QXVF8yfzYqO8JtOTXByV7DaOTY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HDbfUb13kOAI0V7SLTTuJ+JBStpi5t+SElaVx0E5uCsMWhOPTC42G9p+5nIU+h3H1wGchW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uE/c5oq9BsQecKjZMC/TUB+1sbHxJe6r7CSwy2x/JGKUd7JPAIEByTp5QjUz6KJ6ODy6av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IdT5g1OM8qlnQ9FWB0iF5TwiwlfeLRotioZjkCd4+1XXdUik0xakdiwltRVd3EkYReVhUn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3vuR3fcSM+NxG7rO51O5K43NBNjuEIXGRfvTvouvHGRy9pig4QsCiuD4QUjLZT7AvN0DQR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0k5eaEVtHrZiwm4XwQjIzPWBrdOVM3TC3FugwjA57YmfgHHftFvuMnW7MTihufc0xbWinP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pgR/eb9NiGhTZQefBAN5Y4HIrq27P5MULZyT/ALwjJbU4G2RGnyf0YnlKcXIv2H8wurAtp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BD+IQc2joWE0dD4AbOmrCGJNvCdmQ3EQOl0yG53kzjM3QeQy5Qh0mh5xi6UxnkVCo1Y9nX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hkXY0KaVLygsUxEFqiBAkewgasKIGLLKFgMxAniWTmj59MOmI0LgTJrbOILTZuN3Q+qrvK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0nInQ50BRpcmo0PQEwlWFLdkd0kycNnDRLTxEtHCEZgI5IqsuPZDlEhYlyOsk9j4kUvENO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fYVpqVxEk0yBDLUUwOTC4qmFpHIewsxitrUtcSSP3jCi2MQxtOsu6xg6CEk2mkkqXvRJq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LuK7fUgQ0EsWdSFwQJaIbCII1EkUuwv3RZchApLBM0iRdAdz7x/JjNMM31F+yNnvl5baJI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iaBbqVF+SEjY2OP2FSw6DmwS3P52MCStoLTqD5kc/yFhu1Ii/mBXmWNg3/mIQnnFpj5QUq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Q4Uj0u+rQ6dkj+iNZesCRiD6Eb3YlrNYdz+yR+kJr9dYtyHvijNEuF3RyXsFGhwtFJsEbW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2jY7ghdKDbWzTU/Kan9SJSiy2YQtg3qXGrdFYXgC24WR0BHWtsRRQzhXcbvDBtpP3Hs+4o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3ufzZc42sxc+OOTGxIGlGx8eJjSXQ8+lshtZtSUOCIGm46nnUTQ2tx+2J2PJrfAPLJLxwG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+0qnn1CDpsDASi8o8CrW4gTs0ZiiWLDpIIRn0kUCXWjgQpIjQvMcQ0Sdi4cRI0oEMIkiW4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qGaBO1zLasUj3dyf2RDe3Yv3A/3AkxjSgvIbtcjWlcGjn7CDKo0JZaaIVQG9CsQ29z+7R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kolrkRbh80JFLPuSsycUOQrvyJ7k9h/FFJjaGiCqVb2pOPfHz5BD2yY2wtkm06NTbJef2R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VVmbs6wS6dwqWi5G8pJjMkgKNCTQg4e4eFK+LiLYyIIaUL9MX8zNBiAXVt0h925rg+GJQF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JJM+OHF/kI7yxRW4lqcZD3djdlDXjdh6V3LNCcJalYdyNhXYiWDF9VZWQQJBVYXQrkjCoS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Wau5/poXdJLhnyo1ckSVxFhh3dQOVQBlxL5P6It5XYeMUFxg0INsvyCnkIlk9wQFlbU+C/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Gkr7yIJlHKF8UtjYtC9TFikQKf4qRIl1mCOp3V9wTWZ6G+/YTmlmw2Sm9jldmQ6mJ8F8E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D65RMUPcdDui+pwb7k6NlwPO1Hc/oxpDBcek5pDqJEtv7BLZ9idhMU7MYm+kMNjDNO/aJL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QpG7NGeUKi+4Q6xYVMJ5NPBH5qlIwMPWjPAp5BjXBAthcMFnTEnrECQKEV5LMVCxbCLisj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hV0LA0pEdhYgEmwmMDQJNhpbCWSAj3CWLLo6M+VijVmBzbn9WM0jPqXH9w+QE17T3kXyC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ebUw8lhN7DXCTg/mi6QugiKC3oU6gY2PgzjvYnFJvCJtFyT1K8dseCH4hPJNE8igFurG9Y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KJ3gb5MWgaocqewTv7GLft0+HGtoWouwQpFzMnkVWJr8Q63sa2bTOgbiah1QRUxkGskJYM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nBzrB1NNMcgUe1IcpCOeSiysX8e4/nDN0i/UED/AnDDPZncm1FN2I/QHK087D92nimrrRZ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HVdTLoFQ2dSngk96mbqKjxKeWZ6YTF5pcnkSsJalQ9DNuKYBe9TYkWBqxHsMgawLKbgjsK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E7hAky6EISwkwyiP2yHW5xIyee5/BjMyYUasb/dEH5xlsoYZJnviat3SH1NqL9iNbJEjpL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iGQa0Z8iTNtckSUVMde3LWBfHNxdozHBnJ2EH6DZSTncQTUGl9ZEPg5ScTuRODHfOGIC1C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ZWFcEJRZY+rDsSvSvghXFBzy8vsGAR5g3aE6aYJLqIjwjNS1tbCQzH3IRGCyPFEk70W1E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JTL4FS9mFLUiFfqGS0SeuXe0gQrnopuKAqbgS/qQi1i5yzVkrrYmN7m58yX6TpIvhjg/A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KMhTb0Jgpos4kEHjdxfRG3kXyn6nzgzeW8ijJfM/gxvuTIDdKeMQ1P4I/mhQaHyF34RhIq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rGIlNGxHuI01cC3NQ4pvAKPLW6EYtG+w51mdz+jFnlDZwoew7kRB7qgAnEQOF3Jc1s9xux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7Fzkn2Iez7CtTaeDepR7uw7aPsIkg0q07OoyjOxEabTHoPL9B3OpDekWB4GSnI7jXdFgI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oeXTPYauir+BTzRKGKtyeC6SEWlgPB5YheY8aryECXsNXUWHasQNWE7xCIv1CnftQUmjYQ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ErbfJEnAcQLc33HZqbt9zqfck0mzuIolkaM+QHUItmxuhdFMPSxNEXGHO7InLLhigxDUgI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fsbrb2H7BTwfADDyDexbRNT5EVSV40Zc/M+aHm5JlMRH8mNtbbEmfLF9Wr7iSFlFoOHsY5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I+GEuHcSe5sfHCLQ+eYIA3BZFJWb1PmhVWmxoNmj6sTCbM29GKCQznCsI2xAvnm5C7qzQh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Z0I89ogkvByC2PgiJtjc7AjjDEnCzkX6Uf6Y90SYeo0MQgRZuhu8ShxTVF7qeeL4U+3RPA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oFlnFMBKoqFilpeRTBODUdBYoueQWs5E8KWLTB1qTA0QYJOhAkhXE8/VdicNnIExorJLI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kTIC1HIEwJOxUERkEb5+C/XsJuTPklXA+hyO1MjL/ADJMIT8pkzshwROr9xGNhw4WOUQEs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0kXgFByBJbkiUSdEfAibXdZft3TY8hmIlNxR/kZMApcF7hbXcPaXciItycK7iTkQ5ECR20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oTdhnsL4ijyE+Bpz2jPZouSEF/RG+9TJFmmWYUsbrQy0kYGJRLvGLoQWAvToQIHlEUX3iC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AlhbJAaC2CBhGoplxC05bCH1CJB0j3DFwlkH/AGPlxqcg2tbJS1W0pCEt6nBC2If3QiIN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xhC3y3EdgI2UE7tVzc4m9iRvNmS01mClym6p6FeEY0hO6NgCiyv2Ql/VmyCyLG79R3f6ny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j/0omau8cLwb32CLYDwcwYSEPRyQycmJ/UY6ZjD2g2JCGz6mtjUBG4JHv5CGTv2LAKSH8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EvfRMhoCkmwIVm/o6cktS1a58ifxY4NZxIt9w/lCBwk3Fs9xGjcUh9Idtz+DHIkkOzmXsf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ovLsx0rWwxuwwQISr6j+CJL36UsjCTzWMOlkWHU8Kry0+yPLqOmwHguoOt8oS8hCw3Qi7I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pTQKZKnQYEjoEX6hoWyQJYRAS7CMeoiPQiQBJdedzrfcXC2npcbV++bHdJjcm7k+QIE3dx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td0dQxyEAkhiNOcoWtIc3YaWAt3tEl+IqrXuormhonUekR5Ry/sKLJ5Q3jtrWxyfA9Io8j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BekN4kWswWoUhoc8aE/CT3+sRK7rBP6BO108yXtA36RMaF62hbAcGAltEwzgE7so8hMq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PZ0NgnHTnu4mSF9RGbk2M041FvEm/wAhEcltz+7GoiOpLQuPwyuZGLqLk+6FuuC9fVayE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YgS7oeRRL3wXFBk8DyIEuCEKmQY+WQRdDu3gvuzfvIvBKXDPkCcko1E0MSoT0pkWAyU0i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uJcvuQ47wz5j3Y53fciiVtGL9uNrbFsywQuh/ZF1RdBMMknByhBbUaIdUlA4u0buC2w5se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6iBqYnhkgYU01bEvnJcErI2y5FJZCbCMXFuiS1BxW8RZWpRzBmspMH82IzMIkTGjkig2kX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UiWamx8ONmci6w+JESZl7CT2YjjDLZhMa1aTnqGIlDIHml4g8vQ2zOIeK/VHh1OWmboXde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onmLFPHp5J4FErfK+KQWDgMx9SB1yd8SfYQYxI65CPHErEGXqQNCYcEBV7gqcxDYVXcCPd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Y3LHuPY33E797cX7Yb1u9xk7BP90XJO4grBoIKaQcEMIuKcRzNC0RfaTzeN+XNGghYivOn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WdGZJdRsLnazI6J2vCoprK3SJ25eRweZZBxykhEWDvewE/oiuX+pB4a0KhFQb3IT3azEKj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7QNRAtyIiWohXgiLJLQcU20YxUkNz5YXwNkqa1uc19CXRo1EUwrtD4AmFk3oIr4gcNenB8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6LzS1kWJFMbehq2sE8UaCGqWReY8Wu8+l/TMKYOojQZdPpIxwiBCWBbCScCt1jDyqxRg+y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PKPGILAUYLVDytyAhkhAXu05rqIvYGmwo5OuR2EJS4m6VsiViLFwIRcZdCaHy5cTFO9CHn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slfbpJtstK5g6/VS02D2pCjuH7kagLU0CWcoOR2GJjTRMO0fDCOViJTlMmmkktfvRsVqW6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upJe4GnrU8M1dWhjEqsBUeehRJBpDQ+0eVTI4MtMmqQxbCWpY0tEdkREk2QjYYibZ6oT1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Wd4Ie7uRb5uNZll/2D8o3HsJkupP7Q7KmzXUTZEuGfMjkW5QOdA/ghzvLWDlH90PO+TY4o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tgGKa8k06ZJybHkkEqJPuCP3JaG+wk80uN+j0pEOYZOp2ZPHsxSNjbIj9Yg6Nbe2LRBNSJ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KLs20PzaXtJ8kLc0kthtdw6HAINppkwlwTzJMp2djQ5C3u8lQKtNWFud4myELkXWiiNziX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kTT5pzZKjmnJFG24CVntDg/yH1GuxTH+gGJR7HxpfsU7D3EjBu+SN2xMkTu6kNxpuKm4Se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yhiTRMf30YCxNReQx9BYoPIp4wsunkGA8UKNV1Pt0wnm08AWpFGvR3oXvoEeSIpHAhULLA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gcAlvQQdoqjpIncRrFte58sOsmzUaskYQRhcyXUQXPLH3og7sb9leVREwQeyFMMlujkvYU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srkX5BsTTWgnZGSy8VBlBfszgdxMMeD4gWpR1AFFM+RXkSIg5WyTQR+uS/iJk6C0g4D2Jk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zaUYBn0geNsN7k5w7HF7CklSxCM/lGrAa0UpjA9xaaHU5D3HIR4Y/NtHMGiXUrU4Hc/qxI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lJktxmObEPZiSIcEhDP2Pjy4UW2qsMTJMPDJkZ9qlnXE4FxKGsEcIM8cTorlMmqxjwi7fB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Qd3wE3FR758iNWNY2F9SV92REXeXhAkOyYSghL/UQMyOddhfGHoSlH8EfGDmyhL9Jy7A7V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9wJIlctqSm4V7IjSGwkxKCpHUwSBO1dxUAHzojoqICy2LzCIXLg5pE7DhsME6HBDgwUeU0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CkKiKilGc60QkYMbIuEM6Nn92SbxtGMYz2CVSbOw5qaolw29qNB+AerDl6CSr9g+ALA7Ni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OKn26eUYulPMMtEmv+AajEimz7gjAtOAzwKLA8UgQbmckFiYSGhI5mINKmgi66mJQEe6X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5wImYxAltK1OASxI7DUuIlSQ4uCI17jdt0SBK+4uDIiO1k3JHz3Op9ySLo5MYK0TJ/eGlN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+5ZjuEovU2EI1huRyzmEgKbJy+xGnJTew8Jkl0ORdiFwjoLoxLckz2h0R9KgcuS8aE/1kv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GQ9hQO6pLRcvLiHBOd7GRqZNTHvdjHmO98lzHySzj7mLOj5BaSktkkjiIS1P7supZcii/e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CjrRD+oOglMLoW07j2PcbiDEFvvH8wQFKHJ/Bi7ibWuSSdRvTTJ6RI0xTsPX7QrU6asRt9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l4Qv044bdsWNeWkDWOyItQL6oVqUPGxPHYNuibMQShrRS61Ddmp464mNng0bvEKODoeTT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GKElWYp51f4h5HouFIsUUEHhUyWIJMUQhVCJYaseAIIl1xcrLBbe5xYZ2JErPUR7xDnuJ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eRCwXAS7HfBNy6GfKDUGVGrOVe58mTGZMMUBNbMhswvY4IYQyafBEoEcovNewiCW4ORdhe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RZ7QqwRs0TE3DM83J/rFcicJeI6XsKaZ0B6DnByR7YQXtXufyY2/bOf2ZLp2MYD7EIkF25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lqGiDBFOCYEWBUX1G71MnQQIFzDWlraMuG5gNCUdQhosSIeDwaSL5LqVleC4IQgWeqQ2E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JjAlGpMdtJN3ozGolYJCdKKVzcECeJ3MYSH8DSbuSAsOEi+77klIckX/AFNnvmHxhkHPs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ucodYIfL6EhL/AIY6xxaJC2v2LCEexfGLY+FHjlPSSAhLgncokNlrRokps2exAVcmbEYOL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gDYJFl61z9NAIfvHInLVVy66bkEphH8mKEFtoojc43cSkI6jz08Sc0mBRDH0Fb0D9n2Jur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g8tT7A/dp4xq69MbJCHimSHmmdHkVF8DzqNBKnlCHgtVTVC58UXu1H2jzaeCYU/2KmmiTV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WARQIaH3VwJNhVi8YQkYZQih0IbCQkaolzZ3I89xYazhqxc33I5fclkfcTUTV+YaTU2XQ2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KFnhg1FIFKaLfbDAqGe96AeGiPBCuycf4kBiDk7BwmzHAghN7hfqi+17DHd7yb6dxCUvcV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/wCKduF+8pxKWsOSboI8ZsSp1huVpEZFl4bJwQJLaRliE9VS7cZbC/sqRC7ZMyfyIb8doq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Syr3LxaTHNFzo3TT63tyJpoo6j2fcjAl4Ft9w/lGk2Un96ZmF8Hx4otoXKMwR0HBl2LZEx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hjdqwj3jPTyos6w6BqybCu3DExjCjCZnFMR59MaiWM+lr+RbfSNnzRqMyrkSGi6kz7Qi1a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u6MYSIFPAShoRImkb2okWP4dF9VudBMiZyjc4r5P5oeKmQXtPJOZGlaXuOPC7jgWSD9hJf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JzRbpjNKUK8e/RTFI8spYz4JCkvYNy7mmSNRiVLlDd9Bbk+wmpQ1ngToGvIDygr3yG5cE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eeIZYGKot/IkPHoSwk4oncM6VtL+kJChc5AlpmMLFCdghKSFsWgnN2OIUmJCAkJyJNhpGB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xb4EuX3FeZ53EvyOd33Ja3cYYROKMw9MtxGMptixqfzRxmF2xvuLl+xeUoGEkmj5IaVR5S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9UQ7jw1sbwYOmZPmz5sZ3b3piYOR3I+VI0o6X0OqJZtpn39rDlrc7iKJ5wcD7jqpPI4dg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nsInUox+cFFbYucQS6uxYkJUhWiSFIhowiKI701DCdwMdB4Z8oSIFGgyzVjGgIlLvAvmD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Ftu5xe4mibTGh8ASKUdBMh2I/QFac01bYc4HUoZMJ1JQ3gs6BAWGng1GwkjI6a9PRan0bG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n0x6BDxRYGFOh5Rn0088yUwHm0vhwaupAs+pBijB4p5wslDZC5BTsakNhbw2IbHAQjjUSj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Ql3hD9pAWPaXiRrl9yUEvuL5o0YMzSHIX7Eif+pIJJvcRxoAmEmGgfwx5YzaUNNNCTQW/+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2Tg+QFJE8+RIljds+bFtUnHqhLSOcySq4QW3FsO5vg+9BMoQm6dwGxC/fia1a9xUWDuNGd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CpXtRR0wNRBbZu2UsD5cmT7o6E2U5kI0lCqF7HeLQcue4m17yQIk/kxpYXcVZKULbXc4F3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Fu0ZZqw55Y4UCb3wc8VnWhunY+AGaCHsxzt6ACEWt5NF/wWOEovMQgsOC61Yzzl92QteUX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yT4FNW2OVdhEaSfAtk6wQ54SfQclLb1RITXsoWhF5TuP5I3aImeXc5QcJVqFuhNqXsyLNy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hWj0z5wyoBcbTrN3uCikjbyMb2BaRf7IEGu0mMkhsTO1ITbmEcfaSatdZJe8Mf1JLp7j94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YQSgU3Zti5ihQNhsQNSncRYTCOeLvgQw1M1wQ93YYhLsYYTiCaJHgZPD7HA8HcaHv0kpMa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PkTQ8UqwMQ9ok8ou6NPPpmPcQh0mAzJ1o8V8WdTwKLJLCKXIeTTwREFoJYasWK5ERct6NP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BwL4l/XIF7YrBqwgcRsAqPgjsL90WekQ2ECoMRY6ZDlvyERhu5JzN9xWf6DRf3ybbbkS5Z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WP5oyPMWIkK6HK7EHmUDUyTItrSnKRNci3j3MLr3EYEcj5g3F7i86A5vgWpJdCYusfxgVW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1R8LdxdagybTQ08qM1G4GZhLgJmO8wMxbgWP5QLWoMOinSkp1EL9wfJDUzpL1VEb8r2JkW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FqihqcjFoguS/SqMhNqQ25QHwg/mKS8jIMBQzaZPjj9PEdlPFxL9AkmtsWT3IbjhZ1CTwD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gZ5whYdTF0JHsLetTC4EM1ORFqr/MPAHgx+Ra+vIso8So8mj3TgXoZ0MEWHi1veyDJQi7C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SRhAneL3ICw53oYxCBoOl5qNT58vhAZK6M+VHVuGdyEKI0oripzRYal1Plx9TXVqbYcoL4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0VJzNEWiK6dPrX3EmdLLItRf9A9iiqxWmpYqLkcmCiSVz0UvKolw8mlrOBDLXCDE9wgasJ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Z6pfSiS40Jc+C7rVJLDMfNEsYgkgaRgVQ7sWwRFhYk2ISMiGLoRqNNJHeHeZl/wBhv9RM7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B2Y0loRcod7RRYaF0M/pH51ANA3oJbEWbeQ48xM1DbknFfJWR9gkCZqe4RB72gn54gEfK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CCzij5g/CX0P7wcfwWFNPUSbOxMtOBBvSJLWk9VESkvAWp3Y5RBBSGW06nGu5B1JRuPusS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YUP8AgfHCkpNM4PgB/oBWktj2fY11FbhZ20Emx2jltsM3r2I/QNk+wzdGHtDRNuSPdIQNI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08sxdPTjl0UZmiHihVMun005Og79QfpMgZ4JB5pkpiPJpn0Ed4inSMKZISRYlAWcDCWROP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hxCwC5Pudb7iQ2RIhrPcdQn9WL7huM0kN43PlxxU2e5EFAnufIjomPqXH3T58vUbkLf9h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Jvg44sk5+wh1krU3u2Qig5SJluU6HMhEWhedh5JdSjqkcgboF74+KBaRQjrztxojnhMiUn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lXzJHN9yAMwNrmRaPhG79AkWiLEnwYjE64gtPO6TDVJ2OkdIh+lkDDuOP8xhWxocogcyHL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xNxlzGjmExasOVh6nBFzk8XEc9sj9Aljedi+3YQyfaHTBN22I/SE5ZsLHNS+exq6Puidhi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7SUQFIVPHEMu2helTDUWUMXg1fUdaZetElaHG6JDEKRC3uP8AwJWiQ25K5F+4EhQ7mlGjd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kYi1gW+SK3eTXUtid/aRl6tzGdBsg6BmSI6n9GSMJbf3E+Db0Y2NvUMyCrjFBl2OR2FcBO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0BnDTI1kkVw7s43INAWnYS3H0rDmj24kNOUE0hRyEX2XILhaRfoCB/iI02rncfuWLE/S7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dh6eiaElDJVX9ei9gd2vf0wijAwiDqku8YKKF9IlAgVpOEPbEChbCOIiEC2hJNhLyaaEv2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FtGfMD6mlyM8j7k/vDtMy25ZWfc+ZJK2bWBfpBwu7shHJdTkn9EMt1LWxyLsJ7S1iLRvqS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qh/sulCfrDhETI3Ru9gihQtENrdIFsUa4pZwf5iUrIfJm8ZFr5YUnODUDIXkQbSfCiDC6C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Hib9LHFl4h/DGHTcuKFPnwGzrGNbic9Sbhu4xxRLegPojgW1VJ8YNLaO2xebjuHsu4tiMF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Zic7BGXEF6DhaHxhc6l0H9vaGgJy+QY0LM4PgCfCWBrlWxCauxs3kT4fYbEl+1FxehJ59M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00mSqvMPEphPPrR3BoQIwMsQ8qNx56HoQg8A1rl6Kl3jxSKDySDLoEhhJRsbAPbCChe4Ie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uS3H3P6MXWc9RMiL8hJMzMmx3RlqOYpNruECnEPi6SDhiQia6QLqs92Q/kZKrnIkdkuT+y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P4WRAJ5HJ2CYn4ENZ6qmHNQdBLUmcsh+8Q+lRoL9WczgWThTFMrBFunSML14m2j9MCguj2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7P3GWDNsJkSVPZoOD+aIbIVGLYCLh3CHpQs5fYaHJYc6xe5/UhOKB6iIiNjlPpRr5pttxY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BsPCoSUL2IPEGlqJcHoVz2Re+SC1uyG23l3EnHcHWhvk+SIvyCLSchHf1EjKb2E9qQXwj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QSllPqh96aEMQkzqSm1KZR0I5HsElI8khRQiTNTBn3PmR2SW1Lr++fNkvLYv2JEUaScjmD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Eb8+OvrYyOpJCGCR+uDfZe4nNWB4gnBCmkIb9cCf0CRJW9oM7I0g5fYbVzPYZCTw6cQbDg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u4/sXFwsfJxu5AlX5NcZOULpdzQRX5iGr2IeThTHDkK0iHIp3dhzsxlTHbRDS57IzvJ52G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4B5pJoBhuhDMGmjqeNTyarBV5nAtaZojCqZZS8iijzy6lmPIovhR2PLo/RHgU8k+3RbDyq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vgaFsiVsDTYUCIsF33oUBYO95I5fckpWKf2F/2DGSc7kL/c+YFlBVtD5sbQ3rljuSW0H8E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hzrWYkPa7CQYWwpvzi2IbRQC1F2Ef4hqsG9hM1cVeKiTBaUhVSPIQU3cPNGJ27b3EcZy0l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/VDJIPRvTeHzJLEtCP1B1GwKCdYCbEfpkQ1jRjI3F9TjCxm1cl+fNTEkBHOolJyK1A1Mho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xudIIzIDtYH82M7jUF5h8YTg0vQSF/ifCiuCU9C+z7CnE8k8GhfZ0aaOnY/kiUyTVi+zJG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kEZtRvEkutH7hI9umhnkCHpV+RVwHn0x6TAYvMIeKdHlFvtp9mox+KMv6xA0avBFMkA1Yd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QIJJQRcSzEFvXLTAgTg1I7C2hCV0hFRkl1ok8DGl3H1uj3EBwjqSpR3Fw9xOceTUpyRw7U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AWEzUD9yh7o3cSWEVL/kQy1W9H6C09KTXq/mGjyJKBZQYpG7Q79aiXOKGWdbo3VMtRX7JB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afbIFC4IrBgzRU6CaZSiMDtzAsKSH+w3Wy9svJfd9xt1uwv2x80KOM2L94MpJR9TF8Q/oh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bFxTCEo6UrYXxxMU0cvYSNFeUciF9emGKV1EY5eg0MkU3sKRsSftRGtzm6I4O0l0TJ7oVC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aK4aHIJ4Be4hD7PbCVCLSe20CO6R0PjRRSZDldqGNEG51P6sut5xDaVFrXBjJFRvSkhXPA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5xiSW7cDK00bUD843ROy45+8RTavsfBDPTibNjXhN7j+YPJyHPHvy4RwrnxhpKk1YbL7Mn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L7uwzuh4Ju7DGotj0GzwqYzzqjLPn0mYwGz7BHos8AeQ/TGSGWJFg0dRbKt5NMukVUkEse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ndM5AlnQTvENhEoBJshrsLLiiwcQlohshoM1caUaMn9g/0AI39yFP7hnxG5dY2rBjouqPk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+YtbxHt9g3GiT+6G0NproNUAtz+9jxFSjYgdNFqz5Qs+xoiX4HP8AA3DDwjVfYKMvtCndm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90PJN/FBI4GsnQkfpEQkbi90cbsF5ClhyL4whIkyu09VIlULbIW3sToTBFmrlEX+rNgLhk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DSqjLU6HYkkvjEOK9j4omBX0Q0SUP5hZq5UX+TGnGx/F0DagzhHxwvNF0Ec3Dg9mZyS+0R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NkmWCTV088aCgOmhl61cJG0PTohpbpeiSF/S/wCEyQWk5HJtDnjADR0Ow1ZSY2Bgiyfhn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bLnJE6FIQssGyLl/iWbfeT4iJvyIc2Chbk+GD2l3I5nHIkYeXl/oXHajU/gxrcp0gliqDl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pEE5tJyPLN+RfuhgcOsi/QF3/AAE1SJ6iioo4rJG5tqPiGIIQbLaEghTjk4vcSEmPuXYD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41BHntGROwjnZ08KJYGSXoN3yTKXdSmZ1dM8mWpkCo1HWLAzzxUxxGA8SnkmfpRLa7wBUW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lSgzPpIEu4Z6KbT1aeMajLGiIhsJGocIewMWLECEqwh9E4BHulg2oV2G+4hlEWMsRUChiW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4y+5KfkHykzufLG13TFGUQauxbIPgsIulOS2DZCbKyuDnPYfaI1sfJm53BNCUaC/Wj/VF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zrFIvuDatQxcnf2MmvvYy5lL6H9kNmI1kZ2c+0XxC8uWWxbjuf0YgrSNcnwhPh+w7CQkIF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aSLZYk/uBocmY5nDDhBXil8i2V3P4sUj2pzz+7FLVvJD+5eX+xNF4If6BXkdifqLofHiFy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foCO6nIp2Y+jEeFzJf9A53dh+2Q3GXukr4cbwTw+w1nQbvkjGhl4rFHlBUzdqYTPTN0NX1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FPMqvCI71fgMSRRkjwaryKYdIkiBJQJYwPYQk7ZDYxhZESRocAthD1qghRbD0Wp0CWC1dD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ianBAkKQW11P7MZr8G5eorLU9x8gW/wDctVpF+8FFue5AGhdCzh2LYY6COVjRolUNncaqO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TBoL9Eb/YLGXOgn/YZK3uQijLchqvcVbjcZFKzldiERb2G807lQqNxhdIossNbS6qXI4Gn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21w3JuD3hll0CP78SXe9hhgDe8+lWs/cu0u809GmXuQIUXgkiJhjIt46M2wq2NoaM9gYW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ZrAm/HJAOUIT/AKByz5GRmzTkQTMbORooo1+ixhCTbUbhOByu8dyydAxl6GFEh+4k2GmxY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FNqUiptmjPkSJuCyQraCSTaqRdBihrocHsJ7U+gQjBufGjukLaCTJeBYx2jmdghzLHzNJ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WTqXkVLpkXgPgCQu3SLR7ZJoDSmt9T+zOZ3LKgSQUhWWC1Z80J5LYJvRQK2xcC1Ow3Jgk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y95MrHAw5atz+7MapVqrNEhLEsGr8RKFJl9n2E7DZPBfZ9jGJT+wX/QTg2y6ofukofsiTc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O/qIbHgpPIPAr2vpevoa8sdGqL76MSt4np8zdDyB0Ky6LyiwOt0dT7BFHyhqki7IPJEhEU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EKxinMjgEhlpA0bERIhbLBnCJshykX7cgajukrTpvY+fFhkXvoQtKUUUQLDoJAoqmWWSNi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OPk04OFRBoyByhpquFAodc5Q3QhOqG9DLmjRUug9jNvYky3gesd41Mps3H7j81wDkuSEmh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RLkOCP0xlJb6E5Co5HOPcRdIT2OH2LmBrscbwMV6QJ2e5zd5y95CQ5UZQlJbCOEdaZhQKB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ivLvQS9RyCAhbocsnaTdDSOYW5/ZiCNxXUWT7Bf8AQPfoJUsgOaaHiqa08Un0YN2hvuE0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M0T9Enhiz6AeKpYGDpRwsVWHl1qEMvFGotm4pYealtohNVMg6e0cUSFwPPU+s8O6kau95f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OKUGyeSJeU0e5PY9hq19hHqw5IhCvq0+pOle580W8rqfJjS3fNYDC1xaGdDHd2dRUb1uw2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2FLpLUEKfZj1Qtw8C66kys8JKZPLOhEUNmUm8sspalrrgsENxuHlidLVEnlGJcUuO+qZqX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FzOSDwqmpwLLrEnqEFqfgWXS0krCCsUtRhEDsElHBHY7mYqQgwW4s36ERER7ZC2k3lJNiN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uTudx7puwm+e6N773Lmy/cIjmJgyHmDn9hqbXsQB1HKOcF9EeENiYoWt5iKF0FnU5MMRKN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kGw/jByhJWrwRC1/IScijS0nH5CntZ9GRSEsQfPjPBxMe1HQk05K3RbSW6R8lFlmNanLyk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N4/aisL97ZsocDsP2J1P6Iadr9oFtZfigUklcIex32TA1rmVqJW4SHsO4rS7wf0Zyhaxdz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uRziCM9Dr+cSOSEN0QzCY3YtKG5CA1vQmhYpHv6Dd31JokYF9B5XUsRTzD7Aha5+wKqVMX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yzJTBW+EJkdJhR5VNV1En2kCdwXwIEtE71FT9omaDgQrnUiNTW7UrF95GxlcOiGFItmxGN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LWpI3942e8PWRiRfpEQtZeyFpuktKFBG7T3GtNZwc/YIWHsi6sHwZJbvRHzI9bvCDZbM+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rsvGTdQI7Cu6gSadveTdE1pxGrFEN5J/zDQIa3Ey0reRHHgCetITaD2RvRBIYSIPkSuJsR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Rc3cP5ot6Tan82iX90MI1jWR/BCnt5oa7IQtT5MUoLDS9+zchOIezEmxfkTsLyTooNmBiY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LuLNLA0hRraBibGoPhBWbZFtN2PiBWmlQaljseXYUX9E0ufrOxYahRuB0JvPYEjYmWEj1I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htysUlx64ZdD+aGnYhnYC2xOM0x6I7hRwjBuGTzQnrlocMoc7EimSRqKBqqKXsK3kSrixD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SysSaxKzA/mi6ocuhDPJpTSDZkPRHI7kkFeg2gkcVCExBy+wl1MK143Q2wRFziB/bY2NgL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vcnoZwGSosy63DubJxeF8s/qyDwqEkBIZq6QkE+SRobyJjZYo1iR4BMm5kvFLurSyXAxTT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5Vr0vtU8oz1F1KyXBkpa/gWKZ+pA1aqeTEIErC5GyI9E2XoeUM7gSILTwGkKkvUSbDSEpa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wLYLcNBe2SXn3Op9xYuvuJfIXM1zlz1FO77kv9gxDV9Amq/ghQAE2Sj7CRo7BFYVohzI7B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BcgTJE6KS9fvCGHJPQ4/gT0WroKye37jnC1MabEumNyoDPYQGvFIP5ElQz1ROwN1H7jyW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cVrBazRQGQ1qmFsd7iBIjZj7NWgV0P2M2x5gg6Uuh/KESqTluf1Z/Ni28hXpVmu1D62HJ/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HUGqIzlKx8GfACBbS9D44a/SMg0zsL4BdX2T7RIyJkl6EBkwdG03LuEDUWfWjdh+2I88+z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0M+8IwPFp5dT4Jk61GhiX0tup4ZAsAhM8T0drBCMXUSGNZp5Ri6VIIFlbFsHAiFNQQsEdh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lEUreQbjQT094b/YJbubkU7sc7vuSyKaRfjFIyWMj5ocVN2hNknRyh2U1IlwJLaNRrtDyW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SR27CSSSSSSSa2oYSlZ2L0odiRhSSNJbZJTUhdmKWdRrUFoMSSSmShCTTuhvbBFigiEjTQ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Y4uIEvUjqEgkWWoGmu1iVuJKJCFkFqC1StrCncW8UMICwsgSsFpaqo8gwOCDuBexAtpeUC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GwuXQROxqQ2Lz7E2kM7nyY7O7qxfIL/sHbsuSclyOqHXcgtt2DZnwJeHZQnxIpSyJ/M5+Z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3jE75ieEhfrjJhyFBPbPliwEPqLIvEdbszILCWkPcv0TuIjt22ZKL6HVEMnPewgthzM5ss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WnlsTwaFJZlJaMFFzaFOZkbD1BBzizWBkayGd4cVhzu8+EJ4aWKP/AAPjCwtpkiH+A04y7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2RPawdKyw6nE4gkelUdxtJ4HMuzyezJWUxOMpogZaLBAfukjZacrcRl1GcpE+REQ7wqdyG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q0MeFHihQsDLTxR+QdInd0y9aPFT5Rg6USv8Axh+asRA0jFMg02L16QQL3xAhsKlhoKhhs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u5ZqCDGKR5IaiO4TsTatuKf2D8q3HSKQo3PliIODqK2uisZY5A7nyJNry1ETGjSRX1MkBB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6occyp1QmYcdvcSrrcVDk3sL+CIohCwznUIZyQmkiAM8s1YRaD+yLWdzVHZ4SJfAtZ7EEp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BMczcp7iOQcXd0aQ0T2bRjssdVbazB8uhBidHI9MgcwZ0brQbm3C7nAu40SUvk5BEsTIHC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tEfFD4cXQaDC6Hxg+TpGpIFF0Phh15NCWvtD+EOYq5OxZnsF3Mdgzock8MayzM7gkaEsxt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89Ua1YvUkUmPQKmXEPFUvMYulLaizdKNErf0RBv3AtZIpnyXpIuP5M+cPmD5Y/oyf2CaIZ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4yzYlpQw4HqhlgNdvElxD3I7pXAc0gekz2iGH2huf+4sWB67H1nDcrTTPoNJUfQLA7Qhyu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2J7DUslG13fGx2DKMPRC1mhfNMPASzJKGJGrnQlIpgGQJN2I3Ow6WnnY0i0pth6H2hFZy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Qshu9TW4HcJEuieaZAqOzcixRuK2fqIdQy1AiLo0SDyjD0pjL/aQLEi/rECXc1EFgINNjH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oY0IbIQsaiHdsR2EGUoR70pnv4zZayeJpK7RbVnzZ8oOzLZ88fLilJcjl9jjhInfqLdnKY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64rg8eBTkxMeELg5LdEJwCEORN/U/siREvSwm6Q9wLStRCgJwkWUok/wlucbexF4/UhqSD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Q5bI44hGQRviaOqmEs2JW7GfjFVSTudZexOg6ApnPJbZCIWdxG59hhpsC3ytsJ8FJNHNpw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kewL2KXQyFeJcBdBDqY913LxLWT4MXJOwjSW0oaTlZT7F/wBBt3ZD8hNKhrFpyNCJpp9Bo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cL1GQSfYEbGsJ4ZARglcoE9NUe9M1iTyhGqMuinln2iUMXkUyDfcqFgeDR1EMufT9AkPhi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wwJHUFUXuiEWkoYNYFWGgx5274IrQRvMhdfkNcNGBSkR2EpYR4xfd9yeTcRuJrPO57vuT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Nv9g0hNyL9gfKD6EtofKkOblyIqgXQ/uhEkobERRuoJo5LAqADtoBlfgf0QoSk82PhBMaT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1PjRYaEanXgJAbIRGyL9EiCoB0Js9ggR8joCMaCx7kdhzwTtPKOS6l0lchzJH6R/ZDZIxu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U4QpkDhNWQckSVph9nbItFelwQlxEMyIRzNUYjUmcEbX+ZJ+eNf5Y+P0Ox3DbV7mi75HY9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fED0hSsgQI7ENkcQ40TaI4RwnHoODWbjZwPuf2Z/JkIiXBtNnM+w9x2Ivuhsd5jeXvqN/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92xJx5D+rDGZe5tEdRIGU26bwNcIL3JKtluTOREEsQJE+BBWgbkJavIv1gkiaz0Rf+Gz+6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iZndUBH2Z2Q8WC4OUIeo4RC6ofYIL3LrTclLlkJE5IXcTtKsrqGwLlHDUt0UDAiERTvahE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UFqJ2bk4CR2cuJbn92JKSXOQdiNzsI8DzsMo0zR8QLcNHQe8ka+C8uRihhQbQ4JBiHYS5G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vYJGjyj7NGh0SX1HyRH2vU33BDrNUY1W56Yzy6qyx4LWYDEXIpoPHGeefZphrZ2HFhqbhL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kBptRwJPeMVol2NREUBPsi2kPSUPgdYxvclV5ZEcpk3FTU0We4kDZbHzhnjfEiEGpcHKEx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IRLunpGo5is9D4wcCTWyEtZhDMMVIQh4QS3KU+g0uX1hEo8BP9RK3fSI6VdlsWuvsFi+d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bJW4ewydVzgT+NJCkRMoT0906QubpG0/qQILV3AkCtl4MApnJ79yHUszRTCqTtjQhKW9Ik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QNM/tP4IQVug2U8E2ZIW3gQkqkTqIOEfxYuoghGcxyhdjdIeTCZF+MZbOoegEjKXBNoLW7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ZnuJ94vZAde6NTct94k0udzKXt8uk1cEybo8esj3KXGhn+hDM3gR5B43pB8QWXX4DxXaO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HijElIhLCUMB9mmGs0eCBoWlQNyS6KGkXDBkhZQaLSyot5KpxwLyrNo9x1n1zRbo5QkncY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aDiJ7EuBbmREBwoOgSEWq9L7wnCziOAnqT2JjpPbSYIkLYYVPLraoa+wqeQNa4p5Zi6emf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ZEQWmqWihiXkQQhZ6IkE7h2g633HQ+4TKqW5BhKCdz5EtxI1Y3Av3o7E3wRef3aC7mQ3Lj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VIlKDn2GasianqEabeiE/7Br3KS7sRPouWSJPaGilmxLlfQbUhNznumfJmIq+ScK9B8CTT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+BingghEcA5FNPWDjC2XdEMapbkHGlTJtQ3IQSgjnJdD3ZtJP3ERpYskjk5hiKGWhLuf1Y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7oe/3iad8zYBfCe4aQsCbqLpOrFrXPlBVjSgniU3VIl70hidg2uwPxysQ5Xdi+z7U+FLG6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kTwRMvJll1ER9snklGcw9EZ4dPMMnpb4w8uvoLGKMDNdIuupgXFStPwzyq9Ypf1SCMGMku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YelFlEKOBaKKVRYOARBAsg3EMJdJEoZLyJmb7yQXm+IG0CHqhJ2z3JEkJYtpG/aRH9UNmZ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scTsHudkXRTyryhaoGQO/qkTy9wqK0dciFlIQBrQSWkijwnqb6dxRIOyJpfAhAyUxaDk8i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mSI3hpA41kXywuA2IcRjrdCfjyJv0FjyWoWkngSppxsXOa0ZAIWCGwx8Kd2fODRtDnYcZo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fOJYovzGRu1gcYP5xgi25w9woThKORoaQuae9u01oS0J3OAEkl+pyyCT6Uzexvgo32SWRg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XHY9n2Ni8Dy6NZoQJiShssGRZRanQdGyoWG6U1NJYSwnyyCCCCCPRBFON2Ft+wtn29Gm6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KkoJ/4AmLIT/GixbkjkR8BHHYfxBCCFz2LNfBO46RbcjciGzB0iOyIbCpNgVm1oUVt4km0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y5LWQW1+wotP7BBcLIj0FUCCDHEEH7DmhCIHqOo0aLuKll1LRBvc/uxocXuMveckVsxWF+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G+x8ER+sQ2ymmJjTcb7hAgY9FG759mlwNdU8yidsu61MoVLGiohQy8S0IeK1JMF2VF5i/o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DyKXoQ0WuIZLh1e1xLrA02RKdEENiEqFHQXMI7CcYsvRNan7k/wDQP5Md3YXUZ9z5UmbIb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6EUeotk9yHu+5MJ0Eme+K9CSWt8bkPkIkefAdbDbRiMNrLXLP9MUTRUR/ZD3jqGmVNcGwB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OAYDLSLM43ceUg3yOSl1hfkFtUHKIw2ccEmobALMqiy5XmTVh6/uf1cVZFwoEmC8mwwcEj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5NgZ2rLCOmhMiCN9UTpDaI2zkzY7xIcLQ0P4MfyxMstG8ncUq/wBGQVjj9yIGlyKzlB0Pg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PMzsX2YrihyL9AOL/AAHJbVxDENsO5IjNqNHtIbjrMMcjdkSbkNy6HcWPQ8uqijQi3oCNR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+o6ZU/wB1W9ASsedX+0ZOtPArociQtjKlphdewki+6hLoOzBcyERg4hDsHAhKacIW1bWhx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EbkSVoFLV9z+3LDRJ7u5JXQfUUmU2qSm1L1IjgpdC7hrDyQMrhf3LzpI9KN6MbX4n9kRJ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xuz9htMRyx+RJYDHJxi/TUIN0yn60llzpC6tCdiDgHOwlcUU21NJER/BCi0EqXtqT/SRo3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rDtdNSd1KjQmHcLhYmrU6/YW++xzOxKFQ1bETdNaeTDoTaxst2kmOwJvsGiX8qNnxRcsvZ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F4KDHbZFh3cgx3WfIBIx3ZGdrBFoMqxiwvE3H7T5JEWfYgi/AIcihyCMNp1dxvP3G/5zc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GRCbXQaG7O5a7UF6ZDSStGa3Ie7uI/wDQJRuxuX/YTfeCxFLqfJjKJpdSLIJaKjNeZRqxt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d4YTNnAqVzjL3C+KP4hdM+sUP4H9kXrG90fEkte2OKWdEcnwKfPwPJM4k5wjlO3mSaTL4O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JSdEnxDEu0jUsid3YNK46oyed0i1ZhcUTzKF+iPhDOHcW/mJPBLx1vqiei9iT8Q5wtStxF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le6HZB9adKc0oncWW1oiz2hH/gDEgW58GYoTVDXZJnEjWtcUtlR1EkKRDyqCRZR4lLgah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XSdrJaG7eh4OyosrqePTyqjEeRTDoEM80WB4qWfaonfPt1HlUyhLDRk6iSGlFBAiLihbCr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WHUhbCpUkBIFKcBTYbklH+g5/YTbs8sQcQc1OwsRLofwQZZC6DbGRyiXEuqLX+FAMfEOC1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oC2u0eyTatGtInlM6o7qY+BIfqiRcj3u6N2OLLn5o3PEN5QTKgl1dyHK/cdJlsnL2DbF89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Gs+vCWXBuwOzRZrEGz2xtL72gnJzaDkjTcQOZ2urNjui2ZPcEPNgvvNQ5TTialHMEGN9xJ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jq6jLtWHLJW1KsXMjlDQyYnNZL0PAmtHI+Dc6uBOMjq4mNjGmoGzK5FTwPUny1p9wRoLdp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GXhn3K5Ux0yVfCJFD7R51PENXob9AVS601RpGgd/bzsSOi1yyEtNsO3iPeGvqifPZPjKe9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j+rn6Rx7L0Dmoq2u+f1o4kcSJtFQiLme7uLn3Vg6VIiUWO5IcFWiT54SLeUSSh/AhK/EFr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RbkBbPaQZ7bpilv3WLUNugT6r3HYW9tDAgd3Tu6hfQxGLpTyTJS4LqKWHk08Qbv8ASFnUE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wkg1RYsWDVGHoQY6SBb+gkt5ILGcD8lEy4MKZZA1YSPYKPA9kNEltSI1jUWyRGhYVJ1dw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jFbc+VGk6m4zLdckenYIsCxEFFPY4OwgKolsORRKc2itiPiCD/AxyJ0k/tBuN4HC9mlCTx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NKkgdG2ND5oi4u5sVaW+GfMEIYmo2zdv2p2dWtbUCCndLXpA2v7THHh9yZqbe5PxC+Czq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NTvYTJn4PhC6o+UNb4Q2ChR6R3hd8EA1ENhN+05YK2Lb2YtFO49ldx1SElM9tdy0w8EGrs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uZdTkCCahI7QQ93YV31B7MZnExrGjTsJobMOkk88cpRf7Ty6ZEnWIeB4iHigR5Rn6UwdKi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DoQzxSBO6Y+np28U1daY4jA8yjV0Y07C9ggXHWYRWHUhshUvYJXGErHJEs2kdOqCYv2hg+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vu+5PSOosEF1PnxpTVi8LkE1uUERZQly7E8NQl1AsCGpYeNTC9hlRHlHM+xH3g0HLNCUqE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kjtLsSSBcUleUWOFH8SQ7iN+0R0HsxRtSb5Lgp/dJImk/cRHwBeUHB8mTPHvL5hWoUE1NN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dxyut8jD0+WjC+ov1ow2rXFvRzuz7MSkoEcUQhpo0uRUswS0DQ5kz+7HdsDmQxyIXDavXM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572FAStyOsEGpXG+SIVURUlAsZaO8keA5BpjsxfdDyk9xnKH8mPmIkVJH9GSP4VHwioXHK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BAqXnj6C+hrWC21IQJIEMbIfvCkNHUJyijQYTTxS5T0EWKM+EfFF9b2Csjc8vBcaY4OcH9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N3DYFClGuD+6OD2FKHTUJqQ6E601uQPSkhDqe42fsNpKWtjliynI0ErZDwsfQhTqW7HEy+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7DXuaZXArJqSqGbutGcJCO4jqkqMjaH9gia3A8Cmgw+KeQP2henzzeaZfAsqxYHgduQSMK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bfItCh5NUi7pYCRB5RAm4iFggaF8CBO4Zqi7rkCx0B5ZAgqwgWQ7iVsj6snabnqT+0QNfc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4bU0h5sK11FTavqOC++D+qH2yVCg1vclgVcMsf4Ev1jpYaDcaJUJ3NhTWAfKCkjJ7kAQ+5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Z9mOOLL9Ye/syd7XcsSZ6iNHmolDZDI3yUw1WgSsFLTftEUEcktfAut/YPbCqE6k05P7Mf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f6nzht7HGhvWHcSLJCucgUY2SkSUyqe1h6jARHUfzyyLJee5sR+kShlPQv+gcl/kK4IuqP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YyiHkgk6EjIYoobly7QP3afYE8kl/XpiXVMXSoWh9g+4MvUIeDxqWdUyU+2Ndwj0A/vo7N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sU+wPKnkCGYhISwnZIbCE2NRfAgVdgnBqNRLXFGhLxJDVhE5CGwkgy/Jgh7vuM/8AYGpTU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3Ef8AtEDSXMtufwY/kEmybcindjnd9x2Wnc3G7mhAzYeYEQkkXtkkJjxG0vO4qUH9kP6M1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hlyBIh0ityKQyPSvXoTEFue7EjQkewubqQKF5QZOxc7kgS7Fz+SDDoEQJGyQNCAkoiG6iR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77jNJlk6O4KNvblr0tWQyMRRHQ/wAbTXYgMY6DmJdg+CGrJUbEv4KCcyVwoUwYYSVoF/RG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g2vtNwrl7fRWEO+SITxoOftE9pT2EUOlB0hXRJLm0jblOlBy4bUmi0vJCBJIa9q9pNKTpQ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7n8GY7Uogx5H82L9AJF8sb/3E3LlsfDG7diYR9D4kvf4CtwtEEPd2JYX2HZpmuCP1iw+wX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B4JuyA4IIE4lqaxyW7sJeJJHv0Ejk5gKaj0PFJUskzxU88Q6lmfTTDDhk4m5tVPLr6Yz7q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eFXpfTH0POp4IqWdQgWgQPClgUJCDisjRn9GQXX3O5jQx6Tqfc6n3o0sQNW9SOX3IF/oOk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+vuKOkhHyo8rOT0YgpKR8gNKa7ama/sdR7DDFoWF8M4XYa38GjNWCmgpybyf2LylyIxXa1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PLkT1NcOTsOzM3SEjuhmRzOjnJHA0cRbHthaI/TEpozSWHy4OmCCuTYGZyYxFKX2OQItac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k9iFadzcC/Wo7kAIOlhkNV3P7sscRvZp6MlnJsSKUN8oX60sPsEgD6I+CElf+A1rjQ9qB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0bFowprGsNjHI/cHn2CYyumZTCOxDchuhyQ3YvGSTV4o8M5rtAW0rnXBvUobpWBl1JpPqE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El3sXBr9SbEkksmkmhJPrmkk7kk109KomL0VAaxc/ZE3plRKQftDozxO7JM4WK5NDaGKpa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yjHp5Q3SKnlV2bwaumcKjwKosOQhnm1YVGJ2CBO8eFTzzB0ooJLkNhc+ghhHYWCtBymXex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ibX8h8+Osc0xk+WH+wG0mlrSmM9om8i3PYUQ5X2IIqOhz9guWz4LTDofzQwJw0GlFBU+KR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BIxqNBbHuf3aMPzwzk7Dl7BEEpe58AX0s3BY31tJU0nNxsAz4QWGi4F1Obnc5wegyFH/Ji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9mdfkJPDZlwb48kuJhs+GJBkQX1ZstC4yC5FFtBsFAu2h3LE2wcJtOIINF3pVpaR/Vj+SK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y5midxIhnY+EHJjaOg2NBwfFCi3B0NLM7DX6RqU0JolD98lGIxSjLRgaiLkW5iCis86mPT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K9aPB41E73q0fENaaUSGfeo8Hh0eV1PFr/s0widwapYIE7pFhqw81UvcHQLon2KpO+QKfQ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XzG+pASSTqLK9CAsBGkhbHz5AG62o5Xap8yLTUUH+p86JOQbzcX7EuJykSlEoP6oZQmnw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zPpTYSMG9YYSzWhJ+M+GIyZaH9mSFDr2RDM7lkEEN7jGZfUTD2dbhwhJne4kyP2RyOwjZG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rDX3Gw4fDHtvsxRKrSDoKXF3JbTC/8RYzNipf6RyCOq5IFNT6E/oDs6ia0uc+SQhbPujZ8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thuGbEi477i9ALvscG5eqIWy91pP02iCCCCCCLEEDEEECIuQQQQYIrFI9EUWDLaQyN/ce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Y1OSUj3EfBkJnC2RuOICTKHQjldh6LDXJCOIOI6knucjsL440DlPawntHUgsBmtB8UfEFl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k3jZIp3yoIRztiVzNmce4OTK6DCkQzidxhDEouWZ0KzSGzm7z+TFI4YdxA8AjLZsX6Yf6Y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H6wMcg+h8KNau0ND6SxYfujQq4IiGPgkNx0blJlcDd1QhltGxPL0izx6LyGSmEv65BnGfr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sUePWjpNBeYx9K7LTFV5dPo+BArOJUSyQQwaky9CJF1xJ9pA8QgQLRSf7CUwZK7gyF/qfM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WusEU+pjQqIEc8bVMo2E2RfOsYiE9h8SbnZMj0GCH7yzfuCEkbW1Mgc3hrXXg+OxdJTesm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Ja3NCuRyS1I6pBtFz+6I/UIHv7xA8Ef6c/oz+bMTCsqdZma4FRtY/shBHK2HFlTelAktpO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DPLj5+jtdluWcpLx6kJhCtTSFg2eDkCLYUXa11P7MdzW4/wAEEfoEkpp42PjB/qRRORfZ9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MP4Ejnb7SR6Xk8UWKewTo3B4npyydDyKxU8miyjuVTzhO7TLpFX4UvbzTQY+lctDJyjcdA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BSg+4eIJCdwWx8ECWC98g+0ajRcxjQR2BhpqLiJhYGqbe2SB8UUG3/g2SWpJPrmk+mRemR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cDgQSOqJEFh60seJjYkNEMVn5YkMtpaCwkRAkJIIkX2kQhZ65e5FFeULYVLoOV4D5IYe2b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Msw3uJgc3sOyhNRQXJiO9pepwQ1q7f2EiB/dHB2CiZKc2ON2LC93AlGG1qqO+qhngahJnU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KUtT+cEBgfsIOmj5k4XcZnSqYuORrEb3tDY2tZF8KkWRPzJ8q6o/mix0jM0efT4FwFLU66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2kI8Ow6Nl70VhcD6VnU4F3GMauOZuhodbhsNXcoY1sHOwqcSzy5GkOoEostH8WQbsrkQGm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pD4kRyCYxocYouh8MKXNjY+IL7uxZMmhiUa5FYN1flH2qeWZ6Z+lGPXYuoh13nD29K96Xg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6iHRoYngM8kSwhCkowJD6KNUyGrHkEIStizqL2a9Ds6nEIaK0MmdT7i65HYaCQjqPGol5N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1v7nZuM+SLmepwy1IbSjRk/tEcbk+TtsxwBHmZdBJStT1Rz9g1BJNkfwRHrdQ4CZ6Jeud8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qKe4sKw5dJZUlnqhAOamOOPBG9j5040kuu4Pk9pI/OkS4xWtkn5Y0M2yZJJ9AUUiXhs0Yl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izcLcmUIxgofYd7mLgNTYKZHGw5ZHJ/RjHalF505aMSQylAP5AiqbXXRH6wnP/IYi6HD7k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2t6BbqQ5TSuwvs+xk011EyTPWJJRfDcvs+w5nD7GLiY1lJJhs6pr0QMhswybsaDywxzKHD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mLPQJ2ulgcf8ABI/or0a/RVVZMWN4PCh0CfU9hjjvucbe49l3Gou6UT4QauTgJQy7Fmhh0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bDgkfuDhlwOUC72iPeJENN6Gtah4LfYYDolimPzTChRqZ9FPIPDIPKLqhfQ8aosH7lek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zgHtCdiidwVMwoKzeZHL7k82KNxJHqZuNC+/vHy425jaw2LfnLHXeQQBfCFx3DPQ+SJ/aG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GgrqI5yPlB9TgLAQS93VE5U10F0KBcEWvYW1sWgr9+w4u0bdmNaE2e6bvcE3kmN5O5/FjO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y5Z007kV2TWg3+mQPTmjkgCdAdiiuNSXXsZD/ACEkRF+oOV2G5EBt+A3/AACURpDciFxNS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4fYSmSxYJng4XYaU3IvMc4g0THD3GfHqRW54EeewMp1gbVEavwDty4Wgx71QtxrOhNI4yi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NMkID90kbwe/JJs6lt3QlbjHYMmXRXN5oz/dMKxmNHlHi+mDHJHm3qkM86jqfKMHSlh+RT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K8QQX9Eg8wwdKY4O8EBYtaCQ0TdcS7IRsSYaEdiAUGguo4g5p7kH5ab4vlDRjulsNyF8c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7TwYqOVSCQmUdBV4Qc4vvbRff+TgBiElcUR/CExpHR7D4exYK290cZKT/Esgr70llU1Ai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x5tSbV8EvmSWrRJlFn9IEOAQ1YpwHOSVhYuCnYM1LN0+hCjmugvrr6a9G5DvmXrUWE1Vq7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ddh/GHNAJmvscsTv9Qtp2OJ2EpKnwLa9jkBfrnwN+UUJHJDN7qrKNgTnyfAiQn2xHTtEZS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3k3E7mWDeR7Tk6HJ7Imk32Ewp2uCTPiWKJ0x7PsWSRucDsT4DBrAgC/xzEGVFukWl3xoLm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Mxeo/kyB3SLWbLWgRVtwTHkuB/IEGQrqMkhUpIaSL0Yh/oFckMmSaJpyJnqwkkz2Cep5I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TRNWxoXQShl73qovGPLpl0mrrFgYrNVZ1BGpa+innVHn+iPkUx6BU88WDCoaxVrzCynQgS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7GiwEhoQeJEMGoky7HEI5Qr6DwJRNnBP7Qe9atmyFJDZM+ZGoKI1LQRfcX7cnLYv3Z8yT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a0SaIybWgrqnMJiKUcHsOBUuB8DrCQTjpZlCjpMS3Phi81wtCBtC0hCmV+SSXWAgWHkFLs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62FuhtFWwMkZOqGfLDspe2rGl/If3Zb95kn5R0r3NOWqU5JjAYbqBWOG6J8eIp19gv5kqW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4uGz+rLqm5SPSXzaPoKQ+LPgRaCZMh/cZnpSsm5wO5A1/sdjnamIMbpCNfYC+7sbLQecPs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kTHRytxwa3oStxGQaBkckm40F9wh4MemnnVGXpWePRlwQy6l5wlvSmMtoeOPKl6xDLiXo2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s0MQsNSxjziDClyeFlkPt7OSEvv7Cy5ankbUPPs/4nn0v0PH0k/S8PoRE1NCweS1+osDFb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BBgUZYumgxKJXQvaEhO8ZyBLS4mLf0qEuFzOSD7FXlkIaQtsS7DXYVYCOw1LEJtTsJkrGl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YL/sJQeQVcRofMjyHCOKQXFNcRNa2EYEup84KKaRHFBJ7H80i90xwS0RXQ/ohrunHAmZYJ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qjRCX5jXVe5E4WP7uhdBa0g+SJclD7iMDmj6qae8CtjoH85Jkb9Fx5IPBH9EQNeDg3akG1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+Moq0DJ1EoxL/AGxhbvHyxFqm8l3COpxPA87OiSYlcaELDCmgIXA1iF8yfeIG3afcfyZgK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WyUhwg0hM2j4Yst7Y06PZl9h5PtEjoVEMXQZPBlQ8CZJmCY3av+4eHTzz7PptzdDyKX9AV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9UZdFLuqZaLPtPMp9kVMtenrRniU8+ivRF4xkqlRfeQLYvKFsNNhDSsRdC29CBSTvkNjS7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KoJF0W2X3Gnu+402KhLIbNbMbo5dKZEWzQxvly6ShUsU2JK35p8IkW17ihCHk7oYxk6EzV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qw+JGIdU6oemd3P7sarmB3NTG57YnLi2IWzku7xLUJYg+DI0Ftbid2lwPhhDokxmbeKDi9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vFi00fdQfGskwKBCS1pDDUOGoaV1PkhQb9knW1cU0w7laDlNDzHHN9habokaUs5aBoOAte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ogfyZdDVpjmiKuZPElHMMVEPMTtD3IxpIIMSTRBIOUnFKSxYjkwMH18Gv0kpf016kltB47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iBZC+YPYXcb32m5F88cvyDWqtdTkL+bECwOYXVoMAW3pkhG7BlHg4l3FMpS7i41lHOHkxI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FaZtPAw0PQGQxWJSs+xDYZ7DodLA21Mnnah4eNYbGhupIyLTQ1qUnyZSuwGHpS+kqkuqa/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bW1phSwlRYoMvVHlFzEChe5AllBAnYE7wjZELCixBCoUGQEo7BBjsQhZGfQQhSU2bIiF7B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xHUlZbshftaapLPdk+bIwQMwosOx8AMxhsXxi4rp+xCDZWqoRqGRykOaYco5scmWGw3r+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pkEtBrqa5HL7mEd9x0gO+IOHzFFu2SmK3twfBjCt6NBh2rYJsdwb0+hje7a9JFIgfUJsrj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hTiCBk6kxvWaPlDXvSWkhXI4trVEclwhhisfJwu4phyrXOVRH1DT2EmhkcW8oS/SJHCm6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DnlsTprRzhJzEi1IuhY4afYfJKsPDSme7sNIwIH3SR7FxtwTRlRSpV9R1HoShyYpRk6E3U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1/wB48enlmWnjEXdL0ciHihVFs6VKlBn6Gql3VrXtEaoW3pRZUgkA0wajXYQlUaIseJHEh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nk8QhshUYNyydT7k77ZDn/Qh/sEbRLnrUxJt5BLljmMvuM8wurLpq77kldZP7A8f3BoTUq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DJPBzxXdRRmDBLeO4ljCAkFm5FHl6IvLeXGP+R+hfRgn0SKqSrgWEbNvB3HXEDca4aWS93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GCCxIko0kLoxfuxRt7cdqCb7k/sDQxm3L8VanIrLQrBiR8oOIbtCTqFLg6j2IpFkAhSex/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vfiLMNJzQ0HfEn7n8yOg6WwvnnML4htgkoQwiHowfIEykoGSTYk/pIyo5HuNEboRufkjJJ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aZQY1vYMbbG1FhmmFohuZ7Z0ZOHRETNOXq6Q9bg52OqUCJCXVNXW5iSsO496JrJwF+uLVu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6BDbs3YVlFnGxf9ArbxsTwtl9n2Hm28jFAvfoQFEeeiNeaFpSN0SQlDKwPFM3YaEtzE4p5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yq8ymk2FT/frRI0HiekS1nA1vhtiRYEhhIatVaqhgTuF4gUChhsKlBsNZWOJGBEhAxy1gf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XxoSL+pMxB1PlB+DdqMMk2UbHzw+StRqOalZ0HGDTkaxY3E5xy6zSuaM1km82P7oUBOU8C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+0fBRew7qCSP5Ie4Y6DTA45OOFDQXUSf5z+jFILR/BjhzRF2z0dLhBLday0F/JCnQcJJN7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x5T3uSPjhu4XQXaa3wiQGy24RdRVHllmTaH92QeKSw2fLEv5h7KJuQK8FA1iLqz5IkhvbR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H7VxCr+Y9t3HkTJVYnLRxhnF7loQd7ja2kfACNz4Ht2dzlDSKehD1TMcUEjTc8EgPSVjJ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Eg2O6MQzV4o8dUw9K7y6XxHkhmHSIdc3YzBDLm0wC2MsY+TLRu2YUi3KJDpE8WMTFnfdIt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RDz9BeqPpLCHYoQRaloLV01RjExloqmlxTD1H9lU86phHvosoeZSx3A8qZPAtxlp4DPOEM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+RUXtkCUquTwKJJX8NEFDgKN4QJe+BE3PchCajxgub6nv7ixmOtibJWmLMmm9hftSNEhLT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ubnEexuT9hvZShfAGUNIfBDYl0OH2FhsOgyJPXNGkBV0HNRHBPUuABt3f2Y/24zrepNMc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gm/Q53YmZDWwvRSdx3BpPbUSwSSGbw6nyIzqkOQ8si2JE/rCO7awi6ZNRdrQshW4YZ5hPQ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iHnBaE+UdMlt7D2lKqMiYWP4MSklIQnMo3OYShIMFk+Ti7i601YS9RyhYboEsIAOJY3sQ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tXRQj3B4EjE9PxzV0m5BE0mHo33PWQC2h4B9z0xi60eK77x4npUzdDy6eCIg09hDRKAWB1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PIM3o1gz6KNUqQki8kmw7FkTWNDiQqVjURMgKSdBU5vchsb5i+QQ933Eb9PepoxYujJISw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XDNnviQmkWcLEjhB9sbWC/g/GF+i4D4MYh6ZRao5klLrkd1R08KusRcBLLk3gLMetbs3vs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noP3pBoBDRKjrrQ3IRszfB/KybvQVWi7Io0bzNyS0z9KORbn6kRzJTSopy30SXQxPCbNqG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1P4sU35j7Vg/khxIb2H2bRnoz5wlkRODBjTeTyILRJtltQ1h0LQQkQyM7HT/k09T+vAeS9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X+TQAOL3RC5vFa5A/mSG/cs1rSDkQWmSg8LEnE8CSO+CauRC/mhRWpQYRcMkLkM6NiQRFN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vVycS7nOqPnRN1Kqg28QWfyOUOrroIdZyyGMpk+EH+oLexMkaCndOhrLxRdHuNZ0IF3XOw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ehrepAe/Qfcpmi9CNZjQsQ8CwaOhRqeNX5vSpm6HmU8UQ6BDVOlhqnAalFqhES0uT7Xozg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Ej20aF74k2ERgUkIxLBiJtEP9xKtQKcXvuX/YNBtTuIxUXAhLUbkXQgj+KJSmS1JXZotoF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OQNCyHMXas4vYuL/IvGbam/2x61XKJPqBur3I3F7olBjdI+FGUhONi+57ZIKYbCgVKC+Rl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bCL9okV58iKXojRM76yWgXBY/AJjOJm0cWPh9RbwBfbpigWu2EXgV8y9UT2dhv+oemhQfF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FCOBCo3YhyYOYszU+g6xW0RdN1IjGMs8nA+AHH/kNKOhkWoYUClKPgC8vsGVrxsY0fYfQe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NFE3ZJJQj3yRrejs+inlVLlPMpjcCpk6ipk8U88z1Foo8c1dRl3GYDM7ilr+TxBU6RRzXg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KdEUqKVbyCwqEHjEPcGmwpkgQEJLDQkqJDQu6Q0JQzkQ1fBwGEsEyylF5YfZS1Og8Go4ne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MmT//AByp7ELnbli1VxyLTIiLQjsLw6l6hIJZBi8UuBZ9hHYWSqwIiF7BTKNAWc2aFuDTe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pZZd6sfUy3J+xE/tE1Jaw2J2vYaouoa7QcA/gh1JM+UINaJ9keqVO9BhrEcJNHe5FgiKP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2ROXuLMnONT+0DtcrURmY96YySPI5Ms3uc8vGVZk5Xsjd7BG6x8iW4TfuNsktZGvMOqG+r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WhzY7o9ksOfvP7Mc0pr3cCAXgKzsEfwYwiCHlsGcpXrIUBKHyf3ZO41A8zVlJa6kh7PsNW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7gTsN2PuCY2ieyRuPY95F3UJYptdCeH2Ng6aRg3eJRj0CTcaU8jdvVE2M+inlmWmKiZh0G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g8Ci1lb7a/wAAeVakPBgrA8CUcHUw9CBTQ2VSWohE+sQ2FXYQuIJAJNhpsJuZoZuG3yNYH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vjpHlxIzjCLaMkqBNy5YqyTbJnzA9BRGGcm9z5Etxm5ddB3XNo4Yt92OMw2DjcrC/Ylv/A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YaXVUBvmWpeJpE1eNfgHD2FmDwh9RnU+EHu9NpWoW+VGVufJHF7jjLOh0xx1AuHSF8VigN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W28RTMp3A033h/CSFq1e5/Zmx5kgjWbdg+BFG0SWu5wO6ElpzcdBy2LyQ/qFpxtB7ve7o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tD+DE3YlyQr8h78aWnbVIXPAsOemZTYH2MaPhhEmTVthbjsS2fYRtpMX6I+AEeac0wGt00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jQijAPIo1jKJW48pERkb5G02EyS9ENyVK6mT8EoeyBouEZ7OhkIG3iGL6LO70F07MTI/8L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29Qam4mFHkFr0IDyT31z9yniGWmtsjV0scZOvVLGmJNKpgUZh0U8o8SnlmPoI82s+wXhFH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QWuErEFoINR3JSbJETCFg4GgtsSkEzNOCGwjFqX3nEEcvuThdx1GsFLhif75ApsXLI81Lq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JLYkmcgblNBIs0l0OfsGVxt/4USxgk9jdXaP9MXAj0JCUHcFGYVPcSF7CIkXuSrASGQWrQ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EclTKgOKK62JaWP8Oqi5l1G59mMrLa0wif0S8lnelpCOWDiZuUWiUbPeMsnsOTbmzpak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WBJTsQflH+2G+Ee+gv2Q4MnuQeSqC+gkTu1MyIEPBsU5KbEoJhLsRudjaPBKVn2PZk5oPY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40hiY7BoFIJr3DwvV4eXTHoFWIbMFGB41PLPtVWet5FTq/V2IeKRUx6BGHqZqPC812BxR0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JamXotnXEOBdASGh94gJbBNwHAOIQk9iGwldUQ2bRHYlDLhrB1I3If7CbTKdHI0L0RGcqS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B949kYpaN7vqQpiRscrsiFqajYa2UQxDXGoTYVALXTcfxRHu9h6Bx702ylPRmrZ7Cf6yxU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LpDYI+h98aeW17QQkEUBFpFGiFr/Yc7wL3qFNcIojWbHO7IvKfBEFmQb8yfjkME6VaDTHd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nsFJrN42LEl9Ff9evpcVRSHbswwIuhS3GVlJ4Plhnir5ZBe5COmMOUQsrLcjq0TEkbcur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cyYUR7ypvJLu77TmVkXmZOQ/BlmZvbFphs+YkFN8s2KDcINRaCDEZce58qPc7xCalZONdy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scK7loFHUQGp/NiTm0Jkga1B8ITJqQ05dgj9ARHNlbYcr7R8AJCZpkuQ2PZ9h7dAk/wBBf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obMoy3JNYjEtWSTdGKcCFh1PBrPGqWKX0Mdda/QaXbunhCqkqCRSdZsYfFLhu9voRgspKB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YaPKIQ1RQeQXdIgU89EskR7w0LW/Bc1CC9epA1cnYZdD+bLL7ozhd43P4M/MghFLpQldlo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5gyJLEIW4+w4ydEU1oIL50cradqqVnbnR0pWxfRkXDZufOD6pcgRhKzI9GfQcX3Ad1wars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yktLd7EcmXzDXMnJG9/sSzBS/hnFEJiLFzhCze0IdJ8MRWTY6ARBwuwvZvtBIwp9DgBIC5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mENDTvkmsWcotoCKdtanGu5wu4jgwf3YkJIcXJ7n82KUBDrk7RzB1kVjidxkgpNi/RG2w0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SjD7F+U9mTTyP3C4k5hHtDDwZyAgyBYHU+YfYpiPKq0MiU4dHW5IS18Uw12CGr60u6lEsX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9umOoz9Kn7QkhqgQy6gti9XwKgohQJCy2AeDAexYnUWiE27GxYspF/wBT+i/UvtoFsCEZQ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zApN4UWUL+vTN0L2ckCifmIplUqjUcwk2ECV3QSyGhLeok2EbUZCBdLW0PmxtLYpH0hLgX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itHN7D8wXQhIS6HKSK2HQTZJSo6Jumug20Ml0Iv0HWyccF5wo9Dj7R14thfpDl7B8cJqTU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V/uNWjuJDcmCZlvYSd2blCaU5xCPixNVJD0HgTOdIP4yKipRZxJkftMcWZwHdNNtOxYEmw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GWougHMaKYNY2jlaF+yHE7CnaORUkabPRQwMh6aFcWY4pjetMUa4Wmmh/NiOwkXGF1pVkc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0aHOvpiURqtcjlpoTJR5lWSCIltbiIX0Em40nnJoMDdjwTEn0B4dLyw9PSZ9k8+nii9BP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NV1PCqc9PsCdwavKLW24YkWj1Io0NWpYEbCJq3Qg8oQ7BDYRh1FCBKz4BBt2I7IWzyJNhw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psIHV3ERr3E5g3jcv+wblm4txGzN0yxUrqfIjMXJyRhmmxnyBPLOEaFPcWgNOyUTV+B/JF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CiWXCF6MHvR5Iu6oUFOuaVBQOUTGr2N00RbLUhP0eDh+CeSOwQsLmB9CeLZix/NMUSHPmR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W3dCoyS6CHNEla95NqgRxc5j+LP2EXCFahaTDqfcaMkwtXQCczhwx4LuHzw92BPYvWru58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MdNaW+0W/yOULvBocTuQU2dRdcygfzBxNCGlojqcHcPTjHUacxpnOHktSj4g+MLDOdCDVS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Y+xA/wGO07MFj/IdgLcg1L3RhmUKM46yY/SQbMQPJwv8Aq1+qjoJyzgtXFDgHlyTVGwWqZ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zQr3rNTVklrSaMoVCIFwYxj5JGsWWbDWGzzKZQsUTR7fBJceGKgyelO5DyKeIa+qfAZ5wq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qXPoIJOuXL0og3GBUVomyWCLCkptjUgQFHvERYOG2a7go47pIxr3L/sHMf6CcDlO4tx3HD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7I/shlwNwL4Q4iTTxYZxptHHvkb1Nx6hrofxQsqZdCEJkfxQkxA5V8dBI3+w1hWxYWx202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kl+EQ1EhbDvS3AJ0Ibe4mCSJLoRmcEgYm6DM3iM6fkz4ZEyUOnyGj2LUVln5EBS+lpI3PI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RG2cJDiVyOp/BoTlnGliW9wIfuGwEuB9ySOIZlGQ0V9LmhudA8FBAMJtBm1pRFKtws6QmZ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Tdwz2fY4HgfvUsJvvEmoTuTx2DdsMY01uIPFp5tFI3dHRQ3HtHOUdiNX1p5Imh4GugExnl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6wKWUceg1DRCuWMjWHUs+xTya60oiQLahBrQh0UCyhLXwQvTkSEC0ciSEsZAhbI4EIaStC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IWF6QQl21GmwnfOR9xp6N9zePucO8R/lJJMmU7M+TGAs24sRJcos4OgZRSLoLMkyRzyMT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PkB24fUSUoKdqRYW2tYOEOAHRwEbj7RWAQUGHYzRNdCDDFZkpSYkpdc2I3cUP+s/oT6Ua0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PAlakDVmlKOSX7BkI6C64TscPsKXdOFsc67H90LpVtjpdzfTuWAS0ERfzoYYYWwvjTeJ9v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B7Dmm+wqNXPSKY3+0Ro+nBxhQNZplsbQUCJPqJbTpIiCmfsKU3apcCuaBjRwe5z94quTQv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ORJRO5/ZlpYkeizyhuKl7ED0oTrJkklnezRwO4lbzwf3Zs3ch6sbHwQ347AkGUnww5V9oR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SqJwkuF/AkaVPMJMDq6ZdWYLBgWgh4pV6F5XoDzVvMpidVch4qwo1WpUXh1iyUU0kIEt0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Qk9hHY70L2CGwrAIUC+Ijys7n8mPcjtqyW2u87ktau45PbWwJv5R/vywc5PJ86QAhg1dao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B8Cwj2OH2HUah8DgiOOR7TuTEcy5HIU3MnE7mPFoNpKckMllWknA7nE7jTwaOZ4Ita7C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tT6iunLuz5wiYTeo/MbkHN7Ivm6RcG01g+EGiRNLYk/KfIkzWtaZ/Bi78LHRlnFhf1ZyPI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9IdkFatnGFxNrSS8NDl9xMcnWM7cmxseIVEToMaa3E9/YSr3epLNRtgbTJ9XI8lWxBwHu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gbRxruf2YnJyxS0oG1uH8WIudo5BI9C+qZlboRzPaI/QJXUxWDsGYnKEELNeBqINoehuy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yJmHomXTS4LKGToT3iS8VgY7+8VGfTQbmZ0MVNmIz0e082mHSKuVLkmFMQx0YwY0ShweIO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ickSDF0GJ2JhIgfQPKuWtMsV6WPEQeQS9CGNjwhIZiiGLCKrCxIi6Ll8EC90RO7YaPcZe8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I7C4C5DpVpbvuYulhSQ9e4W3njccvMm5D/YO1cY3P7s/qyQtpWskP/ejzNNdWOFN7WJ/fI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3fYb0DaiGhJniTcUhg+wLaTbam+wY0TOqLQmcujUhQzqhJ04WrpjFqtuibTWWsHwwwXC3R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OJETeSd1EfIZNPqXBJhRYxNwk2F/GDWe6k2m7o/qQ9bMHDLQIEZSjoCLGBMpC5NnzQt4wj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hAEUjdBaklfAc7aexzh/4li+eToSYFyOLuIX5F2krRHxBfX2iUxtaC/SCg/YJjHY+GJXm7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CReZBM3kVDEmie4ZdA0iPuGLp6Ys/Q8qn2TVkl1Gzy6Mx6KefVeWXUPEHlXfcp5Qh4MNHg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n0HwWWHm08MVYkoIMDkQlizpEUJMwthCcGp9ggU0T8kNhUrQrlC+5DkWMngyd3cmsdwm1N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/uPSedz9lH+1HedyX/YTZ9wsdW0dCUUSE2cklwfxQxR5hSbSO8DUWSjNSuNobnQ+UI6s6B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k3hoaO4D/oi3NBu9weuvsx+sSZCGesCY3tUJmnWKKVpaH8pHVW2fcUlK21K6Wl5E7N/Qk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nC7kLI8wkfgHv0JoY4Hygp05CwF1I6ErH3RssfVkxemVG1AX9wMyI0oJoTtyxRoN5/wBif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sbLHOg1yRItAHCbknmlrxUVJPEFitJgQX1Ycf9byPNDK4oa68F9WL7MwouLYXc4V3GziR/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GeFG/QhxSZs+CH+uHQE2z4Qf6YZBJIv1w4P8AAZYOT4QiS+xVJ3QrsqYJsNYN2okuCS8g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5eh5tPB9Aqi3jAZh1DLV0ZhCHVJSjkv6FV4unqyU79FDypaKDQtJLJDYgskDA4sCWrkSbI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+5DSR3BL3Ecu5PlNxE3lENkRRguK5HYWEpaCd4hSJpcZNy38o904tWQf9R/uRsw+YTFlQ/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/khSpfaXSiVex/NDCmUN7D+xR0P5ISLJkfMNTidyJDmJUakdSUl0UbHJCEikUb60SRJqCa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Ox8wWVIWUx8UCQR6g0s+06vkuvuBtcDopQkyFqezaNnwESynUUNJMTGjWNTinYm9HY81jP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I1lwcS7kVEIYYnaOWN5Kw5VxyyEjRedxZyGWaWhyh7ogZOByh/oB+RdE5cE8elKVYgtzYs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o54Zd0xL9Ij9IibDYw2ZXJIygZJskdxrQyNZ1HSy0IbodVbdwjyqZ9ItarAYdkwqiNUeBT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16MKmDxPTR4hlGYNSuvWiCZSCLoXt0wC9waoe5DXYXjUaFmhKw1YWkVgR7BHYgBKEOrTo7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6kRIs2Ly/uDG7dRzqkmwlQ9rY+pi9qb4Uv6bMHn9RDrf1smmAOJeiixXqPj6u3UgjtIUvI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nci/P2Dj1mtiFfvnz4+jbGIZiZxepzSD9BGYfITRhE4idUhbk5Ii8PcR/VH90Why9Tn7Bl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ROdyctKMCeGfAuoLqT2dxKYlzIkpoy1HqeREuaFmXKQc7sPQet0ErfuyfxcztT3EcN0+hz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7blSMa6jEE5AzjbVnzI2ikki+RR0lwoWBBbSnaHRtNG6woHSjcj1HKESNYcxWgRbDfJTI9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L2kDCUiCGGJmjmjC3qx5lJJhq7dg+DGuDIaDAmiTyzAaw5oeV1qtB4lPPpJHh+VV6PYeXU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mDrR0aNUZdFPNMlMVXm6Hm+ii89WvLV+cYOhFY4FjoDV5Al/USzLOISIxMHUxNVxJQNBL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XedxVoXRnzY5MlGGxkS9lNQNEcITRClQKeLQrWIn+OQPsjErPMMq/eIMs6MnHO9BfpCNqY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P2IM0joK6F90cwMIbUPgVhFcHB2EIYcCcOjk+VHtrDcQUrE9j+qE4gn0bc19joIzXUrWnO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FHvaeyPgyXY5WgjIP9YGVSmosihY00vayPPy1if0CaT90jaQt1JseaFFLbbn8TFbMz7mMt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WC70JGr56jlsnSUKWyd0OZWkQ/iEhyGiQ9JHuqR2cMDkcHlCCM2cghFB+xpj/AFhHxSlqQ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Se5eUmz4QQvZKNhpvLdHxJe4uov0Z8KMsyc4o9jNEJJT0UKJSBqNL9R+4Shu0QIboeQTsN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2pR4pI55ar7RJjPOJMukm4lEGUj2HsoicuINBiVNH0LBzJgmL66H9OOfqr7MIYu6ApusDF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bLE5EYCwiju1TJRoFUwhGqMfiowjUskSyjPRbOgnfIFudetzg8kgs9hF2QLLENFgpWGhQh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WEsDiwJmFwHwJpDFOwqCqVsvG5H7Rjs257EZTY1qch5I7gk/mHlTdrZklCXU+SII1OSBQF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VI2HKhR6Di/wHuITH9lT59KGSRC+RHUW440DviHm5NEctBlEd0IQsQ9vuXcxXW0M2CiHEv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Yn5u5HGCyXcNy4r3WP5uKu7lqxqT7B8EXq6gv0QvhEqk21Em3wXaTQK5ZI3ahg5lWot7In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HBMlYqe3RJD7ExHxoytqJ9YPiDEZjVhIgOyDjJO6Y09U80kv6x4pEkrHwSVLJ9TUzALFPt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1VYTyaeNQy0MaPyCNHU+19CJz7dXk6Hl1awM+5TGnWB4rb5vX+XSweIeXUi27DfoEgTVE3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d/CSMLLIqb6CO1LiUkX0ZP7Y5KLasu9WX3fcZ5mTflIxlgbhQ/6kX5SdJ1O1CuB2pEZL7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g8NCgsdDn7RTmLgl1S9h7gaYnAt0ns9paaTFGBu/EPUSu258kMW6p2HJpQcjuINIdIN0rm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LGMvIVT4GlteIkeI6h55mphNKfEHUX6BJG8jQ0axVvWhCvbLqI2u7Ihz7ZFnv6JOp5Fnqa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lWbk4hbRWlotZwJy293RUz4QvpSzT0L6T9M+lelJQO0RDx0iSuL1hO4j+Q+aGXk6iC4ng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IUi5JIktz5kuoiuSYFtu5wu5B/KOU/wBWYCscS7lxSncR2/uP7sQ7JyJzWVBwe44EUdRFI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iQszgfYWG7TJaJOxPD7HijfeJo0/Tisz3Em40oawhU2TVh4HCRuoWA1vZU8/1dDCPNL7J5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SDqYmCINWdTAJVaQlYJZ0IEDzaKPkjR9s3pZQQLf1EmwmkhsNCVhte4p/YOZM8Gy/7B/9I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IMRaXLLlQW1EflG5JBKSWpxuwy4tovuFoSUs+BF+loT/kFJ/oKyT3Ut3FzsS0Poc/wLVh7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cXuPtoDePIHH6iouUwsK3KERVA2NzZCZ29w0paE+oUdK9jNN3ot1pshpV6HKi1QYcnBnKJ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cS7ijNAW6eTvLMplsz+7Li/0PpUopKW44oU3iP5sehKFyOqVUzRBUDrk8OiM8iUDrFY3uc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ZCVQZSYuwcgYiUiU0F+mHrdg0KYl+gXjZknGbtsfwRLKztSoD39B0uqStzEQl9SA0hkICa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VSyN3Rn0UsiIIKeMaul3oyxGLeovMeJX+XTLoo6RDqmanFWlD7dQvhRLFkAlCFUYPGErDQ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JolxRb1ywfBFF9mjFwQ4BUooaSI7H36QYGJzLdMxfdobtix9SROkk+iaSTAmNk+qaTAnVE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9hDLqCQr5qIFtPUjsNdhISJEJLRJIwJKRmlMXRi+eLsRcsVShbRnyI+h9wZpEm0fwZLkNx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GFTd7kYSl1PlRiDYupHkEqRG3tCKmQj+iJqQQ5UKBw9ole02OaPlBpeLYQf4sUuythbbuM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NMrzvuNGroF/aYrpeQaJURbtuzJ3LyOq2NEnIvIrZT5JEukgj9cUL7ZGNjxaxN+gmjU+IG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kNh7dj9jabwai+wqEZ0ZM5iYSUJR1pFyl3TvdjOCZEXxY+AsQNP5CWQiawMMk3Q5JknhUW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9+pbvEk0yGQTc7kR8RYEQxoR0HVbUaosvoIg+CeRRofQdfN0YOlOtM3px8U1dVhRfeJDQt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kCd4v6BFEtYjajuzKPceQ1rZOmMyp8sTf7Cf2iRcuUi/fnyYs+allHzpES0TJvVEn5hco7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/bjiGxdSFuSOb2FFMaLLXfc+QEhaNS2IZ3PkS4CG4m6UINHui7iUtBDR6iA3W4yc/YShY3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c3Ab1RCScnzbL3fuIeZcb0qJOBsTKb4PkS1ldbDnak+xut4HI+GjJ8ufUZmgWxE34BuCim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QzxiTGGkH7UZJNdsGiM2fwgc3FuMDc1yOf3Ess5EopQkNTUT/ABJ/AnWFRqNtAuI3bLyp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KHycC7jx1UNbl+wvSgZFJt7C+cPeFlDpP5Mb/ANhpRdwtD40mLgJFpiPhhCTQug4trXFP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7RMTHCYnYexdxCDGeQJUrqMpaO4j29Kq0fBAdNSwJMTgs6xKLhEhAVkwVTqILn8C+q/ox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GKkCpixe3cL2BZZkFRoQI1Q1qiu0aRJhPFFTYelFGxVwSXD9mmGoys8miXdBu/TJuBa0tB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pwHYJYSxK4JDSMYg1QvgQIdnUx6JPXPHIFK9OyIQzaMWXNEBSSZ9yIrTi3BJR3qFkfCLr7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43F8c/sh+SNcCi/A4HY232U6HQnmcdAlKQvWDp3JPI3EmD1MY/kx1CdPqRGRvJ/Vjl31Bp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qQ2HcJY/mihMRs2S/cR1QV7ULYnyBLwBJW3PQPO7UI/RHaySNjsxXTp9xI2oLblrM4NqRR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JIJdyDGxQzmDmdX2JUrHyfMDelCNS7RKHMdrbOeLWN6aidA3zoN178DHlEhzE62A2XXTVy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tKdg6d+mEy4gQfFymJe7OrgXAWtxDajYs3AaKbRkBtVfmGaJnlnjE0VjUwloNtCaFtFdj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nnCHWaOp4RI9axnn08cdkOzkU4G+glyy6qlizRoHWfdr4D7FMNf4/oc8upFAqa+olh0yrY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gEQkKvcILPYNfeImpWEwdT7izJe4toamrCyaTYVLrUqCVkuCX+ofwY7bJuKw0lJOtMyKP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KcwfPUEY0vvSlrXDQ3qx0P7oQuI1sLKSQuDkDAttkPFm1SRvEQyygTdO0hBAyHtRVYUN7D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Oh3wZY/cwoz3IHBGejQ+2PrQxiLboSg/oUTksUaXlzHYOblEWPsGXSbGNUjmQ89AX/FHra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GvoXpSWYZI8AuvQPsyOAJQyB6B8mXVYPezaBfsRpbHUcVPLijRrj6iMl0tCPiEi62gR2Ft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YnKWWhxDBH0LedPshDgYdtE3ofxgUXJvVySDVzk+fJU8GNZMr3P6Miq2nuNryPmBKrcWu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2Gop2Y52Y8Es7C0OwcL1HaprYS/QHF/gWxkkj0ycoNJ9g0Z7ZasXKLQShkLW9CS4Gn2EmE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1dLATuyadDocKModZ9wyp8ox9KjPRBq+pFMsDxWx4iGqh6GfTS2hYEFD9hEWy7EHqfcWM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oqcBwKz/QlfzEm4bn8mTJfeGS1l0ZD+cvzuiaf0C/fkMbERh6bKkKiYQhYCex/BCp3ErgW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gN0IYHBdwhZ/DP6WP5wdLmnonQDKQyfUUaXuh8oMrDHUsjpE7H2FutJDs5RdKAitsNLgxB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Q6ggUWj3FPLl3gneDINH5ZoL3USGdiBLcl9BroTWykgJdJjDRUGuCP0SLmvlEg2nrStKP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TuGB2A+jJvRBpKc4sd4xhfLo0ic+HIv2J8iQXJOTiXcUpDuZ9RycbuiCx9ybyW3JtHcl/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Gr2J17Blqg6HwYrnS3HK39j4IV4GL9AfAENPg5wJjdMn1JHORu8NcIeC86l/RH5qYnBgM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SPMqfYLAZcTgTSbRJd1hYHirmOsY029cyUdSLEDwN1CLhoinvQxFDopCNBk8U8r6CgJCPY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GzxQ5ohY6A0kvppk+pf8AAxZH6E6ALbyO8sGlfuF0gl2IkIXZU8o9tBAkgsmDJjQuCBQvo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YgXDghLIQqhi53JCFhog0JHIKjBDYWWhWf7ErjvCyGkT/AGh7juSjdJy+44MyAWTZ8gRv/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P+4pAuAvdSLVBtF4hPdxUAkH7AxhdDmXYfQuwi1i1P7wRdSF17kXRdlpXWxIwtuzfLPcsB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7DTQ1rKG2bdz3oXaO2tTW4OoZMd4ecDbCSa+8abVr3Fh2NTEn7z8aJCC+oj95xe+perXHN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SI429yNA8kwr0DRcNDhsKSMiXaZoeF05FLd5GS7sQ9n2NgLcED/AkRJpoD/VGCRNEqhhBA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Fm9L/AATV1qEP0cwp8gx1Gav51PAFWYDwYhYHV4Op4tFqDwh5V6wQazAeDy6ao+0QhRRwx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yz1yAqXQPKq6uuQaNjzJAgRa6CDcPO9GkW9YTUI5ZzvBPMyT+wO3dYW5k+/S3E00Ic/244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/3PmyW45MhfiNCx7BdYlxSrl+yQMpuQOdUFqS+pkenvHJ6AcjSTG+Bkz7sDOm4+R/IOwxO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2EUslCsaiy2U4rf5GvEmqdIWZxQGRE+KJRbRNZRIN66piNCeqEwUj7BMyi9xzy9jWsbXgM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VpiRLvRkwTTqxkp6BmRJkG5M3ZDO7N9VIvIdo5AgmTJBe4PckTE+wv0o9yOh3CeTIgaJSw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JHCtyTkkhsXyMQg+EhrO4PiBEvbsTxMvuEQ5eVAOrrc3MM3xRsDZLWEujyhl/33+jEVI6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E2X/QSd5nYZniKHB5CTxB561MrgbvE2MA1rE6xOW6ZRgPB9sxp5VHgtQIdiyizHEK6GlTD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MJfQ8A1YzIvzUxcSuQgsNIaNIkJYW0R2E7CrW1CsdTFoUpJJF0F8w/JQqySvc+VIg8uRWJ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dBJUaH8YfNbKZyh9pKYpP7Il4mFqDD+QyKPiRfuhIeHcQxm0pGHDYs5mcMi4i9zDj6Joix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CDXlwSFjVc/gyYeANrDjkQRPVC3/AIIbxfbSWo1s/YgnNvkkCENEe5auYbN7w/sy3ePYn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eyG9nl5PkBUjd21C5BYrIWy7j2XclQWWL6h7wchTsRsZNpZ5MecCGoCTL0O5ERjTJESxgb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skRAuuwgOmT3EofwGXukoj7Q+6oe5RNGsU8ujPsU8ilkasPtnnUy6DV1iHQYVWA6h+qhXJ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g0LvSDyjN6UeIPLrTGEsNCvHYWBbUiQ0KMCr3S1ZC2ERi61CwpegqUviy6MTK+bLsxMT/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pRdXY9waOSMrOM0ROVqcAg5AfJCXI1Z7WKdKEoHK0+qUwN3QMLy9JaB2c3Yt8MVn6lt7/A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VjfMs6JBRCPViElacCuzYCX+QaQvfIxvekwsuImWvURDmdgWmDWT5Ab1jjlTLk5wusLI50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caXtY3HTLvzCMVqM63k6vkVvWshwDR0t5k2rP4g6gtQi0/NHWdiHlSZPRORFFBAr8oQdmC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pKo3oaU0wepsrHQFCYV2lqKDbtEOE413F5y6InItRTZ6UH+Kjnl4MrEIfECtKaaLy5T7El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6MYlDX9RINIHjaIbjagaiwwSJ2day7rGHoKib0kniZc7p9n0NUzehF6IsDwKeX6KXhAl4k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r6kCgl2LAtiiLmUtiOwpHck7ULYIKEQXQIS6LXKimr8pIrbTuJ/tEWO4Mwv1gW3ohPlXza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ZAuaejsjlMUCLlHxoywoWiOAPghh4D4OB2piMrNRXqGx1K+R8kMaLI9ydh1PhhVa6P90Gf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ek2bc5wxJrEGve5/BmlDmk5nYYbdFjmDljLK1iHqKLdnI2nsQMxapFpR8aR8OGkBuhwews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KZtRTCW9CVmvEnv7DNwFpvvP4sZHXUOZNZG+SPU9yXYvipZzd4/mDSIlPU/kzkCec2s0JN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aknWamA6JfAIBak5QkJGmIkfFuPHVQ3iW2GPqGv6HkEmPQJq5J5AjAcEkDd4LJBIPZEiSj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8VyhDFdxYHSL0J6UydiTwKWEsPTQdBOR0M2LcslYlUTJdxBbgaW4Zl9KfW62PBN66eqPpJ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l2CEknCi1FS9KxzJHArOza6VSMi6MU7sl7u4vhFcM3O4S/YKGkF1FRXyZpPJHdjS3fcltQ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OOpQuIzXtPadKPeYLJNbHRGUhRwp7H9EKksOLHEE3dPZsYptLcnS7kat48itBGyCWRRGz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EN3CDM2DDtFdSMNMuliVKOSBqt9LKM3HZGrHbIWVpKJyxT37GKRDC3Fv86E4iGtNRPlvuf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kn+JzfBIWnQRDk+5saLahsCHmZhIT1F0FtI6H8JFIoSepAziN/sIrEntBIk8XS1l9giRdv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IwO1DQ4lcqDhXcSW1JL9584TFTbFpF/PMBT4EOo55AJSc851J7Mk4kxGnGiP0jMdgbwJoG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VWzkkfuidB4KwxZTx6fYazxTNeh4rP0Vj0UwmDpTTV1vsFTOL0K67zz7NZkpjr8vQ8umH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lgdUxbGBe4YCKhigQwiLEWw09wianJCXYaCkhAvuF1Y5jLuSAJ0xRrxQSkuhww45ZPgXZ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GyJ3/ANRMv3kTEfAm6hsMJWeJ6EmQh0JpqL8HICwsgtZs7o+CH0Tu6izKew439jtYRBQuQ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kW3Njklygc9iScL2paCldwy9obSRzKr5ClFwuNSnQI/UrjWwbaCdKy07gm4L2Mu/mZ/cLm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k5t9z+bElU28bwgf6IaUZeRtjsBBo22jTGNXcZDkWNT4hDkulyWAmDnCDm0EoYxqyK00kQ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rIWsjM6U0XH4Fz2HlAycP/liirLj6uhzEMIxyMyQ1h6IlDTrD8DVObT05JTTCLyFpM+tBB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qS6HL/wDZAzSkUggislyzFjqS3Etxa/0Jbu58wadnqfMi/cmb8cnyAkuUTyXM5Ynk9PBEh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waBsa4fJDkiwgkqdEOYGjaPizK5UroFuElalm5OSLakIPAkQfkZH97Jr/APUUOfc/gxSLu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/Uz4oZSBkAjUJSaaeqFnRMluqY6N9IPCc3vY/hBcArUkI2ZD0WYZBWol1dj4wtlDkdY5A2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Z8s4g6RAwPiS4J2hoso08ZHUvcV0TCAMTN43M0fIEP3jgoJBwe5LhBBanBxoatEYoscPcI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0cgeRSJoK6nMFkmlqwovyHuBuzHI5+8kRCM3GtqV8ESaYcnIMgxJKllH8WNCBLkeGwh6ii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N6MsebWPKo5FHg+2J2G6JNDdBAabjW6KeSWFNA0MSX1J4h9yu1Y2NTSaetMKrQeBV+TTwD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4Dp1S/oiPJMlPtnk0wuB+aiCVH9xFKyKEiB59tLFsJLiCRiAgQoIPPEiIHNWJUS6JCWEO2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9z2Lg+ZEUuF1lQghvBFM75GGQ3JaoEuyYQ07kENRE+EF8h1jtMtvr9FejT0aenX/gnQO8E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lyWc2a07UPaDlf3D5MnRaLODuiIE5209CokJCkUI0xVjLkDX/ADI+g3gC0Tglhttf9Ekkk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MELWCGwsqVREmQZWRb6i+zNUyWSujN1Q9YILQPc3UexwXsZxLsg5E9jhvYSINaBGV+VMbh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azRZspNcDnuwEw74Hkkbd98nyYlT3AX7amJIhuNBq4LUce6FBokREANgiyN8AscDhBcQl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0jiAkfmRKptvKsR/SI0v2DsRlPX3kfzISFKSaHkjcEb4YS+4nJ/AhNJMtpRNeAlM/mRcBG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x/OBJ2riw23Cl7E/FJrvXA07JbQif10Jz9iIg5CoLWY+UoBJUNdNIuLvG6TVo4u4bwQUj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BxmNxTK6vF1Bid0DbDZnXBNDPZT+pd+p1EFSEXdy7v9JBb+kDOyP5I2W6kCO+mJYAgSVIJ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GgnQJvIFwOc7jQxJ0jnoR6sJzIliP6npHYmzyrAzTu4HgHgOyqRgkDkgRUmlc2MQvgBmDc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UkygPgBUSNlKPwkNTfyJjaalkwmoJILPQbGsGSZUPf0LeoSPboJpcCY2LJA9hrDkh7VTcN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oBjqZtmiiuK2mbr9d1v8AQ1+otiRtnQ8SjfHimToPNPv+tCQlUoi4CVkCByDaiZoNSI0jR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vBmF9KPTBH/sIQhx4FbJaQusSs+R/JJFFbcsF4NsMckJZL3JZJJ7LsQv0HwVBfHBv/DPiJ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D9D7YcUpreBGtJVpKTUTmAw3SO/8ARPPXMv8ARaRcMElZ4HAiCAf7ZnE7j+DH9mOZ3ny0+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Hyg/i1J5foOg9yNsZvq2tb3jWvaEZh9QkYc73TmoS81Ye+ZnyU+enzo+bHzo+RHyY+ZHzc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THzQ+YHzQcXg5EhB1EhZtx84IiriMhlYluHmd0Hl4OQiNyvkNiJersdJpaHMHNormdx/Vj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ehir+7HN7jmd585PkJ8nPl58voDjpJyFt1imbAnVTJN0RA55ZIf2UjUXQlKaKkmQ3HHJxQ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F+jFrwjAm7kppehKRXd0NnlyEA1xETknH7jKyu9ZEPk8sgS29y2JT+1nOCZg63M945gSZx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3C5GdX0OpsoapeIk7fajZHgLMjbcaQJCc0ThrZqWbAuZRNhu9NRkPmB5pyesyeAZYosSfS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F6kP6UEeiJboJAGRXSLwddpy6CZ+Aeu9w43YYTBk3OnqSEL1XJe5L9cEE2LaLlwl2FtC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E3GXFmIg1GYohpDXrY0R/6ciLm9JNwy4Gnf7FwJRseDTkksJLp/xWlWzsNpjbbBWUJHpTI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grCMp4+gv+hsInqhS7m2r/5nhuTsAkU8f3LRWEcDQFnSEkLnhCTQl0OePU5wnO+D4Jj9y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n9XoqQUgpHf2/EcH8OD+P4KK53efzY4HZn8DGXHnH2QsEZQ8M4nlH2Dz6PDDXcpfVLMWB1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VVkX5qYgh+jcaRh6EoQdxFcz5E6kXRmo+JGSsmJolU2qWglgf2Bhl9XJz6ocetfT9oRPb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bUX1D0QgiBdDlCmSJw/2HZ/oNZ9SCEfXQhO4xlRMkkkeBwbFPRRIcOTAjRAnF6Kx4JUGy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86PFMvT/irrgvkfoJG+/0kamNxCkLWkRr1L/xkJFe5v6GLuGjtCQrik2cBrVuzRGnuzCSF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KY4Eslksl9TMhV3asajW7hb2HbdE8IWzKIWEF4TSEir+FCwoJ0WgksudngXVHOhREuRGbG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8UTgUS5JmTglESxt3WEpBq6Ru0pfdyg4MumEJBkd2YabGMLoVfckaU8HLLwSRIkRpoZTRp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yigUi1bGiFtm5+jOLxwNRrQdckc08WoC3xyyIUchQfmcXcLRENyHRdyeO1PckIZ8ILb1sI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tNSMgdhprKfYwCwu0fCEBkmfAjX65Jsoc7EP4hr9IhGlDbsRyWTIIjUYJE+5S2rHAFbnAk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PYXI/+UL0L6KqqQDkSeRBhcmHofaG7qK3UFAxZKiUEyIFQkOkfWRFCpLLiTIZITCVEDrA5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YGg9olajSeSDLaCBoij/APQgggSsoG1twNpoxamBqY/4aZtROWyWbF3KhKEhfUaTUO6Pc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qvrORSZOo/JQYGvYQqaseXmYVutP+ebP7asnG/vfY/q/ksUdX4D6TgWx9C9Hue9B0v4kXc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k0WYnCfoRIWcNF78IiSM6TTgcdWTF8BFaF7L7jGMhWbdRJOgc+Xsa6pWpHlOV1eNi6r03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Gwra3dono2GXZ6TYirjyK7SG8bf4LGysmEIiaKOC+CcpWZIhuKJJuQcBvXOarPuOHv6zST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s2QdwULu3L1EknQSbCR7BLFd9z5MZU121ZP7R8sScjuQOUrNjy0yPmRp/IILGnuqVH+SL9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LiKfA8pFU8BkXQVBRRxdo/hs2NvwP4IaHGVsXF6HuP9yQNHoRM7RcssHN2E7HyQ3i/eENh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pP5jwPcbsJJtSxgI8F2aeg8IbyHL/AEiCBJEEEIhbECAkiEQIEBJqNVyQOJ10wLcMegl6Z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kxex5nVi4Z9HcZbZPSnaEUJ5SlqRFEaQi/4CCCCBJjGI0xDbFNCPoRSKMZcgY0aCvREj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Q/wDzpskauhM2JVRLeJfd9y/7BzeZ21/4TvYoWrL+17U+313B3OW/wm7Zlsr6sMJRE2u1G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hu5/5lPwIv5GxQ0pJUtjQONLYWkt3uTKlY9eX4F3uBiyd+L1bKlydqJJLiU0qyG6BOy211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2k2msTgfMzi7hw94/u58pOLvja03ctZGQ3NahAidzafsJEngsJtbwNsSOMT+I0T7l9hLZG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NtE2j7DRNhrV/qSMuYPR4P5mN2jA2UfNUkjrWrnwIsJvUwvZBrA8v1MNyeK+TTCoxoEMw6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cnQfk9LY4hisIYjCgQxyRajYgbbIZGE24lxCcuHA1BPFjdzyk5j6y/4ncikUvoK2Njkbh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lR2hOsjnDtnlkBUYooiaXSmqI9MECYkS2ogS5OzhFtHAJVhECBDYhsQRRBBBFCRBBA0QOh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CBhoQTAuRoj/y5BONAmzOpqgliwnkeVPDMHt9dIou4X/R9OHSLhBIssG77A+YnyEalPkiq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NS1e8dnVxcpMXXQDJTJXHrUGFamANvTo/7UjEndZ+hh7hmpK+bx/hZJKxKyGpZbmNbeu/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bsudsoor8Sokp5HlOqGQ9iGQ6Fy5cuXLly/NL8ks9xO5nIyXuyXuz3pc7EcLsQtl2os8dx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NT0DSo/nJMWPYx5umQfEDLhcIci1DusaRQS1xTXFmHVIGtGi9HYahIcnC7DFS2jVIQV4di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RbAYSGnyfyZI40OMU11Gj9x5YDg7T3ZIkxXUcGS2gXzh/IEHldiA/TTIHA+CP0QxTkcEOG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GUiRu2hGYtckxzWTNfrr/AJY2EvdCnuEErZLXEV9nUQyzoEjWMxtVEaGMfpQVKiEp0Gr0I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Sgggj1xSCCPW/QMX/mRWRPgvUsQpBvewlrlrvgn0UyHJktCz2PqxA1Pns00GM2z6j7KbT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Z09D8VNO9hjVzsFv1BtC9bsiY0QAkVg9aEv7cDFNnT+QoaTaU9f8Ar6Rx9BzYyrkEHQoS2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CPOX6kZHuy7kRRo6QkHdzqXO9qX9cLHvD0ULu3wM7S3pLqVx2V2OGjZLE1pKV8sbQm9n+w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/I7pbEnkwSQJrHLmG/wCSR9sK3P8Ab3JQdxF97zr/AElym9k/5JwrGs1ZxYGpwJZbBIJsy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u3LqVx4uuONK55meE2KZdz/H+Db7T8Hzv4U4mNgCjueMNOewpdYwdKhBgW/oLv7nEKhLA0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IV/2DVjuiy+kgJEG5JWotoyDBrkauWIKRcOnHlSrliqh9xpwRynVC97s4dwTK19S4+/Q37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Jkk5CMcWZ1Ao7RoNKrOytEMzFvCNg4rN03AxnUp/4Yn16fVaEjjQKGCD5UiZIb4Fsu5Pp3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AkjaToJCXpP1kISkQSkEf+E3Qd6KjRH0X/wCC1zCi6EYJWPwKOTIbCUH5S+pmE2QmWXerf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1JyLXoEdubJlj9Dy6GPqXvO6OB20+Lj1KiukMOgcFw7iF6GVqsh8gGqg/uRZ5aBPNNLjWz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ttV/4a2Nu/VwOEly9Aa2Roc9tRIFw/wAP1vL4F9jJnbujQVhwjK93TJ3dN4yg8meYEvcBk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DLZ5C1VompTPAp1hrNsJYI7LLIzk8mb6kTmnuNnAu0ZMw0akPCuQGqsVggkEpsHcTTGCZs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bcmpH11g4fUtuqEsZfrYMPAsvKk3YvA651V6aL2qZ4Lct+TSZQLUfEs/wQ6YnZvhsnCLo0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XJaXBvd3EyZ3Teha5Vc8v+F6G6PAGl8ITiGKXKiG6Gi+ZCT7JZT8ETJQ0uJjY1R9ui8h4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0rOiZKnyq5VyGYxF0OBzesIIka+pgrMs1s9EIX/I/rKklvGWJ4GQKbDu2L5A/kFquK0reo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TSQECF/4bGyBwhtGdTX/jpCF8RkImiWT7noXkr6BM6iNTQeiP9UDJ2+lpJ7bWWA0l28vc0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hff1PLoYOtB4hB5yFjoMAeXQ+26NZJFDaWhTQTiI2hnwagR/ldswQju6f+Hh3kfwYvaW3+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spPY3HahYJodsjDRJYxNmFbUBYlng5OAlZEt0G9ppV0/B7CLawSBaFpCeakLLGJCapf4Oi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wJQxBcU3sHYzthK0D1j6GUD/EE79iZ1aKJELajZL8D7JVnfqNwxxd17pENHpLZLlBcYW6a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W9Q20pHM3z1GrLLFJ9hAl9IGQurTJitrG8p9iZNK6cjRa7DaSfke+qGgvQJgkpksLvcLZM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U3qRl9vYTCVS9BMB4URw5UrqT8wH+yGtDXUicKXVewhIJrJxR/qBX7O8HPKls7HiinxQox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a/wAQvJD7DAyu9KWlqWug2O2RyOwfM6XJIzSX4pbLiuVoR2dieiijSTnU4HYf6AfIgUjW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NIslJ77DqF0P/AJV/wrONqkklnKI1Q0dIiNIfRoJC0cqEUopBH/ipXKjIHSP/ABEligMbw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O0KUhPYP5Ilu45LOk9XMatBCFlmlokikJ6oOxUezbCVvwERVksnkdhvRqP4Mf3Y/mx/NM/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5dDD1PsKRKsXZ3k888AxDR9DL7jgITUZYlljU6/3Z8lJ/sj2wKISHSRMphMNHiP8AM0lX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d2NALCuKXmaGLVForHSo0mJlmyaiS58AQ375C/bI+SR8s/qZ/ci/7Rf8AYJ/YE/tz5WfJT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B6NCv/M/B82vwfzL8H9P4HxP4VSRx+0+InUfeF0RcBvaZgjx6edXeXWYsWayKl5oHAJW8M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IIbEFFuL2iBe4XBECgngQh0aiHkXeRDZCw0bCfdOIRLpCJEdhIgE8/KfPjNo223yIwKUDP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xNw8vwa/T0/6XgiO9CJCgbl/EcgK0ZxA1YPiCQUhUKgpnrNCuEuwlYj0wTDhXkctp8hu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F4DgktZPhHo8i7E9CFDLpN1XSdBuQiwulJw6POFCTw70sNq89/W0PtNEkShJXatCEXE/UT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eKHQyBlCb5Yrd5w/TBDIHVf8AXAROQXrBFLuh5IqWF4KtMrEbToO9QajQcuRZkt6IDcBb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w0A4Asp6O/qcLCPuDcg00JFNjqLA7o0575AhlvZn3B4fQxdT7Q8Y0lNY8sXgoGrof7DxZG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1PcpY0Z2cl59VcaoXf0Zs8Fjv3S6CHIPH/lXI2NPd1tGyPegzys0VEWrL/7vHLuj/RKlk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ZlHsNPVGh5Bji+YhGSyCkcU7EPjsiw+oImnlCQaxn0bGV3BK3EL7FHHD0pdDuW0vtU8mfo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/WksnsyxtbOhaGuzMtkQmINXWLf9b9WGIgsWWQYJwQIXk/SbfQG5rS4HdcPLCzd6BfZe6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GSNvCIYXYjJiccbkgultZiCvcanTP7sg0JnqZF7HwSKSa3HwzG0xx9hbkALawoZlF1EunO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TH4xxbF7MXmoKZeglKWN6JIViLOMJZI8W2G2TVOsjlnPnEkq5uTgOQ861sEGAbT1VG0ywk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/wBicRvZiEECBJcmTOpbmBsvTLYm124ZobIIJLQt2f2QkzkeigSZatCFKu7HoJakyf8AK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DoVScnuNQbLkUNSsVmEHGrG95TiDQF1ib5eiFs9p/dH80cnZSGXHlepCyxaLCRP0Ys8hi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MDzI37Iel0Z/kWB/SfZnCD0jyQo7Y3Yt8bnhic25o3LzBwNVqsEqTQUxM4G7LbR5W1Pvj2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64WCeXlOC/wBxo+h951gIXugl4KJo+h/sJA3kpF7dBCHWNAy5ElsJ9qu4/wBqHGR59POgL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n/k5fhFyvet3Ei73gzPeY6mxbHOfyU/kp/ZTj9pwP51P4H5P5n5H/AHv9P435P7n5P735P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5Pn/5Pn35Plf5P6r/AGnD/T0G+dHL3h/L/g+Rfg/i/g/q/ihviRxeygHdMIO08MWIc0yJN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TnsF6VLe5Llt7CX1aNhMRN0I/PepbELhjAqNmLV7B/MMlzVzJyhyew/E0J/BHW8kC1TTdS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nox+0oJKzbbWRInfEbDklN7oz3aEPoE0e9kizw6VD5MBBrIzYidRGwlbY2mvfYC+tx4xGk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bTBAu7acnVsX0YII9EEUaWhBBH19R7ECdoHQTlj2uKYRp6pJf67rHpxcdOdmehuEkYvS4k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mhN+BrLDtIGzg4Q5YZwUHSxC+F3uQQG3cso3ZGGNx+04WhMKUUplpmgyrQUCqmN3uJz3MD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/EWe1+BIEwlA6vTLY30NZd4kdgJ4qbXOZ3UBwep57UBANaQz2DE1Lcxxd3MfGUJjwbkNgt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TXcSCbdBAzJcnCryhO8PHEhMkkBaL5rMjvlMS1p70uda24s86mcveWEgMatEXI0FySK9H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z4YJ2i5Rvg4O0hWwhdLZKzSJqexyOwvl5RfEFZNIRGMITgcQPSEtg72UGi9KoM6KEvQ8uh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7jzF3jEoJFEUAthmZFywWdunHkb02jQWh3jpikvRkjDAop98YEiRDG2DQy9TR9D71L4ld4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eeP7jSLTGkZC1sLHSGHYQeGYYuEOSIj04NEw0QOw0Wh9RLUT6MlsQ/wDxNS9hnooRe8ynC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Z/wBmTXRntjj2jU2LC6SELOsqYOgirDVkCDhR49aJgvUSp4ZAl3DUp5AnYILOoZ+lQpwOA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RUJpmR4LZ34pEmJ0JOZAQJL1z9KfRP1lnlQSEgx1Z+AjUkhAvOKH74BBkrAy2umJt639CW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toPBueVi4p2RO9mDS5OCIEjSwg208fYblwQupjO9YFncckS/hkilclISzwWx6SM6vLVtDF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E6A7bHmBjLlhCEs5hBitSJJ/LZsNhSVWkUAokDZB+IcCbNSYEom4gKY9SE6eezGOVLcs6J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9n+gtUOxoJ0S2BPBuVhG0CbNDyNLI2AqdSMV3NmhRrCxctvBAeabOnovXJnvRsdIrhrDW6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CYm2IwiK1xvCa3XnYOSi4cUKP99Ji8ngHvg4piXmQ6vNIMtvIXh0xfNF+LXkfmqayQtbp7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skeWdJNF6UQrEidE08KlVPLojAfE9qeSosj/AKlCb7z4fvS3tuGZ6y5Q59tboVlQ1npWJ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1PmZ8zPmQsrhDR9D7tI64jct+whkXc8QuVLS4Wp1pNnkMTrqf86PHFQCuw0aIXsgw1A/S7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g0Q9Ee4SwUlQvYWJWt1COPtMLVf0ckGf3IX3CO4rq4naPWxmMckPYJTkn0ZwEP/nW57sz/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KZbhVyLVdKoidDnwfL/yL9n/J8r/J8p/J8+/J8g/Jzd38nJ3aA4O0RZf2CpQHM57UU5Olw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w/kP8Pn/4PmH4P4f4P6P4Pg/4OP2nN9giz7TBG3NNZRDVESsxDnaYNyP8GOW/YMolEF1B1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ZDMrqh5yaJGBc0p3IS60XGkTZDcbzE0TQkJq0QjUJQ3Ak8jGTOYS5tRSfSRGXuDpL0IEg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iRlNHXIF5dPAWKjdMH9KRDZJPqkn0T9RZVuhk4UYlZHlF69BH2x+ai3foMkmsknXA3Mb2u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ureZ6uBkazMDd2RfcMmuwWahuKtmxa/GJA7dSOE5gvHuy1Y5a7UIZDA3wPISYbhDNtdDJM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wdy4JhTohk223zFtMgbJZZg4iz9t0jmi7ZgjpleEwyget7ilYEhhYdAmwrDD4lMydQ2wQw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urYiSjqDkdwwpE5OSdKYia1D01Gm0K3sMbcJJsRe4lrM9EPCilMt0Q1CvsnJpkHDUhYlmj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/AIDSqbgsTLVkvWJaDg0r5ozlhjE+OWjHCpSUybcMT4QW47hpC0bi7SGDqPB7N3jQfWWnD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my59HuX9g1f1NX0UJExBu0KTtcQnwgjlZph4nwTyxYDp7InYWFzZ0IuR4suBAdL0E3xah+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2Y6wYbnoV3hgSmrofeGkkJKPgj4ESPwkk4QkfptJTSw+B6GjctewijNyYXRCt44Zo28qGL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n8GEQu1K7IftPy+oqySyRPTsNuX+w/wBKJryjRwX0YX+qJte8kJWHdUEM9Q6Gpik4y0T7g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9rkY1YfuP9CEJ6mDq4PH+I+lYzgWAyd3S13BjL23NMuqyWI4VPAMnVSN7a4J+Ehbi0UYcd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0Zlkj8Ekv2BcygS7YcISaNZFjlhw0Wt3oaiZI3ghNaUZYgusuSMKPJbUslyJUxiWhUZ4OF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4TTbhpxkdm0Q6ZFnMkj7rCQ3BbwRfqTtpPehsklOqF5Oo5RzlYoPgTRqEGoQE3sIKmh7EH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PIl29yO3uIeqLgQUjCibQXxTRX5xcB86MgbSrhkeaOnyJCPcBIwhvCRhj9pN9u0QU1bg0i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Elt5ElJp0RO7up0U2b2EkuGh1SBwN9LkklQZE0SiSRMh6JJ+rAxdwQK6DQrgZMpZCBnLM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EakUepsbGGyasiEa6PgNxX/rQmjRFxDWha1EF8YeOMLLGKG7LecTbH4i8+686yRCIlBr+j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B1RMLC2lwdh4mSrMssLk9jQ4EZtDCNaGiIMM51oEPBcWEqTBJi6HclsILm91OJRxxtBwlL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X4uMaGukwUnp7DE43oYwrKhiQsi1Pl2RJFpnKQb0jum7LUT3kVMNh/U8NQgKAKoUrVvmq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JxuxGimyRKH/KL1/ylR+SKFsDU4lRr3UJ0HgErS7yfJi7UroeMR+gY0ZvA7i0t3aJOE+Xu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CvVC4GgRf7x0j0ITEVTownIO50G33NOwtp2Il+I1PEtjRNiI0pYj0SmrKIZ6qzOlhcGlq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CupOGjdLmf2OfuEDeolMfP/wcF/ODf/t0J8K5c+Yjjd3eQJqc7zkdxyO85HeRfeUgdHQlT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t4+zEjP8AMvsfwY/gx/RjdvoLuzQ28Z6swklZf8j9SrUk8kskWeWex/kGB93FXLye/YWBe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8UgtJoK14R5HTB+arJardRjy6HmKOc5LqPXeNxs0qNWZJbGUpxYm/maDLbMQ4MnJKcHvuQ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XWp2DjqYdC8ooIxCjurJFRcVa89SUQIiLha6OK1C2K+s5H8hYPUnaLuuQcxHayPuNzw2NS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bxSZ+tKqMqmqPFo/fpWZuh5dPBFS5FVy6Hgfvek3pSo0dTxqeVXY6aBb+lLn6Dw8m8VSem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hRAgMIQRuQqJ0KhBDLl6QkjTlslyT6wXCNDeR8jqxPvARBu5keovcabFIW6N2GNsufU0Md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Ikwr/ABELUL3Iv5I5GXuASMC1F4nuQJqEvU9Ae51EivVmmbhuStwct/g9wI4MSE9gzZzC2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hwH81wuMkBhsHZ40PWT3SyfMKLKBIvIiP22SJBiZmhJGy5E3R1GIUkkd3gSKsJYIsubZHr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2kdykyfYm2wsB6l+OsOZIINCDNHQ2RPkeIeUJhUWGS/mIINxHEmGx+IUW9XTmlSOZizGWE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6QhppOIGK5Fr5RsOVA3P/ABR8MJZE91TJ2TzSftF6QtkKlgkPsDo1DqLAb9BpcjRRHBA1q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/RBBFUxUXOiUMb3CcBSGqHkIS0rOIhsm2tYs6tN02WteRGIFNOkuawAtCoRROw0TuJEskl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dX6VQkJXVofT0p0R/dUFJ/aI9Ttm3U+QoT4IT+wNeqGRLq6e+ND/Sj4ERKlXX0EPDNLN0+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UJGiRVCmMsw2Cdnev3JlkAsK4pgW7O1FoWM+BMt/Rbzl0kJCUqY6nE7M/qZ/Y6X80fNHz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jz49mamI/YvkQSwuEPjR8kSv2Ft13IIexD2JbMlsQ9hk+Tc4DyZCwjdBqaWW47aQ5pTfoT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PeCqNSleXRTCQLkfUVPA/1g4IPoSpOUj/AEou9yIX68+GFRLuozFyxRxNrAkfhH+pFIG7D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7pI5UG1FZ6OTQ0PixrEzsK8LZI/cL2Ga6Dn9A24PAIsJnSxTUIVm81SekWp5H/wAD+pBgg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CMzcJKBIZUPJGW9EQ/rGMaGOkkiY9IjyFhb3ZI6nIfKiTNWuRJ44yS9xFLLpB2arOYeS3Q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YFhgW7pL5Yuy6qH9mgGqZlYvJcHpxxFV1lsWPQJm9FlQuQndjNZlQMhiT2UnywX2ZNoEOt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Fm781/om4TiHtRJtLAwlL1ZRI31GDoYeBLx4o7R4PTEuVPSANEWLCpDYtS5LFoFiDYgxs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SLcMdepYFpBH6B8MfEkeOyTaXocWTkWm2lohavdpbCiKhQTnZJCsxwtRK/Oan2JnPQEKIZ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vIgkVuQIDyIr2hHV+yiJkNW1JczeDJAMd15H9OSSaQycJykJrDuQShAvKPFC8VXhn3aAjX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U+BHwI+OHxg+OGSfsFrubc5DJxDTeqYpKTCDL3vlhUIvh58fPh58PGsSb2F66GuhXUq6q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BJsXdI8LTWGPgtUyavzD27GGHo/0HRtKRCReJe5/ECTq92Hwk+Enx0jVE0SRtK17VLexMB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gMQSvTdf3Zqnyknwc+Bj/AEE+GjCWbzBPBeV1NLUyMKjc8+ZUfNBhKQ+ovwjlz6FkeNix6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wlS9PJk5FZFwPArC+KrJZ11pwSJEnbsey7Ftl2HGy7EL9B8AfBI+Fehtu3voPifobTnxdI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P4sPdf1yRYvFEWIDr5FvYigaRJbSYo8xx59ieTU7C/bnLrciaG+5fd3GgTg6iCkpHy4oEk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dg80STYQhiImo7I4ocGIbSC11g0TXCBxkUVr2HOTTo3sMFSnihOSEbwbP7I/oh0kkGcJX2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bezIouZUkJb1d1cFjGRp/wpsNPrZMP0SbYYnu2JJq9JAnKyaolyGx0PsWwHyPeKClsueZX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Sk0ksfe4SoZo2UlOok4RjslKr4nlFvV2gnXdncWzjAtkKwqDFCvtm72ThK6tboWxYMPMaP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NnRI4vOy9WSET2UTYw4C3DD5IikqcES96hGLWKBKTGsxIqZSt7EupcOO42RwVoLfhdkyc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1oA4nfiRBkpsxllX40LY7KBHrXN6kaTETQaJjcn9WFkyXInsIUR6E2zzI8+hiFFxfoFJsi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qHkZGxA2VkbCRvtxPQYi46ByMZ6s2yRfjFbMm0aZt0hoFfAnaFebEFVwIFWEaxkRIRrNSe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6fW0ZO42ycZfc/gxnC99xj8BeCrwxFcocLIvfUKkeL9C/LeTIkNwb2L78CiCX8iLHJ8N6C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ahCvZpEsu4qMXYd+gcPhZLITVNxS2dT1oA4icRGhpkkkhW9i6EbA3ofFLu3HyxkSngkxMS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4CO+qEC1OXrSLZ7fA7aezOirisoIpgxsG/wBmgXAXBSKaNcB2ubWsQIjh4jFFk+56o9CHn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Si9PI6XcCL+RjNHdisl6HblcdHSg1hcs+Y/I+e/I+e/I/nX5P4l+T4Bfkl+l+SX6X5P4L+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maTKIfajsuvVkuJe8/o9dpOTS1x+78Hw7P4GL9+TE5f000Rgi3rF4tZDFcYGBm0XkLfZ6Z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1dRj0UIGadQlhmBgXJTAvdRjT0qM+xS0r2pYhBkQ5KkWwZP8A4NaK3/AVcNpCR0B5Q6eH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e45A8OXMlv/Yh/wC30cxjo63Zhx0s+ROYogwMDmU74jOcD3dJkbpB2lVdSJKJK9UBaEIQ9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7BzY0LdxymR6vQdIGstCdfUQEwtBIMdZSEX5KXcJai4uXyOXAeupBzar3kci5bdYYh47W2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zsqZdpF/QhpNN4fQlNON2pPxcA54Lff2F8E4OwQkcR4gTVrZ7mZLIXhn0rhuBUm8z0HTub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MaLYYuMtAzGld/gz9RT6IVZJzB8uPnBc1DcoUPDXFwaUJrQljXuTavvQjZ2EKRoscfW0Za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fYroyEZjNAWaJ4vrgRZDYZeRzGlDiIUMMwlfJ956fNGLqzBxqXcKDxfVi9s8YtatVTM1Y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nwlLWtVJk6HdOny9P3kaOhm80PIsnk0a9a8o/g0fwdCcExO22l71yPP8AXe8d+JVv4UXK2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NvIHkWS9jVBNep4gNGVPqNOB1ZKalpXB7iahpwxI3CRtaTSxLzWdH0USkTW5cuiXuXLlz+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aOa3DdkLZ1jqBAiPiS5Yt2Q/9jk7xqU9xQonOkTH3w5vdETM3VHZSdA/SbQZaFdRC2yvyS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TuoyfzYynBoHMXvGFrBY/M4fctGSbjCa9CRwraPqN4Te458O45bThbn9WJKtkDGzTDW72E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EQtPVZIj8j/8ABzEIYsGt6KNbI7gVSQhNQNmF7uvD0+gxjRA5UQR6V/xypxyjkAiVWkkJK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TaKu6wMWkzUk9kW2XYaX6Br9Y+HPjSRxLbdo+NPjB/qB0lUGIPaJTIJSbTFlj1Wx3yiZcZ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+KHzpcEMIQxLljYZexD4j2FPYGQ+EFTclwTHS7BiZxnUW09DIxiH+Zl7SLfX6MeqCG0vqb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J8C2r+45/cc/uHA7+4j49S0MwVK8D0TodkfgH4PiH4J/xPwOybaTkZlg6julqsaIWnO4+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SS7sOhAoLcLXAxi2oyqoVfGLJXGqGeLQsCo7DRjLIF9IRpeDPC9LRJKWksbauoiEeSilpk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dV5l6cnVGig9RVvkCbBJiagExtKZQobg9DWRnViGfUjB92XO2oi97jF7JUvTsvTa8PIjBo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Y/AN28c2DYWF5jVo0DQVRcrLR0IpqXhrUTL2srQY5wbhv3ERYN0n3jRdPQaN+WXuaEkDoB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SIaszQiU5M3ckjpdUv8AoHI2WwkJ1mY9QvAIt4jQiUjKtjAn6Sy8ko7NRqTS69xprDfcQ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VKSGwiDF0oSEEzl1htdGMpa5MvL3Nxsqbttbkv2Df7Q42Ta1kX/KN4sLc28nyI4f9B5LQ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VY1SrnP7CkU+JidHJ2FiA+CRZOeKQqal/7DF/yrP08xYqkO3gYRwLPGwkvIFwrD1P7M/sx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C8PtGi+sbGx+hf8i+q/oSNj/6X6J/4lpBpQJZ4UCXCuSyWS6wi4iXZ9OdWNEvukku6w2NN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GQyDwzL1ejwPUHiHgejH1R4Xp871PL0+YeEaC8+g4+prDkhALpPkjGrGmpkfc9OFx4dwLH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k2J3svpruFel4d1MqOrbz5jTrekjrLpjWrWMdAuzJXGKWEkv0WxC7CSWEe1GifJ46peN20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h7w0knYawyTG7GuJprTIx/bJqpI/geUMawIbLiTp5omMyBDpUybo8ajR1Rmpbt2rmCqJvc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UQjQjVRt0yFCVzpY7KtxJtQvGoxtz3xtkl3v62xsbJoySSfXNF9eCPrH9Bj/8+PaIwNEXo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GAOp0UypOBZMgVG8X0tYo3PsJiraTO5OJwZiOZfcE9T1exZYqXoi1qZuoWUUaDJ90ii3eG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4PFMnV6PHPEILNyvCFlo6A5HJ2lJEkijpHhnhej7yPF9T29GIPJMdZmRpkTtIr5wWrQTvv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8adxBzUIZlTHIPuenyKoRe92739YsOEJ3OjR0RPYGRu6d09Nr+WZUiP5hKw0XDnz8+Ynyc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YRoF/kv4O4fDGPyzcpjm6YUvuR/t/hD+n+H81QyQXN7Db8Jxx/G/J/G/JGlswgHS3ppODP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i2/ZHR+wflqtAv11GNQSFt0Q/cluQRAoJehxnrItz3ZGOZBDY6HvfYX3GThLE78QUX3UbG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s+J2OJ4OL2EmZmQ/1QhiiPVHAGE56/eBfomMG0OB/Rl5WdxYY4V3EHOxc1v6JjraxZaPBF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AzuIeRW9dESWrpJ9ZI2Nkkkkj+kqJi9cEEUQQRR+qSRskkkb6DH/4kfTjOcCrOo0QnDBtB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KOKZtXFyRfaNB4ghiE4rFmheF6S+TeLEob8u9iwIS4MaNSbx1E9wHQwrtMzdXp8cy9Xo8M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o+6jw3qei9RRVojdBrpFpeRYtomRXScJOhRSyXiPuqpHmjwN4sHvINmTT0celgxTry45qs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LB9vQ2WhnV4Q0dASE8UzHilhPDMj3fpsd6J8dPjp8dPgZ8ZPgh8QPhR8GJ/YLbO5Fp0rB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ZktmS2JbEMj02O6D7Z4gsV62GZUSEsQojKgRsQpwXL3IEh/IkkEUqUFiRsjsSTSfAQ2Mjs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3hoz6CLupC2EFJA11Hc7uRfLJKmV3J3F8k2O+OFBsW/LmzoYKjysoMfos8v4/6Fz9HIVM+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QrSxDlN0tpHAFsi6yPXLXvp/S3V/Sy4WSzdpHF7D247OHmidEyfXFEnsSG1X9DOCGsokbp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/AKSbAwoA36oqD4XpTojGpTSW30PjBkFwEnx6hPlif2x+EbmXq9HiEbjWNy37C267ltnc9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eD6PuniC5IBPaMQ9LJjBKTyU2jp6QelJZLenhC6U6bbGd3XJoeaKkdy6DAlwHoL6CGnmu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soLffYuNmrNu+4IUlJMJGhuxWSVMtxlrlqOBodx6nnB5o1TtwUtbkGOyPjx8OPiR8a9LqE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TzFlLD9jRWEix6TEkOF9W0tmaVPYTTF3ON3Z/djmd/wCT+y/02Ac6l8nPlYjiSy64ViTp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iFpeStJC5M4ZTXsKhCWMjQeWgTsN2LgVNbJL+qN4El9BzyfbpJGn2Dx1hsubDd0kvRwJjd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6JMijPAIGLNjAtqpnyN/4PqKnlCWVpMVmTlyxZMTiiwPC+gHR/SWegUwzgcUE3pPkXG6s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ghJcIuKZxuwopN0gi+i55shITZLdlrxNboRtAsCLN2jk+dJbDPcRaLSJTCIXA02QpKFvov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4t53pZU4P6rlLUKLK4Npxtooulw1/yCw0xux90dXNxz0Xvnz50XBnQvJ4XovCCHsJUuXoN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IEEdqCQ6VlL0h7q2tqe+HPjz4sVekNLY8H0fcPCCnvJG7Atx4hCSkaKiXi9GEbdKooRap0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X+oOrTTwa1aTUImuTAL7Hkeh7o/tfk/s/k/u/kTzHp+44ZT/eSMjcRdi6aBGOTqVk+XbpB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jEtjlrV0n3lidCbzlPBhWwgvVsYG7o8OWK49NrwxGX0bGZjbtBOF7ESsJmXQbgjO60C3iS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0J+6mKCv5GNpWSWmTcu9RNLMunCNyHFsQwxNQmpjUWS6hjanISJHaaB4vyy1Bi6umRspO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dxuQsMe7qjSPYT0PyA5Fw2ITjgLtOxigVsIf0MeRMpdRG38o/ByBYe30GzHcGkJt6RhUzc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g3ImTtPcZZGOy7vAxb3vDk277EDRIl3ll/wDxoJtyGrUEVb7Ce/sShY9RRiuwDJEY1gk8F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ZSWZ5muWL5f8AwVWIIZuFoeAaeoP4icF/WNHgbL/QbG6v6WYxaRHCMfqkkkkmpe2Paonso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Q7i2S2gy9hkGxqLc7GAe0gWTn1DxHYTf7C+/wB1d0htCUsTtjp9zhXc/syyJBkcNmzo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ccs5Zz6E2wNfQymRYdA/1kz2GgXMntgf/ABMnUDIM3GBRnMJLCUhU0hq+RPK+qR8aIEi9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pK8HomjK1hxM+cny0+UFzCdWlsyraMwdWSAk53EDMJcallYgJ1aQPCPIejxDwBIILkQTW0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zzDBJMHjj1tXwXpWVEgSnAar5JZIcmOP79T+d+T+F+Rd/YRp4A72TtlhXDU4/39Ke+Apqk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4GyHAi0uKyBveNhHKeRBAEp5kvUa6lm3x6JSIqwWbsj9N7z+x71hF4IZqDJQy5VNPd+rU4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Z19Bje5bX0JSQmYRCXhBLECapCp4lLmhLmyTyTDLEScin3ExpMrhilmOgOTkerDTTbklEj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d5wKibVLIF/kv96mPpM8ueBgfboMRwpm80XmEv8U84SlZ1RbyCwMhBjFjqDNA1dMRqxi2S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bT6kvJIhLoLbbbIGkYKXwLUc1XLZjkN/3sGHoRIXdgeCbxtLEcmzvA6wlxTZSfUJEg9h/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WP6q2Z0ghiy7ZGP1EmDHlWypJsENDSrJJNY7ixZzI5VhoQvVhovmh5ghOwJKjw4hZQcljN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W74RweiLFpWWu6pxuxi0uL2Pjq1baG2xTZrBBBBynYQxk+Iy225bohNhC+LWmiJx9f+L7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NJ5FYq3riY5sWozV5cElxuLzXAhSrwfQWTKtozB1JtxQTFy9XcgfcpGLu8nGDwDzHp3iDx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DRVEO6Hq4b9h4vpuU8V6h4J49cHUwdPT4x43ogaQ5NlcRB6Is6G36R5gTqK3KgnszF9gX+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ye9ZRgeN4rajRxYpCV+aJTHVpPKTGOXhRRMk4MSzPSqXK9WZwF4KX+2vBoRabeGj+TZ/Jj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nZ/c/B/M/B/f/AAfy/wAH9n8Fm3q4ELwIYLWz2EhY3Nez9BHzHyf5H9i/J8GvyS/U/Pod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Ezl5bp21yCk82KRqb3Njsjj1+4kSsNBJVfsjn9BnkRuODuKObGQfsXE5isoM3wqeXLew2e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onpeD2Yw2YOIoQTd0abiI+B9J9jo7C5a8bDuDsGl5GXRcCeSR6BsahNRrKD15rEmLY036U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5kTPDELN5ooVPqCRJOCRMkYb+qh6cRpQ5L6v3DoBVuL6CcCGySi6AxmnujeBjeVWsJ5Yet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vGFSbzS4VEaiG41DapnPEJJ9cCIFlIydCPQ54QRc7hW2ITG+TLpybTcTlC+yELXsmRNOXV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qktRQaZsSvxD/TCPCO0xKxMZDu65CsdbFJJCpIx6MuWapEM7ZXg+gs+nYOvp8Y8x6PAPB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lPFeqeJ6L9w8L0+AeFVU3YOW9Gif6QBDwjkZLcluSJe5L3FCFrQn96YI6GmhL7DkSHY5bE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KezELhPmJVu3DpgzPdl7KK7cL1Z/A8d/03JZPoSeiItFjA7qFA+SNz5Enhcbi3PagIQ20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kB4OYL6lkzCTF8A/gjWy9T+6F0mGnwQd1HQ5+wtQXwQYtdTgdyDaHMj2uRk+WFiQ3GtGFy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4hDUnz4B4OmylE+X7EJGbrDmbhDivYtB2uRN1r3ME4SFbVLSsP0aHRZ6Y9ws/+HZJbIyt6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okv4ETdjGqs/Xxk25o1jg0fVwkg5ij2zJetXcITVlIaZUGL2YIh3EwXMQkWEP3voao8ceV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6jIKYggvlOkpEThUd/dllY1mnkmYVdlBOXZGWyWceH+Bq28vNLr05e4sJSW0DHclxRUc0a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drqNOlb/XdpazI0AL44/jkQ1K5erkS5DLQsQkLrDTgtRLdtfQmR4SsOn0FmibhS8FqLS4Z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klpXQ+CHxQ+KHxg40bB1O7F2JvYeHMp0hRh2ELySoFwpcBfox8GPgxP6Yfg4u4IJ5Op0dG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Qe1PrVoPEd6kM295a9E8Orlla5bcIx+kpakeF6fCGJTobDxxs3CpPI2Oo5/AG4G0nm5/g+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g+U/g+c/g+W/g+W/gbFgtcGzlTQjOw7baRuGE1RycRT2QGXhqFsg7Jmvu6NHQLQxfd0uZ6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wJ0FLOt8ISIRm0JtxGeSzVQkx8cOf2H9VOJ2nxw0b8q8LWNinYEKZ28SMPbps2/IulNw/5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B1dlEnb3if3hP7j8Hy/8AAihPW7D2Fl8tRZA0v4PCPIo3bJG6szD1qYUxmTVZ/FHJbXxRv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mXSbjoYEiRWOlVddGSR1C9hTpJ8wJsnYvQmfoL/n8BUXpEfdGomiXGR211pvFMGnNr2I1d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Rz/wrKHkbI5qcjIXkT6uZ3sjnmiCL1QhQl6VKmhPZ098wJ6G9xG1rMCiZMKCzbOiZtbS3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mjeLXkUql87ixHZpGtSbgd7FxK0+Gr6o1IVu6O7nHDIpdBcRQn2L0NsaJM5GhiUXdUy0ZE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d2wuBUhEvRWoQpMJhIv7UOKZYc1SeBUjf9NEsQ+RKNWDTTh/Vwdaz0LugPZ5DOXOEjPLI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aEEYrNpoun0FSfePsUTRgDyFjcUZEDCDd2O1oOy3AxNx9ApOGtosgcpRQ8nuIseOXkwsNk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oFARGAu3pmRYWASFgN8HxqJ5PfUqAiVoRDtmcSSi8KJkjhBMUqMofB6tDwzwKYXJ5B4vp8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EKGaGHQZo+yPFo2c94S75rZC8B6k4HSSvcRlH7xnGo2kLdIZ1Ei6U6280Q0DbQaHPAhbO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iap4J5gxnSXlSS3CY206KbdyO1NkJ0Q9wi515QhrMM1DXCHfAnEo5VKt9xaUaZG34Shcdq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pcjvJThsNOvYuNbzOvqJW61RCQ1iaLIli14G7bInbcZtFEVS9hbrB7IR8mL9YL9CRtMnO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upjphTGpHifubAk8clke93l6YCyqccic7rybEEYWyGbO6CD8YhJ2h1WkjRHw4qyCmkakJL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h6gn0Gske6ICYJ0HIucgiAINmSsssSksRx7QEPoiy/wDE/qyCokcct6IrsVkkYtwISFhwi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7ewVOs4nYkX04hG7DshUmU8CS4qIgapkGstVklZXF4KB7VM/kTvA+Fa1hhMFMWmQmJSH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e4Ywo5DGmNKWM/wBWdBwRInKVMih2mfECCpNRLkHQMdJzOcmhCjNJQxThrZNG4C+NPght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DTCqMpmndoFG5Cu2PLv6EeiBik3FeI0cDuOw2ncVzMJUaxWZsP+ixVIQ9gtBPacaOg8w3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n0FmkSRFkew6Tivkw1ZxuwgSOwsY9hCBHQNiaj2F3COiRKdxfUZ2aZIy3QsJkLWad4J6R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UGZoWLmzGpIxe3S+TY5HhO1Mq0D0XAlDmpcICIC7bSRcnsIA94hLRrSVc0AcV2FSVYNecZ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Z8SPgY5su0ZGUImJIlLskOhNOt0Z+qOPm0+Gkq7vYKOElPZoQxujQt5BrZEA9WwatQOYnA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fNBicUxN2PAeNTYvV9oXU3jGocKRJveUlsSTYU/scBtS+lq0J0mHcQd0YEicnOBzR4JDax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gz9RfSKLjA1lZKRazfND3Tqxr0E4EkJS9A17TTMu51KEBpNO8HdiBYFa6t6ckgZysUbE63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EXZA7klyqMcAODu2isVPWfkKD/WizKfI+TEhokFMUnyIlTk4bH+0ScHsQCcAgliNj+aLeB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KATDQfBEuI1OTsIdewU5rWsm6ndEeSFzNE557QqDplqXIT7Ib/wABMJnVTOT6ei29JNlji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iw7dlvSPIJTh9i4uwmjAztyG4jcxf8ME9xGlHkbo3F9RXAQTK+nsiInudbNxCOJEoL0Zs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lxbOiBeUiks2Pb0otwoSHsUS8TJsGo2nJAga3yRyd+5fd9yXu71syTh+okHaVtGnoHqzKJ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lQx1vKbGRNxqKiut3bPreB4bOdz3ZmjFvxhAoZf1pJI3JDk+D5kYrNob0L0bC6+wg3mU7t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7e4iL0qlGjLHOi+gs1DVqcXhjbwQS2JbEPYlsS2LEuk3ZdX93Vl0Fwe570aTUPAo4CghyX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ghIrcdh6e+fHsKpEwxq4qOCz3EtBnqlPjJ8UPiJ8VFtk6tEM0WptegjSFRET7lgZ4bPqIJ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fBT4KfCT4yWQSQMkbVOlk2hwxzAtrAS/hkBuA3UmFwZBN7XgLg/aplbegu0NsjBWT6Llif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DNEY72DS+g8wYL0DWrd1vTyfdFZBiSPUeCPAUezdPcUmNO6YhSjXUksE3hxgVhH2fN+iCN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DxJZvRPLY8NYZMG9GhLZNQ7M9DA32QUpFYSQlEkinAn9ots7nuu5BIlscDGoU2LkfXGye9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9qxl0GtZgN2oEOkTsMwCYxpYySGpc6iwM7gsP3TFTzap7a6+I/MMbtiR6BPIZJDJStxbC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RMgNqP+RH0tBoKloDPJF4OkuhO0Dc0RN/jFJUI2VLCtcdFCF9foaGg4IS2XGcjnCyzBLcp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b6TFpDSISGV5hse+SzSZhdXRgoXolyJcIY8cwsCS74Ek5O4kMc1HFI07dnyRGjdqMQV3k4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QvaIEBOsNyG5DdEresk2p8tIXIRmwpolPRLcfPEmO8PbbTekISeEfADd+AWsc7iK/YYlCV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eVVOie2FoSTezNCEjE1GU8hON/J2HI4aykeEZRv0odvoLPoCmFJyfkSj5mQ/dIfujR/miT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09CH0uO5oYoYR7vR2cpZY+7+o3OUm+5JEkSVIyXI284mfS5pSb83R0qZpGeQ6mxQoIlsVZ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kpLeSXYkZo2kiXLZD3HM7ijlEgmQZtJEBNa0QuSOo0qDTVDAaeJGacmtLivS7sdJWRx9Lt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7Ftl2IX6KC+HHxo+CmAXRRVDCjlSfFz4SfDa5h8SfCn9bPkh/b8w2lI+rM0hWVElQkJ3l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sN6XMvke7XuSd6eSRv7x/GhMyTqxRf7D033F2IIx/qhzy56ieiUnmtxfvjbYFHSGuT4A3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X0B/oFufwYs0pIZyJ+5wgmzTyQgRy6MbkfUWYzoiH8ZNJMHQZYypGK4QEaosGRrhmjF7a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A1wvXp/zYKIaGEhbh5pnktTl0RaivT673hClMi42OhbSUgG3mRSK5WDISD2JlXGuej+glL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+93Rmm5ZMJQ7QDuYiEEkLI/RcXsW7MCE/0tI6RlM+WNR8KNpAoIa0IsoVLY7vJpkYKcTtD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tSNRSeEheiHl3VwHtMm1BOSFuO4bbLh0Rzc8Vh0fBiu6J2N/XmSRcbLEUHww1aBpqYOYeL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MTtyKyJ7HgniGYbjRfSbmJwBrypwBo0CfhDiClwJi3DyoGjJ/wBIHDMHsJeGex/CCTE/Q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vaD+iHmK9hOx2CH6Blwm+xH9A0OHJ0IsDWsfYWQ/YiiM2Z9qQ5dXaCBHmJ9hMw0NYJhn9F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EWUBxD2zUfpbSyz5g43c43c+eLPDToymIW42Mb0wicUNgsblmz1ZLHJenQSnoQiNgp3FPB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FyJJeZhl/Ei5dc9CMXmnlevxRVKT0SfI+kWsJmx2J8PPhJ8fPi58SPjB8EPjVHfIE7l3Lb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WxLYlsyWzJbMh7Etqr2Bijs2/cbyYBb7sgQtO8kBHsCUamSOSEsfJ9y4iGJEQQLWgSw0E0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Od33J5n3Pd9xt6N3Mpz3oTeYa6XBzeyFEy9hPNhqqAkkg+BobDaD+qI8b6oZwpb0VtuveR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IRqOlEKwatVJdSIcN/wB+s1kgNpMhkCS4P7sh9m1sR/hLilfsNCSCFv67S9tuEu2y/Djl0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I5zCWF00O0E7dKN1WZFrsJjeL1I2hXM13EdtlvYIG4RYCPsCXWqHNMp0ut/kNVjyNnj1No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RZSwJaCZslWCJwqJnG1hHwAme8nS7enA03CPnMIkeX6O17rq7CrW4Qy1xqXS07tgMblruk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GOcNmW36PuDeughEWwfdMn11nqCyMd33Hy7qCqUalGeC7ZHsnuynhngH3zRiSSfgRxEQo6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sE2yyusSRykiZF1mn4w4/ekrSNIScKGny6e5KHDT0lUJSJTWk4QfGMkZBaLSxRCKe4SRQk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nZf1X1f4G0tz6vwfIvwLnP94Pnv4FFQuN8T5L+DBH+8DTluf92ExPVpZLSU4JnxhBBDtAv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NCLu34bTrXQSzP8AqYFZ3dy2zsezsezsW2XYzCp7qw1ytG463egieSSCG7ewutb7EtEsY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vD2TdnQYlMb8OwJzr5GjNaiL+FVuScj9eNPRnsux7LsW27CF+igPjx8aPgB8cPhp8BPiJ8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qrXwJ8HWJ+aZ/Zj+f5j+I/wBP6T/T+n5hCXzE4n3kYZVi/u5PAFhHNHtaNVWjwIZ5jNX1o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aVSZbqLAzNozOo7GVSYZmbqnkFvspZ1a61aj7VCHDyCMhIZmDyI488CZwL/uFrTPcte0W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QdNq8CKdd3GRUaJjxC+pmyJL9oyKLGjm2aHBUAUFmS7IhFbAnamTL4FFZg5Xv4GocOuEVt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CNs9h0Nb53o9SdXqxcCHvK45QkKktM47DdLcQ3kvStarwqxbi02C3epy8zC2REmB5FiA6A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wJ9hMAd0OzhGns6YunD4LCD3jM8zWigiMj3GxsYNZ19ZKEbDk5ndHyCPnRyTCZVOcvI+JH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ylNhmf/hTI6BLSiGsEy1rmSJf7BBhuMSDd0eEfdNxVg6jwLM5qkZGSGgr+e1y+o7UnYk4O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guB4pK4LguP3ZBcFx+zIHcxmysxaUZcjfPO4jCnpGkxynG7EftiP2RH7Yj9wR+yI/ZEfui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P2B19jPvAmB32bmXPfZFUDzROBMZybJAyFTwuyK1MMC+kD3Y+Xnzs+TnyUTugJeRrLlpGt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ciKCLbYtYJ0myrBYkcUNdBL8B2lMszduYsxqbF6TRvxfRd5G/78jvIXcfA7M6nSx88iXTt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4R8QS3um0GxEXzkL6Nkdz7JP6JAmfUFsHuTG9yeqRb1e9Kmyy3HQmyLjMsbCXR4HoE4Ya1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VEm5Fr3n9WLVU+QcH5ENMFvIouNxRHUghsbWj48dSK6D7N7Q9yI7clUvQTZRkESNXYkjX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9zKzRJTuiPGjPuD0Gt8U8o+wMeP1VBLq+0L+7bRUgVx0CJdmpBt7Iy5YrOUNc4eRpTOttW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RbNNGKu1opoIediZZO9OZdJItdEIo4JzSx7iGm0SEC6itt98Y17gm5K9Y76sQhcpaxJLv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Vd0xNzANIOgy+jRu4nCwy2KdC+y8t3IXyxemEWa6lbandkyyhi25GM1VF3YiwpisjVy05Z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/YWh/WllNKdBEQgtIP7ohn/gIpQ9Dxx0paCiOsM0h9JN1PtFM++PLoMLSNq5CtG8FcLIG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sXZ0/uPgB8APgx8GPih8APgB8IPhB8JOd2HO7Tldpz+0/upy+0/up/NT+6n91P7qJNK7l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7rdDGSfZCbDoGlJrDMdSmOrTB2RCx4AlJFR41HsfaIcGBxx6IkssCEFdCGajkLBHY4DSBj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XySVhBcSEgnTccXGohbpMwV+lVDNOUStxJNgtL8CFs33UehJUHn/viyeSD9wQoWx9sa7hB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A8qY9BF2QE9mKNhwNaNRpEJ+8gQti9eknu+48fsZKh0Ztg+eJBLlnyRYfcEImVtGfIiy4+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C3yUSX2imIoP7oWZCY0ZZYtiWEYi3lxXB9jDMH1H/AMLNarKKC2LMi4p1Ovc2QtSP9xHMH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/AEG4n9WwCoqGd1Jukrt4SGJpN8/lIn2Q225dW8Q3rE4NJtw9qQ2iSlrJCotPI9jpgxTQY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E+SrO7oJSURr8Vk3wMSpTwz8zRRkyihElKKLI7ieG1ZmuazuKbJKW9BUVT2BcJPDYF5pH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7qjFjpmeqSYVsGpnUYRekngCrEXvfrWWp+Bv75oK+KKzlWe4vQ57BshFZ0xkBMBfAODtPj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HJNFBUas+fZ8wfOUE8XhTMf1vLPt00Ui7ooQalnI63sMdTm2Maz33GAffHkLiCvGXQdQ8N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y8JESW5fLpBBBBBBBBBBDIIGzUKxGKW+WNto0OzIHMcJoHPRpaoYvqDHvWOmoh/RaHPYVq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Jk+7I8rJHQB5NHTSsWpImJneg8D9j0WCGc4ORpqsmRJchEXOxGyexZLhMTC6xHkh3bEqwX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bE7kWhErRj6l9St62Nodxr7aU8MVlOlCzZJEyPL/C8E+gk9aPPT/71k6zUj9wtXpRgeOsS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AtyTC2wlNMEN0Kg3Q3cJHt0USXEmNlz9aNlyvZ0axfSZeymp9ik29TKhYdS1KzKiSiixE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uTExf9xUSGPderGx5clew9GXVkak2Nz54vfNuOdC41katPcbA4e/1XuF31BlcoeJFi8zad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pdyQ5SE3Q55LLbSNdoaCd6wuxdgTJekuEkTx7f5igkkklZB+fpmQ8EH00f+4LKN0buJiXR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Uf6kTop6CRaxY5ys8GSyX+hChZpi6Dd0yJHTHl1gWLb6jZxlWo3GRxD3hEI0W4xFNuwQkV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2ZfvZ4L0wicjwWo1i0Ux0C+pkcf1tZuP4kBNF4g8S64DwtOAkhbVeDoILUTluBJYuYJvmW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9IfYCo90WguN/R3VwDiHBOAcEjBfBwxRLDgdzidzYXucTux2dtnUT4nvjUaUzFOotKuca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2f1bLfTnd/RwmR9KnLAeqQ2LHbljt/QAul/SPBqizm6ha0TGHPCOUWCJj9aelcjEhCBBa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AWa1G48vKR908Wj8QkCJlYE7aTWAvIfdiNU+i/qy6qy8gcHwQ+KHxqjpEt+w913PddyK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lsyWzJbMlsyWxwEtiGQR6EWPdWIwszYv3sJJ2kNnZjQp+ikRVnREV1zMjUPyCqlgReHNKh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5OBe4gxb3k5f6f3JrTqFsTo2dTAxW+HNN3DndzmfzRN+pj5htCwLbupGwD2wZoeg5guoUd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uocEZ5pBlQEw1xO9MteoppCnkO6zCa/8AUlNNBCok8SMr5GIQQeozza64Ln8jMn1rMMSl8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GsKfDELWWZ9GQGBUPsuL0csmXf1tfg/zRB1cQ/oJuLTZiEzccmYTUtlE0ri7QkomHCGuUg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LOwmPS8l/+pNmqH0wQ7u7vJAhE8KBDWRrEIbbd3Ry3GIfsSLghMwkmA3TWrYrHFcvz6aAv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yUsfNHzB8tTVF/wBZcckcNB/jA2NRB7jyUB5SYxh+rDkqLNdyBzcYh5uGIOKuurg3d6CYi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BFN4xCIvsPQbh46kA5TfHosEDb1MVCWRYVLJtiLgj2pIkrEBu0wPNJO1oG1xHOSbe+aN/W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0M2Ikkn1oVJSRsrO1Fu3XxTwi9G4pEkeZJsNjobMuFkuDHSoEe5dI9RLQlPBECiKsS1gsy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ATd9jzTwKaeg3ZwpJJvOYl9oZzYMTPo88Pbw1GKMpWGlZ5Td3ptI1t4Xxp8IfGlrA4x/ds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I/IR+UhfOR8guYn+0PnRDjuD5tVQ/5X4LQjgP3GItW6mdHxCEJHUPt0tqpqee5VH26rB4I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2FiP0lkW3Do0he+Ry+45WO4SnTfc/g6GlmZ7vuSmO4TAKdiIut9hIhmwNYaNAnAUcBuCN4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SdpIv+zJNKpl7DBzcyi3Y4IONwnpJLkXFwZzCRUEtBjazGezMn/THrbldvpXWC7y/ozZR1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56ZmT0yeDrDfQNovr62LN0LVZPtj0YZ1k5DkOQ5Dk8HMjpHTOmdDsdM6/W8kxdKTZRo2gz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QGKYifUKSFxxAauQjJBMzOLoceVm837j9jv0JtSPJA96QPCGFSPBVuWMgrp8cSuPmSIJCT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iCFl3tLLGc7qMM0SGsok4ttFuSbci6EFalYYjHP5YmbXhIgJrloLbJ03LlqIyk8ODJ9SE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l/YafQynOBKNXKdGEpRdEyedSrFPw6+GX9E/Phz0vceV2GJHk80dGK7GocEaubamqoh0vB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G4uRDRahiV1Lm8yeLT/FGxF3akPyEbJzHpjJ11CNLNYXQ1WExLUTQqRDzZSQpjeByGmSB5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csewyMSKDej3FUu02xI08QdCbazDDegMS7fEdKpZ3CRsTyuQl5SnUT7r0Xj6LDyqJCZSMG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wQO9iExAREvZLhDIktNdUd3IDdo+5UwxJeCZI0lI2XdQTGzG9nTAm6LMkkZkV8alq+Asda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NZjDkvJyaC+i/+Mwrq8FnTPJG2ptWJOZn7kFSUi1HDzYCWGbHYIwScyS6f/XP3CxbPBPD7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3uNLikDVkTbuvBDo5HLGdTRZZe42snyYebV1piYeNJsSoouyY82QeDFUmtS1iOAgh1NCMT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RLjlpIaBHdQLbOEidIzhE3ffEmdtRgzGzCLy1kYcDqUlmUnINwoLi1wk3BCsHK0klM3STL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smSbJsJvI3ydtBNaZP2obEwIvcWH0HEsEN7mEaU7B5h5VR4FfFLiaRxIlrWuRx4fIP3Bm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tEKl5EvYnoJEExFCfWx1kEDGtRYh6FpElBFNGhYVvXr7KJKV4hosG8Ej0eKeQ+9L+gJ9gh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ET8wpJ4gzzF5QRvL2GHc9UFYhLYtgTatOSThTfAp9cSjSXA3ltxYaLaNufaE1MD6i9JXuZ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1gyGeVk8icbvRnA7nyg3iTVE6qlGfrrYWt4oc6ADm3PcmDkPCdZFxO96U1BDvVMSQ5vejH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vLxQ2eHykiV/9P4NlpedVz+TZx+4lPuXkj+mc3cydmORJo7Dav8iDKFFN2iTZ1qD5pGrPd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f3Y1fsLhQuamuZFlrcwMBYWwPCOBTW40Qvrv6ohUz+SzpCQ+RpGZ7IaepSx3FMTB//XRO6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buYoa5NRuXpYWn3tAxty0b+wsHQWIncTyME2vcwvR7kXRVwyIy20bJCUe1GU1dncTzHVKS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Sauz0ZFsnzJGkJyNRxaQakC0TKWgiYlTwNNKto/tbesqDh4LKj0MN7VumuQBF0I/nsJjxN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BKhq3wMxPRuL7hsPjRFCkKRYX0HzgQfQMSAa7lKPKPPLOiN6E8Ux/8imayznQ3YYuQBuPu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pjMYyaIQjN8WiFZta5l4LLhmG41sjOGjdi9I4ZhBD6E2u+TL1rMnQeHGTMe/P5EQTJ8F6P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8mqRelt7o9yNJzuyMcSBJgxiIcm4F0oxrLHpU202ORmSxlENSZ5uREwspLodGs0XJwJrct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ZzzLYho5DNqCzG1S0NFy8HjSBMUmYn6Cy/AenSnUiao8gQ2Z/FPLPFpb1hYaoSKT1v4hq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0kEcCW/QSGi5kQNLYV36CKMDsFOLaa1QlYR7lvL3SGbTuxDXW5FPdDJCdyzBGu8Lgki9qL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mZshYiGXKNuIcqBzvFPep7HwxB/yEi//AI+I4TiGoz9bocDIez/+JnhUyGNSYOdpcGTNB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Gc0NyQcjKRmgZJw0zYSGpa4CRaihbs8CDDif4XN0kkrY52IMdg9hDxPFtgWYzeZFdSsUag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Ob4pGSwtqnaM4LmQWF9CYUseiYxqLfqx5h5w89CjP0r4DrJHdHBDsXINSUwKErQQSuJhUw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8pAlcCIsy6CHpWPSsxjDN82an7k1hBo2glsyeRJCx8F6Ss0ffLqPhUcksrsrZjv0k4T49G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2JF2r4JtkJRgXREbrvQlsWsxfchjchsctr3gmR1jhwREwkug0lLjinQc6cIEUhWEnKVPqN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4t9DboF46drBoO4FjD7Dn9BOUkk4tzKj3wV4JtPg/ghOSbEVqdy/6B8iYjUTPojkbcTxsW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0deiwLVDdxI/bIIYaUjEjnIy73DCnlC9CRnUy9NVZOiJdvIkI/wCx8eh3IeRbsA+ZH39cE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aYAUP4EP/ABEySy/+LWEt82yRM0upYpXHpIhLp9ZVz3FKZYR02wzoxYdvqyIIFZF2hAL6f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FIbr6aUmomTrnXN0/+VTxvBfZ9hzN0xrg9JbByy+LGwzbgUENVgb6AhbQVGNSlAxPdjFpR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cohSVLfQnIuW4uLob3Rwi7SJ0Qhu637UMQjAzDFuxAUqUbUsiSlzFy/6oeGQ0hjI4vgswa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S6iNrCSokwRRLoWF0OFIRsJPQsC7QcB0sewOMTAVtK8oGOycZgUdmplHQNy+kHmHmHiUZa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ZIoLQS5CpFJhGEuIklLgMnqNWEYTUDFkJhpMVgpLinkWsIQsGjQKaSLKLkjIliLD07B92v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dN5Ogk0ehDW+VaXKLF67nGiNasXtFVdWu0LSuydmOwaEbi7glyMtI9MDbn3MSGpgrF2Nzi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YeYIcZFcUew+zVklglZFiYWPMtT9h7bSs2EpZZbob59oI8ZLAlTV8ZHqGZiMRFVIxIc6lZ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VK6ks2hhdqNUINJPY/ghoQE2kML4qH8NFgzlaqkFOpE8hu3OHsFOk1EgSRjU/nZdgtTVjm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whjN5dChInsWgP3OIGmgckuQsX6HsSQ9+Tcu6EkqmrOou1fkjc8jYmls3OWlB+T7wgugI7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7lrFiW4kI6FiqyvgxNg8/S1/5ZDFsGRl8UteYUXkFinB/wyDHmM+FEtjC8jFx9XUZfP8Aw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FXz8Gf1EpdhH3GOmC1lqJeAQ8jeRFpW5eo7fRQ9mQ9mQ9mQ9ixCYmnwGzLLoi4HK6kusPY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Uo5eYpZBTN5egScXS9TmZzM5mczJ/wBdTQGyOW1otojQh9heSU6nKInA4QZpxRHamoj1G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X5QuaO6URXiUN3iQvq3CJEFuidyeVspM1Ac5IUKEsSGF0chF9bWJUCZEpdII/cKXFc1WxK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3aqBxqNPEtjuCp9rQX0oXeos3vlDbNWxA4dFYNLlsWO1E8jgKLoUnuHEes/aQL+0cIftim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Gbm1DPun3B7QdVdGQxf8AgsjOHRjw3ZDS1CylAYRcxKXUXW+4hIfAmJDnI4L8xGpCgMoJw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GX7bImh+4JkTJhIZFlpPKEmcIo2g2ZWWPyPvnn08cQ9aaTcWFSaUy29CLE1pgoTIP2G6Jt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dm8EoUIkuEORDcY2rBoiMwQtO8K6Sz1sIlhYi0EitJcsmrUj5uQ92YyDMOQ3tkmpylBDQc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0s3u3cazK9wmkrSwmkbMr2Bm3I+o4iZaS59g2didJsZx5bQnQIYHwPTwpEMyqaqoWUeHV5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HUpk6C9wg8I70Q2Ev0EUxyEuyIbIUjSGqL2GlsYBGYzQqLPSLV8h5/wCJ/XiQrgYxVOHyb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yQY2nLUXnSrSWF/wJSxJptpJdsfKxjW9bppkJgUtPmI7/AE5U6D08YW/oIi93+JIrYIj6S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2BUQlTLMiXqY9aM6kyVs36RExyZ6WzonCMa2jVJ0/tn8GLr6Fd2IuohW6Xy9jl3e9FjSXZ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L4U+GHRYkNH/BfENCK4fMAbvcSUy17CdiI1ET02oJ3oJkWNy2+BCV11IyULahIilQrckTu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CZqlMFgOA6vkZX3V3bIZYrBWGyQ8oUlWcsnopPCRIxaD3QWE+qKXHcFKO6aymKM2l1pk+9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ktULIjcK45Mi25nshYEJabb20F1a3uQmE08h8OPG1mCaINElVauVtJYp8D75930YhjQzb0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MDarxKtGikF6Hc7CRqxuIXRyPfLeCX7DVCXfmkSSSS+m4ml4XkUwuS0mNNz8CSad1XUawT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Ma/IQ04JGpxbkOe9uUyNmRgc/eGaputT755vovuQphvwScL2TlLp6FktXR4Zi+rN09SMiR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7VmPLhFgrmE9btCke1DdjF5GA4NKdxu+bV04J+uNgyPhWCeTImdiSO3VCzompZKRab5V7Q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c1zVxDG8hewLUVROVyhDYJJYefR4Rd0qWbBfuMYps1G5IL3H82QMxKRFbTuPahEqxm5Yz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TERlcJ4t3RSFp8+xLBPBfZ9h9J5JBH7kieH2JYuw0AvggiQNOG6Gg4Cn7B+6SP2R5Y2XBh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EyRu6SNmJiLmHoGlcUio8M9xGX/X1Hge9ibUd4MTYMszJkMLZCJJyyAhf2GzkkbP/AIECE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kdgIfkgG2V91Gd3WVuLGXVbEOPo+yGF8KYfLQk02EXTaahqikWTLcn6kQ/oOCSmwtWXzdj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yR6qGJtk1ZoUp8aHuTCNr+rAi7JCIRCIRCrBCIPdiW5Zmq3oISN4S1Jk3dfwOXkaEDkOQh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NP146SMo2NQQZ7Qi5EHDdjhG0agbkjTqOyEQbUss8WC4eCGyL/GhKSJIUi+K73JMZFg1e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Za2RJVy8kxdoWMmYMbaevdOQlu7CBHuXPlZ8rOPui2u6PA1lrjg7p/Bz+Dn8XOn6uZwMw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2jVTLLIX+AtK0q6IgWmB21RAfZo8PQtfjaGTkm3KPIPMEWrNBzMmHsWDnq4sRRWt0+bHyI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B4uSuRUtTlDkWsoy+5sQ7sXLliN+DVhZE8XfclgUsxd8vpn3oSJC/QFHukQyWnuUCHsSti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OlhSxEEGRF/aj4kEWpjPIp4pqTautJX/BG001ol6JZLEbxTKa4Fc7KuPJ4M3bfQQQgtkQg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OBSIIeZvJn7Whs0S4lppWvNyJpqLWzIQyj+DIHo6Mfto0hMiN4JWHxK0uorSGvIuVmMSiC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ISWwxuWTD0HX0PLoNNDI9kfkueHxNyaPvkasN0css+TGpFEUepzOxBdzXQfY4DcLCpirAC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yJNC80Z6DGKlZ8oNSkE9UPEzgS3iMhTyMctvY/ukQyVvCLoD3PjC0QEwvZUtwjG1sNPn4o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87ObvYwBPXDqDcChfYyj3WhwYXpqW0f0Xn/kqrD5MvAYvKkk7t0mszH9eM8pnNkzKrXUbQ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1PuJmyjPAscqi8/qtyRPLUjb9c+Rj2wtzDVow0JlsImN2dsex4om2TaGIDY0biQbLPpSbw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rHMOFNetM2VyzFCxibaAnIm05WRur0BXLJmqNj1DzQTlLS3VSkfND59QUBOf1F/0E8dhdY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GyHPZRDUo0nVjPSzI/mRN+ZC+AJPea5UvDWRA6C9B8IHFqGtx/VUUxdBVUSgs/gOjdoiVs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ZYoaJYLcsiYY3JnK0ELWBbUNWJDkITaZNdK4mjorZGitzLEtWxrJOY2GlSJk0kkkkkkkkc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5Gni5JSIWCTCVm1nsO+SlJVFn2uGIa75QdJ294pz7CR/gg8w8j0SDGcZ0EphnMzkZIqBMg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sRJcgbcEJ1duQMnsPtJSyBcjlwJTiToGrPJA1cNt4C5rp8i5JPISbF1qbaMhFJgJJVdSe5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dhJNXWtnc7yFwz0PBIfpsTL9nC0I9voYDLqp4AsiKVTiluorfJKI9CyWL4VfvK71RyO05v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P5/5Nj+PU/nfk+efk+Zfk+Qfk+W/ms1HxlVKc/dQT+TnH3/wfNPwf2/wfxfwf1vwfAyAJq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Ccu4nZkjZgFRdTwHpMb3iR0qFgYKNHULW6UtFIoWEtFiPOGeKWdengGXrTAp3SKt3QthrQ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h/XepljUUWCRPdUTEPqaUGJIqoi+kFuP5paFHX6qU0JzM+FyzTkwkjcKR8BN2jSFRMtuER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iAEZ1x4dCCqZ4PeF/sV06nFILRU1SSlvCFxU4FQ9KljvGViH7GpCMg/VGzWbIzSy9WISqX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0XVS2CLdpFNhZ/kIW67jSahw0NWickCpJuoYIFe+wWLQ1wJDrgL+uMtXFEnKEj7HLiFOPW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F0DUaOx7LsPpRWHu8mcpRi8TDh6kENiGxDYhsJUghDSjAsGeX/wAG79Kw6ZuuYCQMD27J8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wLsSWUaGozRq5wgI1LDWS0Xxkd0LBGLCzGJOMafJOKKi+gkr4Et9yLhRtS3kFJ2GNWIoFh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go7vLD/RkrieHJg6nnCKSh8QdGKcqrinESb2JwyPUQl8DRZ2a0HVtMsCTVQmmR55l8smw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DL28LMroDvLlxBd1MzqWpYZnTSe1jSnzcXYezUC3ZS5cYwSchbzGtAm4dAayaJQsuoVMhz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Cer1foWS1XH/wPaJo5ZoQGN8BQ/605XskLX5hnaIfEW37j+cT1SN6ZD/0IJI80A1K/kWoz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mX+A+djUG72BWQk87CtI+CTyh0glbjpwbj5SO4rOWI5J5HvvoJRnUa6uBbQnoW9emEWjkb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qVNS76NGRp9J/8NvS6iSWryMUGyTebFvHsLXEj+iP7IWUXTalwOH/AEERN3v9VbDobqyf2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cDrGy/wB2R0lZZDC/MJL8wh1K4HtSQEbS0mjpAnybEJhzCVDjFElkD69WSknes1beXluiJ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LMBsjHYz5FCU56mJblMgzLVJ69atBLrWW1TF/8CJsqztjekvd3FO7uS/2Ev3Ew/2Fsh2cI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uwSDTJc59A3fo8ApYBxwl3yL1y2iCcEE2tUzrcNM90KMtqLuCFAxk3zYzVYGREMMSbIAxQ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8Sz41n8zP52fwMa0Juyw6dr9WYSIRMVZ1oouwi5qaFzIEnNChNhXCgiVeprcCS7UaGpJ2R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1GgtHcRdUXkMAvp3oEwBDf6sShRM/RREbLNrGNKsrGHqYOtc+KOrtk4wtsJdw2BYVmhD7A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YEwe2EimvdNhBELoCh/pkKbMe4TOXgyzGSS00i1hWjEv+xnK4m4m3rcTJRcv4jdg3wU1hk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b6GI+76MzKNMXDuIgT6OF+3o1GjmqTy8lwlVwvkR8nUBR8jPln4Pnn4P4f4P4v4P5f4P5H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/JTndp8VJicjIUIz5Yf1/kL9WvyfGPyNolS9bZyrp0WGLrwGhtnbViV31odw26IZjyASXm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Tk+XGhGwAmLekUf4RnwfAv1g93sHqyTaP5pH90QBuWqPjBPaBebQN72hxEoPdQOg9wxrqc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Gtj+EEtm9Yu9uiG1XXUwYj2RObdRuJ9yZUY1JOTokt5XuIPO3sLNMq4Egch0sZvQsf9i1p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63NYFg1tQG7Cw+qxHr0X1o2piJEfBs6CRjx0TFQWCLhjz4e4xPpMIjQ3dlqZDQ5iw1ZOxT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ny/8AhMjWOKJPGNcc0JsTK+jsokCSW8CF692Hl0sZrMYG1GQ4hGPBs/0XbokjkIbi3kcyO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i7YjZcjKWuISq7htejDdB5oETJahLaxlNUuJwj2NcLCsb2OtsDwQaNUeX6MCxpDlrM3EXF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siabDLBa/VtEo2J+Fe4/3hDW2i7NJq9EuZjwIVYsIwUNWGjf1pAxTu1RInYhBbaj4aMDL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qn9JNiCYP6Ml+4n+4mSf7iZP7Mn+4bO45EgLPFvYdh7oRTmvhsxC0ypRCD1XaGvXCLHRSN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kZbZdhdF2LiSHDga62SQY5EE1YtB9ThErWFK9pZg4hE9Sz0HHPsNwjWPIZcae4c7uuhJX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25JDsUSzK8Icn6UX3RfRlrchiMp7jhCbfUgzdwFxU9yZYdKGokDrSaO4mA0JItTRiXN6Cf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fLPcefrrYaPEVCQuY09Iw6BO7qSXoMB0uIzPSyTAvYKi5WtBMZkV+1RNQ6iQvimAx9KWt5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Lav75V+TpXL0VLOaO6XQWKt2+o/qPUbNXsSMVFyZRmcENx73JGIbUdTIklGzDEVl9zQv1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ckSoep0M72r5dFZHliwhMCwsam4ZYtNSF902o4XYSyXoYheb6kDJua9BDn9w2KGtcUSV6U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bZTJHnAxonFiP0SUiUD2ofLGiGtG69HAc+PVkpKcpboysSaQkkuBY9HgDSzcLHqTJaKSjY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aoutd2QiHNWQkpYS9KWQ+6Z2Z/UvUcpn/AAJvdkvMNQz/AF9emvGKZLDTljSFgTeC5hW2y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P5uwktGYbDgbspEniS4URvyDpvsPTN4Mpp7xYmkZ5F6i+goifIMO8TV2FvL7xPw26OfxY/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B+8elhu1xa8XcF4turkTG6Nx1FZ6AiCLF51MZhbLNOSkmVApwPgKFXh7uZeCdyrMe7QhU7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blhFFkOy0iziT6D7MSUJOL0uhL0NOXcsxn3JQK1asF4rwh4941s7Go9zEiwC8peyVB5gv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asMIyuVsJNiSzkPCZp1WpJEfhehbYMp4GN0SOU7iJkd7UhG5Fdu2hzmprQkJt3I1HuPP10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VHA2pNbDwNzf4G19oqyGRbZvR6RI9B3sMaTb2FD+Q9tdyWbLOQOMOWkaZDwGGQ4g2qThj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lG5Aig1kfAkSt5dhHKn7EfpCd1Z9hGfZNEQFBv+wjg5Eji6RQ3GXvjJKkjuJyishEVXkI9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wP+w8GoS1NfgwyANXAq7qEMIN7E5FM+SX8ghLugkiFJ7HwAnztuPrWBljpkdQmhcnlCwjh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QnDFisl1KN0bbqaV4oS/xWnFFuF6TuXqIg1oZxUpfBnw58L6ifZ9xFHqYei1vA8vqJK+Se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D3IFdVS8TRQrukarWIb0ZGmpoT2UROpJ1x1xErRprMGskS5PI+pUk0jRoml5KRJYiy4m2u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UlBDz4Hv+BhEpjJDttzWTdZ+xArRJ9mdEupaItcCjUiULYMQhYyLUe4qqi9eU8IRtS1ZDL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2FUoTkV8GgeJjJIRuMwSsMNiGJOROzhhO+vxwZabl5QVxvWE9RE/0jFHwDw1ZVaia0CY4m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h1SY7v2Xa11LhPjdiuvuBzu5gSHeRPAiWJMvGCYQJlochhylHQhkNJ7wx6BCqWig3HtJrY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fSdvK4xZPKGLTLc5FTWcqckzz12E22gmXqeBJAjVMXZE7jaSW0iXmoZUyQCXbP8AwIzTm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2dGXQJ3yEJMFpReJuYGrZfck522LGX3LFjMjLbe4mUUsst0iiozdT35F+5INu+KBM1F+9I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8nJ7EOl9UNQW6xxewpknNdDfVuj+qFKpURzBlu6LIiQ9Q5aAQeQKq81Q/SS72lTLSREYxK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nCh0kglWIqnTIXs4F6oI+g/qZxYryxeIWFyYFshe8NPQqYuh5H/Lp4hu6LKg7dD6Sb9Nuj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tfVWRwrqPP4FcSDyIDqEcnQgk27otZuzQ6Ym9hm7zUsd36R49f7+jxQvB9ZesLdYcbCt6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zuyZQROBUFwyWeTpl4Tgikx9VdLmB1BEccueovusjRpSYjRpq5MlITFkXPt0VV9HeMW+U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1RBHA5RRIpgU7IS4C6CIETWzMYMb2Y14wjBpK6I8X2OQ2w2hv3EyW6cb+klyX0m4Cm4mIe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nVGgPqFFjuDYpJc6DeldpsV9h73YLYCZ5aGiWo0kKNiEDdZJDJpMk7kMB4B5X0vZ1Q8iyW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oXiREJqxf4czKElRw4yJ0NnFl2ERHQ4WZakz7B4mkljkVVJLscD+eZcq8/XQ1ninhOkJ+w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k+ow0kh4L1FrW4DPPEPBcvFGA0hVm0eUZgh5XUx6KaoS/wLBb1TLp5Ytzgg80dGgl91VJf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/+VWKk9wPIk9YZG0hJ7UiTgTfsX/QJdsRsNrJZI/5Eqsv+LMaN86J/wADDTTS79LRlDW6g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IQjZIlsSWL7B/IhnRG8F/0+oxgMwR8MfBC+rezQ1ciCahYMMHk40lL63Ya1NBGneQQQdAL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b02ORSSLBLuOm47oA/sx2eRjsnHOBUV1WOEj+7H82J9G9EaTyGY7Lp9cZaY3GFOl7ECYvr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1Mb3YnSamMdAWDwOJaDERQybCW7GTEi0yy+p4ZPvbZcsilStCXCFHiSS/SovqTF0JjI+p/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YkkQvufxZISSG8ZHxd2QZlcMLUwnO5M6flByfs5Kf+RmJwPygM3OyvqOjCxJJHd+MLclk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wWwR7BO5KoeR4ZsTXdew+mGbZWCYZ0YiQWRRXmehuX2HydibVPYUtzsNo7A4e0W/exneA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uIfcXJEF3VPkuEsJQeIZOv0ja/hjyLJ4JcQZ3gWnE3pqYSWk4ai6HlEkKZExolPgQPkmd9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GQYzmbclvgSydUsElLDPFgZtOgpbPZInnYt0ggCbZrWMkAdp9BEFYBMZqBljqHnsLpUnIn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19/QGj6EUolJrDpaWXI8Qh8ISMrGgdQyDvDgSdXqGggelxw5H7ZClanUXmz+UMPL1Qk/eM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ieP8AUnVx0ZG6h76EbhEJa0ojyScn9mfLiVVDRnW+4yki9plUlmo0DQHq9o+GGy1bRCIc+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TlkSK9qe1E1uN3BkjuJZ6rIzHj/tkKiQjd0ovsPwktyy1wIWSjVFeVAxuN9jXbx/x/cVE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iNL6Fvbsz+imETZgH+U9I9HiB0kCa0CwN4uhFbfVDbRIdVFpNLunG41I5m1ltwIUOQY4Tg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kL2uBJpiqk2j0CXetlqhmRtYtIjL0LEXQWBTayQVuOWDJMF0C5Zp1TIm2VhrAnopiw/qpI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+pGr+RbI78iI0zIqOPcdY3C4G03m1MjJ8jHCpztYoMm4walwTngavYlZBN1QueW2IWQDJc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FO99B8Wti8tYRJh28nEMm4rlrcIVF9GYuh930Y+tEuzA1nqcGhQ++XKT25DawJ62iqKJE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GV0DyM8UYEMY7JP7KEshJkH2x5BqhMvKsoeXmzLMEOwHtDTkb2BpAbsPHA02CtXY5S9xE0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szgabEVlBmvYzzvA/XUrN71XhGXqLI3fEm8DTWfVYzqZCpzlyessSlEbmpFV6mPyHlmyax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kaC2npIwLDeA+smERLYRJYnqQUMaYCc7JEMhRowUjCacNln2FVoW7ZFwp+rCTG5lNrMS1C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VDMQthsF4Q3D8ljhEJsQH1G0wPvoViETl9bAf+qWkalqdyxHfBm6Hn0+yLHWphcDUdQgsN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oJKCENBUYkjhZ8EnOzaWND/cNlO5Gze8jft0UzjMt0nzo1flIFW7ZmhR6iAy3lwcrscdiM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qiU7tD2k9PRjyEfrBQ0nvSET6KrB4Gn6U/wDiwRTAeBLPuPLFl3sh5byYsLXrR4p6/wDkD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tgy9/Oi3uTL6STKarN4Q5tNpOyrBDogW0wmZRaYUsgem1F7HqhGZYSquzG0kOY6uw8DG82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EvQABnfDHlSWtCF3XmZlVufEIlttvLuQSpTdyCNBwaDKW8CSngZAC25ykatllhcDASusN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vqIzRVgGmHGBWQsLjoLuJBEtCL0QsWQtpIa4ihbNjBYzMSsK4SYlGNGBJjySRsiASXg/w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1+IeFQSDTC8WbGPRsOQ/iR/Cj+ZHwiFs3rBiQt1DSWMsOT7B9scJj8DUhcB5GeGeEQSq5i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kQtN+evREdibLGsR8iBFtg1GS4Tbol3IfMJLC7EuW0Nie4wrXGXl4IElm4UQwLdprKmg9E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FV9SU0sjVSRdNziwsadE0yMFvME3sOwPJnd7sihYSY9NrhkKkNka+QlNbYRCe2+CJhE6MN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EM0R6XFdsWZUEWhHZqtMFolO25EQw5IhKISxI0TcxXJS5HB5gGJ56cywIepMyWNDzMCaa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mLJbypFsSzgsGG41ty0YbobfoeXS5qWPkkezuhDwPbFS89XWl6RMdOhjx4ZNFy9BYGZYh1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g9g7MxrSVcD9rNfSv+bQKjMugZ7UJTurqScp1QfpJsdskBTaHwJB/wFaE81nyf8Cw8qTdC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l+IeX8x4EjqY8/SwCJfrslbomjyk1xcr1zLFm63GmzRDWg/XzLE0UCx9BUyzKuQKtEyOWh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HYJmNGIU4hhiTQaaWVJ7IFzkfzgh8CB8C48iI6RqxItMKw6v6PkjJpfAjUTlsqCWLEBoFE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ETuIUWMjbc+hAvkgzjkTctwZNGKDlK9mWN3ohCovobD0MnUbzTJjYA8sZtz7vqNhb76Z9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CkvtMlsvIeaMvYPAGkJRuZFWxjNDIbISVtSILoltKeUQCUoseRaiHsySEFu7kcngcgnkLN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7eCegJN3uJaEnQbAWw5FgGxKa1jbEMksXYJ8jvskTJITIJDcoj055yp5g8a7/AIkQRWZFl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DUaytO2QOa7725dhJdBs7BQzfgOxaLFd5hMd5TDUIdKwTlrBrBcosSciInAunGi7UprMhG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bZFcVWpsh3d1Q0QTXLGBJMAsp+hDx0RiLVcGOsavEGKQ7qqUgIM6pDGNrWgKsL7o1hvkcL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Wsp0NzwEgL3G11PaT5gjVGtbkmo8hXchuZNezoHsHuh/pyE5Pah6lc6xg2xj+4TtlXyj4J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gtt3IGAexl4kh0CNg6iJBOuhhUeRhH7GISNj0HklHKqso4MHZjX/hf0s0LNNUYFsGW3dp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ocexz9hhBOYsqFEz7GQaSdCEl5flIZkrG6+hHrVKFqLwp90Qw0l6zspeCLKwIT4JJ6+nS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lxDVkqw0P6KsxTbQPP78Z/kwRyuyEszK333iXo92xKFI/ALzQzSGlN2u2IcS4N+kQjXC+R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bXfmkbVFCAIbhDdUhMOIOEGMLj2gyonAhFuiZotF4kGXYDuPmh84PlB8qHcNB2LLRaUSKz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Vpsu4dyQmIthesWQbJ1FAeyF3G2RqTuDc0P2pQim5IGjun2GrXRDDuHjkeTDZcEwbCcDU5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0Nh6H3PRZGYJiu0ErB7jJDsMgTgW680CmtredSW2aWj7A2jaiTyFPJfsjISgRECYoUpMXM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UJpZXkPoy5RkWth5ZSaDSwQzchwQhqgsy2aHuInAan4k+El7nCupmVhQIwhqvCFVuWxPc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sSKh2+eBL2tnpz+A6Om2kZg4jh2Phh8MPiB8cPhR8WF+vHwYlAlfsJW/ce67k9O5NblzoZ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sQ9mQ9mJPZjmMFDpY9gmX26qx6PBeTTAoEIs6QnfIPFEe8QMEs6hAxBvnI2CYAzVkXfUaW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+OP/AGHFh7quc3Iw1IYw4DIZXcXxCP8AYNxpE4mhfGDzN9hDiRkmZNKeIWcDDz6n6X6H6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9PJ4wxY3TNC9CpbyOtiVQstkNSTWYHMkDRGRIdJqIiadfS6NRIYCq7H0bNSCKNDIPDJIUi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nkNqlePLyyMYT7iNbsXJMTUh1HWQpvI7QNpkXz30bHokiVE4zsWntkVo5MrhSyTpZyEmj0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dA0LNPApqV9Z2XTL2FMuPYWtgdxAuwyR1UdQ6Je4mbljYv0L6bp5w4kRY1aG0DXUc3E3aR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YuXY2JjNxbhEtSBkDjcabrjXsToQXsTVjyNqLULZD5m5JYuxUhVXqyGHoKumpzufMnzJ8i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/svT5TVk9yJTn1IBDdGJEqYNViQ3xjZY64G8TA+wzAMqLsgyZiYhkOxGRnDSGEvIwuQmJc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jOlPO4ka+JDF96GvUTC0NzFkdBLFmUGUEwEpvGlMNwbKQuzzoDwPNFBchpouKaRU4NLsWf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KtJ5Z1R8aPhh8bPgZ8fPiZ8JPj58D9Ixh58IfE1mPlmcTuzgdx/Vzm1GFt1pR77S9FUae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Te1KTbTL7PsM8L7F/Bb0ybKIrMPQtWSPeuDyaZnyayzr0xeCbGskl1I8F4NYkvPGl54UWe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ImYELCpgWGPPrj1v6T9HmISeqZFC4ledEP9OKztLQQzKThZmWcPeSzcC5I00HTx/nJBwi3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CrU3IGq4Og3tEzYucjiOvA2BMLFszKkigiKjsx9s28ZIsDJUZXcfb3nJlsMiJc2LxqNPu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CQ0zGwUSoSgbZg1FDFuT0JpMm23rwArwi01wIgJsf1YrS06OaHS5ghG7kyZelEpZKqxOTR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cW18I2q7CQseGTeVjCcSWd5L1zBCi0E1Jcs2Uo2U3sX7pOqOhi7GKygvR6FvRKRM3ytyJO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skSFlaJYHcpJdNITt5TSHYkoM6vXAkXNh0S8lxwstI4A4eHNERuY0WberRl/WHmM9IMJbc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wNt6ThGQzYbOMCdsIDk5Dmg1JtofgVd96JuRXMyVIU5cYpCF6F69tnTAiG2+SJ7ZwQ5Ry0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50XHpyh7Tj7QiO7ckKJBesI2+0KSWsTeKNlQP4ULUom+g9JugyJW4sVk2YZ2asO6gs6kxS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eVXQhxa+o6NJMw4dmTNFvC3BMzJd5IbslJwhaSM0JrLNIsN2hMTHtVBIgmEYImTHwPUefR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AXuhx5CCxVPB/RDyJDiBcgLoL4oyiy+CIxKNjjdhlEGEO6Izc7oi7IIkcftUlKkPZcNc9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b0cB5jY2elKkYNUiehzQ1JuiRAz1+H5BFwq2j1Kh7fcMkUvkWh3T5ccSzewkfhkuvZIFJe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RlzmxEKl6inNs6NhZDhRlu6MvW/8AjwNLOhKxcpnUGcql7kGnaMlJKJFwoBbkeipGVcxu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X/g0PEp6uhj+yED0i43vQyS4uA34+BGBkpShls2TAGhJne7NUOFd4QvnazLwTOLNsCF1xI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A9vUWuczAcoegy3cGBbXQvASx7ZFSZ6D3y3YlpuMixUlzcuAgr/QjC0uaF/VNHWDWpgulQ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Qy55S0EC5Wrwea3Tkl/U4QmQhBfzFqfuE6u4ZST9mNATcQIkZQrcZDbHkVLJtEWFSUT415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Wv3YrkNNDQ0oKSuSTMinaSCmfYLYlvrRbVGxDUw9xU1ho8aEhB4ZCeF7GOpBn6jd8k3C4M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2/iUNa+pH9AkWjQpGcp7k8TRZHxX6GPDMS8hGciLLcBnkUD2aJJExMyRAlTETWNdJNP8AR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XVbcu7UuEXJ6LCRrFZUjHHkVV9DOREEkCSJIn0gIQjMNL6eQV0r5hjh9gS618DS8txmiJ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lCi3CrTEgmBYWFYbHh/JczgiiFEfLqKJ9oetz6jOaLCIRrOZAYBbPQFoa4xM0GjDRXFUjc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DFxcmUk19GfwPD/8AAve5QXi0aH8mdwI8swdKeSKILQVcRDZEfQsKveIbFvTF7lf5tPBHP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udDcW7KyQMllxG40xakNkaXYVvyEeO+TKI5E/26SvE2+aYWOxCQvaqxjI09Lo6P8A4JMhj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0QJjwfaMF6J1N0SJCQROjwkC3l+zsJQMIIe7mIIaHYaEb7S7hTPBE5C6lJ8ZFT6I1GhzA2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EoWpMUDaZJchCt0qLHcC8rSK3rgIdnqGxkGpQNxwZnErDC6ns3JNSJTcI15bpjNQWnUdAe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RcUMe5aNEy8XdRjIRhUoebIAzFiUoMV0MNTN00F0ocxgnIN16KICrWrE7jVCWYRkXMpmja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kGWUw9pZlY8WGHKUPO4yH2DUWUtRzwJS3YKTMoDnoGjIIsaBrjyjwCaTdGDIiTNeCEmoov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9SBdw50G+/RGrSnQYtsw1cknmf5sZNWPN2D9QG7lLQlJu0h0jcujwMTz0eKKoLEx9V4xlc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U4TMik1zlUvJG3GkSQjbsrEPcXQy4iiYVFYY8Ie5j6iuEhkW3Iy7mUGLqIVFResRJp9xTc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UbNRGYkloJpc/tImeH9xT/Ky5wperHx8x8fMn91jR/1YzPKj1Z/k80gOHSLzZxsq79HIm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OGXdaJhob2Yw0QKURNPJaoRUQOcj07yh63gJrAarb5NZiHXQsQ0rRKSZjwN6WL0DSk60S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hf+Bc91AnWRTmTPBrNzihQANFU4zLHlT6MgXOEJ7hJbnO7jynCe5jZNh465gJHijyOVoyP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nMhU42MwnnYaCHc0H5h4oPLp4x5NPsG4zDFWJDQ9mwiZhE0Z3gzFj6b9MfSvIm4zNtkWF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wh3JzYxG75Qz2ajyGvV3L05EKllYLiLuJNcQktA8ig3oiVV2+pAnZsGW6NZbEMuRD3KSdk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VInsRJeBbJoE7RY6JdA8gSm3bZKGrFtt5LgGbFAjrhwWEhZIRcXbOhIVL7HSUUFoB0qWWh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CNQkmMteMuTLghOWLBjXFxZLJLJj26grZa7iVjMxyjKYkWGxPcx++4jmNDmXVx5I8P4Hk6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5SXFzMT4kXVeOZGhkfcImpdaUNaXhPKdvki03Q4cZIRV0TbKxWGhqaKTvQSygYi+NdhdBE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SkWci3JegmkVtCUDcvVDZb2F6BsO2QpjKdzMxASplaH3zZkAkRA8F6OS/qnhCMqWEVEY2d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+DAeAZP3NRluhnuwcPCGNgwGdBZubHuJjRL5JBMcISdotB2OcboySMhl7iYkzyNLctIS9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G9RKwkIX0ZIonKXUTFoOEoSBITkp+x2GAy1i2E4mrDmrGoH+BiGRmBz/5j8AB/pp8BJI1d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Ba6LtiRXyNIzJCSlUWhIgsE7E4GzwSe5DqkWhhN0b3MCpIvg0hYGqIehu/JQveFXxP8A4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SQ6hw1SF6Z9IE4dSdB7C3jqhwhN5g+bIWn5ias6TnGtnS5oPEbruKiveyWCboJbKjuLNL3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or+fEN8p9J/JR2ExrYQXnwibQ6mVCN0CUyHOGmP8AXMlg3tI2tsz5RtfYIfl2GZuIx/ohv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3sMjnEj9ZZtd4XozN7UZBF4gQ/BW4b/WHV/Ri0jwxUWZZ4R5AxqHCmJMo8rUQvgiLcKvYf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wWxzPAmdo0BCwFvEt5UCry87F3YVcZsy3OiIq/CRCxm8ss1pbDG3buY1yPPQEiU1bQjJiD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6hOUSWgrUA3EO2wts6k4BFN3nqKrHdC/RbdC9PI0pYgso7N2V36FuQMrMw3entYzMxFyD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mwhPLbYroDQgbZXJ3IbCYLWkTOUnF0iNs3B3CVElmyI3dvgms7h4sDR0h5zSr0CBISdhXJ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aiHEKznuOr0Y1IDFO5BNEKTLkz1YwXsDyHcxruFx0jtrqYE6/UuKS94cy5cnFetGhpHJhB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RHAniTmilTtfmlU5lqR5YQdGsV7E2xyx22mipp3UCcqUeWXExdBGdLEKa4M0xDHR1GqqUx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JyslrI2nXuQzsk7gmlIQy8GEcNFn7Umm+AzJ0PnQKiXKSEFsegtNmSIgHel3LyuYIYHdHc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sJKbkwEIX0Y74Ym4NA8C3PmPljIawXYvFubHUlbj2wlVh0Zz/AAO7G5kTV4HYL8MmicYJx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Q0JIuVEo6SodYi6KuFCmoel00SIMWE5Rl6LmMySSfcpV8af+C1hsJbtF9S+i69szeCDza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hFQaPYJD0sLP0pYKRRwGS3IbFjW0Eg4Es6CvfGgiZ0E1GdyPJZ0KMSGLcMyzrcPb6h/Vi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mXsXdIQlcISGr3Hs7KlyGZbU1Dt9O8EiuEmbJjsC0Cu1MlI6Dy9gHeDOochbNjAW5xrGJ7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AqZPQSMI6SFSYSWw5omrM4HZRMmgdZyfApqbtqbEIiFSyR79RAKLmGyPeTqRyibZ2EQ4rs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pDR3TZCqu3QTPLYNa/I+SAWIX4wJyao+GRXpEKQxroL04CuUuLRhCBVCe4vdyFORNGoOHp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ulmgfYo5IhotAy2WWYLpdlzAm89SUOVZOb0kZm6+ILimvLZBa96DJuelCkFhmPgm+0kjwx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STSzGRU55cjms0uMi7gi7te4wJ+ychaxqhZgkihgFnujkgX5tanmijxpKR5g3LBgldhZQX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29BTK9wLdCtIgYmN9R2pd4G4Uj8Jgi1b72XH2MaSxWCSxhH75Nxw9CbDcuYRMNJkckm7IB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PoIawXU4YITwZi94rXZiV7fAsgkTDlajUmCwJWWTBhI8H4FQDWzcWZCRCpiYTbwi4q0WJs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bkPI0tC/lqX0c493U8BGmXcDjVvIbcinMyNnKCtGDrANkzxg0DzI1aEogTlazm5Oyuxsg1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f4EmAZ1bIJJZ2MINe4N/7CHLI2GTJwGNQuNT4FYPMQNYQ0MMJCbiQhbCCQgkPFJhNRpcMe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HoQzOBCflhZItbo4cjUZq7ptlYIIIIIZDIIEiCCP+HI2USkSjLHAgnxZyR7kYxXSTldx78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ePaJGm8olJCfePGo8Bj6Ui6w6SMlC+qLbyVuN3xvAkY7WJHO0ZG8CxhDWllN4SiR9gZMCG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ycutv0IP/AI8poMTIlnd0FsQ0U0R1EGqyfvapV2IHwng5onmKSLkzoJYtHzLJ0BJpE0vRj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q1LDUvaewSGuSDQqC9CWo/YFpPKQ3uixVwX5HixoLZ5H2oVK72sQLXyG1CgnPA46TgXhwh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dhEDTlRGZrW3A1IUYGlvvFQQ2YSHecqwV9DOWkn2JUZyYTCMPwJCSJMroKapjBLFuMA7hh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JM3EOO7cfnuF2BLwPQ2wJOYFN2cnFxUc7lowJJNiIYbucMikaTFw3Z8JDR0EFDp4HTZyCW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AiStHJMdTdHw0GVhpy3GMvpEI0MIHtlOQScIKcb2g5WeQ2wcDPJ4mIHaezTWouZCsw8Cpg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HKCasYBeWKbYg5mbCTKJXQghbtSTpuPFgW3B3BiODsonwhkkuLIb0jauagR4mxByvURY7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uK70y+DCOaSORrnBcGoRQuyDaESI2GVtSOURvsTrY7mmI1AnJMwbiQnd9C5ZcjyIjQz0S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mpOR1AwOcwCy1qiR0gCvlsuhumN6G31Y2p2CQlHgvGWRm0a41LZR0BiREdd2aLKxZ4Ift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c5cSu6wJWWvofomEbGGx0H+BiBmx0Z94WF0Fx8KC7MyOU7EGTAZAkmZnsMazkYRcMQKhjE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bjuGr2k7KqGTBwGu5CIiI8lzUCBWOgoz9DkZC6gCLXsGLvS04pcvC3N2OsbzY3LknYU79s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/lC2/0P5scveLJJOrLHDUzcdClQEKwAfwZZBbsKAMbVORp7ZkkX8CMb7B/Wj+pEv4iTEuk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4D+iD3KWi8QTf8AkuoHzpB/1LZjkIDmF50tTmjUErp+wgadvuIsSXbI6S6EHPCW01OtR7Z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Kji3HdqfOAof7kQRe8UK+CRtNLPUXfKUk1p23Ey3DHV5kA09EyNye9lNBLzkMIwAkbRaHa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EJiWwKs3O0igIs2wNTUQk9UXbw67qt3iPC6f8L9bpYVQ8C2TIe4ZEXZXuJJt6hNblI5xEG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GQ7vLyWI3DQIdJacrZYUlpRlkXIoF18Z1Uk7Q26Jjy0pWWg0xkkmeP7IvFUBRk6wQTourD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QHucxMjU2YZBJpkrd5YVnLWY3jazaRsiwaFNWgFybuxb7IHP/AKWH0aFZCU0Fk1iSbJ4H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XK9BUb9TcQpjhpRohMii2IGvTJawS1HHXqieDWkQXPdiSwLi6zXRbJI1XFQXJhI6hbFs8m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miIURHXUvA1Gdw0WQ5RYaO+CAnveEftXqDeqYzYZUHZJEmCFCCwkIU9jFyGoTq3c/ohIl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l5FQC/F2hDsfSw8y75jItp84FwHNUtNiYsxsOqrXIawoiFOpo8sGKdRKFwnL1J+GnXV/nS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OiLkzhEU13Ma7lGXrDYhLv7F5NLwCvQLorgaW4iQ9g+fgzxC9WaheXIJSTNFlvUv2oDYJC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hhWFgrmtidrjMqfkWKQ0LUN6U35zAqhIYevbAJdZYgDS1ImjJcl+qCZTLWmubUEEjNBCQ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E9gjRJ5kbT7s8mOlUX0c1iB9gva9DoxibtDYx4HD/AAMBx0Y4pDTIqsy1JitvkTfHSE++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TaiElX31CCDlaMcuIQ0JUdCHSvG9jmfVshLGaqrZdkewi3kc7IMQqE7EDJe5MKC9ghlrK5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diZt9SIqBDmYxMVpYSsLkybCJjyCwhTCkm+DTVu0RroPoSLVgnw2c2REEDVhBBkMtLEXl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0GJM8jMXS0ELkoyTWX8WLzPhc2RNIHToWpZtneTON/GIZkFimjh0xMymjqJL6Mvrls3FMd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UMw6aPK6ngkC+6MyljOTM3QkW9USx8EHl1NWa4JLKToxbHsE5bx6mP0v6T9GAkYDWYljZD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mmViZbqMawjYTcxwtweMUJS/xPgR/pmYUWxnLY2YrTuQopB4ep7Dth2UFp0QIs2tbIkRi4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uRJW5ajInFKORJLoCMHdq0i6qS1JDNOGQ0ItFzwkWoUlAnI/vDkjA8DluDYmKu0CFNBEZ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O5D9ETdyxufQcJtZMy+WW4TwCQmp9xadosE5tUs203I0fcJC8SwrEHWFi28swMTg8iMWS9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DVUhfAiVkRloKMvwI3yQwKjPBIYgCw8jambS2yDfKCSqlTckcFehtjnlInJm2QQLFboy46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mn3CRLETGn9lpAIyXQxrJWI3qRMWNDxwuUwPxtsNLmXNxuULhXNAyUVK0EUXQwhrTCS27I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3RoX2u7JrWmDCQvsc7tP7IRWzqZ3ofO2bkH9+OILkS8qBlGXuEmfiOsthVkEmB9g+2fcFg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IzQNolvGiGuh4DVjEwdiQuw+asFv2CwwXKGnIuDKHlD0pNMkmpaZNNijOKM4pTuLFZiS2g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EIsyJQ9Be9BdNjAPYQhfQ8YhuDpoLDX0NpZaR8wP90T33hgQsmyNyxy/xUQ/B4ZBc+bTci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kmFDQm9rCaGkgUY8CZqMMabdHbR2FZsvSxoSReipeNBDpjYSyMH+VG9F6WzgMaCSa6RgI0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ItUuw+Lrc4IiFawvUX2DoWc04EJ/U7otVk2lWH0HOqQ/67DjDh2nFOCQyq5kAwGmSSZfk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pnE+7OB9wssdQSyprDDtGbVLZzFzE1SqSalLWhMz3I43hAGUZdIp4eupFebjMWxJYgrTe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yNii/I/kzLZz+rGF+QiLSGqNgziUMoyTBI6vQKmjEsZGnuTURshBruNLuCTI+3S1/JYJRN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r5MngkeGciukQmbyIIm4nRiDd68/U/qvjcRpRPaoPSWqJf+hJnadhsZ7zmjZ4pVhafmbL3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WehYkhQ2JdIRbVkpkihgnOS/kRuJou9R4LXGo8Fo0IFqVpSG4sxysrEbhPIq+wk6iwaA9s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uOxEyNUGDL7XGORO7El2tOojd7L53OELWrGbVS2HhYym469uN9h3sFn1seXg5h2BBmHjGF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BExWUyPJxovc6SSCaaXgMuHySzfSRqB1Ui4byySVBYGXhReFCD0+7ZaDPdqSGlwUJReTtD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/SLCJmdkJIlEw2Nab8jI2T4WFWFkisCkdvAaseWmF/t3rIur7a0jut5Kw5PluNyTHYj2y4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oi0i5nDHJWWNg+bL0mxFm3yYqKr0aHxC0IIp+Sx6j/ZKBhQ5oJ1A+ApSjknRDpMn32A3KI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noLFNBZGp3GzB7jYrJ7nUSXI22oJCOFD6cuhaHP2E2t3CGopsivr3sSAG4neI5oJ2EkMir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SsiaXDm4gsYwSU8kIVhqRkLk2pngW3yM1ILU0FcncIjI2K5b127EA1zQmLFScGuVx4WYCE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MugF8l7ehE3Pcf6o/ShVf5FiELjp4gi1loZPAkHE4shyVmHvbboEnESXuDkh+6EWIzwahQ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t/YlDRunhiW7cYsIGGh2o6IsbCyXYs8jZNVd2HDMD3BQwjeZsRJBFouJErBjtKDcYxhZhC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wTUxAZc1TEKSELzEtCRCOM5lBNGWpgQlbruSt13Iyg+EIgwWyiuWIpVj3G7D3pI5roLvR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qvE5URdabUDdtNRjgstemCZdVncLk1HWIZkpsyL42OTxrgxyRj6ipKz/tyM7/AHB/sCTKR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Aj82NB3g4NpvBHgmhZYEnxHr9wmTjWFB/oOH/AGLFGNnRD00cjVlNNVpR3sYo9EMJMU0zY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VvMX1CK+8g5NTrpEMSnRCGA5PnGJ0ir7iRbQfws+UZerohUOvVZ6I89P1P6D9D+hjFYaFy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pnhSFWUiWqJ81QpuLaD+iI5DwhFoHtuwjt5cZglk8icWNknSyaEFlBH+hPuTbsqTur5NBG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kk0nknkStWobNHIustDCY12Fxa+yztByvlo3OGyCUgXY3MextehDI3EyYugXU7sYxr3JWp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YgSGrWh272HNTNlSJEC2UCwtZY6Wp1MaiiUW7BwaJ7SLdtD/IiUIL9YJDb0hbSy27YQatu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mMg2Gm1bInGlOiJryWgwlJbEQJ0bNyvLwMtjRaaiNoYnyLoqXUd9Yl2jwU2bRWR7Chu6ND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ILy387IQdIybaiOICRkaljC1GS7M2WRiwhu0BrIlbywtos1chbDQsYpUFqxBVPULd1PIEm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xdPZk8SWZSFpJQci7D4RxCe5Lh0Rsld4GsWndibjLG3qz3ODZvEiSGjFng0ER0kb/AJiWt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KJXFJ3yTaxMaslkLrB1JCZ3bsKsIjkIQin3BxuklqI5xrdWWBIJEi521oYOhlHYxEIYVJ9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uJJllWPfrpavOb2JJ029Ik7nUWN+axHI5m66M7Raw3noiR3CFgS2G+IxoFHke2KQNziDF0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CQQlLASRjgarb1ofUwUVzohlHAhpfGx6SbM3DmT3hECICgWgtoLaR9SGlqhNCGzQTTDFFS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aPLkSODiKFLJIUPdD5AJNCLAhpbLscDsPDO4GiPMZm9ljA4BIVhxKRwXCE+W6VA/WLVnEc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BrOLJcS/0QsinGWXZJ3YiJXPlkWXJwxNkN0QXJFl0e0LL60xzAZf76MvTAZfwsRgJyMBlz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6aS/RRSxrqXuEMurGbxT71Chj9kbeh1KuCNadqkgB59XFX6X9Rwsk2LuuZv7UZlCKgILaO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FJYgU12oMdUTHTpcRA5WNG5MQWE5NsuUGuhE6qS5jePfGhELC1JeBMvwM7klS34EkXnIHX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FbFsNfIa9tiw10kH8UR5YMzrlXaDFDyNL2xCbSLdNBcUloCulEIK94kXlRjAkAzXhm3XlH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bhWk5htrElYqxQEIjbcnny3oTQaYSJu3UddESLWxLCFjgkJiHrAn7J6AJRc1y3hk9SZxpM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J8WoiQOypRcRWPu2hJzrZL1LLPkQLJsTVrIQkqEvu9SDaWBblnYCcRNuRYbguzN9WG8D2Y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HBeSTMwKEkcSpIz7otUQrCi13ltaDj00HMOBnCcIoGJy3GWM2XKw4MDh9ziElWJNBq0Gtg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9Bg4bJi3RjeTT7EhI5Jq7hiUWUJcGgyNYwkmKIEJEPkwELrCXD5MoexDUidYs6bL7YElwG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4JRMeER0q7LIpyX1FK8jntEhWjdCFtRMTJE6T6MoptMSgWw6PJn1jlZDkcly41wQRthB22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7sbUcCSBcA0CkZtyQKWXLCsJnhjirqPYRih3Z3EtfJO6wTOEEwgm1hkqBW3Mrbkcrp+3Q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hHACb7sW59KxJKiNKNxkk8GE7itspbzIlxNxjMBGGxFcdoT/J7hodi08AlrzNY7t4mu90n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lApQ7jGA0+wUJWjuMYnFFsRLipsxo7Gw6a4uSCQ92fNEhfePkj5IknDCywo5LO9N4Pmj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msnI3IANNdSaTFrw8DZlcs2yJSJRUzZ37jks1zcJKuQ7WIQojF48Opzdxgi+xccdo+PZ0M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z+rI/DEm403LHQka0JdxpGaEjcablpVyHRcXig5xB8ARP8DJICoL8hT+ghvxErE5KBGoJI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LW/sIJG3wbgmv0i/plqcpVJKeC5Ovqf8Ax3MjSUIXLpzNQkRt6Tciwk+gm47Q02G9zDew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FW1JhMCvdwiPCwxuIRM6jiCC1FcPYhpFoyUsiRLqJuZk6YYIYTJelr2LoJISzimYN2Gt0J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guM6MjuzFNKNtIa0oTwSWaCdCxgnscZwjtGiE3EmLxaLRFuxuOYqFlAk5sN8+8NJMafaxp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PsGmHA1eREqWm7UloVkjAMd1Jb1sJQOmroSloy1aCqV1sYGgg9rESLFthHNkZZZMSk6ZCx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oYG0UiIJarRiiE8KCOWQokkgtsibnSKNkrA81b9DJmC5ZDZH2IbEwXuTBezODsWQNI2iHZ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EGJLqiHa6Mk3bdB7XgeQNyM4UWXoGMkSsJjAVsCuowEs4L4PQmkIl7Fp5ikrOUJkiZInRJ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kbIiDzDzlvunL3z+LnJ3Tn7pqNqlrMv8AQZYQpLQTcCbbAx7C9qQWWInCk+gxhsvYWJFOG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si8kSH7ICnisiVlCmTXaDY9x9cGpQkMjGSDMCEWJTguXZHvWSSRhj2UstHc3psXebDQl6a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JFoWyS+G7jCNyZolC6Q22wH6nWQsa0yTYzx/TlEJ2VNMhhzPUNCXK3FxZfEjSyR4BTGJ8b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B2lIvBmzkTAHseyI2siFsiNjsOyrS2RyiLojZVpk+OPjj/GZ8AX0jOA6TQ4ZS2C2keSBAb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SxIycJG5YegH1ZKFl43E/2if3y8YG7INxoKXsbhMaaE9qHYhMc/2j22jLQie6Lf4hHL7Dl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RQmvzl9O2t7i3e0aP1GhzC/UDWMEkthRk0LAS44kLJfyQ8d9kW32D+KNangeAXu2czsKLp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ePZ08Ixtn9UD+i/oWORqdS1NEeNHnY8pC2OXB8gW0LqNvu0WxBgoF8URgdxjbYgMEStgkE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JWUsWUNFc3HDMLCzUg9yZ1JkhBfOwzuQZsKYmFPJbVkrcd7jQTcEZMENPgmiMFgUFxLpsJ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rrwa0NpWLsOxlBMbdsmMcCRmRxCZLBwyNeoalYTeVBvU7k8UMSZss1zHJCOihE6kmjE3t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OdRLgShHI3CJ1OgTZJySKDWwmnlHTYtEkIxgWRpFZwGJHClHOC9T2DW6EJqzUFwLkIkd8D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RBJcCQhpgid3VFiSHkQhMI/XyKYuyy1ECqbXM6FnYwOjJdIk8EQkuMxbxKjLsoxkGUXKMh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eBDH3RbE7iJEySaG6RSXmJI3Dj7lqV1BzUnBuSZNdSK71G0H7C2ILtCW0JRkhEEZXUziSb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I+gTXIEC5AjVM1m6ktE2TaILIgZ6CCGU5mxJeD3eSxiTwawNYsMXJgkmkjZEWWZiN2rpit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NLWEJJOLKwheKjWjI+E0N6dIz9iaCmyLil3hIYoaad0JffI3AtepcOoFmeY+RpVqrLI9Ct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W2hGsg2Bwdg3qHZ0ZjXXsyVKUexzvsc77Fv8A4OfxRMjE1sx4ah6EJE6t70XHLGw3FG2Nr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mS/mkf0YhaRfkZEmncXo2Y13QydaeIfcpez59L4cG9MIQ6N+amPwIYkqrcuAciUwx1TL1V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07CpcsxDH71XrHCQvAU6FmmR19bH9d9JL5G3qQ9BmxA8WUVx3ECXORDLeoLBgIF6uOTcDV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9g1vNthGbJLREyrkDLIasONSkc+JFc6EGGUxBEaFM1hhLUjLBQLGw2ikjBIjkiLIcLWBy1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3GwStUWh2lEyMpINRE7kJKWfQWzHvD3hvygUbJlk7kTkghC2jyWjJ5Q4ZGtgjNoleLkQwI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SYXyXO6G9hmy44sQUxO4joQlTYlYECOBrQOm7cvRDRyMrLispLu8mWbCR3Q6hXyyORK4a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IoXBGo4MktrJDmWxMiXGFJPVIb2MKWE7NuSeYG729KGJceEJ3EgRBIcYsiEHubSbj1Fm+B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mRWwNvcmJOlshNglR0sMTA2TldGIStWmIb+1BNB6ofAj4ic7tF8aWvxigh27WHJdUPOFgv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ugordH0IFA4qARY8g17O43o/uZDsJhddBGa3awNEkqhtmYNTmRBXDEk9AwEIJrHsPDkes3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nSm5PnVlploPak1HJLIgmxG4E5EvY8yCCKNiUe4m0byUFQRFEWpAjeGGNj1NWDGQ9MCG9R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PIXtOjiN2NhrKZgUXfYQ8Gom10HPWPQh2SolliCFDEbifUaVxDDleWE3NKQrieoz1GmIN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KVIPjKNOVmSu2mciFZWsjjFw1rtiWShMyxZKw2ZDZSTc4QqHjBJb9LY9Hk1/I9axzoJcjB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Kn0sZQzYl0zicSmouNUTOzQsJJlSKrCWGJ0zryPEi5WxNbKcH+4zGJ0Q3s2vOUvF1fYaQ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M2RDW41N/bJcdkSDbNUPKzzsTw+xlkNC+SA3YExmINkTE7k/7jRe5RYhbns0E9IbSIYyic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plN4R+inxow2m8Ji/XnxYipIbF8g/gxDROl+ByC801LDHn1P6j9TSRbZHRRWlZAuHuSRoe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0li4hlk5jGi++JuLCSbNJ4EzpMxJvJORFMvI4hcXIWmFaRs5zuLaGVoNKDLJcpYIYmPDKW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V5B8ARcJGnQVoCgyJLBIJIwRZFCxOBX4SNeLhwwgYIQkMugW09CE0iVeNxQszfduSKBWAQ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5I9TPBOUQmmVA90NBTgiZMIOWS1m2SClTfJ7yKwiyyYovJ0HAgCZrYiEjyGSmzAYG5PUis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jbcRBmWyNh9Rzlgdy1JXAUNxgg6DvkSESkMoEW3FgVkRoWWona1qB7KGPURdRrJULDS1H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rBdRK7GNSiJ2NhYDpOCNidy0i0WtRJplYmVRIJ4MmC42IXavRQtYRUeKJckcmRFxBmFyoQ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2OJYmSSSSSMOGP0W1e4xnfC2lcljBkSs4Fi084cE5qD8FRwuwnkhkwMSBkrCPq6lhXBMoY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tS1OSwybOAkratXYuESvdxKFQbcciTdIyLONgId0rMHImZGpBWd1ccyskLUah0Y6O73FcV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cixSRNG3JfSwmepDcUbyhY4ppbsT9CcaILhW5kINlk3tYm+JfXHhubLIi3S6N4H+nfBLjN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EWyYTyYEvs3QKshsQi5F+s1pG+FG6dBylu5wcgJJhhEpnIVBnrbGerEjG54ZFppUoUSNy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xxd2MC3KUjcqFLqZNAc6yxwDlrqN/xZf/ANpjc237FMGwjow2xkWrmSRNrxqQVbiSSvlD6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gtBSNNHHoqow2Ty9x7vuOTKUNaiilq2P5oSo1GwnjC4pCaKa6E6Sh7j/Yom1WS0RsP2Hvh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Y4o7qgRqLI9JnybHzTU4nNAYDElJNi84J/AE00yxYTA5ig8hiFAqVNwBNXSnBDOZNp7VR1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48+nb7588N/tH8mStnc6l3G9SdxpGV3JWzuN7A3oQlbCVsLbocbnuiVuifRKovvs0dDV0E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0aLy1C+YW/wCTP9WRy+xLy5F+F1HZsWgLcwFJ2RayS6Z4NxO4hv8AcPaUG3F9hKukeBPN9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c7RsiDELsTY0CTo2xxwe5LYoWCMt3Eh+wsjEmhEkgQsOSebyNypQrl4GjMCuckwpRYUEbg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CSIwiU0UPGZLNpaHKpdENKJtCE5uwRVyla2S5UJ3L49hpSnI28adieOERTWwzixvEkhqGj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HBm3kncNEpzGDUDWzL8JkcqBW6YE1BOHkwNB8DFEkToQ5d2QS1oG27YMpbIgXovK1LBNtx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NBSYifaGO0iULIya0m2WJJ2JoZvLtsOAkQ27TMTeWO3Z9BqVdyTgwhrWhWRNhMz9RegYW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crglqzWFzYSxq1Yuxabp++CUsOwvEnCJtSU04YjSl4S3Fhsbrk03TZEclsTRIlF6VQy4w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6GiCBOuAnOKL1D9E0ysDcCvrq8ipk5POIE5eEiyEr48ikGlkmRgJVkGN5sggaLQ7cbOBeT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8xSGaagBpc1LURNBVZ2Gq9cBQkb23cMS56hKHSw2ux5AUwt9e8lrQkQkJIa7ZCyw3plg8O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L0BD5JnCEChuGeBYmzcORYbDMkssMy8LJkMxoGhddfJRQjnOzfciBUlgiUEa7y0Y2WpFbF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gGIruFOo+VZewXo9JsYK6LFkDXURkO1OhA3hWqE1yx5tgmzwmEGkK41EMpm0jUxT1MBqjK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KAyppFrkse8LySji5XXQ4cLI7QUNw7GBKbEJUHJ6jU70NmcGXj6gvceCVgOwRo5Fu8dL2j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aKma08mj+BZQwiR1S4WnYWozyhIoPFT/ZHl1GYpb1aYHA13qafBFxl46sY10pqIbwVGPoG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kmiOJUOAsYrUIhEI4KCSoNBJELkgQi2hCgW3kZmbFF4pFgwLejXaNSkLlZAPMQkM3CLy8s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VfYGUkKuMMoXZ23FOdDKXAZsh7DFFqJGZpabjZkZJwajcJqJF3LB0K3FSrkuCOENxtlGgD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VxbidM9Szl2GjJ5JX7dSKcHAkvWG6iUkU7GWGEX+BIp9iL08aIdyNQhZlu0TMcB0lCcjp3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CVh4YJUnBG4uFwe8EW8iRLvFUpNxYIV2WoK31JzZJkUxqRMYFeydxIbksWDX2FyUhS2sMe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3HsNdi2XNiVnZBJLGRBJaELJClywIdA9bIpfFaDMPJolRuOzDNmwXCeCOUhNvU9gRNwQ5Z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BuGJcNdmgpLqBQOFcS9gkZLUZXZWZcVgblyL1LFVwZrXCwynFuMmQvq/wuU2ZbZNoPKwg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RyGNctksC0rDnqJ0F9dERFSWaHsPvuYndDhhq5MlbwibNtqH3P9coR3MWMiKW8uVhY9GKN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QP9CQzGYNgcbY5H/Gj+NDnwLgZsbeXcZn+lgeWOwh0JiDXt73jQdJCBF16OwhWQ8xaCbQt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Jk1uN7CQLhWbwjX4swZwDg4Rf2Ss2ZcNAikt0a2iXjWR7qAhDTPtDjJqTbIprwPM5RBc4S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6NCRBnN7bCcj5GkSsClsirsIXNQtWQgXtk61rUTAi5C8NEqXbQhKnUICotuodjp+j3MXcc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Kf5XNhC1/HLG3UrQWR8xlaaakgW74y1NMR1tFReWktNRCtcvQR0sgcV6Cq0FnS9yX/ES/6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y/gnn4J1vdFRF2I25UOPaBvy/siCGntwQWyZ7QpYjaM+WqSRi5ueY3mJIaeoSHK7TMsPqw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YBfdiQbFcb0HWnvbGtCRUOWf3ZbCIhsS5R/YxXd2DjpU9nTltFuHlqt0j4wbCC3aHSF2YE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3LBmD6BPJNyKXJKE5bpHxxB3dhDctifHZGF6Ykmqcm6ZDANalluU05+nSaJZrNQy1yU8i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V9GvRNAo8CRywH6GLejIpVNpp38gW17kjj7hMykNpavwzh7jndzg7jg7h/KP5s/izk7x+f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DsGpI1M2eIazoNIyM4QbnYXX2OBiG9SR/RjnCuTE+SKEO1fEsRHWg+ppXGxCawTtQgiWIY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rGUbNzZSNlpcYrNIVsV5G0yPd2JCN2DQXrcsuQJkmyQuKwWoa3zbEm7WaAWYIha0bInryd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ohIkzjkSegSISS2JNJZBWlYaGYWCXgCuEmCVpHGRbbI6OBMyzuQZhMIiGmdyA1c04mSyR1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8N9BHHce4Zm6blrFqJNxIfE5TtAx9pKWa4HNRmKVEDQpHvsJrsGwnBwDLSweyxtsY6CfUb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YcLkuB4HPjoNLLw0Gwi0CWSDMzub5JWhcal+GsMngmJLCMuIgsDsyB3q1oHIRkJD3HkSfV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yLpWGk5ERKEajmFmS5i240pyJb1G1slqPQl5BZxrlkpK0Fl2LYcuWYXwZU5e40tToJ2xRe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bGJ+5uN7F/mBalfCljOeHbOMSQFkSsNIb2A4BtYJxp6GpgaRmVFlQYOWEyk4oStRDRbYaZ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LPch1wW4FsnJZkQxahgLLlnoYXoZDzTUaHeBQYH0P5o/uj4VkT8R/AZ/BHA7HB7CAS4Mwx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EMyJh9VDuJUtb5C5OTvElmJsNBEtGroDclySIwLFoNgtBP2YTA9zLG2OR2CMFv/IJTvw0N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fSDHlQgoSEuZRdpDEjsIrhoiLovuRDs5pcd1QwNYyyNGQ2yFjTknkT6kk5sY9cCfKyRY6f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/g4QJ5IxJbDLRzCk4Nh+MSPL2dl9iRoHQmWwMcy6gj8myOs9ohdQ9mmg+ii0RAsVTuYEST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ljQPTKXoNhoTZeTZvKx7l3TcJED73bF1BHqqSglh01iqaKV1wrq9DJJo9yH0NtIqJRGh86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q67iSklcOhISUuWPFEp1Er8kRZxNhYVg0dJvR19Rwkxqbafca1OSYyINvCpS5eNic99J1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tsVwfxRi1eyH1FdFGPYZhEQIQ6k+WkTYNKVgM05icNVqIKAqOKBNRa0CyS2oZEc1HD0JC2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fqbv7IXwWR/WfBsn/AHGx5D5xm33Rv98bfeCF0o4PdT3rOFpA916HuCcTSmt2NzcTkOwuN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Rph4SD1+2TtLxCWnSUbHCDnG54M7VkbiVI4MhSW4zmW7iOR7rErdG1epaHJ6MiSdPCEpNP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liRnuzOuPAzpKXQg5bEku5m6UjNyWSUEEg4c04whjq2MWi/1JX8iFbWBwzwC3N3bYeNBka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QSTI/soSS/m6mSAl5IUINpbRkxlrAlelIWIHPGS3MTDjcg6CJI0DuVs4cQJJtBLU3cA8e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IYlo4JhKF0tNoMRyLMQmWxDA8MvtrJJpBB7lOW9DMk2p6C1q+sWiaFt2xEZNiVttAtMMui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UjcVuHSNAyS1ElhCzGrB1ymzM4EmFhJ8quWSkbMl6y6iMXlm4IGRTrsap0DXf3Y8JXCXK9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LUQ1OdxCldw4YWdDUlzsXJSPSSzZk0OElshycTpYSJQkSm2o6+DgVy2RIsEnoInTngsjTc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kgtUKqPRwGqcqIPQ6RDakiJUMKNDbiCu7eEyE1B0zSJBZ4+AxaKEvRCHxZbgIti3wyYCIy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WHqsa2LuhejyXszwpLN36mEzM3QsN7sdVTpTWkqxuPi0JdDFgYmpd0ixfNHglYn0alsGN/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WqFfppCOYaE3E1Ddq1Id9JJTWhnE9cqmkSAa8DQxxFHIpi7yUhLgNYckA30DYwk1GTks+o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CEpVYYzgRBKBu4g7oQkkh3ZwNkl2DSGMN1eUTaoZYzUabiQyC+aDHoOzxAnWGE7r4Ccodh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lcB3DUsbWg2/5DqRZ1wbyGkWugNKdEtRrSaK4xK4bCdtSCQpoDJE4QbdYBQ0GhA7lAld7Q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GnLc97HzyG5f7I+bR/Uj+tCZfqSGTXF0SJF/RDGoXYLF4wefVLzGDpR461d4qdeY8CnmVj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KX0s6wkPSzrGOlvXFii0J0Ejq0Rc2I02hOVX4VuqGImrdxUyPUSv+JEidEOSy7CG0DLDuh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8EE3XMnSkmJhJrdaCzM8bC2hRf2QTiNHZN2GrULazJiEMo0b0WUKSt/TYntJkkiy30Eu9g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x2oibSkexPl3Z4Etp231LliYiKEcrEjRJK0kd624uzRLgs658TBMuMmmqNC6TDdFga2pg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sWZNBaSNZycaWQoUMbuNCKmphm1O1sRiWbDwXHY06aWk0gnImi1gmkrBOWyHgxYag7tcjC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p9EBlSZ2pjcYNxyRC8x5nVDq5l1LcocbImEHqjCJVm/GII+TKOGlsy2lkaDRN4Mqbmri8Z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wwJW9RmhIhkvBrI+BuA8dU8yLSVqOmojlIeHFzZO2JMUZcQRaJrcko7wkk2U9JuhKUQgbg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epcE7NiWzs6pT9goiGmwqZZe5dKat2Lg/YGBrIlrJ6didQO70MdiIYnJo31ZoApX30EzIY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GW2nLSCHVk4oXVsUbEZmFGhLCRFCEEDMqa0Ookp3m/wDg9YLKyhclyZHvZC+RqFwRsJEmx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IEiCDCg0sFXoVCwMeRoEJQFnsE5VGPYn0K5B+aosm7w9he+oLAN3YQiOSkaDFj6tccPB25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kiszepkQYS2bMu16RyGDC7pDcSYLIjocU+w6SySXSSpJUrFxsbMBrgbgXWqhKRnaCkswRV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V7HCJNzIPSBPsEgIWs8jQyexJQvoN6sCxJsRFzG0BhMwzONtCGLc7tCfLZw2Q3oEhnTRQT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2JizQw2C6cf8AMslm6UgZQPe4wo23OHuOF3HzTQtqAhTLjSIEnuj+bFnPHkbtNA05G6vsl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u4k55h4CRhsSaEe6ZW5J3EeRsdtD4YTfrbDuWcHwYi559hwRy6HxImxqXQaY1rhHxY6k1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4MXfB7DC3FwqatAQ81iu1xYpbtFHh6GQq2LFiNxbctpS25YsW3Lblt/T7nuJ8kTvCiEam1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eHPLLNqMk8jd0YWs3orTGFilzlC9JPkvoaj0Dw33lJaCxW4QXVFrRalsJ7iqLoUX2bmIc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pxNHczmaRquXbmK+ycJhsTvGcY8LDkQmsQhxWU9wzHa1SgtvcwQiXOtxNQYZ7jUJ0LUT0C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gURC31ISaw7CGTnq1gcjKauehAyW7d2rEEHfI1VdXA7hAVvNolgK04N7sfut2kTdJs8DO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QAZp6Mwy5GEmuhsDLrzgSB+xG04LsPgknsOZFZlCPDCLbtDsnEZQX0nRkicyGnK95LMhsY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k8mhaH+AaoTYWRxP6D+YkuFhsahLQs+IMNIW5ZwSfUQzS+0mWm9SC49zZP7Qgc0CClsh40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TyXrFxkhGdlvqRoc8QiBk+Esl2ng3QjFam45UJjVaS9oNaSaIN1gcHCGrUtnUXJhJ3JJg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MQxGm1maBlK5RqyNGlsRgieR4vULoM1BTGo0jSziCFqMQPAZZaoggPcaQmyhZgvE7HuTrE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Tj6LpFIsNUZnWV7ENa2IEDewpMZaZgESMCHdUNQyRSNoOkCIIIIEoqjUzMC0YvTA1cqPA+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TT4s+BJisNfpLR6VYuCY1w5EMmmTETkdaQx7DQW2ZbMiIk25ZPUaNYiSIF4FaFvwJHNhvu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EHVIRRgc1Zkhfkb5JkmWLKdMiWayYSpqNKjQaEEElLwSZFRUYvQvJKBEjgM0pGUkt0Ydxm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8pbZssEndkctbLc+hMm7ItMyoPP8AyJwJJFaQhYW4S7hPIVtyf2hIZr7k5lpWjphMdfuaZ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VpjyQJC6M+cGQcGdaqaQTU5roOZlK3pd1JLuKZ7DQyjszHEKigkAd5iL0GtaRKiaj0FlWG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WtZC0nE9z+ljcBt8iAyRTdHKS6kHcJqbQBKaviRTURrEUhtbGpIIEQa4kVEseyDz0vSmkf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5PB0OxvNdiW/gkqJMe0nxJPagTDoE1oOhC4nSOh3EmzuPi7iR5ROTqnBTYcnLFOiqSOKG5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ARrehQMVwNa0t0TfYIT2jsParY1PhjOx4LrTobPihfRVJam5g/mhDNokaBWnMQlxmhNCg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VILexPr4E5U+BcVKTqob6Qx1M5WKTFZqithO4nK6XYe12DSdsJaB5PftAwr9kuf5DLbGhZ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hNVlN4nmxGw2tKk4PJJ9Fxf0zjC1tPI5moOIdLPuQUpTHUjv3EyvKKZg8kYhuHUQySC0+Y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djcvWTZPyPmGTBDV3X1HFde4mWF7kxm5vk+UHYNCVk1xbvsfxQ5w3GhfEVhoNVXVyIxEsb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ZCIvAnTsgssxE3mVCIyeCXKtdCOSanoNErD0gsWVex8cOOWvYiDdnwELrGIgTSk99MqsYw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4DC4Iu+BEQobhSyOI4mEk4Jp7EzciQsb09CpAvSsCMxEsBajnUHtCySyX2C0AWx7iG2/7U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4fcYl20pGTuO6IEbWSkBxRbQbPajzkkDbwI2gNUrsmLMhNKEhcmJdhDGUdGSJUpBNqag6i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IdLmXPBqK7SEJDoSRbUX0JJJJJEOozCRNKLG5ZFB91BqzxRkiNmsE9GB62Su0iejT01b0n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xZOww0kONQXPpDvUnN86JqOxjXuU9qGV+cE+6eFRjy7iit1TG+ROmfTA8On3BRgZ49PvCX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vEamRxRWZyZNTR1LmcUVusZNR5Qt6hW61GJ6P0BceW8fQCYzLKJbVcBDoEZanQOjlTdQ0o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UWgNCnbNRJQeep6ZcA01zmI9BPNPt0wGPpTzR8eBYPJqFjToZg8UZbAWKPZqdmMFFgF6Oe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gS+PLqQZj7hBkqMRnokkilBFhSXsEGARMoEXRpEUyKpo0Sv67YBIgwIRFdJCOoG6MOqmF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a0dHg1q0IvNyGVqWxkQmZExac34JhOGqZz2hExtbYqrAi59mg9DE0kdRk24gTy/cPHG4GS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NUyEIi0otCWGgq8T7Jiq2jBuKKKfUabGkMExsbsOiHEk0UnDGwcT5MiOtQ2usRDd2kSSFn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BpscBpBMkJdR0E1RLTsJtAOE7NudXRJXNDux5Q1cSEqr6qdHd2AS7Q3qIJbdkJp2EE+DD4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Ww3Gw057P0P1yfgtzbD5ELWAoZ8I+NHxQjzSCP5r/AE/mP9Pjv5Jfpfkn/L/T+F+T+N+Ro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l1P7f5EzH9uo8t78P9HDXNECYpyHN3E+Th96j+bIZtKTGSST5P7WfHj1uQNWnePadx+QaZ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tiUhtbEHIJmQ8bE7J9i3AnLVhyWhsqcYhLmnoR+kJD/AY6Z+x8CP9CTtNrYg/CfFEIsa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VC237ktDaUOBM1LqMxopzFFkZwxgKiz0xvZ+ltFzopggu9D5CENhp6VsqS2LKGmwhBOgE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pWR3GTeNEM7yedj2ZE0VkmKdiP1hYJR7DnPUk7TgyEjoX00uEL9WLPalIxN5RToNuwncy6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kl7ltKckxiTUfhW5zBcSKM2ncVLJB/Vn8WKVVWRwu49p3LsQe4OeQ9M4Phxx/wCY5INxg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T4EbnYj9ISd5ORfpj4YVzUOT9HPjyYhCUMux8EKiIcmf/AEc8UNEXl3Z2L7uxqk8bDDJvY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TlBQFBtSHoGB7OhAeQfskBu8NHTom6gYSjb2R8GR+kNcSJ3GvQTHCRu1AmiUNZa8idHexN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XFNByijFR4HW/QqwOjMhYosXOghLVaLNj7jKL7TL6igkICCKIWWiiWhcIkxWNT6wRua3U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jbOK8AcvQlsriONeOB1e09V2K9bewwLJOyhLxRsxQN0y0Wv0H1jd6n2xqDEkl2TvgyHuF8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hb7i3ufVNVWSRkIYPkLDo3bQRRtNhhI0PhiBgCdrsVILBiaypqTLov+JMcNXUjs7YE5RO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gbdg0IPQW7OpAaEb+RCxlim9aWglmwNRrDqI4i4b0HYJkrMaX+h8kOEkTUXNDUDiz35R88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0U4QIMSe8iV+Ucf8AoRCst5+2mwPqhnhkxfsg4gKqlS9HQXqtCVHChWlfmFcyYoyfzgrCW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sabKx/dDMkrnmDmD3w7xTwFvE06ktPj2pT3Y2UHVFc6t6uPpVBFIqhI9vTFVSCBwLabQ4o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slcTXZOok0FiU89koG8tRYj0o2IIqTeS2NmEwkFHYRH02UDDC41gOePWhi00BH3F1EBYB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S5P4sT4KJYKVMvOVD42PNM6DixPVKL4Y3KIeRuISwQP70OqhvoJCVUcM+GQnXHrgYpIdGj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vam7rC55ZvIo2+2kToI2WG92EfCIkmPZEjsnLpYXW7JFTVFM4JIm0dlbsexJp3H8GSRtix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8AqbTxWORodlKmT9mGJWxUOYXQIGZJ8hlqibVbmI8kY9RUqlK3EFXKo4nw5aR7EOgg/U5v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afmA663Kdjn7xsQ/eNG7w9FyvD1YTUpD2djLm6B6HmLkOdkOxdqGHNBNs/gh7bsWhHockS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CsHmCLSjHij39K9DFTMwMyyMnV6xRHLMhjtBYlS5BSQqj0ofWbUXjMjfK01AWElcpUjZOu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FXcNgVwzlY3QuMosxrCMhRh9xGVtHjWKGDI1YsXLiXTyJAtc95ti2RfgJkQO9x5nB7l3LX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2w7mFTJdYS9S9KVIII9D1elw00GtS6swF6IxOX0FEo2ahsbSoRwYxYqzReqaSSNWWJWRky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LyOidEMzJMjrVSKnVMnUQy5aGJLowovJQxJDYH6AWQhiiXUQxfcIdTgZCwMu6gjAVyh4L+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wX9aq5+whlzaYF7RGFMjCndD6xqe1fBL3WzGtWJSQQRzRBBFRTXpCBKpBFRjYRN5ot/CI2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/ASGPDQVNFWlmS4z4Yk6uyP4ocfsOP2jZ+g/okfBHM7FnLscjsj+SP4I5HYn19jmdjndkR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yDn9kfySP5IfyQ5/Y/kh/NBKxD2P7of3Q4fYfCRfST3GMMBxHJtI44/shzOxuN2JfQX+zZ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+j1hfPHJ7nI7kvd3G3u7jnd3Je7F1IIRBCIIEKIXotsQthQtBRSSRjR6EdCTSuqcDKO51S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BT0NUNiLSpLkZBwJcnB+Btv4HZW/gaYWLd/Yi9B7ZHHMj3SdyCOpHUS6mo7NiWAjY3ofZR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LRH7XZftu1uFCEEFYLfJbQijQugsGhQWKak0lySxrAT6ohETYzsV7BYSErGgIItQaRSc3S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SmkFl1YmRUOhP67T0uDoQ6jAlqNkEtQmawRUj1ySaxUvcG3AnCkkidpNhOqEYnohxqAPlB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xyANHqJ6Yz1LJuhAxDMJ1QoqHvSGb1E1KmOdHOoqb7GyCFQxXcbUBU4FojYKEHDCQ6o0ka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NmcwtlfzcRLRMmQ27UntPtDn9AjQhzsQhTIXYF9lZsR+oJD/AvDDmNhQf4DW52E0CTmcHw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+57KBJr7okTA0k/ghwOwW0Qj3FFI2qg6mHmF8If0aFdEUZDtSiUxXIPbaOvoijqqajFSPR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ME83EizL2Gut5VPdCTt6mYnyESCy3NyUZXY3/wB69c+uSaL0Jk1n0tCdZ/4F6IF/OiNHc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lBIsVRqCXLMbxJSlWsZNah/bJFFJiKJaBnNnY3J5FOGUF9YMhDchs/gKdxzuQTmSN0BpfY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vcm9DLLZRaNZZ1SYuhJDt29ep9DUuby6fQgRxsiSVhFHCeo7Ftpcjd8IzMI6DT/Ef5o/ux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mmNLVKRw0dII5JdehhXJ8M5iXl4o2EWKZIl4EYnJys0aTyII6FImhtuiH9NfUkmrRFK5hQ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SM3QvqwXkW6k454LxwEwJhehqNRpYWC0kgQjDEkDXYtJJXsQ2LIdB6pbZEYbXuSSXuR2Gu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mvcjl9zKLauN8wIkRqJCB55fdJSabOpiQhbEm3g2PmxxW74ottyECZZa5hqxbzsNH6iVdB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+I0NvUX7EcH+pf1nVk9MTBCfYWKGugZThpLcyfT2EHLsLsa30twG7ZNqJqoUIYJZkeCyKL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tO4mhn6uJGnnRFNSwR59EslksV/TJJLpPqms0yREjf1VXQnrIl41vVx7vIp7kzqF3vbIlh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569K/wC9VmmfoYUsCGhew0qMIkkaGnBJEaELBqIdSLgIlUkzRk+tEya7i8hQz62E+iu4u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Gmo7sSyEFO9eTk8sRk0g7Fbk2bdRs27iGf+iVEsIXfo03FohSWBWFQYS60Gimw2FoJ1+A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5RIWGsxL5GNEJdrIrMDNsPYy7iUi8kJW+Rph5FYiQyL3Fpp4HcTbJNyA2qPMthgNLqiz6m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owNhbVzF9qr6D9EDTE4pG6BpH0MqTRCFgtL+6hlz8P0DAZcay6XoryEjysQ6JY9DaUCo+A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UpeCxSfviGX9URgX9DqsJQy8sKXKMBl/AxYGiPZEPBeLYQx5JU++QWGtsSlZ0aliWsMfo6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QRfFfcdoOfwfxBz+DmOkcyP5KsnNSOLIW+ETmiLcRAeqEQktkIaLV7iVhnvTHvZJOj/1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xDJDdkTLkDJjkeZe4sDyN2HsZeEP0bF10s7koujiHAix2HlVNfRAtsD2ErsSFcDLRoIuCH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RYLIboLe9LGgmmHWy6JpYSjBK2dxxjaGt3T2IIJ3BHUmImqZaPXDmaZo11CspZcz6G4uRa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JRyPJA62DRDQw0yFaraXpJJ9E0ijgXMNxcK9FEGQ19EUnmk/RiiSIQg3eshGiqzLUCtlj+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uhvnMLRvMktFEzyvYzgkuT/kjtOQjJtNcS3CA39B/KCOzwQZe1Phji9h85zOqG3+hHHEu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xzzcDTpE3ucXcOrRX2Y8xSTOEnVpyRqZMbkhboj1Juf1s5+4jGbbER/Fk7Tci/VnwotXJv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0OoZU2wQUtcFluJGnufxYu6GxJtLuPfFmjQLdnN7kqop392Q132YjuSPCgvV4jN2k8KiyY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gR9RQKrwI+ul0LA94STdmA0J3EYDJQXZehMN3H9VuBLPpXhBJIsx/CPVa3vdgTn0SR3F6W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Tn0cUASRj3RQ0TcicCpBK3LpWPlFhW6StnhKgQJmhYK1lNiQBwXJMLoCC43CHEZkrAlVy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Lr0uTyTT5UFqNSk5Hmw7OVVt/6QO7ITDkV5mG2dL2QiFFWqCafX6fhFsKgNkZEndmMmHqM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3LHZJVZqSNjWovQ8l5JhIeB6DSRHfUsyyDQRqb6nPhC9c3MpFgYxRSSxYC1Ir8ESaDIQxT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oteh5yjHRiYY9hrV2SXJNhqlxv0TuNSIHFVATtrTityetUl6DcNBdhjRSms0NyDjRwE9UL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kp4aF6XgmDMS6hVTEIRx0EUFlEFEKvcIEXtiuIQWJIS7ESyDUbRWuJEZmls1ZCWR2Esoyf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32+5k/uCa4E0+pDJxzlufwYzjbO24j5Dc/kxoMijVj5Z3oJlI8e9ZMkkdWX2tejkKTtpai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maxaBfpqXpuRFKe77DWgB5ir6U6HsnC0Q5CwHyIvkIUqT+aR/NIu6LqLc9jmdiQ9pgW+ol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S11pht4yNWSSWIzGiVRHdeqgghEEKj9cei2xYgilgwPeNkxphSug1xqDikShXBGcGIY+wb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5nI4tkkQM4co9HkoHENC5JvVpwTF1WiIZxQDEvPCMl8KzavqamLUnStAknHhRYx4LFkQJH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9EpLlB2dQhZkkpJ8DKTLM9gZIHN1iYbdSpG94ZZB1JOG1dsg1LYcMkxsJXDoU5CdR/OKTs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sJl62sjT3JY0jsXhjNw8YCHTO0qbGS0Mth9Sp9QWZbFRAxrkhwnbhcCFS6KPadJujLstwM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CtuXL2VZciJKVGxV6TERXRlkQgRXLgLlOkS4fNF0cjZ2bGjGFcxoJxS5yhdBMMhXp8hdzN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zYzIQZQFYZFPDIksFwybjSh5GqkifQeB5NRmI6zYRuIx5pYvRE9RK6VamFLRUC9KqeaMwH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uYCBQhBK9ddFuGW1JWgouWJDH6Fm6hk7nQcOpfd/YapQqZNCT1iTa0WwhQIbCEEEDoXC9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+CGxBG9IPJFIgNuhC8SW2XYafK9iXSPTbEll9zfBOpvYtyn2JNY6jLJJljqdTNUKwh7m6y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h4wsuteXWnjHnU8YeVM+g1Vzyp76C2j9g8iniCdytLNMMdupTxRWpck1dRma1YoJHWo8Ot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4NWuRlvEMcdNHg1daeMW03tHkgc0JNJlqRJd0rNIrYzj6aCDAoevoj1JejOmIL90vorKV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qmHF5YiZ7emTx13Fng6uSH2wi+CMEtRaxjtKlytlDBSNScJuNXcxwjtyKU5Q3b21YzB7TE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n74vApGgsGGMmOUgeVgNUFQgOyaiKBJC1i+dwAQsHFKSmWXAkCsIsfDCGl6S0JKOxROYvi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091TCFjt4i+o0lIYtqlzEBEB0sWzAl6Pgh+wV1mAWpcwwyUCSriYBo+IaEGVxIdepCK1tm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nAg3ePisCyrLlaJs65oHTQYsNB2ipOLiJ9T4GWmkgOOetmh4NWlqHiK2TcLoKQlebkQdZR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bIJyhExFqSWiS4lKRjaS0iwsRJIcnwYbQtmojQ6UM2ystmq2QRJa2mXMjypY25T9LJpch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olqRCGiGUTNaJ30UMRhRMXeENoC0rci2tQ89aa0alEWwdggyQ6L5xI7q6pfoZnAsUtXJZJ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1p1ox4oM3cQaJwh0pBDNKow1zIWWg2SJ3LUvf1M8BOl2mIZeQliW1BbyAkvozVsVF1kege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ZZ4Jj8la2yNoEhmPoU6oTFksG36UXRcSSENhU6ESkWrTCG0qetuo+BBtuz2P4hHhTA0lc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bycESKZrjccppxobRoew5jXkf2ZYQRoyLAZyFzTcKGgRfJydw6WcaMRR38lnPcMTtNRZjm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J4ZE6S03uf2Y3NFdDnfZPhxt70QpuOx8MKTNEbDkQ8dTk90MaFPksVi6HwIuNqXQaDGmc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DNNtqJJIpLwXLKOYM+CUN0DRJyh0QIHlEOpwEhpRw6EKy9CIakcb1t5ED9M+u4aLEP1yyB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GXjN1iS8HL24L6jmMWKFc7RQS5k6i81c2cuRqrmnYJ+jrBYl+DZUEiGqy/IkPWJVIKzXV8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sNJRcqY2JfNkrk7ukZK2bhNkLD2pfurF6w1dM0HbJ5kY84kmCBNukpLJEJDwRHYugfteNN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2QvOx3MSFdgsXJRvSwJToaDKJphAdirYXeUy9kNqi5nsjhmiXcIJQIblvL2QswtiZsJH47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dmi2Y5KqNMgiD0wJmJSRcgML3AmT2IgdLUrI2Tto5L1Dbv0GspxstuRklb5uZJbuiFT/Ju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zXNkQtMGJie41vBAqkFBm407tuQNqCVQeUnkWFu3MTNlM1O3YXNLRoKSOd1Yxiz0KZpKoU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wwlgZdMAaxoYoljGCgRvIY0qLNDUnWQgtYwbDJMMgYXkhOBMzgXeLCh7MazdJkNkk7Esbd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XI4hEBGtXYZK7CisRyQb6bYeb0umR5EtwSawrCLF7QthYpaLmJQJdhR2ZJJBGEo80Yy2o1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on6l6pGMegaCFb0MkMgSI9aNar0IR9geRZ9XpRMsaJG6GC1PBkkQ2ESUVgGg5PqhfvDXYQ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QnH1ApyLrMjl9zEOqUlTRR8TijVi0KVO58sW9g3E0IqcSfOEcRGGK562Qc7sh1E3QMkDoO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UlToK4oEUoZ3IAcYSNhZ0lhDjiNJqNi1x6HHCekPoF4xUEqpzWxAq3uzgT2FS3CxOKdGO1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YkNunsFEGo2GWF0UZlTC5HVKI+RLoa5YipVGjPkS5H3wyaRM9hkovVYwZelW6mXsnKchyH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SO4hlc5vBzeBbhyj0ByHJQcyg2xvsO77hEmtw03ZFpGtgvFbXBxd7FRfvmxz5IOXDYsfUi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naSiFoF6RnU4FuGv0CQu4kh6TYggXvAiGK1LHot+YSGhh7EP8YSm0wPZhMNR2aAOBKkto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EkpwTROWNSifcjQSJ7sUAQQQZFLjQRxsTZdyRp2AzuKaKGm8tEyazuJ3e77BKFwj8Cd0Bd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ET7C8uvk7kXbtZDdZmxWMdX4NcyRtxJ5hF1zOsRKNG+gelbYukfIFxKIznrMIZlCTEMnYT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PZOwSYodwdEXObt2x1WwxuxgqAWk9NX/Uvq2r8VDFEtFlCbddmWGnOIEKayml1MuTu0Z7Y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c2ofsPprtLeBeHFCUiQzTS8IhfTfRmwiRI0ky4Liw0jo0MjAbgksFgo91pbkI6ie4w8DXb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LXbLn5MGurQ/zIxntDLHUQsq2FZInsYSZo8rCpNG4HkYMyJsNCtoJFCp8kJqVfoJQLcqj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xfJsT2abxoLCN0kk3YlO2OqxrDyLamtB4uxzhBG3LyoI3LAl1BQxEKHlEpqjo6LKmlqQMg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/RPgbai9SJ9KJoqaCXLUQvSyEFPB+sP6EPGMlLaw8CqxVf2zN0pYWHS32ix6bW0PtU8+r5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n2jzfU4ZKNFUWGtJ4Czr0e3lCxRYKxLelvUPFEOCxRTNyNQJU1MzYaOno4IhpQ0JDEciQ1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iCKjRA2jJabhpBAvxcqJINLhC1IafUkQvDEhioq2AR5uq4kXGvARcF/gMkNrcVMwOox2Es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Mw3Jmswka89+X3aR3ccnsznTsNxRBMIzDQbmcECv3STNuwzXi3Sk1asJHKL83ANlocMWa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D5kqEjTG8R6jw1jqQhFLTFoOZebsPU78eG9vVIk1miA+fjbblje7uQYqu2uFZnNiT3oxCa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QtDFaRb0jIbkyNaExYCyvC4+S5uih1M72YJAIWSY9rGl6LJxJ6y0lkH+aiqqY5WGJE+Biq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FyxItp8wK9OWJ4fTdJio3mTnJpUhiLI1FEzvVETshmCWLNzqGCYE09sHoAN2ReILCzOeW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BEhGpbywKiYqmwsV0JHlYwZmjgKL9xYT0rwEX5WF940O7n3I0ghEAEQSKCUaDuuiDwxNRt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BapNxLXHTRZGv7CMrscFybYZ2GbLhZZL7UEa82G2TVJJ4sSmNVyO1jD9OfVgaq5DWrgOyR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hVYGtMC4VIHEZfAoZYqWgkkHQT42TWjIQVUpIsmg1ix4imaiFpBkTehjl2PFSBjZF7s5u4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daCjtAhbuNZZw9wtre4TzK6nD7izATkmjsckcBSJ+9qnpM1i7UutGWY7DHh2Rp0P3J00tx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+/cl6i3GnNI+NH0m5Q2zQbpHxgk5rXQkyDigupxDMmlwj4oR+1DU2lGx8KOpH0JMnLofAj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JOKaq5rUiy5D+zElH9w5vIyczuQn+hYVfNqmWzL+n6MEXIpFIVIIIIOhBAluRRCRAlUxED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dkpvS/wBor3Cf6qmmrRsJexFqr3FMeziII4ctTEECirI0GxZqLJG47CeeUBHCzaUby+3UR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71HzgwHzx8oItVUsXOWaZGE/31PAxQVdJWFevrEQhV4QutWE0VpI4sJClpW67HllwJUZCZ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O1UpDi0YChKZFRAKb0PUYXJ7jWp5L1QaBSydjWoxT05LxSbCLdqWhrPU2QOXSCRrffrS1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RBM9xodX3lsJ3fMwJBM45rU4Zohjcblt/UwjAayaUeVW1HRgIeCEGZHuCaTQi3DGNDhEV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hq81bIdmSI2RYZMVtQ7DVeBWHlWNEZdhGgljOJ8DuZRkNOAwtwQaMjoIfZHJbkqe1gid4n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kKmzNsWEEsghuLsUaFyFkJItI1domQ0mN7iFjGbbvAjgkGhMmbEV0SiDck3JN5hovTP0+N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KjDWIkdXrYpBC+jhYsCwJMWwWuRuJIMJSJiaauIQ8M5IuLUKmYCwc8UW0ZKYFGW9bNkky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YNpL/sGS67mRtAn90Qg7g2BHufLnN7cXYyNGfLEYs9RBiI0Z86aCpG0DN7nB2DKJqD4MW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0mxAgobF7IhWpHwWAPKoi0puCFl9x8oIKc8sZ0FDTgBMQSSP4ohjbJvYS0zO5K/8AMbRNd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T2LwZqbi9YxqqQmIdjYVrY54oF+diPg+gviITGyBAPesktGRUWeEeemL6DQkR6Ikj1Rcg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Mm7bbyO3IpsyXChwx6xnKtlcWif8Ax4pBFIF9Nf8AhMtLQIC412aRh0Icx4qUt6BJZakXW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IIpNJGohdgUrUSRtC+0dsjUm9ZzCHsyxUxYWb5ExjQ0WCZM2YtLQS+JFdmRj5s1W5gSwY5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j3CzKDqFRMRJmI7IWaAdJW7CTcUmRUS50F5xP70Q6WGkyFoNIHn0i/ozer0FRizRqahifp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qUSbaCFgWBCNa+9GR0ApKkWwZ5tTy/Qnz08umR5B9mnkGcSao8SiwNekYWsmKjQ/kwdKZ3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JipksfBBb1TWp94W+IWUYOlNHUT2VPuC3fdUeUy9XwItKkvqTPK1FiSvgefROkfVVYrAjQ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OBUlzZDXkw/8AjF9Zf+FJNWafNPgkByKjWsLtRs6PDH1+wukPRkiZFIFYQkoiKYDchnGCd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XYe5GBO41LYkXZOhXEFpNLYWCWSENyQSuOo40INmjIfMwKSu4hpWScgiUSVsWsyTJew3dH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QwMYhInYkbsajLBpR/WWeilXATCEqE6v6Ek0VCuJDR6SayJ0Z+w5t2IF9iVESRtLC04n8W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gopaI8QxSdo4AcuRGgQkkaM/isPJ2xs15b0pRrAqvQ3OElCYFjInGkkGUDJQsdRxGnHJ/F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Vxk+JFJ0LlDKSlwj4M5A7FhmaG/2zknsKytM1GxH6R1q2LmI9hYWZm8Cc4F5ZsSaNM1wWZ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72Edoy+z7CX6Bcu7Co2I3YZfZ9hrc7FwxpHJGQ+sluBK/CRKh9BXE6XItM1REHkMSUcDSj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YncmlzFC9E+iS9Jrqh2TGc+42NKMKWs1JOiLVf/oL0r/in0SSozWG5KJW6H6FTJuR7Ibkm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tTAxoXlJBs0IwMUGJ0aovRqK6GTHvcxMSSIGmnf0l0ksuRdSXhTdqDD0UdnRcyDUcNGVhY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SUNCWkY9GRuiEZIysvXyYBohOTQuSPX20ZHd9pkid06PS0MFqMIkQ3ej+rcHoIQqVWsahu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mk6hnUQhVTJMiVD5NPW0mBV0dFI3++5nCxHLEoS7yWMItoySsrV1FbF0dKIJi0bEhRGIlS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/mgp/wLl1KOAISN4ilXsccNEAvnJrVVADovPMqgYxGdhMkky2oiElikSgE1rRiaqyBIyXb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b2t1SOHsIyFlyfOF1Kx1JS1FvWVLbzelMBOlAzGRFNqrlKqkrF+oEF/kKqcAXzJ8qyEdRx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jPCPOfo6BPqdMs6U3um+ybYZ8tOTWnynMcpz0nNc5TlOQUdB4Ah9qhaU5OGU+XIm/kRLr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bcJRmM9Cfp8MeSRITQm8yF4iQ+WEOYaaa0dM9da5SSnmqImiZKpZCQjkOkpJkggK6NFlxY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LsyLJZR2MFecRj1vMAU5T6HoD116UT7j83BpiZcBizP5V8U27pLTIzMopLLtQGS67DSTow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UPV72CUw5egaVflvA0MkvCHJ0snGTsYx2yvUE3GQusUF6QxptLgM55wCWl5qfcb0QSlhvW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/fgLe9ltC/ZMZmPCQ+1ljeUSRORbCRhyyC728EdThYnA6pszL3LMougjxTIsNk7sshHCV1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5MUpUto16mP0PArSkhBw7jSNHWXWYIFE7kk0urFuGnvYdnJaG9RO5IxNhprWyNtibTFSSR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RE0YjXhwOSvRxXQy4LcNRisSSMEtKXKCdBSpcWkEJVZReD7cjt5SHntLSR5ElnORVTVE1e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fSmrDwJbDEqOjwaTEpET6NPp4qso3QhVTRUVSTjqPJq6ozeKP36i3rmRTVGZXOozxarm8V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1Nbin3DNozMrk8UZdwKs2iWLmipeEMd/eIwFcJYaPv1U822EidvHpMjLmXBYjb6GORFNh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R6FZko0hbGPk+4kNyyOxEQLxR5bz+nPoVaWSFrTtBu24u9mTTS7l6/wBJWSouYjUdoa6fP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8ISsGsXszLCxSXTHJGqCZ+MqXZpak5SkiS6y0kIunKoXb3BLKZdxw2zNIW2lV6pG0RlBH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E0ssRqbejYm56JYrRb0J3JtoxSE9bbiGD4y2yCdfV8X3LhlpMw5jtFfcanW2VisV+w2LP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Iy5XTRK4pwuo3pcOjHCG8BWNkTrmu2VmP1nvdJromWZSwdtmtIwYsErhmZ/0ho8kC6rrK4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oJdrYS523XZAoVsQMbHDSLMbubwS2kbNWG9KXZs+pNAja40RiRBrEm2bLkYCbtZDbcJUpG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xwLstI9JmwDHM3qN2DS2RAYK5p5IhtZjX1doYFrixRqREhvYbokxjqkCkYoCCJLgrjsJM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USRFG6V240ukobo2WFNDNzY0oxYgtDmIxRuGNiFkWBMvEh2RMpkZayQ6ssNQabVG2xsaMj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hJv8ASyMLThyJ29GyWWZIxLP/AIGgeVOTIQSt0JrcmCZREjOsVF6XSSfUqIyQTaGkTJkQh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QllLyZpQnuKChK3OY7YhgrK9zhdyTQtyJzjbk4XcUs0ST3HyjMH8nTm1scZg+FGJLafBHn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fQ+JH+pJOFpSI/SGz8AjdpyfDExJXuCKRGx8WMZqLMgSibek30L/oPgBpcky/6D+CoJGtT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wTGU0+g1h2eg1sPsOYw+xqBJGSBYRMbL0PQSQQJt8UtIoi9O8u5vPSuhb6cSIMKIIIIIII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UIOBFJDaIy0JCAxoTvcVLk1IHrYfkn9O646BjgqWTBbfYc2eaD9jPwZievsmyTU2yEgwJh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5D1LV+SFHa1fcjGwmpiceBi/cQx2zUq3YzC5IhxSjAj2ejIcdljQhYxAlLIvQ34uy/4Mi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W5RJskS1ktxTqYv1FhbeQVyDZeSxIs6Nrk0SROc2kwSt1jS6Blkyy4ENiFy5fgsnPjcRSX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q5a8Rw5uYTyISVLJjckm0eBUILpeRhMLnAKzsmW+6uW4sa0DxI5uUbJ+7LU8k1wp5Ez6pI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3LpJwWjiWiAxiEeWTN92WXengQsuSJ1E7dNICHp0n4LSk7q4Ree7nMDpu0v+nD6/Y4cg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mh4y332HccN1MCWSGsXwBuXrD2LAXCGros26vIxiRiSJwjI55LhoEbiHBA0QRQ0DWsDFiN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qsRLTHpB7sj6tjGgSdmIIwNB3Ql65GJMjlkGm6EdJpocVmJp4ZiozSPI6LjAssbJk0hZuB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QUTYVm1tVuCZFByGJCf8AA1KFgPKGiYGu5bgW4xE8dkQZHUuhIgijJG6TRMkToifQeM0C1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ahsWlLJQ3uLgoj5EuLd3HzNtumfLjh/1LyE3qj5Mf7EdbpHM7D/TIvonxRj2Qh503mD5sj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nLoI1TeT+CHeX8NCaxIKLJMguCT1H9bGnKXUeuk3OjGsEdC29GJikEPJnSTriRbR8DuL4B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fKPiR/oRtVNrZHM7I6f2RDYdGLUQNgaA9VCb8hhnG4SMOAQNEYEj8YyFsdRsODJ4Wybvmh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Xyp1E7VSBOsC+slRerauI1pFUaid/6yICwcQUyuoGlaeLjKzbmLL6/Tl7HfMpQZfLpnuLl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0GEeH3JNxhIxc2UBAIvQxtlRr+NB7inc05NMALBfUc4EaIN7RZHEuBBlmS77HSaXoutekr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FVzcr5N0RZe4aeT5JzegyJ2pKyZ6i5xIwEMjVtD/RG0/Nyxxoo4B467qFyE7HIuOCNCTJr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DAo2pKB2IKG1ki1JuWnPQZ66Xc5M+1l3IYF1bIS98lrCzLUPcLCUsZX0LKcmQkJJ2dQqK8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3/poB+wGEbRxCJjO6VBKtExCsW/tklFjbSVaPYZlrz6H4+8TAnL7d0dGgxMtiISNqZo8IW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6PJt5E1IjUI6y6wvwwXmwvBTiEKShaDqiEyTMxCJJs9jtEs+5ZorWTT1OBxFxEOClGo8OO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QZBiIXSgQaaYpIaGPKuMNQyBoijGwyJRY0YfJfUlNGZE2Mj3UW95ERvSsCXHU0qjtkhoo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ZiJ4wlhOwaOAyFghkImtRGIGROox7CQzWGiTY1PQa2ILaBw86M2CDumkNGhr0hurcCGEyd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BhjJtEc1xkiYlFFuybk2HcMtWZ0TRmqJW4kG4u8C6ECCGepFvxQhNxDUSsQlHJJOi1wzK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LnCHiowqcKVUZgqVydDAY3Kutd06Yl/TEMy4gy5jAZd0ujFcIYkkhlxpDElIlFME4EM8AS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W3OLcEQk7Eqtid0PNHSKYJor+hfRS5IGkLYSd2pMiCk4poJb9xqTyXdCHn8GH04yWhypLF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h7UmoeU7pNaeiNUvDV1ZYiqLgCC/NxxatlNzQ9EoZsLuG3r6FKiZnUtdBtsa2zlt1bm+Wl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1o+5PJPJsFvNgmxTEhrBzglppLNrF9hnbdmDkA7Ck2EumKJHYnBF2yeP5DNpdNs5VaUEuR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qWBcT7E/sF933InLYsQiLkCAklj1NTkSElSLzrWKx9NiWdKNXRqbIzlYiWuT5pSMmiCmIW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aIGqmHAwuQ4YZEjE4ErUMujHDkWwxMB5GMVh7UZa8DtW3CFzSM2DE4MBw7glcM2sbqFDw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IRDE3TukkRJ8WZllvVqLoTZqYCGBcjtUkbuSSNjgiDLiZYLiWrUSUyUhpFLLwLJDduXGbL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EQiCCwpfAm3gaPJ1ENBjk6iU3ZJE4qCbKSKshJwlWLLITMTZilMX4CUljUUEo4EMLkWUlJ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xbhiskfAgHuBGT7hbcNgIuShm584NpOpqU2OaStKSTGFctUB/oxFrGh/NjCx7kMSlrMHwZ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ynQwi2azAov8AMR1zRwNRI04ZJpCU1dbCFohc6CQbQ8kmhtU+GGe7sNPXEXwfYaSTRI9oV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2OaYVySPKN0WMoG+H2HLOF7Foz6NqqzBfuUopoXPISjosehEwNukUuQa+m9EOmtC7+keS0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MP+VI1+uv/VZg6DDt1joxqTUsSsHIPZQnYgm5MbCpFIyTTrsZA0OzFdCsIbxyTBEy6xZqW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8UE9KhqliElBIIIZezkbv6EzXuPYYSJD3pjBNEciCwNWpqc02ElxhbMdaxpR0QzFmcC82G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ybGlVJjSI0XJrBuIICG+yIWgkkWZossJm5dc0+glQrqNqYt6bRlLhYpr6H6EQLEbiVxZQZ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O5OrDHMT2FbcgJQJDReSW9hwbSFykWw/sHMUcmW4Q75gemML96OL/AFHmx/JImKRK4ZaU6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9HgIJpX4iqJ2aM1ZhFkdJiIe5GhEfW0KlAT9AW5j0DZJUPVIQnDmx8mLUqG2S/Zn2I/NC0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g0RMAj+0h+8alX9wjoCeqdBEn4xIwk9htQ2lmUIbn95aXqFHZ0HzgxqvSJK+NSQkwJ+4c5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0M83EyNMwtkcZL63PdDTJLWw9/wBkSOlEDspIiOWwnVerh6EyiRfVi+7OojcJe40yL7sbe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fdl92X3HsbJe5fcdQvuy+7L7suWHuIfWgfGrAurg6Yos4IelhPBMGze0VY7EzEXnY3chWp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pFFhWTobg6R8YGQWzgTMeFjE5x6WYVjJ/wCCzJfCGgDGJV3LmeJE1JZEnNVGoyG4iL5xg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ah8MT03FTXIh6GoXxriJ9UaMEy0RrW80KbuDDGCJUdhlAiVKnxwUHol2UYlXZtHJSsMZlJ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m2vUsLvCYQ8wGTXcNQStGidNahNkGicaF2HWTsGxuBXyMStUJq7RsX15DWNis2nZoTHSId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HATZbOHI2tjU3EobatfuHg1zjuJaDl2ol7FmAuVyQp9DwOkTiw4vGS8LQaEMEk0NyMassG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Im+AiBySLieIMUZsJzVSF6CujQpIIgEDmBYHmmRLERaRYFLMYlxVqlgWWcBMe7jI9ELc8l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SWGM0XiAx0mTCuMLCJF2Jw5WFZjWJJmjJNSJSIUuaICJp4WEqzcWbUdzl6MBJKahLIHan+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oL0LKjAhE/UdxvBEGRmhhdRrCwIuQGZUTcYyXZdGgdlkF3TrcojQd16iFuoEY1bAwUPA7p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PBkMRlxoNDztBYpY9qGYQqYXAqYqRmoi76kDwnitt9pZVy9+lvtEo2MFe4QWr0NCwTtoNK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QjZEEaUQPgIulBFqIImqKRUgkKhJ4kPkBcMa4SS1ZYcM7nzA4y1GrMl33EvcBViLZN5Vm9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xluezdCFqS6fZC0EncpZFs3a6DSnl1KcC1miXd1IkO9i6UTYWuY7ltZ1EemcnLXAScsKEh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/cbObqvE33H0tpAlDxvYaDWmcnoIrb0F7C2QytuvJAZ2f8YnbHWBscixSbYZJwO8YyDNW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1CSMHpm7BDWK2vIzG6SxB6VPK/qeGI07lXfNcnQScmMKMjNiQxv8Ad/RBlOlBO6SSBpTJ4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+xMC8tPBkCxt0L0IThaUxoMmH1aW0i6LqViECpxJIb4HYZKAO1JAZsVgX1lDiiGSl4GNSs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Lly2u+hf4NSjwmNeFksBRR7U2JrEYM0+xzJlP7jOs5KUk6FGrgaeBLIJEm5ESSKsISbFVC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fEhEe1NmWY5BPCwA0tBBBFLEJSDAm7PaRY9GRRBLUiQ5YWSkUUlpWGs5MWXgxYGE5LiItA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TIYD9AYWKSNQLliBKUEum80kKEcwiViVUJZJggzqJKhLgmNovEEJaGkJY6hnEpK5viVA0E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4X/wNG2WoKwYr+jSoX1UzQkkToiRYmxhKVYStKIbWqmZHPHQQqE8h/Qj+7P7M0iNki+ecf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xg/14/YwP6sbNHccLB0kW47mqh7kWQ0Lcr2L7uw7szOK5EgzxNd2h/piLsNoJLbxDn9BLH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ZDaHlZDcQDZjkpNrkhuKbVCHPaJjKfYeSeOvR+0eXT7R7wQF5BCkZHelW9SttckesrBZcj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atjPQIQQJECCCBIgggixBCGQJEUirkB5M24PvUtlsiRu7WRGi7PsWTkwozyFRE2Sy2QIpF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sXF4FZo6N9hko85uRCq/GFHG6NwvQsPHRVrJgRy3zJT0ElaFoXkkEyMBGyh4oKzJJekv2K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Q1lmF2LCchLgpxFm+gxiKrqNxz6z3UgDhsirQjUyLyJhTGjyMPAfS7ExAmzDklZOowCcz0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XNlzD6G6c85fX1LSlsDUInbAsrDt0oyA8NZnsN06G0JyZxoi0VqmyBgZ2aX7oFE7r/UE1t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5iLu+0fyccwLP3E9UpqLYtTQ6H2oqIieF/kmUZIyJJOLDcnFbFoKoK57BiSISos/yb8DX6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ptObMWXY3cG2xAvdbsPzUNoNJGwyQ9HGg+Ec3JrEkMGuxiVWhZyQFxaULfX6lgaldkmxts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l+hqaTUYGrY9t2OAbJ4JLEowrIVKV6EWTNu7wSN4ILke5JgSR1VEoKwSyRZlimaGLFVx1G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eiBvh6EFjeB3ViYtmxiVubCMSZWRDiIucQgkoYrlu52BdupL0SRTcWsy5Q15kuXIlVxq0Z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tSRHIuyyH+M+AsX05bgygIuOLIe5HI41JQ1nR49LpP0XM1NfTpSu70L1v0L0TRKRMwyZDC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lqnzmQSa4FBIbRBJIsC3E0fuBbDsbqsNUEB/BDQvwLCy0QDQv8RtIkFFiIzn3kTJFIr4Q4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MUS1gnjJwJ1/vSErZa0miOuUpmT0NiAgZKNyhuxySJ0I6N3EraZZF+oD/AEgdUJZUQfKny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jgqaGP4I2Y8ol2a2qGrWQpPUGZ8nuf1c3PuFc3XigRjkoyJqdRyikKNsO0cmt6ycTwJpIw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fNDalPsYjDiFFXQt8GY23xJzCukiBkGNUI4k3ARqZgeF9GL+h0gRHrQsCwNw9NLuKZLtWi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3OJ3Ip86P0L3y8jcfR6u0k+SEpO6WsKWlm3yLQaTSbZPfHMUPa6zImjsICYkiGPJEt4F2e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1lyyVM7iBRHjeLmTOJ3rDKWyUjLM4glsaRfKExwTEpCR3MTD0Y/2y4oIkJ+WixioSbGdh3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NbTCjbBh2ThbDmp7MENXSOcFutvFPkYMSQ0FoMW/YhAeeqN4gTZwQzS9dNZhfskES504IS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yaK6cMv4aJSM9zf0sLceLFXCJYqYiWq2JfGtkQQJBYrI1ZrcnyMvdZ79D1HJvlDwGvkwok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FfODwjEMeKBfCblyLpfKYk7j5FPgFrpYoso53hMCfCcN9zIU3hr6ssh2HY2fVEewhQpYf6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2rdTL5A5azArivHtMGO1LWpvzguwlbGsmOwY09msQTuWnQVogwJ9SJliVjJzKJ+5wsdCy3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3GrSaiJeH7j62Xdz29LZg1yxwwsiQlQNcCXuhT0FxQaggYncdMWR7bgWeEV0E6E7ktcRXs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YnQYwGxmWPI0QXCUUYw3h3IsbAqeuISWMBwKpEowxcjqYjgT3Hte9iRXuMMd4sRF+RFrkA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ZGHYcvLkdheGi5tJDXoJMwOFhkKczO4upykJ6NChCW5jfoZqMTKn67oNIV1F6ekSRAt3/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MsjAVmRNuK1KhYTOjceZmbPvCp/qjwXL0FgZgmBgYBDxRQ1YzixVqniiRA4rJ1LVjRiGrp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2i2Cd+n2hYXzRgQkeWZqeQZelPLPtUyuTEQaGTPQpEEWNGOeJ3amolr2GU6Vga9GPTBBFY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s5XsJWKXQmGJhioMzfJrEjgwCFkhOrFmmGQzKdIIcUH6+PYZnRLgy37kDI+ifuJwKDSEB5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roYLgmy24sohQ3Ee0RKaPFYAaWzI7ur6hDkQqx2Yf6ofGTVdFi2oNMpJ/jyCvYANd3GIB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rCbTnYijLmM9TEV5GGiY2SEMh16wPGUu43Bfvc7CLiuRC4hdJ2JNFYmiGPZgwqNDut7of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vIy/cSjApQ1o2NEGUQNIW3HWoaVcltjuQbyRLUsmHCt27HRKdBeLYrEKMD7hAWKd8FYmit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G7OLFOgizIyk8ji48M+fEyjPyNB20tD4PmQ8lzu015w0jlpTTXnUzqyF6kZEDzN5GgYyl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7QGOCBshZcGYy6JIAhkk0yXUaVEsJFBkuotJgb+RawzgiG1cRtggepY8DhoxRyLSRNxCTI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QlyIRIwGhNdsQm5XoEcG0VCkQPAzQPekeCpm+wkeR04ebFoMLnuO+ciSTsPCKyOYd+oo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8hJkbp3InEuJoTqwItsiAd5mdqLjfB7CythRk+uZHMVMoH63lUpEJ9Ov0ZJL3XmiwOawNz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sidzST+Nu5swntBUIlJUp2PhBxf5CktrYxIWRfZitrhyL9aTqz/YRpVA9mez7DlrD7EpyJ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BpuXdUjLGopvoJhskuUMkp1IbnYjDdMPgWhycyJHoMkSG4lodzJPtHmkjWlhyPHUGj2Ene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iSPdENyGbUzuKT3qSRsaegISHYRiqeqSJkndAal3ANLeBVkkkuTRMmkkksmiSWXouQxK6G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LipW5nR43/Gv+RC9CI9UGnqS/4df+DVGJ2Agnmw7rATeLCYO5kbAetIewMaWNbcaurI7kR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bR0UG1zCRJxK9zJA5Pc4iHXuFEv8ARA7T3ODyNv7GJRS9mzJE6CVbpqMUzuKiw1DuRCLlK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9AlZfURMiXuW/9Bm4uC6KqXviFzIuaS0nqG5UoSOiTCMRAe2DpF+BLYlsYLaCUyRkI3UTL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H1gPVRpJ7QSxUHorUikl7bHgSakOs0f03JIltfBITViajqIgX0JJpPoVKdIg9yGhwWILIe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VJbRYYb6O01Fuj+yHnZrlBxexwRghu2IWh0IvwCYpLRCd+Vj/AHbE23AXP2D40s+kbCaGU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DQTsJhfs2w1C+xyeyEkmGZUDBIazFDOnavYGltMk8YO695AZ2/CmJx10GNncdBs1+CMuQN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I5dAm8MBL5a7Oh77copoC12rk1idpOntYydDSmQTRv3n9EyCLetkuB3qIK+ruxKkV8TI4C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YJ2CZYDgCn9AejP2HN0qKSWIfhNGUbUWekXdAVFqjlLt2TOc5TnOc5xbxynOc5zieo905w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MNaJiwpJPZvsfBlijTsL9CfHjgLpBvX+ZAq6ehuD2a61kkmjJW4ruFdk3ir6He0hxApIqz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f7JJx9JIfoR2viIiKLwLDJ0E9W0SmqSlyI4Eew0Oad4BEOGr0nGSphDKmtGiB0MKWJ7RT7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VvQnGOQsNa7AroSeib6KRQp3RzJU8Z6qilTCZyqnqUxdZO47pAdmNao2hrNrJassiCxncK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/AGHdIk3gTFKhGddt+Iqy23zSYV+gRU0m8vQX5zzCIJpt1tC+hoLTJhqUQuCNhYuhEWbj2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7HQMxIehmzPDEYb9iWpOWRS4LKWqRTBA0jaMNXiqWLRtQFCfQQ0XLhNDIZaIdBzCuUYiM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NgexA+g8m0NSiwxLpm8WgjgtGzAIqBte5nBpUIZqFtGJWAkETrQyFIWMTDwLAJQqraldya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jkxP0L6E0ULGtxqUix2oqOjz9EdX6ESSIWLiZcuInSCaoVMg5cZ5Qhl/Urg1XKoZ5YtaZ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v2TV0wBe4QhI9oneILH6ETU8sWhaalBYCFBY8zNyGwzjF7MzqeULc3RArP5MHohc3ggak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GURzKjokMpjJ2keRZVwNJ605EQi6hKiRgNeoEEekGhJSCOQcEL7khPVrYfKJt5k1MY979y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cwahqtiFKhF3IhYRsP8AB2U2HOaS8yV2NX+li4sBzEjp3bGNOtpeERWSIrdZLurXSi39q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Jrb0ElRUtykkS77tAjwN6uCFDYaeuxoQ8Hz1iSuG2gzGno9GQJ0qySFiFxNWZgRFIHqTl4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2JtEy1V7asD3qakpju9fLMOl25e4smNchjGgFm7CRO0MWPB3yR/o7ZFBJcJnMDM4nHBGm2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Ddq4QhQvMNf0bSq2RTULDpRIXSndKQs4VnLiDtD9CxGY8sifGZ209Z611CwzVzhkIGclyT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PkhKXZv8AcVjzYP7mwjUtf6PqyGBfZHmtA3lkv9ULuWLhYm2puHOd1ZxRz2ATj3GmBruCG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arcrjgsUXjilN3cIRBBkieRaPXbBbSzZeyFhtAEqx4NKEPtxi22pP9IOz+TJBHOGIfqYsB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jFgdxYcstkJuJCtlCd9Qt5G3IcQ0pF9qGYdFDmklEVvFbHRb0WSDKhChL0WZuFuklGUTI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Xci2QEwyJ3Z9wImEgtWLDJdxMLJSLwR1Q01E2Qh1/ApAtzEhVlMWeWLixp5ZWo2UJkVlx0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1sM0wQOaSSxUVJ9bpYinf0IYuTNbCV9PS/XJIhPVQTiMxiZJJOwk9hIW4jdmXgQTSc/u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cOTYQv1VKJBbJ8itkmnTovQOVay2JbPsTCqJGpdqOwDjJKvsX4Tb4RcejRB1hpuTXtK9or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3iJG7prURdcs9hI3eMpI3ePEJJ7gsS4JG8dTV4JG7qmJ0PJyMXqJ2Gy4k7DZa+TUeNkioQ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FlG6MPDZrSBoJEXqiiPSEVIRBBAjcWEOTlGNttdBoraScIaAjAsNZLHl1ZJuxYoqXgLZu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uVdyQoWL2hC0JMotRucbHUXUWLC5PpUpEu6IRFXRP+BYoi7/5G0OLUEJ1mkWkcFZPIxzm7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wk4GZANDJBAm2aE/yToxQiTjZCXt6IKRK6lDiyAjJUVZK4/YXHOkSjFCcmKSRxCB+SPnUQ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hksLjlwY+VDdsyRmXiIYzSwZjsAvkeUYDPPhbM+o8MnKSUD33LWkUZtLX/skplooHt64+w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iVaCaSyRGbYbgAgJcMMC6yyLmNDeWFOy6JoRyhRgHeNgJqWUmO6kHZDkjFqpLXSQFNbG3F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xiRBnJoMfMJTAtecubE22UDqb1QiJWYkjM28x4FK8QSI0hqlLIA5zsbFY3Sc3vI+zmbFt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FzE1RIsO7zg8ngkJnHUO9r5iN8ugQyx92RYLmV9EWA0ti2yLFoGxYRDfDETdiOpohvEhQu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UWpAx6Olo/QqcjWmSN68XkzsNloQ0hs2EaySXxZHJ3RAYIoT7CGlQbVZmhb0Zb6nkaXa2D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sY7iHApUKiGJyGGEi4zH6KuFHI2SWq6JSItoyRiSTQkn6GIYvQ8jXuG+5AiayvRgboaITF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kaI2CIMDZCMMHlCQutBMmRCeBqfKcDQoVq4P7oT16DYMthIFo7mQ0PMR/eKeTI0Yv1h8MW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TpUd6DWGxY2p2oRV9OWTas45Ov3E9yEqM45IfuREjnJjq3wL9kOxt94aJG7vQrTveARbFb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xlWEKXRlwbbNMalLSCrenyj+oZC1F+liHcrgQyKkqxI7le4+NExqQO8iIOR2LN5vcQM7HZ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UW6Fo/hZy+ZBWPmzkHmPUrdiBx+gKx9/AtFDxCrh626BxT57FEk3qvVS5j2hzX0r159UU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4bcRauTsYhA3QIUyNETFg2HlnOtzsWyY1YoU8xwzTaFcGLGR4LAWcjfvvDmOCD9cl+YVE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EtJXkEPJLDakBIjHByNkIcriWkXMz3D34r2PsLq4sWtx1HbC2biBaJXF8ryjkWfilP+GA3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XVj3HArZfiYsGJNyRJTy4GtFYySklLBBA2ECy5oY06nJhoM2oN6G2VooTaiRTL2IUlwA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z+4mCUwlYsjigc+TuxWvHu2jJy+RBVcDJrF2vuJyQXB7/AEbXnTBAAEsNuG0g2BPfsSc5w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F59cTEpYxIgui1wUoebhEsbhLV3RyMi1O61FptXa5FeNuYR4dHCSxgXRUzQGREaBLtq4k9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6kyXl/YOZTEveMMIvTFSN6BSxDyJEeS4OocuvcU6UNyNFlAWQ283JOXI4WJWECDlJa3ciM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IfCW8euBckSUGvYg5q4WUCfMliiRZuRW4kBzsX9sO3eT3EwKDSjwE6o0ovQLS4WUPLowT6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1gSBhDohVFU3UjrlcSYHeDzUcL3CCX++La2WHdjMGssNJKHcTVhQKNxCAiSYRu7LxIdw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efRY6MdsSMSbiu4ElHE3LibFtiUT6IrjovsIJz6c0SKbNKt+lkiodYkJp6C3iFkCWTQQYp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WLceFDSQaEip94rPnsqudgMzUeXWnjGrpkPIp4x5Vayv+bT7IstZCFJkCUEBCmkriZ8EIt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IyrGVwQY6xn0CMC9CEEgENEnVIbCpHYjAY0uiJNiB7YYDLkciSMDSMF4thJRgg8sdHkf0t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qcjyLEnX6EfSSIIIIsWiQ2KQQtWZkmqHx+ooMqoX2YkpPqzhSaFSOrke1BD6JDgkcbwMbN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rVTwDtg3kgRpiyUeyJE33eLxYTBINomqIKau81l1ZHWbZKUmdXXvcZS4dHWB5jahP7sltt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C5b9iC7QXCXRF1p9DHVE1QTDYppa3gpF1emH8xai3AdCx/NxkDC5Tg/mpJXHMKkaaQ122h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Esng+ZGyMsluq3yPMiOFCjeHrRvZieG7BSzumrXE1V2g2ghG3q4Df5Q1WWeA9A+tk9AhBu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QcixAptvWW3fcc3zGRcDFiFJPDMmWXWwH9xLZYHdM5Z2I5ZkHcklNShGKkIUOy5IhvAyy3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v8KM9y4eoZ6sVmmrQWVCs2Gh1Mg0iCvYBX9xW7ibPA9lO7SXptk0i4lyZal8J1Lv3JcVjY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iKfCRFFJRCxDu7SIElMaBJdZIVkUYkcVgx0bUThMcxRgE1h8NxsGy12/VkGQES4akIjGjr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MtQQ2IriSuWwWbY11kcYhGlVR4FIHhmBc0GoNRP0ieS4m0MxXGx5DTSPIliE1R3QkOlGq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soiuk075HJmBHK49ZTlSXhMTzd2Eu7EiFDQW9j2l0RPkPDR5nDLt7DP2qNtv7i6b08jGSE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xrFhPcpESNS7nAiCPS6MWJsJsZCNK3JShraIij9UivV5msahBMjIhE5hSxEXW6Yk5BFTEx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2LJHwRH6pP3AIsMBXsDKZI8t0OsMoaEkI6Sb1I7l/wBBF1kSwFoyLPQi3qEjW+omNHXL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XEPAy9omBsdTO4ExrMubwLAxpLWJLuhiMS9xrDL1VXoGsOnTsMuQNS0g3ejGRzklcbeB0s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EmhJLJJE3RKiRUmsk0wH3LXYHdmJBwX0ElQ9xcuBVijR5QlFIII9DRFI9UehL0JfTx6V9G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n/PkFjpCSIZOStKMiKoiRNiyNsyy5HOehriohgaVaekxbDE4ZdIxCWIVFRtuMNMrjCJuSM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SLjudUZhE1UsTLGg5FjnIjl4ZaS0rlIlzI4zjBohgXDoKKMCNCQ4j3Gxu46KzOOu5YdIOX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WpOhNG4JJJJGx7CQ6L1EJQiRluNVkU+ibFwhNJMoTphGP2WGlnJOungwp4ElKdFlBNsJx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ywhbBbshJxDTrfzgiU5PQJ5nI0JRlca0mIOgaG1hP5UMURGtxzlgeJiKvgEEm3poe83JG4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0QXlG+JOP3jKpC6YGX8wnBDqyLRJPPej+zFx3sMysRpY6T3ZG01egvhJ1LWPdDFF7W1Qvi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pLmn+VLfd90Wj4CJai43ElMymnuF+1H+yJIIEv9R/BokMGXItLtUta0HqiDX2nL7Sxmeby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kDzIzl3WPhB7Vze6qrYebo7kuFXWVLU7qR0loOgT7CexiJ7EhMKlToEHQKTwJd3oq6Rl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Ii3PEJuqSXIFAr2/+MTpbX6UiG1v9BwE5rM6koSU1JJNPUlyQ3Fik/wDIk2lGyUkpnaVxi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MlllF9HPQgydYJ2KrhFiaik5yGoEadiXvE4ElTDQgYkkeangwq8ixCFE2MIYjFjkKWiDX0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3E6epM4ZGLJgUL0kqiRhULIlBT6BPZjc7yS3Y+TJjnOh08Q7bOktFuxmTQ8bcLKRrdRgY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zdAmJWDujkkUnuEhtF19B0ggjkchsWl2hfYsHwOg6DzCRAn0yPge6Jmx3O4gWQbAjaRsEV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2XJCRrTAfB12LGQ5EFgwa47DLFqKbfONlzDVRrOa6z21FiM8unhUUFoLfSwlg9BPEUILAS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AgQpVjU4oxZtCS2MB5iwxINOTRd7GwHsCLhCN33LvyGJL7iP9hHyG4bgRRgaWyEtiyIQll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ClbUhEV0xPuERY6A0kRLnmcPUUCCFZMndzFziYi85rRcimSPQgaMCKEeBFEEEEKLmMUwUp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2Z5RS+xJ+Ad60nBMQ3CGZJSjCsYx33C1HZsPY473DxZNCbcS5BwWaFzOfYRzO7loF3We8I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MBtUWWraDCah7xkfBExTU0onArubnRw+aiOYXsmGUseOq5WUVIXwYcawryXIq7lxcJz6GW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2pKa7HVDuIGjlpNyNONUll5Bl7py4xwg135EkKuiAk2MxCTF8GlCgHrUChIcAA1kNYa4zS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uEopT4UONjKL2Q7SzIEbQhJNvMtpYNGKoeQyfag7/AOAytB0cB/h66HVtJbJYloDl4eCK0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rYh3NRYnDiyQOWAhxqSrlHbG07CyXkRBVKOEGngzY+xac5wYYybb1CRglozqSSgGXCHOLj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p7BmUm5nJOIlNIk/sx/djDQxEQOcR0Ni2yvcyZNhTcPtJgxaPYPEbfCbv61w3BuRo+tCE8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BP+ybKbwSPA3UIgOzA+bIY8ixJgkRmqNKYCc0L0nGOpyxw3zVOiRqlyO5YSByY+JM1Q1P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LauxKCSZHlK6LzwnDGQw+gWmxBAwiHkIfr7jU/wDAyyE8J9UIO8mSSJbVE7G6twJDoythi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YmzlYmRzy4eRiCqNg2kbRLU2DiBiFWCCCLF4RBDJakWC8kUXpdFsSJIwaqWVJpqOj9RdhL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ysSE7kC5M0CCNfcRNAWx/JE5qGpWqqQgIpmR3FZh0gjuMnWTePoX+xSLrjzNRogpyNDuSx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RmfUZexI1hjQy8lRJWYVmFLkCW0LJDW+THWJL30mpI9osTsyR8OC1fNHDd3UbGqPaSWOIu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c1FcEbkCRBBBx6Sr7VggiaSNtgsgEg2rooNIRDkVE0Ylouahxs4kbOZpPcxW42Pgi+OuHx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DUrVwZBlGYWBreBa45EfaLJqBL+DOEm+hBacHdx0IiyrP3F48m2g453LUJUZsH+xM5gbak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uRInYeQ1F8WNQKbiZI77CzG6pyiDLwYmxY9EiiYcwaRlUpkUZZsbAMnzdXnoNOGPKEX6lD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EWR7ALkWBgmkcxa8QhK4/c4x8MHYC9vuA9yKNM4e5+wsiOWb36l6bWLIQSVWhpIzpNF9Ww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QsrRFod5ymun7D3p3wrI7oXHzZQDpBv8AlEXYeLCG8mCdHoFK47o4JWZIWkTZS2bPHq+Rn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ck68taIJl1OQcWSk3cxi+G+Y2il18XFY4npCmoVzkiyCOcyJmgjFQaG7ipyG/2F0+KzYiD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arLEiOdfMvqOg2Z+jNSH+zG22eTu/W1T3CksS0YrG9VTZQ4DQI9yJfcigEIS8j/MFpToMl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VxAjpeegVZHTOqwHgYwbkbe1IIqgPCTTJeEyySgj0Qh5D3l5IJkYsEDI0luWtBYm2YWwrf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0YRjGkyCKkQyWgv6EyaNibFZlTgTVvyQkBSLRRYS0U6o7C+Ck4lQPNjovQLLHgy6v6SMtq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qaCYZFikz9RUomw8jXaHuiZgT3LgnIxpIbWELU7vFhmzLi6P6oz2cMe6SVzuS/cZqzuMFD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hcKGeom2KTiQIqizrB0OzJa8dDLkp6tR1WJK+gw0+nJPgUTTTC9sjex8wIvILdiddOYP5o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QM3luDhHaQoEKrc+YRN8BYzJapwTqbRfksgYRjVg1F9WfCD2PYbOT0Fpdw4fYfZpydE6JE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bixOqnwQ10EwlxLkBp9Tg4wY0pzwSv8Z/Qi6SbjlqKeD4wW2W3A9JEPk5e4kDa9hyGoGcw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eiFYQ2PAhZdUfWQiBehKxf92TShMkvbjRNuW6W9XHwgk9hQsNgtNmLHsL7L0EQUi1MyCRo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KJLEakdxY8jYCFL0ONwsvVu5jwddSuFWs9F7ketphZNHxbo2GWe4wodas+4xZWsh+2wuvL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k5HKu6Zl5Hm2GlwpD3GSQjz9HkQjlZuxV3RB7BqPIu4LkHdrmL3wKOwW93CKcVYZGCmUn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my1ieo0LIyFI1RyGpLECvKsLwHCiRsMwOjYCy1yhdCKloU4giRLSltibtDk1DLU3oJG3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u0nkW8HlhuER4gHc46C4NWLJbE3poJoOf48ijRKTh8bCNvYdwLaXJIR21KysF1AFolgIY0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NYENmd0N5q4wdkdyINwkg5GduyLL7oSebMvYJApUJCa8kjG6ClDM7iIgLJGCbSTCPKFewN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cldvserQln2LpQkZuUMhECFRsWDQDWSSY0auheqWq4793klJj0a1wL0MYqEC6jwTSRzIQl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xLc22OdxDGlqQNGVE6oNDVhDbo5Kbs9qSQcK4kzmCfKL1m0JexySoRQ6sspji3qaJOCRnQ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2nUVXvpqcVlBhOolIhYMBZ+o6Z6l6CapFM9GNkQgIWodF6l6VVyJsLAg0LFhDCsQFxW2k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RwM/oCRqupGYWB1EU8IaE7JA9OospjiGmwnbpiIm8hscCETKOwlXQkp7CTZDiwQLcmajXu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+4rf9wxmbdLnqfzYn90M2rsNZq1J7jbb6lj/Yb0d0Xux1kUZn+3CbKlayQTP9mGcw21rIp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xNDUXw0PfIaLG8X72ksYtNRRUsdchbiuKUo6/aG40dhWJJ3wJdGYmjQRm/SVVUI9CDHos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P8GOwmHoE2sc7PcednPbglVtGRvDQyWbo/YUkk0pEhRdlLDuTfu5DY0mrzQy4ShqCUCfUr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/0afKGeS9yRDLauoT+/IfCw1mOTPJaYFrwQyXYLTSHRZeXJvux0yWFvIRpyV2sHuxs3w1I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D9ma8KASpNqSEri7NjTXZaWJECy4fgLXS0febFZRWeBfkUE1jb4BJM3IkRdY0kBF1wcxu2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x7l3AyR5L3Y/2LCKi3/RYzZIi82oWl7DpmZsrfcvLlJu5jz00iG6+wii9pItFm0nJHRDcg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qPUjnl2tZwMc41enshmZqWetB1eQ+RiPgafMK6QTY/ulGipjSPWK2SyJkKdc4yHHbIJET2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ic1E12Id61FMEAHFEMeyIpJwhyETZkqI6GOglTjR3/UUrws6EjEF5JFFuGwQgJ7oDjAyl9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H+2Zi+JczdBE1mjL+gQWEkkusDQ4GCJMC5fBOaBCB4FbjYbKO5ZSquiyOIWDGooLBGA6VO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qxF3L3NDE3pHoYwzap3SwZtE24cF+YE3EuZtdaUDShnLiimpTY+WKe6TdSkMIpPYTIweX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53i1qJouzLb0IRcwrGaq+ozQXrAl1LMSjUlSWo3CJEi1LCkQVV6s1m5c4uuRiNDbv6CRcj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eRnJeOgrVpns+xyuw0Gl3Ib0cjoUjdhbmxKGz7ZI3iiQ6GaV5LA3aDyKYmPoNRKWew1qae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KkyWAy88EOgwGy/jFgeKCe1LgYjLkiGXKMB4HURq60yDokDgWactppTL2Uwp0ECBJJKEy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EShDpyV0IoEKIbF2g9iJPI8FiBDwWMZzvVWjiE0JrZH5CIoS7TGhh2wU2aKFqg5HcyXUa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3G78o+TnyE86Yx3EBgmHaKJSm8REIcuRoaTYg1lZG5RTSNQh0pnKJqmOXln1ZAhwLSbCUE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VSG1EayQveru739C9DW4/etiFsQtiFt9WPSrfR0L60GtYbciE1SpfGRjFocpTkgsIIG4FZ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RiuiDFGhiyMYDEuLqIcDjQWaNiljIdxNewlqRJuBXQySSYE59Lo0ILDGjIuZatiEIvFxjL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yJmWCx0hoS2IpbljzYRcEEXEi4YmclmpsT6NgKQsIJKBk04C5Nh2gF8mMbLQN0VQT9NmFZ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6xPuKepNakNokxkukPb1L6CTjIo2Zk0QJZJJixuED7mRCLM3fQXOLhWEdRfA288pIntCdU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qxrI9haniRTe43EEzSWfIqLcksQRQkz8TmyOz3CAKcYvQeQQCmEdDubCSwJqmBtxH2G490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B88PINPM2PmRuWT3IDaiTa7R8EOi02JSw43IiFrXwJNHgNi/I/PAvlj+eJqLuRQfkc3uiE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j3IyzeEKLPucvuIK4BBZd0cvuRsJxcUriCjiZgnki/AP9MXoKUZL4H+rEkIStUZPtjDWrn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c+S9Q6ZxiW1DvFgTNfZo0ekDmLlDqi3jnZcydUv6ifv2Hv19bpyUeUehRCeoeUPY4ESeAS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P0p+jP/jzSWfZDvGTKBEHC48S0IWjyDDVZBaCyDcEDZJyh7kG2ppIgthLCqOlrU19Do66L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29FkJQhexMywYUqTRCYmJ+hlo1jAmS9xIsIgQnZCsOBLYhCFWGrpEFWSuQRPNhqdvucXkh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KHhu7vsNQbUGELHp1GZpFWPExjApSSfrvTkYuSNR+penB0IPDSMSY1sDTUpvhDUrjLRiV5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1KnkUKQou6JA7PqMJgIEGBLCSEdhxYElD0YlEilINNhbhFBDYSfeQGhe6JfsIf7BrGRci/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xHkWXzD/bizO3uBS0AG2sbIRX4Ig0hoCd9jLDLlKXClJUIXwUcnsi+E1ixfYMZ1myVNQh6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lBcHH2j8kx0RohenqFqRqII4p7HKUYdY2EWh1emTjVEkWN6NDUk4bjS3ikUYGK40MhpUSv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IoEEEIsQLJy+oVNVC2RnMuwxljHFIfwRIYSIk01wTrwyczWSP3BZm11CfLtYeuDJpdtuEi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JeyRTC5CHAGIbmD+qkmnsNR9gK8wIYkqgoB0UjqYI0GiZVnVNdR9VyFkYl1zQnMkgrwkTT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+44LjCdwWyE4g8MirpixIxZN8WNASREC/YhjbK4hrjODUJLU/iQ38dQiphHZ7jOTh/wAp+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WUN3o6XCLhxsI3LoaJXohuNRDc5Zo1eRgL0sYa5IxCwdN53IdAs0Y8ENRSOWakWLFEskQm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Tq7i0YSRaBXSZFoMkmcsaJWJTLGKhIaijrKG8De4TgypLnLcFe4YLGRI8XLITmpofpdF6J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TW6qm3puglSBD9S9DQyCNySS9tI4bWBuhrh1ojQKU6YBbjgfYkhmZIoS31ZATUOtBI1jx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YySTAvfRs3rcTo0twINl4tanm0Zn962UXBhTDGsiS9ZhS5AsDwNKT7gxg1imfQefTP0H5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8d0Wr5o9/Qs6ppTWq5o5ZUbE47bSvI722aEhcF/SFcjggYaIsQKEqQxXEXGiCCCDoI3IIF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ViZHkGdsuyP5MuaXmMdjV6DK1aVJlKUpH7YQBmIZzlvs5Z1BQYemeTPoIbkGsjuRJiyr2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o62FUu0W5GMhNiWGlZZoSiRg6Nq9hMRK7IfQlIYpvi5L6FlczGq1+bRIeqA5N+X2B49SAx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jrVguJ9WiUiqZby9kMjkgd6lqLQRassLHN6pcbbRjUkaq/eB3FYRWYnBGWlibnJHSzQpMT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g9GfhD1YuLDX+CGOrDRX/AKEo3JJg1i457IThgtRpjtoSOhpEhzyZiA0LJAaSOPTTQqzb0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mriqHERgVGI8EoE03YSmkIcQTGoafomomCSSRqGriLTCYiTgLWEIPVdyz0EHbc4AaSbuMe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lgSbd2ObIZZF+S2y5cI20RJQK917UYfQxSd3aB007NaFrMyUjoKW7wMKjq6ySNkimI0o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p+wkdG0N6KVgT09UL1MmCWZI2UP1xC4ka2CG7DU0Ya3AeYJcSROLfsNzxQlSaru6Rch9kX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RW5aFqiOnZOR2LqFGqP4ow/zHJWEas2vOMjI5uSIf1Yp7tJhQf4Gz22NDUsWkzzhll9hsi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TfAlTaOCMepW4v0VEUQ3TatIiqAJJ6bEj8BH6hcdxbCSv8xzGXYZqRC+57HwxeQrbCG87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OUbPoiP1xEkQugnK1OYoRGZS5RZNwy+zJ4mMNa03pSUFJDLqD90mzHA+AFV0V9h70ZMLaW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dX6IErEEeqBeiPQ7/AA5M4ReF1K/rjWDQeoiGGe9gFkd4yj2HIbhKTpdx6YTyls24xEIxs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snVCSXHhy8SIGouG06DYyJw9oQEr2wpKWDqgui1y+yGZeCFqy7KF7GOJJel+A8RuN3KQbE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OrGuEXBUHMSBmkzMwIkDIiV2iksiLl4RLYiMUhdAZYRhs7h1abTRG0LHiAKxLuJInNZJiZ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Kb9RB0ubSKkLV2XsI6NKJbuJ0Nf8Ann681XqaUXpNMZuSa5qkN6F1aKKlPklTC+o70FQTO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DNAauTO5BkghUT9DRhjyrUSwtjBLrNWSK2kkbskhZJlxKCDHsHxRGyao0yTE+orDUSYVF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NOjEzlPc/oxMWnuav9RpCuQ0rhNxEBJYJOrQMtNi/YXrMLNxKFazZ3JNqoxI0y0XRtCcEX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JctKRZJNptuthahlJCBK76GJEG/Q36IORCGaJo7iZkei+ZIAHgSaEVWISZlRfUyiLi+QVw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IKMibQJRTyq5l0wk2EQXNIQiBOMjl9zePuX3iPkH8ouZLneRN6d4Y5hXe3kX78+fHOZuSc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73cP2E+RHJ3NLcX7A+dJMm1iRaqdhwewYjqcIQvho4IsAeCwv1o/1oniDEEP/ADPgCzw1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RWyhFSWqPEgRhl2V8IZcpIugrKm8Sh497P5WRwbFIVr2OHsEpRewyL40xmJXBALXKokdA2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SGx9CNSkpyR/WEgUHuXIQxJWbC5thF/RMC2bpCgggQ6wQNVsL0xW+m3YUuJMkSwhDnhuxz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8kXsLYgFaS9K3RohCilVxdwSeNSRHybgXFh5Jnp6EpBwKCl1jIWoZyySPqbqAzGe8loISs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5t2kZYUaTsc9Tq1lMXCSbtbw2+RbMK5LMns8FYNc5CNdBzxRYurbfYQAJXdUWELNrUK/js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ywKi1yLW4Zm6lsyEjjRNphpMwR9g3h7GShm2H1JATYiBxO32wOcuKPyGMuvMrsDzzN2Fho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WgqIf+bNPIJoPYd4EZYhECxyK00FmLU6Th+cQRnAwkocMis6Dlj1JYrmKLxYsx2UUhnuX1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l5RBNZZITCbGQy10gleBjSaEOjMsUnVoNajCiQFii4sRakCJwCR4IKCSy1GwzIZI2tB2u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eRmQAbXZ5JemqcxYmJDI5kbJxbGQpemLUY+w1JGt9FehhgxXdJoYTt73RLEKxOyNaplyFY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/RNJsSKGSY0LEpLNUmpoRsLr2IJoN5JH7g4YjasOSZhSyMNLhMwoUPBjEPFFDpWsSXrNVM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xTV0uZIY1uumzBq617etS0snQg8k1d1SzqiRTeDS6jx1qr90x9KQaiRQ0KPQVObVJiwXsP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IdE1B7160tVFhUj1LDY8imExUVscyIyZh9wuCbSvYQTs6CKT9BfG0Mbmanhk9DP8A2EIEr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YTWGeS6WxyLcsD3GMVd1Ttmhr3NOTGL33LPZhJOCOYNRjtaRKc3LTDqiRNpGtHJv2dXYj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XwWgaQy0icIWRZYuolhBYpoyxUa0FhIZyLlA8sszN56mwJuQMBQlR8yLK4KWwkJWnoPRbU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+w0I1lXIklClZQpPn2UhFxLKUyCBbuVYhyKixKEcf9a+is/SkuQ8I1MBRehJnASUajQnoJ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RYLNExCqi4YJJvQIWUYVCHsGmMZBZkPaIbuyMJpDuZDMMnVyalAsQ0mBcSp2xIdzKDmLeb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N6MS9AkpSRhdq5lKfAuaYQqWWQbLObihygnVZY9LOPNbsxTBXUSp8iKc8N5eA2rNosNrY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WyJ7mFHo0J9K9GQ0KWqyM/Q9iBz7Cy+hdZJ9EjNMFjJOXDG3BrBWRGDiwIib3In5pC04s4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C/TtZt/eRbYQv0hbx7DLPeqDjhwf6CAvIcUSAg4L3kf7j+WO59Ej1EuoWfpBA/wAD44Vb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PcvHUlxn8OWorC/T04rCc1ITjKfYnh9htB4OfGw3AbZTZG5FyQ3HnojRNO5Hcub6CU51Ib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CoK8ANy3rRI0P5LGUIyakHtIk0G4jwZ0R/NjQ3nYex3iCIr3B4eR3EkDNJJuSO4ENBQsWu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dGBa1OZAkQQQRvQkQQRXpSPRY00JrAcQPPok0Z+1QH6I/5tBbJjSyzsPFH6n6JHj/AJl/w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vRLHoJiXqO4kliLBTWORIVjEzUToyJoVhC8zItwrqSbo1uUTNvgaAsA2GehwJQdxR5IG+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kaNRQgss1FTQmFKiexejivIt6fUIeA2bEmtBHsnQ2XSkTyW8XqExdMHlFuveoaUqXQuaC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DJcFeyz7E+PANNYlQhDuyukgLVUQxJJPpToiRujFoHSX4rqPInA3ZjWDKPUySasmk0hqIl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YFgUZsWuVKJqq3+CCLrqKKDsJJrNHyQ4xIqdV3FBSAfqC6pEIOYPvSXWBbWhEAcrgXwzj7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j+COb2NDhaiSXwImVWlKggbB/FDErDQarsCYRkynk0cKJQQh8jlafkj+8CkULoNjsy1sLX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ESCcrD1/tGXGWthBTOA+MIOZX2El9b0+FoYDeKeh/SBSr8RQuSuNnsIuYexbA09xfvGfMC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fcCU9PNiXkni0nP7TdfsGGWYscsc02hoEqTbUObGIllc3YjpawyzlFpA0SFyIgSnVnuRRB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e5BA+p7mHc64EoQje4xqAnhZfZk8YoSIOposNe5f9SEhQ1GsG2shyt9FDoh0f/LPpX1ZJ9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W3gRGF6bcIYbkXMGgsjsLlJBmSGaCcVWaqBJxQsJj0Ck7iJlUmwlDJodrsY7HFiiGhBwoE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don2Y1su3E90aGEGsi6CzvQLBT2aH17sF4uGmHdGBM5Q0riHnFKci3oI26F+xG+cD7nA+5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cQddHyEalRpI2L7koyJbSU0J7HMjRJMEk2ohFuisIdUNS0EZIGCZpNJrNE0E6TzQaVYZIh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OwywFypExs8ITHoeEIeC4UPArzMB02FPKFVKnjj8tPDMlGtbqu+3WNArHXpiLOvSxuglDy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To60yGYvxR5XUwbijMmmp4VVz+K3GBDQ/ZJIQWO5qWx0sBdRwIvciCFQtxFIIIogggyoy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7jj/EnuJI/mj+qH8sljNwShimWbzP/UjOR5WRju7+gqL1Or9OtvQvRr/1M0qx2oiGU2EoE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BlwhYLXIrBNjGmLzQ0NfTE2hQhwEJDUxkuq9LkKkL9C0DJrmmdjAmIaEEsUZARoZooNq7g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x+RrmWRKiNSKXlayEtMk0R7CNdDqGjN0k5JLHLd44L7rQ1Yd4thpJG4UtRVLpsYhQft03C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i3lVJiaIaETmIDSGuxA6jadCHqMsW2Kw2JidhUaGn7ozEhCzY6h7DOxGh7RuTR0MhtRC8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kpgTTNkWLDObii3Ik8lhYEhAdSw5yf1Qfx1A05Hg1cOw9HWBb57nInuQpDQ49GHlC94lfh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KD/Ij9ImksXVE2wTQpw3YiMn0hosvJ7uw93Q0LUiK7R46xHcTC5ZQI9+nkcX7tFp0MnSj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j94dCyLwfAllv7H24gw5yMXATGsXliTchuXMJovfsJkjyomNl1PKZLwKE7ivVlb1CEUQQQ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FIvRBCIGdHDAtYyEHQyGL2F/1ykJSjl/9qo6z9CfpP0NfQxGAQYFuJaUjW5gApC8kmSFmo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ue77HKtijLF12uRCIjY/QVEpODPdGtghCph0xFMZgQhWZAaxNiXxgtO8FmTeJDrqhHURA2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c1gjqs0AQWhCFQuJQ1zoTJCJWUtyxVShCJ7oxHWo2mCMQ2hcGCZokki0S1k5svQarpScS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hAGRl5gZaOkg0NFix1ITIESL0OIhaL0P0ItieAyhwQ1zRQZOoqT2GuxOGNtJsQg1oQ3Zv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BdiKPNWTAzewjA0XkhFq6NAJYLtYhbCqMCSCJbAmdeGq1U8zg3EJvd8iDTWhsIkU+bKOS/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kU8DioAsgNbDjsb2oDFS6IJY+45r3EuSeHIwLDyT17wtFw1QxrktlNJVEmWYxP3otiLc2N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6SRIhoTIi18OZ3kQdtuML75/VxW4unkfgJpF/7jKUvMSsHTlBJnvoWugWX2XItsjxwW4Kt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Qt9AeokTugQN6v4Te8Q3ELYjf5HL3iKp0h+PHnsh8Gcz3MSMiDUmQMngPraeG1hB7IxZ1+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QQR9HVdRKNuAlsUdR1neNBfqT4giC11Lwma6D2Sa9hY/6kljpKN1C3Hn/ALF6D9b9a/4W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wMqcJDbV6MO3F7sVe7YkmRQsidvGZPY6nOKepK3qSmhKKwhJbECBESSGrVTq6FyyINwIBo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L0GISILSmI13EjdxRYfHFrkMLeWewjL0CGyRkBrOWWjDGSgmRsK8wOktqVzUkj7VrcOvAs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zcogVGT0Ghs9SEpRVZNJRJJI2RsjeK6pcBtB0yJJNiFygXSiSfQ/RkRofSi2BsEjJria6C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vSwQeaDAS17oRoPL9a3liP0J4db0CdMDg82j39DV1o0OWdQRZRiPKMPSnlC3uCBLeph6Uu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sj7h5QlTwaooNIEMvdzVeCGrC+4SMDK8ESMYBhTAFgYrUtEliw3lglAJCuqWc7DdV9N+pZ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WpYlcCkTZLY+WPkiFjEksnbkVULgQf/Hn0TSCdxriBN6TAn6oNRtCc1huvRGYkZJcUUkkm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+s8Vfoe7EjYxJ3lZIxlCgwyj3PclbjUZBZi47yXXFcjCWqETiaLOCDuJmEaZqWzXoLZCjw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5g4nc2GqS3Bbgl3IjagsGjNbCdh0ku2YkZuGp5kWpIzQ1iEyKNjaRyxYyI17CTlj87LbA2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pIIRcNUJ0mi9BGwskxd4DgZyPyND7/SCNYotQtPKvqG1rPvf7Cceb9LVGkPbYbrUutCSfU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FxVSNKGTfQScBpORQwyJKJ9M0On0EXZiQ2GyHZnQTTgRENym7CSC5QjidiUM8UQLaC1UmT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X/QSuShRAYUhAefaR3oTJ4HEjAlq4HSlepHdCH7Ru5R7ugtXBbiMyQ8GRu8eJRPJueBSbD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WEJ2ga6L29BDWGl4mNiy3CkmWSTL5JIEygnYaxFkmN2HniYmNlyxOoYY1KyNZDSuKpK3s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EpJZIlkiRIkJjJJJY3cTuQDkjZosSLZDYVWPSigXuzT6OA4pjcqTLWoca3Cz9CKgXlii2Z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ISzl2QSvb0WNzCQWMPqKRTSw0RCU86C2dkpHVfeUHTpAiFFNhNlj/AGCHdc4keKUxIUkna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OGxi4V1vYfmjeGzar87hIsh7hJoSPjR8OMKtdst4c2B6HmTVkaiXliEL1plXYFGrKitoTz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S1HqbqZ6BUtSrnuNudiShJPbZQMN4MIpEByJsk3FcohSdzeqkTYRRNn2HFOIuOWfwYQdys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9GEL6OaPHpHsLlncSuJBBEhUhRgShNrSRqLKyEi/gJSmBYG6IbA3mhYlEE8EdjgEjQ4BFD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BI1DuJMhyvAxsrBOlAlGaIlCakToJrTYaFmYDTQ2hCMNOs4jgFpKhrOw+soXJlLuxRcd2x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ZL6DS2pAhCoSKoQIWUa4mkSe5yIjEE7qycJJTFhueR9wSz1Ei+WtJaxKXhY9T9DMSIpPp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EA8SqSsTsSxYLCLBCiwVW2WDuJJZJPJJZqX7jtB1gkKiFJ2CNy30ErZfcgbS2o5FF/uQ47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Pzm92BQdmjFte5xPAgwJcabYN8rmeC7cc3wQQwNpBaoBnC23AkyljofySO2CIZpPfBHwjI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XdLegRVxDgl1QbJqayGDGUrYU5tKNHLFz+aDgLLSUSqcfPaJad7WzMYIXyUS/qFNhJqRfu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ZWLiZlPRj1ECO1nuNZhJhsopZomrZ/Bjn7wnWk+DE7Vd2P5scUnrojCNTuRJ1c+fH65ciE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J/dE9GDGTmeBiEsrlDt0VvQQyeyE2wnokT2JBMZ7RvtgT5EnwJKilsJzzKq6y0Q6GYtRPJ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O1KmT9JK9fCL9kQsKcn2HLNScp9jQOtnY614Ey9SIuNk0kqFKbJB3a6h9xYeiUXxFXrTeR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REC4BLVC3eZPYFjDS6xITEy/ZXui2EdVDFEXB39razFhtdk2lipmjSUpyhyjmjvPcMTc5Y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YbkbC0yvGCVOD4kJM+FheDZDFo9qLzyCZBzWAusVWhCdNWsPsIylag2/cmchlpuSW+vUzl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cDjEJu6WaTLFLbEbAkwwSHAm2w2rFC1Tp0E0Gct7rnvH+iO1XYpj5ySGyWYSMI2J/649OU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TVBpDWsI78AHH8UC1AEaFfI4ISacaiHu71CxD5Ce5CZFEiBUyNNEMi0EIlA1yeRpEoeS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WSCCS0zil+D6EaWLkbvto3u4laEbiNJNrkOMhnlkWXYiJgJwTsWPQlWYyNSUZW5ujJKEb6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0DUV2tVw4LKY0ZZijNwtvI7mskz9RoewsIEq9jTI4bSSYGtSQTbMSUHTN/TA7RyOoZ6xBJ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Sl1VEgqNlvEuR7CdqZeohlzPUQ/QWAfkp4Rl60xdKxeItVRoO16PDORKh8AhEJVhUCGxCV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cSHInZwFkMS7FhkTLg9TiRkWPgyWKjA1J21MCDKTYaiSvZmg0fciGj7Akl21IbIw1sIx6k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Hvu4/iw7gYlasiTqbkjMzpq2rGNEuT2W1yJaloq+0UYEUdJD2OJDoQjgjcaliEMmQ6Qxpl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uzqzEVTJNZwkJXSu83FMSJkywwNjcsF8Quhp9FzfVbAkq9FQf2GVlo3NTVhsSaWVCQkipQ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KVgu1MtziMu52i6/q6Wg2ThLECd3ngQi8ideBWykzq4zqSJFrvcND1SKbkDr7RRmIJBYc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c5BaY60li5s2az0UljowsvBEy4ciKnRAu+4RZCL7BCK5y3IsGzybLUeIjt7Ckiht2xpiKY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g90AyoH6ETRDZtEEGu/BE4WyuQYXTymkJLTA22Br1N5qINzBDhD39Vyk2xm7KYByIqhUwT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n9HT6BVX0moZJJJEUciQWOwNiZdyIYSCuTGaMhEWx7LcEgm5jTIu65Fxv2t9CafbZP1MoQ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m4ZGpJp2JjInNEUEokTEvBDYe0L5mcFh2S3sJtECQHAcRxMSVnEbwS5TaiJ1gg9V9wkvI5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kZAlJDXgbAidLIay2LedEQaCKL1QsolYaVdLgazAmpsTqkncQNXFsMvcCTLD2n3HtPuf0Y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NTnAf+0YJ9M/SdBN3caSQyMJtaEkIhsWKqCE/VFIIIrHqkYmS2Cmi8wl/vQTdxIo/8D44Q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1VbuEj39DzCTH09FDRRPAWLyiR++fYJH754dHXaDI4piZwmPBn8EjURaDZNwkaxf7TAYsn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bsli+Rsa5cHl0c2qpEHlkjRSRFQYSaXEMzNpGi6EEEHUaoW6hUmhIgVSRAkLEl5DVxZLB2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ixbL6Sx8OW3ZdqCSvgZHKEckbSHCGtJQsh8tLbEBFrTFu+D0E0hCVv5I2nXFuyGVnOZ/YO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xBGkpbbyJLMwbtimXRPQ48qg5+pltB3kVxhkBdysy8DyLyjXJmXN3pLK1KERl9UEqSE6Lj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YlaCG6pr+QdCjSh3oxtSlKOz3ExFuY5WEQncyZgsAm3OR3ZGRa3KY9XIkyl4oUNZr9bSiC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sov8Aw5PtDtUu2sIT7eGQNypOAXGZxi7GXzYvbkbtzkQpgUWlGeoY80lasP1q1Fj1pj9bo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uDBLkYpTqLuyL3EbEIodChali7kVXK1jFTFpcIodxBWM7WrGs2RIkPA4mwg3bzIWyS/EFz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dEHwQ0ToE2GN9B5yORyCaIDtjwx4WwL6iNx1AaITxCYntpDvydWyKQS+yHJYsJHg1DIRZ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JMYG643CxWMBZZbdux3KxU0/IljIhI0hpQjWGLO45O6ZHx1sQjKU9ZEVdbpIaTSnsyI/aS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pcXRuTUIM04dGiKT6ZJJJokNsljkxCNajJ0WyGxNkmC4zRcQmheqbfVQmTbkmuKouf3RLk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hv3xsj5o+cL1rLm+fADs/dSIzS3jkKUv0JCuddk+ZYhJF2D2zON3QkrQ20j3mKUo2DBSJ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Wj0PYPlbFwE2yZ+0TXaaRLS6HFMhBHUKEHxTH+mYizUj+7G1FE6UBbQTbuRwHRI1vSW/R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4xp/EPayVzgY+0k53cITrhFhfJOAEMx1SQK3vIkJ5ElsZtq8HoKGRlR8CzJNzFMRLbhj04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olMmX5D9WLkmAJnC7ipDHUdL80oTLWPFXYFz+PTAlRYpHqiupqdBoaYNxp9tF5i3pC0Yn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Fo3L30F/wT1izcRL6FymgsoNVjLGRUUajuuiV03D9Ek4cwhfG45IIcSL2XVphvTVklgssl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CJ6WlOYjp5CliyshGj7lzFxDeC1GRNhK+XKjH+K5tQkTQ67D9atpLYYv4cLwdTUKhcFqyH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g7sYkte8yQxAZJJo4ExUm9BDr3BawamxnfWExVlDcQdoWpjx02TJCUMtN2x5R61ZdC2raP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lRR3Ja8k7+RoFkaSWJG3IVIHmFqsNq67F1Hq9iBzc3hS4sjJGtERBl0LM2YselZFVi9cWo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wyp5Q105EmQwpaZpXgjV0RbHaJ+O0bTuxe0Q/0GZc3RwLLWX8Y0QQ7gQlZeW9x0l3cbi4V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DNQuRzqmTOLGNlyqRukxu0IngEjAnA9IzlEbKZJcNWQzPWwlKvkgs0QYwNDoSbE+8E98JJ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wJbL80LCQTO7gWa5j0khHUkXAzuwIiXuNJVi7DxaDzZRcltR0EDWjI8YgW+SIXhm0JLOvU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rEG8FhIubuSwqyMkVLkaklpX7k0dyCB/QggimEcjldEiRNS8RJ0DPQLNDBIiJ9CMEkiJ9a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5FDHkn3KeCasg8ERe4Q2FSSwvdILOtCDDYSIlqJa+CCFg1Fl2CTYaSrLIqm4EuxCU4JzS/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K3Qnba253kU/sGRGTJfcjl9zD/Que2yOvcfV9yB0uUftojjuim7DKIBsGak1rJoxP9wNpp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TgEjbcF9wiuHtwu5oWxHvIkqETSjVjSoug/ogiJm4QsmGNmQ/mDq29bNi6athyuyFk97IG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SExMnwPIlcVXjfwFUnpj9imtF9J00pFUNvuCAkRFoYYZofYWoU2mpPqK7QtSSDDR1RYWlJ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yJEg7VLI4PHLJZn/2OyHzbJ7oIu8lzKJ1BWRLjaiU6LyY1bTmyqGq8WCIbENqJxdmnuiTS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/ZUcok2JaNk2VxN1hoaGUZIiBo9CHBDZEHkUanshGHY9hqb0TjGS7d22+XJeIQlA2Zd1DW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Zd3P/ABNDIA/TNqMdDyTc9xREnMLtoWFb1O1yLZ7hIE9YJ1dGiQi1hKIkomcin7hbOhbQ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QiFsjgWuFjkV8ENGgDS+DHzRkOBtrfKE52fcmkbM6on0lvJe42SQ2MrrcyuSZFaG4jhG4g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FcuI7FmwmjYEmxJLJIxBbsSYlhLq3shyC7XL2hh5ULlyKxFj2uhdkcPQaU0kYqVqLWQ5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gddW0y5ZvAzQGsEQjck2h4QpGu8hG3EyMgwxMsil9CB+l4IuaJEQnkiiXsyKzoe2DBGSDA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rNEqmBJzTcBJNGnwMNIWJ5JG7RqJsK3EwiSxBI9h5dPCrPILOhSbrqXuEYGPQIYzhDwNKF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hYHQ4DwX8BgMupGYhqp4AkJ5pk6FnVGWBuU8mus6x9ujx1RYo8ksdElTGvTUVeCeAM3HQ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OgjqiL0rShsgiOxHYhsdA9xJW5mRO+XuJEqki07CyI0GkL/lL/pgZFvSh0foQxIYh/Sf0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Zm+pAZBS0POnqzckndRLCKfQxJE1uW0qLJI4RNCg0M5HfLsJmtb3IyQbaGYodzVCTlSYzQ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ZkJ2okmjoFgiX1cS3qYoeRgd1dIacBbAcooIkC7KbKC/LZIW4SYEjZLdLgY3Gkjwx9wZ0h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+PUVzBCxipYcCA49y0EwJNijIGUxcDCoGDgjpbofgYpmmpskLPFqBsh7WDWBWE8NyMmLsU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JZIkrf1Ma9D4ENRYpFGmUXCLBgsWrIhoSJmnoms1kkkwhi4hMJt4HyswrXumpsFAHxYwsr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sjkesSNAWVqgi+8BtNG2paM2WyEsz4PihKdkbDGj4dIRtltBzStcHxA/0opHR7qA/3oq0S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e4SvAQ/scruXNweKMxksjHOgcJQ5Pgxb85vdDrKb0FB/ifDk20sSL9SMEmpKcShL/AAHw4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O5sfCE1KmrUsmmkhK98HQe87oYyG4fkxrg+LEXamw4NzQ157ZM8b2GXpPBIrM9hXethrRE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qWnkbpOQVnEg8xVJUL5qEJIRSgchFrS1poPeOcs60uWoRITA8EKc3Ey43JDtGbEaOgPK5f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hGFXJNRKTsiG7voMS4SzQiNETIsZWXgNsqKTFNnNGrGMpakQg6FBI5R4y2wR4TS3MD/U0Q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rbsTeGNwTGZor4TfRE7VkjuNgIScDthJEbDjZIJuiO99ESKG0rVjQowE4OCSy3O3sg6nKk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ZBlVu2Q7+lC2sapmJjgkNUrEvitEhnCsSRWmoeqWpxgRZOClkMsSo3zGxR6tSFV0aNr1hJ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J0SDhDqEVdtXg4P4siB8BhSGLG0yy8LuOaY0fpbNhFhSPHQEzExbBkwubaMveFhVlRxwx0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cQNcEi5MrCZMCYsDIPS+4zdF5yLQPqHefY9zqNPHsHrEMv5aGaiXuu5xvYcMiEnDIcdL6j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5XBKsuwjpLJhJqyLqJz8QeR+4wEvk0AkKLuyyGJaEPoT1ZCJaCUXYyVkbZLu4bISSIJmIX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M5weWJiZdRqSBASKZgK7OS6kPLHuKJELR++JVY7hzCFRF8jYXJma9LQlhnEliJ1tr9AIRP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KyiaNDkNRwwJDJ6ifUYxiI2ua1YkN1pSwrZE5wgkQh8iF6Z9DcD20iMjcCYLuFbSkgiLR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rLoEiFsLHREOVENhWEXQI4plcrvuL5A/K9xd7ILmzTkhkkowhDZLe3HOZbCAceXYenFuVq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J8oOH/UYXbj2R/ZD3AMCix7KEZdqazSFB+I4nYOd08A2McMWcN4WP7mf0MShYpsJWFLSD4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iOORIw+w1lNZHIump8kJyNCyHOuD+NknS2Foynuf1M3PMOB9gSNew5uwVph7iX+dl6/eEC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hQcJoqHCp4Rc3UuIYtxyIjAhCIuRRBAgaURYQi4xlIPGF/T2MFsjIvwcTsIUDjgihgXorL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cNYuTVioB0FTwpQT+/tsSM75xoWuaaIwSUtQFqmQemV7Xgd/KuwQBr8qGkkykd9fmI+Ll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sfYWvSAixkZfTdiZUENQggztQlmkRKTLBQNPqJg8OdRQdLau6HwS6yewa4SWSKAtlpmJEi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yOa21heyB1Ugsm5v+5r7g01BQsaDohphvRcEZtJUX+4j45IKistZBKtWxbljVw92+o5ioU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Fay5EJnvJkSskyIEs3eTI1OI5m4VEiBtSIlrUXBiUBLPF4bETE2QjikFiCQZHsYmkqBI7R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aM+AaidD5abb9N+TXJK09SJNLLahkqTTk4JB1EpYIgsusxdy01dzIuEzggvuygaXqJNtip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xkKGWigVXR4n7jmj1EDeE0Ysxi+CfPoYmFCZmhAsuzCw34QnzxadyzTn3HeHQZ1kidM5Gk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+QxsTsI2GohrQYsTRJtQhuQYiJDOZPLyOcJwxJyIyIEFciOtyDCkNpBQRbaXgb6DXUQhdC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GhwuEkjdjXIkWke2hpRarDtiQsIEku1mTJ2BSEwpkUjbWhwjTBkLkJE6gpLyGImAvm5XCa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N7QMBOJ4fIvZuLgXkwoRzCGycaYzmpgbCJXIlntG3gExkDQlhlqJQQUsEjoyCbkavwRodh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tqMicCconQjgJ9E00q2RIr5ZBXIligJQRRtZMa3ASjNzL5kTmGsIbSRyQ3JljV0wODzyaO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ujdww9KLyHjC9DsvV0MSVfIhl78OpeoQy9BhTA4FmmHwRY5GizrRbRev7AzafcEz3ROBb1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irRDL2CGXdKiwOcY0FS5lwNb5EkS2LzpJrKG2xPWjCmwgRBFdCBUIHnBI23ksS0Ey/wBC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6RfTUCuufo2wmBwSooqSYlZQCF7eCsIuhwnJjkMasO9TNW7CIOKRMyD2pbSIJ9KxJn0RKO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oRIi+ULU6TMg9/2rcQtjy5walP3CUMyJDOZYjYwJD1oSS7I5XxG7CpDXoEJtbE9h7Uksi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4DfLLFSJIdbRINpZ67sjVTHcwP/YIlizjhrJD+LbjhDdnexPJ4kbxUgeTtEsuEO7JbVlhs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fbS6DYiEqWyJohqyEYjWXnFVRbZGGCyl2soHWDzv/hMBSrx04L15puyR/Bcz/pj7+8WiY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WFuXYQU9ywZmrEpqiUSLdKvIxbapuRpuoWYCW3kbSuRQM7PbyxiMpM53zV+5FK253Bra6i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AtxGQJcEIn4jKixg47NgzI2rNFZejeGhMJdZGER48iQ8KEjESuHAUKBCSmTkmjWXkTx4XI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O0e8bbjnlWJygNmlkrb2CmLj3RCHOg1LJJuXxvN2OzdfYR7MgWnVlmm3A4judntlgUsu23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CahmgwMg7DgNCmS3uLTJSRvamTVK7BluWe0Xz/Zm+OoWrXSRrL9aKJ8YJftzk0g0DaLnLb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g+Y6w+Q6wxNdnYQsnuQ82DFCESxyvK6GquwQduzHOASYHRoavgavQewgEyyhSJnY9xGrVi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3ExgyIakIhEQqTBJJaDKsKhUgtS0S2JdaBrcFK7yKzmSRpW6buK/TqOIV8CduXbodsi2OA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ewyeslGB5FCYKITJDoo1OQuBuKZcyUbn9GRtXiS2S2pzn+DL54bU1uQJAlAX6Y+GFEE+DF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KI92D4of6onxY7JkH4x/rBU8I0S8kexEaGiFz3Q3+wHcLTVtUNK24OZpsNCa1RYWoagXXK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cidwLAbH7gny5eBTG8Dy+keZkUrmtAmSiTbIbkNy9wrBoPJISh5pQ9CwWg4Mq4W3oJjJq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+hJ3iEClsMsdz6N7PA9g7GH0WDmrtGVKHVyK+vcfk2EYvI/0PFmZcVgTOAS4SJsFcQSmba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p2HCDW0JGq6rA84JLw9JUWUkCdeYbir5Akp5NDkPbKJgq9gsXjZPkyHk0TphwkSLSPIq0z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JVgWiKFtGjAIKcsJ3EuF+/fgx6wGkimL6QD3cYvKrUqaGWyeHLcggGoBE5vYhCd/lIvMbK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p2hlBYEnYsklYkgsDphlsyCdJgV64mBraIcnI9m5CQ1WU3bclWW7IVkeYdDO9cMiLMwlEj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3/wDBGs3Aiy1tENT6EvgVvTCWargy0NuBvOxCC02UI35ZKQMvqKrpW1yNbZvcxtvewuDyl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ZV5cExZaQXQicEDMXE1C9wluINMsAhoeTSjKgoESOhC4iSrJI5bV+yF64WK44MiEhqpClQ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p0G4lAhoVhXYJ3e/n4LgypcXFs91QNHjvjN/kEyiSaoUrhi1qEQpItglsLO5MZQpQ9G+ry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mOQkqtVqPeOYa1a40sIZuLjdh7BcWNTUJORu7Qs1ZLeBPdkYwtcS3dJjGsTKG7gsJ+Uolz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zAk3EWqsFiOKsC2ymPcwVJMLhkSWItWyFX7UY1HWB2nwEqtbKNCS+GhQ5Y3LPOgoc2gTsm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szlasEDkhpA3WGSjLCH6JJY4eRhkmZCsZNRi7ZKWWchxDlgTaIaNlCT6iegpamKYxIVkCV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lKXsTuaunhmw1rIq1s0WyaSQb2LLW7rcn9gX3/cdGhXufOnMXcYExbIP7pDi3JN3sPpHR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1sKigIeJG8n9hr/YW9JvcW72Dj/Ev9J0Yb7AtkkNBC/Ajt51uicloHS7iXJWFJG48w3uwq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vGc1wcpIci90K4jbQ3CPiEKTY4Q25OjI7+6ElNE9C27mMJan1RdWpyh3IyMm3tF/HwYqMM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L2RLHOMWw70JJthpEiCckNt8wW97aIUk66Qbt2EmrtLAtGkUTEq6LjYoslmECRf1s4ZkiR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NzogRmDH+wEhXbUdOGLEsm7Ey1NNSL6KWpF7sVE7RvMhXKTKmIcMxm1ryFhc7CTMWVfQR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YLZk7SNZJpp8Al4tht3IuPIZtP7jqN5Iy+3eYFxN+4MTlHFgGlQgtRS2kJlyXsxZR2VJS2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QJfikRBPuGLqSFkgbIGhRJrliY81myTIe6uOhAlrwBJshXWSGNt5TVMt4bOWyyN8aSJq66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+gnKBWBJ3t392xSnLWDc7rTJ9i00XE4IrCvvyY1PRGH0GVNNHg0OfVzJc+ojrueI5kvKW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Va8k4m/tqcwVRpW6yINZ27WaQQOJNDiyxi9ZLmLBCUNNSmMF4UoQi4PsiRVi0SJXh5Id6t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chS4CiUhLZ3c1uNWLdtQ/NqxZSchASX+pLaQKDlrYgya7E3tbgQ+UbxkZs6RL5Y52/hoTs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TPUVncV8IIuLFjQe7fYV3mzsSv0ps6dYr+g+JqMW0FyRLPpBr4Qg8sJ0iqyUSaxEJsG0bj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JDZI3aWFTXRsLEsgY0I2IIo6hiDPZDaUOiI1IbTkKiQhFMf0g2dHQLWFtkaslBag3SS1R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PPAzqLa0IXJS6CRwLFcosrtwepJk57YJJhJYlpumXvvJA8lcrpCJKjVMEdE5cwJ7mtwaui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M4LR7HNnKwiceowHdMkYwnTRDFdGW0Dw2MaML5INciTomNNUDQLMqCb1dGlkJA6XAmmSN2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hVfUMo4KmMXkMSuSxO80EuhHVCVYEotwkhGgoVEkrcfIU2R8DgNcxdTtrMLgfkpi8HkUa3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zpUXkMPSnkn2CRPumFDLqeA8sQ8HEQztnRmEasig8umToeZRo9gkAgS8lLWBc0jyRSa/FF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FVzeKMWWkDRezkQxBRBegUQNIxhKjWh0VFoCx0rPXQbBoFtxKosyw3sZY4LQu0Ie4TsNLU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OJGPNjkQhspJiE6NMTuVhfDP4pE+7Ylld+5MLye4vpImhJaqieBITh20LSmkt2KEUryXHK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p2thGgll/TQfyMk8pWMCI95YDO/m65LracpmBoWx6BJId6oexBEiRYQ1KuQ2EhUhsJdjAR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g3PQhtSFqqQRsOxAzE07q4zo6QuDSqQkJeixWBNjJtLCsHSLCPQlEUWRpQJDQi2ax6US1q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1RYxcC9xpUoRZNshrVSEV2EKyScYQ8j8kegZE9gJPszZERMCWFYXyEFkapDSwFDwzqjRix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UQMzNRcd8iNxtNkCJiEFy1NC4x3iUCEuqoIllLkhpodmTXFqYig16jqUQSd1L/aKEpXSZL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i8jUHuMsMhHL+xMk6G+COkt6jubV3sLm8p0JMsE2ylLmTGsO4UWzrcyyO8LYVP6RWIaLJA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Ig3bC0OTcD/7xvIbddew74ExjhvFKHF1KE7DgZpLoOU7iLOsrdbNmoINAEHIURgyRtNHQg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SLStjqNFloa9TYE9HtBq3G7ZD66CX4Ql3eFXk+ohKLaBqcEc0IYRGuFBvaUXucPuXorQce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gkRjSUIm6I8WjeMhGJl4jpd5b+w+WWUi03B+wSTuZMsT4fYb4fYtYRGgkfVJJHv6kRoOBO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xAfxGjqEjeA8dWh+1TSP3RqTx1DKJG7rqYdNDlzCRl7hDNRvImNjzSSXJEMawLKRszDbEW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Nayj5EScu9y+DcfeJ35gv3Q+QHzbJ8+UXyAtCPoyTD2IrAFqKI/8AIRw94N2l7DZlnY1C/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9qHRQxb+pd1B45P8AiQxM/qL0L02VNDX0t3rBJe9EL0MkmjZqN/Ub+uyRZ29CM4yHsMNwO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PkXcsyIdtSQI3aK8uxClD2lwXKywMmhlW7Mly6HaSuQR2aCAl3G3Uu7E4wsQKKhMnuRaiU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N2LwNOZNCREnQgybIW1RTF0Jgt7EYFjFZEaiIsOK7JrXCil2Q73kt60v1hEjENoF4GF7LH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A2WzSaY4WxFdNJkNi2tuOopiBsN0Idx41pBqjGoFc9OG0t7PUiG9wJJE8jJhXfFG0ReZH3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TKiPYYqyHrTuITcwN2pnQY8l04joQJiUKzljjkELSa1EOhCgRFcQkNOiJGiV2ZWG6yg+RS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gmeTqxM4e5Erp2Em5JJY8CXliQ8waQiFSi3FkQWRCvFhSFA2l8ly3CsHBaSL3SEKhb7Dkb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ZJGtWIhMHNBOR0hP9xh3qHT7jtx7j4Q55J/qMbsMaaWxwE/1aGpBvoxa3gP70OMCNIFv0R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c5SOh8cOtN41A27Sp65EjTZ3TFzz94iyXvuP5sNFYveITJNRwO4XSC0XImqfYDdo9gX3Bu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vhRJaavXEmmLDI+ZkujuxXLLck+QZ+5YQ1C0L161mZwnODjF7E5ticnzql4KrdA6I2vMUX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p9T+LLQ/cN98htMGhsc1VNiKbmvzFWlYjkQ3iXeQCG4ZdAtpuwkWr7EHq+w9ztHoocJgBo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iZAk1mMMNgEalDuJmSScitrmiBgfUe4eyT/wrI5SCx0el/TXqdV6MhiWVHd1WCYFRu1W7f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vYIFkZsRBJA5akiGrqExjWjJFYFtYwxMtqSNMTzhMWYDNkQxcEZYYkbGNGWBsf4Hvmnbsx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ogt6R67Q1uCQdolWJjuXQv2ZXzHsNNO6G7ErkoFdRMZDYiZdZJo0WWJ6zwRgZ2lEVkGlWE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kLuWQOTRmI1hsyLTRSo0uKkillE+RQ1JVKz4InLD+QYOw030FM5Rs3P8ApdKkLmWEmKNnv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II18F3jYl6G5lITSQlOpldk9boSuNCcsIRNphjF04EcqLpcuC4nBKc7DxubhoTJaQuyTFo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UQo5EmXBzccz9zX/0tIMAjS7HhpdRJt8EiHKCLYVCXKsI0SR2h8CGzkyVImq8SJFw2Ja0n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AcBaCyfQQwnMKC2n5tb5Rmpqhc+BDwZXFMDxa13Qqz0MQzK8OtyeRU8A8+mYJ3qZugkUP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VrQW0iMqyEMHEh7AvsCxSTaECFo4FBg4BEQqghsKoyBpbCfeIGkQ9JlbY1yggs9phOpxFz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NW4bhbQ+IXBHSiTREbBCWiE+AkWGO8kbItkiL4EJLd0LgtiSWUm6nQnUh9ZRufLkwkkWr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mSJ0Fptv3At2WTH/GkrK7GnYsU1+gqaeletl625sP1v6Eel/VRRkehipdDqqMQrnZYfWSI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SgaraS+RQYLGMvVx2opC4cDSaWkHcIJDIzD7kPl2E2AmzgQlmqNixgaPQbNBl3NLJuDS5X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WIVLBgNRbTyQXHQS2JpIxEiBWSPEulNEkmQ2klSxjbIRqQwLUXjSSFBAkDciwqGD0QhjU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QXzyyIRwicC3WWX+zEtogjWEyR5htBGH3Ev7D94TKuho0SjYg1CEmNXsTuSMhDk94yJh7E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B32C5Shyi7gucSrHKRXUohu5LtiY8rL9SSs+pJZTk6xJqYGaxGNc1GhKpVCjzseo37iFEG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Lc7jfSRKzJWQkhkTSckG2U06EGX2OKTpiIf6CTUhLA7tJmpTHNtEhXdxGDnFDyLI1x5HNl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JmPbH4sjhAOm4bLHvkgQ3M4QbsdIEm5gZ4kGsX9CGp54qXv1o3RaujXrg84kbxLFcjY0L0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ixehJNnUg28saHCfcku1gh0LWJLrNGIZIswpfxhDMHiuK8DypcotpxVJhEUljpIgetERTX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x0gjz4CeglPEfCOZ2R0fshvX7SLoDc4XdFnK9ze91k2QWs/oN3vyZx59IUillbkReIaC4I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09lSCwnTgywC/4cxg4giRfUbsIearBNGM0ovRNJF63V/SfpdF6Y+ixLBbDGYIsyJuNpZFn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IyKgwmMsmVHySXOEhChYsY8NNgyCQ3aFuUGlBGa8XGkQO9A4AzSWXuLKoG9NsT4fcbpZhV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2VpySpciQFLZAJSEDiOYQLgJzk6yJBYo+rOAY0YDwMxQ4GDM0JKdSYDqRPbJIr+gQblpQ8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oVORdyx8mdYkOoapoLyuSpuOTDw9yIWTI9qGaYJ5hyTaWuNrQPbgeSVCxe5pMtMTftyKMx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nJBdqmRWRLNIUZhlgg5MBNxAEGCaW2hFWk5bL6Ccu7LtWOaFIJNcDyrXLmECS5skw45DX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IhZsrF3lsUNDkurwITHYVl2KChM0O4rwjI+UcPSRFp0ITYaursbASS3PkxSjOEHwaN4S3a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+KCldPcOdvsmmbh8UiBJUeA32GWtEQfGnwbJwyaz4MnYewkmlyf0YmBO3GbyQbsP7gk5X7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aELV0aDPcPalrjprcTejoNjxQlSIzjhCZDMiG/wAHzkRVko3rDykUot9x4UIh2CS28iGr7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ynqkcaZJiRzq0XbNOTuGE1yjJfsTRhhpRKEzCj4AYQHK2G7Si2o4ELMcIlURE9vYgPskSE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qak2FtEA6L1jR8eRHCGPUuEVoZ3DXaOWhDnhSNL2G3uM9WX3HDUbwkeImuNl0kJmCIWER3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2kiyhbAlm4kS4F/wtCqvUvrN/80WpFI+lOzAhQmUQINSBCEGHWj9awjyiIFr3I8oiB1RDQ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YGdilkeUFbCR078qk3DZ0InDHSbJFlSNtK6GxOA0BvtBMJli40egh6DWdULJyWWlB4uwNY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Gw1JE3IiRsbo6IQ3gC0r3J2DspYwSGhKF0mZnRiyh5uTtDxRPSptE2EP0UkKb+w6zQlXQ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Iha32kYQMDAEw0XkziS1zJhkEwiEFaCCIWUs3wLBISM18jJu0vqiLkIdxNrAoXLNLUvsks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wKBrFBCiZRwFmYOWpPMiYsw5S4uIQybBEIvJC3FWTcavSRWWiHYRFWtIrXuhJGs9BNwQms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ozJZhISWdMkcSJGENsNyyMLHB0PtCo+0KnhCEsX8AhZQxLYkNH+hDEpfqLFLlipicViRP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4n3yJbDgWZJWxOgtJc7iZkdhJa3LzwQNWy+5KWXjcXyiUf6CudN4FO7NgEp5t8iECanOz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sSxFf1IieEOZXfch7vuLKW3gbRoR0ZKRuLS5YqqFdaUgjK5Ym54L7vuM1myYj3ZKF2aKsD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g13gb2GJmEN9mcBxKEEIPqMm7k5yPmS0Et7i1MKnrAtiC4YsJFu3Pct5mgdnL6n92Tk4dx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MHuREyjZuJhCI9EfTijovUqT9CR/RdIIFSCCCCKJSQQQQRYgghkMgj14cikSpYxYq5Mk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ZSvaPDTyPNptbl9l1FqQ22QdMHexIHcVDexiISL201oO6y91E20Q5t7BkXkNOBU5g5RMz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OoWJdB7FFEx0EOw8bjvR7Ezp250Es6NBt4owIUSawfoK2WNWozm8Iu6JEAySIzGt2NPQR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m9oeRM8E6E7DpaNqMtiEuSKS9buQqGCGUvBsksjFrVuE+U0oUsDyReQRWskMjgwTjBB31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RTBcMK6Ujn4BmB7yWohRDMJTTG+xG6Y1GHbYslDc27jvF7F8BZlkMkmEK4EZayti5liUu7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GEZOZTkavKViXoRh+Qh4UPYs0uJkogtcBaX4Era6E3YlLbbksTW3aJm4Uncl0Gtxet2Mkl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mBeajgTbGSkpqTjEugWJXoqDaHly2E6YeomNlz8UJM3UTsMvJh0Kpe14E6Pjuizq0srdoL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Si81MjAuaKhh6USXp2ExseU7UM0eDDapduEeRRsd0WqpjMlGjqmPpROzqeHRWQVJMVJ6WV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JiikpGgsdQl6ujoGNLQiFoi4wnLwXF0NAObIZudxSZN8kCyKTcQErcQYlGkC2dhfGE9Bkm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XJRJJYt6LEpUYsUbJJJQmTRNqJGySaSSqSqWPcQklqOG68mONxQ9UW3RbcsTuJRKJW6JW6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RK3J5G1uW3JRbnsf2D2fY9uwj5B/NjbfUhCpizNLA7FH/ACwp7dw/ig0vwCSr+Yvko/mx4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Vz8zm7qAkKNaUJ8pDhlF97iDUQM9Yhv8A3LRc6jEuHNnuXIIKESxEotYKxAsGS5W3lcQkd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EWTSjeZvF3Jq0iLJb7/YbspFopkdmW66DdhEfqC5L7w9QLYFFYZEw0OD1his1ZtDZDU8j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ubIw6gQ1EUIcSNFSbG27IYkxpJcmxYQi9G05F/q3cdk2EmphNCJG5CmOUt2aRKW42ko9hN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KK4RcCW3uJ9vca3qRFqWtkyS9VhcKcitrkLiMzUsy3kSl12MyolquTOMik5Uuo22NcouNI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7klDynkeVKkL2ixbV5Zom42kglJdYZCcmoKJN6uYALDxBeyJOJgvsLXYLoi9RLksNLBpC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RC5dLIFfL4HpJHtIfImX2kly3khq3cUSEvMjROacWkm1IcvkQidhjl7CEX+AsnBri3Jz+5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ihJ5TJF7mJ2H7o/uQuQZMjtL2E/U7MiKmciWj0M1MSMQdrqbHKloPsMZI4RpOweTWjlC/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Xj8VW3dEXEBVJI5nc5HcdZs6CEgk1Z4BUTkHptxAHESXFZoxUdnU2W5azROx8UKLbR0JM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R0l1DAWDHADIi1XHWbCPjBVmvsNR7tRrquE8pwjnjJO9miV6NYEXpGiKOousIWTHnqEQa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ang0Vjpj4BsXfgitWS4MxY6UQLpv3LVGzUDcJjUElLGTtgyI7xc67Y2l77sczHWDdS4Ya4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DfIGZx2w05TuNkN5kkLPUcDuE1xDuyMlX7sg/cOFvysQyitUidkcJJIUXQk/HRras8DS6H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Bgl1ksP8AY+NG3CGTnF77AjN4jrZUnrjXjhnDGhPZQS0kc4VHAv1B8WOUhgNTaoLKWVsII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Lg3o5uOIEH4Jb3hsGTNNDL8Ughx2XYQ3lHsJv5UZgFgTvDZLcKvLSQ0gTedyHPcQzmOosg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indSJEWHAcAjhXtQWMBRiU3wcUw1cKMCeoosB6SFvEnGjjQ8yBRYGKfl0vQTifIXQr2Mn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hMtwf1kGKYOglRZ2EmsCbVENVYuCxpn5NgOWWqDdI7nSOIcSIHZD+WR/uPIsIpfcaQWILy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UNDflTeiETqJWwnsi5clk8kobpO44UaFJWuNnl4IEORgjCUS2iNhrxjB9szkTU4ysWIuOB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BgbPuGbTAfUWojT4IXuSMmty26wOnAlqIbulhOmh7BFE9y27QnRjmsonDJtJR1hzBD4cmH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bsxAQzg1MnMp0IgW1HUV2yThrFhqJQ+sC2KJZfF2QnmLA1NakDtFDRhZGgV1kxOuUe5lM7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wmI+ohKXZXHBS2RYGUIaRFrMxsNise4is3GyyNBFw2mjZaWGr0+4YFIasLIEPA2raCopoo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Glj1INPglcbO5HLJ5tlG417zRR9Uyo1ZNqsLkU/sF78p3L8UnsL9yQtAhGLaMWSbXq8CJr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6PX2FHuawLb9gwixks2EKe4WRr2i0I+xwuwbzroCpAkJ2EJzYuKYm2XCGdIFRo8t7D015H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LFpMTufJlyzHDFtJ0SbG+G6gsWA6o6wYnUthfqybKLFv2DnDnCaErpRFwFiiQQ2guN9DI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1GuTg6BvByYoRKW7JaFJNhjc2Ry00sXrCKgrniZmbNkWsfcf4IY4rM3Y9E6k2hO4neELL7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GXElhEI0XVhK0d0b3cEmIlbcbSXL3JMli82Q6UXYsf5jEA0tIJ5FyGlIxcIwxttrjiiTJL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3kv7Egj7DElLcb6r2ExZBILtBXg7CHWmQtNlhyOUvbU2JbhHUj07zDdfcWo1lFeYNnLa3F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BN7CcJFrGXA6tQ11Oh3EyGENcRcnyI1OszuOgKE4WpjZriJLWXYLakQSxLUuELZOCRjXL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JHcIJct7oWk++k3UTnYkhGjGtWF0Rd48iZY3QW0DrrgTMvlCfYLiBrekslFYlHB3CHZLk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8SUcPgcXcMh3Il7HN30bFN9hhkM6Nj/cDeW/YyYergVwzj4IXl1sw3eLJeeMdiYazjOBcv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oHBeyBMYmpbMViEKzsLcQDnkQc9DcTQ46shEOqORA5Br18GiYP/BCFiBpTmOGwtluTJZRA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zlHQaN0PQctQk2EmhN8CluLWmsaghGRyEtWQlyYDTYl6Ha4NUbWS7NZHJjdq4tYsavsyTU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QhTIxOtKuJwtwMRJQjge0DKaXIxqWElN8TaaaQ0Y6Cadsi2rWkt9lqAyeGmhOHUCWPcN9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FlglpBsNG7katxYyvchW48kITiBWMa/7hpftK1oGYL31JX+Huc8xtpmZyxwgQ/QSNYe1z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w2W3gjy2KTVkssoFdDgKGbjraEQ0YiSd2JpOyJersaqR1gtO5DQbKJhlDMl1EtBBZjaimT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LBNK1qXvoMTb0+0WdWo8/0pS0pLAftCGfZEYGT0ExnniHQIZewhmIIZ41S8BbR8kjyUtZz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Qx9BYGQYIgSnrEEDWKRJJdUwox4osDEQx7VRiRBZFDDj+cSzc9SExoyIMlF5jNKtgElQkc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oTuaUaoOW40JD0JLJYzrd4Y3TNyXksF1TaXUV5XncaAmSjcuXAo4sWF2m9T5En90ZyG22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1e7ZBPMxzK7Pdi+BJ3GJPd9xXkE3TUlyP9iZyR6Mi0SCwSswkMbj3Rlor2DJOx9Sf2D+D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l3I5fc3LwTd13En+wR8xuLKLZERdwJgPqJy7+UOirYGuxBBJsQ2EhxL79ydEkpj6jOtbcd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lGrEnrkFqO8z7n8GdQNx0QmVif3j+TJq856l933MMvuO1GxTuy49+4kNIxItxjlkslLkm8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RqwuBYHcLq5Td3J5tsUoo/OqkuYLHIoWaJHBwOOGFtmbFD4h3YDU8pnAyB4EMEkQjHr7Bh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mZCdje3HMV9yGwy2Q8NBm2OhC4CVsRR0F0cslQ4SsO5A1SErsZZCYHM0L2H1KxIxih3oNr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yZxE+5ctUaHI7jR/2Eh0s/kxv3S6+4kIbImSZR0DGFiYbjRpqFQTLiLGCIaGKKhjdJpkIi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ksiXJTmUWI0D903BCdUOQge5Y9IIqMqROLdxmJMosNRGz1F1JaM0ZLZgcmG1o9xMldPsR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MSKk0Ewnt4L7wQ27IbTfArbiNrShT7ERfKWR/FDQttI2Qx26Dg5fY2vEiZBmoiTi6+5i0u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YQ6FwQ4nox5yWG6Kl6DkZawmxBKtUSfsmQc6HxwgyUDY5kzn9xJ7hTGDCbEWe2foxNJBXI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IUPC0URz+gZfJT2Oh9qLnEzNrrYS30K5BkT4Newhw4Hh5kibjKGh+hAR746XsIHchkiSk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kjdiTuxA1iaNhsuQJ2JMa4NWFRKR6YaTLCI2ZKVZkictFhCUUTELUQxIKpoB6C+7HoV0Fp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CGK1Ml70ksbVSUv6lX9qmpYqjLCqX126uTwPKmZweVRKmq69SxVsqMxKsitgFRZZnnCxQe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FvSEYFicmAyxoqxZfUkhJweVT7NV5hg6UeajFlBmHqIdEsU8UVPBHlRJQ84Zh9eyjW+PQ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KkhajGpHciMMv1GhwssaLCJsmWpNk3wLWJEmhaxYu40MJWSRjs7hS5CTgSPYQQosoTNEN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Y+g29CT1IQxjrVlYD3QXkO8MDMu4iMyC95iJ8BNJUyMC6ejO1FSE2TxYyOBcJuNsUETPI2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SgiJZ5EWkRJGiDfpI2VO00zTcBetA9txFqOHJZsQizGngyFnJDSmEMcukENEqQJXnca7E9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FmNlrmuzG9oMadRuN7kiEzECYeESLpC6LMmkok1yLo7mEC3nAgkytijxTIeBUEcvuRdO4k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o7+qQi5UlsQt/5I9IYHso0UCiUtSIRhEqfA9DXJ/MxATCZPa5H9rGVRS+S4ibi1/YHJgqd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/sHX3sTERvd1DijF9GyQWZbuOMSljwRwBe8a2tRIP8wgE8BqZNDcYp+V0lwh7qVXUlNhh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k9pExmcZEuQcQums9FpJg8ZezGdJcYpI/WNF8wS3/AHJdHkcQ/M2Bqo+42iORL+g+IFq4Z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E+UJHDDaLnCJt+xO7PwYjJ/RCTtb2IWtdBtsf6SApE7GyEmgnhMjbwp4IPWIa/wCxLnwn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4GAhJbmy2HtQ6kRJQFvsfwZHUk4Gxn95xO4kQKisrWdARnOH6ATrTKAi5iQ4NpcI+DGSr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9EXyDh9y+0+xH+wyJPJbjzIm6OaOh6tYeZpzmCYEYKYuh8ESaxOxN3uiSBIGazRmU0MGPj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liUv8D4gZr7LDz08N5FGU6aEtWMCWd3RlGIhPckbiii3UGwRHE7jcCIkunJ/JnD7ietzRC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RNoXPyP5MTuiTekl9x5D+eOERRuXYDk/uxNkKkQEyckcWIQpTjk4wxWBWEtC3nc5hGRjkc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rwpHKFal2JWnuf3Y8hiUOaz7hPTuJ0lizikZE5agfdqzqfwYuNFHUYWrB7DuXi1IUWtkWP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RUaIkbkwAkEYuNOhbYXGNRpy0akaJNmJUCxrGWJjZAtquqLdBRXBm5i4xHKJMpSaWBnLJJ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QaqeR3RCy8EEllZDvbv4EHAVhMYCaC7ZGpTu3Ip6FZ7kZM6Y4An8vYatVAbriB/Bjh/I3e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CxI6D3aqpkYXKFZ5GzHLUqGOzVEHKuuR9TElxAy9tDrEdxt1Ho0huEDnNUmle41gPMMblX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YEQxbtoWJ2k6RSm6RDemLIUitbiPCRq5JsFGMCIu/+mDKY9S4GsSiYkWCHLUskORrwPElg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AQxPygVF6Fipv/YydPEPKJG8Ty6eefbovMYOlPvGLUeGePTASKbQsRVDCl5rWjXdBICLHk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wYWBoyOCKXJ0ErDRF3DEhl3DXHFlkHjCPnNyH+wksn3GI84wq1okrSgW2xklSLotSmjRa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+bJT8o95jRI7Empl0N4ulyGiM6CTPeIP7pBpvQL9kPqmuL6JHNHuewwYGzk0JX7rHzZ8m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QsFa4RAIW2fLsQEwj7Dk4D/FDPgm8nC7D2AaexufGDNed1I+IOB2FFtwXjfwh+VpLYm7Cn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FPgs8IOSYP8D2eG82Ftewjp7CCxUsXE9qZcigT7D+SLCWIyQuw4HYuJroJIjXQ/ghlDtnY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+Vp0vcn/AEIN3VCRNM2OT2OD7hxop6wL4B/BD7JQZ07Th7SwiRsXPxG/PgPstDQFYnsf1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1i5PgBQbqG9jPIOZ2ExeS6GoDehLqi6EF2dhSYbiA94POlbPsP44yzsL45/VD7nlrBxuxw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sIoTq494LKkQ1slELg5grs17BFkmSVCzZiYgtSueWkSEISIJZLpNoFuBA8itG+xPhQQ5eq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Q0/otfIwsSMDMFD0JZRDBPoJ+UJaxCSBSWBOT3pgJUxjpYjNJyI5SGjLEYdGXrDbg0mhEm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I4hyrn8EP4I+BS4N0uxBYGTwHFDixDWq4QwzbmBHuIZTE8ORrSMjNxrLYuwNYCX4hr2HZS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Ue5DtgTCvA0ahkHMbsLLkTdQ9yBmRLTNhXKBIeBo7j7igg0xXQ43CgJutiRZdhNpIq74Ly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Jgm7oTbTJQTkkmm2NgksTj1LVt6jc7rsNoJrtEawbHgdAM8C1wKD8qVL8zxJFpQIl4J2Z8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6Gh51D+BZbediBiNy1ySbBr3FHkDUzYymIbiYyMJDGDDWGglhUNJN96jeJlJHh/J4FGhv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pGRuBLOhgMRnKzaiS8U7DHlBq6iM3Qfu0xjpxH6DYmjmpco9hIkoLWSaoeFExljMVLX0Zk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Pxal9cWPUtRTChIZchEUr21DzQSloeU7UeCxCGY6xDLWUMyfgeVFkmmkko5M0pgWChlvO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Rl/UrMnSmhGXSL0JlgIZYOFPAFRZPyqJ4VF/WPBo8osUIwplRhEJQYeisU+UM+2PzUuT0e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09Mj7qRE4oGhY6BmN3HLotzoaae5rBjmIbMVYWMku1XE3raiRgfIdl2SQmJkuaNUdIHQxC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zfItULbba4krw/cTwwt2b8hCAZj2ozxaOkd0YsUIMGeUYomjSTQS5iM0hOArETsR4ImGNi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dOOrHCFnI1GyZJJRPx1HmX7MaMqXLPAuewyykLIdfsXISQwKVyElxIXZF7A3Q0hhf2ErUX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wll1lp5HFYL97NyOgsYuMqzRpbjduMLTXpbSZhYENkNNhSS5fcnQZNEaDzkVCibCmGLb9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hNRNA3FF99aS5TlHJz+6ER3cHRc1sjfQKBnKMr04Hc6Acq5OMqySCJWyVJL+44e1iye4o1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i8pLIJ/2xvU/Mn07jnA2Tc8UZw6yIuDzbHOYdl7Cd71qyR8zFj8sYOkM/m0OxLWdDKuj+L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kWpRbOTq/dHL7oasKWp/AhtRvBY3EopC5VJsNpVCSKz6B6XbGI3WTwSttdqgTMRMX3J/Rj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romNIF8kvshhF5rZ6nH7mXJoeanWhUnRLxb7DdY8BBG1aFpFuQS4RFYvRcBYSuKelc+QN2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68mTSUEU4ciNDlA99JNO4YpG5spGhQIP0CQLnpeHmld1ho6RJk9uJjWH7ghHck41JPyoa7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ghWvISzBkWNCyWkc4biBltMZig2WvEMa4Nas09Si6NjopQ0o5HhPAmiUPC+KOldL7ENG0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zEQNBpjLzdl7EOSaUEJom7JPEHgpEiLcQ4l7j3CbaknnYfEyF0Z0PsJZM+iI/VIH+JH6hM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OhW3K7ZdZbsR5ESk7mRsy9BvuEjh5tvOw3w+xONmYpN22ETPY9DjWLiJJpOiWgvrQQ1RoQ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KwqrAmJFuSG4shNdSDyQk1kclzMw9TQ0YDwMS1FgSVEjDlwhfoRWNm72gRMfSTGPCLkPYn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2IZCk6Fm9qShunlDKHWYsVI4XsigMhSabmARAnIhNGO9yIwgbRAmvJOlQvcejcFwNCupOC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qXosN4CwaYhIJWwMJjqXsJV2usTZpF+CHqiRnUmtbDiuxLKuId231Mr+QpouJyV7GnTyJk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S7EmE7DcoYfN7HOwm0ByWJblSIaIzTIm3CGOmQzyxDpUMwL81PGPO9JUWGXwRRPGmIsmkN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sWPcVMMRQrENjHI1TmuQYRI69VJNohsKExppibo0QGkIbTiQ12FlQRsiGwo0gy+sxMqSrg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rGhiqakfzSF1RtoLHS6HL7DapzXSqT0zGiwJDpwmlJNiSzIIjLwr3o0Za0WlMX3E52YkQx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saYk/ijeBIRRsW2pZLwrhoZTe5JlfYgBAuybs53glZFkd46XcvT/ZCCeCQvYmY1fJkRQHM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RM5HcvBbknJT6HM7EZ4xZXsuDn9hhFcYdCC4G2TCV7U2E0cYvRLDD2oeYuolaShIdzjQgs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YNJNQSkbcjgixwboJan9UKMUWIG6+yG55N9DdcVZJuOd3OZ3JkPYkP6ITJYZsXnM/amSJb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eCQPcS5D9w9N+wpV/gfPBOAYh9gukQ8QPhjrzZGS5boReBx0JnnhwT6dol6dh5PC8SamgS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jQj19hJU3QU5pkN/cQE0yNkmcviqIKWqmgMWAl2U6EfkNfkJXJbscrwc0lNJBObnyGiIQc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52JIhs7kQloegRbWCmLSjkOMZ8gLjDKp7/Qc0O1JTHzQpZTSEm4oaJE73JSBtmJCwdCg5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J1j0m7jVpZE3eKNwJDI3CFyY/mXP3DPj9z+jGeWwyCUTJP5EvkSqiNxZeBS13i1A30LXla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5KaWhYMpNa0ppLWQibGcqYoajA0ZWJbSSwhblSRbyG8gSW5kyQS5REXtQYWwQbdjO5qEPP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MYsOZwIGvbwGWUMXCaQ1GVY1Uy1wNIFBQcC+0smrmRs29WLGrODhFiaGtiu1FmigrqRndo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bHvylrUe53HEWaC8kYGbJjGILPxHR2UMRqLfEH7xKGtH79GPHyhGqPtkjWM7gVK48CGXG1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ooY/bLRmpHI8M5FjmozK4qufRnkVDfoZemq6HBq6eMWVt9umI0Qy/pmFFR4La8WajNQblq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pBDIKgxJDWRKWkdCIyzol7ZD308QzUSSwhUcm6CpeKs3ZDu1FsLmos9QunEhovEDRYvQWB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/AXdQg7FVC98zUQzEqx1qpbgsuieBdTSRy9KJSnUvhR4Gbk2IEtQJDR5gsDExaiu3UgWel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Pk08DzWYE0p5o8CCUTtiGj7Yqfar4A79YgQedS861r1sZeO2gosVJttwkWpYG4H7iNNF7l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7WZK5hAvQsmHoY8DGuWVw5d7ENLij7GE8gRh6GeqwiGXtphQwIJAVDwNskA1GjWYLFylMm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WkabQagUssYnm51A5HCJXQe4SJak26MSXfBHuEloUNZEwJy76vcWhsuRak7BThZCxaIEhL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RKNiLGMlFiOYRdKEh27kjgS+gmmxOVn3G03ZicFrnc9sHuyRc00tDldj+aENECf8AnDVlC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KRKzW5GmxcTMd+wGlpdudj4ITnJBFT2pqie4RIUu6HEGySIkpRhyc3uo08RMBbYb0DVmTO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jQz1Fpdwf2MQTYfNIl/QKJzkSNtOL5OfuJMQgl3VPFMWqZGkEm8IbPZQrkOGH8qRuW8l/K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Px5R6pasB/Bk2juIYYSNe8/myB25s+RwBZ1fEMib7RH+AQlZWIacuh8QXahdBRmk4ZyOwu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5QkqSw0qMR236AluEugLVHIiQ4RvQ2A5A5l2Z7MmaRJbi+zFbSzHh6EicoWgmMeANYknK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l79BwkuJhTGPHSEyS5jAqJAk6eAPKmEeY8CZJa0SMwhCfeET61okteMSZ/A/fJPJpUMaE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rwjy6u+n5hayhlkRI9CxQqLPqLAz/cydM/QfmNDJ0HOTF5PCpo6lqyTKlmSxEjWLEExui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ySXLpEyTMahmfoeSMWREzuhhYF9BocQNkPBIsKC5NCBWhGu3cCqC+jBgbUVC1IZhkSi6ZI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0USebDaVlljSWo9httVqWIN0HrK6GmTGWcKpg/QE5hYGy8VKMYPuNKIWMkkJyJa2ByiaHI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ZTa4noYYzAncyHkWRJgWRBpKTA+BaFy0tLclxG1Op1LEymLA5MQwFJEFwiKmBcqsJ6kNZA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gkFsEiTFl20NUPgnmS8LLl40FcdZiKdfhMaeINd6niHk1/nkCXeEt6EEdww9aYHnkDQkm4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K3Q0ZEv8AMOXuAj3qLToRuK9BGrENWTxnuQ/2DovJyLYqLp2nuaySjRi+WNgTuM7BLAcjs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P7of3SHs57z9nH+/JBIbjQyD4gnEFuQ1st4iDYI0Q+o5LcS/ysTUeUhY/KsiwHyLah2Est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JNqX9L0UhodlLIhyaiL90PckJu44JNfsOVyZeHWF4GNDhzP4wK6tb6DtWHkb1iNx4o11jC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1lxuLoEbXcnZynlnK+5zn7kCUnAshveOXuF5IfUNs7bVAEaUUdBcs5q2fYdsjuP5QNenwO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B3Vw2G3wJr9R0lwiVFm8WEdNC3kh5GohhaGGJ2+0WTFuR695z94hjd9xPt7Eix7DM0tksZ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9yEQpahHJI7miHnUHzA9VghUDcLYpJo7ElrZZHoLuJMkDA83yj+zRfKoQxZ6HDEkd7Ylzl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6u45UsoLQub8RDW4EcA122Zgh/Ebz+xhQsEDwOGNGyz79o3vsG5+4DX32DlRX+EvJIyulA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WxeDeaMj8wIbE+RzlqnTMGFZ0D2oZGSIZuZ2QMBIWGptPvN/zNOve5GoR/TIIQT1HI7lTL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2g96Ji42TLQDCEokkbJJeiIbUTapCVI20ZkQWiM/DoOQsG4Q8wQZdhcGGcgvQWMtJC1Ykt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LRJksJwtQjdkpYSxHksYVhJyOqyeZaO5+4JlgnYXGCCTZTuR7V7iVqz3F8wg/YVaa2Xg4o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z+bPkzrCy2bDHnNKeBcGNmRxGOnOTcUREVyWhkX5J3XJRcxSDkrApt4GocNpCV9zkrjUl5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BCUhMpeBIDSLKcoFnYregbXUKAwJksMiwQJyRYmNyQO6gWrLJwMdmC/EidpsuyMchSEHjQ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l0bBNklslnsZ74FB/oajS4yhEmIa7JoVvWo0FakkeufJGucUbs6mFiwTRIZ5Ahl6jVTwi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iaOoZlGXvoyw49CKrQ6HkUtHkDMYtHnCw9LWcmSIY80pEcDs9EJkjwquwQzOa0zjzRcmWi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kElTCLhiCR3GoRdkTqZNSOS5iBLCba6Op1MZkdxFEgyXUWEQk2LBqOpiQaiTMC/dj+cMGt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XuOOIT1Jq+8k4khdSf2DqRuYvBDYaFjVpFO7uOYy7krovu7n8GZpnbViLm5HYQGpuh2oS4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Ynclka6D/AGw+dMiSMEIRIJNiGwkMRqSBD6oiYQF++Y51PuRDyyaS+AZy03Ul6H7li8iQf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IRZ0RJDTYWItqSBDSXnYiXfkRNehDYhi1PuiQaSLCREIgUWIQsNEsNUC1608I1IEvM5BhI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CGRsbJnQex/MCaamRYmRQNYSMpAbvJiEQGqGPLhXEtyYaUDAaCsYNUyJuhUS1GQJWIElkj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acxwkOmFGPBckTNRRQpdQlnUTsCQaQXhAYuKEJZizfsQGmwnRF7Ikgll5RdgRlcbgSczo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HYQgloxtI0SnIkadmjHGly8yO7nUyGziaFc6BeRNtiRlBJ7aScMFcMS0iTUkXskGyYG+DF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LBYjLYyIegmnDGuOSFmw+RQT3GEMSEWQW+wiaG+CP7D5JD6MkymS/4GdS8mqdYk6mn7nP7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Jm22P2I7/AAR0zjgfGk4oC+jktyUQdRs95EKOduUNZFbcjyw5JCSrSdBe+W1ZJJqfFHwb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NEPA2yHcj4cnqS5RMU6jnCm0EcnNj4oRe1LoMh7VOSaxJMnyScgZTfLTSgv8ASCkOKGBJN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KOGKjyC+/snwpG6RqeUSNai3rDLQsVkjQhj6UfuDQxAyLuhS1m69A5UXUaMasl3YPgWZTJ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6k0NSS9x76eWQBNhsSCIxMFDLXCpe5lpfW8JgoqIJDFbmMBj6oYikWvJvc1F5S5nRZXyOS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Cy9DCmDDypneyGmg1KQzBEMRVHh4hmv6Km71PIHlOhIk2S2hsZZS+SILtlq+gqthTNEOlb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6v1BrXIqMdZhS0FivwJ9EZ9FGzOPWH2aQmNNOw5cmdCwjYKNj2o0aC9FwiGkyw5cqNhxVh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b2EWlYEKiVUqEqsdWPJBaUgfZPLqcwjB1F9InQyPZmLpRnk1DarCY80lXJnQ2ChDe4oeRu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FllFy8CsLDY5sM5ZCWkJxt8pc5ZKOyLIkoXQmm6lgdIZA8uB+5tl7k2tdDWkdBvaUosORI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LkzyKTIwvxkavei1MUYYNq0QtSyaJCjUufRR0SEGFwfcp9oX75EUvaLD/AHDgZkw0hTdwR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gv+waUaUbuYzNTpWleZkVBh9LWpZJP1l+BrFjc+xFoDg1lGigaFpbn9TFNaeskuRci/bsS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ad0fCESunCXw6DDMWIGkWZ6O4imM/xURNy6DM9UE+zuf1ImawcjClqmxDOlELyuyFJgesI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9kQkB7wTxlIT0UU6jhJlLQlgQJGnxJy0XHhl01dJkpmeXRCbcSXZ0Jaw2BCUojhlu1DRJq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l4L8UWO1jnCdqE4skctCOwhYHBBKFji7i7s6iQk1Y/iYynNchxoYmEUMJH7HEu4l1WTTn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M15HE7ijIQuRnIcbHwg/0hfKYkZc+LECV1JRMWFOzFsyIh5X2IHFx0zTgSWEzkdjJhfgXU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u5A3uFofCDShAkwcxg0oGv8QrOyb3HL+R/FjSSLFuPB8YWykkPbnQjKFNvUvAcbHwxAzIo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pqUH8WP5xBRS9ht0rs5gtxEhiZu6JPW6RJS1SkCab3kD3/kCyfYLDYc0ZSDMofRijwH9WQ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+7HDPdsWMD5P6MSbJcjYbDP5MUYiSXI5pTXU4ncnDShciAkJrelsueW+58YfDEYLbIHHlH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vYXzj+zHPWvYuHEtmcbsXArng/qj+KH/ZA5qlx7PsKLawWeiYWaI9LEjgSkgtpCE4ZCslb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FhCS2I1N4Mrmiy1xoa0j0lf0MY8GKM3BYGJdTsKubG9ZREdiAzGib4ECN+BOWkS2dj+4La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cltaAwmO/pmkfKjHzuFog0SVhbkjo5eLjTsQ0smOUXZD5FuPawlyy5WNSdxChqXvMFzSaw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MMpCTntEfoGx3sSR1EOXdWFu4FoJZTG3BCPInIpXgb1SWJChDJPQnsJTli1jYSOErJD3Fi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NYTJGk1l08c+9T7Nbl6VrOoZ1GeOIxMfQwGZ+ohlxIY0LmasZm6VXnn2aYOpfIRkjtUMjs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Q8jSb4Q0lmpWGefRoUiadarJTyyOGxAsRY9lNRJFKh4dIGyVhpgvSJFFgLggeVVdBIaMg1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K2QNCX9LofNmmDOTdRRCXOe5HRMuh86P9uSlPqF+0IynoH7HsHD2keSHAyMSTg/uhcUy6C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mtKIsJHJ8pRmVsl5IJCGhkJDEmu2IpO0Enk5e5olIm1A5EbMHsDGiHJxdprM8CGxLk/ohq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JtOkpCSjYvv8AyfwQ+p00LJJbmgqMAaZkLeF8WzsKigUbEufEe52DJSQWv4D+GQwBfDP6I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qgJTYc6PA5i8FyFBCuhyexEm7UkCPdQzuI7Tdduf3RC/EZ6uaunMJiRKwmWU6I/mhxVrhC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i2YwtYTg5ATGs6CYpS1ZyfYUee4IFa71OB2H8AeSg2tMcYJidQlV2aYbH8IZhfcwyy+5LO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Dt7oWpce4c4gbWhdDcj3okpsGakzSRk0TSSAxkSLiCun7liXoDi62wkrEZP8AVLVS3G0Jl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KIEL0ELklUY6O48ETYkssI3F92eAOZlyeaxOcNkPd9xHnedzA0oawKcCWJOu0zlDKW5m9z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cudyD/oNcOXLEJWoiQ08iUMbvqM5gaXURAhFywS3FlyTpTMk3bDVEXMjLFlwQ5sNomUs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1EwOfpptFx+CyNQycJiSdpI2JjJHuNqoTqxcCRuFInQkujgZJYO+o4e4OAW44qp1Ezp5vI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HsJxZce13Em+YiDwxEV8OGXcjkDDX+zWYsy6SYB8FtbUT9HIKaGhCv8T4kvMTnUU7Ej2y8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TijQcpuz7DZ4JMJR0ofujR0CSEoz0JjuhWnUTG7FqEhDctZMoZAaWizBNxNHacjk80WDv0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ySTdGUTRpYKi4kSzK2piPbrJYkjwyXsXIMSYC1KjMAmSKU9UvGtFkGCHlCwii5PNJUWUGA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Syo+GbIWBbSHJQxIp3KCatveqyVW7oebXNb0qwBDLPdGmkZNkeVWdRBWVyMH2xGq6mGQYy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owGZ1XhGr9PfJM9F5jB4poFoWiSdqjRDsZbzTD09Dv2qYPJ4NH6GtJUW9AwqsBmAWRn2Ty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koF8KRoymSIKyroGG82FAUW/QxKm7HnjEqGiCYzYkOTJSx/ZsOrXqNWhimKST6GvpNKR2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9Adm3F6KvPPEFUUPFaxCVGRUJKiGNRLUm4szApymSSwnKTOqIpzFjVKw15WDLZOFc0PYyA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C6hW0PeRezmqw5kQW2Vz2xuLJJibeoyHUe9MrCOqCJAnHImy5CUKzEaTEOdiFHJlBjFy5G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RRR7xDYRQNhmwrCcP9hmU4OoypJXDPnzJD4YzNJH9UhbMb2HwXK7EH8EJ+kz3F+zZu9wcx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jcQYCxpJsPcf7ggzTqF/GgmNaOuRvE3xyf3IWI7ergtJuxvsLiMpsp7De46AysBcEHDgsv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FOR8DkdkPfR0Dvhh+ho+AQxcUa3Glk21wfABg05g50uWT+ciuUXXl1kSaiRWwwyLCCTfsQ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qL9ki+T29rmygv4dyDNbQ4j3ZJ+5d3UEg5vctFIFRES1snVRsiOyFcabEKXYa0e9ETM+xI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idLUFRZfoOmaZaLAsQk8uo/JXMO1uwh0L8lM/SmR5hjEOjlm4y7uWIMydBV/n0xGan3C2g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A9ze9MF7H3DQxtCytObXEyEOFSsU+yIeDJU+WZaeaeEIeV6LuGFE7Jr60+yed6WL+vS6Ua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AoZ4o1lPBNXTwjzqMNFZh0utSHmKRsNFkDNCOEMYE5SaQ0LykhCoyJMjJtqSYCZjyHupn7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TQyGFVjq0Lnf0M8I84mgyCG7p4xNiVutOmMKt4MPUlj0WAsr4MkPFHZj4Dq0Izca7MsgS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1GmGhmbDXUTD1Ma9D7DGhkxIth5ZEmhI8yWoVwsiWMh2VjAzGoRpREKi4aWnR0BU8Efmp4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yDJ0o/IeKL0IZ5RgPFSeDMfcpk6FnXr1rRbelHSwKXsYh0VrW+dTGKSVAtQC2Fh3JcnQgJ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oPM5CIVax4jM4Q/sW2F86NZMCEEhTX//aAAwDAQACAAMAAAAQ0uCLQe+gJM6JQOMBdhhRZ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0l4MEcIiTOYsA8I8FMsUAtxDwDS5nuvZVPU342MZ1mlQc0+/gROub+6qPIYXC63vYmvGBr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SsF3fhxGIN1PwAMINoNcMA7qbEyQgSgkCcl8w7UO6abbowNTJdqa4THkdhHDDT7ZxynSuL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Ko59Q4xmiyr3CfXJWhgMrpxs9KwYE0jUr3XCui6ufBNBboxE5cLA1to98JAhZgd6243ehI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4XvstDnzbCjPgSvEqDelK+nuwFieAGsP07eTf4OLg/bDI9/Go8h4Yw640PuwAPW7zxgURb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DDjjDfNElv/reDu/IuLSfS31CyeSKabRHbn4IH3UCnXovN5GBiL6zvLXii91A9hY4Y55M8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XZQMhhkwZYgSh1Jto8Jxbt5MPZBNIf9CBNWvlknmTQHnagi/iaDKawLaZ7r/3z2C/d5bcU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hNerjcjEzKxBQasfHPDDHrD9NcuVoWuj3U1m6V9eYIJA8sIMGZTYJjGInDbgR3uQ+PjDnr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mNEIFUyA8Qivj2eOO+eg6FB+Jl6mAjX8lLbqm9bzLBsQxYckQLY88G3rRMinDyBLj2B3zh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FYnK83bCiADxz/SB20iPYIOUgwpykDmspEbjDMY8DFLgy2fGvuyUbsAqnSzmgRgwsLrZxc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JQtzkTzPbt2ObyXi4qy5KYgXnf0Ti/RTuRJe2ZTakR+biMameafm/+fqXXriQew8omsNxQ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kThk3V0B/Hsn6JcpSGjUkGwQjRW1u14hn4EhmiiWkcNpLA8mHggIAoUw1/nGN7ObaRMKfP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SaUWs1ygc1s5Zwzqlahk0QojRkHYB0EFIkg1b1MpRwlNRoZ1XqfsI5exZFlhpVDnN6Wmbm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h86jaznmEhgwdixgTeZoKL/UXMYDhVMzx3MPv8ZK+C3mwC6P/ABmEA3tB/wBxC0/w+sZA5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41rOM9+4q5+Iuda6a7ZJgYIYHFTbd0ZHG4z5KpP4prQeMRfWdjfL/ABwlNbX2dDPJRPA5o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QYN1dcptghjbqZuRuIwFUvlKi3RatzBh2QkjUgsbT93D7HyRM4cQJ6jeqXWSb/La+aB7K+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HX1liZ0XjAIPWAB98q1PWCDCnGjX2SvA5vxF84b8YSEfeAKnnNZjQuOsgYtx6SnOjamTDZ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n3/S55k+d+pTJGF5asQzIoJ9csAZJdKNojRG4/Kg5+maWwl0xjxRtK5yCGr6eOOi2m5wav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ESyxkzKVze3FsqJQtJytcN1ep4HdXJxiGKQdPPXzDz+pIYDKMWjG4n7jbew7Qtfq+5GcdS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yi54CBh+iBXzeWRovXtwF50t9fFDv7G2g2804PN+WZV+uHZE4nf8ABiK1uLUgGERPcCwly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LGZbIdC+TdUVUVRdXnC+XaK6jcHVWobWVq44wmnOvFU4IAfBY8rnRXTbJUy6+6aiYPttn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NthyL5/0gID6aCEgi8p1U3bjLjWXB1ydReIZJvKKoH5WG58pL5RYhARR+oKMqLZmmqGk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j35u+UFTbQAE1fflVgF5PfO1Hob+Z18lEIf5CIwF8mUUt018e/kdU017SHI1Hx2gBtcsx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qpaI49ygthlkkyfxm2oTPQwKCmtzX19FUYsckA7XOQJqNsxkKvdjxZpU1YhtBoIRtqXRT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vRw9Iab0a4InRSnDmPmQIHEk+Xjvy6KtaTN9dQ+FA3OvV3TzRfsoyb7lL13n/wBNvItwq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oQk9ZscKMYB5qCDyF5fc+M1YmqOq4OeYtNhwbDsvGk/fTgDXiQdKuvmO3ii5/ifXC98yO6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eiliK5eOT/wBVyvfseUcyNwN+fgX7KdC0z2NtppafscTtesazjTJu0iZKxOm5kWA+/a2KC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XoSw343f4eRLwTFkrkrolCuMFud4Mpu43gJUbqBHe4UXUCa9LRY56XwVUhV9Tz7WRQnQkt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rKzuW68IyyDsCn4ZIa2AGsHOv2Grmv9z4pFVvKgBOAxB6Dqrg85qE+y7/ADXNjDavDFuE6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+EQ2VgAPCTLdTD1CDbAZ/wAGOfUsiNP/ANzxjWpoDSTzcrQsiwhuADKeGPZNDSpGa4+ND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afKP/AH2WuzmR/iyZRMkeOIn+YlO4xr7LZUoEt/UGTbPtpTmjwFUAeNvV6Y7ATjb/AHLEi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Hn5DK3YYhOV9LP8p31WcTggzXE7dmQ17u2zqT0pzGqEQSsGoE8sBKX1fHRVz7Sj6gH1m+v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K04928KLwwCI/pgqcfSaWSSlxwblqJlm9NexfPXrcMATYFo/ZU/2Df8sNgP7vsnz9Qb4wv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EzAt0sRX/APke3ZHFKKp7r1RFkjvMuyPJwwe+rNc2X4C0DRW9E82zM8c/oXO9BN4iMVCg1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Xm9/wF0eIZPXOADPPNsyP0dMHQ3BeJWoZdzrki9En1Wm+oibBUPKCjPGWaC57tSCT+CJnx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Ngb7JJXMzh9qd1LE+8GUWiQQqHCORDoqJ/FpDSV4Pq8OC2/1Kn73Bv+Vo8EdeO1yC+U1zy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tAEKjIOBEg+wTAe30mlhUOKcMJzbhKNLIDBUXh+mKvYwYi+Y2JWMZS3Ao84uwrlvrpVnGc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D5WrnsP0iF+lSPprNZKzoN6xFukJZ9W4DK7OMvUPWX+AjO6v31avjfWpWbXjSdOmwALtQa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CcsqViiQy5fb13jol9cpBTeGHoBsVC7K/Tg9VifAnVGD/AASABwgD5DdZAsAKRiorKRkcl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4sZ3WKlq5iAPXDS9rZTdCyuDC9jvgDsOt5JNP5y+QC+PAgPbB0Ti8gHTOrAqulivAxqKyS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kbEV7P90gvKOvqgdsVzvKH03zvxF2r3F6n00jsF5i35iemTesB1rs0Bhtr6UnNjzgAAAAD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9Z4ymV7BFxB7ZXa7psmQQ1XR7u4N4oSdsoHuwDYySHu+6zrZwp4ot5GtthFRKtHRjjGDrT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dISJBwYef3BtUo6Ulgpku7AhbrZKB3THzQb3SmfS2DJkEbuclhzvBjNOHO6Hi2/bPcUnoG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+KqdesN7KQBO0I7vvngDNdtXAatWBF618PmhGYkmk32Jxpu0KyktDj5/CRj/kYIrrgbXL4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SFr694i9LxwJ4iIjC83Z4zv8AwRTQLqL0TmfoWfEzKMrz/h0W8rtd+YkyrhxyZJiJBZK3h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xBXF51m6CeyrTti4f64iUMHUEgpPMvPj+4wNYAG9MKO8AP8J0eRtfZpqRBOlmmCSy5/f9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NtDd4nW1n159pbQ4n3kTbG9XOBaM/wAAwtw1qn+n8EUn0jMT9rsVg0iBAW5inINPqzPJf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Qx2qoDEmml11pF/FQHoGD9cRviQN6ZZ5TG7Z+HmozxJkN8MUIFcI+4YSYqq5ruu+IXTFox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W0HEnWGG9H74iw0ZBeNjV1yA3A92kIk4ZGbSzuvZ+bEK8Cztfst8bMCAzbpC4DHJILTPng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p0L7ZaBUR/wBluMelFrpZq3e26Kxqaw6TgqFwSGqeO6+duPrzg7tqW510xhcHubn7TBSTX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+gmgjaFWQbEaQ5yTfAztx+wha3R0sOM+h/iAJyok7d5TgLQ9SCwwWtx/egCqVPqKtC/sOT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IlOmJ26ddeyip7uKxa6+ttpxvlOKKC4x6vA2etKBdE29uQKmibd2iAQSctxo44rTlQf4F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L1wPvzWx7Lmt3uykeOCSJJx0tShlUpifkTiHhgrea7YZB7kJW9ll2XE7t5wCf8V8VPAsyG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LvTiOpPVMQ9cFUaLRN7ZomdI5+Y7HlNgDLXg10xhNLQmGb+tufoBqfTdONA+SaSuUu2ycu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ojEj6Zc731La8AJ9pQE1yi6SM9thxBZRRNJJYxNrzfDeTeFe7uB8GoBosx3BRdSN1qFJge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pv9p39d6phUsOECKtPVxhYv1srecQIrNKo4jHHt8WL4O/laCKlTzsWiNAt6zy7w6Uv6Xut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+GuGeuuAGouDfOtV9+7PDWYoSKXOFdXUrbnYEe+iiAZp1xhZxBVVRchBYRI7VzKQ6SxL3e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WlNHkgnU9WQsw3JNyCJuuPKQV0HpNK5BO/wCf7heJpdX3RyRc6mvf6SVHOGBqKzUeqigSr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Pu9hkLota/h0HyEfnfOJVJfR3CSUzERLaVgrC0sKXw/W76u/kL/AqYTPvmgvDbTRcXRWYd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6q0MBFRfkMk4pSI3bmrO/4H4gXzvspC6xRF4RdorHSMb9GRWL5QAfVXfVOgGakXMLDnI7S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aUpM+OVwZhmU/Ta61eQuvS6QX4T+Pja6J126Dx3f2m9YlncrVvu1i10Ls97/G14a/kXfVE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jLdcbdRabUZfZSrKH5ONvJrE93KVqyCRuZ4jlOdhHT7h6YsKItWSvSfkEHpUeY8KCPfcgT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QcWTB8stv+KJ03ohPjvbqPySsI+MR/JD6VOafeLtzvNmxldupSrp2Sn9arrd+/iN2x+sr3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KY06Bh+5g0awi4usvsFeQQQcZUSWfbTChEXWw9PET9qTFok+wkGVEtt5oxmrCmv5YH5VCt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hqsSrlPlgT/mnWnmtqvE3hkc7SUFGj4fltWT9XWTbtH4kqDgCXIFYUeX7JTISaHdKuHtKW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/MRaLX4AYeSIcdJJHPHqYdFOjFFiiG4tqngMRQWQXeZUUdcE4uI5ir9yUVzwFam/oLvAvi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0YgUthPDwNL+jAjoZx5h5k+DR8/grsZs2guk4h8nr6JMKZjmlukaagYWBNqhdhTURVb+Y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7HVirUccfSlsn4eXjVzjbUUSsnZTeS0P1SCdTVafwE+GtkW3r0vgCfYQRccTYeTfQyMKf0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tRUp3HhjNZa817wqnNYpobsv045mg+srXNr+lj48U105h3/J/wWqqSszq8jCSA5qwroRno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R0giIm/28Xzax48lpP3ijrdbglwl5QXwRZM0FKrRIsaOZd+kBdSACe0Nd9IrKbYLlkw/zq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cWQXdebhBOW37rt5nyKdnoU9gotmkrqLOJOVwkHqGl2ltpk8G2vO1uxz8Ip6EAvFYeLUE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2Kq7EVfEb57Uv8FgS/wDphvk8K7Vg+ARO0MwwGn32X2/uaUmc7Wlr30TYHEoIn4V3WuknZ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zy/m2foesP/Iu033nG0VWH0vUJpln/PMKZt20UqIxsoYJJrCM4TwhkZdlb/r4JgUIOFyQs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RRcKDxZB0yVw2yJBwnofp6U/6ru6KKbv692ueyhKcf5aUXLBkpb/SSUVZZZdUkLO95UJd/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V75Ez0eCnL+YPPNyREFWUYlgOf/8A+tV9hxRVxQhPaS+r0Azr2CDlEo8wZEn4lVQRUUVzt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hhAsZvKsjEUkbHo/DsF48Ib0/d981XkaS0MM+9GiO9Fpa+OtL2KSi+wOL6Tzfley/Gn92/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48JcFJ+ZyoGBmqxYa6N6eqFhkF5Nm7FwI1lREPdj9YDTzD+Xv/wD7622uorHPD1ixOFDuC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ZuqlT1maZEG7QcfOBTGoW7kmKdCD8qSuhXnIO6OGHcCQPHXCxLcjRwWbOeHOfQFvRfYWBO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KrNVhw4f0XL5wbmouktitrUnquoAjrl+2dcgmf9o366wFSbhvfgjXnTWtSmfC02wwlwR1y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NLD5F5G6FEKbpiljRVJseIVtbh4UcUfrHQxUsfUeLQEQbusQktvVAMs9yoMFJz2ivCwiMz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OqZQ3bde4lsfHBJXBVKHGImriuAklqQ24hmqySBsopoCH5BR+mRW3lG/S4rt1/wDWsaV3Z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2wzs99MLcPt/tf97CASSSljEu0CSalCCaxdGO8yCVVB1grnmWKZXx7GTLBIZM061FLzz43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hzvCkPQWzRz0XRw2zwGmyPNPw3KYTdyeVLcl6JtLK6wOAHp5ltHYGZ/WJZGUkujTk5knlW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59QyatFp7bOFNnyAwUQ/v/sv7MMNtccMpwiQigTx7xLVdecBDDrcSEp6GiQ7K/wBY5UvfQ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V6k5Xn4p6Mbc3eIpqgmFa48g9U81Is1Y0EpBVxcyEpJAVHYoyMzhR1Ae9xmn5F1JFNH614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CCTV1IW6DfAliVwCY1ljAConvm2O8SCxtlXN4ci/rjyB5LzfD/wD1rNLDPFFiO9q+YYndY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RnsdweuELE1ZTYqbjnnwnvsotvq1upPCLEIdEwnxGS0um4dmBGPaQDallcCx+zVQq94TDz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bux65xwAXWeKEOVo/mp/rp+164zHPUp1zKnramFPWvodsrXC0VCj1QWMpg/8As5smNH1FW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jTJrXEYGsVaYpogI/mtH3UxbQKxX2CRuNWdTzwwzCBTjhzywxACAAAAABT+xiqWW0ENZQE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/ar3cJIIr45Y4MVlUKkQgC0z140oOGLXiltAJWnPZwXh/9KHUeRWqV/5ZDFj22RWl54H4/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veMIGl0mUUDyYJbQDcy2fxJ05iObo67oZaec8sLpvdUwrASQRWNXEwk1DQgRyAwwwwzQhD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Ex81LW8f7DXq8XrWlGNeVnJ6xX2MAxnE3kEEEEEQaNbHX2EPGUJXa72PVOZ09wEB3QGPo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Q2AFAmq/TZIBZD5ZxcMMK568tNf8ArzX9hC8YcGFsOqtNCaWwCOTB6g1md4AlG2QuqK37Y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cs55F8wgQwZ1JFg5mevaf0rTfiCAITiBhe/B71TRhcxMMAtI9pBBFWBBVoZgA9JFn5pNm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V7eRAEyNS39Ik1JfVbykAwsIEyUgGQ8DLsVTvDyPnrjrjPD/39FhQKoA1p31Gr8hsRwblA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uf+ui6xxpynRBc0sNsQcwwpCfuHJ1qi5trfj6d5ULTaAOG82TDGyf5zKlKpAM0wIg9pRA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TEx95ztjVemEstUkN1CjOSdr6X4EE9p56A3m8cVJc0ElKCqXhFnd/vHyvv3DD3D//AJyR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CECY4vp4zkZO+8DxVVAcjuii4JG5v9M3e7xFHEIJHYDziccj32pBYhJIOck6yLyDBp8Ti4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f2MdQXQfTSffQUfaUdQVQddWB5x7aqwh336232xXELSmax3z1S4clyZqX96lBoQRyDlbQ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IZ5fduPPPMVFXltI0BPyABdsNmmet/wBp95Ztr1gBRtQB6YkWCzxUILINg4OekNs3EAPzh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Rvdyu0cjkxzFBigxN/eh+d4899lRF99JRRhBRBdFBIhJao9ayPbqZZRl5MeZFm8LpZVNE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+14ESe/qibA0OFtBCnjbvfHv3/VBxQtX1VppgH9m3AifIFqeALRZUcRjshKhqWpBrWuOR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t++rBAlRpxkj+HKzowXhWQzXYHe8LmqJP4e0jhheor1spyRoWe7pWIVFpVxUTBlY5eqv4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55P2m8l/MAtgIQ4oYFph9dAAs2beg+R9l+nTTixtJ5J9BEwB/L99Mr/9OY4gKxY/TlET9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ULZuhvdOyefVhv58GQbT/AFkCtmYEUCX5brRJTTPzPK3/AMZb7v52KuO40HGG3EG0fq+fh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22Rz39NhnIwp+I2Cf45XF5BGp7J3pN33Kdr5BM3eBZ4GU5ICrREHX3LJbKKrp6/uGVikM4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3MHsg6epqzUDci6uaMwPPbvpzE8NG+JjEXELvgiMQhpb7HOdrJKO4RI8MCpzFmt0pgRCT/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/zwK/KlI2zX3Od60YAG0dcucK94Qv3sOU2732aSyMAVifq7PLdpC8VQ8E2pnxDg7ULDOFH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d/cMNFGdsQzkwCfuwiCUt0bdHA6c9DRtkd2JLL8ocvwcGozGa1iYf7VPc2pthcPO/wC+f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faB2wkf0//lQyifl/xlDH3qzrqVd1RVO3oFNBojz9pf8A1vGeGymrDltyygGrSocZaBnZY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CLoGgnOWOQnwQRfvrjtnq79wx2QR4YLlYZGctasK6N7gltSg92sV5zmb4sptuLEt1nIryz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kshzKNmvoomuJ2yZnKuEpWWZf90UpO4oNWwudj7ygVCeKaBbA2RUCcLGctFYe6+DLKBMaK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WYA9J5/hnrBqiyjW/bYELRXMJatmxTSQuFPNtj++wwxab2xHlNbYvTyWwuqtohM+ONJfQ6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MXdl6FxMcYMYs/HHGU1PI7oPHmHF6cnOqQfsJW2g2Iq8chnYqfkC1pDkIUkteb3iba+U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yncMODokNk/HOEGs6+YJwgvfr6f8Ay2amSGa/DiFLjovtKpPx99CAAwyKrjvjvBZzz9EMl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GaD3o+qdL60Ug8gdhYAxbPH5aOVMaFX0CSiyq6ZQsI2iyCMIf4zqWXod5aGvZEX/AN/Yu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ZQxcFSifK3lgX8vqHbPrcj2/OvNLdBb4YjXdOgqor++r3wmv/wCs3FcvtkaztPXeOljG3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7OOtvcMEDQHA6DlqtDvoL7IGSTLrIbo+QWhCEWpmp+lofXdTPKxtvS00AGVFzznEUAnPXK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MH2H4VDFGU07Ow3sHbeuJGh7t7XskxnKQXI6H0ivxsdCd387my1DR747T4Dt3c49d/c+u/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m2fnpkN0GUkJygCBKIvMMMsnTi2uDEtUlRTU1EklOGIIJL6swKFrrl0NMQEiXxtAmUwQ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iI3YL77LLnl+ArMtoe3FF538ldC5F6GcpO88QtVOKRKfuIzbqzaxG4n2NKDFkYyfPVKgJ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0YDPNrvU7LKP8Ci+m/WK+Ida+QIBeqDw8coE6Wv8Awy3MzZoeTTvyd+637zl/kY/Qlqpuf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O59wUyGKOhvS92Gk9S13SewRTDMsrs/3mQz42/dfW7J7xRxEvg4oEEM62gpceNU80NSeyf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4wQZdu7ztFxGkf0QJSAjOaPptxtrx/DBouyazVDEHUakhvWvszKFPNptv1+6RXMi+TGTs5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Jnds/OFaF0wwkBt1irumZlAgmNjj7rZBclXnLIGUcsMMO+oCrYN20TXSYUKrnlw8sm/8At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UAR1Cm15/u44Fs4lxMfHW03yhjQIpKBpRIpIBgLYe+Nt8pNggyRWU381Fjl2kFu5844+jQ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/+FfgyZ2QyKNZZkARPenjmuh36/Pa/wDO/Xmi2GN9FFi65K557jNqWPkkdqNI999N4IbhS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DXrXvbrqvRAogc5mmB9UltlCi2zGPum/ee0lTBd14YAoEcQQs8owEsAQu5TnvryUszlg01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3mR9UsqWW/UoQgsuCqz3xDjiTptQWXHa6yyfhnqcCUC76SYB+EJn1PitHI7OtKq5DpjwTk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svNdPPTfzNsr60T45x1ZnrDfH/wB4TeZdWJyxlqDlO842oesED+sIlb7/ANmWgAwwwwjP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Vb6od68IKeN6ZY0SVfIOPEf0G6oL/CxBhga5o/8A36jftYdRs9VqPLt6EHvPYwrOq2b70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eg2xCGKjXkaY9M402UE0AT6+nLDD0dUH/ANqw6RfQdc8da22z2fYWVUgzvN+5PLltd+voa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+4kbHV4Du1Vf/AL7oQn/4vef+OXovkNW3HXzCoILJvdddcj4YT3STjQxAb4pMdzV6Ryynn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Dwwwdudsf9kR4WlG6jceNNK14w05/wD7c/8AYQUYTyQU9/7w32RznF3yufzDX/aLda07w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muxX4pcf7tzX7NPFnGjRY08mUZd+2XTU8GfG/65kM8vPx92ipt7CR1KAz+5yKj7qj7nVEA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EvrqooITXcDYfZy325oCNCXKcTTNGcSZ9VfQQx+zx28494/XJ5MYUcVbzyw9vBy09wpXU9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g1G0aZXc9z27QQcfYJ4GS6/0dQarOJksD1VmvQ7NvX6IACJ4BZ6gYs7zxd4IYBroqjJLGC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gp8SrGB4bED1KFGABOOrthqAeTBQe59c9qz40+m+JQwUIAPikPZHdMBKpywv6ipxzGR//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8g67DSi6pXt6lswOqwgw/wCv1XR5x0ZHpf4+3gLGVN0dKABDP0h4YG1drxHNwhc2979xQ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VM6j9DztJi3KclADmC267OnyQvsIUAP8AiJBIBILrmtibLLIZL6PXKMZti2gP+9u0phwhE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8F4aURCSzwgGtpuT0A0jTSxGsn06V3oYZgApjz2xnXdXz2zakbetXcSpDEMmeLKjvrYt4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8YCZQVkagbnY6ztPt+LEfk8u4gmy79iHSQqyih6y02DB8xOCD2oqKPNGGrrtRkIcmALgP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5MNG6TtKE2/Pljyn4tQEecOaO99xPEqRnY68U08V7jGWffFP0mZQLoLHpmzb+tDfbY1GL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5AlW9oWHKjZFx9yWaxOgWgUTGWxj33MTadSJ5xpYpPYhmaj/ltJy5xh4wpifE8VFHA8yjr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7DKuaRQNJ/aQAUdaXaO3HwBX3HR5N+UpMo5VmfDZrl9G2u4Eyku+5bQJgV+ls68wbZQjJ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UZ/VQSRcf+582XIcjyxx0AxO3Yde3Wx+BcTejTQPa9WCOjINjAFZLVDyUZbcjpaXg0HMr3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lm/KIHPw0hipGPCKuuR9g4uJEjwTSQQCE0igb384YGR30MzXMe2DF53KNI709jI0/r3xF6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NFHFJ1Pax29TvZvs5bU3RWcYIZp7feby/MN/8THur+qZHc15aqsQ85HFdcTmHNwNISQBDN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ut3k0zgRZbvg9C55sDDH+ALP4U0ntuGOIHmWoR0wgBvOMPPKDEFUS+EQTTdczB2D/ANWS5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S8Ju3Z27zxYqSkwfLpcKq4qy11jnKHflwoHsC3nJ66SRFwoC52gz88xIWq3QaVV8e+LqN/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Ai6CTYAvB4r7hKkZK/wCuq3m+e8DVfzoMVcS74ziiA8DZRTqmE8AQ35ixwR1oXygAQQ08t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4EM/Q9M6iAJl7zspEtGMRBt8kl0ln91zQbzre33X5rleUk7RPx6hry5G2KLDEfWKs+Ildj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fehEjFYlTHtc4nPeXqCf0iwatxAgcpeHvY1zdoYr0/wBdh7+15F377LnAIyoND0QX8ltsP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h2KFwAzAAFMPP+VccACADL5FNDuMO2Y9QG+FU3oX9+2g8bl94zSqGvISOJMcyEVjKkx0Sc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DGGqKGSHjLHfLUdbpFaouDEe/nIpbTD3kcCfUDgqpKooPuH0JJz7LFfeMU6v5G/ja4481m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yBA5WaZgkrPNAAInjoFZKdg0AAdo34yPFGBKGVeTCB7GKPSViHHbvHJFqxectOfPwyocCl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hZFEj98E0djmfCrgcSZhMjojbEWOYjLbCfu5FeYLVVVNnB9bgc7jHP7v34wx4/ALSIGyxZ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o96m5180L4yjsm5o3xFPy0feeumNFPLJgIuVUcnufDRWfSb5XlYhmTAkF1xTvSRtnqRxzf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R0ZXhS+AUD7x5FBaXl4qFm3fJyg/S6vbBRPn1wQBuiDt3lhn1jQcCInkkhwd7P/8A4bRcL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8dtfM8P8ArXt90JNVU1FtR2X7LIAE4BsFj2qTwIzzjJh6ieAUMun+tw8xnJffmD9LKdsi1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2o9Wi87LSw+avx66DJzxJDPOkRu9vng9WCKFNktYalDT6bv8AXTWFyjsESoonxA/sX4nbd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NY4LDyXY1uDYajgEPk+8//wDsN+P+98hVAnV31lVqrcrItOJVwnw1tt6myQP/AHHvoKOWs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t9MwUZJtXL00kwXYD/wApoCH1wqiQcV06jyb/AKXUo3F0TGpJjFEHgDQjvT7E8WefyzY5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bhDq32yLTTWLvKenHAtP5azUnisFckOavkN9hXjCATQ8vPE9/+tvBmyEm0Xe9GpJ+/cark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FUyL229vMwB4pCBQvBqwjXotgpFFGqaPpHpoQyxTAOkY8Y6FFEfv8Ni5FGKdKd59L7EY32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ACyBeyiYe9YsZ5IZjhDABfQ8wE4bdo7aRfYe5XBsvxhNiDqYTrdVfyi77BTRcti0/v6YK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F22su1mV+SmkzF0hHdn4Y8dmeehj6Jxic82d0gWtPpOHmg3+6jRZ7RM/mN+Z/MNBP2p200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Sla3uubc4ngnHjAEdnIxq8womkzRpxvCagF3020QJegpc1KpLTo2nYA5Q+04QDr8rKBdhO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jMgBVv/l2uDEAgVGWOcePZcs2UkBUq2g/E+eprMnufdAAZ6rwrAnR0lp73/km9s3kGcymg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1S2bmQHFe8T8A7HaEV+L5Al9EP6aLmVbgeEoYVGmlqPylXwrfGijRwl6FGJdeeRfwHLY8V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g/kb6gXIGZy51TxLQ3bDSXu5L/vJQH5Bbmu+9cIc/+GlHggVnVQ+Gp7ODcNPxALoAp/bBm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fX+Le7pER5gwKrrBMkEulZY44MAMik2dSZK36pe5A9kEVGW82AcscpB/nKDB4iu9PwOx46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5XMl3+1g3vNMF/Uy3kZ2lT3NGW4ZeH7nX3gNKUOZjThFYjGiiHEjnjZquUXqk22Hn/COgW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Efy6ZBleVv62lmq7MdbS86erT365pSzOiIwC/7bPtJIDLWN9YZzNOAAh2YtHr2hfYhXEnU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Z4/CRoYqRPz068GOjRhrFlKPmuVFrIcoKRn3xVM3NQj/vV4F0hKFvIoAAi9qpb/mRGXGz3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cv1PZUS3BI47+ZmmRQ5Kcp/rXOBmgRIhz3tzOoEXpPUzdrKr18HSG1a028w3SDTsU38AH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diC+h4eEk1MmSYhDEZDS17J2wh+sUq5gPprmnZKF4sQaWYjllkQ40DkTKLAk4f35F4Yp+K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7bpHUhHVXRtqe+OeMt/GGWWG0dlyIk5stOe8+u/8ATTNdPdliXSBvAU/od9BXNCyT0ryYh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6G3f6GHmfS1mWv35jK8J1c738v35HrHl3vXDRhM5GlPvrDpnPdfs2/v8AnFogR24QKmm/T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T+3JrcI56rIe/qk8TBRIAiD9YfDT8/wCM/wDNvHrLF1BQBhYNNEnOd0dbV0wog84eeS9Zf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0LY2wazvG+B5huXxgsCAJo3L2m2XjsgLCVNZqxO4bQxzD7TDC8scUhXr9zKXoEDWx7jl6f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GLd+l6pHHmErdMxlhn2CmcBRovD5KyttVlZghxjnHR+YfeJoJzqOC33XHqkUPnp1blfejO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Uiyl31pQ9PSaVpF1zAdVRyMIMbUAVmYMn7XKS3fK4UdfJLHFORO6e217pN0fR0HHL0YY0Q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oK0nnT0bMydOosEi8c+K6sk+uCHO1EeqGQoMuiiq+24wNv+pVp/nzlJ8F81Fd4gDg16Pmm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RRrT1S1g7ly7HCCsiLW4Uw8lFQjIqwL1f6twM82uaHWiO6JIM+GF+OIZwyPIv3FKiuY4fG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QH1NL5GKQAC8K33HVruWOYiEa8AB2XzE84lvRZ4I0S62SpF1ZYIy0Mqqapyu8HnKjV9drC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5l9vchZ3IBXvuDbngh33fkL9jIVCX3n+2y2OSPKiHsthZVHrn76PVHjD/ABz0/qy2GGCap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CJYykiRDFB5YxB/vaQJlRypgRUVc8zi6pgPWLizipHwvROKcN08Ri4oScAgLHIgJKqCXjO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4WNWy2yg+46vf+/QYXVWPOXZax7494t7v3V32URRi7SHwh2373/19OFuDClZcjiqQAAAA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fhnnp1I4pqnUNcDWWvsMDXqz6Pov1CoqGoUXH7ox0WR/59857lDbIxyam1rVJ0TqBddUvr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o8j032f7fGpFLnpvPhTFYW5Ae0LliuOWX+QWdYSx818ax502/sgXWSfb5D6P6FwtdbPDsI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NaV/KKRNKjC3xNXEpxMuHrFS9WN5VQNxBHv8AC1knah+d7L51WbAqLvfjNvXA/ntR0/F/f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K9/klthLPjzqu9o2s9yaKCAZUuZxwjS2sTtfJwsJbgu4uddtdXWFVG2GRngBUzebaepo0n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uR0lcI95/OuP8G2HtN+FQa1l4MMUyabA4cLN20528XZbq4QNOEJzGqAsnho6t7Na3M8KZh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QX6YQbimGHki5t8kvFCmSlc9FrkDw5d1k22iSzhDu5+oDh75BmEhb8cO6Y1TR/Z8vtljc3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pb7I5Je+MvcU21tj09NRMP79M8Neum2X1UOCHyrinkE1y6Aw2MF5iH1skG2wimzaeE3wbK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temVTC6EAHnWeAJYKCrqkkUInGkRm7KyHXlJPUi26HbO+HnLurXkwghyCeyI5WjLQHnG0m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JM9J9MJKlTkElfR8iUlAttvsc+4a5OIcCm+7ycv4yTxJ2H3nDxj84lFO+yEXiDynQFHcOM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ekxynkPESmfGR+MML57fCjy4AzHrW1xR7ILo5KdGXrB973YzOHBuLQMq4z+K9mUcspBH6q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DpESR0lnF0mJmsAYGgm8JGNp/lgCj7XJDV+/ijdMM4s/8aRdPZ/wLwA86dP8ApFaL3PPn7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IwOR5kaJOPCPf87SYqVkYO55CijrgDzLrsdMVzTi+ohGZyJvJQIU2b6eoPS9CoFq8OyoLj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LXErh92Fn8SK+QM4HVYoA5Rxpthlpa4G88ZQbjPHHiyk5B0yIA05Hz49e/KX7LKfofyr1I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68xbz/6w/wDtpJAualygjppbX4hrekvnLxvdnLoYbP0KhAT7kd5z5qCG8ddSXeRvKOSlh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NmOl15mJ0jJMEyehEvuj1H1ajms/egIbbzhbKiS4W3kHGXiSEYVVSAFh2ZvvuOMtJvuKix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acdfNp/aGfuNkg08o/I14DfCwllE2VD32W23GTRPyunO0nmP/AKSaJ6I+lXimMHtzlK1dr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QMfPu5UGnzZck3h0qxrFjFe2p1tbVCRxv1EUkNC+ZiuGAxDBH+W+W+/8AUEXcilhjVceEs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Bs70z/Agh2IUUOwOKgRGt07r9/wDE1/Kv8wHKZfKX9EBwyWd4zjDVV1n5wva+ZyUziQuZ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Wb2y4jgKZBknjjLiDOWdK5bDrYF1RVYJCiN9x6mFWS1rW+qJu5QjBNQiK7EHo58efvmtQj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FEinFSPfP/cZBfZUDmoHGPsgyIqVR0+hzEVQUbbccZ7Koq/r6UmHtpg8Ls89KPN/cdetF4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wKJ5+5rQ7dwRxv5otiSeV0Dnoo6E7gjFAPR0fByqDAFpbYrwhdAHZ4zzkpdb74MHas0peR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oY3z4zCvn1DSwDC5yU02VmmUUkGarr00lD+vlixbK9rKvfmX0DnzRNqJerI5PrTEc90lGe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DUwwHXyxSTCkWylVANUulon6o6skRUcfSlHwSDTcQBn9JKfubQXcWZPYEiZDFAj8/VcIuI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bzGf8LPs5yudc89gTgD+7Efmwkr6wjTRqV1GOFWV0k2Glq5fotv0lEiMyodoipdVwwUyG8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aPd30HnzU64i2P5T+cKq6uu8ufRB0hZaFxvcMcpQMQqTtk1gvbN0GxMar/NPDmynzCgAKI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5Cv1mGC152BGxAd8kbJKGafDZo1qaD/8AreN/AUgYe3NlQgysEed5dNZtxF1ea+mNxid5e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T74QRdsNB0RAstXLG/dL5hZRFF9ugiaaObfPvb7nTbn9g4ZR7tkji+5FHMbYynvn7Qgv74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25gDu88DqQGwG+wTwAXfstmFPxyVt+ygXLj6y2r5JGApub5fjcg6uasjBlc3cWIyRjeKn1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O8tgLfzxbnYsGGGX3XhV1BhBYVMpp8ka6XfK15JN1OCTw7k0O1U8QhRJpMoAM9RuOk9Ow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jQdii3IbuGjicxAh3E0qTvmN873GFkRdlOfeTp2VkVnrx5OqQPpduWWl5VB+nNyHHbaDiU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HavDd3Eir3P8AVbHbSmDq/SdK4obwxOUXDrqz8/pXwb7MV/bcOKg75maYUzBjpovFyoAg1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CtLFgaYvmpVZTENkPdMGM7R11juWFUSwzw04cQC7FqR7MTyFHvd/lo4s/MG7n118fneBY3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Zx22fVD+M28NLndk8iO6UYZwp+tL3UZTvQEQ9Vp3TUxXmw1zPEQ4/oFMi+WTYAFBLMUWQn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pUYn+rEGAu5+223/136/BR+bdSJlEjjrS3q4ObXUKeb/wYIYOVL9ii/q6wophPI3se/Wrh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JCM5eeZDN8yRcXQkwyU+hZtB7XKZdHHH3qbUUQYbQRTHffbcIjnory89rQXf+NZEBXu2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t20gHEEy9uKeJ+Xkl5omVXiZZl0JkwxXizGxiw3yJdvevnDHP2hHMbXV0Vl6MUgvd7mgb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UR35UI1A1XY3inBiybfNtSe31mNVN6lESUJU8GbclZdZ3wp2LNlh1EqhnW2Xlq+T0FWLll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L/wDVPlEQE7jrXWOCpt9ZAtF/IbJRRqGTjN3nOohi4wNaCJQIVk+U2Ce4o6RYChKTyDSyS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s6qCXtlVLj4Z+Pra1sZwQnov0cCF0KwOxT0lxus4XZ1NF356NxRze1DQsy0cLgsJwJwFpM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REIjyxfTg6F1pZzw2pJzPxBoczTTvHHuIo5A1J1jxFxJ1lt6qvHtF8squ6kaRhyBZeLb7H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5EAUUm2s7ARxTwnJDwJtpU+mLny+89meIqFZm98rMjHOIwKhPs3VtTZ5rjWxxxw0UR5o06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TX5vdLAACSYTuJxoyTV188j/ZtU9t1M+OZIpdC79AZbzv+BHyBwpdt5JJEZtt1FNxTdJO6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XBc/5k4khskBNgvEdEf8AydDBdTz8Ig7nrZriSRZ09dusmg5GTxjticTnVfQFnbbRuNPKQ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CN4bb+NfdaRK4bjs98Gp/8/hgR22PzXMME4OAaQeFlfvkGaKFh1YdSx+5aN25116QFJceV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Va0aQcSHKbXA4hptvlTGYskYBDXZBHucOuYDeaZCq7w0r/G804n/rSLu5tsZXGAHnMSys+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Le2y4h/G7cXcR8IIPfufuhv4p7f4WXUjkejFyo/77wYV5H3sxsKCkjccIJnvihtcHkGf4x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W/wBdo0ShTXB2EWWH1WmO+dkkymmH1Yq6Bb7FByn4AQV4hf8AvvpWAANR1agOnBjTvMQI3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EMdcF4AgckTHrHOOdy0SVVTQS5DbpV1ZAYpvxPyZQhFRxHIPrx7upsTHKE4a3MgWne47cv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qIKSWWK9zUPLGJH8vrQCfaG6yHTrZ1l9uORaQi2VlxFdKG6Qra93nA9H8h/bCWqscIkoYo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5H/LN/SoGf2cOBgPAvRsBBZtN9uP3CBVmKq3v4UjLebF7Q8Cs6+U11NHp5TJTRFVfagzs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kgdHVKuE+kXRit5Qd1PFGaZD7YphhsxNg4aCXbquyMQJxRxp9VdB85dF9reR99Ita2uIum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EYYf2yCKQMJOje3sGAcGMd7x9fLEbbq97QGk7e5tcflzTTeWh5KxHvEy8LQUJTpKVmgIK4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7AK/vorUz7u800Pds9rwlubnREIVVeG4Ywq2M2hNaOpuBgkF31uuL+fvyl4tsdxZqeWR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QR9BNKivrmGJoHKO+c0gIvoRfGqQODzU3Wb8cpkNnskFNoEn/AEQ58Q53BuObRp0vviKzW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5FykVYAYhr65X42TIE3+1xyFV5+D6+duSCvP6qTqVSa4gxbebYypl95LfxStNgxXcZhtdU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pVdecYbWvgwcSmrklbvlNWPJZow6h+XV2BziFCAIHMMMHmAfuFY3rvAaxfW8DxExIgeZlK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g+GqillnGyFKSiw7Eh46TcSwuIKQR4iHPSVLsorzINA/vt/x7kheNwZzRGxksARnvBbRnf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YmDumqgldZqzikst+UQRQZadJqtWedXErBQ35/WPdXemgqhyNiYfyl9CMNPDFk8qyRC1Pv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4SJ0ugpl9XUrkhnlkfVTCL0bGqv4xtZn8bgcw/wDRgLpZNVqvXwxl9FvPPDrxZq8ucUqhg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FnuHfb/AK/+wyDDZdUGTUnioh5Y15Xfvws69Y802ZYsjglUmoHsuCqEmsAJdDp1w5dJQ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d2LIODKtW22IS/suq+pmHE3NCtPJp3iFfLMO2MF4DfOoJ0Fg0ek3+NAkO7lNzVU9hfTXkv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JnXkbZ38WD4yBoKxJzW4bD+59ZcidS1qo0xQYdDUBAajdew8+w6/rww197EKCuJJKglksq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GbYdHpqmqufG8QUhEEHqKFoheJw2Vczw1JErfeFD/AGIovieGlHhlq62JdqTdukDKL0/LE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0QpLiq9ekg+IpnVA1B8q9jvvRWc44N7eyxDGn5ezQ7hSUgvMBjaXfM/GiJqUbKJfuPKde9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9kyyBZa2/dPZxRtzJq8VKplS6qGy7UsINC+OuWilY8zF12ldzHRjxJYGcVVIs8jUe8ILI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QdHZYJYaQrlGgXUcZEsUiqECGoei0KgDGqkLxzXvu9nISW2cRvZo+NHcCzBajDLLvP+d6D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Q12fyUXVI6jjDP7TVxMhEI3utOmq+evUEt4mz/wAXgrqkk5smNBMdYASv3S6w4lPds1Qwx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S7wpBEkya10VIOcBuho9KvhpksKWXc+adzTcymlC0iXI/aQ79TsIT8Vc0c6nJdivSrkK8G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cvGF/foSfjz0CZEC+dUywHJUhagkkw3n3x9YTZVVRRbhnmtlpStSXA/04zz5nFqIgvKpDz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vNUQFRxcL23bTzU7w0HIpfKcebmjrkaKMmn6htu1LCHEGC8Ve96Tk1OBrZXRCrngHShvLA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lwVXrMCX0OSu1x2kh/uNHo/8AXt4gXa1fd800N4SXSKj54+PIKIssYmEUGzKYfkCaYhlmH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trwGhByCp5QLPT2U8mSo7MLwcWiTuhAjICKpIOo0A1PIwjzMfxAel1MpTjncON0woGunDf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ReTqNtMbomBFDswdF6bYEkccQJ+yZny7Af5MeEhSoDm2P/TyyYNE2kkZL9IOegrSRKDe+0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ynHwWDCrRn1lnc8v9UAjwrCEEJ8zAxYmTx8/UYwyKgjT+WH8L0QmGs5wo8+/v/JwgVBxrW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2b/gP9BTsQwv7xWqXBv8AeO+HU/SRUz4kwUFd3xJZ7vOn3PRWdnJQnkFBzyRhxts/qTFKl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LbCkmPH6XOHjHGbnl5GFQ84Qx+zVMr9Xnn6ukJp1UAl2A8NRm6qTIQ06Q885btF7r6SGnu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qPPj7Mddxv0VUOBtnaVF1Qk9zkefK4QU7LJfkqmf7jQAHvrIEoyePMlFrCdf2YmEL3E9dU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15hX8s0K5Gyum331/GPPw2avTLnfSH6TRwwpBY4MEUYz3c3rrTTWLvPPhl1RjKwB4OFPnn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kvRofzhfTNcoL0ALwSi+qnm5wMxylzjtSA9Z7hLXckGPC279gwMDqKyiSTLQLw1YX7pvpH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i/chiMDwEKZWdVQZ0pB1r19oGVMAvemoQbbCjDWYH3X3LCGlOA5V5PZJkEOsEQpnjSGG3L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FPawBue9Ik3YEV8lix3IKrr/vBNMpmd0y6ymGZOy4M8dNsr5K5UNLZ9BLq8+5hLK+sKmjU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47kZVnjHX6rqZD/L7GnoCRxhZw7D0W5n9091pgWj1p0Er0+BGBnC9lla+1zRrnDn1m1hR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Jx1lXnDSqffzZ51t9zQyEAo9FKWKGeWf/ANyxx6tzj6RMzRcaaeiW8VylABGKNMQY5ahS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CPOEE001ioqUyxp329Quy3sK90QGOyAuu4CQOMgfr+X3lQLRy8t5wPPHIeQzdoDXrRiT6l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GYN/4qDKf8nEJykvigGtaCRSQTm5mz/waaSayEsQSr197zaCKQJsuw6gloi0YMS5XTXS6g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QOIcYBcedcZD7QXo+6ncNIgwz28jCX/8AZtyl9c9//rJfuNVU7ncjOATZv6ne31HXoT4D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Tqxtv+qqZggFWkzyyHvlnCD9c2k+WEb7Z0lV3EVEm0GXrbavZrm1G0WRDUFMOMd7OX9sGt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8Mw8AGnh2js/7V1EjVlEn2cs11HHU/YJUhCg9Qgk33236rIW0NbYX85dbIyyWsYCd0MZ9k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YMvwi6oANbc8qfkCgj+0w2DKBL7vgywUX9pOEAFG22FUmiWRGGUkGUCVlElmM+HJZdmUkH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5W4qPKF48z/VN8c+/7sDs8UwfJANmuPgPO1SDGWkdB33VFB6D/wBdAiZIsAd35cSSR59sf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P4Vldy7bkHvtZL0vJ7Zeo99b+w4CLrGhhhtc40CBvUt/TL9v9xBo9MNtxZAZp1ZJp5iL1l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pW7D+Ln+qtZ1zl+orx8E+D+Bnw627x3LP/SbPzXqMJ1rdyvB/VbrFvFcdGipPnBdpNVd0o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k5ZbrTbvAkhnt7oKPzx0f1Jr/ACFxzZ50JzMF2b70x4Y2X5/wmb4ZaAjmN0qsgOwkUZ8KY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ceCORaLU+gzYUXRbTTRvW78/98NmIVRWfolwYvYgIYwPXfAofXHQffAHXwv34Q3XPHQQP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/AP12AF3wCACACF9+GEKIIN6D14D94CP33+H33yGJx/2N2IKBzwKGOGH+GJ2J9yH2B13z3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12B7xwB/8CD6B+NwD/wDi9gD/AHIPYXXAA43gAAn3HowYIwXgXYwfQPf/AD//xAApEQEB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AMAAgMBAQEBABEQITEgQTBRYUBxkaGxgdHwweHx/9oACAEDAQE/EODh4ySfIOH4b1DLK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bbLbtpLCZGbKSmRnCxkZIXWRYTBZJZZZZ1BlkjZYyWdQTPAXq+o4eoj3kdtlyHq222HguQ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h3gpaQ9yl4jVpOFpkZt1ORlhKXWRkFlnD7zq0vEGNkkKDuTvgLJvqPi+8tnjXjYbZe5eBm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s5CS4Sfw7xvDwWzHC2228HvDx1PG23V1dTxlllnclnUFqSDhGyCZOHd5b1HH1FsseQsrak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ZUthbZYeobeBtlyHrhTnDZyMy6nNnMsWHA8jJyyDLH7k2DqCyTYIUndjkHdkkeQQ7s6g4b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R7Kywwy931DbL1bbLb1DbMNtsxEspkd3Ux3CE5vBdTl1yyGW/FeDh+InCnAzwfHNvOHgng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N9Rwx5w+31ysWstvUNsvUNtuW9Q7bbbb3zvcpt1CXU5fV1OX1FhwPIySyz+2Sa2dR7J3J1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l9QNjI31E7OxsN6vqG2beoZe5eoeFt6hbUsMRe7eod4RbsNpbFs5t9Rw8F1MWTnB1w9wQS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nUO+PrmNttvJEllnOdcZZ1Z8M4Cz8DHG3jnYW1lttlh6hlvrnctE46t46nIy6umzqAJLNs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9skgsks6gk4PYGSDqBm+ou59vqPZnyL7m+omfI4XLeoVsMNqVPSUxm9Qy92w8NvUJaTaWl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ZBx7FklnUGWcMgyyYODsRM+clvqHvhvELsx5+KTMWTBHD8d423fi/JeD4NnIzhy0zIy6+C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B1ZJfUDxjZwncHUWdzHDfUe33LqOF7t6j2XuYW2Xu3rYdbZerbZctltsvUatm3qElJSHhC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6yMnNs6i6mwyPbLOos4Z1FnclnUHD5BYzfUTMeR7L3HkWyxDLbDbL3b1DbLkMPfB5ePmvB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LnBb8F46+L8T2br4HD8GCx4LOMs+Lwez7wWzbbK29bDbMWzD1D3M+Rw+8HszF1KS6R7wv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jOHLOomTY6ifbIOEjyCSzqCybGDGzZ8jhvqORHt931DbLltvDDDLHCy222k+cvt9RdT3AZ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PBHCxxpwSnBaTnxPlnOdWcNlkwcPAclsxwvcvUO2yxxvGy8FstsPc31CWyw2y29Qm2JyO+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LCb6j2fZiyTb6sss6gskZOoLOAiTuzqLJ2POGfI94Xg42LZt6h1tl64GW3qG0ng4curqbb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2Y4y+o58S5234DznGcGOQyybuJ4LJjhjyOnh8jhi2WGGW2G2WHhe7Yj7b1CMy9QltvBmz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dQWE2WT3fUHclnUFllmEFkljz9RY2NjYwdjyJ9nyLZbepd2y31Dbb1D3bLDay42w2zHkMs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1bdXWzl1kZdNlkSWWcZB1ZZJZw2dQWSQNnD5HB5yfcvzyyyyDhIOGPLGZ8+Atng9mXqFt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tts5ORdTwJOWGQE31BZJsGWSWdQZZxlqEDkDIyMWMjAlnci2dQ7sZGCDufYeTy31Ftrl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ssoIVtl7t6h7tlhhm3q3v4dTYZGWzkZkZxhlh8CeCxmzSBPbJGz4Fk318Dh4OHYX4bweW5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bbbLLDDLbhCy22289S8FvBlspDdTl1kZPASTFkkHVknAd2X1BdyRZJfUcN0hm+oe5bbbWW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oW1lYYZbeobZbW2W3qVj9TFj9S26StNnIyMnPu6yAsmIJCwsLLOMsvqDvgjZ1BZfUDZfTg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UPD5FtvAy92tsSz5HBYeo53nerstjyY7bp7PzYtnnSE5fOM2eMvOM5OGcZJwEncnUFk+RZ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w+uCywvC7thlZcIdtlhtlt6h2WWG2W2O0ptpkTZcjyElPu0yEtJS6upz7sEsF1PnGENYOo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FkmydZdGyCwJAyN9QNjvALOHeRyOG3qWssx5bLK5DalbpDbLFs5b1Dx1bGTk+RwkRyZOcg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9z8ViYjJ4yy+oJLOoMiTbOHfgjHGcfcl9RN9RwxbJkwy5b1DLb1DbLDwWHqGUnyxaTkYXU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AupEZkBsht1mQZJJsHUElnUElm2Qdyr6yCySyFBgQjh8iyfZ4H2WRayx5sLKyttqWNsNqW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ZY7LZbTLS6ZYTIyy6jh4yw/cnVnD7ZBZzlnAWb83rh423km84fgwcMRLwX3bDbMWyt3kW2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xaTlvV1OXWRk5dZGXU5GXUlkSWdQZw8BItnUDYyQdWpLOoHZO7HILIMHUDt6vqOGIn2+r1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dvUMqVDanbYu5jB2GcfUPUJbMrSU29jJy6yMy6nLBIC6mMup7s6g4JHllmydQWMllk8FjP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Rdz5HDzG39XqfiXrledmLbbeoZbYbbeNtthlt6urZ46nIsmzqyTuzqCVsnUeyNnUFkNgsk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CyY8ib65dI4WMPUS9yuR7aybethTawrKywsaly3qXfBYTGIu7eoS6mLSUusj26kLoupDbr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gyySCyxsYLLNsgZLIMsZLHId8PLfXwbEtvUNqW3qGW3qHu22GGeBtl4t0k6434luz5DaSl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SdXXCQWWQWTwTZZw+QWSQWMl9RPtnUezfV6+BN9RL3D1DbLDDK2wuzFZW8A9W6y929bDst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D/JeDLSUumBOXWRhYSRAbObJ1BZMFkptZCtSMDYwds6g7k4OB3fUez7fUTMRPt9Q2yu9W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ay8DbMNvGw2yw9WkpfUWk59xl1spdZHwHfC9FvyLC6ssm+oJLIHZJgsmJ2b2Bng5yJvrke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hZLXIW2WOFthlh6h7lthtP1LkMJstpGXUxdQIzIzZC+oDh8iJ7s6gksgsk2zqFIt9Qd2Mw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MHDfUe8PhEN0bepTL1DbJhchZe7eodtmD1Ee1sO8FvqEtlIy6ngSwnIupy6yMkJICySDq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31BjJPAjjPh8yJnyLLOongtttt42GXL6i3g4WLZtttt6httjJSUyMupyLSfYy6nLrIDbq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s6gsZFgbJLOoJJOoGRkgyxkbOoGSzqCZ95N44bMNsvd9Q2tlYbW3Jepd2yw8F7t6h2UlMh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usi6kI8jJy6yAsJIOoLLILJLIJNkcgbJNsg7kdscgbGS+o64SOBHkT7PHcnPnzL+V/K/hb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JxnGcZBAt+G/DSU4O2QvqCyzqyyTqDglkDDuzqBkbIHZGRjQiRvqDuTg4Y4b6iZ8j2fZi2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beodtlt6iLLhLeC5DGLKbbpGXUxl1OTmRm9XU5AWE5YZASf2QSBZOQdWWWRZPcWpFk6gsk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IOHgn2+otmPIZt6htZbeobW3q1tlkOkOy29XZwL6+Z+LLFjizDMUl5EHDjOEjnOrO5N4D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OGLGY8j29X1epZeuG2trkey/q3qG1tYbZZdcFt6h2WXqHbbbbZbSE20tIy6nJSDucnMgLJ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dQtbJBBJJ1HtkjBZB2xyDI7I5F2xkg6ib6h74Y4fb6hmYhZe5eobW6WtstvUNsuQ2y29Q2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9XVpMZdSl9XrhvqzLLPgfLLLLLLLILGDIXB9uPrh4OHhHsz5euS1lyWStlxh02Ge1vWw7b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YyRt9Qk2Rl1IRgWE5dZATYiwkg6g7gbZ17AFkkGWSWN6k2RyGWML6j2TufL1yPI9m+pdy9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9Qyu2xO2smG2XLeoZZhhlyHqG2WG2ctMjLrgeXU5t1kGXUl1ATlhBZN1ZNnXGSQWTM6vXC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2v6WP3Y/cD98O1tpaWliz+7P7+UNbbZ9pb6iXLbeHyJbYeThi6kjogNnG6CDuc2cyxdSQs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TuTrILJIGzuSzqCHdjkDtqTYLUljkDIyOQseBHsu764beDhqb6jpl7t6hbZhtT7b1dk9pY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vdvUJY/Uj7jM6hLF1kZOTGXUwdRYcBf7TZ1FkkFkknUEkkEDNkFjskGQcPq9TPhHDbeuG7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2v97/AHbP3sf3Z+1n7WP3Z+1h+7H7v9uff7t/uD2l1nLoISXnTgupyLqWLCYg74zqDuSYs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akvqNkmC2UPUPA8j2WXqUvA8tlvqPZWVwhbWULkKULIS8HpDo2yvqHuUlMjLSUhGIscyMn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s6g7ks64Mk2CySCDJLGCxlWORZY5HDfUF3McN9Q9y9zxs31KVlttn23qTZZ842Yh74U3Vn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yCwsLLH6sfqx+rH6s38LLy6dX3JfUEm2dRI2QWSbBljI2OWMl9R7N9XqyYvuYem3ufY8tl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NssPULLfUPdssNvDYe5e7TIRllMhLSUuoJjbqxYMh92O7qBZ1HabOoOA2DIGRbXSCyTQgy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sjs7kX3MHUDMeR7Ps+cH3gPUu5t6422HqFtl6hbZbeobbeoeCx0hlli6lI7jJbeoS6urq0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65238OcZZZZ8fXGy9cvkcMHDHlvcuQ9QysvUNsuEm1Kw8Fh6iLjb1baWmRdTliwnIzInLq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wutsbwBs+ydR1IMmkY4JsHUHcjtqTbGRgcYGb6jZGTrh93uPIlbXIe7WfOGywuQtlxlhtZ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1b3w3qGWXgZe7TIS6nLdhlCcSLqc4MuuCwkIOoO5LILJ1BkEl9QZZJBajyYk1kz4h+R+Be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2HeQ22w2y/u0jLqcyMtJyEupy6y6kLOoCQW+oLCSCYwMsZFbOoGRkg7sYSWtg7B1GyX1A2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x5Hs+8tZQ9MLL3b1Dal6h4LCwstvUPdsuQLE3WQkpORl1aRl1ORmQkhdZGWk8ogMg7mSDq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mwMFljkFjOx5wjwbyIh3HnDfUbN4vZ9y8n/Bfi+Gk5F1MFk8YbIWdQdzM6gySTYWpILGSz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SbZ1HGcHg49X1epT5Lu1lS1tlt6hSu29SbUsNqSHrgvA1aSkZaSlplpdWmQjYWIzIyQWwy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nLDIJO5OoLJIIgYOoJNscgkjO/UDljO31epmDqJ9s6iyY8j2Xu+oZeA9WsvA7bKG2eBTNh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+D/je7OrOBwkHVkjBY7JZ1B3M+cmPOGPIe5beoe5tchbWXqFbWWG1lyHrY7S7t6h7lmLSc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yMupzIy6nIzLqx93WQE5Yz2A4J3fUf1JZ1kIbJOoWobChbB2zqBGxnyLvZGDqJvq9TMcMR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YhZYw9Q2rYVrL3b1sLL3LDtsvdvUJKfqXeNJTberS6nMjJSUjLqYyM2y8X1w7z/hPLerYb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Lb1Dbb1DbKwvC5DwcQ6Qyw9Qkt9bCWkpGXU5GZdTkZkZshthkAXUkIH7kggJNs6yDuyTqJ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NbHIGVd5A2cPDHs31G8Phydjxj2W3qLWXqGFLDC7Lb1sJlSSS2W3qFLlvUOttsMJKXWQl1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kBdTliws2+oCTbLCwsv5wSTqCeAnSTYg7m8R5Eu4f4q5w6hlbbbb1HcpKZDt1ORnDkBdT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CbOoJ9k6gsmBZCDqCSxhbI3eQNknUMsmLHZLIHZGfI5eIl3D1CzBYW1Kx5ayu29QngvUrZ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0yGxNi0lLSElD2cyM+rqc+4y0kIywnLOozbqSyz+yWdQFlnUFkNhZBJ3Y5AwMm31Az7MLG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8iZ8vXI84eJEsuv8AB34eOH1BerOrLL+Q7sk6jqyTYLJIIO4RuWWNjkSX1Ek+Q4fgfUezb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TalYW2WQwuydt62XcqXq04LD1DL3fUJKThCQk59xmdQmzm3WQNsJCAsJNsMgSd2dQZMyDg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2yDLUjAlqTYGxkbvIGx4FkwcM+cM4HkMu4eobZiNm1yXcxWG2W3qIt9Qyyw2peOwy5L/Bf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PkE31El9fAcjyOG9Q9zv1C5FrbhE1lYbe5cvHBbeo7TN6jJScyMupz7hLScusjNlNussXV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fdhATlnUHcx6QWSQdRE7s6h3YyQe2MkDB3er64OyOQNjeoh7PvJ9zFsreoe5d29SbMuElt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VpMWIRe58htLS20tt6hLqUhLqb6sLq+oycuoy6nPh6zZd/wX4OMsO22w7aljzeDDgXIbZ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o9nLyEtJyMtJyMyE4dQEht1mQdyWdQkk6gzgNgzgkERO7HIJY2RtqDG5Aw7vq9SdyR5wl9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6tlhtkw9bEUWs2E2ysLgsPULZW3iNNs4CNWzFp+rbTIy20hLSci62c+7rIwZDZ7gsJy+oP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sgsss4SzLJO7OoGUydQY2WW+Njz/AAn4LqeDLq6jLqcjLCcjMsJNcgy6mzqCyzqCQkix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GRbUDvDOo9n2fODPl25HkTPl0b1bPVssLa2SeQuQsvdrkLsraw3aW3qGXu8SNtJQh2E/Up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liydF1YTl1kZOXWQH1dT3BdTBH9SQdQWSdRMhBZI2dQMljGkjY2OQOyM+QN9z/Ijh8i7ny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2+o9nePfPhn82/JvHBLLJh1BMWNjB1BIrZhxlnUTLDwxwx5DLuPI9lt6j2Xu1kKyyylSyi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nzZdy4y9Q7bLF1+pEJkZOfd1kZvU5dQGQH7nGwyAk7s6h3ZJBlklnWQdytscgSxZFgyCDH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cljF3wbBw+r1Ps+fAWS31DLL1DbLLerUrtvULay5awrZ6RPUsPBch22XIYiLerR5+0/48o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eom+oZbeoZtttlh22WHYjBh7kR5sJK0hNlN7ushPq0nIz64Q4AbwPIOM6gBkGTrIOCRwE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ZJsGEEzOoHZHbOoLJjxj29R5Hsm+uHcxEo8iXuXqGfeCXu1h6hZm9Q7L3a5LuVvAdtlbtp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kpdZaTl1kZdSkY3U3WQF1OQXUxYSQdQWWQx59z/hvNSw3s29Q7LbDKWgRjLLGNpdXXDwMv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yMkL6yCTeAdydz5FkkMsZgsd4BwknUFk7Bsm+oO5vqPZ9nwhtmPGJY8D3Ps+StZWFtS2w2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6iXd9bwvc+S7lnyG6nOBnL6sTk5l6nt4CwkLrI9sSdQYzGPIJL6gzgnDIQdRJwSTwxk2Cy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7dGf8V93qyzqMtLqMupzLGz/UkJCYfdkkFkkHUDB2zqDuRsgM2ORtjPJjkecjyHh9cF7tl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XbeoZ7S9Q9yz9Q2ksNuym2kZdXUZ9XU593WdRk+3QR7dTmRlhOWGRkhZ1GTknUTJLILLOo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1DJGxgbG9R5BM+QXfH6j2b6iZjzhvrhnhvGxLEShh6hRZGP8Ai+pnhYm1U7k4ez++D+4/f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+kn4yf3f1kvu/rf1v6fABf2v6X94L7m+nOo/jfyv52f1wNQxMcIcCfzjLyP0W303V9xX9r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vhI8F/e2PY/bf3n9l1ewp6ZDbDICScyCw/clnXsGMLOoOCQtSLBhBIyOXRsbHIEkkYOrGb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UXd4Ijb1fUTfV6l7tlxsNrL3a5DLKkjamGGVtclbLDDLb1bLPlvBY7ttLrg5GZEOWN7mJ3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3hbJNvbyXeAukJ9yLSUkSJ5TxxInxSyxssYS0v5N/BttsK3DhSOJ+bGfLXF/X4A+bEa8v2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wOf3Z/fD/AGv9vwj5uce2fh8WP3J/fHNmxZs2YM6/Dj/dHyP31/d/d/5f77+9oDvgpPkY3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iyzqLOCyfY8g+HT8x8i9T7dShI5AQZzttryELDCXUTynElqU36pG1JP8AkHH/AKLWXRLv8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J9cs9I1z/AAA53K7NvBPOfgG3p/Vf1b+7f0b+7f3b+7f3b+jf2b+8/s4mYMQYnBNk6hjZf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BO31G3fPcx0crke3v8nfGWWfH1PsjJHtxcWY/LGxtRBkPUa8CYs4IfSQTqzLBnpJLLpzn+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8GT78w20Z6lXt+SvvyQN4E8ZZGBOM/kCfweoE3939y/vf1v7397+9/Qv7397+kfuv7X9r+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8h4ZcLDDLfULLb1JW1Kx3ET7HsP8ACzgYXqee2I1OuBxZZawLb5JvcJH6rMGwTzz4BeAJY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ZZJzlln5NG80b3A1nB8L18shP/ZY+W5EkEeLCoics9IR/eT4bP4xLC6dF9fgJUD9yvjHy2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oX9y/qWX3P1M/uIER4S31sMtsO2ykZaM8acPJjgs7j2H+I8X25btlhz9WQpOERA+L80sk4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kHxyT8B3d3U52wxlu48E+/BD4SHeLBh0WvRMGx4xNXiXafNLAawvDhxkz9z/grr5McEhdj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2OuTzjLQO7TidiwvrLJNs65Eg4I2dQO3qzqCR2TYMsjgjRsMf8PzwzbJODx2hMYQIJOHb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1bbYdLCW2P3bkK47W8bIOPaeHru+gxhk9SWWfhbLOEssgiYTtj9OHp4eCfeT2Rd1Om/GP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ux43peL2vq7EK1Yho2wmvLQaf47Ex7PvYfd/W/r8EJ/Zf0X9Vt9r+6/qv6uMIVbeZiHjI6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cN9Q9z7wX3Hl9cD6kMf8AD83jnvg8CLYYY2fBA/2/k4/uQeAz4zB7th0u/wDc/e0fJADgt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yCQQ4/uC8rRdgmPUNAnaTCzeXz7jM/PYQ6TMpu7vUwuiaQvkV7H8SbuHZsKelj+r7YShPS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gfd/K2+ozHrki++bb02H7vpL3bx6sxf8AccQ9zOj9wE4CByPV6XjkeDm9eGen+TAvu2Q+U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/G/UX8L+XMgu9wzqWF4LbDLbDbNtstvUMpwZOcHyHLodSX347bxn4c48SwvrjZd8PwDkul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119tlLw64O9WRvv/AKkJJ/eQZ6Dgy91/oiGsJfdvkYcH9vuS2th2amsOC6Q9IUPm/UdH9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3/UUrzPs6tum6F2OhBDXcHvMva0PuH+qR3p/2HV/ZP2g+r1E7em2c48ZTUttT9Q74I9n1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0hPF/2/q/7G6mPURxJYzL3t6ZZvb+0p9wdXIo6X9b+s+dv9WPsj7iPvv7X62T+5L7IR7g3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zjP5X8r+F/C/hBTw274223h9eAjJy64QsMgsnjJyzq6s4PZOB5/httm8cGwur3M8G6cTF+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/S2MV/V/4NiPVs/6oO01Zw80rFF3nRHBJ/oY4/pSxMP8AWmMdYwXp2SPrL+URm2QNrhKbU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EiIv4sxM7/wBX0hgj/lu0Cl3MjbXsC/VDBJn2DoLqf931ZZHUIsbZNu1vpL3w3ZnpSTbEH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Z6wbMeZwPXDFmGfi3lsajvyx8g3pya+0JG8PxORQWx+7FpdcIH8tW7w+2RZPATHkbYzFjI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Hs8Dg8f8ABz4jxl7meCTbLtZup/nB6/2shXZM/WTI8YaAf/mSXhl57TqAOu2K6DuMAWFZW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vazsmByPOpK7lafTb7WcVd2ZhLRr2eTxkpn0cPUdOEA8s8d/s8kvp3/scURPpDo12At/8c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9bO+G9TdWtrCLYlw2S6X87+d244WdE007T+uD+rTpv7HYF/OfcdSOgweMOi7fvgO+rad8D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f3ezTQLOH4nH641tbW1tZV4/pf0v7X9r+kI+cPt9RbwWy29QrLPkrVrDbLDHaWey48P8Ak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LJN6v4X8OFWpAMJDUv4Xkr1SS0OHImXcVrdRY86rAzLuwZo0xn9mw+8abpB1cDz9qNXuWb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+3TmSI79YvAdX8C/gX7hi/YW/u9FxZZZ8MhGX1nhhrenGsv8AeGaSb0ji5RGQQxkUN45DE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pHkrvPHhe3j0yfXCEmXSZ7xs/E4+jkN5zh9s4313OTdlebJ9pgR5fc5kcdW2zdZaTl1C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WkheeX2/wmC9XueuFlysttiX4H4Q+Znhl/Llknxyzj14Xmz7bber04BAE9hL7eD04zmPY8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efpwQlhYfUmDBN3gx11f2m9PBAfuX4efH6PwbBfo5jLhB2jjNgyyyzIJLOsgnuzqCyyC1I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qf8Wr3PAw2Vsxm2/D+N6hbDxnJ3t/PZ2SyTOCWWSWWWfHPkm2WWNll7W30nn1enHgWr7Hr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j2POfTmxsb6cHtuModn/m8pK33MaO20jC/lAHnAAH7g3jLyfieEQ1v9L/AEs/q/1v9YFxP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eTb8BmfI43qG7lZbep9l3/hnt7vc7sT6ZeF38hpg49tnrrOThOIiTplRXVgbbbZgBq2y+/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/AOIvv3QXIXp3qSzbX6v5yMJ3/ZUg6nOif0Sz0ssslyjPtn6ZMmWWfMdrL68Lx6vbjTq0u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7HnPpx542R1vB7PaAPZ9IQlg4R9kD9QX6lTf6h+roUXUu8H9gfXByeF78/wALEher1eI4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ly22222W+oZb6iW+oltlHt6vc+/4fqXcts+3BZ9+Qub/k+3+j5FqH+Tz/AFy7/ASPqFDxt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xm6ksscdu/iZbMjt1i1v6v/YGrpJpjId1f0WGLdksnOvLpB/9pD30WC+njNTOz6k+Gc5el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w+/Htuy15j2PLZb08eefJeCPZ748r1xhZzsh6ZZ/Vl45FTvdqV42+reDk8JN6b+V/K/lzI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uDLqYupy6ups6sLPh9RZZHUcPRevx58t49T7ZZdOLzllkEjP9MWO/2fL1f6ATD/lvcFloy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ihhv7jdNJ/AMbppdSAy1wjAf5IM8LasP11dr1X8yxFeg/kJ6LPDWyf+Fo3C/Vg8IQJ39WM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X7Jzuyyyyzl3g8nt7fD7zxtgulrNy3+v/ADYcOptE9SP1f+bf6t/qdItw2LFXLp3b+8AMj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0ThvyehmjBvq/lfyhwDq/wDkwmd2SfFeDw4Zh7YDjs4zki7fVmJo/I8swgkvqLJNg6skg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YmfL1Ew7sHs/neWfbv4D8gkIf9tnV/wAQsHJPiHZvZt/tb4/VlkestRssT+X7PI5a2hkJ6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39Q7a/wDjCXgXjQn9T/kDmH/eOcJaD7QQuqe0bfzwLoY0+rPPRdfZZxllkconxrHb2+Hhs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a+2Sr7M9kveOmY7ZAfWGALeZbzJUZkfqe2kvdsdoIi9T2ZYETjTymW/3M0Wyvu8vz8HASf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3kd1J4wTsfu223k8nyJvqG2YYXgPVsxbbwMtvV64+r1d38j8SfJYW7bLO3hLPg7L98If23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9fDNhf/X+pdfgEc+mHT/7kxzhY9WkP7l/xiu5jQdEo2MAHAkHeYFD6YDZuQni/wCyEjNth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+LCBmy52rYeSHa3QjjHRX+4P/APxNJ7y3Qz/ULgUP5ax/yXXjLLPivfw9Rey/5PaV/wAvt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FOkN0KdMVIeue4uwN3CG7hPFavu7c/wDWx63I+qS7VdXqH8Vr9pOiZDl73xnBt3fl+0QH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8kzj6+Xh/gHlsJLMSzGWk5GXV7xpdXV1IX1euPrl6vX+F4vPHU5fX45ZK5dAu/o/U8hGb3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l/wDaRerJF1DQ1/8AV9tvtgG3+7u3j/7md/8AGjBPeBiibyZJcHq3sbRyv7BLAoDdxCxHw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ixNPp/wCbw4E6f3afvmCCPP3H6v8A2EZJxH/b+D/toD98ZZY2Nljz++HjctvrKfd/aw+4D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y3rKdLKfdj0MF42X3G2jL97L+tr0t15sB4wHjMIXZlzov6X9orD9kFkcAtuxsj9ThpJn+M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AZPt7BZJZZYxZJZZNnUHD4R7DWev8Dbx8BvRZ8Qb3HJ6/t9tfW1f/AIP1Djt+pvsgr6NnP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lyzVhCPd/wCkuiyKPb6f+bKWkgbSLursv/B2/wCIiNf29cAcD+T1P68IwPZfmP8Abbhn/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T3YC0m9e/xnUGMHeWCC/if9j9R/2QVGF0v7v/ANGX9Q/toB8+hhvfP3PG/wCH7WRmp1Rba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CWbFrwk2OPIby/8AAHjbw8ep9vqOGOFjh8ttly2Hj6t49f4XzfXC58DLLIcnJ33/AMWgd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P/wCPqa//APLhtrzr+3/6nbOHQjat+/uVcCQ9l/8AhZN29n3+5dPr6nBPbr+Qun28KWfUC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6Ac/1LO3Srp/ZEnE+mdl93omuvt/t/wCR/b/l/Z/5f0f+X9H/AJOT2/y7Oyz4+fHp5erd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vUGxmI4asiLP1ZByCbx93DxeZc7nMNWZmY5Af3X87+Fl6N/Fv4t/FhYPHjZeB2Xu3qG22H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aTkQkX1HHr87x6n1+Kz8Wvwz4ZwvQnt1vL+06+2Qq0t5L6/AUi143+7+1/S/tf2v639Z7+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6ZMl8S5ZatWfDbfxscx7dj1He5ySF4gj4jbDF0+B5O8xUgTOdIDs2PROr6CE9x5EfaS78F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yyIkvqOCRZJxkxZHBH+F9X0+HZWP4Bvlqx+7LOM5xgf8AAbLPypznHnDfe17bP1xkCzaeT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v7LeiPZSQmegx1kAdW5BgW8Kyr9ny0fePafLKaX1EQxJMRkeCSF0swTe9lXzqU3r4LXw8c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kEnBM+RPxLY4IxF3/AAj7nn08dWfE02o9ROSvUO+rLLLLLRl21h9Xrj/4hnybIg2L9Tk1u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rV7iOWNime/1KsbOMiBdxrh/27eF6Flny8oy1bM8iDbLc8E/Vixhjj+TJ47d/1b0XSXa3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wB7Aew2yDtsvVlti8cnnPhnyDEg/qcu4h2Svq/neHUPp5KrD2/S/3d1zqeYE+kvV4tZcht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beGJtvUNvwPOT1/heuJupn34pZGmwl/t/UEHogtWlrj2/8WHGWRq7j0PX/wDlgDoJR5M8O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L/R/92DvNv+OpeHcmcZDrcv6/+X9P/LO1uRgLmWP/APm3/p/ke4TZh/8Aovv59t6hL+G/l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wesHcMgjUeayAgZI2XtZC+z45xnJffwXn+X0QSrJN5KcyPLo2C6vaX7RfY5ey6XiJP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gePDezAD7szI/oiO5bfUsEOrQ9Xd2WwTqSOiE7pbwfb1eLqcjLqYtJ5cussOPqJ+Hjnw/4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+2fETbrz9v8A6sjdRBbv7Zvv3/i2TsZRPf8AyLDhGwur/wBv9R88C3b9fb+4Nnp5fa392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a6s4Nvsf/AMC+2nA/oev02aLtRpwCPb/Vjk2//Rm81l8z/wDm7f8A+on+3+3ZsB9YJjqf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hpgog4wtQv+oH/TnLLOPGHuy27t+7JIhsAtEljM4CyOWLLLOMzjyvqe7VjdwJhZqTwXpsp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m7ynjac7WhzJ48Ns5o38Mg2WX87+N/O/hBZT3hlkFjJY2Txkl3kTwcMbPJ/wDw+cJqW2fP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3z/cZ+gIkW/2//VvCmLBW9h/t+oBo6TMPZ7Eu96fU6T0F3Os/f7gQdf7BnTrYgTP/AGnw6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T2Znev39SD7fyv5R4emdtv6kRffA7P5xAADmWjXTIfUEk6p6hyQh9n78v6ln78I/fI3+l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ZZeENYLQgB8GziZY/PLPj7ZDUz9T4T1bIf2ZHBzp5Aesd9x35YyQZ7GbFxdvgPH34SeBJm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PGUxbP7L/AEwV/pv5kfrI/SSZEexLwNvIy5btsttsssNvA28m9f4L5PthUll1LLPhkoehA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3f2fX/bozR+mRa8NhNuiXP0nrDD/L/wASRbLP/b7lrDb6TP8AYB0z/t/b/wA2H3/5v7f+Z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R0f29cD3bT+x/sS7N9lrP6u/ezMP1/wC+C0tf1H6P/b+H/t/P/wBj7h/2V7N2dllllll4X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hPvjCUQNyIJMj+diYksIGP0QBC2JZBIT1iIEAsdJ+i+++wv8A2Phl94sodM7kYNEp0cA38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OXUZw931dTyhYWZzgScm9f4PjjO5vq8/hPY5r+y7P+/n7jg/y2X+j4e5uez+QB1X+cOl4u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/AFdnBP1eoO7Y/Zv9Qv6QX/v/APcsx1l/jE7P74Hd2uxffqC13/xYEx/thvr+WX0yJmH8l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HiGi9FkAh3hLDYNkMnn4ZZ+LHRPhYxEd+Wo9JTeobuHgSHth7ecYtLAe2rQJv5e4mlE3d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ste2MJsv5ShxtH1eMR7JZZJJHJJP4Xm3qf8AA8S5DLbefwZerKti/nz9wwv4T34ub9bRP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x+vLPIPpEi9DMiwtd9gZ0OoxmP8A4n3Q/wC7DGZ5OS1bpUJJQ9GPrwIyT1Y2fq6A8PP/A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c8HVo549nzDpwdWxM2ZEzMXOLCM+afMCHs/XAeQA3ibulrsyo2/Tk9dQjqNGS67kJL6hPC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22LII7I1jORLdpI93XqWdt70X0J5GeC2CWElhiPWY85+oZnyGW3rlj4rO2Y9n38zy9Lq6m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z4kew8RP7bN6ZPO28HUIRMf8AYEn7+KfoJ9VT+3/k/SP/ACf3pCXM/dkT/wCf3Mpn6h49J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t/wDuN/8AuN/+Zf8A5jKNiz7KQblk7F9jJsbsSMN0Ewd7+iR17G3Hn9T8vpD74jnM4yyEd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nwGcQ9IbeSy2749nwYb5Aj3zpZdYhALVmcMmPHuIYxLKYwPkrYml/K39kMBtDT2T6Tq78F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1w+w3V1dXXy6+A5ffzPL0jhvOT04QvS398ZPqXVvBn9QVhxv1D6TD1DpDnF/qHTnYctW5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m8HAS2rVq3a5Kn3aO+LUt4zfiFlnRx8xJeWxDbwZrt3ZZJ+LLJZhi8Izp5hyB/sjGvTD6c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XSIu2Rzj74ywv4X8r+F/K/lfyv5X8Zf6v4L+b/l4TOPvj65zqyYOfqJOU/CffzPwRwthku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yMZ3LSXVgkYZ6uyE0nRFPcfc09QN7ieF6OCUl84UtZ7hwbhHk0ZHt743YZYcFuZL1w7xv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7tOot53hlaHbC9Id8Zxn4GZs7ZhbyExHUO8jOMvsf12n1AO0ekS93Z42J3px7/wAH9cfUF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RPwY59fB+b+J4IzlHUTsuGDyQOSwF44g12XJbPc1DOB1OZd4LJpEGR3CPU+Tt75D2XiX7u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FhDq3JdvUovUpi2xxfeSWO5vc4bYBYl223i3cuvU+/LLLLLvh4IfpKmQWjjb+y7iCDhPg6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yj/A/XA2y28PAy8bL+A94+uH6/wX0+HqDswtuzbcb7XdlwS2wOMFuskxzn+7zDfrv/3Cn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RhcFX3+XWORwAf2x9X7z6jNQQ3RW09DD9RDsPv8Alt7DP3Jlf4EEbexzJyLo3czDvTfI0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4KBZ/qygxhHC1ezMy+pbHWUX1OpxF8cZfvr/sSftDAyDGQ4b7y8aWZwdM87oRI+7SW8LKX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lknzS0nBBEhqBs2TIljENtttsvAEtnKhmyflp7OMbPhn4v1wfDPyZxkRfbj6P8F9ZhltsG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rdJY7lNicy89R0R5x1bVBSBrw/wDm80n/AMQGdj7nZW/Q/cj8vqWRuf8Al3j6O7O012Z54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qOVlx2/USR7dZaJ+vu/f+pifbMil2R0f9v3YEMDu1Pi/Vts1/8SGLn8nB1W0o/Y2UHH+9n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/AAmHo/8A9WNZQ3T+bkQv/tnv+mHsnrl7yNQy83uRBjZpsE6OPEdkwah2C65W83fvj7+OQ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biXw7Ldc/kdA5DET7h/d5GGOFl4PrOcly1tD97piRp5D+XZLS1+eX8523j9cHxY5PyHjx9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5dTl2eRHNtuWrtbbHEsxuwn1YOiAHnqD6I3W39DeaZp9QbtRrOUMxl7s7G19kN135vv1f9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dBPbsF89jPQfN/f7shhX/AMRcLoOZdkKv/wAWbxcxf3ajPT6ui/s5R1Mydgub1GvBL+8PP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Prss9fdP9ptgD9X9Lf7v2MFLe2iOCUtWv3JvBwu+GuOts9e31k98PzSZll4YwXSPbIGg6t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tlecDs6uyciS2Yz9fGbeS28bNherezsQeHqEdantxjKsfxa2vH0X1z9W/It+W/Ajj6/Mnw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w5DJiwsmTJixfqmR9bZXV/cpg9O237IAQZlucb1l3teybFpF8H/8At/BdGD+/qz33lsfvG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S6fZQeGQuxuibsPWMf0geP3sCDmfU3WyBEOrVrmf6thGbH4gWJV/CEowLDz4sWOGcBvkJ9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Z3aWlkn9ZGRbeE2TjedmbK22VYQmPJB6baN8IX7Wvju09n+38XY23TdJR6hExVsnItl3lc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71fvkSzoy+npEepM+TvPd3O30X18MPm/iI64PPg/jThzeFuyxbw23hspbaXSG3neJxa2tq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nI8aWnG25w223kWP2tt52eDMz8BtvOXUvG8PO222ylvAb0WOt9zsJO/TqHedpDmZGnb1Zv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2XXaTPgYeT069ssv9Xb6cGF9sQteEr33Lrpl2dcHHbHjHjG7s+HceX1y+fgT4PxY4Y8fg3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i9OfF3WzNnHEd4Z47MMqFat2WG1tbbbW1t+A223ltttttsNsNpbbDbDbatgDz47yJ8sg6c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XjLLM5XXOmp7IAyH6EHudszRjJMLWZYtYE3IfZLpHyziB1eQy4ToznGz7Nj1bZ78hPBvp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nc9l9Q3m1A2PALY3Z8TzjZ4OPq23Hl43nfmb7c58BttttvDbbYvSeD08CBgt3a3I374HZL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kdLdu3Blh422JbTjedttjvjeNePLePuHnYbS5ZM+Q1uB6mfshDzhcTiIcvxFsuufDwex3I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HDu0dZUMPJyBhHsrNgEknuOpd5wN7lfUbln2jv3aHy8JlCdF+yjFOob9xDeGcg2N3xvJ43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OevmZa/4BLW22XTfoCI68wnyMfUHqRhztdNujYTbDb31wajPuT6ukCbXerR1xthwGHWN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1yHtnOQ5e85Zxu78ttbX4KfV0ORtzg7elp8SbPgXvGjEC+7KrvduoR237bavUdvJQ5kt9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fGludWo+yu7to9R6dMdJL4h6iwOpsspmV649Mkxy345Zzl4eXuyLLLODz8bwZ8vfBxq1a5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VlmDPKOk/bYGFpYcKkH93fusv9sr9se+t9etj0N+lv72M/QykwOzDAxP7u8cfdn7Z0dTo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bPu/pf0L+pa/dv92v2Qj7IX7lfvgF+7+lr939LX22v3a/duH+7Nk+/jJeFhv427fU/wASJ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3UzqT7YCbOjvqBmPcHg4d48uoveFkdS/LLBj6mGJvat4Lt2/2v97f7t2rVq1atRGvwd8b8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jvx0+D7fAJ4PeCySLHYR5ZJBZDYGyYWT3HVkixYydQSWdQOzxlllnH1w8ZPGWQflOdX2R9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MZv3YzcncI5/kk9cdCb+W50Qd99/h6smPyH0fAaW/pb+lv6W/pf6W/pPBk/0v9LeGHh5fz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ttvG2t38Msnihtvb3kg6ZDZs3Thn8kQMwOGLFm7wo1sX7j+r/AHv94w+3b7v9r/e/3+LBs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yxML9zR2ww7+WfgE2HqdfD+Ep9W3And6iYcIvEl+iTVnh/Fg87afg6+7t588ss4z/ABc/C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OO/jnxA4EPbLZLrX/AAGzjLODgIiGG3jLeT8GXuIohLRyPhnwyyxjgM7ZfONjY3Za8bwcM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fX42cG/jLBtk9cEQzE8/X5tn4FtvG/B4ZPl5PO222/LbS6l4ct6+ePOnkN8k4BeQXzkb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z45+DefV0ih1scv4TruXfxhETEmklkHXKabZ6vZx7zlq1ZZ/bO5fXOf3hq1fwkeNtnvUE8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8B465Z+ZwcPh8t/Cu842WffluawT2WjCcYnpb4YjOtYH2Mawdm2cu5XZrOoAwgfZDxBmwf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fVm+WR+pjjLpbbbEA3uM0chhnL8M+D+LPgSdclkMeB0njxOjqHPIQsfq/1tfu7ssgi9fD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sz5yRDSyyyz45wEknCWWTZZJNnOfI4+uB6Ocs5Mss+Ayz4D581sxC6Fj5dtIRAdy0WxEe1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Z9X3zyOkl6jtwU3I9t5Hh7g4OVw8l2Y6WLvwDerB64PYE41b+5+WSc4vRIY/BfXIWQsXot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b+A435Py93ieRjpfUM31+H6+BPLET+A+B4fPbbW142346w+eTtkHRCNPbxBMXWQEAy2Ftn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j6l7sjIA7lN6hHu7JWltpaZaSw8N4bJ3xlkHHt4h1vOxwyaPrhq18M+O2n26/V/qdfdo59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37kpryR5/k1CzjJ8jsiYib6j8BdTz7FvGWfMvODz8x7evPiyP8F4znY5GJvJ88ss+I6+G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iznLOFR7ZvtmB9XnBHHr4ujHz+vzvZs8McEExZMcJZ8M+D8SYn8BmPOcssssss4ZZZx2Vn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s3zhIs4yz4PGdR3Zxl2Q2xDHVuuFn7soR8kPuEfGSOQxBCsg9WP1xllk/A4Z438jxvwPZl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18PFwf4y0znI4W3jbWWOG2JYbfhsd8NtsttvG/HxZx4fhtttttttttvHp5XyczYw9I/lne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bUC8N+z3fc8Z98ZffUimQHTuzCE7kDuD6vNndYiw76h3Dsv5ZyvxPhn4Q4feWPjot3h5AT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gE85+I4feSZwxw+3XGXV1xnHXJ8OrI5wskjh+RLuL7fB/F9S68rY+JmT/ACMsI9sSNl34b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eMXWx7IWQWL2MQNvd2UmbHXGd2CYXuMPTJYMSusV5wzDkTps484OuH55ZHU8sRzkqS3drF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kY30sgsv4jgzf7wy0+PV1aXV1ZZZZGbPdn7nry/vD2rZzkxM2WfE4fOGY5zk+J+NllnDLL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JgXyTLG1ec4z1Btlm2WWcZxnJFpEHch3yONId7sDjdmbaHbdmWM2TGzbJB5ZzvJuwOcDe2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4D8TxlnG71HInmWLPJq23hj7c7882CyyDWVu284C3vh42YmbbYI4eMtt2eCXjZt423k598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eG/1z7iD7ujdZ3HkH1MGzwzWSzLL6s2/SenOQvGRHm8GZ8k28cDJ3luz7yYacLnSd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YNsT+trkfU/M+BPfHvwO7Itza23bajq/s8BDr/IOpzjOGPjkcPJHD8An8pw3v8y7fD1Fv3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b/UL9TDDhlltmW9W7Cfdu7YDgh71utsPZO9LO9vLt1FrmQ5DeIAdJNd2x3dk2H4tjMvUY8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P1wORqyXLZsnnOX4HATyXaDJn2yEJg5DsWfVkE/qTPwP+Abnw9I8nljn6+ZyTx3bb8++CJ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cMssusz4mPGcZY8I/LZcvYiLZ4DheQyHq2Gx92nIynGIRjlJ9ttg2LjY3SYcl223fg/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GzZ6eC2bIDZsjn1EtjDlsXZvbLPk/4G2WRdINvBN9W2/DeNtttthttt4fntscns+8bbb8N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tssu4NZO77sx6n9tmz+4xupP7dSWQvElng7bpPvU9WcZl1m8EsoOWr1erFt4sjj54OEn2E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Clr+F+GcbvJgyZEtu9F5P6SzwbqWy0gnqG22yyzl/JnGlpxnPbqCws+OfHJ+JMQTBZn4Dh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9OWfZZPRH6lWeO8jk/wBvu7bbZkJcLWQFt47E3Pu3ufcueTiQ9cDlkE/21P6QiU36pTxaM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d7wciZBsYTBWzJ/PkFkZ6YRn9L323LdkeRDHeDxiAuWp6Y/aU+vi/i3hvAb5Jlj78HfWLO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2YmeN/AcEz7+DLLHnsOWfeBz47zttn4MeMbPj3HAII5yOdtjg49W8kfnN+BZto8hEBgTN+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4bbLSXG1nxHAQ58cgsLq64eRzy04OpbXol64WPgT+HeOudn8R7yzxttttttvO8PeS6t7g6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b32wJRLVr+47sk4PbJLzgF1mQG2Fm29cZPa8hNnI/3wkcldtukEfZd3Z3sG6bNtfq1nd9R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FVG8Hr4sfPPgQBdMXLKzjciobLbbpEu/gfi+c5Z+EMsvrjIss4JJPwhyWScZxnyD4Dp+X2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DO776g4e7I6sjCCTuTuDu++Ak4PXsHfA4w6W71DsiX1w+Q4TdZXYR0Rr2i+sFRp0ENhHse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MawcPvxYied4N+RCbPvJsXl9jLZpt1Z1v4k/Dv4A27MmPOGOGOd+LH4Nt+ZvA98Z2eDw+e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PcXngU5bba2rYctbbWe+NbbbW2222XYcttt3jeNhznbbbflt3IbbY7gDhsD0T8yfjllln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4MLbY84LPwHDbVr8T2fBcIi5bbbFsxbbx1/jnHrwefHbedt42fXldZwDNZD4Jjk+WcEi/3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C/qSBYT78S0t4XBwcjHVvx2+sstNs5D8T8GJ+J8MksjhGzjfgOlh1t0D8sss4DJw/LkJnH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mPxsfid4zk4Hpvrbx8T5vk+8Z1eOV59Xq2Syl+pMn2C3vqXboQ7PR1Hm8BrPO28lsPG2w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8Nhsl/UK94Lwts2yz8acE3hvAcIPVu/u1Tn1AsCUNeTPSZNvGXl3baxMA+yB58c/BnHi2Y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bflttvC5C2/Hfgxb8COr6jyPhnzeLhYZdRw0+G85bbvtuWHdpdkl21lWjiFLvG2wwww2ww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xAWIpnjeC8R8MssupI+O87wcDbeuMYfaKV9S/aG0yHrIZLOcsssnz8Xd3ZZ8FvXG8dTFh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HnyI48R8N+b+DOflZd8Ajn1+L8CHgt4dobS3htvA8+/iRNsP4nnPhkJv6gCMsMvjLD6Z/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+Xl7ZG3f2Wn6tmH7sIYfLGCJlllklkxPtlnGT5HslnyY+b8M+LwzBERyPyQcPl1Pyre9t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+G2zNh5Ii933PJz+9mRw228b88sui21hMfvHV4nj3ghvB4Rhl7hu1j9MkRsssny346POD+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cGT8DDbbbbbbbzvO8b89/CxwR7Pt74234ZZ8H9W2tkvjlkF0cdRYSb1ISywkv7sYa92Nqb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j8EtvBxscHVsu/iXZGG6RjYWYNizI4+Tz5btnG2pdsHGyZx1wcPrbdICfedhkBumePrjb3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kA8Zc+N+OcZZxnyzjLPiWfHLJiy8RMu/jr8OuX3l9c9H45+7XhZkvWcDqepbP1PCSTu3bq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eEtie4OrzgN4bSZu8HG8DbbDerOHgtGbkbw2eustth+PfGWc5av6nLS1xsQbPs8kEtryGf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j6jPuwfLz8DVqVY4L2WT+Z/IxPBM22xHHr883v4j3dcbEvUdk9t53dttt1ve5C+4Wz5Hn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+AbvG87bbbbwJ7gCPknfV/OG+o+6B0Q/Detkh+O228Bs43lfgR3Eu/iN1Y6I6kFNJu/jn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Hzz4HNe76hn47/gPXPXx34eI9vV6/F3x68Es9fjtq21wsNrxqdWpW1K2tsLKtr5ba2sqwp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MXq2PViwf3HGQxMWPO39XT58xtPg/Hwi9W28EbFJkYPJCW392H1KuzneB5GfybPrnPlnze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wTwTZwx5x+8e/k9rIhPvxx+uX9WZNk5wlliJ0uzizxB1BP0lkmcbGzeE72V1PgIQ7Xqdzn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u3jnQy0w2DkxOculh9sPq7tjU9PzM5Uy7F65N40yUyEjBb3Yh/UIj9yFe3fxlHBDHnH6t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9/AbLHxYfw7LHnx223g5B+Nvbguk+/An93rPGz+4fuYb9WT7GswJdW/UOuo8h8ef2JIPZD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7smuwktWXcgs7vuwPJmLqZR7GW8GMcpso0cHgcks4zjuFsns6dtjb+rottbG1CbcdF0fJT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fTxvL1yFB92jwMsvsC8bLv5PGNq1f7Sf3jeOrJ9/Cn5n3gJI+LZ+A2234Lxtt64JdfEvf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4x0yW3uf0uvlmL+iy9kfU9bxGOox7Pbb+L+bCcYMgeRdPLdt6h6zhZA+7pwf0mJBfa6V3U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yEzEtbd5y/lmX+7COBPhtqwC7Xt9+wzVnk+y+4O31J/VundnO2wi/uwwQ0izjbSx+uLWwH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Qnfl2u85McnxSLJjr4JHnzz5MxZs9HAaW2trLbbybL1euCeH4WXhxsfJ4PbJ49+GQSRMg/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y0kyUxQ7llv6gNg8dSMM22z18jInXBCHGQsmTqAyC+wz4ZxjaxCnkfvxm2cmTG/1alsuwz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8bat+W2/J+A2/jOHgel/vP9X+9v8Adv8Ad/vf7X+3DLU+8j+EsNg7rZy/FLIcJZHCfIDLN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0QDbMcdkxQ4iW6Z4NfVkFLWxE2S+PXJZHt0Pgxzu1dLE949+GvO8EXPLXBVtt04bb8TgsL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kfFNg/CHGQfAkLTa+A22Zt3LO7OGxkndh3jeNttmJLOcsssssgs4yD4hlllhPXnGWWRw8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C3nexEYlvkQvbJnq23fgHEMts/gOA7iyyzhmYyCB8LTP78c+O2wyrewZLjb2yzgmfAsn8T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tvy+5chh51+B5Y2P3Y2MDPdnHuXru+5YTLR+q/lH6Ldrg/lNH6p/Rb/Vv9W/1fyv5X8rVr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+o/Rfyv4W/wBX8rf6t/ri3+rf6lWuaHw3+7X7jMa44h4Lo3aLL+6877bbsJ7n6mF2Z4bq3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NmIedteAiY4885KWgsZYSScvyOMgn2ep7vON+O87HBtvwH5vw64z5hOcZJZw5xkfBNtQix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0hmMcX9IXIyxaS5E23qGZ05N2235AG2WJm8m2/E8iSEzOQ5Ic7L+0qYsu8LhnnqwsIz6iW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Wn6v9Ldjkiekn3bbEdsOzdXUz+QdJZV/KfLIOSyOHl35k/A/AfAagMsQfuDgwSWWWWWWQc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lkExw8ZxlkfDOc+J8GOGOT5dHhn4dck8ZZY2rLOTg4l4W04eScpEM4fkW3vDpZJZJ3ZMf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235bxsvKw/DYYlhtnneSzn1fXD7HlvIswy98bx9fIZt4Vtlth+DyxbwTwMsO/IZbbZbbbb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SckfHOHkjOTojpODuJ0bWWOF6h27cPyeCGBg/JnnbZ4I+efJ4z4ZtnxIOWfJiL74f5lhlC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Sz5ZPKdRPxySCyyyTYLLIOM6s5ye4M4yyySCzlj8JycvIyffBH4iODgU8ZL7ZwkFkxM2WW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W34MnOWWRznxD4JEc78Ncj4nnD8yXkxPaRhSMHIOydx5ZMcnH1E/A+bB8G+on4A/Ex+A4Y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3Vn65yfwHBPDyxyPn18TgmfAsn5nsNttvzfjn4i6+D8evuM4YhliWWFtW9Wy2y2xbJbdcd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AbqzjD82csZdc9WlvO/m74MLbeT78zkbetttt35Nnl+OcBxt78k2zjLLJ9iLOM+bB8H8Lz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nAvURl1GWP3A/cBwekRIOMjhgmbJgskhrJ8/wHfiEn6nznPjnDFn4Th+BxsI4ffx/WcJyx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zgnBy+/gWWcPB+Rth4J/Bvw2GfeXliL1FkjHnHrkuuC31xscbxtttsPDZdyPAzxtvG2/Hb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vO29RwWyw/DeTnOTWz98ls+/ibbW3jZ42Y+D8H4mJONveDltt/APGcdTHJ+DLPgRNnVnwY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5epnk4eG+jn659X3MTHDE8E+/B8m+o+DfUTHx+o94OTh8jj64PJi+uA5OPqJ5ficN9TPLy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eWzk5fiTHnDwcvs/AmOHgOB5MX3wT7wfFs7+D/8QAKREAAwADAAIDAQEAAgIDAQEAAAERE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UWFAcVCBkaGx0fDB8f/aAAgBAgEBPxBYfkvB+DJiExCEIQhCEEs7N0d8Ubo3hDeaUpRtP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WLh7HhDGLMENYhNj0Qh7IQlGoQhGNCINEy1l3CRujohZXC5RdjesJjY8XY8+x5eEexkFwm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ogkQhBYNQhBohBYJiaH8DWZ5LwmyEINZnls2bzfH2NlExvCw8IeEUeXhYhCDRBIiIiYaIh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EzNjuN42I2OmxYpsT2Moj2PCZSlPY2UR7wsPPseEPo+CRFRoiEqibGiIiIRCRNjRMvEGsQ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TNmx3CZcqJ1fwr52y4b8KJrw95WUe8oaIRE2QgkNEEiDRPCYaYkbGmR+TuF4ex4R7GJlGy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Lj2PCGMWHwgspLDwj2QglhoSPY8JYa0QSxsR7HzH+Gx0VhRvCeGURcXQujZRPDdWH3+PfB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/FE2QmYJEWEhkEQmEPGyZQzYj2b8rsYnhspcMTKPwYhdHhHseF0eEexrQiDIIg0hpERCEJ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OyHseFTY6Js3TefY+Yo2UR7zoaG8J7HsosPmEPCw1hDHjr+mibxPBdGiYhBIgyHsZBJjN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h4Q/JDwmXY2sIeFw9jy8I9j5l4S0TYxLMEiDRoSGiCRNjRCDRMex+Nw6bxvCN3FePY3hdG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exvCHhHvKH3C4TZCCxBISGiCSIMmINLDXzYTDSWINTLxMMmHhDwsPhs9jKxZWUzrHwTWGU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4R7ySGiCRNjREJDILZNj5l4R7HlojETY8IeEexiF0eEex5ZcvLwj2Moj3ldHn2PCw+CJiI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wSJiCRCeEEQjIzmK8M7+OeOyMRshs2R+EwyzNFh49lKLKw/FZS0JbEIhLY8ImxrQsMgkN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IaNiRNjsNiHhHsdLhlEyjfinC7GQLo2UqLs4KJjeyiei7HheHsZBImxrHsaIImx8IIg0JE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8IK4YhLKw8LQxi8GM0Yn8V8qLCYjQ2IXRlODYxHsZRdyWx4SGt4RENYJUahBIaGtC4ex0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THwSZ7H4Up7G6UTHhOF2N5ZRMo2LDwj2Moujwj2MQujGJUS2JgiDQkexogkTZBKrBogiDT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yEIxUjNiuHTZSjeaUTKUqEylQmex4TGxtC8GhrBYhPiXifcIXTgQujRBDWFwlGkJIg0iI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Y0bKHaRio7RtwVLsZSlGxODexsomNlQijKLoyoTSG0+YTPY+YQy6EPo8IeEj2NawS2NIiE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E2NEITYyCQ0NCTPY8+zYjY7hUduFT2OlYsUTENlEz2NlKioYj2PC8FlHseWQR7GQZKSC8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DQ0QmEINCWGbEibGiYZH9iozYqbo6Ri6N6ExDZcG1RsTh7G9CaFLRkVCH0uF5j2NCShNjU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TcGkRCQ0NQSJsaIEhogqJsaIxDNiRB2Cpujo6Km6OwpsdKbw9lKNlE9FG9FQmkN14TE1R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C4Loz0Ia2NYSGNCRBkEibGkRE2NECRNkEiEIJE2NEGJaGT4EMhCEZGRm8bvg2UR1ly7ls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ZdjNC6MQskexiPYyCQ0QQiGlBJErGlgkNEEhLY0JE2NEEQaEmTY0yMSo1saYkyOjTIyDuF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cpwb2N6wT2NlE0kJ7G9CYmNjaG0exw0KD9DOD2PguCQ1jglYiSIoJCEEkJKjSIEibGiCQ0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MkY6Kns2bzsTZsZsVG3RtiY8MQviWLj2NiZSlE8o94pUMbEex8EPo2IXcIIaIhIaIEhBrQ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ZBIjGmKm0xkYqbZsScPY6bFR02JMrpXBPR7HsomNjFBd0bpS4qE0e6NlQmMomexyYXR4XD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JQmxpJECS2NQiETRFRrWCVGIJE2JoglRpojEmR0aZsSY7R02bGViNjbKJjwmUZcUopCqj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IYhEJlIYh7KLwQ8vCR7GQmyZZCE2NEJsZMNaIJDpsVI6RisN0dhsVozYqOlYijYijZRaLs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poqExtUbQmhtUbQmoVDFQmPoxcPZxhDGcHvCCWyD4JUio0iISQ0hpCWibGoiCQ0NCWujUY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RkYk50jHYbFaOmxU3RtwrFRsbEy7GywTLspUVDaKsNjaE1CqlRULmDehMQ8Lh7GJaFhBF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HHglhiPYyYhBIhCEGJEHwgkRkIQaFT2Mjw6bNjNiw+CZdlEy7GyouxulQmN7KJo9jwnR9y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C9jILmHwS0LuEEhoa0JETY0REJEGhCbE1gkRjTEnD2NPCGRipHR8Nio6OjOG6M5wT/BPYx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BNCeyogTUG9jagnoTGyoTKqN4XsfR8FwmzjCwxImxoiERUaUElCbGhIJDDgSEh4EhIIhNi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mHcKmx02e/BlYmN4TPYy4bKIZcNlQmez0cYYuHs4wsrg+j4LhNjWEhrBIio0QmxogkNbwS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RGI3RoRsaZGI2OiN0qFYmxt0rgqXY2UQ2USFVGUKhNIbRAmkVUb0JpIuxtY4PY+C4Lo8I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2RRoiEkxqMgSJsaIbDQ0JDWxqEYkO0aYk4K0ZGJP0bpGKkdGmRiuCWYQngzYrlDKIpSnv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IeEMYuE2NCSIqNISiSokwkQglog0QgyMSZGbEiMeF0dN4ex02bo2xU2Moi7GxMo2WCZS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fRiZ7GIXT0wj2PmF7HhKhrY1oSIqIiIRQa2NISJsaJh1kmxo/wBCGtjTEhJ0dNi4O0afs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hujsKxMdKxPRdjYmJjfvBNFrGIVDeFheT8vYxCGsQhBD7hKnvySIQg0QhNkEtG6OkZ7Gmb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DojdGyso2UTKUTLsbIExsgTQ+obQmi7G1CoTVY2iiah7HwTUF0bxxjgQunBBYaEiKjiIhI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ogkNYJE2OERiWxGR/YjHaRiTFaOmxMdKxNm6O+ysThdjeiiexsgTLujQSCao2ioTg2qNoT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Eexu4Q8IfRiF1nGEvgZJOKGQQR9lRV4UohlGzCeOxG7jeG2Uo2UT2NlENlE1BsqE0J7HCr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BYfMIeOB9HhdOCCH0gkiKjShBFRoiISJsaEqJbGiP7EJsa0JaEmmIbwaZsVN0dhsXR02Km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MbBMb2XCjZAmkNpkCaLsbRUXGsex4R7GIXR4Q+j5ibEIJDWxpQSRA0REJU6Iw6H8R/HWV/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ZL7C5Xh+Kw2J+Ly8IeX3HB7HwRNnBCIiGkLh7g0REQ1glRreCRNjURBbDRCDRGJGxpkZsd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qFaOlKPY2xPRdjdIExvY2hNF2cFRVRsqGULsaQT0J7OCoY9jOD3lDGIexpTCSH0aIJbGsE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1ogkNDQlUQTRX2JMn6RioujIxJjTo6LhujF0mE0ylKXD86UgqKVEEFRExITTD8UexiPY8L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aIJEjGhIg1CEpCYmx0S0R0aeFR02UNOjouF2M5hDpWLY+jFwo3SlGyjFGKLoynB7HwT0Lo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s4wujxshrY0hJC6NKEQkIiBaEDUIIaIJVDWxpwghogrh3LdNipujsNipsrFYV0b0UT2UuL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8Joux8F0Y+CUxSlKUooojKKLLLKKKKIyEFRdCR7wibIiYYiDWXhDwhm8sVEbGxMbKJ6PY3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UQ2NicKhtCeiqjKECcGyiahdj4JoTVGKhDHw4w8LCCPY+CRNjSIhIiGkLhKNRCRCEEJsY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saZxh8NiGV4extlZ7GURRsomeyiehNUbTQmhMbRUJ6KqNoqENoqEex4WeD2Ph7HgsTxj+x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zZRWVlZWVlKUpsxaRs3cI9jNmxmzY8IZRF2N6xRsTw9lExoVCaHsoi7KhCHhD7hHsYhdE0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cPYxIS2NEQkNIgSREJohBogkQfMLo6JMQ08EmV0dYqK0dNiqK6N6Ey7G/wAKJjeyjRFG0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RUXY2Jo1RvCH0bwh4XD2NaIIfSC4ex8IJDSIhIio0hJErGkQQ0REGPYjRo0a+8RCxo18VK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jYs0TGylGUWUexiPY+ZeENbwlrMRCIgkNEEQkEqTY0QS2xoghoYj2NPCtHhU2OwqGx2Gx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bx7GyiZSBIVBioTGKhNDeyiaE1RvCH0Y2j2MR7HhcPY0JKE2MgkNbGiIhIaRBNDWxohCYJ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mxJmx0SZHRpkYkzZH5IQhBopSlLm+NKXHOfefY8vCHhcJsaIexkR0ZBIawkNEOD2NCwzYh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OibFdjpsQ2ytoR7GzZdjZRaLsb0J6KMmsE0N0bEXY2UXfA9BiPY0QQ8JEGhIiGlCISGiIS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xogkNbGhLRHRpmxUjoxUVWNiqHaNsTZWOlYnPRdj4Jl2NsomN7GxM9jeiicGx4QgmL4b8v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EEhoaIQgkbxsVGbENM2IdNisynFhlEMpRsomXYynsYmhDKJ6LsYno9jmF3JD6PguYZBJDW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IIaIIaGhImxogkNE/RHsgkyOjsNio6bFTdIzZsdNio7hPQ3sbuEylxdjeiiQbRAnouxkVC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4UQ8cD6PHseH0Q3sXRfzJrKHhDwhmzZdjYmXY2ITGUTGyiY3souDaGJnsZRDYQ+jEexiQu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JEEhrZBIisGkiISGiCQ1seglhCCTHabEmTY6bw0bwY2xNm6Ow2IdKLQ+jYmXY3oomWlQmN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0QJob2NoUhdjEIbwnouzgQh9GI9jRBJMaQ0hJTDRBIaIENbIEhNjSIPeH0XRfzaDwh5eEM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h4Q+4R7GhImyEJsaIJDRBIa3hCbGiCGjYllJk2OipujNiHTYqbo+Cpd4omNlEy7GyiYyiY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2NoqEN4TPY+CPYyiHhD7hHseENDRwTY0kRCVGkiCQmxoJCQ0QSJsa0Jfohkf2Rzp7GmKmx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Do04Kj7ldF/EsrolysrMPY0QXRoghogkNYSIQXCbGI9jpsSY6bFcbFo9jEzdGylG6UTKb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iexsomUqG0VUb0JoTVG8I9jYj2PHseEPoxImxpQiEtsaIhIa2RCRNjRBIaIJDWyCpE2NE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0aYqbo6bNkdHTYqOmyv6PY7BMXR0r+hM/RsTEMpcKJl2N6E9Dez2M9jfy9CykNE8feUO42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7Lj2MWKUTGyiGUTRRsTPY8IeEMomexiPY8IeETY0hJEQ0REJsaQkTZCCQ0QhNjQk4TY1o2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m6bFfQrR02bGbFTZsVh7HSsTGyieKUuxlQmUbE1D2NlQj2MR7GUQx8Eex4Q2sIa3jgTees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wLDLh+FKNlKNlEy7G8ex4XR5eEPCPefYxI9jWiISGkQSINCSIqNCQg0QSGiCR7GJM2M2bI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psVGViLsbE9F2NlExvBMuxtCZdjCQTQ2iBMpUJl2PC0N5PFEPJ9GJHsZBDIJKEVGiBJDSI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sawSGiBIefYv5e/AsPLwh4XksNCWHibGtEQkPCQ0QhNjQkTY0K4ZGKjpsSZ7GKm6OmzY6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Y2JlGyiZRsTLsbKIeExsbQj2PmEPC4Po+CPY8IeEPuFwmxoSJsaUIJUa2NITWxrY0QSGiC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GiCTI6NM2bNkYkbpsVN0dNmx02Kj/AEQxnH8SyuxE8oMiEiEEhohD3hI94SEhkEOkEPCNm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lExlENjYmXZRMuxsqExlQhlEexiwxiJsYkTY1rLRBIa2QiElRoiISQ0iISINIQmxrRBIa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xkYho2Kjo6Km6OmxUZWJnsZWJjZRF2NlKUonC4pdjaExMbqKJjxB/xrPQvgZs2OlEy02LD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UQ8UpRMpRcPY2IXR4Q8LxePY/FZhFRoiINEEj2TEHwhMQSN02bN0dNibHSsVN02bN0bZ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4ZRPY2UQ2UT0XY2hNFGVCaLsZRdHhHseF0eEPCPYxHseEPL4L+BeReaxSlwjQ8ex5eXhZQ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INEEhogiEEqTxhBogliCRs2R4beNjpsVRsry8UpSnsbE0XY3SiY2UTKqVCLsbKUZRDwuHs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EexoglsaIIaQ0iIS2NIiEiDQSRNjRCDRBIaIQhBIg1li/moQ8Lw9j8FiZZCDWYQg0QSPYx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02Idwsrg/JDZRMZRMpUJouxspcVeCw3hDwspI9jwhkFhiNDx7HmEQkRDRCDRCDUITEZGbG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6OkZs2bFT2M3hsrFRmxMuyvFG8sX8axyLMFiCRNjJmEOYQ8IZsQ+5u8JnsYijZRdHhNDa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hSlEOYQ8LwQ/FZRB6IJDRBIm8phBIeFhiWGQQ0R52I2OmxDN4ZWKm6N4LoyixceylENlQn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+BmhMb2QI9nA2IYv5eBeCTIx03h+TwhlE0NobQnouyiaPZVlvC6PCHhHsYj2QSPY8QeINE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0QhMI9jy7hU2bxulNmx0rE2bwjZWbw2UpSiZdlE8NlKNlKNl8SG8I9jEex5eEex49jwh9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MIv84hDYlQkLQt6PwPwH9A/oH9R+R+Z+J+Ymej8z8D8j8D8j8T8z8z8vGh/U/c/Y/Qj7H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sf2H6H7D+0/c/XAz/ABN/B/ST9H5jV6PwPxH9R+QvoKvBprFZs2bGUTPZRPDZSjZRPFNFV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TLsbQuHsYj2PCHk+4R7HwWGISxBIa2REINEEhrZBJHsaIJEIJE2QSINEEMhGxpkYh2josI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ISqcELLGh0jIxJk8KQX4ZYxKKfywhERDE1Sp7Co3p7SKKKKz2UNhpLo2l6KvoUfo/wf5P8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k/wAn+CPoj6P8kEEfRH0R9DVbaEj4j/J/k/yf5P8AJ/k/yf5P8n+T/J/k/wAn+T/AmZRRR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V/WaatsQ2KjpsWaex5eEPHA+j8F35l5LBZXTwb+FuDYbeE2LCgmUpSlwv6HmiPYS18L3o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Nl87V0JNF534GdBeKyiyyslWKyizthqE9jaKhFKJnsfCnseXhDxRNj81KUpSlKVFRVlC8F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jeGXxpRSlEEgn/Q3BsanZ0xc82504/QvL9RXT75tOiTXflYvJYY1VI8dFFF4UUWR4LEjHY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aEtE2NEEtjSREQazyMXf40J78XswQQuWy4stmUpSl8kylLlBfzGiGG7HcFPY48kdDZ9Py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Yqy1SGv4zcQt78ZhZaKyPoj6I+iPoj6I+ifoj6I+iPo/DwAQ1oWsSw0Qg1MLGxY3l0jFRm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i/iQujZR0/JRsb/kWCf8AK2OIepY9zjw2yjWxI9g3fB2oO4Oh4hJwmrG0f4AhKv4aC81l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W6Qao0xtRsyDGxp06GrLilKMomNlE9F2NiZRsTKVFWWNGP/FRdOvBPeUaDFwk3pDWq2wzR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M2kTEINKr8CeqmyleD7FghI4X4l4LwbLjZTlEOWLmehsjSGH9R+QzrHqSJhwJW2XokNk0I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9fMi+j8D8j8D8j8j8j8j8j8j8j8j8j8BolEdC8XhDxwe8LDFzDwxDG9hr/Gjv5BzLoVXgS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/3xC8kPumv8ESKNdGQZViX0P8F/2EIO6a+ivSuom4NY4Gb/8AQN7j2Jeh9weio3vC4EpNV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sLYlIxUcYapF+iO0Um0adNMp6ZZOYzuD5bjEGi0Vf4P0GvTC+5HuYeLHjlFZyxLRHjscln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oObePUatYcjbIrbPdE1hojoIf8aGLLktM/Y/Y/Y/Q/Q/Q/Q/Q/Q/TxImG5EQhCDSIQhBIh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NjPY0Pesh/GjvE+HWnSeV5dZKV9Bo9hqv/Q2ptmzgvU/8mjAnpIS9gnrvsS/YJhKxI0iey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qQ+jQkLWa8NmNY0StVnsWKdZ9Uf6OpvP9E3HsWknvxO7BPdj05HttT/2hMVyC57HFv/wNv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9H4S3rYz6bJD7lRhho9SnLFjp2N0NTE/RP0JFnKXaILUbyCtwRj0W4eWqJCTgr9l+x+g8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j9Yf3P1IfvE8UMWeRCH7jR7P2P2P2GlTFyP1P2Fl9U8C8Km8Kmyspw2XF8GUY8Pv8i8SRf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P/Q1YX6H+lCAX2hjwBH0VCtRJf+xLN5lCcNzdtGxR/oiNGmhmk3T90VDEPHSL3uLuwpomU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MRGkWv8Hq/9YAP3QltvS/Rq47H/AFMRutaR54Sfd+li2X6/+zY2vpF/9Xi0MwamOWLmd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hGeSfskSw1JJEp8z7iEFwMgj74oYuZ5FBoh6GU1JVKGNNDdBHivDZsmVzUVYuGXDKIeEMY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+SCOPDh4LEFqD7ohfuJWxW+41H0YiFqFUHP8AD9LTpBMRCIkNt8aEmc3B9HNCtGVdFJJIR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HJKWJZYuKENKRASQgJpjUF4MJX2V9jdfti7uDZYT/ADX4LrJN1T/wLOemOh7FXU+xAX/Yy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XM8MXM8E6Nwltn7n7i3xidICLtn6i9DKDcFrrP0GPZZdw224PwxGrbRw2H3x4+TPWeRklW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sj9EfqhvrEfX/AKI+iPrE/IW5PHBeEJCYaIJEIJE2NISQky+C/hYsceCxPBCwnHUftiNtu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hDEz9zVMa5hbGyiVoqYgSYkTg9reNztE5VoLWFPw4b0SHvXeSUhQ0P9hz6MkhOI3VsNZnE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/cMh3ocSDIL1vXwNpjt4ci5hfcFUI68JLRIhnTp46Q4QWNZW6CWhIr8DjB9GysTwlX4zQU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0sNkuP8AAluQgEr9Cp7ePeZjZs2RjuNmzYqbNiuDw+fxPCxLCWzjwWJ8K+NfxX4uWOwue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tRM6HeJV7Gi9nbw+DVZF/YlGhcx6Z7Y5DVNn7iGNCRHh98RKvgvLt4V+iP2R+yP2xrI2Gp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l2lrw9KUuLilKN5bKhMpRMbGIfP4nhKLELG7QliCXlAmnhrwpS/AsXC/jpSlxzzJTDxLm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izLp4fDtjoWPQTMaaOmORKjZ0SOXeHdQlrZMo4Gh6yxd8O2KSn+S/o/yf5P8AIvui5ps2X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PLwh4UGMQ+C+BfFwY4EMTQWEvLgbgSXwQhBjEEZQXMTC1rPqIujjMU1UI6JlJJIq4Jzip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PwmIBs7GL8LalO3jLEg0P6R0tYeFbGv0fbw+HYr7FUzjHoUopJ46QnodfDd2TeYIErGqIo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LDvor2Lp7z2/glxCGQTIR7EIQRMTEIQmXlm8PC+IviYmcEwmuV5cj1hPM25wOPBTkxkmJ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Yu6NjZ2DaG9MDcxzYo8PzQ/d5SJ/YJNtDbehKL5Kv0e8y55eYm0Wzth8H2LFTFzHpnlnB0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ZYmQuhD4RqJCf2QQ1sXh2xpPvlQCCEIQmUdvOxY2b+N5bwh/xFhC4UptgvNoigzl84JIaI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g3WexqJINNoxIVIaa0xraRqORG2YlhGNmmVP1YmQ9ywSlHheRCn9PxQ11w5DF8fMIvDsaF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n/wC4b9O0kG/Rv+z8P/zDTf8A8Ri0Nw5aj5WfsF0WYaBxjsPgMc0TODwSGlRj0a4Mb1iiP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sUetIYs6VF+wp9kLoa/fK2po19n/eII7H3FzThSlPZS+a6cYQ2K0WX86WxfGUv4m2E/FtG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jy+DzuaEqlQ9Y4j7iakei8/okPUMasWSEfQ9hiCIdQ5P6Df0nRTCp7LA+wiLzfIgvQ+hQu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aH6H7H3ggEIap+xT2I7WJVovdRsv/AMj/APRlNSglB6dILCooFbolwNPZ/s/2Twdm+K4LK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kWJaREQQseh9QTHMCCOkdKI68WieTXj7ITD5hDwWX4zzWEdLwX4GhqFxDyZISlXhRTGb/A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E8vGOA2JMbNWIImMehSkmNUbLCGyCVBDeH6HUCCoo2xcEvp0CP8yE04OK4psIHFQilKUp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En2JnGfsQvYnNs/U99E/jP3F9p+o0+z9j9z6WW9n6D+4iUqesxERFhqh0Two0V6JHzwfPB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ppkRo0aNEOh9+Ded/C8IevE/kWUonxUreCzQXFwa9eiz0CWrilwy4Zd2ah6HtAuiy8YvqJ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oU1IUW1smmHRFjoIK2hb0bGQXRKETHI6zSP3YTvR+RonxhrwJHoSuI/A/IbvRP0fkS9Er0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m9kEED8D8j3Q/IbvQ0Ytj9EX9H5impBs/GzBMo3guJHh+CEJiEzMQhCEIdj7i5uKXF86I9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eX8iKLxuS+R5maHoQSwqXse4M0aETIMKw9vQJSIoi6OD2i6TDlH2OYj/yzIpIjdjVcdwv7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VLBgHqKUqdKMJk71mhTY/QaRtjVUuaXHYhwEh9w/CE8ITEJ5e8ezgaDkQivCwlDdlZSGog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1wWF/CPvg8vC+KZQxrfgfyI9iF34y8niokiZYhgmmJIVGwkXMpSMjLghYXJkwNoVS9iaGn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xuZJDvRsHsSSG/WmOZ0UhBic8H/HK/kISNHHn0xwKMY3ReT5l30UVOid8lj2zgXTgNxUc1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EtY7EMQWFgmZX2V9lfZX2UX9l+UANNaZ6ib8GszEITwXkhYPvgfyLCevCslL/ADtXMy9kQ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iIiIiL4OmOA0ITrGj4JH02iaxf0FoMfYUrpwVRuoWuC8UM9s4EQNiqlG3kPRJ4NYWiiNm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BtBql2jTfBG1ENXsab4bujb0/HvHrNL53FxS3wuEhl2Nl/IsQ4yjl8NL/AMb0wuIjpDd7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imrRqiX2EPYiOhxCLyQ+D6znCWjFtCxkNFRjIQahSidImQ4N6ErEMWi5j0GOCGr2NbtOox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G6Lhq6Lw7OTv4nj2PyZMtD2EmX8izxlIXXwyToUFoXM0pSmmKjNTzbgxIqJ4WKUpSjY2MK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mOKiMFTzSlz0ISQbxRsqE8JjhuqinSjGxd1DbaKkMnwaGxXCHwfWclSOOGrscRYNsOkIJN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A0Yh4LmHwMSbSh+wkPoja0UL7CfYkEDDps0T2IPZ0cikxCYmITwhPF+KeD/iF04+CgYwBp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on9BttWMgKJeLcLHxRQIol4PgzJxgx25Sv/8ARRpBcwloaVibao/djVTfB1G8mz6ROxtRU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Sf0L9GjdGsoWMqiQ7cUbH1nIzTN8ZO9jbH3MuMhjuj1Z+GPgYl6GLpwaoQyF04w+rEaIKn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oJClP3P1EZaEkGmz6HOO87zvyvk8PzP415y6ceVNJ140W+s++EJtr7Qv1WJ3FNbsz3gP0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NWV+xrdERSJoRNzRr9GUo+qOghI6h9y4pNMLhc0Vb3L7KX9DUiQtdHJEJDzSlKdx8G9jGr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shM0a+AujVIdXCGdDkapRKKxbB0McJFxBCellOojq0QSh9wXMdLCZcP2P2P2wfofofofsf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bdHGN8KUvyPDzwLL+NPCwmsrsXlSHbfpw/wDEMUngwpj9GNNOMRtsIeCZG0R+vGAGMtb0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xql7IvqNlZWIW16KWoKRJY5FgIpxNJm9jQL2bi1neIX6sv1Zf2X9jno45pS47HAxtjbZsW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LRSlKJjG1GimGpqDM/Y+zI9ZpbwfCTnAWHsWOlhLVYmaGgTOYk7yAqfsn7PUOPgzzhCE8+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SELmUqE8kJGMaukH1QuxBxU2JRTCAcrb+xjV8DVIzEM9+Bu6fh/6Pw/8AR+X/AKEvn/wMk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CWy1kk0X0Qp7yitD9J+nPvvRy8+xwNxUau2f6Gl6KLZuN+oeMR35vpoLxYrVww6j0GMMSh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RbGnshI+obkKKXx9MTFNmj7CmkNJ9ELhPPgfPg78q/C+DFh8Fl/GsIXfBPiOU682NSTXwY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qRoQhqCqtrOijYZRQv/UcHw3/AKEZMMboaHaoQ/RQfIfohqmaosSXn0NUPFiNjUGKsSY21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h2UpcMTd3C1D6d0WmzfsYppCRj8CEMcIJFX4CHsJLwfuFuDj2KIqKiopH2VCaZwM5Lm5p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8FzLwvhXcIWvxL8LVhdn5s3f/Rdc3IB7fhdTEomjYPjGSVYbiKATk8pU1E0TLdKR4O6bw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Y5DfQl7G1eoNKT0Kys6vUXxo2xwMUobuFosbuGOXz9lgkxBxYZXYh8wIWwxz2TIhJGhlKM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E4SsQEgt78EPYq+4Gmhi9DEwXQSUIIHa0QlEScjOPhfhPKEGTK5l/Gu4Xid4vmxhaDpJPP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vGyEwJ3oX5i+xD5J7IlsKcw1L6i1OsT8j8sRGRrCnMModRQlR7kht9sWNaFqS1BR5n1jej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sxcUuPZKiCpEMa8KMTrrDRC1xKaWIXRipVF+ypkIJzuC12U14IbSxxhFBiU6JBqyAlRAlG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GLSmZnIhk85mZ35PKy/j6wvG1GqrGipTNEyjLmjcw5iEIJlxRkHoqHLg1S7ng0KmaNGvBJ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FjhcUuX149Z7hlwhOYKUuKUuxaKNUhCfWLuijkdGHhNj2/BCj1wh0RtFAxq8CITD3DgXx1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h+dL4plXwrL+QxHfgpwNELXs0ei3HsQ1oWDJdm+xvSEC4NFoVR68G4J0YwrtY8GLcNOjIn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7EsE1cUR2LxfB9FEm8LwYhCTfBq7G14XNRUVEFzVaPYqg8PwtKsJP9jSPkDGrEci8IaeOR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GvF/GsI68a4NrFicOns2eXA8GODQuDHwb1hSj7G0PDgfcIKcmgzkUuDIdDhSK4Lh7KLD2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nNODwSYSyPBCFivwECIiIiegs6vBNlZmF1l+CEfXxXRHIufwe+ZiExCZhCfH7y/jQxHt4c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wO9YGmxvXgRtH6kqU/wC8MVsx87oSbPR7SZLCIT0YfYhHqjRoR2hO7UQ+MsH0wW7XINGbe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CVoy6RnvoSJr2bENI5qMQ0QfMITUYbLMfYpDlLhU2OVgghuS0eI1HhYKDEJCjypS5tUggS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lYvvg1MpUc8IQSEGe/Fo6JfY0NDaIILm5pfL38qUpS/BS4o8vuWJ/EuYTF8FrtBvWEuDeu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S4FOoNnoKm0Ieg5pIMdbBtP2/+Bm6QdtwFHuFsJvQ9AST4gmidGodig/Tl9CHCEE4CpQvo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HEZ/hW2WjR6kJQSNlY9BCaf0Emlf4aN+h/wCEbpboLKGpEp+jM+DQ2NoRa7ItlHiZ0xvQ3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0XT3IamKN4SErEGLxowueKT8FQ9D7g1RrNdoeEEJUQ9z8EqQ0nsVOD3iE3w9w0FrDGl7xR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hC7eaX+F+D7liyvP1njw3d42wojIQhMvUkVjzZpT0xIDqWhyLQ/oSNE3/AOBrL6o9t6S4L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Azw0x7ddGM1VoY+jrPaCf/gTRmyEPrgvUv+x/DgYpJTJjQoXZf6Of/YTtaRFe0jFtjmo03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Yx4xFV9YLH1HON7G/2IUrjP2Erg8VH2fofsfsMPbEcJhasNDRMzVEh9F5cCFlBOiui7I1c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uDUwsMbZMEj3PKTeCUw1Ricg2XT7GNOkNVoQmHPZp+CSXM6IhJHTH8cRCEFieb7l+C+CC8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aII8AFgnqfGPm6JpRDMnMVkghfsEfebN6jeh6DhbW6P1j7SanqCkJaIcJ0QbUWS9RW6UhE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onooNvpR7agnoqr7GWjcEZsom6kFj6BKUi/8ABvKpMV7zol+yfsjCCD/R/oRY+Cf2zd9IQ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GUEz6KpBaINC8mrhCEzkW9GN1CoNbgkXWRU3dDZONGmOWDSfR40kuFEoilMrHoFXoIUlEa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NUU8FlEaFDsfhv4r50fifkvBeY3odUzpwYTLDYpcLCl8SFpWVlFCbG8TwLxsx2KQXKZS5p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IQzCG+kw0QSITH/RDYkKXSjcGbDG4xMC20RHRNlGpVLZTUhA/Yd08FsaNmxV0TwWJ9F4Gk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LJJ4fRGTaXSSoSWlREaOx/wBZ5vlCPCwmmeGUY3otKUomUuFxRhhPBsTyyuY2UpRRS4onS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J0TGxC06JjCCZffQlNLymGq6QIMhBRdFtRZhCEITw6y2hObG2DmxleDgZJ7NGRanC/TbT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MkqKMtpG3BuitdIXoT1sbWzWhpYxoBvu+4ePA2io6OCsJtjRo0dnXjCEJ8sy+ZeSEwhCEI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JEQ1HoaYkQ0cGiMjXcUeE8d8aLZTYeISeKPX6NND/AATG8bN4SwmXCcEriFQXi3MTJuiKk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C/oXoJeV5rpCZNmkKGKmqKOiSiKEvvhPVjbOPQlMayusOBbDY6P6EeExJOl9j+gbJVMT9I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aCFyyXcCjxMQ7GPyrL8yw+edL8DQlFl9hjYFnBFhoSGtCQ9BqIg0JEHAgnCL0NRiQ70WSk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INNHCYQjXBK9NCEEpiLD2iE8KsLwhsSSRhib2dGikEhoyS17IxeDEsIXh0kOuCvpqqaS0x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DedEjVpBsTS4KJXWGxqkTglEhDqEq4bNEOhm1VB1wjtC5hODVXwhPLpDey/PfLmHwQ8Up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ootueDVUI+xJ9jR+yfsSL2NBINHon7I+x/s/2f7K+yvssr7P2wfplvpPbh388LW0bs4x/E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scl5NeTAWmwsrzYlcKnEJ+L8Hhp7En2UUP+3FAkOIKuxEeht2obb6XMIxoT3ledY/YOAk4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JP84wQQQSNIJgeb5z5WMQ/jhBaOHm/BYosUWVlDwh/AhiXh35EpBMQ/MyjEsQ2hN1ixrR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FN4IbiHwT2dIPFhHsxvU8p4p+sr4bBu98E2uH6H6n7n6+agN/kfyPCzCExCYhCEIJ4GO7i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B+yx/5n+B+yP8j/I/wP8AA/w+FAXUP+B/kQ9of3o/VH6H6FfZX2V9lfYv0f6I+yPsn7I+y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a+mbzCmiZ+Yn6GT0LhczBV4PLVF4CTNP0EnjEVitLBD2xipsWCRBZXySEJ8FYn9lH8yGy+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Z+CVoqWIhCZhCEIQhPBfAxrDIT43hCQIijRWNxyVGPx2RkZGJzLZ6weCRcXNX2UrOnMmjx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lvxsThRP+iEIQnxMg+5hCY34tEwurlCxfOrMWXLTplvjUstTjexcjw2l0aHG9jYuBP/JMt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u23htIeEG1iNBUUHaYt8y3LRumGPwXk9iUL5zI9YYlg0YnobOspxl3ilKUggpRvQnvNLhB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ffK/AxNZWojRZpcSHW/8AgR9h9Nlca9z/AOxy0JG9KS5//EJToa3/APYpp4tC+7b0Kqz0r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90cf/AOiOJPpv2SVw372LwjX0ybBfp1j40SfR6Gg6b58P/DiKsRvSOsNp66y1MmvQk+3b+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ogP2Gpg6P6+x2GiN9KKqPRVNk0Rf0Zkhp9EorjHDb7/4GYZ89+EGdMcFRq6XEuWJ3wWJ8F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mqGPuWKGTEeEXgxi5mlKXEJiCi7/ffgYjrNKUpSlKUpS+AhLxZM1Nc1RVE+o5B9IiGn/h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6YvvjP1LP8A6FerkLOTVe9jg2jqG0LRttBaW+C/+2xwCb3aIkUlXBaYX+UShpcoqbt9U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6n+iyzb2mJRImufY0pU3+cEdikM2e6Jy2b/0IWyt2Ietvf6Ou637J5b/0KdJf0WWJtfYmm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2hxWatd9eLOw8GuDeW2iiw+CjKQfkT8qJlwhKxI2ijeEtiwxsbcPWyOMs9pkJ/LydeE/4N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QaFyki8nU/8AUfBygf1ohnd0quVX+kMElNUa5aXus3aqfo7G0v8AsMJJH/dOVE23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yCD2rsoizl/8AtDrJm+kNLpOIcHafoRVn2GwV30S8qHVkfon4Kdj9JejYI/8A1/0aQFdP2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FaQvzif8Ak+472INbSgicJdElsKw+eLOh0NvLGikUxvZ+iSPhlEi4Vora2J+gl4b1gljYg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wm/5+cE/O/8AA9/MxtMpqLyhPCeEy8PzfhCZnws6Dx0bu8NZQuea8WXDE4UiEkh8LChme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XKUXB/wAsuF/xe5uKUpSlOmiytZi8INF04GExxjZLhJWxO4/BPAybBtezdKJHwafYtBMQj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SVYlbiGi6OxqtGSV8GjCJCG4JE/RcM3YfWWPC6NiePvFwxrCO+CHhIWIND0x4uOvDzf4WU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fw4TEIQhCEIezjKbPyXdtCR6mxGNBp+hu3SxqM22dFa6B7bWWSZs1QbEtv0dLZYRbLpV2K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0huPQzutFtIXfZoE7Yk02ht3Zujqs6p2dCOityxt8r5MP4KU9ZQ14MUIPQhjZVOWXo7+B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/wzF89LaFzCE6F4sp6GFY1kCT9EJLpR1BUJvZDMJO2H2bRZ1oxAlRDhDkpscP7GQfRM6GO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toaaYlcY5xm60btRsSgxpskg62yI0YhDRukZZ1EtDGy5QxMWyfCh4Q83CQliDGWQmpMtPC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i2TExs2RkZGbNlG8Pgi+D8J/cjnNKUuKUpSlOXh1edMqXRNPg2l0qs8IfBI9oabMTTGSVi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0vg0XcNzbKmtCOj9RtLbHzpbzDIEj2ho0W9iF0kq7gTqo0QlfMMbcarDROOg2qIgnCjHmE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sUQiEUF4UxrCE8a58z0iHPB/DfknxrCOMwhCEIQhCENvAkLcVZXoPQ56H/wCA1ktlORt0h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bg6OHucHv0E3PRV6CAVuL0NujtpR4QohOqik41U3aRKi0Xpi8GNcDG6NveFbhKx62PzBzY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q4WL7EEM9aF3KHBD8mJx+T0UbgxthA4IGpwuKPvF/mfP+GQxD5/EJExUJGsGlIoWiwJILD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SSFVTge0KDDQ2PSEqDhfRpGkldFa2Kmi1fY3l0bAqhwVduxnA0D+wSejEhj+gqVDG7RUGi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iiH+8pnYThpjVjPMTYilGJlHhZY0egbKUWDQbokcFcKeZqDQilF9lxfJfwJjeF/wKwjjN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Ra8XCwqXFhb4VZhUdxU+YbVmG4UScKVIqfMR9jG0W8G0u4bSEjG0VcG0VYl7OjHh8H0RG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YIdCRERCZXhBqC2hIVijRSmJCLC0JwmFfYhojuPOiLC/xXxeLhL++EFljxCE8IQhCeJYiw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YnNv/AGFGl4Ne7SNv5IluDVmxOyjrP/ockaLnoMxPg86Y25WIURTdo2/0apSrbordcpPCE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GdVsVrvCPdFiuBFQVdD/Yr4Z6rFuc8touw2Z/spDg4OxIvhXhTo45mrRaNCRIPYsSY+gv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LaITFKXK+S/JPOEzPOl+Z9+RnGV00Q+7/ANDaaRG5mxlttOMqXGTpE0kW2aomiOzR7YOnG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02JaIOYyIhgohlYPQIb3wbIg1HUMrbQ/qCErVawibs4K0tbPzLhD9qLwJbRB1j220KlH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i2JPDOB9CY3DYRaSHTF5vC8aUbExL2iNG3TnDYSSE1mSg1Rk1YnEgxVYJEIQmV4PyhBFh6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fguL5S1EcfI8L+B4eX8LOCMQ7huFMSFheLEL4GaEPpL4NkNOjD6MEiGQmWJaIvCleRvB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DIsMn/BvwfcQhCEIQhCeIlQIn10aFUxmzbEsN6fBNtGilKizSTF94qQSR0dlk1sXdGQkN2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dkaeI1UJbrCLt7GRCpptDfQZOOjG6PobZc100jdHwcOoVslRLulnukvs9CK7rp6w8Bt8GV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MoheCHheO8yjDFaKxTRRJMaMf0LQ3mUovlXwPweZ/PYUvwrHTr5eMriexFSjTElpyJJHsn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tqRrbH1rElDPa0jo1okMSI0GOpwj61oZCS2zSYbUGyJMTTIUJGkySDq21EJSIStpDU+jxr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BxEbdoRpNsp5B0RITYnbZ6wxdCeDSHB/TC54oaGLxeVhodDgggipY0+kmJlfAsaNE+bgv+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L4I4zugiE/REglbSIls/Ij6Gk+jR9IjpPQklpYizEQiEiCUIvCJ/A15PKaGqUQbSG2GWEw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vCZfB7w6JEUdZBIfyImTnzT/hel5oQa8UtoXMrVw9pBNVRqqsNja80O1EshMc0OhDVpwc2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Ym0OZNCkNwfaTYxiEtjKP4X8jz1KNFmQeVheCYz3l4fhRC4exBUT6GiEG4bPBPF8KUpRh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NUgx/H0LWUwam1CEsJ3Zc0Ozd4KpO6JdeIS3RhRppsTW+Nv+46TNkXD1BEzYzT3ottUhe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iYx564SEG1hiIcLS+Cw8tYTImPImGNlUQUuMUCvsYhtsQW1OqMSxfCEEV6Km/Ol/peEQnm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pX4Lu8KthcQBKCEjOQtEFBaxYS1Y2bg1SMToxIlBv20I0RusEq4jqI/EaPolOfxPDHjuIW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o8EIbiTWWiYYzgZA0cGU+xVwamWJlLilKUXzs9fxvC+O/EeYTz7fgm2FhfG2L+SD82PHQY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anxLNG80g2G2MTa4JDb6J9EeHQb8HopEREIzZReVKUpcplw/+JQfxr4Js/FfEv5XmEyx40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NsIhMJ43NG2bZCIqGGdCEjhWOjxBpiGiHBNFRSlxDnigiIs0vg/hhP6EPLF04GUuaXFKUT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8EMkzbKKm+zbBKUTmkiasipfZdUaNo1yY0BFBhB7Ee8FH6JijmIQ6QrQaRn4C5I+vjeGMe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XrDVw2iiy81X1infBkzCGhjWGEyEgxiXlMI1i4XfKM2UuDFKiUS+a/Df4Xh8+KEOMsXUXh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mxlUh+ITaORaX2xU+gp6CuOlbY9pwbabQtpsQ3oiaaFe9PSK0zZT0GaILp0i+xeL+B5aML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WdxBohM6zc0qKVm2QhB4bQsMbG/K+M8Kd8phEQReD+R+CHmE/heHmE+DnwWL4pUYS8NRIf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0SPUq2jKXWiRpHuRCDDfDvRFaVHvbRZJ0dt1B3VBu0LJEb6DStmhI0DQlr4Z4tY6jf0J62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tbDVkcNFhohCEIIaE5iebgxrwsY2xU4x7DZOZnhfFnPC+V/4vjD+PnwSIvCjd1EDSbpFhJ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UIiExMReKWJ/A8kJODeWrg+CZCETw34oQ0bzc0o8M4EiYY1sS2jtiHvEKXzRBoXx3+l/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WV1CxTxSbSHO6SahsC6Tpy+xaEdgISsrj0K3JosiVLIlEkXZlkaFwmiUJaPUQ9E17Fo2x7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wbCS2ewZoxUI9JmuBq0hTpITx1bQ31aGPbmHg6xEkPLRihFNiCZLl0UueDgVSlYXjB6Fs0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sbE8zKJjEZp0qwxYZCYnnP+KWH3wnhMJCylQ4wsPSEqpaES4GrbkHbLRjZmIzRyGiwr06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UHbZhCYjYMRulCv0e84Pv/BrVoeVsql0Kgr3KcJqOsSSuxNpfYfZCZ1sq5jSE/sIl7Eqmn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gm6H6hiy3TmJCGxMuWVDSG7aIKYbWG2TFRR/Yarg3Rt+hfYL7CfUKuoqYmVFFvETGW2Wh+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pSl/kXwT4V5JTD78SbEXC1AuZuG1R0+0Vm0XTLpvoTpoYEN8N4bJJ19IutkXuirqYlShDB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Re6FvRDSS1CQRXsW1bpaljTLNhq1KJTQlTb+xLUelCCuxbUatSiUCwwqGscTsarFLhvYXW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xMVlxcVsawRTZCHBpskxIsoQSMSEnRp0rxwaGJldwt4hGR4QaKi4pidn2/wAQf8y7h9xCZ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rVFz4pm+c/jfg8M4YlzwQ7dzSGI/RAokqGj2JYRCEy3g3lt+CcH2ERPAxYeGiDRMLx2RvC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c/wDDruH0qIIKiCCBij0WU0F5UTHoX38sITypcUpcvwb8OA8YT0PGmG9nONiw1FDQ0Uf2U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jdF4NVDYkyMXfKZaINeCRCEwhPFP5lKL55vDWyERCERCEx2LM1jxpevgfz0pSlKUpS+FLh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oHqPBoPCSYkPYbWE6Qkxtiwy1MILwuWPD4Mvgjb0JhJ+xJ388KX4HvDQiYpSlynhKn/Qvn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KiCkYJI96whkhiAh7P1P3w/6H+h/ofh4Dfln/AMmfmfkfkfiz8Gfkfkx/Wz82fmz8j8D8s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wAB/WfifmX9H4jwHJC1JjSemfkR2sLQxiQWhYRGTBciDbEEyzCZYxjE2cKbwzS0L7j9ihM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2yi2LRcrxWGJNP8AhlhiBoSJBqTi1QsiHsghCE8UiEIQhPAQQgxCYNMkwhCEJ8b8GqfkR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Kyh0YhwblCbI/s/14PDOx8yleEFBZeMWaUhM0p0JCUwsrxX/ECyxnCujbE39DeCGxIUv8X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8Hl/woQhYs8GMWKJiaKvBjwxdjWsQkLKGNV50aGiYMUTKUon5LCb/AJX88FlnB7GLg++Al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FieS8H5PyhCEwssT8GLCrwsLLGhkxaEvBtEvGDfBMMY9PCITCeZlDHr/ivwPC+BCzBYoyP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hZv4KT4qXCxfGEw8PznxLwaE8MeV4LLHljQlheCHhMvlcMYxcxsTyn59/Av4nhebELwTEx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deF5P4L4T+h4fyP4nlvK8F4PL7ieSGJ5uvKjGMbyXlTsfk/Bf0oXihiRBpEEUgsT5JjWNi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O+L+R+CF438HsaIPuF8LQ/CYWUQ0ysLz9ieL4IpSlKLE/iX9DF4xmx0rExspSi+ajYlhY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6N9i8X/AuYXjSD8RfCmF5LxWF8JE8U/Lr41ifzQXjRND6PB4Q/laJhBLE8WLF8KXL/qXMr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Y/B7wl4wXivjJ4eWiZmF8kvB/OsXNLC+LE8LKGL5+P4F8fo9/IujyxcwxHryMXReb8D7hZ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C8Hh5Qh5eF4I7fzv5kMWP/8QAKRABAAICAQMDBAMBAQEAAAAAAQARITFBUWFxEIGRobHB0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wQP/aAAgBAQABPxCpy1g11mY6QD+8GoN17S4dWINIAOEUECh3IAvpCFlfWErtKVqcYQs0W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rVtgTLmYHStsKNHxKHFRnRICXmLdxtlQLww8jyxwX50rB89wqgibo8IxTfUYsqzd5EDsY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8oCZf2SBwi7NMv187AH52KUXC2IgvL5qU8/DBcdhbRFl+WlxCVyEChwsUSzaweSsg4ggT2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UelIzF6vW0KuKODPMzGPUuPq+qJz91+kfB8zbbBjFHW39Rf7p/qFRpVU3GqB7oRQpF6Ath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hw0jMmtRYpIFZVcCoFhSYcKC5rYTMDuvxA4I4YaCtTdoI1e6CLYCzLNV99S1Uh7MwOtuPE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QwlGiZ5D2ZxPCOl7JmtSgrwQkNXhKOPTr0ay5kQ90BDMdSwwmZK6zTvK0mcTuhp9mZqPB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5bqs1gzOiDBcaJsnLDid/kgE8PxAxO85MQiOsVqoKRoLgtatG7ULCWxiyaieCpQzhp9IQM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Bc1zA6wX7Qj4CUdIQlCsIMAZmu0IuoHSOcJYxZNukQKKb2NRFheMKciFfJSYQsAjTgjFtY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4hnn8OPN7CVxu1Y1RP3Aw2FLIBOT80wvwzEMdtXeJ/oY1xRaSsVoAHJcD18v9xSWqxFMHR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Ke6ZM43x7JXx4hPzAqJ4P7hqUMQEhjv7YsQgADX1j9ZwaJfEIT6hLIIhyaTo19mU5AWLXt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zEi0PaJq1Z2IeI+bRatA3wiDSUoLfMERAcLVm0x3pBRuyUVUSimtSohtsoYlpj4yGB00Io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UfF+0VdJqrmJUKeBYr8x+gSBgxuJ3PYQxZzG0EgT6BIImpFNwlTWUnGbr+TAJK1WosqmB3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HIYFZIiFfAxUKTB13lIOEpKHee24I14Z0xqK1dI0wdWfMKtyrAcNwepHBZkR8vGCJuCzv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DM10iu7r6aMeKQB4MCmYEu8xyZ9EGPylMxFQlE31lQjAF6koXaP2lY3NNh3dohWIc+ea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khqEC4aW4MDxDh2gDYdJRIAQG1Nuu5RwTJudKhYxyQsCSjIQ9LNxGS6CJGCpThUNq4YNc7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Lh6Qy1leqBJGahqZSkBcfMjlSaS9xZVZgCf8AHItg2rDcSxxbxgR9wTqC1gSrqIQ0nhI/+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HwMG5crXBEId5GIKRC01dnKE4Bq3bFNv7wL2xV3ESs1+UBLDCFeDAUqGgMl/4Otqg+qlzj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I+OXMZwc0zaFMppI3e4GIJXNQXuDFUDkaTiH8oYT6SaKm5pIT8CDSXDPFRYDV8kLC0NHcr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L60YVqMrg6wFVtnG4Z/nUZUdetZjiXW0V0hYbfEuVHBFXXVxV4ldpouaZ4m8AsGHIZCYKz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EoqwlX6ZTWAZtJY7Ld1Hh+GKKDxNwO+YhI4DFlzCzWoSjtmdECy6pKRKc1MzIFJeiWQ2Wt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MnvAR3+qiYmI8QAqnWO6YZ23EdkFztyiVocwD5Y8H3fEISPeZU3QSqJZA98hjPy5I1VwAO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CY3EofXPpWY7wgjFQeSCM5ED2NQNaldS1erliWpgz1gaNnvApR1JhhAtBH9u5Uxiy9Jk1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ZmIFgpcOA9wRqyH2zBUmzHxNBX3yzebpNZw6TAQXcGTpdwqFMYblH7IYeoC8lwZmtNguIH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E5RLv50yZdqeBPOsYYoKPbGP9RmwfwpG/aCuft+qLzL4/wgYqnUbJSY99y0HsgFS8qcMxN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qrqzuoLaZ1wkXOPxGypcMEplL7YoyTsYJE1rWz6QHTe6QJLqb2x9nodOJRxfAi4QcqkWi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jBRtioJWjkKo/3GYzBiiRG6FT0YpdaOjDYDJEzBUWI9yMmqrxxBDmeUtiHJrEUrKRmRYWh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spBNjsncJeZIvDZEsRXvc8bxglTNGWEVNYgRMMVCFad5pGJd/xHCtEdVagGIx5mh4+0srE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Yeht9dJRxZuukTEyfUgwuAnO3VsrpORU5nuvS0pzxHu6soGpcUMZ+06rtgyuUIB0Q4gGBL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EoBrohwPAIhxmEtRqAbO0Qzg+JgfFXCrJWWvS6QE+yYzSN1FMnLE8sK3q2BOJ1otSK5RaT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mHQphkqdUhMS5heQv1MmZdPtwB3PGBK3Iz/oIUQmUVyiQOQYluj/OsJjBOAx7INXZcS4Lh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N3NJXrL/UFtf87QhmGxcQxEJ5gXUVQ0Y+sr2q7Kojt+A3+YgSWTIIQGCkUfeWsuf51hIgt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hFCrDqj+5i7oZxGkidQb97iL8sXZVxNf8M2JYYv7xi+3Cm4fMDJkDB9Ae7C0DkdQs4DzRH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koUxawPebhOcoFi5AqLqWrWcQAFXMHi85dI13d4EsMw8iZMYcYSvhfiFSQ1hbMOr3we/cU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LsT2iK3ecsyJqkS0eb5UCQL5DBUvl5TmH7peiHPUwde4YeLeY1FQxl4ckTaJcILnjEqm4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B5iEq8+Yyjo/EJDpFouUW4S5ZLmVAwOQxZ9SlR90SCwe8wS4lM+GQCsOJh2GD2I1CANwNv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vhldpoFTJa4qFcTE65gHvxMQ15iHO7hMQNbDiGCY+qhmUQsZTcJ24mtT6CAGtMIoZEhlOo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eLmoLPZ0hcXzGX4p7we9CHo+vPp49XvK9WooONWRHl9ox+guZZuvuXFWPjlGh0MDEZCIWF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im7WFa7iKxNqyBc3tAGB0SnUenMqK+iwIo8GmKq3hKu7rVQkzYcUEMEeH6l/Y6Iwh0DZqo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G2hjovvA1LzT7IqkaWAg/hSBDI+39xIHzyJaS2yBcsYLzWMvAgwvW8kW+7uIdRY0R+mzwx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KzMuiAwJCWhwOEVXepSQUskD5QwCakaQLi+2V6xy2Q9ic0iBkfCVYWA3zDCy3ZKirfaOCS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uQrj6mGLrYaha0/EVWYkAL4Lg0/KmAUZOHrEE6go3BENwYEMCATCQ0uQWWXcOIsdHIgdWb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w9pSphLTMQuUTMFJrEKogK+YKTwUr0JB61HZ4xKIAmLMJ8kiahc5VQC2Awe4w1E5hCO6B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WfFZWGOsVcQaCX0neDxEcAvKoxT1vcpwcPCpFmQjTgzGIV5UGH0Huh7FKYd4Dttm0C/U/U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pCQdooEC1IMllhBnEACpWYo8ED7mDAF1d5fuYnO+f7mJQCOEHtPf+42lQFFEkotRqWb+Ni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rSc3Mq1Ec9TbqjWXA1m7iCzOzX4hywLtW4AM/+9pQbY/zpAs9cqoch+IusYpwYv0qFYIbR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3J1+sDiYKn7g1Yx4D+5f84G5iOYRbf+E6g+V+oBn94sko4LzCpVY9WRW8AHMKKH8f1GpXL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jrD2P3DW/4D+4VxvIJbP+frMkqUX1E+rXSBi36cQobC4h4NvYuUG+9FLk5GipwW+SHmAVs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yZss4ql44VSRT/JjhYwJUt+xTJH4yAM6b7gyh75Wxn75iWCOukEbqFt2fvLKTUyJI0KfnS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jvbFjcoNnKU6pfmXOT5lbBM9csDZ8xKdmzmfR445j+e48vEMMWgS23NsZao7LlYShDlB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m2wSqmsOuCh74hK4tFy5uYHMsuIBH6P7wazX6SpKlnMo88WnDAmoR5wjTjKIrMOLZAWaiB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ME4hTEu8QLWAgDuEDbiswqZgjGbjBuvMp2F7KVTJQZgsR4WAz4qyoYeBSBAqQXreMkKy1N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e2HvEM00ZQWvcEMCy2siHXBbYYf1+YPUNAgqHgCohvDzTA48I0IjeK+ZQ3Q8krFwzq+Zrv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ztHWsdiO9vH9IKAlBeQ+kGUESgw6a7SLqyzdouhJLuLv0YRvXhj9Q5B90p5p7M1y2Uqbi4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io6h5oXBcM8lRaqpWkWqxXFsQc+/Fow4mCdVvSj9ywx7RA0XLAMTwSVHQ5jbb5VDj+gl+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hvTHme8kX/gZgy6RFXV5EAt+Z2Hm4kMBzkiQFyhEjC9o3hVWSo8DCkSOqZHQqLmKcPCUs+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CZKu0QqG76QSnDRouDLS90yADrTLVqXDTNGG76RinmMxZDToyYGtkeC5VMNsJcbBHavQxA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iRjt11mggHc2w3K2NS6zcNHmGXmyCh0J3QKBg2hP7xCZxBeWAphprCkKtuZEr4QhxBkxlY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qEnABcJ5y2rguK/NKKg9pzG+QlYzKuAMSi51EKol29FzhMwT8UoqT0q1zENF7o0bXnHnV0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8xRFL1loGDQiDXHy41nIDa5j2aAVCV/mlamjGECugtwgxE/FgJOEFTct8EoHH3McwD2PiI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xF5S14rjWoOsgdj+oMrI7WbVBeepS/PGtoqs/pDCLFoh0H5gAUU5cRqJcpFv3K/zCHQpkR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wjvcHnbPAj8fI1+IvgKeEAmVi4zoD3/tKeB8H7nYPUXKdfAgCJzKBKqaKYp1aBjAcw0lnu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oMmZ1Lthce4xfohhjcANvipYXZ2kQabxzKsCirr7Xgb7g1Wpaj7EClEzyQBeyeJW69cdsP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9GMqPKXMeY8FxcTLoYgYjrwoQnNTDkRgLQ1UddUI8ndNIyh3uKwY6YAPvc2Q0eyYPwlEqF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UdOrfeC6zAmER5gAVCW8THvsMD3lW/qTIekFDUNr0ii/hAxqABE008sRuogZu4DVQ8VNHi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qyAQE5ZV+qVyq6Yl5hz0nQfiLZtDbLKu4kYEa0QOEWVebzgFgvZx+4iLX5hV90Q6VQuzqH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2+f7QY6FuN+8LHHAqVtCexEuu5ISlo9kpjk1BDRbdzxKxa9sOOU7yHr0LyF/0KRuwAXeBr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X7v1MoNw/RH7Z1yPpGnPtLiSarRT7Jg1s9T9Sllvc/USKOzCCKVwJsQ8KkQDRezAl9Hxm4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CODha+hBPzp/ExaMXVOPeI1sH/HEMLO5/ql5l2rV9IUxNTrK9Sa/VYyDNSQTeebDAj8Kta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MFaqyfWEABKKlHMdxm2ca1EERd5sgSXGbQ0+ZhvrkNrA8dYLiAKPRxB8bVRGWdsSLMjm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iFyy3T5y5TWysIiCiPIRMb05R4EKqFyi7+RBukC2pMaEuxSkz8qJLwOZYwCuu+qYnZ4Yj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RdUZwgxA1xUaqqB7AllRbtWgmZSohdMYytSpTWkhy8AEA1cOnVYSs1cpRMT8MGLvAUyliY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nSiCk1O6SoX0+mPTaQmLqiYhs/MIKgTK1pAhVqF7SFkOLKOyEV1kSeJHEO4HCQBiEeGCi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CRrMDBLwjxExrADcwUMtKUn2XLZQGlSkAFH74TCZXJ8krH3EzjydUXVg4imbveG1txDlUw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JhaClUli+lUEY94GdQrLUo606hC3LbkxcybWQmEPeQNR813M9qIlRLMKjqwxLoh7w0irmo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Za8xKzOMzn+Ff+FejFGzPxNH4SFyp3ZZZ9iPWc6mI/FfMQPwSmaDNBGaV5bjxD4lR9FDUe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EkpY2gT8kcF0QtFXWdP6sR3XDKJahb0eSGRQvqQUEAG5TtvhndGBlzWMITzHiM2gbSXQA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C+wEplaAtdqKhkfhjtRFXqdn4QayNz3qpXrNQUnWLyrJ0pMS4rBKlE75jsPGJiEjoorV6o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sW+rmMO7qE0LgxMTwxUENupghkVH8yGgHGoMV0mIrsEYncfhh3Q32JkoiF2zmTY3AqGnuw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ka2MGBFc4gyjmBwVKHR8Qy9FpeajVUI1EY4Z/akNBYM0qoUAGg6IV4P3w1C4lmYxw26HiZ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VKl2dmIkZT2QRd0X8YVfjSkC1tSPsItG0oz9YiAKUplHUCDoTrLFTItaXKyhVYF/Sf2A/U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To4en7JQ+w/3KBqeLX8QY+vY/PpINj0pNw6F5v9Sx1fB2+kTAICriKa8qFlNrFSMw21RmY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IvBpFAsW6aixg/NT2fMCUyok1hpcJ8FgzNhvAgrYmaFy2rUZpOhOZkDq0qy3NUMt/CIBs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a9SBMsQhbGqcXBgZNcCZmfwgLblQzUq2EOt65FQnFhcowm9IIiC1qlgcXYMp37wwFKzhiI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zj2lxhNKAgf2EFW/lRULhxYwa3GWN8kVdGsuZUsEvcjmIeYbzah/MjQzK6PKFWIytynfqG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h0K+nDhXZGKmEJXWAFhSnF4YBgmyZl6QCH4c1+MDyh2aYPkRCU979psXrPEcAMBg9GUQAY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hhLO8Ayrospc1tg13lAk2qYJQrCHWlGUmFX2mp5rC3yuqBqgPChGHblun2hVnb5Rqqi++I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2/KijAPDlBiw0y+ZVwHvmXMQUtzr7YbxAf2n6idSpKZii9ZBqAfkERRyQDMtyGXxNZpfN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EVA0U/U2y+E3+awywJ3eTF92zVWdPDLZgdmA1FlxYmELVDYnxCmbTS8Gd88QneP2gzfLAQ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eMnBLwg3nUbSzPsLHUaRZeTOL4oNkLLSJQ+DM57CiHwaStcTms7uOYwKKq2JS/wBoxYv5w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iXADzSIoXK34pVMPma3uJmA8MYVqtbnEACj30lNSRanEHBhlL8hGmoDSpdjRsQR4/pRHJy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oc9raLVyxUIZL2mpspxLpC4dRxziG5OGCpQtTbMBurylViKLyVGAxzDwxmtiMUs3Gi0tE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XQY9BtzVP2l0WFRS+yQJdpKBvJiYxDUxXfbnMqassOEd2USMV6XLKl8nMot6/iEOe+YLV9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HSWy4IOh1MKGEdNT9CWbm3aPj+HH/AJW4xAp+RlN5flEhFVZhQcue8Z80v2ZLpEFwVLnc5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RmTbaveOFFnvASLnvDDUoqrM9YxZTGYPE/dKthRygaBltqnTiKVvkYZDcDP8ACQzQbZCGF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8IXZdapEEbWMIjk94RCzRihn/AAmUK2e5KtSeEUXR8zDGGyHGuoWoPsEuhc1plF6WBxO3e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OobZRgBwe0HMPwgZl4jf5hRuGQMfaCcH+dogNFLFVEK0tvVEbfxiKjQKqCcb3cUoHuIFAr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9zhJ7H7hDVugJFgXocu7HDvyN4iiNJAB2eZTyDlWa16009AzSlu5fXSrCf4CKlxS3LLa3w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srSUsAFFnlRd19dA4RNqJUwbii3EZdxghUQR8iG3Oqy7SQXyZjwOCpogEnUYhJrCWELTnu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C0goCawgmBjt6My6lZxUAXWDa5ogKxPauUsz4tUcYKDpDNJ0UsHCgbERVTxlQFajsBpCOL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HOAqm1DpPiUoBdyw4LnGfSUGEpbF+IIcHxGAlwGaSsQO/VkYH4hdV+cQXTypDbbfKUjS+z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UvLqvUoMe9FI5uluPM9my2+cuXRlW4Ubvj9RoyojWZdSBnBuYqtXhLKcaoQExqADErMe8I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Ag0h7wlDvoDDmFZeiMP0cAaNuUJ1PfCMy6DF4hGtm+3xLDL8NRSFoC9QuL20zAtDtWHap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WH9zre7f8y5EyXBBNIdajAstdEdENuVuHCPu/UTmThYv6RcEBSyT/AJMSDDXVeZem2RTU7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MJOPkIiT7UoH80JLdfS/cpYb2P3GA5KUflNcN4r9y+Ihrr9ZbM4KcoEClIHEHVY50Qxnd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a5aZC+J/4GGPb9X5nME6CNVJ4SWYCUmcQ26/Yv7TqMgoIW+C9ijej4MoANaeY12n5UHU+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W8S1w8Qz3wwr3UIRtrFacMjiK8/WPd1RfmaHVQHJd1CTCQbaSfTJ7WCXFJRT3llTEnRlB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uGCVEaahMq4elBzrMfkmmoLDumsulfzEJTNxrAs3BUGNwBOFi0lyo+jKLzDpn5BgOk1Rgr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hPICFVqfQYCqDYia0giAyvtEn3YGqg6OZkMCeIBoL61AiIYyKQSFfLhgDhi1MIUErgRD/A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LKPXli8QMG+cat6nSbf1JVx8REnuoWw+J1J7YIhnfhBBZc5JcZeCgFOExpLBdrlO2+Zgw+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euUWZB7kW6ftJ/aZehWOMP9TOgGF4nREMQWBG48Esox95aZPNSaaTqX9ZmmVKCRQ0+5KoF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oExSA2KFrBUSt0vTIlGNJP2SGohmkwRqDFcnCKpiHhAcvFyY4T7Jm4L1JXiNKXmE8glrNF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OnheFaKZeekBdYLDWqiXLMoEFWWPJ4Lz3iZifyYQjD0NxhqZADbDG9JbzHdXWC0XSadZm7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sV/ooi6ol1BbdMwSps20gVXgIvaXE9YhSaTK6CAq+EUrFVHtwEQp6syUqhypHtHWZQHGU1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6QYTFhgEdBgFQgxsjA9AzMdJXNpfS4kEHShI6rKhdQ4DYkwRigrziBRgihxAUIdp8R7gfE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l1G5w7o6lWzYMAPzIby2i2UQIwUoBr5kr4DIsIesiArAd+cJnI0iuZ/RsqX7ycVYK0UTGf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s4bLYZfv/AB7RJy9mV4wp1RBjWeSV4hdiQbRsBxNiK6oYy7g0dpWn0yjWYc9faoCpLO8c1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+bTXgyVqNt5HWeV5MI8CveAqYMX90/cuui7B+4N4vaDLfBAAKb0Ny/kBWdpbsR0jwCAnS+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VFFJakSYi3dZj3fAiobADzDEwPOEX3cpCFLXMBAQ901YfdAsR0DNMh7M5476RCjGMig37U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cxli1GD4ysysxxvMQZ9wq5IVrr5hU+UETZKBGMqNYQVGh1uK17x1MW4rMHN+hPhKlKPWL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mDN0jLtASoRHQLlHypQkqPqAQGBzAU+f3MBGF9Zy8suu8yDqMy9XbBiEy9MF1dajyWYp0c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wyVBrIOYbwAUalKwZlmAojIQuJ6EHVz0QlKNoCshCNAMMBXywEcEMAhVkIN5DcsgNDcswH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aGdGlgAoaeUtxlmlXMWwrPllwx8iXdXkbV8wh+U/UqPv1+o3KUFcMzReA/iDdlcDB81aks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UR0hR+ZS0QKXFj6kxgBlLmXrq9X7lmWvwkwxkwuFhawZKJPp9FAIUNfY/qJhwAKqOsAoqY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s/WARJNl/mHgjS6vmJbPgf3KGeqHmWUQiuZ8ku4Zf9rlC7BARlvJ71MmFkq4MVGUtc6X+f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b8TYwSy0i32RK9BpGWfEpmS9HAeUeQl684Spgx9GN/LJqgYbKgcunz/aNFDArL8wWuwyoy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MNxIKow76gP1w2EOJvdmsPu/qG6Gmko3EJRBZXSOiTVDcrSIOKzM5wgirjnKVVnEf3YW3y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6MLfwhcsIsTYwtXSMFHFYCc8JR0zKrqlTcIg8pCWvFspokK5ZqLCb1npMzxAu5EmNnTLAz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7CKNJslUehBUeEiXpXDFKeZ7CzSY1bRlLDluMGhjK4cFaWOpp9JGKIntpMzAYxB8sIw8yl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zhOUTVTG8Zg+qVmdJ3LjUynAIYWsMUrUQ0u6Sg+pYlS/goWCAoMdPQu0tZu5asWeWEAQpe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y6YD3hmMjlxKLABZzHkIGOAYMIZ6/tFO6oo3OY+nPpX/hqVcNkWKsC2hTUz8GmLnRvIoXV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hcspNDwogW1vFRS/kuI1JBBtI2kiob0yOpmAMhUFNj2jyA3CkVEDUDGAeZhrXfqMZcDREf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3xBIUuLMS7E0jmQly4b6l1MkjLKW7GXaPcP3Fn2Q/cLg9GkbgGPqytVIvcAEIrFz/ALMXK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JTpPdFUzIrSVF8qwlBiCB2yxfHtImiD2hV0lciJu6sacwNLOXBBrSe0BOfiVc6dusOtO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RIeQiyHEK4v78ts4AjAW8y67rUsm30lYza9CK2k0lLTJTV5YIQNwh9YGCo28hCJcQwgV5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lonWMuzTNNENrwjZIczBkJeYGgO/vHGoitR1BtwVOGfiPMiCcYEoQXgw1AGzVNwHOb8sBY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xcw4FPDAX9JnXedKbwVjTYfcRwIvQQnUtdWFUgliRICbjFLD2g5n4cYCE04wrQ2bkDv4EJ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2gzBf1sTLVeSQaaxpAjTgfBl/ot2MsxlDfZ+oikvb+kwiSgDmCHCAiN1XBXDAMClQQyXY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EUG7iCXn0RYfDouQn0jyy3lTcsxWdUY1xNKkfrBS6/Z/UoWauT+pYs3ZQIKT7f1LePw/U1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R5gL37DqsrgCrFzrYe6NsRqKj6mbU4fWLfd1+5Uy6gohlp9xJQw/BLS5AbslEp+JRLDg9m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L0zBZdFBTdIgfaMSqJa2NRosWJKB9mFhabG4snIw8sQK4tFQaW/BLoWt9I9PKFZQ7q4Kin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b7IyxZlsia3NH3lLSBakl23vOoISXfPWEo0O0Tw+YDU4hfSi9K5vnEUZilQI129HXM0mbx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Pd3FxCPMxgDyRMMEawQ276TL2YZIPxILuvA9IryITihBhie6XCDrlEHENBCAriZEFYfeGg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STULQ4l2iCABvmoYgWWwHYlQ0QFzBKPslphKp+KYnHhEJQ0IENMOQ29KYysKfOCNB74lqD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z4kKYe6IwaWHLAc/lIG3GkD7zArMUJTkL5MNUC+FQxulDb9xIKP3fuFSjRTE37LKpldSeK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ijL8wiukFhGbVtZX4mZl+P6QyEMkce0IYKrvcGW56iQ7g3aOPG4slnF4TqI8qKVU5r6IIY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GxHEiwcweZYA3s/pnBpdsld3Zc6iTR8/qDjzs0QryT2/qAancM3jGMxAJv5MhOvkrVzjFC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9uk1Hhci+AKxHuCSIMxr/AGJX4Rs3KGxO7KUVwSTIhglwRn5CKPBtVIrssiFxrkf3QBSKQ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wJIMCbgSokdyDqq6rMFT6LEF2nENVnOUW+vxE3ZxfEtdotHCVedf4mV9otdIrRINRl71JR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MiLUMy5oUmJQ5SVL0NHWKn8hHf8j0eZv0COJx6BPKRBlOiEgIcGC0OXMoMENBi7uAJKAhx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m56EslnZzM+zWJTEoTtDaphZQ1C6BCfc9K7m1mDUAtqJi1073Cox9IIamBucw8rgkhdnMS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+bAlkCxbuZXa11SzGGB8DwsylkSKv3wgKFoxtECgUmPR8yR0bigIqQ5fJc67EG9lVlEAMD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s1jku0Q2nuLsbvFQhDFipUP0kWFZhzqXPukHKB2guZ1k+kq6dFJUatGEoBcalV7lcJbMF8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Jcr7C463vudqZdBAhhvZGyJ4iwjNKagSC6IGai9AswbL9klaHQ3lIxBnTiU/0Sw4ja0qF6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QWKhlI4NcSqZs8MYW1+O0qzWeUq0PIwbs5XEqbjpjrv4QaOIt8xgKgakJVG9wjwCGJYV4G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Z1gpZiogq8n7wpIMJMKeKMCwxMD3JhWaDNNTPxsdv7XLnwGwG3domIKEAqukyfEJ0FECVm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CTgRV9mPCEKmnBa0Vcwyo+GDJrKqJSnQVKRYXKWnxCB8GkA4gLKLIF31wSowEIeoYUXaJN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eoJbV+WW8FS4Vc4zxKygfP9zdC9l+4FGfdttmH8iIebC0YWDyR1HYXdbxm04BAgDQCv1C5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TytOYOFj4CbXyg/idMOvF9IU2p5X7mfb7/wByrdmtYPmHWXsmMgTVWvMFOAWmftOsj2/rF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RoLg1lcwq0vd/qb2vb4aif2/VOrb/AF0mSj2TH2hR9lP1BVsNXT9RlC1owQU+7P1Egphix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9YYsfh/uHoCrHZ8y0EKUGWL/7/MPhBv8AeDULu9/qUNfn/kdEnoYiTT7wINzrEvcbCtD5m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AlpkzMeCnceUV+yJY+WMy1Bt6grajOrKyLBOEnsigzpGFGVMIAbvCTUBS2BhtCwle4EWB9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mEa2JlSmgVBtek2FwEm0rfmhlLul5UNN3vCzYevrLeie063jojio8ioKbiDXm1QUEKtaSp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10g2jNnWsNukCiC1ZqUtk0mK3DlVOZOQkxFE0UvlAU6spbOIBXSTTcFNxScDoZhUN2tyYh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CYKK6+GExd4EGfshVrhEe6HANT2EX6QZSiC8QDpH5Q1qBfYEsxkHYQAm8kWAyYlHcONy5U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J4gHQhC6bINjpbCmwJerpTFo53mGGFPeOgtxygi263TiDA++JlhS2XzGWfkylsB64rIeV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ugiUMhsR1kOU7/wCWOWOQZ4lEVcx4TfYRVIKbXmFGo2kVqgoiC/YpmcPYDK2ZZkin6oAEP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cVxUIU3Qq4mCtYrMMpf3gCsrxlddfdAgZcWYj1lOCuJd/RD7wBSWaa3FoXOKB23DQwZSo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lV667+l+j6HoTr60fqhkFyxrXV1huHyQEW6wDBV130lPT7RToLQ4jzAXyRLf0I0WNZLnXy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3ClcHBAjJRgbVtIimrhDcGPxMseA6RM119GNC7e5GPTDLGbgOGLJ5lBzHazMCvTEwRRomB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d3FkYQ4hVQCPURbuCFBC5GpkPBLHiAqFI5go1comYqTCrMxe8oDKnypDPPxCAOrUPsW4bI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qQYnaA3LqOhAxD49wChtQY1COZUKt6pWNS5TITDrfoBFXbNysYTeD4hzx9RqY1rb3lDQe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F+73QMUreqWqArarYYXm5SPqR0hDHAGEMLeT2zLDW9EOBBAU1Hj+DH3N2A+0OP3V+4DZ98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bwvdkJfeTkx82iX7Xux5DtqxysATGBUMwD2x/iOgalUU2nHzc6Q+2MakXbxA99wHPzEGe5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pksL5xo0eXLztgOIlvpxLfmpcCipWa/E5FGB+YFr/AC8y+KDdUN/WEWlKQzOSh3P7jiRB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RuY2QoAbllCFdCAVF9sfSJJbcK+fxLy4HLoCwMk24UYei1lQADNcSjDJnKQWlS0eG0M3nO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EBwDt4mD8EwyzxuBAJmOnMBOhjEIioaYk6SYGRDxK1r8CVt3vpK+0aN4JFl5Y9YjrRm4Xb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e5lrCbOfQEHEaMHdIuDwnFQKHDM+oRIbw3RUBmB0m4+HpF63FdGAqtQjJ8sIMSh5E8TLEv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MrvDjHOcKG5g1uxMeySmE37kW7tEqlVHISioQhryJhRQ1MCYsXXSUWFSkYbJR41TXadp8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rIpo28mdtvyzI7XcyhjLh00IkwmidYSxq9dZcdhNpIYfuIn4q2WplZqEBEOn+6N6+0pKCj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P5/RAdkYGIWKbemAalCATeAxCGj5LEg3ZhUKG1D94ftYOYICUI3MAd85kFss5RmHBlQ5n6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kqWE5kW2h0ZfXnQxsQ/KiGupOya4ZCjUR8AFqTr+3LMt4payFtdlptDnhTKSirfaHOvb+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L+FxikiWg939TP3hxn+oWwHVD7w0Ke5OJoIB+0ulFuzJFypANRnbdEyBX3D9x4/YD9yp1x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9hUDM6DplcUCvcAulpWHxiTEKe0W9ZZpPbEwZjDdzJTd0hN/Ngqbktid38InSYG9JbK6zo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RFEHNhMCkPJBugReTcYrM+gX7woMypv2l+AlENYlwMUZUvyhFYxZHK4vlY0jMjG5QFMGJ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WK2dMpcl4gVBVcOB8IMTUnWoa2RB2tflCEzKK4gLNxxAWYYOsyA1PQ1l3AQJBkYKNQLfe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CFZQD1gu1tpiOHlVYiWtkURuj5z5JX8fMf8AwP8AlxTYDTxFIBvhg2Ahy+1Swdw/giI06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NfyBEMr3TEva84Q57fMotoulg0TFuIciqKgBdIYVazZDnd8VAYY9CpvAavGX5+CZgMVpTM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hKqyKzwj6RstPmNk7KK3OgDzIILFNljULQTWLGos+z/2UUF7ARyC8ByfEtwB5/rAqUYWJp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d0hYq4WRVEciaYYjfch+qPDFQa2/s2WaZAboZsVNAj5EtVeMJqc1nRiv1JfOptoMsNdsx3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AtUhZwVWkpM/SmrR1EfrXsSU/1RywsL2x6tloQM2eUW1MMlRz4W5Rxz86NRHPFRtG/iCHM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L3QH7oKQ0cxDqYLoQfiDdfWLH0MKqH2W41Bw1DJRC3dLSqi8sRqoq69QjYheYMK6ygUQ0Y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8zMMSM4MrGIflitO8TGogMtIc3tXoU9pDQxKzZDQBtr0MEp+Kg5l+PpQwgPRiAKrxMqNHx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qG4+4yp+1A6IMWrBN5O6PP66bDqCriUS/mxZR++FQJkZPoQHa2SCNiW1Us/QfqZmo2EfMG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kuYiKpKWAKFCWGnxg2lmmkGbW8w3IvbMezwtS40/12mmy55/VOe1y2zNqvSLTHpSqQ9cEF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Ru9FWFq7Vij6l/cIYjaKQJknqQG2/WwJYVFR9YLUdFeZWJBGxQLPNzup0tFGodhV94qhr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ltCxYnBH5jFYsipfsyoHOESe3MMvBS3o+IrK7c5SlweXEQfLRSJ17doF2G+P+wl0KrrDA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6JarLDXGm2Jbse2LWjArV+0eXY9EeD4UGKJ1a2GFj4wcuDdGZg0KBiYvxJYVAb0h6dfQqP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k1FobJohx+eiwlpSOCYVHlObOxVUq4mj7DGhSD3JwCaZW5gqAmz7ypVIA8yzTtaioVzzF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nFO4pUrk4hXzFQ2kyDR1hARi0KJfTYH0hVQFveUw6bQMIAHlEWXzLlxbSBIsPJEUBaX8QC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facYmNmrwLfhU0i3q3hSHKpuTgJgBCGd44OpcwcmG2eqUTRDSkNENlVcSg6cvMCmBiAQ0x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8QxgBpMgGYAZp8QSwM0ghYQKoGJnpKaeI/HzpaFizSlTqCxcMAUG4BQI/GSyVW5QMsKmBK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LPJGia+QY4fuWq1+0eH5BBrUi7SN0I7vqEcqqJSEZOlu53z5h88u9GPqouagm/wCx+IkLs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ufqIPfCCG4ysEGB+qhd1pYjxB4FG2o7HtMqNIwswjlwB3KDKDsM71KQkpaHva/tEYbeH4g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BHiGrDbBv9RL0SReIDP1j8GkSs1tGIIY91jgEWO6jj12vHCu9xK0VODqWDK96lLmDO9Zll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0NrFVxnST2lhKCsTdyXH/AKcb5Oqmqk+EgUXWTKK9SGhvitmCZSA14R7JW4IKZmqDUO0KD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559Ru+3rfrXpx/FSocDiLk5iJZmKVKVKr2IamOpWgxUxBQ75jArRSJiB2Rcdh0IEBXktFZ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aARIrvWFWoJ31smCEa0tQ9/REcS0a5lG6rAQzwy1K0LLaW4GtEvpMH4SrFYuMNHxGoktDp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Boh8JwCUU6xmIwn0jvalGukOBdkdWwqy3lS9zsG6oMzeDKVkgVFrbMTTS1Aotg/fG3jlrq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Rtio9rSAOKZBPoCSwR9FYgS6Iwt32qdHTbEKzY8VBeeVFn9zAwwA4hzdXh/cJEnGyBUWlI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RzUqlXMKaJeXWBQAZKPxMxOWyahw/JjsOZGg+YZbbdIY+s/wn5g1ReUVREQi+LVEL29sIj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TwJYjUOZzahCTT8WINI2wigisSn9UPiOUl6wWrKLVdPhigArkqB+MwR1HkLypYYGXiHHln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XERYHo2eyWG4Szv6Cx2UybujBIRqoNUeCK0TSgQ2fURC3FJipcnQx2HdpiG78Qc/V95eJh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sd1gRMkOCWkuGKPHiiAQ4uzCPzJWJkooztlfeAqDLCUS5peSeIQgQ4qEH7INvQjyJcYxnD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jQY7XEx++I03Cphm/mJNfiVrzXhqMKsBBuN+JdgCCEKKhLTSA8rgWVWnaPc+UAja+1hNq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MkyAbYdajuotNivKIA+yhcp/sfuXaJotIo5lGJaY+Q/UZ/YdkQgiCApUqZv5MBWugAqUn4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GUkXoFfaWU2HnMlbMXaFWMLd7ccFvyv3KsUsgnzKAG0sCwLNfFY/7zXmltUq5aNvXcH3/A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AWD/qSmYbxoZxX9ViPPvi2VFoLhnEAmipZ380p6iu1C+vUtCKceJ0pBGZgUWsFGQ8wICt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kTRqlBSscLYRC2oV0L8fuHgJvAr9YuscMJJujFqH0jAiAbz7rAG/epfUgBWFGPkSxr4WBv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Gh6SZbI9ZmLozvsWjSglopUU2YaiW/aqOpbIdcSixOfBDoAeEJAfmQ1zXfVCeuQgKMkrR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o2fMHvxid6Wqt1mVF9YIMExL6QYTmVig1vEAFazCjLZGhqwQFQ2ojsB94wSkIE6ksSUD7Z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mxdu33lHiCz6NwWEzRgHogocIABepBYrcViDyRhGAy3KKwEOeB1hcK0wmgCeBD6wCLJBfE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P9W40a+kAIYYYneAmIFJdYStXiEDiFxTX2h2TSeEt7kVipYO9MTyC3mJw+VLCR4ViRAdMo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1ihesr5z6Al+VOeUdQYSKlEw4RtqkjgotqtgaXklF6IQ4gpblx9O8qV/44tzGyWe0g1KL5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CGI4bhloB3lLEGmAw3Azd5lbKHBuKUSIUYF95mXHSbDfGUclTerfWYcmLi7lOm92YcIbHU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G+sYXDYfqI9V8krw3Cy5Sm/1UWYAaCVbH2ZqQ04llgODpLrePMYnkrcNGQjtPmIfdOIcnP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MEGYohLoI04fdECUcaj8TcMFJKYutwwF8ZlesQK4dlyHozz6IeVHnHfHhYscrFiebn7Tde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QhhiYFhL5amnaUgB2lwKlbrNIoOYBqHn63AU5WAHaaRpRwoyrqJ3aVwZX8QniV6Q3clJU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NnDE3CvdgzjNwR7Crh0PyhFAHczMcCGikCPzZTIu1hmELQApU6fzYTmlqVxQCuoAwR3Ava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SN4feYcfPEeZcJuKVuOjEcLHkp+ZX0nAsPaKmR7v3C+hApdwMwNYkftoJugMRT7R/xeNS/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HglRRlQ5oS1+rN0cukYNxM1eZ3EzV+17mAr636hp39yvxOoouGmvLWJyPxRbK0wUowXX1o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8RWFo8XzoPdYDUbiAt6IqXRP8czMAa2KJSX5xmNC7sH8zEFytBOhfInLM7GMQCi678T/no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bVVZZw1HjK1Qw0Vq+Z/kYDINWQ2V9hA39MaKjaBzHzEQmDN5SdUrbSp0JtVULWlR/t0iY8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WFy4zL6pRsPKjxhnVVmYbN0tF/iUVcrxwqAckCjyRGlepTrFFZdYTX1g4nvEYedHUxW5W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H2e0qVL0DNpb29oDhJmBjJdhAwTUVty1KconaWBrMcbpkaFWcTEOk0gKPWBqZ1vcCvIhsu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4xHT0nuGR1Q2aeYfjIUqY6YcXAYlDKFoxkHcATOo3imUxW1NlTQioK9PiUQWJx3hHIIE7D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oatbnYfECsAQtYC8f2T70GIV0ZsZZZzd0QFnyY0q7btbCpgvCmekri2YbolhQih+RETxYV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Es2B5P1KFFywJFZYQqrY2HuAWYzN5EriBA8quWwIc3VAzd7oM/AVCE0JWQq8xty/syidF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BtdSyypB1JHbKxfvstaPiE5TBFpBfvFEDlNBcRjbS3JfpDKB8hKewKqT7xuxHCcRWQ33I0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CeQn1IE1B67mE8dAQp0O3+JfF1hTP0hqzBli9SEFBRsywSldBx9YZlt5AS/rANeOZKeEhD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oGesM1WMlMJnpizGotr6zoPwGMbEbVIhnrSJI0flQyA2pFQ9RlOR8iJsANKbgBb8yAlpeR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RAV9BgemG3GpR0LjLUDcBAQprIwQzcWHajFjUsdzJugMpiK/MS2R0QMbjwXuJde4sBl1v7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M4ORgFYmw8x31RLKeJUohfVMyA2dEajENKa/iMKDFF8elSvRly/Qj6neBVVHEKHSCoj0S2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Y3i5dBcCaJnAHCTLZl2IFugRMFQ1hjS1f5Q1lwYtuJoGr1QJj5MAwuFYDRwkY0QAO/wAnM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h+4QyY7kxC3PzShWi8sNCpm7TrN7ZbwQ3VJjRjm0P+PMCMXgI5CC7Itv/AC8Qcgk9ku2vx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gPdLqESYrhzoCGhaMfv52FINQwsFhhbbU72/ztFqpchr6S+1AbUPwepiUdlCIl8pSsddfg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c8s23zLWgfZCmrGTX7wXZ83Nxre8rN22yqgNn4/cE+6Yq3mXliCmVAcPCgS6Ni4l2Sii6p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oy/FAIAZLBTkQEquT90LQOukHUxeyKzPz4aUIrZFFbLvrLOsQK+JQpZQ2SixtyzImnbUq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nmOlJ0ZlK3DSAh/CEahvqBFviky8FShv6sCgPELEViKVGNQRLB1lUSWzbc3LD7wi9oKEsT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xxN31R7orEagtWkup2YKi2lF47kIGIdsQzpgtU4I+IRQHshEO6lN1N0IPFL6mNW/kgETR1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XBXaKNjwxnKyAsoGDNofiCIMXDUioaaikJbaqoUaIKQeEpS0KqkTEwPhS/mRS0mo7uU6RE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2cosQOXyiIr50UUKsOYPtffKOLb64GHN0ohpF7otdOSwYVd1RQEMBHkH8RmlLWDELgA0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+d42SHWhxFXjprWIN3eS6pxB90tbPv+iWhSbMhxMdE2HGCdeMAiq9iCO6gkUp7pDkwsrNH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8sdlKMjdi/lKGp6F72DjN+YU490QWWrq2qAbLVwmPMKLA+f3GlfNiEFpTLS4lV1ELAEnDI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Gv78p9DgXaD69ysqafRwwHlSsJhxt7ISgxeIcVMFi95fdMVZ95ZYwruQYCnDSKcvZIVs6g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LovEK4FmA9gY4SHl0xMzsm4D+7B3nQ5RwADIRI5YVHe4ogSOrBYiJkvKguDyFRFWDSKiDb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siW3JL6M7SxJkHFWuDBF3qEG8QKSVnLlOuUcwB3MfSKoWJlw5YEoloYbtQkXjRHTFZEgEF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HMAtRYswGJjh1PvMpgYzdz6JBSu2oYQ4PdG4cFpYFXSXnokO0BcFk7JRuAgK0FofaCFL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gM9UCVXnVwxp8Q6Q5GVAohLwHtMh6UwlDUPFC7lXLw34naqbEp64CNto0c/MoSRyG+YP07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W1yVlsw/nzI6UsXUeBloQcJvlAMAjhTAcQ4DCJMe8y80NjAloi9WQMwnkIud2jTiDyfETg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FrUu/RimI04kQ7XlbCHM/mL0f0UWaSi4Xzn72hZCLoUMNR/KxWQ+Fgl/ArIRK6MkZxdhJe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hAb5ttLVFTN7Kx/pcDK82jFlYHZUU2p3CZwZeOSWuqDpbwKg4Y0M6kdHxVoUSv7yqGlgFa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nBT7RoA0l5l59Ll/y3KZU7I3ZiY2jBzVMKBWnEvh0IyquopUFrjHME8N+JcCOM6lJPWUqe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xHXSEu1jCTvNQ4iAho+pCkQUA5mBazCZl3lVr0lE1mizMz0WYhBukC+nbKFSozilRkMx6g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4nVCCugkDLSOiMekId8uyYLjzJVEwI1HuagY4hHTQhgwrO0QBJjP2mJszcfYwKSzCV2HxG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FwZqUsQNmRQcrGUalnK7vKYXAFrJDgbYVQKtPW0bsXI8kNhDdoHv2lIyJEiWuV0Q4JqjFb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5UUPiLImALXSxFBq8iKbmAqByM1BdfF/cxZPf/MZ3BRxL7x+IM7UBb/cXGausqjbk/D/cH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ZOQ6fSXaHz/Uv41QVLvkCkL8e7/SJDtOcVBXMvI8QQ2MNTB6OCAhV3t+4qfVV+4gK1yaI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BU3rEynAilO5BnYzTEpzkLlMnMzSjMXVXCG5XhifrVhaIXPV6o/3aWDSs4rMIF5ezEbPps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ioh5lYHQZWqvMVxb0SlbIhAmIKtUJiYHjVzKlWqxsTfO9x3DylDggjzLKb2JUBxiD0ismM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jRAzdWDDMU6q17wSVpvdR6dUTEajMeSHBXGcTM+9x23r6WeQbhMfWJBmrVwArmmoWjWYBR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rlWzwbSF97MwlidJyCtogMr1GamEaQLJ1jHfoD8MCB7WDoVSF5aF5Q1UNuIlNPiEAK2mPU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SmBOL7QOsGn3iByXBL6zEHhbSx07KmP0WBURMz86Xg8qwniUcP3JgfwfqFxClcLBTM2yeG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YSJVoNimZx+yEn7aEoS9goRBRUf2TePiRMzhESvI5kBXsmTIZRX0CWv42V4igalhpQVVQ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jVRQ0+IhawGlL+YpgaecqmZ4FaFntMY27dC4uZ+HC3WAVZhQJwqsfJDF072XME37r+oYlC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EBgXZ8S79NfiZOw1/xB3acuips37Jg0oAwS5wT2z/AIGNHFf8iUc/vlLPzZUnJhG4LpY1q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UVNTDEwOH1dERLB2RN2ynp2FcEfvm5DraSzNFUyERAkw9b2hDIbVYRskVsLJVv4WFQAWvE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MDm/iEE9JWi0uArJGqkdIitksDVDk6yxjAio0QpXpuYDv6U6SiIdK2VUezZSFxQetJM3ds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Odq409JcXmBSOLmEoq+GKDEN8KOMwhb1BWu2EhtneZttUq4aAcpjjpBiAteIo6zZdAgutQ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mfN3zAx1wHKVGuX3jYhIOxcy0lOTMJzLqt4iZQGbZE7BDxGlJgMmhZqZXIijsqoOZf8k9K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qBSX0iN7qLgXNOe7axHg5CHIntBOCbELiezhC/PxIcDYXajFCYO8S/wDWgOXLAxNy7rcxW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5inh2iqp8BFBR27NMtUfXFMKeEYDAY7xEATyMNFJ0Qm6mi6zEcfa/cwareCIFHaiDfQISb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dM7r7zPLCimD0niE9eMkKUem2BmYGmPmRUqjsj/ZSlpGnV5isXUzSNUZdCXZaVaJjeon+w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kAxjGvH0o2MNDMaB7VsqJkR8fTAkybEzzE3uWx7b1EPqAyt5fpCCjt+YgK9ApQ1G6eQmA+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UDoSypn2cwiLhFqMWLEPNEqqKn4gxBiF8Bm6+ZUilBohwPQFm8QFEHD0TMvZKJCFPBxAuH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VRVw35kYOWLuYqJ6QAK5Q3D4lNo/EAocwOaqce8jliKXEBhXXtOIBS2S0ZnQwwTgfPjJU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GnphKJzIrXut/MS5jyPzODJQNRhdrzNIqvu/cZTyrFEoZ9lTYXdT+ksY+OVUfEoma+39Y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KxXcYmF+w/wBRC1C3k+kGYbJtmOD76IWNgbFjjZukpqBGoKdRiFWfZRBhhzw50rtaqifqg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GktQuqJ1fbECVeqMSsUYVFTFl/f8AuYN4rmfECF1NOMuMj4T9x9OTAtn/AF/7imwkQHpP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gCos6go0s+J/p/SKTPNF/ESxytkcil3UAxd0YIq6U8LJOmhI7umOCW8ryfuJourdFH1lM4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IHSgY/SXhjctUP6LL+ayhYrpdiCJbb4DGCCgVGYRUxnM+BCiAtFdwJmCx1DoTLKvHcOcHt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RZQFpAnPyoehgqqKhmUopBSdT5EsYMnYnE1ltEGyCi8DDDMOuURdwZixKMuafeVrvRmxFx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vK3MDBXngKgPBOY49De9GXUNSRiXkzLxQio42p8FRYixkaYMRWOIb6EEhZnR94LVU0XK6l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LXlEIrraIMuB8wNHWJ4JWxrCD0gXdcy8U3UmDJD8WiqJcbI06fEpwMqNrRGvSEAOLh0QI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C8nZZUzo5dYCwGZBWj4gYNYxUwAxfWJGLPCxqpkAbyRQOSTFe8j+I2+v5QrfVtFwwdAQDi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NnkGPIZkqQx1sCWB784w1HM0ZIONA1/lSirP+9pYeKHqYK+xcqM+un9IUFUApg6TrA8CK5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Cg39YXZ/z8xh5ktT8zNs88H9xfgSG1G2ymDbPaEXc/QTJoFDtL/XGBIL6Hce2sasguMvj+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RyIOSmI8sI7Y6IJOhaSphSGtuFZmarHyR02WWMwztCqYq5MbKVsIZENs8eigEKjEuVWLCm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jM4FXdRFiOgqJYCjqnQtBwKOUtClvelOh35i8Vpd8xQiXYRDGaNNSLKuVxv8AEV1AUgdGZ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MtUaL4CXlBxTFfALGIOEZkcMkYGPTj1O0zKZUr0S+agA7xHZRpcALAdlMVBegIRSBi5YOe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moLEAmKAH1MwCXUJUpe5pgcEKGtzPuChATUGvvA51EOcfEIE1RmGhbZRWkezUzdult0yxq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hLtTE9CDiELCvDbMDCHn3TcTgluuIVajBoyITAAMKSnB7ajQCNFMdIQBgYVfbUbuNOVY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3E3SUJTMsWweBATX4Rr7C06SiWRFmsRhjRvonUx3hRMRax/SGZh8ZrtJjslxiQ+1WOEtdD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i46sFlYMDR5uGrRkRFKZKSyFS58IAYjIrENZFdZIrqG/GNAaj7RnpmBM3Yf1tdMMY8NYnt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rpMOudSouQJaxkDUwrgq4XPVGN9ro0TFGtIhsxYD64RRSfug26sUT2FhYbqVseC5Rawno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5YhI6o5lXGkYlxWYjmIZtu4tvFKl4lE/eZN2IVXEpZrUZhMMIVDSp1htiNYgru4mqibsQ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VF2SuFggLNQm66uZ+Wa8TB7g3bu0RUFN2gqb3mZLqkMOIfvCMu6xBLmWjA+P0sRxcNs8wx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1mjgYmBzrCU4gqhLhioHaA04pARTjAdIeAMDD4Ev0lIckpFutauSPL8EEABtUNv2RYlPi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cZatYjcDJz/cGdZ3MTy/JKVejygoAlHKYaL3xx54pHMRmFtMgWn74jOBedfubVHsgB2+Mp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Z71+ogHKeP1CL9crIckW+NFVYbIihLFOb2RsQF4I3K+YeQzVm9kuHZtKr9pdbUcOX7QbCO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kxG/6IICsWhoD2lsSGdAJRLfZJdSWqCoSCmxcEwMdbUtjSeJXr3f6RS7+L+o5RNtcJmFf2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3/pDp8o2rjxn/ALxHLlZTPxDFBFD0mKvoQjXCAiMdXSbIqW+0EN0tLTEyZh0cpSx7yhqyL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7C4sKxt6xUgjMBTCjC9hL6QtVJaxVmxBunaaCMCKquGKSvsZ3DSwSxqppsIbuUFoPIxFOc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d/ExIGWXoyygqEdYysdsVrfMsrZGbbziMjyxcOpgZvNQAZJSckZ4mprFBHkRmY6wOIGeVB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MMKoz2QiCVGW9BL2pVGBMe6JAfQiYxMz6y4q6oIoeu6hRiGog7nGXlxZXgKubykusgDjDE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hU6zIgAZ5TBKu8JYqGRMeiGEAs4lRVu0eqCqBoqp0r4ixoX4ggrBiUeD4hrA0lOzkHcc83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eYZXdOdyvf5lIW5eLiQFbtnR+SLEJS7ghm7yjv+UiU02reJ050mpCxhlik4pO2e+Moy0Rl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b/KWhAWKuoCtOKySN2NzLtuxnMuVpRiuihUoCru1UxyjNmbqa0GrWrgt3Ss7hfpWYb9Khj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gTBt4uBDKKpmCiIDEOLiUo9Rguf2SK7lKKlSAXiELr64R3k/os4b+0y2OmoCflQZ+1EMDW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4ImxeqLAlVCFSOsAHYSqywCHOWG0S7mzBNzyxTEL36Wb94isxWDlY8ZmU8szBiWBykv26E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ala1LOlhmHrByXKKzxEKdqgxLwcuCGpowxW9uIKJvxxAW1AsICh1SC0dCBxKe2lB1oljme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r2g+IuOFG+kDWnxNazdgrt2t3E1zEzGeb1BFfr4kYPvi2YiibY/qG6jngQBDjLGms7D9QP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piAzJVLRFi3cOr+2IK6L2Iz1FIkQ11d2uBcnuwgqmxGhwaG1Z/20fPburmgAaupf0nWZ/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WZlpfcKfqLFtnb+kfoFXlZTz8F/MX2Q60/MIK5Y1U613b+0Oxyr39biCf4zlnB7P7h80Up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xFPuv6zhRhRhBfMisRXU3ADBggpyEjLEk+Rt0bCUGSef7j1S+GLYPNauBcp2MXxQ5oQnEU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EXLD46XmjKTK+JOFoFWY8wpbGkat3wJTZNBdwdCddMUVb4TCQVi4gXJ4j9mja/KmpbqQJO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uOJsi81OtSghrEnCWiHX848LJRYSnBFyccp8zpKGWAsHkYaWh3IFsKFIIW/lQsUcOUKxax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y7ggvTcOgnXS9SirirjlBeLi8IlNoSgB4TCAbesqixQCPdcvYdGUL3glzs8R9QjXBllyVN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QyblKmZKtKkqoTXzKPYA6wgq4ymh3RCtZjFaqqFSEVfSYeMgzGtjw+8OXslWTd5IxFmMFq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ekFdKYUsZXEsFOSCmpilcJRwYwlOYAx1ENyxSVgqjDAW4bvqiB9xgAay5tcUG/wA4ysaaR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twXvmoHheEJuwoI3PGEVkxVYuqIaiUF5TqeV/aORGlNQsGizSXGV/jtCVCtLqW/oxUKK8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Yg0VIaAtLF0BxbOuspyAm6mZTaRbl9oqrX8f1hdKRbGAXq6NoAbTxHB3NdDCrPzCYy7764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cn2k/cbiMimvrBrRyGH6zpj/eYYwpZH2i25s1b+IJY5yI1KdNGGrcfwPcfqAALG6THXVMJ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GKNAqXpfI2NGPfZMDFij+ZZDmrRC2iFNHHixKYJHdEmAx0GV/Zwjq2iiJqmbCYfwSksOyS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Nj7olKMAKWCw+zFavqYQ1DdA38QFX8uBHrdU3DWEsrcDA9YpgxeGPfBG6TPc0jtXiOqlB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e0GXi6i7VhUvrENNKQFTu2aVD7OCquYKK1OtQqYqdSVe6jUVeGGldLGuIbB2iLkokRs4an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S+LIhhRnhlpDTmZJIthqWFKJYuIrlY1KxiG/TXr5mvSo3xMBtDqx9A7IgY/fypDMUpiIb3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Sa1bcsNZOjKv3QCQulhKVrwlB+DHcDtCXRrTfzFuF3cF23hEBBC2oH+peaVDmqghXOslA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ff9J3E3iGB1pwj9ZeV/t7ygIo0xqEXtC4jEJ/ijcyX4AghnyjBjcAsIDaWXpMLkw4kty/N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LgF4MNywz7T/cXHMq/wBwGu8qWQTReVE7enpjrq+5GnhimiqllUU2U6ZW+/hF21rgghtyw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LB9e+wRF9iAAIUgwqw/kjbKAl5IRZODUo/RDbIzcW1RWwgZ+ZMgGrXJHWHnETW5mBxCEd5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e7w3qLvH4zUWGI8scRB0oAGYLJRRq7lxrUw1jmaOoMN2HCKn5QJhNWrjiAT2LivyoCABV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IM50YFWrbMGIlB0JjqcgMwYFYKQ6qlA7JUHSImJmb1cFSXC5kQlAAVhqi7TExS+M1BD8Eb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aPxCj6lRuKI3xBa2DS4EZDwiNxDheoU6dHCKn/QwIDHJSEANwmCVGJhEoSC1FFcj1TNr8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T5lO2DOn6h58iYFRUsYuU8H4lP8t42FuCsy/7NiBQGFH8Q3TFoA3AjZ7KPtHS0eAyp8Ciq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EArRQKluALwUfqBZs8iDnLLu0XX2Mru08mU7HpuxLdr+P5jxKqmv7wdUyNlTBhPeQ+0tKJ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v38qKDPRWI0k7qXK7VWSgwcWxijftLMeeV1RazORUocA7VcRb9AGJQGZlVfmJgP1rf1gbO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RAGKRZp/47S691W+PpEJZM/8AGGL7P9SqDSQw4xe5Y+ks18mWhZ5IH1hrPflkKJejJHK8r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4iWhywRrADdyvfzsVB0C0xvVZC+qRdz43KAizZzSLJdegjyldGalO5nL1gVrWZdw6ZISM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Igyi7HP7HgaW1pVxUVrMRTkgoOFFlQy66Qfj0lS4UGBWzES0ppCL3ZYWbPmEkTcBlIQbIy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iEfMgWczBxW8Gsx050TFsWSlB1wDsqcQWkjfyggZFCAggiukgMIVbpBV5lBl4n3sA8pjCU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n5yXBOHmC5wuVU9GEL5RUIMYzij1tYluqe2IEHKUGdwHDfSF0E1cD7Q00GkFc0AFAlf2Uz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DyhCz5cJuRpkPunSofEoOfyD+IeHC0NWyv9+WEogRtGVb3RUPzdH6igETVEPwtBD2KNHM1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S2tPYjdBtKJ/iIVMoLKxNstui+x75cWRQcxiIdbVnDKkBovCrjcsM+IltvdlJ0tXERP2X6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+oRQ02M6P+3mPzhwpj7wwF2hCvWWJti8oiiNsHgBgzZzsSposEawPKO3IJgpm/wDSB0O/I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xsYE94RuAj/yEDuXCWmQeRhFtsi2veCCSmUyi/FmB3u8QMtwv54D3JYkFuh2Ib7IcDROm8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M6zTqXr0+0+8PSoHoeiXxDjxqWU9ZsczFJYrqzFSgrhWUStM8hph6wYhqXsgkMkbUmB0iA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xKJc/RcNnvUx0mbosUzDm4oqCjY0hys5jaVR2oFQPCaDxKYmtcPvAE9J0RMuBmEejgJpN4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Kpom0sH4iFsl6TtHxAABbiONEsKEW90EIYCDWoHQzMCZhhdyO4zvRAtnz4l9TRGBq1ZqoF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xZo9HUhdqd3K5KMJKGMMxcgMGurHnG1Tc4FncysBm1tccqRSm8dqbsv3EvaMuEHGMrZok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e7IWi0heS5SGcM2oLHuxFgT0CSihwVC/mZ8MrJyurUZVUdSLQWtHWG460JRcuqRlux8CY/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VYIy/A3zG0dFoUBF0QykAWqLlHCfCRowsQhsRuDmU/RLw/lWk/wC5jWGAqqXkSmRJK5B5c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hbtKV6wMbnfk3GjcKw1UCgsld5gt7yiK3HSt3NbYTXaWW92O80aZk5wRROu0NgbJEV7sUj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p9jNcTLEXx3BE1OPukueMUQqtZhx1wx3bGJm+sG2+saqCVYBTNXhbICpWDIeyUNSzVM4gS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YleBNCaNQNDhgeYQ/ZMjg0lShr5hMEhFVVwhie0e1LtxHbS/EJSAwkrGMRMazGALnXVeIt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wQTOwzSG5qXe0/wCym9owpTMUphVohPy4rahdNtk4HyJWIOWGu++WC1MihfhhSU4AW1v2g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W9DGlWotX95T+1+4BbpC5gy2hfRiatzwxQVOOIRt/d+o04Pc/pFkL99IBMPt+qIJCh4PiA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MQ/klrrYQ/ESiGcwv6THX0pHJUs4ZgHdV5nkd6KGRtNs0VPW37iG4fd+4qgqGJsPaDcGK6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LBG6yPUcGKSBWR6tpukEWMQvbjKt3Uzrs9v3HWb2/uDCNrdMIP+k/cU3fAfmJ4hq6IUYmV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xwYwqJxWeZjIlVtE1xhrO2+MbQkLRSqVHUr+4avHzD7TwJQ3+SLq6q0XTKWfkQ7EDa4EU6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yjWoKqxizdMR3PaJai3UMuAzWJxzM5nAg/CEjZG6ckFneYdxwUPdhx3hsO8rQhuHEpBS2C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VlygEVEcjCAd3ohLqSj5lX4ltqAFbi0nkmPjyipj3xnmTcHaKjn5SwKgJ8FrAQWIQ2Xhmu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OoTSCyQlebjjolsnMmTiCrpASdGUhxC2VkpwYgvTmAMeIGrhnmovkIIahAiKy1MxGssLQx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sC3rrLs9yR9ZdkqUZfmOwlKJz49GG/wCFZgfwwUOb3G4qeJiqg63OaWLiOPkxVosdYi55B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J2GY4bBoYbjwIKo7edzvsjcT5Zd6JeswM0RWI6PtxVADuNUTHSdN/aNaA4QREvCbTN+bLE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Cr1QKvvo2CxqpgZH4iYAybekd8zid4+0FVDrUV1tiMSZD0ESesWynE6PfFpRp+CosrxmWc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8R1hA9VBBsrlxOAKRg1jKyk3HXeB+kshp9kVjFJTcVcDwAjVQLfBcWX0gSgRX5ZUS44UB1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JvKiahFZhYSagixxCUmvqwAwRx1AwiodBrpFGGRxKKhglHT4mMAQGHgAi4s+kcrF7gKF2z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G3QFcDj0/LgcK4WyTb3d8pMOMg1u4w20+FACwe6MywFDlg+V/cg42L4GGwghqkqL+hg/r7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uBuX94rmtrTLJ0asc/SByzx/UTHXjJcRm7vEjP+niDRdqUwzBHuj9ThrwpTp15UELPzZgR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inRL9i7H9zhJpWPrAEPm4J1EvnMxuvAxDYB5MwfiNX+/0lkSEwqiYapuqIEwhB3kchklPH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lQbbVSov5hw+7LDZ4kEzuDGSCQ7ZpbKNxW0cmFF0+tJQTxwi/vGlFKopHpnuQJaclMEKMd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6h+553TqVwv8AmK4J1zO0RKHxEApoLhzLwGCqABu9zvfFlV5oBzHcv4tiRFSBWgDtiWRIV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0WqB140tDjfjC8bQtJR+3LRiBzmHPKRTDiCmStsU385XRlBVVYmsNp3j5gWWXTOYLiTT5m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MoGF31hGSC7JsHROo59DzZIY+XK6uMp5Kj9CgqXCKxH6aCogxNPiD5k4mJ8VKBvdylJqC5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9mB8QlncgLTafSh55d45U3Oc24FXn058C24YTtBNUF9AqA6TMa3DbShhpujBrNNZI019K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AgRt4mfaOSD0cwT5CsK1LAoqYi05nTPrLhJVtsFbzJ0ZsbvrDCIVAiodh8ovhKoRrE5MW5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Rt62MaZiGlV3GbYs23M1Y/J+o16tIDMJkByCI8na/7mSKGw3AmM1aRp18MckFaTBabPZ+o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MIuqrEqfdH6gqLDVEs+kV6/dlJZDIQRvNxD7Czwv5iP6Yw4GgzKOPMhJMJ3lsvnURXQ+0K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I0xYzC6j3RD9IUAhUhyj+kVPl8/iHLGOFVKCQRyQHaPEXcDbigZo8xTIr2jENUziGokdT2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En9PYnQKVaNIabM1GQvIDpA8L+SVwscNwGvQbBTfyS8IBTUpfghqo7qJFRsXE3MlYq8jcB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8UWpI4KnVGAr7iBJBHMPf4l1HshVInHBBTHypcFLCsk0vWGwTXyy8y0otAK3y9HE2P3j7k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iWxbrKxTKr/wPS4MsPm4YxfMQRtldonpDR3BSbUmp4h5TKmWEiEGhgBjyilWtLyKqFgB0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W4Rjf1jqJ8xuQiwYmgC8Uz+7Y+kHDlMtADwlNroc9kYx8Qx3f2xExd2McY3I4JRWn5jbG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l9keX5mZhxwrUW0NzSXbf3w+IZreV0topYLePsnVSiqRshRfNxIt9u5wlwGpssia3e0Xt7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7HJnaZFBZ9eg18xT7Mw6IQBR+4l91Zk0S3ilUkWwIkurlOOJdpRTgDAanEpU2Qxg/JNTRU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E/SJChHVcDxi3qRLi+AxttZDJmFwJs1SRlvRIUHLBJxLm0Ru/fUNf4THQfpxNU3GECtGCB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hxM9VFYcXNtAIwUFiZXlhKzouAnvUfhAXXTl3b3iAipopxEIilFJCKIyvM0WViAEdXAU7E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qOsItGSNbRriCk4SVEpaOquYKolUCaZqk3B8KO+mDMpkeQxM/fMMNQW+YBKbUrWoSqwDmb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C4CjHEuKogATG4PbeSOcbJx3lMfEhBY9WEsCzLn4oNAPCOuDbxHooYBhnRviW2GukEOsLq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iBcM1DlCErDSZwEGkIZ4+RLqkLCpEyCFAHFGfq5pnmlXUtwVOierdF/f4WUR182LrtnfKx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d/WsoSMSpAXdAIdD8ZUIpfCYhabsWU80AtZsrUsvrdUtMN4S8xpl6X0hZcjhFKfEd9Tt/y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K6X74fiX1gAg/UDTZdCMS11pYFMzhZwnM3YBhwo7IzdESNqPQCraKDFvuSSq0ddkswD5cU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QbwH4i3D5P6gxq+xB/wCQjQQAlwBi7/OsDUtVQRpIrtRlHHxIs0DGWoYiTd0yrpPEIl6wb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ka6IFyGbAQ/qMCiAbWuosMAClblJn6cDDHKkuroZGP/Gi5aULi6SjrWWMr2DA8m4NtQIWX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EZwbKg4/Ax6Bt0htAM6LqXa+ZEhPuU2TDVRB1Lx0wSiOcygKNR07xRjLxm0TG+FF0NwUWr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7SlPRRRI76WEpVRE3+2X1iBIxk0sLUdJU77KNx9BpCp0hWhFsYmRACuLIO2YCAMvUg0Bi0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IgOQVEJcQBCtciQ6objHp8RSBjogHfbjQgAOrld5yjJl0VzFoh2wXESkrhSAlge+CKjyS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KFHBe+abICMbi8unEX2XEmzZG2ArtsKkMCNAWGllM+rIzOXy3GpgK7ahwRbhTIt3DyziUZ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QQiLgJz/JK7dW008pcNs8j8xuPg2QKq+DLY3vzNaO2wP+2BUipCxLYjwS8+4f1OIzeEqGo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wKHWZVOana0H3m3oosegVMLBdljlg36EP43H0CGdGmiBa+CLOYKsS8y3S+CbAy4ZT21EJD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CZZOY1x01C0FHYuO07xXuZdqHm5WOsTveBTGKxe2p5TSING0CDmA9zUCOnFYlhOG4zoyUJ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T0amEL4LSj5WVLkwWuWVibPUNC4lDAU224IERtEp2xOIQnojw9ASvEttNDMi+JRCbhmsQD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kDohumrRqyfSU6cI3KuV5jZgPCxW0ANW8xv50NH5kKhw0ldRe/oThr5EPZVinUoTIZVmj3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J/URALBh/qXcoxaFS7fxops6zVGoowtIU5hpCtwLVGWhzTM6wjHNGWUBDcpjMP7j+49ABk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V8Rdc095FFnmxmdq98ALkZ2NhXb8TsPz+o2GJ4tT8Sn7mThlij54WEJsZl8GAaNROkvY/c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CwEEv19KZ9Aotct5QpMZZq/sgV9MWYsP7yo5zxixAW6fyn9OJcH2kwSuqXD7wAynthgUs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TiU7L3wJUwFtUCsxeqdO3yhgBKFlRaUjvpBKirrNle0CUj7okK/KjS6zObJUMzqNxWVcQ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1UnUGcZOtS+85glQg3qQyptzGpwiFRvM1TFy5FZgJkfMwa+SUysVFebjvpRj3gl5hF1q0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SkaH4mDzTHM93cOIsA0TQQiMUdWE+klF88SsQ1wpAk9WIE4jiEocEJfxDeWqjPvNZ6JT2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EZq7oQHysQrUKkMlvWXizMAWpVn3FnEQVHDMEnRimUXyyplaRBoc9Ji0+ITgwP7RbBlMe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OIyWpctqVKn5MCoAOClO75Era0OUXTDZRKCoXWnqCGyrsEsp17xjdwWwmZQQJbjFfaUF/5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Ebw/CJs/shcz5afEo/gxsAS+TEYSl3aH9RidFJ1YjR6NbSWOfb/pCYO12XG9aW80CHN8G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eu9JQY16ytm3SVDoXgsLMVSmkYgFqFx7Q0AQuIeNqpdl+QiH0lBj3mfiGRNMHYfEyEHaoc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suCmj2f1As++V+JVfnAEK6+FEvCvIzKROmq2VdngzB4GCxgcC3SS7XzsULkIVCvoykmTyS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DL+EGivfUjLR3MCaSvdXEU42piDo2NKf91CAtmLNwPSfKCyL2igGtdBmA/ZjAp3zm04pTc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ahryjzUeYzctkCmzcixVkBOyiI0lwWTxaoZIOeozb0iAWw085tBXmYRi6vRPGBTBfafiFt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DzMPIR99INMArMAg7ykzUyBuAy8w0Srp49IX4gzHAejtAgFeE4jL+FxDccJY1lhNjWSY32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QisXybhuFZgfxPRLJVeh19HB7CQK6XzLgTbqiFpkWsoFI8QziORJkCeTER9lUPhGRSDIa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BIXcrOBukTQR2i2DDNahYc4Fydr8znqXNlMUIS+2Us7tZKPItbG+i8R4PiiylTdx7q8wC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qYf3ctaAbwxCpB1in7iEUgczRdjdRE/IQ5qzbEiEtjYMHK+piiArDhLUvuXZb2rBrtArCE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EbSGmNJp2TRz8eD4kZukC/GYK0lrWU6ZwXDmw98cwQ2qo1ig7Mprb4jVUQI2WIJaVtLype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em2PII8LiMA7FHUJ1AVELb5ikoF3TKPcywJVcIW4sTFu1JSoCKX+CAMOzphKI1qASzwLdR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uGAZtIKXtEFK2pQgFdSYIFqqUHnAIuFp1mYdoDxLBi8mIaoKDpMWivEwk6S0DpqBbEIgx0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S7Zru5hdtbeWEdfllhbC0bzEZfPiAoXviPErO36zEbPb9StKXrdfqIXVsqq/SFgCApu44J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JZSRNpUhCFNUQ/wCd+oLobCw3LaCF4sxfY9ksTFrMik9BQQyh6YQQKONgsAFnCfkhJMuZI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yrC+ibugQ02Kf5VdEBbTeQwBl+P6RUBBsL+IihQ6tL+keT/TxDQby3Gmw9v7jU2fx+4mOD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v9I16D/OkcvqsYl+/bYUoXsPrK8aYC3HtLuH/AB0lYUlU3+pRLllLT8QL9r9QjBFu0SLqA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79QBXJySqZpf4+Jjivd/rNW/FtkqkCVXy2GNVjV7iJ/cv9wQGjVL5WUzpC8CVfFIFrgjJ9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KYB1gZYnUEGP4YMTNooIwvicFAFwhhUo2SmOfbwIhjstkVhcCJxP+hjgavNEo3Fl4mA3fx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L+Bg238QF+/SW8lyw6aQVyBD2cOhrpMp8shcjbFOsyz9bhJcWGLJ1Z8Iry8Ih5bPpinSL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Km33feaS2DhY6PiZqZvgZqHXW5sdiGCXu5pAyZa9IqPXKauYgMSlXdQJSE7KKpjnyENiCs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hnErWp585zg2+86k95Tw3BF1lxAlUSjp8QSU04mcmeyds+ITgNMyHK8WxN/yogQwFWxLI+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EFFgBiUcqGw7EyyJcFyhhPPWEgIAcUzBv55bnmEZ3q4hZyxLRNutYlLMLtfrTcIULRDSp7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RucHXYjd/Ax2a8GYyxKQi4f2H6S2jNooHwgVdqw/E60ecc4lQ4/eHcDxFmQqpo1L0bw4Xi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fFMTAgXRZF3R7YWyWmmIoShcNMEx78BpWeFKXDLzL7SqrRYf239QFybwWZhSSYyZn/YIt+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NGI/iBIUk1UJMyhW3kZwvcJB5TgyE4SmIMKR2gjLDFDVHhArkHQygWKLSWmvuYOYN1aPIF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peZXM2GLxNuh07TZrgThoFsoe+oevHqTiefXzCyOIVT5smQTpAszAaoBB6LrjUK0er0u6K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JxBta2xwhHPpgPETNTJ8NxKtuCOZgat9SHlBFC7lgFA4My/EwNFnLLG4lxQQMwMK8tKVwY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39iNDIvIShhaAT/pQecGBSCGSCGrgsL90UMW+UVGTfXKyresjC6x8jNdb+qCUyFaLgNTr3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hqjKP6YDCp2TEngKseuncMfXRbSyqXNZIBn2rQzOC7tLQWzun6ngfAykYZCyWcLbTcuLBh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YtW8o/ENdPbCdF0GpjB+UhZ7ZSMANdzUGNZIJhPlEuvDKwHm+ZRMovrBSdFOZ/wAAi8BL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/XBQEu2X4VmRIn1PJBPXhigOKbLTjIDNtVkriJZgtrE6sli1rMf0Rlt9hnLBfpAMTEybmP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5XCOgeQXMQ5mVuLmUORg9IBuzDtur6bhBxAqbJm/tEAYjLVHQGoeZV+SD2vQFo4bingma9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pi9ZgbidiYsu59SJhhavCApcTVSip3SsGZU70MT6RRUB8sx8xNQd9gRC3zNpxNE0QYmJvN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Ya4lWS9ukAuDhChogBaMDC5VqGCyVDg6RHQgqg3IauodahUgM2cHxL0BfZGEDOy+IZACl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7x7stg9OLTUSIF5Uemm+UNVVaLZ+Yo/NmErdVxABfIosp4D3yttSLzgMPLOrhTb5B/ETGj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izP8AgoYosMEqIg1kYhtfMR7VAtihlPZjmfTYRGeuknIZ7kRCFpr/AJDmvOpWG4GeIUh1Q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uZ1/9vMDHAsUYjuDUtpc7nmFlRgQF+Ycx/r3jax+z+4gycebI/wBu/cDqBsqzb5jFU0W4l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gjmgtcWYaDHFJvYUchnghHl4VZ1sYOJSaeyxoo+SBaLfBGmz3KgyLV6o/cZDHfOdJyLVFT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nQuVH1AY3YlMoyqFYdp7SvcQ0w4RTA7+KNMQ8KZUz6RDCW+uWwnA41NbK9o72r2S9stVNR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VMVNiEtm18R7zI3qZLRPJHBeZu33hC+FHkxmLK3K45Qz4hTrKjc5xoItwDbxFIC7dSb/OE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PtljDYtqgLetzSfNXAUgLh2+AgTEHd0qAErQwMT7uCXctynaAxKBghdQYgOtugFZhrzEPh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fDDE7ysxzFlw8DKsTtw0hzc5BmNGpdQFFJWogfsfrHIhmEunxCKHJL2hiLnR9pUgFkdyM4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IzcGmmI4QYGx9AoUYbnGVqh/Z52JQxtBlV1AWFFIbRW5dEVJ48Sjha8yhMTM6WOkrYI5a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r1r1qXCalUwKGV4xGqYM1UvtYyMAMJDtf4OI+4J2Er3b5RJIlZIUjW2Ee5w2hpQJUeI8uy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43K2txNYS47rWEENQCO/hcsKIEqGdMw1KZ+iYY+z0q9qOx0anEB55BIMwytnSdv3mKxNjV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h1ZcOJwrrKg5ajO0asj4BRWDnUDsxngGI9RAZ1kjLPDpgaWjKZp1WGpjwQqANyiFSNvSVW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lhHu3iBjlLNP6E2TKEgkBsIgLDquJfvxgi9st5hTp90KXG5xApCLhqFdfIhas1NoKihoRA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lMCCgxRDngyEw0uIE1AcFEwb/AAnOvSghi+0RDJ9CAaTQYLuHuILG7wihlTSYvxF5x+MoZ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3ROh5qgZFYFMoI06e2fhEjWG2uojPBbmBLU+AJfCa2tc2anbp94YbD2SIOC1U3B9K8xea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1mYDP4f6lpQK4yv1DKA0txOxLI1sGMx5npDtC7A+SHQnHbGP52GJb+IP5jXsV2Q1HnKRT6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KsAasNQsx70TZHvA2gxWCAVl8wA53XUl7BbdLBBHFFhY/MJPccjUVpoUFhawiMKZBK4jAv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01MlW9wsmWMMWy1UYvqRlmIrVMwApkKVJiFVhZ5Stz7RLY6XUHSgZDSJtfUwCHGSqJlHRx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irZqr2lazCW2bsOtkQ8kLZqRND5hdiWOlMAdMxaAsXM0u4rXQURhzlKVPIlgrF5lQyzC5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QW41UGiMy5sR43gxiY+FXiPgiyZr0cyo6sQCK696TQzdcFJvNRYi2fZD7KyiHEdIreHUqa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ZSpT3ZmGohTjiYeavrOkdKDkmS5rAPEpjIZacVH+qgFAyzUoCGkN3hcWFo23FBwhFDBxDo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82M7MIMPlCAMYwiUaP3x2e0szKWCNAB+pQw3kP1F+/OgVKX6JUY+E/UUBS1IIEw/cJT7xo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On74vxqlpYvSsNjGtvzlDl04GEli86BGCPKjz/U5HnbYwTKPLE6/5vEbnkUtEWZ9iKKxN7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BHel7P3B2qYU/uKzdkmmNNoPaMNUD2J0h7n8QXkeSvxFwLKsuZcRtDHm8zh2GRu5YY86TA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H2g+8+rXUC0FKpmJkYUGl8ojPdLE1BhlPMPo92FEC5Tj5nSTwIBDAOJEsADeoGYk0JDorE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zGcSXAaopfBj0VeMJKZAow654SBFztsYl+EMMHSFXJ4gqX1VHKE9ExH92NERWVE0dZ5ilW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1zKdYxS6LIDlBdVMc6kY7fEX7sJg3A7biW4AuHhiKjq/VmYG4pWGZD0amDNygi9Zkr0lkf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TlmEEUYQmDgbrhyjiJWs1VveKq6mxeXImBCzg+iGy/R/ifxSzgQlBEFlQauZpzmVrUPohH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5Y7iPQUYalThzuIOlH5kaQXRRDM59po2h3kOVOAxDqbGSWDmDu6tahm0lCi65AZDHKDXAv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uGgUxRWaz3x/UdnDeVAI5KojPF1afiVITRRjoY5aLj0b4/ccCxWGo4LdyuJ/kYpqxqyUFr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NQWSnZgh8gZit0YaBFzr9v6grkN4L3Ez2QpcDiPtE6G4Ejc8rRuPM/Ew0PELU4hwEmWD3p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gkO3Sxpy3osdVdb3Ueq9y400J7s4UyFuUC/ER3PlRpSKhGZRoynD74E6o0kdEQbYAxInBK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0LmurFrWqMslU+yITvUCdfSmVPQnEa3gIrR6y71M+zFZMBLmdWGpp7TCAJ2JonITRNZkDA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LB49AHBzDSHRO6Cm6QWFXiGk6kA4JWbM1DRpz9IHgiDBwheQVcuLo+JUQ4QAqwQlDEFQM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/4UCipO4/gqo15MGkwQpzbmBGioXlQCNMGFnyv3MTi8P9wpZeHbMuU8LG2jbLMtUOS9wpz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TF4FtwqsoDj5ELBYKRKMOkmooVM+PkzQbxsYWK328oOh++EHUaFck7x7kbyCniBtK55If8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ng4o5g/5BGr1oEahTpWKMxfjxQzRwCOTirtbA2d7odphYFD3gl4y8FJ/xMyHg0KXtBjMQ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xbChF7v8A+GGWaHacPvDETwo4frNBPt/cDUHJGagSQaWrJyTZMQg5FPvFkot5rlKBDONH4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dbZXr6GKyyOMmYcnGE1cDM3zx/WXxZugzBNqFBfzKGl3hkxjgljk2DxO8vmM8RFXN0X2xw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gszAB9lGDn8IQZtGA3Tmv2FKqxJQQXScSvkhqo9xDKYIqgdP3QLtsbKme73nP+7luXZClg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rE7yIsWTPSDlv3ynDQWpMwZQU0xBh+ZEygz0jDQQu73OkkJDDjMsFIq8+llh8zcDuqSgCW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e8q7EOgN5+JcYl1UwDVKLiKt4cpy8wq4++dIrIImGZchAnB3SfXS8QN5tnEXqjNDvDE3RY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YGAzSGGUg0dUA39YFqjZBSwFJVNxZyFQgyguYS9ISioBbrpATJHIhDqYcRxqhyovVBUr3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jZn6k6JtZZOd6uCFmItkwyOMTgEJ41ZiCKqDhCBYXbFynXy4fSliyYwRagh7PN+srRtInT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5Bm64MDF9t7Ig6KdZpVroCUH4iExhgtQXJY0ZeAbabNCbbbzCIunNZQQYWNCGY/FAOS8Sk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ZRBkGzVwWOQNhXzCjK8FThZJpE1lVdxffwf3FtBsMLg9xwmLhF2IO6zHR/m7zvqRDXUIdB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8b/UpNarDHwSslQZG5e0srUsZVpnSwAdWogQAV6PrTf8T0JSFPiYqahizm5i3GDPFR2e8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CmZ9wcw3AVCI5UEDrK9XcwFQ6BvENCwBCrL2mUcHEADEVZwWVbGrUPOjBDQlx2HxCYAVAW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YqIyi5S+KByNMvxeS3LhujvFXT/qBZqG3HMCh0SpfWRJ0wKmmoKVDEUY5qkHklalBCoNri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lubc92ID8qaGF5W6mQovMUQBvXcdYMNXsipn4iPa7bFnxBP148x5DDGDKhQQBn2oOC1FVm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z71+4NYHRdRMnppefaW/vzb04BlTSTrJZyfFzNwIpQerlbcG19aWVgzdxYiuTgnRrKdKPZ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p18MCjjs6IcX04tr4P7iQURu2oESaGLsx/wBDnQyvS+8s5XpbBBtjMLNfhNhGbW40YNmmY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O2jGQlYRIgZ+nL8tMWbh0H4haaT7QqiN30nH9RWVmPHla4LgoZD3RWJM9Iwtw7EB1JQCkD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wmY22mR9kvU2ujl2hq4uJi3eBW4FPMcN6Io8ogswVcQYYrLGRFu3TBI9HRKZ+sKq7iDwo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MEHKLF9cxTn07TMRaJo8LcNRyHcjWmsSFQm7PROBQURCHj1Sy3dDQRV8CVoR1HEdCEzb8G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h+eIcTCArq5RFaIBqwrK7EQYLlxIa07QwVpKGBvpDmdpi0Qk7AimQWB+PxDGDJxAddMDKY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RDvWvFzk+ulga+f8AuIuO25VZ7wgofdC7CrvgmsKdsMNfR/US3uxQs+kNR0LTA9fMfqAm7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A4IcP0JfUTdgiuxeTAZ4HUp2x3hqczJh8RIsYgSQad/7jS1F4xL9r5lN6XUTdpjlgnc/lD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pFV2B+Irw/H9S1p8UYZXNUZSzW9ow/pYQL+JlhiXnEvwKKXxku/djZwe37iNULavH7mKVb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zOugixcuaLAD9oax+EMmeML9IwHNomIJYe8kr9WpsNTod939p0vpfuN4pgVKJX+79oiZO1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CvZEyK6l4hlsIOYRy6Czur2EAGM7sWpJxZiyjyVlELOBv0Pdiry8gAaHFwKn6UcWW+pEht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WyuWHKBDOKnCJJY2PumLAi7IAt3d9I9aKvZehGgNGMjOmbnEFrpxAcie0dnNJghpCbNSuH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EwzX6ywK9LEcoLB1WYIsZlwriog1HXlIS5zJTMK5UBOUaSAe0uFVCXRKqOkqeOiIM9IHaG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6mJm9EoPCErBM+gVTBCBWCywq4M6lV9+2C9w2YWN5jjghoIOdRbGOk4uXV6LusMAxYgyMr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CGYbn0lWZgrmBc0/gJWMagj/A3/NilU3l/wAy8x/r3jC7tCy35QjVn6UQiCZ4I5hd5iu37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gpYMFX0oY0FazqJMW8RRM/AlpmpSA/gjXwxgTWhKCvpTMabu0jBGo0Rlw0LLEeajXUhy1x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zVMhO8il4nxEVvMWxzKm6teh3ESINBMGH5UUWbUNSrnFn0Ee5ByaAlELqguZG5jBpKLKw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EXtFX7R7inWOl6w8EUN7qX6J1BO8uFRDlMR5cw1MWXgWCBxaA1LAZcgN1LMZSwBXi0EIev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9JpSsSyFeAdIjdQh61KigbWNTFGVwxYeUZjmYZS0XGjR8QRYylDT4l9hK1aylJVu0lwyDo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ll7RLZj7QeWDh86K61K0pLh6AaK/uUZPoS1yVPCKy7e0o5+cllQMIzcKj8X6iH3QguGqKU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1hpitMGjNmwqPXPb+oX3LVQ19IQeDKLblm6POMYhNNMakKkbS7T9yVClXRsh7/wAf2mHR7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rAS2HZI7GKyN6ULRnYTymodwtQPBrMLxFDLP8YgwO4KqH5lVmYvVQox4QhwF8WKgsr3N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7TthPvKKd81Ygug8h+JmOEPVE5z5j+I6heYFTcxVEGH9yLFWe5+4Ra1cZhx/IfuZzCOqG/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MOr+5+4lZGwbfrB9brLTFNPC1ORTuJcksLnDXwwggNWYAwUjSvhtYMjnB7ynR8Oc+ntlP2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IdpgyqAmFqNZFU/7yHLuqly5ORxUXYj8Q6BtXiNNiZ5IimrmyxfKHWPmFWm5m+KZncgUGq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m2FdZWjdKYm9Yszs2KELhmwdW4OCK3mfZkNEoelZOh4S59BPq84lUuZ/OUVMfIylLJWzMe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/wBHaGd+hfMJuHKPEJg1GKgUHNIERekRw3KJdJyg+SUe2QhkBiDQEu/VCqATtHJEB7HxB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m7YaafEsJpNK6PiOKMupNi2C2DAUZ7QxA4S4IZDqdogBRtS1sy1VzD+REDW1htiP9RwB+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nK+TEDQd8545RfECaDwjEqB0YwPOoDMANP3EMWC7KJeb3wiWsd5LtgUFEYZd5EaX4P8AW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eG7/1h0HarB+oMIi7BOmfuga0qxsgyAyW0aBR2Q/EEIItBsZZUsesr/kS2iMLdweMPk/cW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bbUNkp/bgSsLQ8IW4iOlPB8MsMOxxlr6OWw/ERm/x/UWWhXCpklftFcZfWPQuUKYD1YuIl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WWMA0PtFYg6CDZtDCSv9X9ysUQi0bc9M4ie2LVtVwymsfDPwSzlDO2UPw4o6fbFhjUwwG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cqxKauZ0E8JAtkwWVClsJPB+IAuCsQIYfdH89aILaxMVmFdoe0FjLD0is64hxNZ7pgUwN4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BONelZlenMPSv474JRRAdklJHDMaRzkINTCqlQIW1DLae8vUXuxZKGrcwpr5GY0M8QsHaL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IS4+KREVAG2LzAdScz4cooWGjJBckHmguzUcdKLtuVkhA55jVzOtwsyPYR9wGRbuCSIueE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Q3cTs/wDe8EZR3KM+BcUY0q7bKKIA8lQ8CzSX6wYz8iOMBVdzN5G+EuMr3zyvQVLvGmbCH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raruj+IK3BpX/AJHm/wA+0Eofb1S8bc2rRMefqJZLpAzC22l7oCz4gRwBnLbDOyvu/U7Q8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4dI8pP1UQwE+9DAJ8zQH8Tue5NxH8wRsCLygxOCUYZ1JpYFtWHyBWFzrj7oVNm1QJaOUJp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ZsmXRhlj96JW6OiA9IpmUrcHEmYWM8wWbmKVzmBW4sSx3SOMMZZlDmzcWDCAvrHkPVKdYx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IAJwofLzEdYqLmpXN7WYDNgzuaLlaiw84Q8SnDMxDuQ1MvCg29MQqVV6zsIEIS1mhYreN7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I9UQ/WUlAgdEJTbLAdIFGOYQARXaZYIN9aDBipS0Ey7TUBMh6OHSsilZII4ZgqWcQ7Y4h1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vtKJQN9JcwV+kOg+IGkCAGhieylrAs7RGrggPEFRinL84V5y6sL1HES9HCq4wKP3y1BPUc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Xf1mYa+VK5Jzsu5Tmvwmd7g7/ABKDTooz/nIi7mAQvMmzlKNr7sGZtgKmVi/cf1M0W05Nf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K+al+fp/1M3U8D9QlOQAIVD+y/SHd2A6fSILcOR+SY6Snn9IsdHIonWteh+sp/D/2XSzVd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CKia+JQh+FqC2ADvDsH5k3JjBl9oho+EWts4IqFUMVLtSswg1iKy0uyWfWdX6H7grFmrxR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fOPAJ1SBYEDzKYqXkHmUZF46p/WmLRw3eFOD0NHLK9fOIihW3Zl/lexNxIqn2mqf1YhAmx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cWii5cqi1OPRQAvMFZmP86KPzYyx0KBpqK/YgqyUzeVVNIuCEFs2xFKKxh3JuvO+8rKPS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biFjeUyCKk7JTfmrKVD9tJSEpHbnDDKu4hGb4BlNCLJCPhgR1NUN3OSjvnEDI7xKmYPDDY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lT6qUu6xxNnvBVkViWdY2Cr8xIRBzmanWDcAq9IRg9ckybiUxMH7ygekJ5MwUzTaAKY3Dt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sD0exEmaHtC7Vn4lidiwgLG6J2pU+pA95BSDPVDJcC35YLNVLEstHO4TAY+uwyMTOCNdHz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08CUeH6H6icnwhD0ceIK4B2jFFdYmV+7KdfQlndYUhyrZ3l5nxladaW1NFmZU4KxXxBssy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eZvsJzKlSpUqH8mFVsa6kfnCojTAefjj1l5UQvC3pBxAvcSOulhNglBXxBxBRbRFh4CcTt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Lk6Zgtu6JRMmMTJOfR4jDxlixiHumoQEVXCoNqAgWhla3UqvMHpuUT6WgSow7zowSiVM43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CVdBGT7pRUQvqVKYGIaMxbPeUQXozCBtISssGWFCYz7EUFmPCQvCypkfEKFG3coHZbarg+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65U6qOGafkQqSnuYlIEzkj1qLayc1SA5DluUmffGUJUuCKhTLeZ/y2Iw1XdpkJtaor5mHD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2ZiFcvdf6m27v92jmYacVyin2csGqAt/JuhvA9qfmG4fZH9wNc1UdOIUht4tP5iWGNDgl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I5rBuaPjAVqH9m/UxJOhE/EyKL5pZfx/52lgBnKr6wrweuWLv2/tAO1U8QBj3P7Rswng/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o2Rxl+06FcDUpMJ7MQWo27i8SUsjV+uNj2lZk9NXlMOHiss0stBKiSISjc1MZaF0uH/JRr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GYV5viqzWWN5K1M/3oaNUHpH4ououpv374R0wyVwEgBVmEQM3eUbYkByiWgO+kuPI3Aiwb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8QTaIWTUAzwisTUiwG4ILkYtxN5xM/ej39ZeJvSbXvOTDkG19Lym/EdcxTHmMrDWcKzDm7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EFLm8orqphqbFaIMGbjqUxTKmICoSq5huIFbgLzdIn2hj5lsdacRHuIzB+kNsPKGNQobk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BdQtYYaJgYGLFW7JS7QK6QqawROUzQOW41YHxALpaRZkPj0mO3TeuIYFfKlzj98VCqLm4A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k0oKyE4avEv8AIvM0ojbZUb7EQqrF0vCJFOFJDGKApkp/dhSuaVeYrRidRmwEUuRds1Ehy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wOxlraDcvshVpLXH8w4QUiCgl0NUsXauH24jLGqrvZi72szc/MuZRvhEK/tOMZsrJv3l2g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wBbSOGPQPD/cssloc/uCbnC1x8zs/l/uADnBsfeVm45F/uXbP3P5hAgJqTERUDDWP6RrVD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20flieH3pgr9ZYhaLK4P+ZRqYNKcwMFKwZ9peUfIfuXt7u9dQRauX1iv95d0eytQG14gqt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UGfmIiIATklLRo1xML9mCNCtTUbgWxElOvpx3JalxtA2aalwfZeyG82ADcGwnzlDk/Lgb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UYb3QAC5OcTi6mEz/ALuEvIplcfOAyiibIlNwEVWTmBrEYO3VZVGDM3WEJWspDE7IhLc0g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V5ebzFKYrAhFvlisgavKqmRUZm3ph5iGvHKmPkhOoW52amdDOccY6ymkonxcWC4WLwcT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94dbd0BVSjSaj9MWfMstxRKz/ABqVKf4bj4h4DrbFpnawR0kC2+IzfzI561q7QR0fq0wI4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8ZveoYt8PNMGONtIVNW2PTgv61gaItVxw1AXhPP8A2AGIMQfqWrhBqnmK8NdYmtpVukpZH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uZS7LuC5/MbwFg6w2VvlFB+6loJ3iswIUfdOX8yAro3kqFgtOO0EobzxK+hlaq5QQbzHa0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Ah+ghoKy8OnGY/wBkRkhG2MsLBgX6JlVCi8RtMCuYluICE8BB7gtvvIwkOxJT0+Etiz4Sg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dtdZgL0g3OSU7NL7zLJWY643pNl1Zq9PQBu1cV+yDMDB4lF+blXCFJxFbh8y5OkC9WrgAQ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8TEAM5W5oQ8IaFxdMLEBWiAQ7XANsuszhA9iiVU9rYepLlKg2awEIr3lYymrEqF2U9p0B4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LJAxSukNU5d8zocCaVnhY5aFcyQwV8n9ypbnlwhNmlEo0HvnPT4rGPEMvQoFr5f7lZQaK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Mr5YQWm08RBjJ2Q7GCFgN3EuFl/SI1b/CCxXFRBNv5MYoxU3A4bHKNR2KeBKrSHYRuKc5t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L0MUO0N6wW/dWlPFYTUqqvTHkfyJXzrRQhuXYEreFJtXTBBd/LiW0dlKDw4Fe/psvfvedQ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MF/A/3OkesiCyQyCXCsGz/esbeayusjIKjTViJlS1SBvAZWgHuZScPmLMJ1YLl+AN1b7Ev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NIFVlfxP+Cws8rwMDlcEnXH3RMu0wooBBXUrMN7YLfQQYFPhP8xC0kUweICW83XqV3HjS6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bVQEqCurEgGSlXwN8oCLe3UzfSsLChweYO0OFqUM/Kiom7TEQ/cmJKfhjCCgHUBRkGAlZd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Tcv0BZkJKIXD4ia3llaeJqyg1yrHzck3emPpBxMrYxkEqKhiN2FxStx56Kgu9aIGYqt6zU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XlUjOdVhqYxAypU9nJt5jOfw6hwZjnEyoNMqe1iHJy0lHiAMPMPFDhomPZkc+YSIEurJb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p/QJqDRAdIBj4SxIYw6/EqeAHSXKlvqj2Hvj1a2G1xRYD2ULDr6tiabwaLCkRwGqTPaIo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fKWdEljzK5FMIJD+jTDlrKwRmkVCmZzG8SVFbBlcVKppSscqFvL9yqS2pyCJPyxXtToIgl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soPVQaij2Dd7KC1/bC69XZqVfFpQL+k6vtf0hl3O+Ris45VWR7MLyQMQqLb3P1Ask2ZExG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ptfBAl0xpN5pVIiktO7fswlOJNvzLu0tO7jQmV0g3RXKyQOu9cKhYHVhC5AbQDW8HbQ4xU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eQ9yKsfhMszEXEp35IeG2laxGNbXIjEX0nvAheASiI1Gwx78qes3pC7zKqmiobfib90w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WO35S/wAOfSpWPSpXoHpiGw6sYjASlnW5VPtGDSHEEk6srEuZwSxd6lEtdMQfQH0E3Dldx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PvgkJpV1BP3JSwPhRF3tJthpXsCW75OH1GNGor8M404PbIQNJlEwTxBlULFqi4uJS1EWZ+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jqBnTcQsEcVj8y6jeSNS1q71CQRGBUZSS8BiTBpnHJ4WuJUbIoMSr1SCuZuge+cT5Yq7Nq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b8EoMQPGVsv8AJEzPzIk3cuAgnIilC3Y6nbugpA2k7STWL4ZjVllcQUt8y38x6JasSUxRs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fA3wm0uW6RUixP8wjGjyWJlgcWZl+rYcBHquBaxcQUaIUD0KZZCSw2hJ0Jq0VaBoLlrMxH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ALF10wSrb8oCyDYh/QRK/DLvxqwLjLSJ5TB+CENPlAHA98pIkGFEQWuDid0a9MFitWbqXf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eUAbYBSjRawE6zgg1Tqx0GYylWML28wrrDT2RWXSMRzK82iXM+3mO2OWLMe8x5W7bjVQz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iXMKCcIfZH2hqHl4QFvtUGI/QAAQZ+3pCFYmZwZGV0Zn4E4mqRtPgYHeDATT9AkrZOmVji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BSVqHJrlEzqH32ZQ0bCAoCrghAHiMchXqRZhjhMek8MWhQiUqpdeuHrHvfLNHdeYFl7M3N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atQots62jg/ewaYlCcyg+9iVVbfXDO9vaq4AV9fHlBBLBh0DqiBH5/qgnZYSrcsFqsrU9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4ETLBFLVfT9oowrqCysAuDD7RQKrncX90PNE54gSi80xA3kT/AGpQPFs4DpuKcPg/ucYvu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guPXPZKsHublR43onZfhMFhdMmKCg7CjTswJB2gjD/Xv7ltY28NftDeNRjcLsF4f6i4ycl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tld5eYP3fqHAlgKEmYX5KYYNzewlQrcBqN8AreRF9fKfuUqOetEo0Xayn7lDFfNf9mhuX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5Za8hdX4ih5tdGGO7PKxXobC4GJZi2ocJfBju1ZsYlYhbmvSRydsUywbZe+ZfyZd1JtLWS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nQ4YUYmuBcKGQ9pfAO+ksg+hGjF/v5Vn6uRIIUQz0Y04ZsFbINbiK3NyuxlLf1jqhdIRsV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ambnqiKlHSvNCaQXXuLVkn3Ji70PtLxF8aCmaxqcR4+oz2lvQDbqaUiwsPsRpLqj0dZQJX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soHqqVDNXHU8AwBUMz/Zcoy97Q2UTpMW7wB1tuDhU6Bl+IleaJiK6WmUviYElzrTAcECDB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wCIInclJR2MpFNuI9BBAl03Ach8QK0TNumIuahDBW8wdWhTNw3vAzuEWX/wCNQJUYMUF4L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VicwooPjlrCjdbR7RxfRWx2KLjupbuBT8yM1WxkqCs7VEdYVd0cTOO1lKjObcToY6XiIU4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xlYgOegKJSs6g7VyiDPEwCwVMHojcQm3Z600JLKL2lQ8zA603Ax9Z9E0flHa6qcQDmwhyy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FG4AXMD4YThKcvU8wBQm46TTpMScMqCVtAHcNHGWEdMA9GW4BiF8ABE9CEuFVmAV7ytaha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iJrUsamtsXHG6IFAIf3GFG4o5VidoPmVaw/dK8h0V1FK5PKIaP3wJw0raSpMAfuxeKmqLZ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+ms6EuhOincTEITThMkEHug9D4ws4BVYbbMsqPL5k80MBUKQTkZiN0dDENWha1uN4SDVst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INy04IOErcxXb5xEdYsUh0Ae/9wIIYBQIEwHjTsfhhwgnFhULaQOBFKz5AZmbGQpIgK7sk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m1ZelHIKoLw+V+ph9lK8QBCB0mp2F4gzs99EKmGrpCzC5K2dPiXLXzn7i1Ux7fuIHX1fKY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0FzPrIhmSDe8Y8tdmHzK/t6sF2fvA2pQU3BoNryx/sk0JdG0x4c8ok4PDLgwu8hBPYSKK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gJiU8vfEwLH4huugOInuYapiypLrAK2Cy6c3hhtKquSYYDkJIo2PlQAwDhYzqG+kXZ+IS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kKgbMOIM1eSVmUOYvZGLfu0dTd5uXbbVGovFW5ojkgpdLtjIoqLEwOIKB6zbYalHJH1LMi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V11qAFQXHfbWocIF+FM12Q1uAejCvDCQU+m32nOusTrCX1zUIZgWJ7aONEWq8kraJrWpQ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wvcQnGQoZHxBIGeKmf1OkqXT4ghTAJKihrpFhx+IfILBIYb+KBShoTm4NdBwgSx/JgbmL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hgQE/LlWULuUy7GAoFkTsjyD+JYhxX7kMNzJrPdhNEYUXcoZPzKd0f71l3MbcXOgPjGzxr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l/UhgeLLP5iveVYmZVt/97SmXla7hvKvMdY4Qb3tFSxdz3VDAuWhNIZChYtGIplEsSZsu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lcvsjcSTLeoKKGeF/EtwH5/rNUhsTUOOMuWbYCVrYBfoReyBsKNy3X1VAZV/o/caJ2CmD6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7sUGIrDU6aegFfWPIPc/cZVJ2YgIF81nD9osu7G+RDo9/+0KjUb1MNWVTtLdfK/cpwQ1C1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+ECBqgtlGBPdjbuWGhOhmMt/CL6T7kGFqGi6makPdFMAcrhKyRZsLiqZL2gEwbrpO5NqnM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oeMQ0sPaWaHHaaKlMs2lbE4lrhQwTrDkvBBd0Qo2QQG4K66o4Nx82/wBRuWm+srblwLul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MOuA1oS5XzaRjTk/aax/5r6K1trzAItoWniZHbdzI2wK85rmYm0U4gZ+mFaRhQgS5Z0YC9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AwmTnoK8zrv4/qUmD2CmKVXfNEaW8UTHy6uooNyzYkbFewv1DaGUOFwV8U/aaVt8XTq6S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EV6sPC4DQHW6mgaiK9EbFCiKswPZKoAaKWMKVupTrxEhRg5xCFlTB3jTPsVDhgwwa48A1L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WxNxsvM20r7sidxHWpUY/NTBhvciCsN5lQYyfj9wXAvt/cA71U3BtF1uVotI9GC7G10iG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5w1LOgFYZTJmXmV4gtLDISp9ymRGXtU6HqNNQs4fiFEo1sqZl7CEten4nwDAyMdEZn6RWX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Ccjyx1gmE4VnVi4irjX6WpY90JSUBmm4uAdIgpXWYdAEpUFn3JVq5tKgBkzGQdBEltfSUU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NorvzKCABdpUCsckNzluV2JcBDMJTRRwmW4aXNIO7glBwSzB1uMxzUMo4MkBa8sGIPuUc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hh9qccPaExFO0OgfEwlMpDVNSSFcsThGAmuYHizwyk7fVLFW+cw6z8s2JdRhOZyvLHDb8s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Bcuqdj8mBGcjjLA0F7omQKu6GoFZIr+YbPq5Voe6MXchoIa3xIkBbOEWglxd2X8yu2BswQ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eYKfKU1t5L1C1Lw5FOCn5y29VXbGYc9G1vfCU4v6EW37BQArN8P8AMMdSsCr4g+K/elQLp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hyC3FO/kwrNB00sQRq5o1ct2P+doFVeAwYYP87RX8Gn4m/ZA5PiA6o7zeBS6GseanDgkaK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MrKG4x0+FETWB8P3KVCrVBFMkvoGW6b2QOi6gtCzVcXwIVu4QJE/2EeLPuIRNS0piUA4dk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GGmomC5l/Ig0wm3CJQ07FH+yy7Oa3S4BTU9cf7/CgNOkpmAv4JevwTE04AiV/MgVVt6oQy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/wCw9DCxBhn50FGky2Qi7q36CL+eIwvPMeNxUjeZql0QLdbial5z1IC/sBBKjL+5EAy+5M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vSaDo1KVNWV594g4iAiLuyCRB40P04mO853EIBrlKGASOWKxDcufRhrmPmCncze9xWJQkB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246CUg9OYsYfEENfBCtgg6THgfEVoOyLUMx2vxCBB7EUWys7T8wwFZQE0bcSpw+IbkHOMQ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CzB2lrDAy/iCUKyQW9TTpC5tlnF+Y4AhwDJfQ++IBSYWmZVAX2/UeP6X6lUu0twoE+ZEVX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NLAOmLpAtU2JQXTzaHIfbLYNGKpmN00osS+EO6jj4Es3KWW01tjXq94rZq4WSphfMtv3KX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D/DxCxJ52f0ljUF5Tio+H6h5CdR+oj6/KEf6R+472CaS2slO8aMqbC+YhdsC1qNuIEtGDz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/AA8fwDiYtV6iZl1qRtYldvLRcpFV8WVFil9gSlUDNVYgPJtlAWCqUVLCC+AkeZO17ghR9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cP3B/2wAtu1IUqV6NI07XcEfhosvrqtyLLHI+JwwWJpdAK12eEXXVyDUNcC0TbHkO7OAQI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+omOCbbJUrTI5higQ7ytfEMxd3FU4vvDubl8kbvCzWGr2ExoqXE5NncDWBAMB9JXQbYhlO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sPtKOB8QiiBdwp1Lq2bIK9KAnX5jXFl4WMlDLBAdTLFEuRqDNToqzNR79MuWLVIlAp4owu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rVIv7yC2FOX90rWdhgLKDRdpfkklGGXdDFXVnKGfpMGT7J+o+8RvGZV7BtbMB83iKLXZlF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7orDnAAzDcy0Nt7T7TJX4jRRtbAy7RdfNNB0IkYFQ3kiRMz2iBhbtq4Ia4CbTsMUiiavlD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HSywDMFVAul95ZP108xq4EqlzHTIbag5XDZI2IQOfgRi8aLdYlpp1Kg2LnlCFpmujMEBCu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BXAahTfzIFFcy2BCui5p+VDdBM8k527iYq6/nASFXISqxjFhhKCUPMyLii5Md4yhzADnJc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aQgywRrsgNXKJbwixcEKXuUQvmFu4l43BZ6RDUm4anP0Iy6zLGdYK977Tl5izBvEa7xwDp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2TFQ/NPq5WJYp1a4C7r6GDdp9RExHi49BozquYbgcuaVOzwlOIaL2gzJylhqXO3NjvHC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IQCv6gIAX5yQYa4TtQlArxHzJMWIctV2RzHtMq36GNDo3qKrF7oF4fdL02nIVsBVH75b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aXLSq2LFvq94pkmiGHK/ti1N8lWPjpRY3NH2H9x0Oixv+YCBiPRO3+MZCGGk7b2pMF2dk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GLbvKDjsG5CPguuMtM/XIkTqsmIMWd0P+lDZBFu1kP2HI2n7jh5aF2qn4hhINWVH9QRAZW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H9z84afzLbRqubltV9D9wakFtXR+4INGnKHaf86QzuOBp+ILtOz+p/f3+o6XFSLiXKblbI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GIKsJ7/tLAJLoxb9YyFd50hxvNhhoNFFlgL++EIyKDuKSPSx17+5LkBTccpa0mGYLp/CHL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P02W4LXriCCFLoyvr+SNug7eJQuaHAmP7KTvoykwFgdiYm6flxFaSqZIFc8zuQkR3KW4iL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XmIHvZZk7iPJNHvLxCo74R5cy5ixHSPBMiozukdiLSPeP2FTBFXeZsk4viUTnBX1lyiERU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5WvuTBs5i8SjuTEutx4joupMvOlEA9IglaZqau5qNSijCefFFRXDrUIVShNSndEyHNwOk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iJHdWZEdzyggKOojshNw/nz6jQA7y18ogYEXiBQbJvIOyDh74GPaPINRs23B1tfaNCq9Rx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Ab35YaUeYS5XsFKTHyYPgQagL60CGj0bQFbz4gBenVWL0w5o+80ROyBS6HcuF8qx0JRwU+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muiThCmSVTvBVtNgxZY9LX94VTrhRjkI+MvvL0gMIF3j9oauhj53obY3pBbKMrbBvUpQG7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+kWNPmWHcNEXMbvlLhaP4kRQ0RYENPm4/glzLzTPsEMQ+BmOz3hU8AUZ19SlQAxxCW3djC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2OoQfrCT1UTANVGxW2Ub5gLebZiYlIwmnCLBRiIpwQaGLIGsBC2CGscGFOnxCKggl7rMLB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ag0IrwQlJgIrOTR0RXKJ5VgDSl9Fx5w25TIfdRyqBYrdTJZecOHxWetotbV0kQPQf51gVL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P+I/UErxBVP1HpVBSyI8vmH/F2UjyAcjmD2vaK/oLtMwyDtdyzf8An2l/Xm65zAWnufqUu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kasMw675jr/MS9I9lqlHH14NKbvG8ucuRo+JdhMqRGTDVmJxYbE/M/wCi/cvJzi3H3mRAY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hvqdpJZGvTgQU3R2iOK9YSJZQN9IeFPaNwavK7gnB4GDLQ/CE5bwI5nwbuXU4ukdLWjmC6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cckfzFKtmf1NwFPNWWwgDbgpYPgHyI3raDJFEi29+iFHnQvcDts+BH+zJcKE0oh1eBHL+O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70fiJe9Da2RWXoKxLxpiG1YB3EHnStMC29fqBm0LeY0fUjLUy8QqIUIU7ohVp8zM2bIQN7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a9CocwPdQvfSnWPPxeIsFRZQHZMSmaPYSjK9sS8yntpk6gQCg63MvN6ZINxhfmXcOfvNIG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SjcMQt5U3uzPrMw1bFl6OBaou4MM1ODM16gwkVh0gConhow7mmooEomLPrDQ1OJlF4RitE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6EC18UNHg1hXqCNI9mbw6ID/MerQ6WwDARpCHQfdFBnqCGBxgUYlZZ8b9QUAuKUwQux5xA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PUMw/9HtLosWWMgMiVYS7fyxGKhWUqOFWcoOZnZPW7omExjUOtTzNpBwooZjz7P8ASVvop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JyoDbsjP4QFYOkX+Ny+zDaiWCKHYdyAXD8KgreybMR4kuUrMd4/BIUhTDO5bsCcGI2CBdq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feOPZlWZ8rO26gmePJNVU+H9yg86NquXoYujZFyhDvKcJaMm6rt1aXa+vOjautQDiSdYQV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OiFI2PEAalHC5SbPENpRcMCpHilhSlPEXXqHUjgCFemIpVvgQhNOrZY5fNlPNPdZbqDTd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bDVqMlwDL9kgswbVhVg2DmFElaB1SNsJfEf9ZLv7HJMRRO8D9oYTJZh9YKZ1xUA4FEyen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rDbB6pcysnqYIgS02jJFSWDiA8FelQuWuQxdUx4rcCT4BF2t0IsiHchsInci1TvUZ8Hiso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g8wWQHqS17IdwDD3oT277xFoG6YIufNE47QkLZ+UqbHlivqzL1uzCzIebg2gj1hA0PvzLm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c4AxrvHULY9VyY1GJjQ3p6w8AeWIlH4UHMy7F90OSDFqVwNAtS1UqdL/qJqc3c/UwPqxqq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ClWj/AFzAYcBal+wPMBnd4vMBWgXR0lB/l9JauNCS803RaK6Xdm/gxu1IgaYsmILveWD8B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cyCbECa6GbM0gFjvnhhCRpRfMoKXtvSNNtPZACpSgu7lt+1BPyEek6UOpzPMosZqFWkeib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m6i6cqoBCAcyovLbB4SVQLzMJFwn0SKz7+jAnWBeMcNyr4kueLhuqscoNp1UUdTFu1TS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HYd5gn4wO0F9XKZ+IZxAWm47feVmZo6oRdeYnSYB2QhCBKBnMFiHaqmJd4FzRfUgyOkBWs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lC/QPlhvzxAzUokG1Mko2ghpyLnJGnSE8FhKuIgbJWBdyEMJhYrMq6dYJWJcfaks2JpAi0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QQBgizO15T/VzmCatR6/Jgf3EQYyxalmK8vlKG35MApXFmAFvGqHCovIISgHAZyH5hz6Ap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+ZGrtKwuDrkp5Irle0SC57EC5veAPoaQNhyr4IMZ/wAPEUVVUNYR6TBKgtlD3weL1TII7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2fhf3ERTsmQkTh2ZLNeYgpL2hm8uaNnzCh4eZksjoglV4JDJLH8dQuDg3VMxCfODhCqi/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hx4RcezSjT8LGG8RVCBj/X4o88oyfMM1nPWeP8st2nCXUD0vyTsk0OLgKmDT2EU6IJdSy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ZONa2YlpR4Tco6/dD4a7LRAF5Iac3iJQrTMqXVbzi1/dQ/vUjLAzJ13w9jb5wo6LW1wUx8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YI5pjpKnMwltvUuRIx4T5lZJDXpl6ymYfMVmZw3Ap8wq4/LAgQtGXJ1tKMVLFPfHEqJKGG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KumanZAv3kRRCZR5XcFXFTRh5oa7Q+5K89ouIxLvAKEBkTIPQlRM24EzTqY9RLE8k3WMwF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Tqw8SlXNQmwRCmiUQDcBqoK0aYHX7hCidkA3dMoDEzYcjA2j1Y0MEPVLZQcPiNS/Shiyrg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KVOO8p6hGzvrGJW55/mCILROWWZXDNOYUC1d0yKJ5QB+VFy0GrvMVMp7sAMH7pY8bJCj80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oEwDKpHKTY5hOAaojX+mOoqYucxi9qCNsgJUZDqoOkLT2nc5OEx2PtOCCjq/iUDT8SlTxj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L3iKXuGAU6vEuiK6amwUwmKD16yihxCyEPvELgIXBVwjcHSJhG26nOTzCs2XseYo9kSixY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2PZKGWu8dtT1mKUoPdgYaTzGbOapu46IkhRLjnMd2D15irFJVXulZvePpDDr5lJI8THVrh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ze+YoUr94sXFOBuOpEFuVDA7BcOwhaOSMdLUJV+Qhoe04hG3omv1BJIPME7AIHpNaaJut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HLiY9fiEcwkOSMw9H8QKZVPxL2BZVOUH5EUaAxwRI/Mn+igVquFbgIfiCD2x2GUuDIhEDr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ZEt0ag/rEQNB2nWGjWCW8Pc/qJpu9h+pdhg5Kh1k+Ic7nSXQZQhqWcgeMKMG4hSRWEag25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Z27FJr4gzsdoA75JSJES0jn6zjfLIp0HK3+YMityDamPKec0zTatSi3cua/5FFhIT7DxM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+siDtDp2QyO1YRYtl7LVEtPYBHlXtAEitBmISdCxueY6ZhrBdGFORWNwWbvhjD70Jdh76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egrLKSJqirwVpWZRl8iNVfKiaULQiTC98XDKN0l6oKBmiWnDGV9mpbPIFIS1afibnGYRY0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RhEDlTU0WRcMV19CB2K7oqoizB1I2ZSN3N6qAAcRockxXEVAzNFdSHZAr8Q6T5lQppMTAU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Pmam3OwhC3iH6z0t5CazS4PfbhqV2iC6sRCTj9Z9rPaUzXmKNWrVforZwXL/ACS7GWuxU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UCpyuiMcooZRKEOsIp7SoKbmKLlWqVBfkjhgh0U1KVhUJ2EJVDfSNuGgsgK1C1cILcWYl2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DsGLjIIgdceWFSlUI90eRYcFtwaN/MCuYbV16w/6GaCNmnBpNlSLgri7zldwbF4ZCNCkq1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wKAjgGBmPpQVqtXWIqoi2ByvXzY1bNhNpEh92OIq8wd7fIXA2v2RFkX+dYTWRQ5hyp7sb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jmw/EDqg8D9Q+BNWMfSUtRph1A8TvcZALOmIKpRTs29GqJbOf6xhkPAlW34EAWVNiHed2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UNhgbDrq5oO9JFQlIjauJaAddamIQaEllgW7akVp/AGLDWOoic86gQqNGgRWC1ZoYtE9Qn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s4dxF/Iy4FgCDJSt+jS6WsI/7BFsR4I3QQvlAd/SjYOtuYbTJsqYC/nwRC1KonXAAwlg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SdsJtKt/LmasmBKh8DfKCn5UusR0MoqUPy5ZJFdFBx4UlQ/5GKdUNkxCKJyEtWn4iPwA8T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ipFO4aNMXEoHSDdpd4jHoEoFxZu83PUl4iw7kVeRnnFfWhYiwLPRiE3ECzHbMNRBR0RWz0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MmeWViOjI5iWHSvEIF3ziXYnCUwaGwvUXDyjbh/ewXT+ItebswbXyQv2+8HuvkhqEYZa3S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JT+pHOqb7xSlXkfqIVpMwKwbl1HemIrW0XOVV9ZR29QgQQWgyTneyI5WGKZfIjqqm8B2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L/iPeLW7xDN8koQStniiaPZGyJLI6IfWIQ7Idi6iPW8+sepOeYKIMecETEyeRuWq+3olG1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e4H5nKfQ/cLlTtF4WS4VV0WGKEcoxShdYR1CtQyg81AhNu3pKudRUGdwEB5JXTctSv9MFU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C5Vv5UAKW1qDOj2EHsj4js1bvUPwTiAVFtplgMS5+iBpg7SFXebSyobehWAtfMpWJouSZ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kQg4uLPcExjcs1xdkFBfoDuMCoDNzAnC0QMSoeYbTpBDA7k+GQsQAp0QXNVEPnuVycCUq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dKBmdgVUTv5YitEzdGSoG6MsqNiAV9YSvxLjEe0Ywlp+KIBkiEqWEVuIEoX5jrnVgEEHo/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ExkBqjAnIee0ulHerKg6tOeuf9zHMO4VyQw/fxYb+bHBoNCykA5PIj1LyIfM2UIgF+EI3F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AW7R6S8xSrKsUSDiCrttOk2hShdlj1gobp1SdimONU3ZbMsKAW4DGpeHZE0EOhUCFo6UlL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mkqj6Q52PDE3IacMGjwNOiJAR8KX4KF7ECsgK6fEFzb7f8nPxAA19IYjHVKCKLi/6hwPyw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n2ndPhTgQxcYMEm+AnjwcBiaZmV15jPxNN7mIcs2nbHQe+f1FNFZoIrvQyu/aVAPbq8Q8s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vJJ8w+4okCyop6IhEV0pUEhbPNW/WZ5GC4VE3SPXOV1a7tKS3DecrzByNTkSUnF7IGMXAc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TLCnfqQslDFfSUDWZZYzqKUP2Ja9A5CKkbMuJWotHLKgQnabKpQOVjpAQpQwbwJK9PmGAX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cMNxXjsi3Qb4GWFiJFGiAullVrZTGq0gscJmYFxobmaQsuYpwOSIEuRA3F8CUCu30QI+Yr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kviB5lLJVDvFhXMdWYo0RrU0i8Mw1MfJDj4gAR15Yat6wlkiRh7pRBY98wlQiM4IcSsuZ0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jRCJrPWZAZjUUiFQWAUwqTgPEOADxLcC4KZf1jyolRCJLUPZvNQU1+IkhYnEq0KDxalAa+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0m5ylIfnRXcxpssFt+umSlnlDHXWMX+1HHVdlkVG7larnQmtOLkyuCbc1Rlpl/CO6e7KC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ATKfD+42Ua6CTNuwxp/co5vZ/coY34BqDGzcO9by1xyo/6yUu4FBshdptisMT7tyDDrzD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BIXVVyl+d3le292DUaclw/MM5/cSziuuH8xrLDdGklGSiMZZeHOoyia8uIVZGN5aThiO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P4WBLkTQ4gd2Wf81K/wAn4hCj2rUqwt7J+xGisXllWOIKxAw8W2YekHwUFJmNF0/Efqrhq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cwoYOTvLi1NhFmbCsszmSrEIqTcy7OKlBXxr+5dFnhzoiCdDsEN5O5AsD9sU+tRrNPb+ID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G/HtCOMULJ7knfyopsvvKTIX4ltYHxG/Q9p5yCZpxUCSl9oaWKdSBzFeBj+JZ0DXmdHZOD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2rwxbXswdAd4R17oL1lZRgKNn2slw/WE2C/xgGhjQKoC2vz+yXUerFyjgHlEtNFjozsXuv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bZOxBr5SCoj0uyhRQ4JZx3gnhDIuNWf1iNtZZalx96OHRCy7Jak3cAMfLG1beahSszRcpf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DkgILbsuDmQ+2Uw6hrL8AW0rK5CFkKuliu9Y3mLHxJogbqiG+acrdsu/tYFEiWpDcFTVlR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YIsO7mCcXBTEeWjskskG5LmYrL8oPw+VLV08fwhQyj3QJhWd0u+KpzTo0+EQleAMD09su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NXRYggjsqDab7RCGq9IfXg5VUroX8JeRhHcpguguBb+VHm++SjOqxENj74Op8rjd+JWWoL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biwsydUriyWmER5JS2TIomMWTrICbIJnShFFlNiVBa2eZcwa5V2mIMd5eEeV8RqKMqOiIR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24t0ZYJ9KdMzE2etMEQZZUeCRlOFkoDKANQMXVJXoAJRDo3c+jCcQfFM2huDC7RmjlhuBt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T0lYGVmV5iZe5CAPSwENyVVXQQhcOqzDdreeYkPBCbqWRWyXSIrAQ6d1BCb6zU6tTBojT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XMsVFgqO3dYAaJYgz0QRhQME2QKVCc/Sg8iGRwSGWY0twQUjyrNlD8xs3TZmDnD5g1JuQn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dTBOa0VMrjKgMaWJTy+aipWMCE0pOXE0vmpgydaoIZw0XeGqz3zSwHR8TNLZzSpaCwwis+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8QkYcj/cMIOCyrBY1jYHiW8XiSwVW1gJL0MiluW8zyEEn0y2IlXjkAh8xTZHtR9mIoOgBi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Zl20eKftOjyej9ZT0vCLXR2xFFSDN7u+8YFc0P3Jh4nCiRiJe0r7IBiHt+8CKTIkBeOwL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8aokeuzpqdNvWDIULQdJf6K64wi2CpnEqeEdWCkdgEjoV6NkyT6saGh70zCyhahc6FvZAB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OcNU1P8JD7h2xBoWIRzmYa9VYVAKNZSG4jP0Y4pMIywRgV3yo182HdaUdksrT5h1iZEBwF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OznVBAs3LxcBoJkzBBs2iXkjR1RFA5JT3OEZYGGyNDAX5gGL1AjXgSUVsmyK69SpUNNsRZ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xFMUQ+MpUdG5kLTNajBeyAO+Y58TDo5mPkiy1Bm5XyPovbuao6jf+YEA9lCF6wCYv3gPcl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CneLEqTdwAVCtecT3kYEHzwAXqJR2mPvQ/IypmeZAZHrBqAnXLKiN9kopQ3AK1BVQTMykw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BqDC616LuAp8B+rDWYOS9XNhnI1zMpWZLI3qO/VcGWku4uJnc0lrqK1+Kd49oMUviPGHxD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BEa94grmhBOPzOH74U8DuzNgIcDO1Tvz2leCuVIIvD2JbNN7Rrwb8ThNAOr4ZS9jvmN+P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7S2Ve0eSVjWXib6HuTrCUcPMMtX2lr1AnVvaAMKdR7t+IWTrK9QAw1KsyKENTYVtIQCHEq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oOJRBhHeMpsxcNilg3FfljBeViFc3EIreHDuqyyksg1U0jUAvzDQcwcSpt4wDrKOyNV1dQ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DEAunEaS0DQUguPnSg7HriWTgld2K4vyhWegGSrXyYoeILAZRajgNJV+VIS3Wl8RdDKu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nWHKK1AXi4SMPvnRJFQuGY5/EsA90fqDt0+cXAnA6sWVFzNXDxiJRLP2fqEwtaECS2FCWD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13hgBXUV/XdAo+Zzz6r+4f5TGWWHCo5pEBMfDiBVS8yo7oqkEkV1/p4hahKSiokgi0gYVe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WtTkK+zg2/wAuIj7Br94k02+SIa+GAmHtgAzFyemESAW+AqxQrJlb8TifL/cQKsiA7lOg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BmwbbmCSlbZlf7WFko3TmKahbIQ4fCNRvxm4dli2ZDBNNXVIRZ1TY4gZSa8wKrg4/aKHRy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AO8RuspbSW8ElCBuxmAIaLiG/jgypqyQWOnCEtPqYzmlVxFHKrtP81FSIlTTbFxCmbvsg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xCL8NaZVyfMQtmyIr8oVQArzeIRKZhHWXZID0Sw3Mvfiwi4cwGjmDiax5etJcfHwhrxBEI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By5eVPEGrrBsi3BT9UgxCX+YF3DAxC3jRb01MMF5geZlQlVdUB6QndSApiIUwcHEalRy7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r+BGO8cikO3gwMQ1l0wiFqu1uaS1+6VlxEdJkXF6ixZ+I7aysBRfEOk/MQq105YFYLqA2+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C1ctdIOEIbaC/pCxkp0vZjaoLoZUpyD7o0aldkw9rFAGUCWfJiMrQAqZPX6z/WS/JeZDK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lS2Y2EWK/MTsSgItWAkTyOuZr9gZYldXll3UnbzHl9h/qOQIiRn6Q+Uzn+EhkOjiRuxT3x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IhfJ1Ktl7Qi3PQn6iFDW1WvJMF1/MLjpea68s7rY0x4pHD/WKWBbC2w6k+H6lGj5QHQtRh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WNrDVH7iUiqsMx6p7n7iHiWjCt0qtJYYXxeVmlVBhxq3oqHOkP+decEKC09oSZAd1hPW+W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Q0C7ZubSayqFOxk6LC8w4SHJjdhfdjwKhlHpRWzGX6+ND8jcAGCQvvpEB2cI2RDR9oGyiz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wS+XzpWVI54mZsvYoqbP3R2aGuSIC1mLfJKr2r+0A5NzuFwtQAnehVhzEWeJSK/NN5uCcX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bhkMS7BAl5Qa8x2pZoxGYq4KXhDBCLKqUy8H7SqhSKp5yxR8uKprPIgmvillfWuD5PnZ1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epv8A047XvmCV9Ey2BGBevJSWFUD/AK5ld/yfuV0/R+5SvtkpxH0ZPOUvJ8soEoe6CdPui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ZawJ5gY0fmdT54m/KTyfidOOXSV6Me0vkLqXOWoYkOyoJkBdpAqqNxRDI7hAqiWtGFmwdC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MgzSjOIbQ+YKgG3MUAilNzlEOcYYuL/IqM2lsiSCbowBLgYEW4fGV+iUYMQRhb2Tq/HBB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N3lHk+dCKL3i2YDy+6LfvzNwORO8CjOYQcL8whOG07syGTcrhgalgdRMiQYi8JhUdCXRNW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Wo4qAxrvUZ0VVBuYnbjcF/MrEOXi5iEWITjByGmHB6GJ794QaiWXzDWEnkngmWbhKKrUA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NhzKK1CXd0FrWYqXKUrdNQGcQKVJnuMw4haojUsWAsiMhL2mOZLOIKYgjghTZ9EXqVZnaW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+IQQXcOwJRq5UML8wbIBq0tQIXQ5XA/fKZwJbdTUgtQR0Biwu0VdRkynVLBBfMENYkDb5I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8lqssdo++IU7+qWspOpnvGvCPDhH5YSIAEGFIAx7yhjQ3FkrYYOKgH8tMWv5BYEztUL0Gb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ysPeBKJ6LinBhwVqWbfyJU1t7KxvcN7oI7voP1LEEoaY+kwZrZuL2/swOLWrGyZktVgju+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OPBLHPvtUqYfaKrq5UIfuGLRxKZ2fmLyelKXMsMF3R/UuhS9yY1tneyOo+QlrLOCzMc4F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F3hyRcMXOwhw/J/cExrZNS1UysXbPsg81KN2Q6Z6xcx9WXazrWCV6L4h1anhAPrLFCpW/Y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ACoAXdE6SPjHI7TV+0XytRlEzPzIsmatKjFwqrKV/SZUFwwVuUjD7oJfdRsoHJUXWOkVxc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bJcqYEAbcJSdcR9Q08wjIdIQDOtcLvrMekZZDUMpHJN3owYviTAvwTTBN9cw0eSkeJRkIa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qzCu9aAYGkOsrS94xq8GQmk0emAPRTteD0GY8+hmFc2I54iYgFwp3BpiZUHAlEFJUb5iG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1ACVQS5FuadwRUAgCjQkobGukU2H2hOhBrJBv0QyXDZCAVXFS8/FHYXbcZuMYLXpFijHiJ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l2PKIrC/KCspxBcq6fYpUQDIjiLkwgTB+A/UCEWQpGIQDdw7n5lBXS+rLL08oEML8wWKa0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4KiGvox6F5QMSyP04jr6MDazAEo/UjaFK+RMiSW1MGb4VCL6EcBVuk6zfMs8nKbEmJ2d8o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mjuUCVqBWWB9NFxH2E6XwJi9zgRb4visQ6vgRlaHpDRYZVuHK/uiFDPFIhDglwiCEJsS9w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ZAV8mCWrzbZiA5B33Bc4/iAFL9KZYZ+t+otyPulmKYBb/ABFH6w6b4iX9U0XvpFM/FB1rJ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ENlnWkVr28uFh78ykPSF0G8xs57it9QkNf0mN/wAX1l1/AHj6ytm+f3y40Xc/eWFV7MqwK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OKN3vmhb/AHtE27xWbwvkMWZWXOB2SU8nayC9fscUZXy1xx/iI/cCM6z7oNnxMi4oeShTg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lQSNAP1uESBu1RgmUcpfMY0DC0nXF0QWQbEMxtJG3DULeHynVw9UwINHSIFfzZRFzovMo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HznTd5gSnqsqYPyylCFjBOKduUAwPdClRxbdMy6o8w4fpwpI0gslQy+EKXR9sVudMU58Sg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LNXp0JDlebgssVllKrol9W53imvM9IR6ssFajxP5lpRsiwSvG8w16PaXNCWVomnDhyTowE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8AC52osuAbp8JVG21qxLMCW2RnGL3U6l0IVKGfbctMh75hG1lSXbTHekcD4KLv3ewhdaPP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EaeKVRCG14Eoa9sjJW1OocK+SU1uTqksA00dz3nW5WDsoNlzYRI6cLsAHasRkQuBqJbCE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3EdSKuqaYFNnzGwCugXKJoWgplAFL8xyZPmMSHm/rFPqiMB0tQFUM4fUlUOhl4hcO6hPmi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17fSmSBz8sY7PghNObzMhmNeLYFRMhytTEkPieypFydEv0jroVPjDD8icTY6RXM7Ifdp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YalrPMBT4ZD0Nrj3nxLmWi7ehQDsqDBcQBfgeErmJxhCV8X8yjWCYWC7hMpoVL9iGQG4B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lGDLMxFwsZHxFKh1YgLcc9I9CALNXzK5i4kHI8LFgilXeYUH6mUGLPOLpRgdw3N2QZngQI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ohF80vvAgzGKBUpxRd1axRt+MjzB0BgNCrxlG/hRS+OmHxCo1sB1ChX9dYjTMJC1fZBwu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/9TOkas19IJAK2bqWboixkPdQgGmlMswZ9hY5YAt5IWBVjVkMGFXlOWemjOCPisTWNy5xs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6FbyxbuIkWsK4l94h+EhqDNmmfaFyS6XTLdDyv1LFjbFBwc5RaL39v+oxK6AUhbk3dFibh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zQJX5bzDEtd2WMZG8cTHj60cH6TKcPqm6ZTv5ZWEjcGr1ayplXN4kqSomIQWpspInuvyQ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tV85KPwpGYDRIXeR+JuositoNmtRGinTMBtC9GZYVCANhiWOEVQc0wDnUF5H3lJmaWVBZA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YllkY+DMcR0BzPr5iZlxabeUdRfGNJyhc2zEHEAB7kw4MJQiGjazXess6x3PdF3RSZB0mu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B5I0F2PTIuVmYTEwZ1j6p6Ou9AfLFohvHiCVGVUUaZcWIQRpv0av6MH4YWXJBqqsXXdiIB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mjRU5ulN95aNFEwMpbHSVnLe6dP6p+YhwPAfmLS/9neX6Qdv2RVwZAlfeJHpsPuj0b2/qP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8/wCkLs/BE3PxStT8Ep0E4H7wDJh5Y009W0VVqfOVa+d+48Be6ACvnz+3ZgVfGCUL9yoLI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lSl5YRxX3phqf6O0Ew3mBc2p1MqqVOjK+byYTaMlNqe4gdud3+4b2H/G4dR+T8wXyRKlm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vlHN8GXSyEid1St3LSULMrTEwqO6ahVQX2iMreIuedC2uACUViCjXWKw9fQlXi5k7BM24H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oqbmohLiTMdawVHQx1Tkhraaz5ylAiYO5M27SjTED5JRqeHoHDwzJXrEbhqdILrEVDExb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INprK3KrglSlzAVCFC0iKJUWWC/VBMpcHGfVhlVPdgtTj0HKBd8LGt1VbTF/3Ioy1HKchC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MYlKCm0MCTYVv5h+5P3ObaEuyI60i1cA5Ty/cWDi7v+YESkcXbEOqRwf0qHzBP2IHwfuJl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HlfP6RDND/Ok0sSCFSqYcHIMk1UiYYxLxH20jDBcL/wBhZzgqAnWI7GZjjGRC8TtAGf8AO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7RSU2jmw/7kpajbaSrPUi2e1hdNkvmZ2iS2v2FiAHgKgswHlhsVim9EbTK6jP+3loCcJFw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aZUJVsKSG55qXMn1VE1R2kRrIKbDiD6f5hiKSr4yjZVxLx+EIjbqxsIgpPtiBrVAqgc6na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EVMmVFx3PfUXx/Ugg1VcGFf2kYmLRoYiJuvXP+qhLhN7KgtfgixkYtmrxLKwwOR8wKqNmi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SMrOCQHWouThDCUvpcOsfMWlhZXcXkpj2agHmKUw2h1jKIso6C9s0IoWbpNJ9IjLDVI8Ts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9oAaWEKfWMpmdermjvNF6TfvgwQCNyz2ooQrufQRMzrNv2mA92cTqcQ/XSh3MKG3EIEOQ6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PvN6BHdupDerW45zFbDCNEoqEuri45qXbidf4oZUC3qBbBuA7CBkLpDFY/MATQ9ll2Y1d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NyyzDB2QC5SBwP3R1luQpIbShgoQ44hQpbLF6wLaMYlJj4iV3pwoRGS0BtSo1v5gsCuWDC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uIDb7xG08pctqyd3+4hNC1hlpFU1dMqq/qw4uLehnUJ2B+I7/APr4iYV9jiDI7VIwAtrEC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nB2lliGkIGAst5VEgQhs3ltG095ldXiO1e1laDq1MGYMe4oiWLJYJGmGHRfEbwddkb2x5K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aWMBZRmDTnRLH0h0r/e0UabSNqgBU3ksslhhPFfuLJAbGD4lHN3lFGG+YL4GUaiePcZU1z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KGzMp6Ht+41UHVkuzHIkvMP5JhPwbl8kbEni+yP0h1G4h6Sqblpm/3jVvCrm3L8y7g9mFF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rJ1GKmPeIwY7XSVFdQNsAth10RTGwCK8RU5o38RG+nDqdpx/PRhjNhPvB4Nr6P6gmy9RT7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BgfEuUvLZg8EWZen8hB8hf46T+3l5Hkx6V7P3Ba+N+4DslmWoUbYhxHDrFViWvtMUkTYEO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VsniYYh8QMEHxcQrrAXNYlDeNQB0TtXtAziUeYAqFBKzgtgFbqANCIOypflvrK7mFAu5mB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lUEDKAIxAouVsjpPij1AGoWVX1diX69+DoIyLmPUNEFxOib0/xBUQMjWIfFMqalnCHRKsg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VqP6FHMcRRqW2847cd5HMEFKCHwJ7z+lZTtbvolmT3rigNHWH9Hl1EFHgQM18ZGYWm0T/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ZZGyjmO6AYVGoZDlkWGDYNEFZPnS9oAOVENtDcX3K8w4WoZzrFRq2Sqo6JibjKU6jFc5Cr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rWWocQRxs+YiiQyhmV5gqzrBA7xXS+ZqED3hT3Uj8IMGUT6iYnivtKSj0riHlrHpZHYYr5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EUUOVgDxBVHvCUxOxiDrRegbonMPb1AgFneZp7PtKVogqu6VvN4ImJQ3eZMR7SuqgVylnV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DrBljWYKGqeYWgK0lAuFdoZbmiXJBomtQDFPtIkHsQ5RFacHxBWBw1CN/WIqEYDULgZ7T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wsr63AhgPCxmp2NQHoffFUVjptBqKcmjcr38KIvtgEsgB7bTATH04dGjwGXEC6YrqUaV+E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xb8jEl/4PEtHlhuJZVpeLRHbyttsV0Rf7MwRywXwhHiiqaqG4L2Mb+3CrEsOpaqGLGWfJK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1Mq2/Mb/oGFoorC2peeQkHLeJwQBabnTcKqF5I7z3s/EdjhyXOl8b+ppDv/doOPDZAst7w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LQGDct2D2xmQkCVgQW2ikZ5WPwQrEuLLXDcUPeF9uw1QQwC+IXsYAKnrBxAMW+8wirrDiV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OFYll6EDSBTmqmDD+ZWSO1GIjU3DWB4vgxqQijI3EmdqEth75aYbFCswqFk9LQoBfDgHIT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nh1ISiKaqWu/nS3bA2R27VjbKVs+YRrMsYilUZiZpHcMhWkCS5mxKx3YieMJEOkpdj4OyH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jwbMMVdfMqZ5BPQ266ovzCUqAQ1cOCpsuCC8RWOgmNmknEVDvFJd0Q4mRaq4KiDDjFTIdy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wCGnjYlEOKcqGq9Wx1czN4ilQCaILr0HxLjEok1esYdPiEQXTiGnGKyvQnEcpq72Sjo+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CtQnFFGidIfEqAPmX5pfiCpGEdTAiMMCkP7FCkoLVKgCxrUauUg97KNUXxpU19zwyAfu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8sWeuCnP5xqkHa5qBH5GGmfnShudXMVLfBrJ0u44NoXKDmBiyGmDmLUdMYcVViixBvgZ6S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tTiEuPrcv0L6d+ZDPtGxtuX5ahwg9dYsnE+iKeYqVzArekBDrLW0XEekRMSsKzcExOhmDc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6ldoyq3NNAdZfa5dNU9oa1DcVWCgzdqS5YxX6GUUKXWA7DUKygLQC65TqqUMVqLwgIRYOh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VxCobDlQwgBkwQBtq84iU0S+QBCAQGwlIxKnLFZDnqmAy/MQFl3LCeSB6j3ZiwLQwoIw60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KrgRA6uSF4g8C5oBCy6a1uDRasZmvRZu86ZgbiDhYAyKxh03GrixtfN5TJ0BGNXLdodEge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fKRVZ12f0l7oe6Itu4YmYUaIoapHbhqHLoqQvZ+ITLT8CJRO1FsadcEi9aLhAJFXk1Lex8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uNhaoIP6N/UEyw2Icwe0xVWERp94DD4AkM9FYspcYiRKpqywg0LLEIGoMHUim4OaIvEItU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RBhZ+MtKB7Yni7JlK/wBicLeQDslWC6n/AFkwnl6otNGwXET8qFokDbaiFeNiyHMPuhBup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XFeQ90aIgdZKFmMsaNwmrvcVdJHqEbkjHmZh5oXDV+6jABEqwIHkb8RDTnfSFTZqwDyQny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7+JQNmHZLvKy8Zj38Q7rmI6xlbOI7JZHSRmcY9Hz4TcrqR2PT0aNg4ekVEI2mJix3g+VEI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Nm+EAqBGDekZ9Kix+nc3mc1wSukol3T656c83HJqUdIcApZpRCuVBh7EpLMDmDBA9CFF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lqlHl8uXYXObUJRzlKX9w0Yvuha/uo4P3UvmVadtwTl8xNYlOdOu4I/emQD98tgN2i5UYH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CQvYDA1Omfvhi22XApDADiVYrg0XZO6ANBL1SU5ydzG0rLUJVCnxiZ+LMrTduHxP9zDrV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ATR7koVCBBoR+Yo5LL4wLse9fiHjXC2n0juSVYiKGcQEgytyistLjP1jy/T/c1INZuEKz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SDm2sFq+0tMfAx5TXyMufj82W1QeSzJCbKuakKMW2J0SO006PVTftD+KuS+87iBDZCCrBN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VvS0O5DwrU4Zh0gBlR6FzWIVWM5AnVf7h9BZRzACZVZIwAyfjGZBxY3HsBXkmL9U0NWGsx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R9ojBHUrM5XyYl6k5xKXDOSoAWl5gUpZMwzeNniK9XxFVg0iahdbZSWixFO7lqFF3SVcV7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dodCEjmGvi5jDXs0m8wUrvAdSwKikuMQaXEU6xXeivhfmP9lLkGyLHpGIgI5FPMo9aBxP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cS4HWYu8XcUqbJuLL7GOpmHPERUIMwp8c/X0nhma7RMwxtqw6EsR1SsTA8XKg2uJgq43HE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gZlSpVTDTMtV7jsyxzGh1gr+4oIO3SbTA1mKmHmApLrmD1lrV6l9ILOd4i5luHM/wQ7s+g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byhiiKcxqNRSwl5Ucfuo+ING3MIPiIwlUeIFeeZZUFu6rMtd60RhlCBfZvFk3vMUpzMOUs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zqKr6R4S5TI5gjZOohD7tTOo1Up0aLg4ikqCYK6xe8J8JcKCGyThLGa+KGoBGoq9O5xBXS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Z7MVPunEzHE13FqHA30vaDEBUGHhtCDENWuCGoMZgVXkitZh09kGLgijpCcF0mnwGVjEu8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DT4gKQs6Y5Vz0jtpKQCjFyz4TkhKdB740RjOVuPO29cB0XhxxjAVXANfPm4W+cB3DNss4c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yxO+8q7m39JHEAgbMouUuksLsrOOjZqjMXO1mAnT9/wC4awFitRtdKLuV8z5YojgcluXWb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5j9Qx+aDuJ5jrT9RTYP8AHSPU+igYFqUOrTOucwjLgWE5brkdGcG0EMeseEOXN0f6iTBxq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YEYgANpd2lOqySlxq1eIBHhbaNzK3fO7IFlbCIwxRv4gxRAHgfkhVtTmruIR7xVzHTEQpo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WCb8HWPiQBqlv2JL5W4tGrtVTUs3fNfuWqmymXq5N0tss2/eL1NywQwhq5ITdnwxV9m1LA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4iBXd4gg+L4MOlJZaRbMKKFyjZe6BajaqUhxsWR/u0CEo5UQbZCRtA7H3yxqDkqZxZhmDc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+Yi+Ze7RrE7kMAtbMRhnA3cR1gH8ipJg1BQWD3J97ENMLiUmHfmYKeeNwDKXuLbgR5jLRX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MH0TENEX15jcc3FIzsXjv5mIkfhKCppPtYaubpTWWGeZivZ95W6QGVK+s+0lYMzV5pmY6x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y7sOuFQBW8NBDUJEamSpUSj3JYjM06IWpjtuZSA6EJx6hV8Qg4hF9ErG78xCJgOGQLUM2q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UHEFDdsYnfzDpLk6wZuOA6ls6ibZyuJLAaoSpQY+I/UWNbaP0ig5POIj9/N+iBtA6+qlHp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FZKGPR/GdgH0r3IJGOrRWc5Pd+5WMBMqZaYV95YtPswNDNLpgbMqe2904idTFT3fhKkiuG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CAqNe9JHDaLy39IMgltRjpo7KDGgLTK4cRoLGo8kW9aqn0IOYT7pZ9gIMXjsCkV2nxJehh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GOv3iUbsFbJmHExV5IcXzv1K2vuBGvtHLeZrSOllLhpwiDHJZj/aI1oeRSTbRfeoj090BC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doXaHxCpUhzCNWuvNThQQlxtaORqpR1wILIV0LuZMSc3EUufIP1/gfxYyzmFIrtXEegqFi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KMwcGodREVdktUtzBO+OsAXGiTUIVY8QXtEODEowDE+UrmBz1lhmb0y65xAviVmBO7EC6r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XH65UEXgzhSqN9ARfmLLVfNfn0sGQOTJgCYCmxiHPLU4OlcGvabsla1YZ5Wclwc+bCfoIi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+uwGGEfmuC4LuNmHOXv8A3HtjHu4bILBDlGdkZaQrdy4m1rIMy2qP5QfH2scUYMmlk6FJc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A2AncfEuoDo3LLrMxq7MYEPNO4R1ywH0RWKKDMSSBe7JfgZ7kM+6i24DgT4Rqq5FO68GRg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ojlyMsFgrG2YX3cUNWeUeaxihknVmth9VAjB5BdSnfzZbKJfLggdw+FvMtJbaw0FxtMG4B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UaRVSb6yrstQmnZOWoJli4lrDpU7JrH7rEwIpkvW8qUpYsPaYmuOsrTfVAomZdRKPYAlYx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VKVthUF9e0qH2ECz0Mr5mAnEFGm4NQWHmHH/ALUDCET7IbLpAHScfrxMn6QxD8E+uiTHy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NWcw0PEIpZ0vEqCJhmYcXE1onENOIQEEOUOhAoL7puywBLuD4h3rVpn0fEQHAQ0hTdZ1GB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S/E0SzLKK/mzF3eWy0Ndo5YUU/QggvFBLgUxs1Amj4jxA6QzHzm4AJg3exN1QVhAYgNF3D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W/mLa920SIYCfprQpc38X9Y2PoH6jTxtNwS4gEAA3YoB8dROoJdkIqUajJUacIXhrXmFeB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gJWrXgFqU+H2f1KwVNr3gmWG/z/Ut2fu/UA+7t3B7T2ajV9u/qFIuhsbTcs0j/e0Uxcvk/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dw/5IGQpYcoyRmA5IUbwjgdU3OaaisTo/S/cXH3VQOXMeY6HysGU3G8e8MfLKw17UW81vk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gYWy9MZb9hazO79UShekeYrIhT3j/AGBE6i5VJcVXukev+EFirHBJfLi4S/YlYHfJZhe1T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Ww3iGBYHlE2obrpG2FRV0agOnwZqw/EKmu4B1mTOblKVDCU1c0fMYH3lK3H7svCLfMtewD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gWt5ZQ2RBl5qMImSPF3QV5UZng4uVqOpm3h6YOHJBT1iI4iqncUGQEePmeXmOY7NLoxDhK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QMvcgz8pjrcdC8jKAlTE+qSqR3gOCeCBYNOsZEIDmDGojoSxkxVSlSgauEBXWZEhDdBD7g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U3cqK4IKbcxVLHMDSTo0GARs+kQaXA51UxmckE3QgibuoXF2E1GXmKKOfwjuz4WES1dRB7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9FzLjqD1jUvoQc7ixcJUGYa7Tq6QC1Oks6zBLBzCpeMbjhncI00QbvMHOYOXEuUuoiXmLL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xMEhjDi85mDNYL+IGSoaOqqBVTshFdVfpOXW46n0l9JixqYGFy6wlQRSAUQYlQPOYBRqYF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gG4QLhb+k0mYOqEBNppjxBKQBFLOyiUrUJiJR6c1KuHxLhRQowgbYpjXbMNqXSt1BS2RH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Mt3YwQL84jRRNUCokWfeU37kvY0LFw0fTRJ7rIt8izEOj80bqv937lkUb2QI5vGFIpYItc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d6YALirMyLYktRLzMFSm+QzD6YmR+p16eH9Jb+Rdw3jHalxcyZ1HERlpvB0zBZMqsP7ghj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mUHCz9sSkmTN3aKYfXAs7X6YrbeWpYt/Ofuag3j+0URyurOuXtLaB88EFG9VXKX6SCvQV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WJhvL3lQBSsMyBjzRlxthSADFN5iMyLeEj1XyS+AwLl4BGqMM/pEA4qY6oPDi7T/hShVL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Oq2dUlCE5zOz+EAJEFaYhE6thKDng082pUtSmm4gbK6JAjDNrHGk4TaImfnRlF43Gzq9UT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chyVADn4h1qjRYxszCRmDWyIx8kWbPAIxtF4lWRWfQPTLsKCbuIrczBqakWZnwxgV0modY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eMJZEPQuFT39FDlz5iBMV7qwTi5pzDwQdZmlE+QkWIFA7ygzk1pKhuQ3xTrEC+usPOcxK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3HMKmVKebhKMcQuENh1yhUYgYoLuHZKKwQFPZAx6rKHQQnvS4AvZMWvxKqBZTzGXTP8FLj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SlqEje63AUZt5h4PyjBAl0cz/AHCWhXDnMkFLcVwmxEmo0JGjeHCED0PvlzSUjBdAOBLUq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FlUbgv2gAuJRzTqUy0zoP4T8QkILmm7ohTn5GYBT8sVw3e+J0pCAVtAXEfANsGILl+WOWy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AufmWb8iEQ9gRj3lDgCFDPuhivB15DftKNF4KW/jCUmdylrPaU/q/SAVt8OT4j0EBouTBi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G9aSNRmLZXyGE6c8qUqp7ojTcTFgH5jXZ71fuGBAseqCrhR3wbb95VEO6tmYBGVJGdIr2M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FtImo0bfJH0PA5gkMHCNXEa+hKfxgZhYWvhwDW/rg8mgNtSk2eDKnLtpiIE4YVCjP0JZ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eqKef3QWzm6pVyoqn4nug0+kBjmyV5isBB0Li/wBtMDrnKO941AgbuSFFpydJkafiNtsPE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r0gLYRgpi7jWliuYEBcjXoBHyM08TAvP0gRXb+amcsKFSlPVEsivMWdPSPyIuGvU9b/hi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4gioi8FTZTCOpqu0cczzqBzEmBTuGfaYWDUW/RxL9Ey9YJL1nzDM6GDOY8whtNlfiASu4F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xK18IrW3xKgKbQgtRRm7wYwITARuVhfwR9ghegSaZlRYvdRIu3xG1BtektKsTyRGMkQHob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uPkaLYdjHIpywwdCrSvWEkVaCMorQThcNP3gljzHrHzK3Gj4RWUvugackOUd0vLzHUwt1c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W1BXpOsWGyao1MeNBBa4mI9oMTgd4Uk4lXwPSKXCUw/YIwGfUzesxOsxSoy8iSriFJohS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F0yQY0R9FhlQYiYhtQRtMmvxBcPiW0mKMA6QnCXSZQGuk7R8Qio7zFgOykGav8obgRopJ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/AEMsCpDmzTnl05QQdYqgqUr+iTsPsSqV8pKu8eKQWxTygIaQpz8ua6FvrlnCw0iHH8uUl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dLadyvUz6ScjmLlCcBmCa+DMZd4ow8xqMWXBXmjnyFKlgCA8yU5WW1BVLCYrY8phF3gfqO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14/qWINc9H6gkQyKi7fwv3MI1FLYiMj4lZTwPhxmrORRcZ0RbQgjdfa7/MZrGXCu8uZxd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hbk3KKseYD3TsMVrS2KswX8j9ohVjpn9oRg0wLjf+v9xTHzeLSgNlasn/AEcb4FoEgRFmm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nUFFRdLtq7ljR5FJa2OM3CjbA1KeSiWaqt0rmoFii18UoEMoblDn4IEWPSOFWtNMoOb2ly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CKdSMacmYRZq53o6J3xNuSAyHzGjU57QQbIsZYA1kJ6y/bmMLtCUrZAU3wjAok6SEiO2Cp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s3l8xTrCJNwOcsWIUbwJU2xFWMmos2OtkyTgKnE+iQ5OvofywJZuVLe+5VG47QUpaeJjpB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OmE49bICx5ITFuyByVpUrvM139MArUqPUcbeSIrUBLpAK1EVrcNt4pDHUNKHCFsioVPBp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PiCA2tiBUoGHbCi2pR/FKBhdnEDKJ6IJZBS+8cj1gGlPeMBmaXCVgWoHAGIxpQMK6jAVb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IFr3gsAGb5Msm7siGbbHUuFP5ZRFrUiwrQpd2MFyn2pFZ+0kJTB0VK+P2IHtIKajRUoeTM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uh9IOb+CdRM/CsdFEOu4p1Z8QdbLMOvX4Sgny00tyluvhYMsmmrg6zcUfeFQ4vD9QeS+BI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LG57IViqXu4rqTV2fqV7R4YXDRzdZ+IrYDXEx7xg8LN4qLUCzUwG7zjwuKV+s3HvMTnmG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T0xayZkSmEfSsx+k5uOGpli1uHxKWggV5lYmlxxmeZVenEu4Nw3meYbizRFZeprUvA6nxO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LpNy2ddOEEIoKKwQpa3uZ1a8yuVAcGCCW/Aj/AEpLZuSxdZQ/Di/D7ZR0TcCyJ5MSMr5ED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zTwl4MvGErQIXIS6BehydkaaRniS/gJ2inErQaZsx2lPJPcltdcUMQ55AoX25rRV9SJHJy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hSZyC/iFeIy1nOCKpgGVEr5le7vEw6SAK5ua4IWYmTuV4gSL2G4gZh/eXRSdDJREex+8af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SJaNllPK+Y0YB3uHHoZVKCqRWIi7cx5Wq5Q535szjAauALQU21B1j7Q7AHLRlhn5Gf8mEf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w1P8AuIZxFVaVHoasJUR38cuZeF8xDkuueHwYsyNvKUOb8QFlqooVGDMrYqI4YqHqwcYmf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9N5If0y49kV+T0Nptwjq2LElLOkYxdYuJskrAKhwek0JxibjUeU4eZQbVohMzOY0O0v8Ah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tLlsG4BmIcQ10oGHpJRhk1M1OpDj7T2mLHEWLtlJn6XGziK3JXiD2HOI5YKSvEzxCqiYGB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QOs6cQcEkPQfEr+0WKhlQcNP9kE6cqYocpRizd1Q9DP7DNLExZBFFCCye7aWboWWVUQtHm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wvklGL7o6ZQ6KxuAND7QYkCDiVgwLgcwIyvkxk/ZVIOD1udY/XibQ1swTAxtlWZXajfjV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f0gxS3yfqYlQbtE/Jf6lB/j9IkLarOIgx80CN4OjKFDcFkYMv2i2RLFFTCJKtoYl/E8VPH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agl3D7YmFc2zESRWma5FKVCmzkwf7lQdfiEF6HeW7gfB5H9S0dXX/ABNeRQty3XwRakat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mwQdGAINkahoesALuGu/wR7bcG0Ndr3BO22dFfqIeC103iXbnszFsaELXeV6/y8wTl90yX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1fBYqgWEdkrmppoSlp9ky5oQRsMGilGklZkoIKOV4jXiWzPM7vlRqVi66jRDv6op/eltBX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u8dK0Wcw6T5g7TDcK9QsQ5h8zEw+8AV83K9SHhZUUtPmdYfMQ73UaBGRvYzF+gYeeDFihU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Ec4m2ZVcYFmkFz2IgFRV4kqU0+h0/efJRzFi65SgPRjOoljKmkp7uVTUS5RHgYURADEK7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Ra2PQ6iUK41MgdIAGuURTZD7VQ7y/6hFGklpL1P4maALemWV0cpcB0NQ7G0C3ul3uGvXn1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Qwa9GGivQ1Uwp6LnMtvozzU2wYlo/SXBmw6w0XKuOqlY69479HtFYZZZkjjI59BgcMqPXs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FiKVBX1lNBzSaocTMesCMRlwTBRDAOkxvbYQWQXHSHeGfPLHUFw1AQ7xPJ6G8eyG+0VKVC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Klz9IVv3iQlHBFdG48ITOjcuGxxm9wMQmneEs0cQxmD0iwZgfEotj4jhBxLTS/EumOTiJt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MAg9FFAXtNuVAIcVIH9zLcKXJaCYLkLc6QeITwtkXcGswwqgGmPMV19qswpEOAghlKo0tw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TtcjGBABnNAmLl5ESsFSqTJeyMJsLuEvFndhm2HzX9RW17P1LGLgyKnY/D9RxjS8bJUqVh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5ki0Uagyl8AAp8y3oeCHZtwsItGU2GdY+EWVvFZfWVe+ZyER8PmTaLGRKjGw4Wg2j3JDw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geRUF/LcH32x0QAB7SzgR92AczZq4gwWno0l5C8MKoUtgzrpLEGSvkhmapQ2R4z8kX4qy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Sf3BmEvj9yktpQb+sCm4pnTSLkUqsWiKItw7RcEjPUI3EloXhgDRhDq9DOJQU/BGYJ7SrU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S+vSvLELnHHBLf6GWBsHEwF9ER1PmJbA09Yg4g80wV7fDGnKPEAWxG9MonErlYhoZIdszO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jZqB9E+yhiLV1n13obfkj61BCI9m9DUp5IKhuKMlwCp96fR4sIKNbgKmIHgXojqUpzkvmO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ZkHmdYcUE1nBNST6ZOHoTSfXz6mPWC4eR1ldSYVbgwRIMO0HZA4czEOcDUuDCL4fEA6/EG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XGU6Q74LcFxhpHxDvWi2sRCpUW1bYjq/MoSqF1bcfq5zF1t+Y4bWdWKj76AFDfKXt1ZRgf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BAd6Cxjx5mMYFyIZg8gbaKf2MMCxHG4oAHBmrMeV8KQekKFh5ieQ6X/cDVluQjdp1fRBHg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bV6PpBMZtyj/apwSVZZCNHdwudcngwrfIdNkDEw1kzM/1A/USaTS32it+MyoAS1mIISpZY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2IsELZa29lpZovd+oGajor8RIdnkBBzHvSMiVQCqjCm7SjEmlfYjjIslb+0NYT3la0PcnA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7av3FpYcBX7jG0KR1cEMLCJVPJjKq5sRHBef+wLLUVKKTW8rcatnhYEXjoyxOSS+8tKX2L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0Ue7+o914WaBavcbWF1yil0I63MPJpLhTkfCVBNe5FRoKaTEKs3eY9iBy2YjG+elMFEOY5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xoCXTLNUXDltuK0hFYUgvaJaxiXHsx0hO4pZgFbGcw1694P8AAjviaO0e8zB6Ja9BEBwxD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zcxbc4jaMRouHaE8bl4xNvEXEJxEsgLes49CEUoNWh9Z53YSUByqgTBmRctmAbzAcKKci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wRBYz1xFjeVk0MKMe2IUOfYYxoc23E6VvlgV1rZzBCsdOUq5fuxfam2llKzTNtQr/ABIZ6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FblZl/CQS1bVqMM6bEJWZ+VDJgwUjSsXYbjy/BBV2lkBXevKCKU6CiBjQ7lAdti0LXv4hW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BznMsd7gHWUssGThsxFiUKPMaGoKaQQNmUixhiaIR85MuxAmoTy4rw4IMZn1UzY4gzODtm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yXqvoeQZiZXvHUwHaNwXDqZk2sOCIuJT2GiG8m9xqndSpl402XSArtOK5lKAaCIqUMdGZq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LVCcvxQCi7BAW42x6RBWA2waICuPiIGYbJUMGukAyJiHMtyj4heaE4hKKMQdIgazfSb1J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hKh4r+ZUVtV1mRV8GZc/KUuBwZ1OGMAdLzcWt4jCz0Ykx7tTK1gPeKsm+MCq0t6ZaZY3V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T2bMNssLexE2+RCQb0DHUC9RgLkXhJU6G0wiok6UWoD6XVMSyb0v2gIXP3jVbX2YNhwClR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aMN4xgqqF+0ubPhhhRt3CXysaDqdL5n6maRQsRXI2mfqBF4NUgNQ+JXQEXsya/XK7Q5sQL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9gmYEW0wQ4YW1L7ypWFb4ZSY95mMhXeGMJaKbVL/2MVAS0Moo66Qmfk6VMAGoFzA7TWco9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pBWsWn8cVUbpFQroeJbIFBS05iyyjreZY/LCwpRriI4QrtAu4g9kxD7ZBf6Yf7uVNRToTs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EorBjaJMImeSUqwR1FCWCV1EhdlqNOyK22QDrMA6oRhKaFHiA4Yspd4DPmA6nzLC6EFnMm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ObgF6ZZ3o+TnNnqsXENAdkRSKcTIZiL6RYxFa31g+IUJ2TG53aXKYPU9Hq40LuxMQ9KNi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CTTE5PMA75YmNxV5ZVBBBXkEaOrbLvVTDRWtQ7VrMB0QPeArUocHJBsDKLhYhMbYwg+8pW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Cu3ETsvkhC666QDXEGtQjVdOoYb+KIIhe0VeXi5lmio9wDFzCGJeEafwQlILExN82tzFVj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Lbje67zif78YT8FVkt3u6o/8AYjW1Rq1zEx9xlCo/dHHbRm4GvyQsg6eFL2EJmnmY/wAiK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BQMt2x5ls30YFgHFBENfGQF0SYmmxlYAqryRkXVJjLKs24K3MR9qhCGUvJUo+BzmFo4YOP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wZV6YK7YzUuLhuHaZgkF4Nxu0Zx5nWaVDNsMauLv7wqO57emJo5mxxNXNmYL6FjeYJOJXH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fsRLsybS08TQyzL5QqYuH9qiCVu6oqIstSgw+IngD2h8gQnFeIlG24eW5nBxB6+XMlUpcD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KPzZiow5QSHcBmL9EbytjUpdxoagESRY6W5dO1ACAWnuGWPILusynqkCkehfZEKguDCUoM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JCoaqU3AuBDVpiOUnh+ocg7wzKNjL7I8/sJEy896CM1Oq50AeXOHMWEH0UUjIOFslf0kDF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uLgJEd0v8QX9UIOxci5YQKtgLIcPyIODuEi51CSGSFGLpu3TkYkWjQqTpL7MIVI4vEyLhg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s7CIZ8qejMbXv3F+T4S6jbZb4Y6X2hYrxpYqDLbxB+bwjEDk3TcphU9IRVpqKPc4QNSq7L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MXcppcQtIPdSk2AN2hThK4Lli7MO6IL4jDMD6SvU0dEA6Nj09AaDdQCt7YoqUSuiB6wM5J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Nkat4iLvFVFhGZcyuCAWWVqWxxMFYoSzrGMnLnE5+6cvq9Bl7R35UsrMI3XGTMTzLxOUa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EdnmZ+MlAzCke8ywyhCe0+mrEeGuAwsG6g2FQhhWZcY6SpT6mV2uV0NylRSVKVogJhFdOK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k5jAS8ys1+IpALlFgcuIVIF7QhBVCxg+dxowQlqqLgJUQKcINTWIU6fETgxk1KKr4XKd/m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MAIhx/LnUq4uAHB5PoquraK5SQBoIUGr2QEZcgFMSOzwSox8RC0IdMC5Rv4iJl3+Qgmht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KYQgyJeci3JO4zfzGUNzxBVdx6y8zYRBZVIdhuha/iAcXY/rEc0XWdw2letv1Od/5eJSdf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E3zuGxqAAD2Quy+yspV/IwyflRwfMQ5Pz+kQSctXZLyIXxjtmFmX2Ycn3CDE5UOsfmYMn/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SskQEdyMgzq1eUDQ5FCOIK48tyifjZxSBbENanv8A1PZeBGJXdCzo/G/cuFY29P3LeQUWM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hFXV0Vb9ZceqsqnQWXwxRsiW5t5B94oRL2hz1mhn4Zh+Ajwjk6WCBlfETqj7Q9uJSkifJ4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EcAjYXH+9wVRFZSpfAqsNI/okiUC2LJSUJ8MDelfiOwzYBABqvMBwHzFmULMOBL8wLbN1E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48I7hgRsUeYRPmYWT5gdT5iAuGo8EyhHuCGDpA6mLKRZUZVzmYF3RcYmYnZmLEdMXWI8tJ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eG4JWYQsxD287Jgj6RuPL3IBzkqXTceM2KmIsaqVAQ5OXSLsvZO0pAX7U6kqeCXNUuG4+J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Ul4sIKudw9Mz7fxIzzNb4gm6xGsjBN5liYRuXnv631mfQXzETvFtIZwREaqZlPeYDtDeY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4QyyqMTHt4KVMx4J9o2ovbGlKntCDLPemN/aYiLEYDq4ixHNTFu/whAJ9kJOAkqiws/EuE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CtmhZmsOtR9mcVu8rHcsH4jW3OZWsQXdbhIBKFPMDBBiVFXMKtRBpLUm4GMxaCE3RQhPci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pCD3goPBgS/yQnEbmHIfEzAAh0hyS05iOk6eqDEHKLFURjRHIxL1VVzAhv5IGZZOrDDKZ6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JATzRZhDBe+OI+eMAOwuDn00SrfuRYy2galjdboH8wLQ+bp9paZLHFyjaBeAxe5KcCU/ga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MWoXSrBfroyygx9SMquXkwTcqtYcr8P8AUMMKNtOyK8zqBcpZ+JNG4DJhcjaYSsvapO8sL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Yx5/8PMsbBA4FTwwAjXuI/ccbhxE94Wso4TEFYpdlJhqfhX5VkqALChn/AEn6hASZESCXz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v9StB7rolf1SoGvpCr61iMxopOJwKIix80NpMt7iK4T2/uKmJuturgYU4WeWII0qerMoTe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XHNMHYFHAiXJ4SDRgxcv6cDRJVdpAzcsZj6KPZI04+UjG2PNmCZ+CDT9CCQGUGZqD8uVVV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Q1KVm4ircFRfBKdQhIXPkopW4r9jL+dqXFcOSx0A4rETW4so8sWGcRSpv9YJ1gj3hH8cGf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7QU0rmXBA/UR1HXXpjAfLGZTXNkwu6eh9F6ITCvrHeScT3vqAVIdxsRW6VAwcwkfEVAFBl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VcSq+BN/r+EEBF1vBAlRIB8kRUFaoDeOYFQY+8wmIaCQmAVKeR8S9tWcQL4cTU/4Uf6Bji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YC2iKcCtuPGDwQvTAzcyNvnlxsvP5QU2equYBr5SVc/kGEYRLcF/EoMfMl4OqUtuFqHYn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LcW5pyGHMv+d4SAK2mUWVV3yP7iHJ2t+4oFlrBpg2/eceNvDRsjxeJifQDEqxaFyfSCQsl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zbd6oxqXWgXFPshGh4WBbhkofEX5B4SYFl2oYvT7T15jH9ci2FNqyyAMIZQGxYh1OwQ/B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Xlf3H6mQ0M0SYWLZ3I6pKNxMlFQcMnI1iYI+shyW2GqgDp8v1Ok3dQ4ycjupq+kf1GmPf/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mf7iVSWb1SUeGsYu41GIwYAvDcyo4sCHZ/D9y/wBhWVy9A0sHptAFLPMVQRK79/SBpLgiu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frbx4l6HRjXmWLSL5zKx/4E3q5/2bmNwnWcxuXxPtAyHbMRpbzc4uFcxKesWtBDEGpzHtC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Ifb05hOHvEE7/AImYYMJd641VywmWdM0Y6sZPzOkkACmrdCZgWnjVqUdH5QcU3sKA2AnPB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+BuBgQAQIPrZ1geG66KzCZzVVn5nQ/wDPMLA8qKlmH66E6Xyw27oQx5cEh/TRsVqqL3Apa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dIGiiNiiC3FnWLqx9tWUCAJ9kf7IlctlZQEDiiO6fEEhd0qHJMtDOtQWxDyQ8OPmJTCXKv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IDqjEtYd9II3ugAwnzFQQtIRlMQcDGANwFReCCcnzC3EJ80uZVQC1IeoQHPdWi33l94spz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eNw1wDEEhDdp3uZhEWlgN2w1BeJpdPRw6XMR7ZiKwesyjZKMF5b9CWcwfcXrwxDZDTcWw7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QAwEyRKVQUYaXCDFZgxUO5hB20AmAg4YaLvKvEqDzAG/MKBZAdMQGXzNVYZRbm8pS0lphC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EwX5gbH4yKQ/tcFQM9USGvGQRcAaD3zbgytsVBRrSUcfRg9y5wPvD1pwFSsrLjS43NE23B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Yh7GV3U1nZCr9cUPx1OoRwuAH4MwNd9MuINmtw537pZJM8kNDD2cx+tKEYM4AfRhsRaQZl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WfsjRSNMFGlMPvE2af86xYJsVFiy8vg/cHyn5p/MQTO7BliwQPcmNvzrFMy+K7i1We4xte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0DAFzkN+f1FqAbD/iXGh6gfrLtD3Usuqqmq+kZ8YWl+IQsq8K+8SnUqx1Bd2byx5KPMdqe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GBbse82cbs1RLNZ3p+YjgP86xYoatNwIfuIXgg3plfIVlzDq19GVb0y3K4R4VnYvdhMNKK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/tEK2hQJuFN3cJR/DFkLzhmBmRqC7TFJLdwKQxGetk8RROUA1K/3J5COUs1qlGkxXb50u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BrlUr/iA9iGJ6wHWGhi5Bbnlj1j5jKt90BRCGxZcZYOpw8yw/b6XhwR1Jc0Loiori8ZY7A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cojWocxUWBzC4mEAtHmIBiYdyGj3lJpPNZfDyij8pMgzSZdZIekAMEDrMWrmbRtuVjMN8N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2loMEYNr0xAJNjHMNvjQnhMMW8QDHsleSG17TYbtlIQLrDZJC9iUBoRhYtRDgYKR0YKFhV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1qYGNQCuXKC7qFTYBFMCvRDQn4jRwLggkpyEpeQo4Y+OleCG1XmERVeIQoIhwLjRaraRI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srNvJLuV6O/4krrzGcZmLv0C3CVAdNEYXf5l/Hrxc8QhvUyIl1GfMolSrhL6MwwM3GVqYW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6Sf72j66hBIA2vMAHvIuIBQHEKap8RoUuCcLcBxABBuWvaIDEFDuQbUL7J2XxCMBvEcaXc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Q4VlcyphatERV7OZgNL8sYYrXViP5HLK6D3SpKIUZg2LY94Hq+WFENGsyq9Xrg9n1cGN3y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xvwsMok1VYnS+FnUPmjoYW5CKM/Fg6EKHGGdMvbEtdPyxxLTVg4hvSxhQQzEfaFzA1yEo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/pQWbuBls2qVWY88kUuzQKOtIrMOq+5KrwZVuVkQ5FZmCn6MOZhnyiy3beVf3ML9Tl6si2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f1ARVb1f9IWbO7CYvs4F/Y1RNiWGxOj7gxFTezSckMtcMKIWzKDrWEJ1yEOMfFgYbs6BAi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twOYttWxKjrXidD5GJAicNsUmSxhDV/Ai5DUGyJYU3dkOr+SXWsUFjcDwn7ottB3TFIj4l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+IdQqtqUCxPaCQ8GswPMpblyAMkXGPuDFTpcLxMheciigz86PjK5SInTE3DDUMtc2nehFz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GWd4A5hXzMPPBmna4a8MvEcvkTFCBxHJ8gmJudmc/rAVNpMTqiTm7wcTdOhlQMHcmcCFRP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SoobgvvQMTDzblLa5ZjoQ4qwwgqHIgq309I2pUXvA6lwVj4QmQiisI61xYua3DgPrPk1HZ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TU7beYNc/MvdtXEg0zFjhLAtYnENiLaruEtkYJXWVsssKWRZA5K0qxPUE/wC6j6F3Coyp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JoxKYDSA1mTAyHcAXdRagAWgqPRK8RDnAlYjw6HIhVnzBFcq07UCY+bEsPlxxpuC2fZnNT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JcouFDNekVMapQbh4VOtpbKWIpd1JDVw2IbmfK+VM/wDLXzlLlfZjRlIPX0dRfqVO79gf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lW39j9wRZuQ19GV37SkW49oh64GRrcXsgQ+5DZM+H3/uYA3gozMRtmsLis1eUQM24LJx7z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R/oERcjbtmH5zS7XzoGgMGg+U6TXByWV0f2mlyrAfdP8D9oa0ugBD0DhUynnhSAKLXG+E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D6s2VABk+BKjleyMNtNIcQ5pWREA6jiiFOdSja+SE9By7qOhvISozBnhnV0zBudsf9dDAl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8QwVGHLpM7hZViHciqxd+Je2nrgnWFR3qIL2alKuz5lhXZUL3qI6wHIZI6BxSlkJPswBb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9DtlBYuBTh8xkUwwgCyUeYX1DLuHzObNOZV66GjLLaSl5qWPVqHBuUOskqGlRPca+Y/boL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3SZioNwQQs5bh6ajuP8Ce08R1BEupWMT6ME+eYEcw8x6Q1UvmJYwKjPvHpLz6OWfMZmsQl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Q9CEM3AE5WEesX6ygaYflhYcBLIPcTEr1iOpGICZECi8EFWyEKzMw96Al49FZTrlLgG2H8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ndizFTdkV3dWKStjzcdkXvHSZwxYxwl0k5amARftAiuUgTh5JiMEFhHDdUhM+axNTpGBmA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i5sjNc3GD4ambejBukBbvViIfhIXCIpgtdoKFkYazAjYmC+kKHzVCJPigirZiArU6Q3Bc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sN7AcoUUj4mAD2Q4AUYGKLCjygVuNaKiwCcIEp4H3xlQzZYQwC8C9BUwUuluUlIAcSra+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CWLbsAIkGausnPQ4oogot3yJUWp4uYxe9VQYtUDNkZUlwxEVPukEFfGqh4MsRvEDd/wAwU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e87TZC9rlIi7xmJi8pTv6Trp/naK7+Q3cqbDVt3Fdt7sUwC0zGIMv5/5KTCx4haCyK1GPY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8WLnTP3xSoPPKmMfKVjCnCIGw04KcxgmRhC7ltlPkl5LKwCXLEMZh01+YGEVyWx1rTS6iq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7INR9+kysEvLddmKGSOsXVE7RwpN6TsfJ/UrZSDe39ROBww6nffJGpllbjAb0hEnPxSnW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pUZr8oUsDwYBYeXlFQz8EN4s6xuFhlHtAbDIDmW2Ua3UEOfiFaCJHUq7JtRkR+4YJPbTd4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riiGVqNVMH6rEAZgU0yl3CxYOI8qnu4IIt4scdoD7MB7BDU130h9FhMr3I5OsthOIsGOIm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ibpsG8RYjAd6BMfGhzO0GWdI1RwMw/LAmV6t4UrjmaT5zBhcQtBdUArhh8Dczw8EB0mLG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XUQOrmB6QMNrVCoiuIMjggo0QBULgMopGGCufgiSYhZxBIGMLnbfEqAqxCSWnSPSfEKHd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RgXOf9nL0p3yCKCt62lX7ESnDJVbCn7Upoypi8MC0zbc/7csoWwipgPBoEByr5/VFd7ExG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CNnakMfi2plVu7R/5ktEgasFwwYPkQzV8xlO1caSzfzJLAQvaWRXQjd2VBM5u0vvZVNMQj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CHnjbGY9SyNYNsam3yMO2x07mZCbTceWKWDzUxNr4H9Jvv2WF9a+g3LcL/wC8QdgvEtvvp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bd6IiMFFHaB6PdKpr2io7AWObitLmY2BGsTIGGgQVeZard1AZVZ1TYhBTY6XAAYAh59FxD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pGXnECrnE+saZSzXOfTWYt6IYZ06TzqXHJUp8zTNzRC7zM8zMPSuGSO+8LOnp9U6OpTEGb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R6zrWGQOd6lf55FrThwR8aS7zlBv9mZTVrkJssKtZl2u8w4OzSsSqGdgsg+x8KWN2GglQJ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5PnmacHsy7bC5oS6ZfGBW1FvK1PpTtkE+LhYLaXCt4PbFihVU1KzInn+pdz+YFXr0xAgfL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BoN2wMB0s0cVS7hVZcSsy/iKUGrzBVgHNsIYKCLawFFArcA032Qxywtk6hWB6SMLO1I1EX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ZKKWojlMiwjsvdEAGcWVcITArlLaz8ybITwlFwZ6ppr8qFsgt5JWq6gU5PmIFxSMqcojrH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nbENPEB1lEuqEwiLvKNqZEx68XMy7zedA9FbC8RWK5qGsT6BjGpvNTEQt1FH69DBIqFehF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DwtMDE1mpOkS3yJh0E1BSOtxB3xFBPuJsO7jYuZDtcNt1ZpK0gYSsTATiFSoNMBTxAgYm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PtAEJ7KAyIBBxcNzPwSsagLgaI68ilglBjUBTKt3KdCEA5gPV8XDBTQR7hHKrjbfzYhXXZ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Evh8+PKYvSsxUFDSqF3L5lSNrTUxbwCupU3f5ESMDwIgdLFKgP2J1AjXVyuWnukQF+oi2T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+LELFWqswQpdL339ICU2hdH0gbto2qFGD98K8rpGpgW2r6Spj4T+YhgGS2JaZXYMwC89Fi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ctRTeVhjsdiGAvNBlhdpO4/uUk4eqZU8FCTg5vVEaM5OsMEGy5EelMosJsOZRokqmpiDl7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IHVNBBHFfeAqBNIPlLaKxP+il7ic0iiZG29KfuNGPnP3Mmb5DgnFd6XLoaHoNq7I3Uk9Gj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/cRd0W2ElB9uG4sM5irJTTbUO98COFIOckPEKKwJT1dqRs482MfeXCJMH64t2tbZStILZQ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w0C79FFRs/SDzBtNsB/ahsz+6BACaMVmAhaB3ID6zJAX2nePxLyBVGiO6UGqs3MEMEdyGS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DlWuYJRZ8zMyRjsaqLCMKmKu6h2iqvogo53aXPkyhn5RcMVmQnHWAplUG/RqZWO26FTiYN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qOvEw0PRlWTHq4FH0UYKJxBAVPEqhAEPRgvnVUIgTvPtI6iq3uT6/0GHhjoKzEhwOFyo3l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0TWDsxgD6R9yEFksUYSFYcFS5HUKQKF3zEXOZRWJSS1XSwziMPspwQJjCRa51w3/ACr0J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9LjGWkuo0x8w6czywnSkxPpDcWYNmJQbi1PL6N3BOY1RfosCmc16D0jbYNcxS/j7kLxwuJ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+bqit7Aei3m5liHgQCXHgzFaioRbpFWDalYd7YVMkeVKdIQp6Q7iFQmLhmRECAk5VKRYih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tIUBTUFGhGkp6fEUBTZxBQlNYuDxGlXe+sxbUtquEYhMZC7hM+4Uo/Vhtq26YLJI1RD+o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VLyXMDJLpG5SrAnfWCzJo9qRAKF4ozIaMAKIanzMcC61SOMVsZMJMBwhpFR5weMq5vbDwQ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iQ5IoWiquIc5V0P6TPNPaWiCsEGxfIgRuWM8DDRYFogrkD/Ost0nYdxgoDQyq4L2hZW9hT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XtBnF/cIkhHAn2iy+hyxDX5TIlJzAKjTNXgsh/ZH7lWQFdkMiK3TX79PCTUQklo5LGOzD5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BaCeYqUfJgQd+0qxf5I9HwJC2US6YEUu+tkxD8xAKlwOIh+iL0tkuJ1XcT3fwIUg8tRqCj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fTyNkJCl9JR+qFjEovmXYYXGSJOfggi6mBNwJRwdo/wBZLB16m4NbI1biiEMWfMUxk2RBU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MtWohLRVYjQhCHNxUL6Mh2LlAu7gciVV6QvGMPb1gkR9YC4MQagpayelLXmLiIvpwZr8pW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TR8xMdZoPX5mk3YmFDU0RMSpstg4hjxp9JhqfXQZndelsu6oDaXlC2DV/jkuoA2yszTBMS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K0pzco7BjDRj05AgTRCDmybLDjmdEHggWAPZCVlE1CBjiZJ39Du1eXtLl4jX+CGViopl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iuOIUaGANPic0hjTUpVfWzOPN1Q4BOlT/AGcJexXC24at9ppkHswoS47LYALlQFahxx4+L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bO8IoBcsFzTBraLcAzSr7gGZHQRoqAFV+ESML4Qnj2lGJyPlfuHtjSzJLzwbhQyvzFZGVY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rOr7dy2Hvkg74GmjMGND0zctD6Qa34Y63xQN+FP1HGAgMAGxU1A5gKFcKHWBHOXFKXHYvY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cVRyUalyiWhYGcAYIlEuiqhzJea3LOHuQCutqITLt8JZVb2wIytxRH36ospDXxLOyhCLnT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1ghNunMnVqk6GctQWtFYLX1iupHshwlpCmAvunmhlT1GuLmdt4ES2D5IfgU2mVbsgj1h3S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PCb6CGHDlal4zzacxOEGiji0exFiVCn8pKmGgvmBrZZ6ostfMhFE3BxcBVf4Rlx+iABmp2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TPlDy+YQDSgW5BRPrMGuDUusoCnJkYeWNn7RIM2jiLFCqbpAftHZ8KJfFuOkP/HI3ufaVj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Xpx29NF1gju6ubjfMJiV6KWnGCVmE4hWuZwytQjhlATnXoLu43dDnMfh63zBKnC/iLAauP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5m4uwAx0tosJ/zpRF1tI0GKRsle/oRx8MpLyd490Jyd1DJvrmAh9vmBXJ7RL1+ITbtWUHB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dPq15ga3LId8Ap4gxYi6coeIiE5SZk4J2Tk8yq4aspMQF5iviblAlXyRj1TEHEym7TuQqo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qZMcOVl5jDlht8+m0dGVY5QUl7jSaNQAfVIBUN04goPHMCoLpRpUYHtlYQYQKtWlDuYg6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SCrC7l0E2MsQuExPbrjoFuTUw3R8QtHEQlG0wYJcOeJzEL3lHAOg4mE3i7JAryeUrTnrrg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b86HwP3xrA+WWHV/GPV/CJg2kGYHI/CIbYtAZhcBuGpY0vDgLiOim5RBzQJyLfJhJfBxC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4QBWmxQJXQAoFIBr5FiVruKSnbAiXb7MfcMZJUy9y2lau6DjRpgIrYnh+oplB7kd3RqsTD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MmC2P9R3uPNS0z7VfqZ0o0IGpR0Hd/glPXwRR0nFNmPDLm1spdTJyXkiqKxqNpKMDDlrV3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wLfvP6S5viLB9pfeqC3DCjI+IRUrwCSvGqgoY95ZkCQMy9LZQlFPCjVBWxCqdsWiFszP+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XfWNG3yRPl1nKBKfbihQ3tKNrtQIZpRfwRWVZHE/40zcPCXvjSDPWN0h0I8FMqqgCIV0Z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AWylSjPyinaKyQr+6VOWBFBbGIKvzJnWHswL2zPJOjSrvPmfSftMSjMjuUwFwLLxGdoPSC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gZ03KqtIVt5IK91FirJtQAZNRCqSEHylgZmYzKyDW5tDvEebGCRnWihDiZUcQB0F9LV8Rg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iN5hHLlhFrAIoZF8kKuTUYFx4+rDUGTyTm7PTlRVQ6TzFZOsDvNykoANlw2POWVpnA6wFF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YIQfkICymwxqiruwUsqY05ygUxFOILSMEUjEO+Imfbi7zAw+1G4vZ0jGGvEadPiFMBbUIx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+UOzrK8C7cShp8QA6pOESvyoM2/KWuz4zaY6PvlsTYc46sTNhKSsXnKHKljYZcLy6Fi/0J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qpoKmL8JL1mwENzi9QGLROAetK4hkEBXEx6vkS7hVgpBun4RHN/sjsjqoomDj4so/Y/cW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bvGUZ0zhOszNiBC2ALxMyvvNkxMWLCr4g3GsdQA6EM9oFf+BOSOvT2jqBEaq4PDFsq5Wdy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D6yoHEHzOzKvCwgi1DdfWXuXPY1OIW3zNXBm1QUoS1d4yCu3SdVoSDStZUBEqWVaMyox70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KakW1jqX/AKMyayNMxvxX4QLleZ6Qu0mR/t9JizGE9CqmZUUew/UaMr5INmuXSrZSxBibJ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wbhs+kRqz8SErzwguX/sI0YVZuyaq4Mku/FT8y1KHlytTXItcEMHE9WxZiAiHLf8AEH/ax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6AoKZlmlnsQVEmihBO1VTWYVY9xIJ41oYA/1FMwSFCnRmDMsWspwHylCzThuKDlYcI9D8I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sLSW9sf7FnUNe2IsAB1GpX0+WHvw4bqPwtP7Sgq3xFhnZlKtj4yjj4sE0dhlBN/MlYJfZG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B9P7pU8lnKEIMAai1uzzHdWagDwE7hKOUgBLxAvJGAu8wxjxFK2QgFXTH54pUxbtByPLF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mKR0DdrEIbiL5iwJUqO8GWPYnCOmWr4q4HWHNCs149CZjmZdOiaixovDiYnFz6CP1WOpg3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RsOazDE2TMfE1jipXy1MEwXvNOKqG+rcLDNwJwQ6cVLD39DjlFQMYMMHssyg9wQAKuo6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uBuHxBKC76Qm0JWtQyxuEojfVlDQ++NocwEYqay3KGkfhRP15G0jWfpIPJ8mJBwhvmE46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igw7f4xzRKYqgjnIfvANB7Ygu1OME4clEXv58JVBdlxgFVGuR+kyZ/wA/EQLbzbcGIw1au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GGN1QxYvfEc6+6Uz0ea/vLKzY6xtVoo0qwVV6e5ChSaQA1V2VUwzFBpQG6gwBsFuWXeWT4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BcpAzDLdXj+5mUw3SyH3nPUE98y2ulOKlQHaXsSg+1mbATHvkKcQ9Y2JxQtzo++P6lKWvh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edZPaQVilgLc0UeQU/E/7/8AUcvwC2Ht5Ek7aO/7RFSSqQxC1VQMT/lP3BKlwq5l1Bb6X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fEFWTNFYjXh00t94xUD1TUSlIy4uFmZFqxSzMD7KFOYi7vCQrADlxGFQmaTEq2/hEmgctk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ppvhixKtVWQaAZ6o/2SCsJLoTMOliPiDarfETbiFIFG/iA0O+IhoFe4M1s/DMQcxro0gjE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chhemBlMpuAjVdJkp0Ido1ZbNrrF9ZgXVx0rinWLFe1E0OEhHWKkTEEWJ8GkWJ1dMzJDdw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0m9AgUveGr9SZTHHuGp3MV1JUo9As4VriLiUQ6MVx4lVPMpS4tZNwbdV6M9jqg3ecxqpQS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bVCQCP8AMnmFOY6lw1HOLgdI5wymeZifaOSYOcy44OkGty7cw8zUuoduYYYEpxPE69SGP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jQrihZgWqcQDbwnxFsUUiiAqcu6zluezzFm3Vg/EVceqipfo3rykGKI4SqzqnBKVXMqc1V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TEeEQKgKYa8SCiHrqWNzmoVRjEoWq5gcI0TB2hbXuA6BKOkOojEg0YZl+UOi7oqBVLATsv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LWp7ygbfmEVxWlQTragYEuMr3w3Fw5JlyC0grEq/YlkOmGTC5+bL/ALmMQ7KWRKZL4y38j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eMeb4jVebzhxE8ZZgwr5bgQpjuJVaBYCf1YjWRK4QblbA7WCnLeyVIaFzNqxsobh9YLZe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t0jblPZlgqqszFLvUWwXfzsHlHwktb6sEp/AY0OHKBBhYspiGaxgSDvxVW1fcLhTawe79Q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aYOt8/EbnykldP2kqWLBbOBUo8Jajjgj7wc+4pdr2GBchydwHXujG1WzdMPxHN8x/7ZgoO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E+8X0yP8ATwKh60rggnSw1gAVUDxJYOyf4GHupYajWMWwVK7/ACx/XmKgD9EWMvklATo1C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8GVklV5KhzjCYMB7X1g1KdN8W1EvcJNflRqPKZ5QHG72wBtC4gJchiiAW8vSV6wWSWjJVL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msylsiXJwhu+OqgOn0EMfPzOSl3Fj5I21No62TN9qXRPCylbhBOSriisZjIZcxlY6+hFVM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kKz09MaNbTn9WOpTHGnyIwzak3T6mBgmyfQJ7xSaM8Iah6G4PmgIEOFZgqyoTEOSfziT6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5T3eAeIXugp7w3APEGTGbILQODfiUvxSzAEGSDE3juUrUMStMYgF2xLeHxKGBZqVbxgKo7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DyG4X2NvKWLG9nL8DNIUlhX5EbAsecVKA9VNSvn5Mp3q74Ra1WRg1/IiDTccoBCewjRj3G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fic7NyyzHv7CCRuBTMbWuDyP7jqV7J+ZfWFVbU5PkGLFB4YxjaWnBFL+8lzmL3/RDkoLrK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tkfvLak5RmcgV0irmzZRk8kyt1vLhOXiK0+yMZpe7izL7OcOrFySjo8JNAC+sSq9Sy4meq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ccqhpuog1R5hW06crjadvlvuLbZ7MymH3Y+ZpIRxeovr4EXRNdMwDDy8R86MXxwNTpl/na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4iaVdK3Gs+Ss1yI6FDBxaqApf1YgenLMv67cVLOj8P3CVVSqqGm0umH9hEdRTaCQ7Oax4p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ts8sa8i8rEckVdYJy18y+BPdjNFCsQvmVyWKho7RJuNO4wTAY+f6mT3mAH/jUHFMX4nPeO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gcrTEqXvLLx0g5nEs1OcQqtvp7RMw9GoGNwgw2hKiTiuJ4l9YEJX1KlFWrSntB0lOYXvKz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g30jbBd4hcpZcOJm5bX0CqwW1TAMV7Y6N0jpcbRXKN/FADBjPHAZgBzeUfRl1vFUIAlQux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NKECBNEX1yW1QqwLZRsvdFAQtreWBpxjUHs/EsIG7OJblCLrcKCxHxBR7wsBwHo7zTcFGg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MWW7GpeJVb0Is3eXBdWxRW2mMVDm4tBavFxlBehMAjUoVpMRCIsYhVFlajK9ogIfLQqE6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lzQ63G19oEx9wjAOgSoL7Dcy7XoI+WZdW5UOC5oYDAgEIUbqYaXLEOhDY5qA33WUNZh7XM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GE8AMoLLjVQSontBK5XCNObxCYBsh2Bg01BV+dLiLJyjOQYzTL8D7pSBRTnFYFrkjk+xBQ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i81O2+IRAXawgqW3bmNHPzBVC/MuQm2lOl82XwgwmSCwrisxBgDnZnPB00gjP05jJrS4K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zjKQOVgbhXr8Y61QZLVJiysKjMQi7AqK1+ydzmfZEXtQXd3GOCtnLFzI9/wCp0yFW47kz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NRPvWgGo578aEtJoUVCaLgHCP9EmEa+FZwF8PCZcfvEVq2LXHAgN0vxB5/BBVkgzfD3jGW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DFfJKE1oaNTK223AS3Y9/2hAJ7UdVYX2/cXNgrnOZl1NtcQvn4T9wQXUNtDP1leWCtFx4B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rQUXVbOrXBGFrcxsx0jGGJgaCkQgmY0/hgTeYLiLCCrhMzI+8QbJrOUOieUjSj6MG6g55E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boucqzRqPX/aWRqBeIPoTZAOT4hNTvol+8dJTX4GIWAckmNAuektX4GNBTfbB2OzGUQ0r5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QK94IOSUyB5wByRmx8xgAEICQhK6xlg4wX7QED2EAqCxzMf5I7Mb6xUXVl+0KpMNvRrolc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Fh8xyIN4lVBt9FYPMSdCy4sXHPkIcHW0NTBfRNR/Ty8HdiTIHhuaQi5k3SpuNLl12CbfNz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5z6x9BiPESAp8SFmYFGOYDvagOhAYg3LHmsQFvkhmCAqCvLA0cokpEwLQwcECElVMuZVTE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0CV6QB+bJakKZHNYbQoWmAoXREvLCK7oVDe5TCikfEPKA6RV4bbjRVHxBBwz11id4dUHhD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TRlUKZFPEVVWrm0XgqsQmt1cu5bNxgo9ftR02wB9Zu94a/8AD7TPEoM4lc+ljap0nHo0V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ZjzOjEVG0CKcRacxczpMLsHaUXZDUz5lQbnO5ebneLiX6ZPQ8RFRoR952va+Jk30zC5YXq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CWDwEpGTsiU86TCLRMcaB9mxtIkPvwY/hgUTsQXCj8JHlXyITKaHhbP7IhFRuaWBLzyZiA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PhIwuwYCGY6bETWo5mkp5PMGtcqNiqNLlz0AFO49HoWq11lBlF2q4Lt5c1kvZX0lRIBsZi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BeVx8g7BYp+rFQmbUxE8t0NoO+PmBZ8NhbIoGuQSQZx7y/Ut4Ip6I0YK3Tj8Sw3PaMqBVG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DyEqCHD8acN+5+4oMpVckcVh7kyoXm6cx1e9qjMCbPiNSfSIxmlM1dy3b9mW1QpvmPEN8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zR7w3RNN3Kj8zCAGuk2zj/BEjsN4SCfxvSDOWRU/oMWQWbSIKDhEzP++QgObMW8btxG60/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rc5l5SjH0GBEQyl+ZUTHzKG1uVjJK1sivyIimYFrZVTnMYFTIHNiKi7EGbt6zR6D7QYbpz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wylMEbOZzFmyqMKeqMLL26zq7xhWHDKglKYPcg1NTzKHXxEVH6pFUQ+gfQkJr8VPrY1Gb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VMhBk1CEd2wKIRbkEdqbWGrn0yFbOIOEPT3DdRC5j0hsV6sRKCY4RCC1VVzMWnxD0Vwoxm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gs0NscMEoaJtFDUYAz9RjUHukIgw5CY/y4St9sEJGHCWZ9UDGUapj1JUWF+Yf0iJOYkVzB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czYtSnZAUBWYAVdxELSRvIRwvqzwPmKNJLdAnNImHVduLmLZ7Y5BTTjqUbdlsnWu8Iq+1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KHP8AM/cUG0sokGNLasw5W8OUICwiczV1BcU9UJBIsAoYIXm8wD+2Uu1dz6JaZ+vBmT7/A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+CH9n/Ua/s36h89sLKlp+X+4EVM1hEhTkm0JjyIuaiipiMxFyg0/WL/oZUWWQWYibYC3Ho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UJBCyZDn7wwbXtIbZY9ntDiDPX9IxofZ9CJDVVeg+YKrC6Xmhi9n7wWNC+l2Zgj3pSSFS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1n5mfCfb9pYoF0L+8eGgZuEZ3R8x9UqCrlsRF4Sf9oiFQdAsBC/YRll9mKsqc9wr3V0Ipq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Lm7wIDuwWksQicFzvXulzaO1RNlxYFxr/ADYYbcwClhqmYreAlt1Bxm/iUcviK1YwYgVe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GniXEhz8TAusuCtyvu50AL+IQdkd6AlecoGb+s/7kFQ5GoVMwK3OLd2csR2bFkdtxhDCfM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J0zFeEoxFXUi+VEVEJkc3GWNEQpw/iGTAIu7TiXb2l6ME+ZQ0RQe8WBYd32gTDJ8VxIhQ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3DbEriV2xMe0wdbiHFSqlGJzKlRLnBcfOJxPvO7DPvAc09o1WMzczxFgdfSsZjvDCZJzD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3lTcUe2CYr6o8EE3og1fdNCLiHN+igjr9UwCUtW5dXQg4goaFmv3PSTMoPVCP7RrHmY6mJ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ewQTLstyle6JQAG6S4FBgcTNewRDMs7CuWNGs8aJlVyysTRIHFymfEOWAqVyxITvNiAcpA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QAcQqXSRQa/EDo/EFLZusRwu3ywVgD1jU5q7cwK0h1pEdEAqqEwD7pQStvVCgD3a2geh98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Zd3q5Rr32LAOi3FGIOBBBsH74lflKXCgSNFIBqIy4msoENasFWVTcIC0SZew4ubsUPKXZW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eIT5fZgFA65DDMecwBi/D/wB2iTiiAJgK+kgvyoD+YQu20XuFH139oPrFwXhAVOoFwXpf4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Z/UoNHuQv/D/UWEDnGSJVMYdSKuF7ktoHkxtjq37DH3glHko4ix0qbOJixvopazc+EUc4B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rGPKUjuZslJMqjzzKM6HWkZbkLuoGq+X9pwDeA/ccLcN6Rgxj5Iq1M6uGttbXTD9NcrLaC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EZWFP8xzSw0sanlVTcSMK90hGqMU3cd8HYbie5AhCbSpUzJwhMcxDclA7Zc24NFZltDz0m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jAPJMxHI4j4mK1z8RAcwA86EIAAc3Had4OKiFuji1DyxDzHl85mRNw7dEpXE0acyohMYX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AfxkO8oJ7oteqJ7T6BjGn0KmIGILHE0j1gA4iYZUtigEFvg9RyuGC/D6bHefPlXUy5YjpO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EZl44cXtBRH3TCEGcB4KgIOB3lfZge0qhQWJ9NKm70gIDu7lK4gLirtAaCKOkpRoqplR28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SBgW6mtVzElKBZIjBiHSlkEaYCWWe8SVrqHEvEGMOvxCoDFxAsMBAJj/NgALerGoqOA8sr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it1DjPiDOPcbj1BHgJKhYXMMUKROzhcpMH7yoJAIhmVIiXsmO6PC/cJ19gpmKFU0XNZyT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jj3okPN5EW7iHGJyp2pK23tN2O2RLD0SUg5JCrNsoqLbby5xIAq6lqxyEzKtF7P1M7FV3d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9RyWfD/UQUPeDMOQfKDXZ9EP1J1G0YnxL2lNthKES15CP2CTQXjxMBSRpxOd4iqxOYxG7g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JV/Ef0opRqJJm52/iOD85f6h3D8Wxr2niu36oAkGS37MpyFlFFvHzgwcW13XvHhq2pSN9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4XOV8o7Po/vGVYdN3OSOm3eoiRlF+fTDxzCm5yPeMvOiaf+WRzFcBxBWLLfSqPaWrGzNYg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esGsXDX6gx0g3zHOZdEdx8MbjRB+fRbqLLdS5eYQziX0YrCvSmUB5wjlxrsI+0oogAGV3J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YDdPav3Fz/T6xjLMYBmPHyTJG0u9wIFVbqdGES9wRxBROTMLmB5B7sIgGLtxUCM/I/qdRp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Q5touUG3xFb0BywLQAFKYeXunVEFZQAo03zLNQAvFzCyicNRPfxzIiFNEe7nXhnU+dEEnG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dp3+4orbNHhMxd5cynWIuviFTnMXG5i3eLBFxCazZZUMPmJMJ8wSz1xApNgh3m5p66hm2I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gNX1Jp3BnKeT0IXiOwIz8UIBv5Y5WW3CPincROJm62QC7rDMEOsw1auJRKkbRMT5W5gxB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UBaC3QK4lOHQmZ+JilAw4TVQzUPQXZAW7I74gmM6al2kuE6hMj2gFIDpiCgGoovqtiWRYO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TcELdxXyPiAMY8QFb0Nw6CdAblWVK0iEGPmwlAC9UAkVmady+PyZSmq+qEAjoKAsD74Do/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7LCvP0Ih+iDPIq5dyn9eWpjiiripHGixZY+vnISEhiKDUFYLy2UIneL/5lOO5wup1b/DDD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6u6fmWuEPMZ0blUA5dql+gy8WJUbuCL1OEjze3U0tSazCkwJ0PeJiinuzMYYLtUeQ/ad3i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QADt8H9Rw6gpHJDW94/qJKHJbf0jGwwCLNfFKGTKChMl4sMS19WF0rWi5ZlFl3H+/YNCF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XJmwLrOIcp+d/UU6XlMqyzhiZih0qxVEUIxigtNrOh9SOwJblmH8KbanUgtGltQ8x9JFnb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RRtMPpCQu2SAPUIvD0AJLQG7hNPxxfFvtAFQs4XD/AIcot/SgxstKXKWRgxg+6FRRRnGoo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mziBvlFJjTfzJZYJsqIHRwRTmDvtkAU2j0kQ5SqgF6bSw2fMCmmSAUWm2YNnzL0SpCMg94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ZmAeYGB5Jj4EvEdm8pxDZFDHmV7kP1GOpg+dyleGLDfauLGLCy4XXMxTMH6CHK8yQFj1la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yhy94pl05pFKd8WDZHQeZTyeh1X1lHemKh+pHUHEse6Ay3A2jyiIpiGIRjsYlt1rR+YFME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VA1ADBmkFQEZBgACoRwUwepcBHUANzqANN2iHSMOtpUoTHgNw5x8RwlCcTKAcxp0+Ishz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F2RmAFzgr0BS+sc7i1v3l3/nRcQs1LczYVRBmEENVBziKq5xBxqIKzRKsaiTjMexBvUTUL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Z43BOZSsMu3tKUuAqVUHMUIi3MKGKj5YZZ4qF6dUIl6Ea2DFpax0VuuKgE5leL6yvmlwHh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vkIIaIUMHxFwWr7ygwgjQblsTM4Lht+bARSclk2l04J0vmxhMWkbQLIdGotPyI2LV3IGAZ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EzsbSsMYopLTPyYkCDTaG1wglWrvaHKOzcIIagogRgfGH4gvVR5lvgqFOffiuAGAVcUyqe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CXcoXy7k9z4RxB3e5ywmlsQwlMvQqWLTHCYMDCrS8Mt8pwKviDxiDGA90l6RNuk8Rq+fQ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QFdwfTmXNX+0qi7gJ+zDqx/jE/wCg/UbQzeDnLG5TZcFYfvIrUOFS4aF1gm49ozdoDkgYV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lMGb7KPSeNZpPpAohxv7xmNSqIdE2sYo/uQDRoBuG4t7kDr2kjW3oeZVtTxmX7CEGX5pgM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8pShXOg1KBbTGrNyjy8ynX4iffIAGMpB4cSjyRiMDmM2cxYr0ZcfxyxFhemfEo9SoW3SiK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sq45mFXEadxb9C4FKSZEylHbAdIx2F9ZhbL7xcjeZmRqYE+sJs9CoVVTh9YrHnExUNt7TL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0ovyqNBGJLrgh2rYrp4jGq6wUPiHfiA2ckqDF4qN0OWCO8WiCQ3VUzqhBfbn7noPfgsRMa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i5V2yAE0TolZ8lICtQrcaQGBqAdIKWsjEqAaBbDovvBg8d7qGLDRQD4l/3EIiRhsqLPzYm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jUrnz3lH9yGFXJqWF2JtzF7S+/wAVKWG8l98MymG3DRrkKoHc6yteHBmETaKqdH40bu9iE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0YKrMLXUxtaAc/wC9iwqFl7lhjXgBibwj2cy0cWs1FH6JQx8BAdlNWOvGgXFNUZkuqlviH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ksmF6XaRiHVgOD+8NkHQ+VrmPK+7HQ8WL3Mzoq139JZdr7P1BeYmFMHiRq6ylv4cGtNgC/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+JSz8p+oZum6hgS0/MuqHkQLmDoJX+Sf3BoRF4V19ZVGpzWxWF8IagZzgCH4j62Cgoj1H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L4RbZZj6Szg70/UHMJS0xLBxuiBsh4z+ZYieVKlIrHw/cdNWVUYruf3A7B3P7gKNQ3X+Yr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29kXBRW0I16l5Nz/l4DJSKtGxYF7xmj+SawRClL9E5beEjcql2YBq3sgW3whmzQ7VKDMgx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nYXLP34Pphyoj3+GRMOLPEtMsFylhFLhsV8M20UXTiYl3AWTOi2MkJIIMxZzUOpNW8IAHJ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5nUX3j8NxWl0xi3DEY6qm7lKjG7u0QIeUassAs7cTR5iawLitO3oOR5mcdQ9mPxyKz+KQ3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HzLViBRmcTFf7MMOZt4jiJZMlC/EoOGc1KmOsywirAaTJ4hRM4+8dwntBe54QJhBe5mKhs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/iXdlxW51ZUveaiuLVxuAxEcRz5Ifm39IUG5gurFjsQpiO/LNfmNYBLqyj24xLqusQhFOJ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xFkF194hpeYoG4usozHb9YKhX8FoT50vEPhRsu7EqVVqyaTTpALXLxBhB1jXDTAmzExXr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orjcCtSlxCYxxAAYlcXMBSlhhAmKiyiqTPE1AKlS900DFR1VLDdXczTqS4yQgE5RhCF30g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1AqlgPGYs4AmBALq8RThLxAJj6EQDHBYGYXdeXF8SnXypdmjFrqN4ngxt3+E49KUMpsfjG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xyiD7H7ZQ/Cm9JI6n/aYXypa3/UJdz51OSnxBsxNYgFb2M1Uu2/aHwxocgiolVWpCrck8D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pq1gjAez/AFHVaz1RBTO28sorce0lmDIvdv5tHqvs/wBRzeuxUPxsltBSo+sftCKR5oEVr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ssc/ER0pC2KuDSNCHTF3E3Qe0zJb4Zm6qxrEvof0iXZtdVBv9xxiXa+AmYQlUhDW0wI3D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BDwUii1jRhjtNmdbLyS/W8QOMbylYhSNsDULSyXq6uDe8tDJ95dd8NqRB9OKw0+ZT9HLeo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EpLN3cfa4LA3DUjNdMNHuw9pBZyfExydF1Vyl1bgVMXB2Kvhj35YYIAxFgySCYUvSlRHt2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zCRFw7IJ1ix8UiRCZKgRD1KTnYjbcyPcHobYX3hbkDZp8yiYmaXgIigqcEyMDjDMKOxM8k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lMu0Wjv6YxAuvkTC84ykurrEzfYlz6eIq7tziBSBVVVMMoZDxMjG9FwmYjoTIv0UqcNpGB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lwbhT1ITeXMMmXMVecmuHrK3HSUss3ExuEZHdXWYhprqoL6dpSp7OpzvqxMQKPhigkJUy9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+kA7hHRRki0LQauY9Y4AbhvKla1AKvMKsLyjX27QWpIMW3UGEv2Y0cD7oWYput4iDIiEAy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DkAMdS0TtU8MosSl7jrNBotL6L3wiWdbWI+afKVGB90UCl3RACIOvdpiLcdC5jzEDNC5Fx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TvnkRfdvQrMTajV2iGbXadJi3bMFdbAlj1b2SqW9VEEglWAYLXnEP2iqhYSyAYnYAvI6rG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StS8IDHa7GoBDPPB9qlaJmVex9Ick9dHBHqvswq/aPMpYO7UKZU94buhgItINtJ0PqJfd5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Wj9wQ9NOOFMATY1uWJrdZ8dp9ZzBzLl/nDLMaYxu/4G/Sv4fiVnEp9oErdanxHf5lYwQFL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8TfbG9QFeZWWiLnBiWyl0gwcnNenIRsaYqdbneXUDNQoZc/JAd4m4LILXHzBnoJW7gs0uW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ToPxCdgYXUC0Htg5hKgXUu1no6ZSipF14VZClyWUZ2Adxiw55Db4gRWqwuD9MmSnkNLiEQ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FuuKqMcUKAy0x8JAwOgqUuGqRzMeF9pRjUPqTOGJZx9oXnf4WNApWXCRiJB8FWOo4IjNOR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RkiagRu4eBPEkAFoG2AMP3QqsvZlFA+yEAfQmD8DApCrNDMwbMUkx9XUIM6LKUCtXVMwKM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KxHjuAWcEp1hA3bF04zriWdfxaYKRu6JayqCd4+YjMb6zDtFRWjP1ipGWHtMRTtM26Cyxz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Ud5oWPC7Rfm9Ha4TMCzvK9ZQU5mp6H92UpGqYqHdmFePSgHUNTHsJmK8ahUzPsmRcQFDBr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iZHAyrfqpSYYMXBBpTXfAGCyAOrW4cFhApwRoLqVgYMjWYMLuOMXF2MNhKVVQKq5jGzh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YVpcS25cPWU19dKmK6Li7yy5ynQ+6dPCW5+Y6rb3QuIHhRJpOV2tg8Plzo7ZzhN2Q2EBY+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XD4SZtAkKmAci3KHIbIf2UqSDS3crI4mDO1fJiQscaZhtF4EUM3rqZRHeoqEFH7Y5Rm7Zs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T8zkG9mC95iqEOP4kyQTDNzxLK0ljGJ3jCwViKrq51xf71iW2V0lQY6DMnV/n5nXWPVhFA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G06UQa6tIULBVjNauWVGOC2Y7OPRcqoqeAaitA21YwFHRYl7mXgd1BMo4LEsgBdwFEogpk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QvBg3c0JeTpdGEs6zCJsgmvnYYKczlQxicizUxwBRUM0io9TM4Fypq8/0QrJWG0kxaO14t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SgHDN0d20M1hCuj48K1Qbcbix6xYJRzStyAOVEH02F0KYEyNcBuVdFlyjdVOGwuJVdZeQx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nThNvQjC4KDBYHXW5x5PlyoVNYsS2Buzz1Sofu4gA5VsMspp+JcZH4hWoVAuiUmT4MS0ED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gpwhN+6ixAVfMZXFlbmph0fdBv0A5W8xSqMrBmbAJuX6uiGEXzkwKuQl4mPvQ+TFBkqlSN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ZqAU6ysUU5IJUBb1SY9GBEIdYQ5byyrIARLKajEuW4gVQS1LFVE9y4VN0wUAVtq9TX3YcT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m55jFGxCGENK7xjqDswRIR8KYYdJuKkOsYr1lFR1TqQ/PDc0WdYBPONyisoMYktQ8xAQLD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bF1jnEwfgmTX/AI/eXAumbVKuWN1xGziiVeSGfaYJG3zP8y5dlzZOD01qDXJbDGudTic1z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Jm53MLfeZMNT8yliLzaL3qVKdTG1rSyVRN90IdXrLm5U0+I8RFQQKrOIb8SWRNcJkaleN3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KDRtKM3xNNRmOwhsvWU3LNIIu7h6R8QQAYjgirZm0QRAxCIHKdo+IBxTVDLi1be88vzAtZ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aNJYBF6YYnZt85uDeo5mWvlcwvB7pV3wwraxdwDNvS4/bce6StMehkS98UZntHc4wghrdq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GD9sSVK0pWGm7Lc0D5/ZAGhd0MyeUvNoBx+IXFHpSWafUJSbEXJlm2vxDbmMWm5zPMLOTj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mFeT2Y0oG1XiMovO64l/krx03ZUJG5ebagU1Wd7lO05ZWA6HOasg2Z8hNL5WHEauy81aFO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miiVcn5kVR7YloPRp4JS6fdLvtDCLOQOzTAFCm8LLXl5JsPOZVdB7GWFVWaSMNIpqBGfgl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OEFWtERtJ0LJuWuSN69IRcA7oYRneCUthz1R/t0vuX0qUz7MOvNtBIHRKSviLlCTAwjWmO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1eSFQos23Gwp5Iz2sEzFq6x1Ykp1Izy4r7cvFStPE+sjFmh+q9OlzUOCasxLvBIvySqvYg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VqGCVevcydXpExNb2n1qMOXiBuOmOo6ZkqnG4cw2FhxRNHoQIfrp76Qx3iPkgz4ldahNHO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TFtQ36ATFnxBlMS6wVUPqEq0rMdQgjmMxyDZBhDpcw7ekomY8MK0Q16lQGYAwJiPFTiptz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HApslpggAAeDpCjRG8xBg4CXVnvAillOUFo8kCG2L7pgrfM0a+SFO+bWO6D5MaPzI9baLT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h3/WjJSoVyRQfdSny+cPlLysnpA6JeItEwOBlNTPZ+o0SAszSm8JdsUKiyLIve2NeIbn2F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A8sWT9IE3wdrOdr9DFe2jjf1hi/j/AOyhEjS5idjkaMRH7adiI0tIOdHAaveMSheywM/p6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uUk4FSBXIviDnAzqBFpg2kDP8REpINUSvaaJgSwmmvsxXNlYde0T2dgGNHza/iWqMon9pX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fg/EeZ5gu5YqwcDaIwNNgAX8yjI4WBXsS1DQVG6ysQhq6EUYCDkJYCUeJUnptDHqryFRmm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cNktP1xjOAXGoZtyQWC5/CQsgHALjmj3aQ2Ke6hKc0hg6wQD6EoN/ThNjeBXxKNg5xT6wZ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+RyMBQ7kqpREYFFvUDMCM/LgxKA7RBjbOkSqI+0RlOFzAY+TBCGw4EKxA8NY4glZTzc0V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u7zLGucTBEY/wr+IZ1ObCMAdRy1DC5z0jCbiV3m57ej1ly8RgOcznEFzUOTFothkvJMrmV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zBpmr7cSnc0lwusJsesVwcjzcFGOOC41KfmRl0+SIVmlCAgtDzcPy4itlyq3SBWbgcQbO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LPlBX0l2nlZZUdP2li5Ny5QZqqgZO1jVMZ51XKUm6pa7XKOzSRfEVN1pAKJioQTkmkxTEn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YKF2mBAB6sGIBiYeSXzPENQfOTU7QxUHvxX2icQU3Qis94wUnMbTvLTYmScqlWQ0LVVNjX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nSBUReoLdcwMYIVYIlBWFgVqBbELvn4gmx8QHD4hxJm2oCtELSaQGxg6w7n5mHtq+srGD5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V6F5uABAaFANH7ovqrSuBJg6ohpxeCM8cukEp4DQUMWWlfGOawcCoJb9eVmPcqcoEKCHV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EsILVlDGcnssofbcx3C1wRH7P6gCy8Son3Wp1H8n6gES9NDH2hpbVQc/LGGTuAmINCjRml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5D2CgYrxfP6gMUNMWo3YH9IPkB5hrM8qTEcAluSoPr3yF1qtBUo0fPC2D6EYwGAZYpwST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0e4C3zBhlc2GDSpN1ZbCDwqpVBwVWC10swPBNji+pKs1DSh9ztSV4SQ/k4tcABt9mP92x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vpIUfpCUR2ZLjIfCujA1e/YjCNSC6JUZL2hDzU4llAQA1FRkfiEkDEFrmBiNsgXXtLXcLd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1+I/M6mJyvuMwOH4ipe8p3PZlMF7OIDi6JTyRlSblSLqCFQuYZfLuYCK6oS5i43EnHUHtM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gFcm2J6x57xTGQsd07tcHvHWbhorGK16NUt3maQM/WZ6ouJueiivyI+hH1GMZ8kBRFiUbd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buCPCKx6Sh5bglRZPMcip9RLNWW4mS8Q6BIClSwjpAwbmiMKnyN5gDwMSuCo1sNErEwrC6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1IKjVEw70E1whyRtfaQMAgdJTuW4PZMsI9XSYDEDkJgqxUq7CGQC4zLIk7RgggShQhuw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7mBt+ZoZXu3AqxjZeX5i5EjlCf21AdeBvGGu2jVxDbf5xQtS9SagtpnO4Dv8AMGaq+sYKO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hJ6LrMunLtOmHhYBMRvNzi2RsLAGbchhdqNzITKSxNF/LJjFCuAB0UjcSOVp8MvaXLgOZ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dIsvR/nUfpqFwwbpwIFvSCF8zTncGxALi5gJuP0inMw1c8HxHOpdmJUzOZXoTmZXMrFcSs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knHpi5cmCk75gwMFftLU2OWiVZXCm6hxw5IEfZQ8lXCsS/ji7TMmA9mLkzZhgUoxFgP8Aj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4oXKlGC5U8GKSolSpQWQ5CZg36yPYO5NxyKS3guEnROoDdyzAzDYwNJHFsiuV0NwePzwDL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tbMzCeizlfIxjZLcko1SrzlO79iC5tFWagCmPLS7XzftG/ut2BIcH0P3H7XvLyvkpD7Dk/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+8UIDRazLsfZ/cEFUjeritRoP9n7jwwt0cwTAFN3C0F8swymg25YfZBW5nS74hlAM7Je2x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wIFXcnFkDcpNvkju8gLLRiXcK6+ODzlyIMc+ekeQIpnqxZVy8N55Ut0fhmZtMMrVeusemx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GBmKcylesUNy8zCou3WETlknuUGUU3zBTviA6wE+aSjb0hiEGbh3RxSHEpm6wH0kljdcR/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jTHjqtiEO3SAjNm5kegpeMwYiYnO636UuswfBAmHnmJRXcIIDZXYSu0F3Q5PDmJ/zAPFAS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9IHuqIqFmNsojS4Nqu4m00TS6jQPIyuBAhp8RmAM7hscIBqiALRRuMtC7nFUGAy7S7EXb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qdQ3HyoJdfvgz1uzmB/bjnlqDmgZVp/TkyGY8JQjRdg3ANq8wtqLTVIFVC7tMWX+ZauuRf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YblJOXNupBfMxiy8ngN0MQcsH2yjk8iHlhkShl/8AbAbJfVicsGFqX7+TGfgC+EOlq2J15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KCwNmZd2sDlfwbYVa7sZlm/kIYBF3ZDorNKTMv/UQdoheRmXK33lxEjPwI/BNNpdlls2Xv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4gqZXzMhwfMrR0u+SLa7KrNdlnkzFmdTYcXuqHdYcGSV8owKbhRCYI3HJGyVM2ItdA9iUz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V1T9yz9WYq2ayBFWpt4lbkQYovZmpcLR7H7l/4Q/cva3iS3gV3ZAbL84PdSniAAWyG8e2V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+BEEv6cFWunEAfwR1CX0juFWSp1LPB+42FOPVNd3cXn4htqy8cw0DN5Rr/FGZATNkfyRLi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leWpZQvDjvBV6JRNzU6w0CngYFa+Ey6IdRGAQwyi8qgkWbeYmruIduIZRmOm9Z8ERxzmWg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FZiNMBBlXiIfouD09JgFc3KVuO2Qb+WORubTJWogKuLGIrJdQ4eIq1FaPWZ6lHMds9Khqb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BgFky9nAxFY71PIMx1LNyHqlPVXE5IHHEGwSoPMO90Vgh4pyrzbL07NpUzUFa9DfoC4/ix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SKOOkEAxU7IZidMx0tE6TJ2VfTiV0lXqVXd6V29NtSmmaRgYv6T3gWobIS4dCWhiBbg3P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QEcWXYB3MVHrH8w1tmIGC4R80u7BKxcV8u64Yolq15ZV2Jzo5VUou7bZzVsty73YRNt+ed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xS4K5T5Qc/kRm32CqA9X3gnD8xOv/AA7gJQXvBD9eGqFsoYURnM8wQXvRcW+PiI8qPYiYY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Jfj4YshzAbHSBisvDAuPZc42pcqxX7KMeHunHOxpIfP5GAX2AgKNKqzBB+ZKpKV4ziYHM5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r8QMeclcyolaqglPc7hiByUU3GctsIBbTvTDIdXv37RhOrHFSjUF2rWy5ilhZwcSIW6/94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M6Q3RnDHad6JyQqUgULP3yzj5JpfaPyQ+sQzQ3p0MuXBqhgzkdYvefswgr6AXFH48XMr4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OPpFVf2xji0DUt4Phlp5uLmuSMEV+kBcR0YJdr4pwLr1gC7l+re8tbA45IdbJogRVzEK1x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XHxHbFjRAu0W6lPAxw4qoxFyyLY3ENPA0KVCuIRmCho6jUDiVwS92DG/qRSfMWhtDGj8cq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PhjRk/aJ1thnEtP0MqSs9IiBAyFzrh7ocEF7t6FX26xDRNo5gixPmMCMMCXlGq3HteIBV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zSWG4wUDh4C4oJQSkyxCmjKGCa1oXNB0JczDEZmeYuIrTdQNlrmNBbPasGIcvED54ahxNU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6UTvXMy6kBMvtIrp+fRWfSXj3izFO81mAsVeWGpR+SNt7S+sEjxTUOpcpzmDd0lTd7Te6s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qIZYaUfFww9kecQEQUxAVqChdZYwCg9SBn6SnSFXUfRylEIP3gz8ER0hhcZm52n5laTnR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DSnvA0VYrLqbIOZ0BCDoqmHWiPSEFDLnPMFUnyR34fdF58ZRh/fQoLC1kIoAFuDDgR7ibE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Yue3/AK8wWCpjBMh1v+bg+PE/2lJrugYgVvwJQYXgQUiOsK+IGKfDLVhvjKUdLcUmP5jAo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1nigZg/EHkKqlkDdBozlO+wZoIFXhUGLA85Qrba9Lh1HnqXKRdVf7UXW97f0iIINvGCbu7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4IGGND5m5d1cD3luA4G17RaMZKYI17jP3gIg4ERfbqZXn5wt/Macm2AMrHUP6pZZQ8Ek41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EqV6r+pZ+OD8QiHvS3Luyzof6imkef6xI/wB7UcC93RNLJ0uysoeMBwr2qPMYA7TNBfzLj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B4iPr7BTfzLTHt/ugSjelGXQ6qaZRz+5Bgw2tkaAq4qBWA6hcN03VpiBvGICNddKWQfKs2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GUY9hPpAatq4ww1cwP0IiOSv4P8CUHX0rgiJqbzAtrU6jdE1zD0cNVccB6ysPWDpHRLzm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7g9Wa7y+atmw3Cqqam0nOIoTAnTW4lRSSkCjxHGHqTSx6RGDc1FF5xqK5rhie/pQYUNwFt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3ayMWwTSXEjuEMQcyyB0m9Q3KcQ6ZV4YvSNZlANR1jcCgqzMOJfBl53LjN+vP86lSvT7Rj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tT29CZEFOmX0QvVYmTaSsvSPbE3o+IA4Jb0Ilt1ChQRU3bcagLotUcZ9SU5+qy+jV0tUO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wYbRej0wNvIQAdFXpMuYhNsNjhhFOGLA/E/4Aw25KyxLT/YAgOee33kSWcKvCyv9yJW+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qxOJX+3OgRFJFGiXS4gt+y5WWFFhJWPxtRZ7TGoy0sKG4TQGNDAUCVq1g4ODrmHCPfG0xt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gJOr1IePUtIOZzX+yWo5lCvzGOM80wAx8IfmJDCFcxQ5JRtPaUngXcFuJpsrhyt8RaSC1B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WUGZHoL8wLJaLudB+P7TGqXulsAZ8XcomnzEToxvt8EM17zKBXi8fEyim3jGoAh4BVRF4D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LqpaWa70lWo4q6dxAhvlLl/emGpGUiMJOWa6Q4h+f1HgWct3UoaG9n7imPpv3B5cFEqGH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1jweYcC+8out1lWrrTbKdJCIFFmrRXWEq6sCEdsvtOkE7z8Q8LSTB6a8IH8FTeWedVKzHg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Uya2tpT0PEepQRDALA1D+vjVeUalSYFbCdl8IYdVrRlIA7DEBpO5ECwdSNVvS4xARVXiUX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1yqAcFr4m8lE6QutPxHaKddI8nMFSByxbvmUi2DmmIus+YnhSJTuOYle+z00Ysy9wNbjs+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s0Lkn1svEz8ydTq9PfYl6uswSjwRYuNRgyGosiCvGQgmVrM2OIEjEu8FSYmpW4MGwpHY92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BUsEdTIMqEsumBlJVInDMzAz2ipuyCh8RLIqxjOCiKgd0x8j0ILmiZhHUVjEHCGwvVwRZr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MahMdI1qK3kXMTbYm9QOyNROjSxPSYk4IHNnMR0gKaIFCzcoGjMY0EHPaBuJQ4mm4cTsYg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Nw0AesEMX2coiKOG1XCKvJi+QYFAVmuZd36LqGTThXKUVU7xwAFm6lTqIcVK/TvKvpM14p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qAhmWdXctc7WSUWDFq2GY+j616Jxe5arCEaMJeCicPWaD6yqyfaXiADL+J0qF+Ub5hFohn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azOIYNxvE25lWYxNwJXWZYZxqeCLqPAOkw4qsbzNsOF0SglZdkFX7pQoq3DWqzxFWoADQg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0w8GG6tW8RbzVHB6BcEC/Uj53KXiA7lxAlStyqiWzCWplQ3lN3Hiicer6X/4VKlSpUqJj0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EWyLK8oxOmVbj6Wy5c+fQ4ly5bLx/AZcuLiX6VDEt8ejSiWly5cX+Qwa9LKqKqXmkM5Zc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DxEOhADQSjkIi8BcLgQXhcxyCFO0LBjc1e8rGYzWkUzpqTB90PaFj6fGJlPdlmRuuaWJcT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GjKfuiLbR5QUg2RKiV/mYs58qeBhlr9Jb0vf+k4Q8/wCCA9OHT9JZoH/OkAAkbz/WJHl1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Ai1LeJWq3pEMe7Gaixy/MbVktVfuW6X/O8raRTf8Aaf5v8wRwv+d5aZhdU/cKZ+FjfmelJ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YKcH/AF1jQFBuhfuaOKrfPmAH0cHhjkaZmA+iCUv2zFQqqp1BIy2BK+kQcvlfxAKJqh9EE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tvj/Ev8Jwzb9JXKb2T8QLwy38iQkZ+LwhhtTwhahm2RdpfL+kaA7mhZ8QoNTSQaQKn9ul+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e8CGs+5DbAsCERGSOAVX0im/c/pDQzdAA+IlW2gge7Of55i5Tq0o+0MZX2/uf439xrKDsY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+Y/3D9zFB6EE6BMl30JLUGg4ECM1TkJAcgapx6bu7/cqhuDb9wchDSr9zfFPd+4gYJw3/A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/7mraey/cAqLTf9xXmK8XiVPqP9xTdcIpLWqJtk28fnMyhtayxWF5xVGnT74ujtbYgGn5T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vWYb5GDf3leX4X7gRjgd/1iYst7v1mDT/AL3l5V0bqv7iraKv9uYVWvp/c8Psg/MxI7Uf3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f0KRT8xRjIrX/AHLuH/e8V4t8H6y0LVvCPzDMJv8AsTvaTR9YEGQ7KLGfYcTrNdlrhwIwq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lLlf0hmzknOwuc4AVX/Eswmdv6TEeqoJDKKWdH0l0hqKkHXtMKuZgJaxE4mdyAJVyw0s9U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rBpwxBrT8SyuRxK9GC5zkp1JYTtTOIF5T5h7uY7EE7wAbg6duosjcA6w/FBtfWKMwJridi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1CrKFmWPWqisGUUjDwhBuH1FkFsuobmm+GOruYudyrAW9IvjpDDiJ08wjgZA5qNVXFTHZ6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E1A7/AIVCPpXSdOYnaG3dzvOeZZMDE11iPSUHUC2CmmN55h9YuYRgVZ1BzKLzLzD0Gucwf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nEMTJZUd+KILuzyhBK0wQrNCFTJSFavrCo6FcxXpuV6EE1egWagg7znQAqBNzBudVqWOsL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TE70dY9DKNJUrMTvAtqviaSJ3ihhQ6ptmwMdJT6hKgRPSouriUROsCB6lSvR3H/wZX/vv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z6X6XcWS5VQWi+GXAXsC4uoqVd5gt1rGkQUYeExIF5pH7GJcriF13iUhw3de5DqMqhY2y3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Ydp7JftPIm+19sU2ns/UWMt5/VNo3+OkV2n+OkX3/AJO0v/2fSLGWk8nxovv4sWiGyjaIE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oAGuDj4Mz/NicsKYV/wAhBkbtpD7sPQDV4fNZJ1e2s15LxP8AEvvLv9n1imKf67x/0vzFu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xKjXsQH/FC1wUjjCTfoeJdwe6U6P3Sz92K6Dwof3qcgPuiH7E5wvdA38yLL+WKv2IdA90c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xemtVr506Pzp1vnz/AK+aPu4XkPG+M2+kZ1cW/Yjbl/dMlKeV+pWZbtecf3IKZHXV+jFbs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+o3GKcHLNz+lF14bOKvR4+bsZl4+dudvpXa5BZ2EAtkpt2lSoZVCRgBFkG5q9qSGWJZJZ3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K6UxIEK5hqcP18R/ZlPP5y/pSK8uRfvIOq+pKnDkcaPdLm332nfds53sivMIvs36gg4gP6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MnpdS6PzoHdH750C/nGxofDlGj750i98B18mdJHS8VWCuigG082gGB3oVmwzSU+IH1QoTK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GUAqAn5CE6mQwIGSi4R37n94tHpChEH5sWx3QIxyk7HA+ZQLfgnLfkxRQ5YWU3alSWplBY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n6nP8cnOFqWher9S2dT52V4gypyQ5KsejDnaXjBo2uNwzDsrE7+u4nLfEXFb3KylUTteLo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zopMUovQUcLhggZbwu6QOmqm+IWqgoLYrXvRbBRd4Ybmc+7uVjCyJv6zduXZDhKOl4bX2S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MK35rSJHF4I70SyXCMF9T+ONm40zFuqxKbml8spR2le4jpCLbhilZi4lQOk6yvBNzGo1tG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uGBW5x6BK6cRtvEpx9Zi63AriUHEqUv8AKhm1R9oMNQhmD9IinmmU+AZLQ6iYu8EoYszKM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y+hKIFkB5YGPUFgB6Lj1saY5ajqNy1is36JuFwTidMsUEXqFdh6E120W0rpANBCgkp0g1o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a8RrxUSioWgELIDVXBriNNkTEfUIg1UpZXpUqVEguBGkrE4/8ar+PH8CH/meh/wCp6Hpbr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TEOvQIdv0WILAHSmp2SqSWUnJ50B61/5V6viBbB3vzx5Q4sdYz2594igHoFQXhlwZcQlYC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PDcTyHMJ8wCydk9X1O0Jl/A9H1omPStyu0oj6pK9CHoLedGveNq3lP0qYh/ElRx4j/FlSv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3V0PpKlWUtm4rOWQrDyVA6FALegSwXongVMdNyJbir0Va9g5goI48in6Ev3AP3/3BvL1/u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v7n9zsfO/7ncff+4V/k/uVY+o/cP7H6TA7hMfesP99JfIf9dJT/ALvpOuH+uk/u/wBUw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5O374Edp/10iGz8/pnVXv+mYv8XxEtl7fpAYvcA0+8r2GV8Bme+t73Mb9BjCQoIq5U+KhA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1zQjkmn3hwgKZt3xXp9Iht3GIVVSoveCm9SMeLqMBo5iEFd6oaLu9MCdPQLmb9BqUMSls9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MFBb9oBXEo6TueJTkIAxwJlg8coWUR1sjnCbs+6biO31bFkaM6WWe2huZTzGJHX0uH8raz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3mdS53lq2xLXmdO0VWovTMtxErXPeBGy1eYPf0trtFTdXFzmMuoXi2XXW5bLTBr0bs6cxW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YgyXkGANsYZa5N1KLnmIOxcUJuUPYjezFDqpVfdzI+5liFUzllRIECA0YlzArUsV60x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xExOb9Rk5qVkN2hiB2uU6xHWGURlZEmWxhxMnMiAxHiJbwLFIv5i1JBs5BiNWSO0lMHyQ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PxNEEV9kTMSJEj/EhD+FSpX8gh61/Co7lepM+tf8Ama9diXw9Ii3m5kXMGOHFlcQK8T7f+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DKuiNaSJZb6HWWlrbNqtq/wAz0MQs61pfJzHevAY/QxBz6EIfycfxqViA9IH/AIr6+JfP8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+lQZikqbpBfStys+h6c+nvMuWExPmo7WCG42LctkyJU0HQqcLZkrsAE7MXjvoUgaRkYWcr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GrXQdwlbC1BcZGpWYAoVQ4W1yzsLSj1JWOy4Ueli5lwrZwQdjN9oY+WYXfNy1rAKA9C1I0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rvA3XGB4NrKEqS2AnFfmBBhoI0ejRP6eiJcQqp0WwzoYlagWYXd6d4bkQAUHMOtqWD3YMy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jVe6MI7Vf4BEN3+qK82Y8idyd+faFBCgkSMTvcDxO0qHx+TMx6u24wAjuS5sbBqBSvepRV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EYnz+YDKxQbtgij5iK4+zABWcWxMIK8RhhKc7LSlnz2T7RVaIv+kXa04Ic0yEnhljaDh6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q3aksmFXlArH7olUINbIe0F7Ez/t5bCheSrgHX85QyXvhyeuEUy1T7FpT/IiEEOEyRFJHU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tDVGIlWz2lPDMh2hADQ6JdwAXVsDEsqKpYftjY3JaGFlD5tUI69sCFp3MfHCEJf8AAmemp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mPbMWquXf6my4J/cw4ZgzFOYhN4g5l/MtbzAssmGb1K9Gh3BOvtK71EXHbjMNzujMN3m48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BZOQRAIYqQ23opsN2y4xHEYtylYzOyQgrg9okZEhAXxBmvUVDqlEQjKiYlegRlSrlQW4Lg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EuKPSZcxhHglkQ7qAZZQ1KcSpWNRgLPM0i4NyA7Q3CpU1ce7UMomZU1i5vBTKjMzSw9ZSx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VKlRP/OpUqVK9ajK9KlRJXoH/ALBKx6BdMwd6ZaG4oLzCJmbqtRy2/ZiWxrkWPKjYMPEFd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FBtroCOtoSzH9EASDgCcfyCVKlQqIjE4Y2OnBa/3kBA1iepCGvV/kJaiqVHNBMlKhaK6nE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WsxHqNyaEqVcqV/B9CH/lc3AFW2gFp0CB76xv8bH1jhq7o4RUWjC1a7vMXJl0I9Vsf5EI7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VMHEC33jv9AhxG7R3BQ9WbJTq5/aK1d0PoR11MlelTBL4ikhYZHwOcwSi+AC27uIscOQn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eqnLBJ0sI8CUy2kY0KPPRBqypaMHB7StastWDugEqRDBK8q8yzbSzbtGsQ0UCbQedP3iPL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1G+EoIr0XRYtC6Kt9z8pdKLIkOSxzDi/PS+igz5YSAVRnmFzAMEiWx4fvBZ39wzBoEB6AL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5OsDQYvfWEW6MUbQtq67EDZAoudG+ICUR4MgdEK6+rhTR4ZIPf3cQ186AFo3WBeX5jUir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3HjDw5TV79ows1aUwEPuwJRYvgY6XLm7xXftCRZhVIiJSHQBKzd8gwEVOKEUGShbn/YfuV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oKjjL9yng+79yodBUVBDcjmwDopgEthMMWquhYsSVr7sHaYxliFOz3xWT/wB7TWRG+iWa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ylKSsBqUaNWy+IswDTF+KsYNRBLRWh9IdG7LMgOES8V8S4TYQP51OwYj2Hea6lrosTWAlH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R2s9YhhzFOSN2DEUzVMoNRbUUGQeY034S0uk95SsmGGYQ8xcAqHUJVUUUynx6EKvMWAL5S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AwoSP41qvrMi+XWBMB5gSyctX948P1kvgfeoZdIdUEYNrYrE1qggxBmXHMZbLYxjN8ypWY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iD4Jf0XCRhZiLENgxLHUfFjBe0qoTXpXoFuPQhXoSURuEMkpTnDXEWkWVwNai9iM494K58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cscmGH5/ierv+dfwr+PH8OfRhuEr0+3/lWcGZgZBDAk6FOkfIJ3ijrc9osjr8nCmOg98V2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bQn0j7ej/AObOYvpXr29AiPvOryesdUADQcQ9a9K/jUz6GJQ1lMwvXoY7oh1z3moErzDcr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6wpegFvx0mYVQS3bfXrAzGixfL6+Y+lelfw4/8tPxfntHXhODw6EXEeWpTohTulTxMfbm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KLE/kbhXTl7Twy1NpqmfWVuYZm1lQ0HBWLbKB3x23ZiMRMoo7DwwD4YPkan/e/uFX5UxZn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ibgOFXweJai2GpdWzvBdHIadMs5ntbyPX9EPzf9EUp6kqeMRYcXKw8NTynX/KLC6tKeHCJ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AWApTUp5gAjgaHu5RSkt0h4IxokFKfMLj16j4Qp+X+k5j9T7Euz89Z/wcUWfEl6pbwGB84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e6P6y2oZOY7OGQEqMqG6jou9y7Ie6Xggp0ailMV3cSJWNxZ3OZxCncwh5fEWCLT3gzsiT4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zvNyjzelwBAcr5goOi9HVYteeLRFdChLzPymRKbsXs1HitSsbxNIL9oSFZq5lslLxTDOGZ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dy6itO8RlsiraiKrzQ0D01cZqBXYuxhuoQ/lVOpzLr0XmC2NGOkNUS+jKqXnU4lzjtAI5h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z/ZgYgPKNJRpLlKKwSqzGztc515nilYxhCoK1uCKfBQuahaN3giA1f4Jc68qwrGiEsCLII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Opl1L13izPoxiSojUpv0CdRBfoprah1ShLxgSDmIATwsJywFVBADUudQ5BAtAmPaMI/iGU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Q3It4io1mJxAIYgDRAOMQJxKwJXxBq6uITgl4izLChKlSpUrUqV2lerCHpXrWJX/kHpx61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CVCVLpTUxGSo7AkUKgzHpRCs15nbZR/LFqbrxCqQUJqn8X1r+NXMBOoFReYDi1diAVLKDa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jW+pn+4/E/wA7+Im0xf8AJCLUoX+if7P8S0FGVf1QBbl29kUgF9VlXmskKG/Kv+FTmFjh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espjEfsL8Q8YhqG/4HpUr0fTpD+L/AOHMvnaVa/8ABXugDMADRiAoqNbABuGoQ+p0dCA3o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E/iFpB1J+lDI4wRhgXQuDZysxLg9Btdv07uyyqbovrKqK6SjjEueqcNTokwZIg4hfiArsi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fiV3fEDYX4l9Xwlvf4Zdv7Tor9Yv+GUQaMwy5grDPV7y3rBiupbwSj+hM15PD0vHUQQHbN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Z3La5Wbpv5JdtnhEKUTQixDHmcD4IH5lpRTBI3GwQx9YzlTvX7l2K2lwiAVfwItWR4w2Gk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wfuKzOdAfuYTTSLuVmPdcPVN5sgMFabnQ9xYm8oUtaR5hVZMo/nf1GPp2ixaxWNI/8SHn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DQnAK7COGTVZGEVtVRmAyhcpeHsL4JlIaW9J0f4Q4PEDBBfxwBn5kpDW1TMoCxgBaJByih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NXuWtUHscs09Ypgs14qFNBIB3Ux6Mmc+8VQd1FE3B6nrjmV1hvEYVOMzb9p/vM+qOHvOZ4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YjhonvL7R1iHeOvX7Qlz7SsSiYXbxHCEK/OGVJ1XHpgIC2/eHD15WuUoqYkwL3egMIvMd8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aihZuV7glfQ79ElS3cA1bLKwB6B4PeF6HieVmWCc9QrDCBXM9vTn1qJK7Ry/gKgQ9GVGmZ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JUNfxGIkJNwM6piuzJOZUfWvWpUY79AlQM/wT0z6VKlSonSV6GvTj149E6yoeuiIuS5IIW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u4xVCo0rfBlMFjT8EGK2raWS+6+YhcwNwmEeon0f7ej/4sEwo6twePVjMV2puoSjBjj3Li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OCKra3H0+sfafVsACoHKtBKuVAg1P1hq6rmPimXAauA/slMBFjodTvN6DjpLzMymU4xK2p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tdSIi1dLt+0Q0FYGxP4H8nJDBXrf/oRJFoquo/x49K029DxBYXZnzBVbClsMYM7sbz1l3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xRlMo7sf49TxmXXbdhgDAS8KUjtc+DYGZ2jZDCD5ftTA8n3o3UKPYOneWsSzafdzG3M9At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En1iUSUAtvzCC+XYGMLluya8QWZKArdKuLiWsld8xWCbJD3h0KGX+xGwmAWtFED0DSw/WB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6HkdX2ixjH0/bHwi0210cwRhrBAfMJs1i0frK73wJ83MMrbAiO2czfIUWFsCszvT7wUFA6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eH6llC/yQKX7F4swGyIt/Lb8QE4XkHYdZmXSBy7E+kaQNNQGOshZRUNe7NxK9IR3HGUheq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Wi6gUsPiIMhBelx+Z2HxF7w10gFanhhXR+HKXmHOXt/t6JNTrzDRIpsIYwfClAdOS0lZMY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qSFxaQrAHAMgWF7oT1rFrqJbq3liDIk6KJSzSrjQa2oT180XUIwvWFHL0iomaog0jDKG/y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CoHrESqzHRvC7lhS/mZ7wYnZRc6AXaP4xRwAiACokKzqHofwPTmiGmMIbhr8zvBqA2a7wK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6Q+sX/Ee+4BlRMXGaZx6cysXK9bK5ZWaiXiJ03NKA1i40wrcZiqtI5mzDeViGNsOIhBE9Q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BdvheEJbqFKgSoc+kVKiRmIE3qbFTzovEoIDCAECn/wCCv5MSJKuJmV/FZQS7BCqXN3BlD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V6VBmMCB/4Vf/AIVj0zKlSvSpU59TMDEqJntFVC1lMCodmpkqvmAwExNn1ZTVyxkBdGYKL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4/8AGo0YEtNBGF7w6dztGKcR/SL1A4b6vftMgs7KXvN4yvTR6r7T6lCBFjgecywbSvi8S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aVHJnrGidkLHMUgFzgq7l656Ew73ohnUR6ML/ANyFMEAM084ltIGMwBoBHYyiIztz3fpDR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uVPHpcuXLlsuXLlv/AMo1DlbSLT3Ri+xtIvADFwUgUFamuuAZXg3G8vtdr1/SLb/LrqKoF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9PMSvmYOO3276C+tfRiaCii9xWd6++xV3i+sNoiVXXMpeA+CKG5gkvNarmNY0ls6JysRY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6N+MgUPQ7Q+IKpZrIG4UEIHauxGmbE9230wNeIQ2awF7YYOYvkMneeYOvnHS+lbmEYGUW6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qxEKx4APszRC7tLyZbIqgIZZDhw4ioQgr2q6qoR5RERF+Q2eIdZIKFeNY8QYDG2VXfBGqS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YmwDsUWiqnAS4HEqOTYy4QSUIQgWBwbRB0MVED1qDlpmK8lXToxlIAgLHfOXk6yQ1iwkQl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HgsvWIxuwlI8EilIq246ixyVbI9SWLo/mdRhU0zBQeJgnkjyzUXiL4kFI8zxoj0Qa7pCYN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FipnMP5Zxsiwm6mA90XGIsHa5pFvtBd/DiaEUfswXKfQUTLKmCdGdLcyItzEKXDjMo3po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7LDrNpkfxqV6XQwfTt0z6cdpxOM69eZWp1T6ytzUYYzOPTcxPb043HUWZbxAh4gXzB47Be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JYyEcxLfzIqVu74QNbLWtsxUprrKx4gVD0IbPHp27ROkDMKFEWYYtQXEqNso94phxmbwIH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l/wDqypUqJEhGMUuKm0eyOvVRi6lHiJc2RP4dZv0rpE7yoetfzxK9alSvSv4V6c+lYlSyM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CRbR1xCGYxQ7zCLdoEV3QZdZnyWYm2X96fTIar+JNwIlxAuf79Sop0jRcLn3wpRn8l8oNv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/6QNTWq127u8FUzbyuqxY5dzmJ5iTDsr7TE+6P5j7xX4v2igupvy0uz7emPT1fab03J1U8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3eqOxE/8AN9If5r7RYSC7brrSRU5zNBdk32Uhdeyb8uqVUf8A4D1f4XL9T+Io4lNdGkUnv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94grm9l93MVevrXoelQm0Ed9f4IdHKK+lFDQRWDiaP2tncAYa6rb6FzqH7RU3/ogJrdRsH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BC7C+JzAeAg+SEwakA10uBEqqvoSI7UENjzLjYCgpXOZYbZYguBqyEKe+Ug9HQHQQzGSSi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BU4uqblMFY/IO8rFHUI6KKTtUaHJCTzjUtii1U67wrfcWql1FZlBZKalXPJ7SvmtBrZB4g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ZuVKRGddO8MHYCVk9t5O0UGNdMHhtHYGwYT5c949mk4RoW4/RW23A9Q4Icl11p5o5lOcq7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WCBbD4gtDnLua1DMRSm/D941DNjWj4lm+dq/UYCtQAxHbeojP3gWT9n9xu4QG4YW1t4TrB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YmPENjR5xZVgZKVUFR7zSe45ToP8Ax1mUzYzQbQfESlbTEY6AKW6N2CPCUSxeMW4rCwqm1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YG6FL9YqpilVNs/iKXLwxGFRsGPrMWG8h+4WfwTjEi0rSmGPDIakCkQzaVXSMfWLGE/3mD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B8T9xTe9j9xnWEYcjANI+RCiJOk0FVNmhnupMyWF2gpL5x5gJ2wGLZIsXDDUPRh/AY9/+Q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vX0qePVnBPqn2nj0J2hBxVehx6eJzLzKv0AEeJaP9XBT6BDIiafEdZxYimw7kpgkiFWRhC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Ieix6XMIPh7wEDhUH7SkIMVKXDqhD+Vy/S5cGXLly5cP/ADYxleiRLJQYjAo3e4wpTGDLG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ZXaVK7Sv4hKlSpUqV61K/lWPSpX88Jq2W9+0JhhAYlviFSgIFHoeIK3kY3Gsy/EzrN6BOp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VDon+UmHielTcSug9LiePVB7sSdFyyCV+hlhQsSswU1BVyy7aOiO3d3mJuUl33WahR8vad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j1f8AjtEOX+O0u/cPxA+P+u07P/HadZvCPr7TrOcPzfdMr+j7QRGVek7dIeesJsdn2hqd+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2QkQFVxDEJQCqYaQXZunpKmMR9Agqkk9xjuEEyzIVSMdoAccfjo8yxCCFgbH03/8AMf8Ah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YpuJbaJ2IHpo+255mhB2witcpUotV6M5Yj9oADUVnJFwU7s3+GLb9j9sr/wAv1leP9PeFs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f0fvgP+n7z/H9s3x/j7z/AB/5hwl4/bA8Ff8AnmdpgDqB043b5Vas8/1CrH+HiVv4P6lbj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b+eQP5RQDz+Wgs0e5+IE7Pn9Ep5PMbsBfP95SldJDwGCCu8r7Rluz9ZyQpqfQYQ340vW9J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YIjmuWIQs5InEo1eLg5qKbD7QkACAVdQ7UZg8A0Z2nxBAAQQResI6Sp60ISiCMDaiCumbl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Ie4XhAGC3eo/10CspbRtwXlKiKiuFOlt7Y9N7TIKIddSjQPfKjHz5yMUq5tawC7YzxUb6n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qG1EMTW4A6egmKuWJtMJxD0JxGV3xKzqZZ2cR9p49HfSc4niB1jDEdk16D6836Ho+lQ9Ha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zg8Q4C7XEr2+01HBIW4DweVKYeNgpcS3xRa1MWR4og6b7uiJmB6pCpiJeo7aKgzSUlHEuX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YmXggkIehgwUBKDtfSJXpdCqALVwETnLY1fch4LtA1/mOhMnWXBzC7JchUvtM1t6tQC06S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oGVcBHABhKYZ3gFdGIFRWsyp6th71UxMLGqX5mHJk9OISoGZsT8ukO7FWCETAHYno79ega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CfeIkAdr1BSx3CVgzCqy87IAEY1RnBMSokr1EnwfDBH0EqVCP8NwIyv4V/Ov4BAHMzRqG9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hAOkqC1VowZTV4eYgjK0Ov5mff+6TDxJzKnKx+5G2IrjpczZTLg8QKndgHwzhfONX4gEkL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32idBoNrodCLeaDUpRw3m7+ztMAAGADiPyxgArFpzBHAYvS4gDXeILUIc8IvERo2YgaYrK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mTPyfdPZV+0wNW3bPZ3Dj7J9Ig92HHlfaYLx9kVbBKEYJkW6UUHnvBsSlRcDUpfuwq79iL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Uj6EsCFrYxBFvK2+7+kAtsdV0Zrcv1uX/AC4/8X+B/wCZv+PM7bFszJrfx6HugxXzAIKa6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0XQqczmdmalWafT0cR9CpfWWPrf8ADx/B9Xf8KnH8Hcpm648Bzn1TAxVV0MPhjmyIS127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8OKYajBps3DCQNESWHzCSIlRYt1SOmG8PDgXY6xXAC+YpFYMdZBtSRje4qDiVU9yZQgPKD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ZUGcIYtQjLtqYZIvG4kBXZo4ipXtuF9YrRDDzXEURAHVSgN8ovRiu5hIqE6Ppl2I1CEXo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3hoZmdJlTVMKZOwlkdpky3uV4rh6Ayv8AjmE73Uuc69Nai5niOp4nENnSOfXE3CB15hPPo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uInspjwtyxZ6SyxKmKlA3E0eIDhxcVyVM79CO4EqBKiXAzmFHJAVEky1LZawlQBrov3MpC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BCMpnT94MBDpruJF14ixyIpVBasvMCjN+lC6ByEWeYwzyQ0+DmKdIrYHozmol6AdgfuLE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sdFX7S/2tpw81G8KcnR6RGbddd0j0y9F5/wC57QQbgrWZLT2icJgA094SAd3XJZjqixUeI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JXfChG/rDkf5mTG2aW5njiDxMzgczadYqQFUdn0hU1bO6Gyg2AKg+vJntUNcp8f0la6aX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iG80aNPLEDAyiyGA8uIUeJnY9sWwlXH3EAFX3go2itDOb4hjfvBJoiL7PaFucUtrrGkSS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H14BETYyy/wC60C1L+moNMxirvUXDEPdpMAtHI2SsSnQ5lzX+HiA5v4/pKeP+dIckxIW4y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KgZ1mWjOCnMuIY4GCACYTvKjKI1kptiNmdUS/gwdceZb+HznjvKbQ+hC5X8hmLV4jYrZC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CC0OBm44kZt5iagK946vurseSU2o0zwtHuwTfkafmFzrxX2A/MrhWMM+NGGEelgeI6qdA+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/TFWraV5SGeBh9yaChG3OpddRgKtsOz85hmk0lzD25qv3VLAmLeyN5lBV2ZiiNjd2Q9air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5v6ppJfUH3m+dEuys2qp9YfefTI8fslfMnH2jGO5wFxSQTRWi3sTRz0vflAQ1sAHdzL0Zm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pYAmZeo2QUpxOuJ/eiDV0Hdd1yRK7el+ly/8AwfWv/iP48wz3pwX/AA0ju4QW+jD0y42Z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nxLksdAX11Z0H7/uj/lfmdp/rvL/9X1nQ90R0fhQ/0aOHCt1Ef71H/cRXr0RU6Mxl2zLx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4PzOG73/dKdr4Iq0/sfiAcv8AvpKOBzd4gepHZQhzy6nsD9T+h/RKvwTS5vj9kNjNrRuPM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twyzKlZqyd4diyFKBVpkgreqqDZYWA/SWq78s/EQUfLcl5sOVnX/iv1Mdu0r8S5BBptUVM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MI2RNim+H+53gYUe7MAs7p4/tH/C/MG0cAKSd/itMqMq0XyiN6AMQpdfOSwATkYJdgZBiu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7coy9VxlmWdLvcbmltmZuAnF/iBPvH9QNUdCTf0mGXnlU6D9coLlcGszBzaNJzheDB1hOQ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01+48C9v8y05W82gALHcQ+Q5hLCrTXSXCEqL5IUKWUu/qjogsDCyqw6YFWEP47mhmF7yR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a6TKVveYh5mBtK3jcaFaSFsRJS8SpVmZTWZStnSU3DkqA+0SnHpR1ldNegWILoZVCLv1rN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bCHpibOsIouAWXp5VRNbgF8RM+hr0qVDU3AmHEIet0VoLYsYpWXD/VK68rgCASBQyUqiR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66uIhvLXoiMOzfoTOwUC07s02fSU+5CvoGEUXRfPWoQmyM/8ACPTDVqiePER+GKDrD2MZd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4Lq5fMJ6g776rOixhaX0vVw3BwG4NmMrwhUEN04P7QdFQmlpwbgmfiZf/AGy5waEbJdvWF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aXZP8HeJkArZPiGqtoqYu/UvLNxJuS3NlCYrKlEd1LoG/HtCpBPXTwQYqOXJLRxv3VHYMI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xgG4SJLQWXxAtcQNSgoyingfaNRAA2lXm6BQQ1iiqjkgJZsLTDj68Lx+8m43c2saiLt5JF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OtuO0ui5OiZTxIUV0jxDwn4lfAdKS6UKSuJbRtMAvTtDdQcqv2fuBmLUTXzUuj8yV+Yspb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3wzn/ALkpHMwGSidKzuf3Hgf+eYo5uMr+sace6/3MnA7v9xuk2LUgZOoSvWoL8So7q3UUp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YrhFm5unVMVS1G7uIGWz1qUss+P6QUemCOmZxe5CvhRURIzWCkLGZzx1bfjpDvgGVSv6i3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Gxe477ySyDTaVBsMjL7oukfWdOIVPjNA4j0GUcMek/EI1tvtDRPDnx2nJ3z6gn0v0fzE+n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jeGb+79sRZ3SrrfUIOgvtEMFTKh9DGbD0kRPdJe3xwh94TN9la6JmVXrcAkK21UjHBicP/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BuZ8r4iWEfiJTp9a9eP4X/B9D/wBT+RpM/wBXRDKdyO5sT3PUcx16fiBYufVfRKP0JrENx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zLZnvMenzNzMPeV5lYmSZ7wI3xLly1gs8pbLZ9pIEVu18wPajAdYTSBgVCxkh7caa5hpn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xD3fpn0wuYwVtI23LKubmgjggHrEBc3uiMTYejCrEQgHD5RkRuyDHYhqbZwIbRfKV6QiSD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NXWAY7tnYJZryUhFhGXpMWnxDKGiDcQrNZmzKgYfOVZbqJVJ7xFUCi5arVLF94EUNbiBtp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C/PpnPSLUGX1lkvPedijBvN9oYOk5bjQrjrF49RzB9DzFog2HDB7S0cmY94blQDQ+sCxxy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mLRR2qWLcQtuSimQl0tDsSsarhFWxUXuUeZ7Mptx6yV65mIbhGMH1Qys9VN/xTz1S5GKhw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pFh0RWVerGe5GCcUJ5cwy2DXxBnl0tyA/zHX2FflZyGH2ldMEKjXEIxfdND7xzFYAb70bu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IS7Je/iJJfCkFtKiz3ZhqwVGnclpKTdZ3WXqxBTABazHdWV+GdvlbLoRFT8AmJc6EhYRge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UlYoK0qPeLelbaLDHIW5rSGv7zjAS9sh6ChRYiy+v3ljXCXnsIctj0fnqmAtYEEQsAsrAS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hJAcmzxL/AFaP4Ig9lFuHmEoHQ6TL0S6TIQpQ5gRXxEdvbS1+8ELFFpD+xwfUU1dmBNuH4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x4LZaCveNKGkMPxFPbQA5naSwSPvYAyYUd5Zh5yLCWgxTo/04l8We/wDpKZxt7oxsQckgu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HumZs0J/jMt8UoXxcp72urfuKBgLc/wBwtldYU5RmVuiMjwwBQQ3XpQ1MF75sV8EtRa0Nu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iWqlhazEoOgRP4GyUNm4Qssh0zDv5nnAsGbHRTb7vo4hLuyOh5xfMB3atIAV4WIlpdh+lQ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9UqHDBa/FD1ltNPHz2YKV1ekw6GCmsGWGMk61UwV8FMPR+NtjF+P/PWdP/D3nQDx++NP+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8zghwW/rH677TM+U+pJd+Dw6TL9GIBvTQn0OV/DNBeXIkWdznxPZwsZiqGukCHoTa8R2rG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xzMKAXpFiFq4TB7fwuUQSbHTALKjTSfDF6wmq/NKWl5D9yBlu63zGOH0/wyxOjf8AVBOB7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qS/WVua+1/syr9aQ+GJl4e6G/ac5u1/CH2b2B94p8F+6F9JjHrPiJbH4me8fH/wAbNW9Jk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5hj0ly3KAlX94Urj6sfTRPP7fSO4FvQ6x9WUuL4CS7PtSJ36EoNUEUbZqeV6xdeeOq/56z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X5hmC9Bsizu+UJ1XJOY4OWVX+7OuL/vidzfFHeJMv24k+fwEUGU8KONXwYo5IKN+1+maLb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j4uPS3Vw+iehtrrBSCxIdZ1yHSEAttFVRNbY7DBCnTuKZGaCWBkgy3hFZwN2Eef5cFMyJ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QTl/BBKaMEU5TaJ0pGUkrJABTaRq0gKbMT1X1ljJb0ZmcjIYldYz3h12QgE4MC/2gWU89Y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5mEDSMS7gQ3MbS6S9EzB1vrAGbuAv6ynBCF9UuGMDOBqFpW1DG4bzqMoGSCJRSgafWCqem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MpxACB6P8eIsXVS2qiDcEQbVhCaagktc1LLxL7xa3AHMpLm8XiMAHeLfpvMuXn1t43BeYm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mavQeGiJqohecQjMsrgSlQCErDYrXm043AIufSv4O4JhMyXmE0yzeCOMliox2bXY8MGyi2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bVvMw4R3ywL4qNwtQeBxOCxv8St1yRcglNL/u8GXj/sYWaUi286kaTuQp8mD5JiN0BfI19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dlhJBA9VgjcYC8sae2Ww11IuWSNkE+K1V9lupVBTBycBFFb+EOJt3elkKy9ogerVyTTetU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qo98xUWLlcSjggyYWqLh1NqGVLEVzWo95hfpENYTRdCHMJYZDBHJQRk+IVQo6RZiUDeAZH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ZDvGyvy4PEU4fH7pQcdooJx4pTUTEqVFWNsvNVHVhuIVyXtG5W2xbpOXDjZNdcAwT9v8AU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Wo2IRS6VHCu1QPRjvy95chlnnNaAB33S1aI1ACK52j0WEhq9IGArorQi+vmIvs2wxMR8wU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Vczd+WM64wQPmJuHahcQ1kk2K1Bez4lSsLXzKNJiKwoBb7IEt0GynWaoOGokCdhElrQd3K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EJK9RajDuVO4+GyW/MVYLrKzvLmYfulACzWNwRnz1E9jFeaBdkBzoJfvDeXRT1xCjToaL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ag1JdWQec5ENtnZiVGtAafJ1iFjIlk6/YmyCqUl8XQYKl+jE45Qdou6Z/UTw2+X9S1At6Z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x+q+00ecckQpHTKjB+I8nCAl5kYYiwA69AhsEzV04EGpgzYerrAwBVop6DcCc8g/hCiATE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Z2Wwd1uUChOf8QIxn/niWqLKQOtpiWR1U/Ux36ff+B6u4zb0uWrDO4wA3jpLpkXkS1ym7M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ZnP2RgBtOIIvB/wBCSuqNdX+J9XHQGk+th8PpQMIBU3bPuS64srUE5QfoxT5eB/sy8QuAP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Sq24vt7TXqfwYxZDSgCeizJforsihrutypPNYbgvbLAj6aplHLR3LY93+0+6Pn0b9jVwF8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VC7+EQDsUoKX5i8HGCCVEXY6m/ZoTbwQu64gB7sRUi8KnbrHi5uGEZg2KU95ylyOwk4uK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WtNjBNdGEWFBbbj2IJgi0FpChaiTU23Z07wu1FiZigIptVvzCxzADrzMk0rXz5jyTRHQ7/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Ep2ZsGDNvkTqkStA+0WCB/v8A6mAiqs19IIai9kIxcXsqrCQYaXAWPcBgBgFmAynaoLh2L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u0gt6fZ+ony+z9QBkcwS4iGrxFRpuSCiZu+GZ/s/qIMsdh+ob4YeHMv0l8w+jDW8w1AGvg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8jusNBxuDWzyw7d7EHpUwh+6XQj200IFQSgt4bivGhcYhWVk2v+dwo+wv6ha4d5PpLtnAp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v0J3wi4iiyckvH82FCV6wzOkQU3ArRjtKaYcUreHERtdQ1buW8yyspPaWahTHWGTzPEy1i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HEe8zWIfWcwh9Ywn+bMsvVATE1tJdDWGINXpg2V1iUBHVSphKU89wLZ++MTK+Sv5lPoUQX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FncWZZZo9yHcHyIIqzB4Pfqy/vA5Hq9piwV32doru7zR78y2t/dU2JnEB+ggFNirlhA2hc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W36JQv9AfYgZy0RohlDrS9WN4YcWeDgnl6S7m6FT8y08za57VBYg0quTvAFxHFFgLgImZx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od3zE6QA1liLWJnUpugEv0i8hpFXD7AWCLAjEoA2sSEAMq8QrrKShjwUAD7xyFrZtfBI0+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IVre4crL0DFlpLtiClW2TJL09ET6x5dGtI9JTZAt1DvE6lO05btm9kZyQFBD7VrODFXA1e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HMzS7uYqXNpkaJHAWeODonRnDcy9qExHcCXbczI+wqYAvNXWIUtNWH9Qtz7Al31hoYsTnt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x19oU3MFXBu1xuIVHiFXB2Ut2CupUanIWZl5ZRETJdI9VM2T8wxqg00xrmAZqgk8KDBLs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MVHfoq9Fhwx6zEvcBPQEPCV56tZjVdIkuiFDP5MVG1UkhBBoxlgbTJxeIAFsUxUMcS2ZmE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r8xO4Vpe83LfaewsmzFxl2MGUhqkug6feBYE7FHzaYM/6+0NMBpaj7kLFbn3JOH3WVnKO7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9opr/AB9oXpL/AJqZl4c/pnSb/fSYM/6e06CvQX8RTS7qh+bzEEJa9eA58xVy+lCAIUjzL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H0qp+bQ/1fxBs8/8AOpwH+viLYWaF+gEaB27zH7jwQoCBgDj1f4no+lenj+WnoRl+mVxYe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uqVaWWOftGirjqWZy/wBSz6RlUrdPpbRdQnSZ40yuMmzCdE/k+nkFECsMV+EATrbGeQ4g9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LmfUVnMzNEWO3Jsz6l9pq9PvelnX22/EcaJTRJ12mr9URqcaYXpUXX+rAi9qhCpYmrfMFR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AQOWrXH1Jm6TwkRzPdCglTVtY/fDXZWOpfCA1mVtfbYvbpOLLkHmIoXajf9THQ6QaeFKjA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iAFBWGj0qLh9gJ8hjlQ2hovq2hu/CiVe9TJPZNmDCdEU/RKAd0pZd5iiot4iEHQhniIeF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uUQY82YiMa8x9TjMphElX9NzAo4jU8MmowFpYpxHeLGJkvBUGUvylBKOJpDC9ko38wdiHK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3ioDObYFNEzprCYNSo65QVvTb6VmVHm8RQ2Y7nGfU/gyh1mc1Slw5j0rvEou+NTUwQKdXa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YCqHcEKrEy5qNDEexmLBcrj8ShM3ZuO7sJ0gyxqYbIN6niDiDHZ1lCTArD3ahAUuiCNBr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G4uk7VtoD7KLozbzKfJ4JyviIpFKXD+OZhglZiJZ6LhSFHsJT4rUOj9zNhzL8x0yrdXkih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GAlbfNx6qKCNuiSyA6prpAArX4liqVo7R87bjRXSKWugHYeIhdIBz0CW3uLx93mYZWL18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34mVCurHtjETARShxzrUEyQbM8sxxmqqwggWKwmF5Qf8AKXEZeK38RjR1Ch+sIAwVlfSVB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RZcd1NYF2dI3GYzkHBAIpVGPSb6R0qW3NoVL1QnLBT0eswJp3UvtNNLo8EMMaHkiLSplMC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1gLGNdYfCZSCtCrlwcVXUfXzFcDClJBWJgbRpLGPgDdFIKIarSNREITTMaNuCXbmCIBegl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AZXx/UOdeRKyZICKzjCX47QVaNSvWoyjjESOR6wbMe4YKrvOCLH5x8QjxJdPmn3gyB03HD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+kQgmA0HWXPN0w/TirhEM+8IZQVN9QlF8QKwqN28yjOaRUzt8YmzKlSsxik8oHT0pcxfaF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QYL4qMxpAFqzQSllx5eJ9JSxKytS67wuUof6uPXPZ+5Xr437nsnVP3CYFRQofaYlonbOpg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qoIrkpdNJ4vxn6TQL9H9z/jIvTmqAxDlFeWd5g+r8z/sQVq2KU2dE/Ms18X9zo/G/c6vxP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3NhB1Vxw+tsTqwwu6Oq1EmkHuYk6Xw/cVbfjfuDaXwf3Lb46kcNevMDtBS0DqqlH68r/S/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Qr0D+4hln29H0C8BF9Bwj/TP3PG/45n+Ofef4z8w0BOTJH12mA9H6EBUN2ge8FMQAKroO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8eqTzFT6eHB3O8aReF2PR/hfrdBmu473YTsV6F4QR+FSCn2uO24UqFKUvqbI6Zwfdm0O+S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AZPMGBq8/on/C/SF2T/ztP71f1L0kb5Dnv7S9n7if8tH+rSv9SJvmqQnQ6xbggaK0FnjaO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+Z0Uf8cy39P8AcF18H9y/6aCdI+5O8l+l8To/BO6+JmpXxBNKqM179JsmicU3q64YIyKq9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4PvAtnwzC0DtrEmU8ZXEcPkCLLpTxEnBwolRAeM1qFxOlfCsT+2oGuSqDGqjYSswX4bQbY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fPXFpVqy0BqCtKLc4jRj5SJDxFhX4lGPz5TfuYT2NsfWVUZOlY4IA9BIxkcs5w/rJR/ERL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WgVFrgQ6FQpouNDIntBwXpBarhkTKTIe6MWAvlGZH1jSqxAwWmo4uJZHJEAAkLLhEFzfE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2Zfrf8Ga/cqVjtGajxcOjB0hxArLn0bg2VKOYBxEF7zBW8xnG58GBY6wyV5lWVCu+0uBjM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mXWMorlqWBshLN6I/mTTczcKg6QKxBR7tw/hc2h9DGLMuNPTY+Y1YAsHZOfZug6S/wAuy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RakaRNBbuIOYaudOT6xaCLYOUBpewgC4L45ikvSV7DbK9QALVvLMuyiwomWw2L63Oxf55i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BURZ4ELCrFdowBZYWr6kW+dmKToFwAGNrsS6KlGZxLNhJpch2vCWXdukUJtFkdm8yea71f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oDqsvW6rgC9Ihs9WBR5S4LBbbTFvcygBW09uYDdtnBg4lIkbDc30ZRijjRW8BDgoAov9E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EKyWhFhKC7/ZGxwUDSNWXqzAkBDsh7WNt1Hgq9QsBTwmZhxslVcHmpW7zBf7Iet4B5hA0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zEwPpIptfbMX4sHCBNIcRotQtiVeuhxPPTQZhUPZLTPs1MYbK2mZdCJQBVY6V0FZJQVRKa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AMbiIw90P1KLu2IDPXE0ggjki+yZR3AAwaCrYgORdlr+seASUAdxh9eWUqOIxgE786Ylpe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t/wAElSv4DXj1C0GxrkqFdSE4IVNWqEWy3skeKM4mtjE/pX29cKN0zW9/pW0qcCAbWuAM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rPxMHB/riP+2+0/134gVAd/1Sz4vQntx7QPJtazuHmO/RFzF3n9EJDm8B8u2H0Duhfln+M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A/wAcRfC/n9EHUuFlnxiBtZ39T6+YgFE0nocrrljIYcWivQc+ZZUwIfE0fEts+oqPW6l7U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8eW3RSj3LDFT3oYg+HDBXomFtKwUKWgX4uiZsOdCfmFGJl0os/wAHxMqTLtGU9IWnmKN6F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bPRytGg5XQh1FzRM+h4IRQ7uL7sqMf7O0GP8AJ8ShgP8AXSdVv9dI5eNOR7GJnmpir4H5J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foPqn131oaoqgvkIU1g/zzBAppy/eMQKbbEvl/h8TK5t3R0/g+qeBu41Jwkqh0A9BhbuzH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wJcuaojKd0fTRDditPsx36Jo1O79J4PiL6HwS85PglnPwI25Twg/r5b+j+pg/H/Uw/wCb4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EtoNBwTmXQnDuMvVB/VL90w/5iLfrzdJfx+J/rh/cf0z+0t4/A/mHWHt/mU6aYEKTlpl8u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o+lw0goDrLHtW1jcoGpWWo2hKrIjZ9j9QCxeyVZW5tVzqL3wNFaBzhDAIO0oa+VLSC2KYL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1YuCvMCQqBTP95SbPd+5bsmqYllMR2TT+im/mmg+IcvwodP0UGAPYMWWV2GF/ASwP7XCXQ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5jAEW7Sr9SVJYLrIji2S1AOvyJSmUdKxSkLyTH+BhUw8lyq5uzmCRCeofqB8auiRKxudMN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ywg7k/tFwjevmbKnBj/JhqiP0hHvKxD08e/oQqIG9ej9fTDsmOs3ib9N5fmEI7iWwzMNhO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Q+fZgrlMfmVXvcYtJmt0xaA7CI3FllUabD3SmRTDiErY+dlhA8sUkdifxYyoIIc3EY79KG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ACup9I3af74lTa/3xL/gJwn0hQIN30t2RncyTOWMr25al7RuN44fnHGB9m+zjURCjpN9KA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jA0gmnJrTOsCs9eEPeEVbB8QDuiYcbMIPRW4fPMTUUukUx5KV9s6Rsh720d5bixJ9Ibp3+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z72wslKi2pgrHB7TtCIX/ANT8Qs0TtL7xGaLVACEUnrU/lHJZO7WQH2vcnkiwxZFU5XrHQ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2tFBYtuvxnDeqYztjdsiNonZKiyjpAVVDrtMkF0yOSXfqYr+5/cPhjA1N+7Ks+0sKsf46w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MXAqzRysB6V9oSgLsvZxBlKleitAOl7QaG9XaGMyWnYiwjDnpcXHWch+Y7BQqhQQ9UK+R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xr1rdjzc6L4f7RXkFavrB6HQFhEAFe6JN3uiywC6HEUkaHPW8webmXSW4i2W1jtDaetpBI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r4iNBKAoJCoiaSlB3ClTSK/gTEx/Hj0Ny3vVHdcrFt1MHf5RQKXHdDMpRyrnv3vzDwPt6E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MmYrRpvN5eH6T/Bjr1qceNfbxAqKXZ3lqlhtjg9rhT2CDBUwFxzdICcOtMOuQOb4/RQ/qI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ip0GJUhPZXkjMfeRh0TrmDEKMFFsPY3Osp1Q/WHT9n6If5T7Qo/yfEP5VjBdrJTnlZub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PeYBMQepyIURQTsGtH0lGv8naf4D8Q/2n2ilEFIzXxH5hjZS85IEA8p5cM23Pk6MC2ZCze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S0HxmDYH/AGof7uHP92MmSviKRopQOUtO9F7BXmUDNqnV1D0eM4Ol/QJXaUynpLSsx9Bk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8H0Jq8/vPmabegfJJyEeUWI4CClwAepshudJ9Zsyriw5aB+CFFodv4xJoCa6nppkQwJgE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aPf8AZju0tz933jNmaEgzIOpS/SddPn9cudHn9E7D5/VP9t+J3J5/RDlKLtnn9M7H5/pEa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ERLT9cfScTYgbtCfeII9cVD3hMniC3szMvUmyG6HEGKvEgw9sU7RDHHvFxcRWHWcC6L0Qn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QCS7nVdSzNRWUysfSXftNF7qUtKrOGCVNj29B7MSomMkBt5pCoskAs+IrF8xiR3ExEqOlR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UvoMqmV0+ZzOokAjjL0A4/mwY7mvTmJiYq5W1+iU01GfeV6dY7jnTHmcRK9CM5ubZwzJo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zBzh6faIHltLTaq2MwFtFYhWZysCuTPWP95MopQRhmfVS+1vfBQLbW/Q9VjH0OYs8TaO/R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F3B1S7oj+qMtJOu3K7fMFVx0Dt1Z83DhFvOoJAMobB4NTLLmAMCnTjjoOlif8bMG29/8Ac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5lPB0ELO2OpU3XnWolDliWiIXVYFC7ENtxiB7RRFjBo3sIdGqg8zUeR8xYjjePw5hbWoQP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P1OJ80qPzCKwqy08rm5GxmMgYtKpqWtgQbBUUoRpwA/EqzT5/5AMB7Y/UqOLvX6hRhPJ+k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6QJkCDBwTurMX0lP4SCMyaFt5ete6I5PZlHBwDDEw6LrDTBACsGA6sxFX2pUqUSow7DDrH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I/wCZdj+4AV0dDpHQgiXwxC6aGL8syxq0YOkOrtUPEaYCrmNw5RgtzUgTYnVcOYJX+OWYJ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+o6R1EapdOWDhrw1fhh+BjBer/EvRfiQANKYKlUHAKlSu0qVKlSpUqVElSqj1OILbnUwEW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8yr1gfQfb1v4WHuLuusu+miNjjSCunWB6cTMReGInEt0gyjeSAqaWu01OoI9Gq0Ao7Swtd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Ur0F/5MQ1f/pnlyh4gYXMy2AT6tM/E9Az6VLj6x9F+0NAq0e8AXtDY3kMv/o3FT9n2/gkJ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aDrEimxVDVHIs3fQei7j683JJz/rqEAgNx7QQMJp9vpacUNN/WLx/wdo74/b+pX9J+pYr6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EMrbH00zN5d/xNx9toIa/DsWHSO5fFOxB6jjv15JmuoTZNEoe027QXWWszxB2jO0LvpUQQ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aWAikCgJpVjLMtMbzqc4MoViTeoBT2je/tDXKGctPHiOUesbIGs1fWWSC9agLpuIsFyr84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L5Y5mXMW1J9I5NHwi556QJwPzGkExZcNxgR/UR8WOtH7mQFM11BgfGf1Nt/7+IoAuA6lFn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yiTw2YVBOUBFja6i76qqofeKFEAaNmB/BLCxrVk+svWPh/uKaOxTzHtYlMCUFPwJgcNaDD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gDJ9kfYLUq030IlVlf68RF7ubxco055f1Gfsf1F4FbFOIVLHwiuD4cdHN2x9IspWeX6hVu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k1MdScI1djC9EG6QEyXwGC4ly4jQhXBF6p8oiC4yo7ibjIBIrs8QHbE3MR1mWcn6zP3h9f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0MMc7gYxGBNMe0/1Tt9od/U3Pp6JkjN+lfMdCiP5gOYGvxNTF6gp3/wAoqFCnDkgSUl6EI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CQ9tC+IsHkhDwoMuX1lx9GJqKWShLEaS9xZEl1LgzL0umDDUPR9bZcGXmXGW+l0xIwbRWc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1hFIEwowzl/8AgX6y3QOhFuXUTCMUkNiFNrZZbi3tPIR6vgRblPZLX4cX/Vj/AFmcKwHBD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rvLKN+xCz8MQ5p95wwK8rK/igEQWyuZgAUMB6voVK2LmNZjsFvrNHSAntOlKX76lA3Dd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vmBOBSRuszo3jwplLwV3/ALQuL/08xeru6n/VwIDacAlsh+GV7R5zXE58ukboP1KXNHh/u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UQCGZd7qJlqVAqV6u4HqqVKlQsJgvFvEJrp1NSgAniolGvgItGxN6hWFALKLcAf4qf5H8R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kP8AuoY0xZlQgRopFmF78H4Urj1TJ5sgX5Ii8MhrPdaDuGC67ocad6mtxeaHUkolMHlcY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c3DI9K9PnM+krzJADnpU2S6my+q8y7bl2S0rUfPECAqiFr2r0g9BKiD3MJdwIIvpUzsY4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l2PtHUYI1hwHtFk7Pt/FHuwLVcbeEwnR5ol6yWgoOxDG6ioTYs+qn9wPSNA/SE3VGPr/id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4nHabTV7kJne4LMbYlb1xKjt60VPY4G5lCKbxRF9f1vStzZdVU/hwwbLJtDacKx9GAEZt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xPmcKbn+HM8sQTZNzzNxwPRnBvuRvNuNG30jjsrQoL2dXxHCGFDpYa7TKhtufFDOuIyqFc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yGCrLvWopb9dAfDDMAgMVbxiZpelg2/Y/SYJ1RPDAuPRlMeIomaLztAfDqI9Gkw91zGjsT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tqFlblAkKrlbxF0mF26fLF5lTUB6WMAqpUF2nDNjoYvifaKm504LvpKrHNxWnqJQGMzcCh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qFFShU+xZmV47wa38kAu35SwtPVj0nxKhAzxFVrxKYJirDGpZxwiP8wl19YnIb5gLb/VCC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SRc5wh90GU2hWarrFXU+cHr58QFqpWYTZk4bQymjsh+I3FfbKBGPmy0Lx2QK5sW0ZYQCnp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cxqjZQMwL9D9RJWi6pAogTpcOT3JAi5VlGUTPpBlNL6orB6wgKOI7RtszQrVHov8AksW3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5XoGL9COElrdPTESc6nZ16bZU5j2gurHwYTRnUsqrD6pXEACvaKNZh2Ml0sem/AcfMGYKC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3QshZj3VKFYM4U0HQ9L9L/gjiLH0qL6HUmTGXBiwQ9DUCEP4suXB9DcSJ6ZQJUJz/ABfVl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L6pX6rmX/AAqVOMfw4jK9KInvAriVuVKltzhz6Z6y3vLdYr1/lXpXpXpUqVPpoTCjKStgI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rVHQkSyNELtsetO9NpfoW0GUxQGHH7RPTmcPqzeYgzMG7pzeXMLvRETSCqujOZWfkYOJvk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sD8RZsZ9Zj/yc/wABfnTgQD0gMBZSQWfLOx2/wwev+0+n/b0PXa6COjwTx6EG50egnzE6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z7p+04NI5thua3GIYldkW2PnTjUfWbfSLWB61UWFCxYT3Anrpub938PDLaqbnYBTMtqxi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WVFeRg8hUMzPdv049OZivFH6QU5eScTEjgRs89oJ0yklIwepiveW6sTzcFNXFe8xbYtpmK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BA7BfxBoLEtDxKsjOIIUOJdmrMVbhZqW8g+QZo4bspmLWgchJfSAq1SWtd5viG52P6BDID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HVbpZeZcpRXrMBMyPAaaR5R/NHt2komyHkcWx0cZjSPdHXUSUqEVqxRNN6q9F3TlxEq0R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uIrF4gEwk0Yr6b0aRFruBECHUmIcVgwYm2IYEY4cJ7Rinb0LuyKChMVr1JgY/lc8TiO5x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iYucy7m2mG9Sq3OfU1v1dwniNaVDQdZpGx3LuxXcCL0JSAu1PMzWIdjtCU1WCUtPiJrUCh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Fdo6VFxx/G5QxZv6xzgjuLEUZj3xUu46jv0uDBQczY6Q1UCB/F9DfqEq5eMhmHqb9bly5f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x6MXo1/4n/wAFSpTKazKlSpXpx68/xIypi/Qh4tKTSKPaIi7veFWxLVp5gg3zRguYq7K3c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/Q34WYfnxfF+0fRmh3Yx0oEaIEOFHg8blJ+NWDHeiPrkwfhMH7UeArXWLl50YDXJxNCQKq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QNTWZ4olqNCBF95TeOL34Mz8mD/Zz6Hp9c9FTEpqDj3jVQDWxib2QtcGDvQAc0fSDGXMgv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2nPqzpuSORdic+u/0MNmXcMiyC9IGrIqzPe4bcityaeJbmMU5/aob9l8ygCBGqtQICIMB4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qY9kYgiByrhEp5hLqOROzPqnrgkLc4UtUv+DFW60ohqxADnIz7yyDFT6WnuLDcy66n8fNy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alHT1OkPrp6ifWPAfj9s4Y4RA6YehZjx8idL5f6mDBf52lf6f6i6kMn8dBeOk2mlbowxK6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/1If3hBPHufonb/m7Toh5kmY87N5z3/dPB+H7nTXzA4H8qCvg7px6pavzHbCfXV0gaymyF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eepszd4Va27kMbngJ0Tyl4oaCcfw5FMKMXvGrPxEtcFjAYoyb7Xlq9sWqfpKAaBymIp0+S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SCE4VQGZaUdCiVG3RhH4hEp0FktKSuIYGvqiR3G66Rj6xPL7h+5UbpyniCribzZ+0W/W/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BY271/con+X1jLVvTUHv6D9xQ/wCvrDgFTD/D0WKMN2zCI3sq4iHC8RltDBGjRTbUOP48L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2hzzNNsTR3ecnp6Eu2BFHxLLu6s5fzYTM4zEjfpUueSJZGoPaW4nPrcuXn0PSvS2d+JbUM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2V7QrrSOfBWTUdOcxURyzQm0xfdNoZ8kXNS5cWXGK9RV3GGFdcehH8WPqMVwZZzEv8QlY9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0UlEwP4XUv0Knc9BDhLCMdvofw09LuJ/OvQ/hXpX/AI1KleiYlSpUqV6ElSvSvSoelSwyq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Mdx4r3KiXD3oY2zQPKOm3l9JZXBoFQqrz2j6sApGEpI6aW6FC9Ybn+vj0BaXGB9D9oMIT6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vEtstvCVPRIVOd1fafWIaBaIjsSxCGUQ33zGEopLfe5e5z9bMIenE+qT/ABOsdQM+n1D0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z8yfEh9dX+szb/wAVHcPRhv2Z9g+3q6n0OLp7EaYmwFsWTnCH0YjHadgfSUtYLyFkN33g4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jpAFUgOffmV19Bx4rveVA20Mt3b4gP93mpxH+h/qdb4P6n/L/AKgBXzn9QkjHLt9O85I0w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avM+SCJY4jKvxLJL4+cCZwUngAxjoOqEdlcV+kHkl/MVN0LgvrlnP8H/gamycygFcBy6I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/AFX5n+o/MGP9HzOh/k7wX/d9ZZr/AFd4f7T7zDj/AEd5/wAv+4L0vt/ctgp6jMYCy/BMG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BP+ZP+dO6+I9R8TrH0lpT3hGcx0OgRtetpoxxRIbu4WESSnrGgdGC5qFfBEOD9JChh8RoY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opRBppiExZBlOc3GfN2gWhbrMVMiUbirdwMF0c1GnX4laDhDCBtxBrR8QgFEIBQwo1af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j5ZSNPyZfQBebyTBgvfKP3pVRYLtcpT7mAp9Rmz2CO4Hn8g/iJjrGKamSO0tZdxNSKZv1P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sobsYOIfwx6P8N5l/WeIbxOZd7n4jPbM5hjnMdylmVdvSq5/jUYG3NR5jS8RKhWEH1lXTf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HgTZRqLtVZq8VGF1g5luvgiELHpW5jrVRdNwRdHgJfYHQRcy/XLUWottxZiy8y5cW/SyX6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gqdNzpyCLt9oFyobuDRiWQcTCTKDAxCoBKlHoqKyRj1BZTHozT0fS5cv0pVBXoR3g8wlJl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F7PxEr0WpS5d+jKJEzKlSpUqUdZZLLh/616VCEqJR/CpXrXpXpXpXrhJNTla3AVMOyZj2T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qDE7y4bm8MGWqMdk+jfb1J9WzZrMZt9Y9n+1DS9XBqMl7a7wz0bTKZUKkSjxD/EfeH9K/c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f3Nr8tHpPY/mnHqbMhAhpzEF6+DB/rpf9FGuPjStRfbhBVEPrn3AYsmv0SjrtBT8woCVo1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iljAbAYBkmQ9iG3in29XU+kT7B9oY1Okx5VUXrDM3GmkXHmWxjsqs9E9RzhvIOHrENPLGh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W8c95npM8HoEOkzMzBuLCLkAVNZYKEXi1VMfljZGy1qXsgiugekO40doVVKBQRZB0EFIaK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uIexD0qCsFWX/AAYa6b8I7g3AKKjav37QxhhjH6I8f+jtLd/6O0VeP/HE/wAZ+IK/jfqdS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ofhzN+LGF8qptfR0gBlAp0ntTWTrFCqdsj5nCd3Z+sG1jwv7T+hD8zpE8ftnRDxFTw+JKd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eN+yUaP8Az1jxD4kzzArw7Oxl6AN08PT0FdYfrDdCbzcRtKoApZdaWeqJ9XImY2GoQYa6x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l1KBmZkd3oDGUNxTEF7R+0OljpXwh1zAXmOmRAV8xFYEVY9UdH0ZSYA5ih6SKuZcHIFQau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uKSrh3zcXyIsRhlO9FzZUaN8Eq+0IMTZ5g8tI5DqHhYq2Y+I9KlDzIPrLPHUOfRfT7y/R9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PtOZ17ejiJU9pU5jzCFcfzMw7wBfBMGoUEKnuz94BqDXuQcSHztwdYLBys9qvCG/JKQuTi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I6mzGxfQ/xfRlwbeRcWzKqwIDv4ceAeFLA8Zx59SO5D0BVhNJr1mfMGzjMHfGBFuDbP3zQ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wxYxQi5ly5ZLvBmNj7yM1SMpX1i3VRhLIpUNTrMPgAoJrp/bLmQ6AZZVUqYHDRth/qTat+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kYkTMT0CVG+R81KjKDlL5in+zKax+l/41K9RCthg7hwjxvyXKW93J59AfSoEplSpX8K9H0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Vd3LeCMwcw/KZ0G2soDAGq8Yi/wABP+Mn/Oz/AImMS0I6T0kMwKrn6NOfXBHeWtoY9REzh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EHraw+GWRhWRWLdvtmVr4MKq9ms42jsYhmJ8YQUAgMBn1J0nEuAsV3h6+b2j/AF+8cuFEQ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9dvhMv8mIOCDVbhbHeoIcYXes1FQ0E+jm5Wx6Hp9CY68H2lTPEKXFuW+Khjt+0FbIXmfW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EvRHmMHp2sELj/X1k+GG0eat/Rhz/ADY/7aMX5kWlIb4Iaoxvsj25fPm40FS1Ua67hO7Nc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v2EVc1OaFX4uYqn8H0M/WOrt2C15XMvMY9y7gnUv6yu7iEr81bVHLBb6yivo2JWOkqJto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WKl4M2HqHqrn1SFsFgeI3Uw6/SMg18IrupCLlHNb2gQGHdU5KqbNSMPpHaDiGzix/7mLP0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5jFuciczJU5MuSDfTFPSIAPfMtgOB/8ASFBM1s/U02wjAenNCioTFoFjm/iUElaKZ5hxZ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h0L0uE5P1i1GXJxKh6JpgxXvUxBp4LBjW4yoQV++P1Eiz2h+oAK5aGojJvdKDRBhkstTBg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mublykLLaqHV9pAxa8BNQ8MzG9+8zP0D7RSYwC58R3/OazFODxX7gyinJx94hK0tMi+/GL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G/Lc0Yev4RkuDJ2hTMmUIR5fjxeciqTC8JI1qk5a/MvbCmyGLBMeLAsetHaAYeRFVBgb1u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X+ZW7bdoN5+8V14zHTZCpuPkNMVoxn19CVUGh941PAqD09Llwz6vp59a16cTvxFHV+vEv0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ae38TtHnHvN3zDdw2d5yKTAXXqfIRAXAS8sMgmksB0JOojpXsERTgbyk3Hk7S/WiWxX1P/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hurikFHcjwdW/wCBBhR9F+svzCSHpjUPibl3qUGqshg8fBK3zNY2jb+A7JaBdalOSzH5m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9YNkeSfaXsmco1thBOlga5+ZlXghsjuiLSkrDUp/ly95q6pmFDrEglQIV0CBDivC6jxEq+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gDeKYJC+LC3K/V2SWILGio3G3E430n6HxynfxRqleiQlfxBcG7oIgp7EPGDkLDsVC48YED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1O2YhWsfyYnpXpXoblYlEqBKjJHAzquYcEYF+djXT7LHY8SOIZO0BY6idlOqUGLEHkgcUS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6jglQUWAFAiiyYnz0h+N9pxOZzGUvtQvci/p23RmP2uW2x3ZnxyeifA+kiFAeEPC5g5fMt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LUYtVbfrMvO+05Geb39SfNWfTbKqo0Ne8YBNVgL7zDIXWF9GY8SBhYM+0+pT6SPv64J7n3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1sZQd1HMYGxYa6JNlgtcKd+88emDRRpS6mJBEJMIpYBQQrAQl9IRsLr5RDU1yC++7lG+r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303NQZj1piTX8b9xP0n7jTdvs/cGrq1nF9YJFdmwfeU+AVoI7Zi4Ms9T7GA2M0gY6S6jW0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K/eYGgvAL5RwAt1z6qC0PLGU2ZZe3GoLNMUdeSq4ZrjdZTymZ6gLByDemeF5qO3rMzos1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9ybXsmDLhgVneMzKmDSQmOcpg4IKSuIsKBpBKhrtbHN/M1t8oJMoFT2Noq7AkdM6YlER1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EBSK6bJbWKmmrlkabUyQNBl3kr9xViRakYrB1ATuynRGy5UBXAUDTpiUNIpZ68ktuzQ1w6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3on1IvIB9IGXhZkIwUNGuVK0mjHbrgqIoRxr0JcoJ2QDmMeI6V1SEu8krEVjmBO4RpqZrr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SgHWUHm0GLm3FUfrMYjN0nHzbAVLjYzKMpN8rlqzmkUA1wrd1UtwG48BXiYkA8twFaJW1c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W1zD1k19LmKb2fWEzkGesOfR9OPVvic+vmDBnaK+r6a9OJpnn0NR9OSWhDFxZ1EW4/uVmG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yjtdiMYEuiVo8xThDETKHGOJVyg+0FQDJXErjIqiQpd/hFNS50Mp1gwms3j6P/gR1AFdst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gRYO9/xuMHpLly4LHCG593D0uTLT6JWwY+hb2l4g+YCeTUxQovW4IZitKbEmC9QtaiOXw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czioVHAzAWm5au88TMSnm8wFXrtBuVFL2Yjs4XdxO1/53gnAkXY++N2ry4kt+lMemGHEvi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+wTpfCy3r+8A6lA7iECykZvcr+AEoBa6mBnWuiDkBQGay1WVavLEiFUWJKUgFrnvHZDbY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SpUqVK4lfwqazqIAp6EVh6MvIRLgYDoagLnFoWfwQoxlDQ9DrCbgtFgPMqqcQ1Q92D5H7z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U+m/b/wANU+vw9HqbH7QHu5aKvA5jBEl/oRTNRrIHwQTDyFD4ZhAi2mZ5xOJ/plehPp5nC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sQbc2rgPMHJ2kL95uk0cweKl0pPxfmPPqvmPvFf8AoxH1YL9iP4P2mDdUenE+kz6N9pcue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DqbuHoKrJaC1bUfEtet1wfJFZHel/1DlWVg2fSBAqxWZzAgCgBB7Rvdf0lQVzJ+BKK66L/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klNrEr+Ai7CMKfxCN26PjMCUJUYynxGSy5UZWFFYw4WXAsG6q5eKfMFfxmPP8cek+9HbPR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dtfmXqCtNb5Mzu/79p0bf56Tr/wCftP8AQfif5r8R5F90P91jBle9iDN9CFXJ7YVq6wr2M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Wg20bXUh3XAFDvyQoqo7QP1n7p1K+o35lUZ1fkcPJ7b+h4Pn4f7leS/zvOsXunEQvkK5oZ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etj6iV8qjo4jsO4RoQoyDyI1Z+B+IZSlUVyvfIykyfvjcBHuVMIB8wUFrvBTaNhOs+wiDK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UlkOL5UvlIC84SUqmkJzPzBtXSGxwdjM8+4Mo4LZewRUumU5s8jM6dwDJFDSMM7moh89UU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hlAvcKtjDNiVN3nIcxDyRxCNnlla2TIDDTUOlsiIerCJVMlcypYPLMVAzAvGOkfQvNPmXm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6NTn05xNmIalT7ej2j9JUqGpU5z6YvxiUMWXq4azGeWOkdsTWoaxNG4lMw7fibPLtHfmak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iXB6DGCoaOCAmCKIHpCqWMWLH/wAXO5S/MwfpRcpyN1f09Nf8j+BCHbrBUtUQpxHXg/Ec+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kJu4DAbKSOAU1jpEAq0RBpi4g8R7ZbUGZRKKQhg3Mf4UZp/2Rt1PRIfSUHk3ZLXheqgm9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GXBXljTyJboXLLjEL9oXeD5idpVRe0x0ngfEHFHxAdCCEGk0ug9FMqJBrFZhU+aohBdMnl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S+AG2/CZCK/7nZB7Q2b7y9hQ2FAibGVmJn0qV6VKlSpX8KisSp1EVa0hCMzdDQylYVbNZi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yzw63XRiYo0Cs+XpKIlwsmet5uFuBIa903+7959Yg34gLm8prdn2j6X/K2t1wgZiNNdGD5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/2nE/0+lQmXkTn+jx6XOV1xX2SbehKaeT7zOr/B/Bn2E5vT9pj2D1P0ZzeiVH0Jod8u+od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IOUMt1H7QYc6CJ/0ILy+Yjy+Z3X5mYtfMedfMtrcVRYqaH/10jNW8Y+yW/lrYsTQKy3Lyt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LPNwe5kgZ0AX7zv6Dmexj0ui9puHbO16CVmohEuP4nwvvz/Y6RlRhcz6U95UplSmVEZSRj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eszLeJb1l9U7jLdX5irtfVqHFonGovlHnhgIfeY2RplANB4cWkxYq6hxyVjIgHJ5EHDVUU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kSOLt/yCXaEFk737JRiF5g+9C0LlLf4RJzh4S6gHeEOc/CD7WyNIQNRebTrLIkNKdWFFc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z8RypLwtfSNnjNqX9IFWPwH8S3DcE/EYgSrURpx7yZSMxdpiyPZJ+oawhveuUAp+IGVDV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+0QHgsK/cCRC8DFnHnQbrKCmDC3/94mYwug5lPZcW3KXc0erHH2yq5mkvEwYtIRtdHoJ6Y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4er6Z49PeMP4V6V6V11636Ol2gxfL6Vd9onSX5m45Kl5t4liLmkYLSqYC1m0R1PmMb3JuP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bgsXoirH0Y+j/AAfVhqzzOgeBHUU6gQZXt6H8T+JqCOeNCDHeewD7Q5eB9CJn1qBALWXBu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BMSVm0cp/I2HnrCBKOgoIWfa2OZr0umd/QgD3khDoznZu2VBT8xUeIkLizTggOMpRscip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N/FiP4zOp9Cd++2MV7VGJeILOcR7TqiTwWxe/ebhB2Sq+se0yyPwjagqWnKscZYOFP9EgQ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UsHKXpIw0rBBOGC2omYCMGM57FqYZUqVK/wDJy6ArEqRKraMzBv6cMlivGMOhYwzceCf7i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7QdEaaMvljzVe0EMGoTBVs++n1hmr8Swi5VPoUf4Po+lg0Le+AygC1hI6ci8AGU+hkCKlg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8/035g2k8fuiOy/x1mX7vxeYntUEF56VKrho9qYnE5rVOfK8E3MjrT6QRGMimPrOD/o7z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/0d5X/o+sXQjfhNGU04rnpUcPq7BHuJufeAKFyBR1V1Cvh1oFPaoCvFArXFkL1Zmx8Ed+w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0yXth+OVmoLO9ZN6XA9fwB7VH4aS4+v1iNNAbEXPSovbCsOe+BJ07wixKhB8EQKD5g4MF5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+gmWxVjMNOPdiuYmNb+bCoA8wqx7SzVFJZTFArOWXMQa2x9jcUpHcxFpY8X2epBzD9ixWH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zLF3Q+wuZdqw3PA2v5DP0X6kyTqPt6OoOgsdzOLAtR2LIzWSEa4rIBarVGDwtA/if6r8TJ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N+vcn23v++d3/ANdZRr3f2RCvKBRnNIoxxXpOzszT2WzYwAQnVyBKMJ3YHxFZILbkdwm6H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/AF1mPV7Cd2/x0ndfb/Er5/Ax3zwEU4DRrusC+0KHqPTz6VXuZ4Ky10fUpdkoR4tDZeW4F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d58COIzHaNZxRLJWrlGxxOIi7oz3SBKu5RW1mEdVp0hqMOYbl6q7PR0/eH57jqOh3Ia8uZ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2+k4JmQyA5YMLROZ1zApk3OAVUua1c0zMQn1VIZSWAeI5SwhbhHU7SjSNOM4T+oF4d5eD3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UzNajMysR4z/4M6elemauYr1vFuxluWOCUPOP6MxfqqXgdWpV4KWQgmIF0RiyiWOWEVqJv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NhdAjzl7iKmzvvaBmV6MfV9c+tvqFIyrMn0Kx1G77TKEJdIDc4YZj6H/gbKhlFXtxN5dT1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VHpnTBOpKlRMSql3BqLQ3VAVOsPsZ1vhTlhOiiVF2QQEMxL4SoavGb0fRlLFyfTwMAqKL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BoMBoRBeBToxMnv6Hd6wMBBsaRK4L3RHWOQT3RiQ+IRKiuWIM+dB5QTxBTWJ2JGsEVqW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CgLPmEEZj8CBA/wA0pwd54gr0zmp7vEXd8dDz1gooi1Gt87a8nQhdT1gBF4R2OII89IxOi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FcxFSmkyMOF5PoMs4tOBPaHh8XMd7Bp9UlRJUqV/H6RNeOGpt1XPYYpOYnjJBc5WIV4BxM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ZYBpLmPlT6dg+VK34jvbzZPpp3jH1v02febVjf0pcHEapRKw+GWOjAC+6KANWSsNa1LusL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izrGMuSsYdaix2BOsGhDNyD4lUffFPxmbvMefhWMxeX9oIOTWD9scROhD84FdMrtnoxFT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lQXLV6Rti1MhR1uK6QMMEspyOPQO0KtXzUPBkLiQutn/eAhSqyr6y03SX/ZH1e3TP3gixF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Bbr2Ge3rGUbbYhlOk88Zw5ug+82e31Yz6zEHQoXm9VAKxC+Re5j2hDXKco6v0+5LrXs/aB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9oUbjRaTz0jgjJ/WJU1g6TdQKRBKswk95/dAZanVveULg1cQRAI8MQAjSEvr6GwNSavrL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08zQnU/yShupZoXpNvv8Ak4J0X6x270T7xeG8Elky6AVaMx0fSWA7cRjW2IpOozUaHx1gy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sjt0+xKTNbOSA0NRg303LXbjTjUIFAsucTa8xoYaHpSJs4rcTdJsbCpc5FDAO+Y54tNbdP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vBcXtRpjIWHvfEQLSljZx7RiwN0YiarhghunT0WaIeFC4cE5lAetgPjAXGRbKwxbFLp2S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az1KVHtMSYfsBllZ0GYGy1Hrgub3xWU6FLMe3wjih3uGJAAOEK3wv6xBWzmDgD2Zoie/9Q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q+DJQlEC6Go9Kl0tvzKrdhpcd6BAHnrnP7hGN35caQA5VVGjV2iRE/T+5X+WUaiaw3Yql6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zlGGbCC8nzHiFsCFJmLmT7Mv8J2hJsg1EVjzDcQJYrwiaDgIYwp4lTVytMJTvmUhok2Ubb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cOfQ+sqVzBjmePROkCD14zHeJi+kqOpuVcqozG7VMABmsUp3KgM4HxBXjFDlAhFNhMOn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ArUofnEGK9IGvdlpUYziMfSv51Kh6ZlZKvqXuKgOhLgdqj7wXd3R8RY8f+FRxCFAFBoPch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c2bQnGcWQEcwFEpKDESiGm7VKi55ILxBlx5CGWGzxLRanWO9AZi4uDM55QV8iZuKyPSbFV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nc4VId4OkMC6LjLUOHy1YNye8USviEqwy3DMSdU1nxFihmN5gpA1MVFMqPiCADSHpmwE1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ol+kV5kho4UxAGQtYKnmHuLlXNziVNWXNPbioe0A48f+pVv/AC8yrl98P7Z+4nxWRWYZ5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ukYalE4SVN+YCXtm2d731qUSpUr0VKlehnadrlPIM21CvMRSgCQrEUZcgoK64zuCHjuw/p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LAB2x2Uw5LLALPpWZN3y8eEAq2cm3ifDSef5EsyrGdcv/AJMPedaOhhz8QUFkKB73BRM3+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P7JchETj9kq7WvZ+YkKkp/wC02TyxkvaWB78hZuF+ws/SFd0VCd5qDgJX7yqpFNn9zuogf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f3NUVFj9w5AKaN/eGY6qsVcyhRojhY5d5YECJtdKZXDzK0pprcvHKKQ2sv1j/AGtqtr6x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LdiDU2KpQvWNbjG4VRuE/UO2944l2KPD0ZjeqqbfMILeE/wBMyZ/1d40f4Pmf7r8z/UfmH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uN6gBPecKU5Ve0UE6CFab2+YwawBlfMWddEps15lzj/N3gWvbtVuBe0AMZk0OsqiCdAZWr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sFamW/Tg3uFWyL6xhS04IveLCOsy71BZ1pxT2mCuBOZl0pPaAQ0MKk6DBl62/y/2d4rJyY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0xt6ZjKzVpCPFS1oL2aSslx0+LY1B0SzcYFxhCp0WZ+u1FPm7mJcFUf3jBq2Lh9MywiN2q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g/MdErWtKmg4J2OgYDUowGmpd4FKVhNYXm0xKFZgekwEvZ6sMiVVZnvfEHwCFnh15hEqGY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p1BHUQhhNZXtv0Nw0dtqelD74lA42qmLO0q4DdW49AmEoinvRO8nhhhcYqtSkJ9GEws7gy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W2PclC/qSrD8WmZQiC/MjHLFOThZ0pLIXOli7syjVzo1eUApO6GHg58XD+vy8Emqge5Vs2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r7ZH5jIoZu0x4+BFqEp1jMSWVn6QHazxJLsVCE9QP1Ftn/HSMnlXYn6gSIDVpOUvMikEMj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aUINkvFPzKi8ygjvcF0ioXiOkERWPiavEI7JkV4pYUwxd17zAgGMyphxM1mmHpfpVxKJgO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p7eneVHzD0M+nmXmnXpXo+gsMzBD0VWdzp3WfMwDigVMz7Ixh8yNDKcFlSoUzC0QWA7odH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LtjGM4ixgy/5BKg4GYJPZLpgINkRgWjYkA7eztErKHUr1qV3/AIPowL2wQ8lKmExFQLtE9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l4MS4qJfeXGHFzUuWjlqh5e5tgYK5lw8S+EC+IgGW3mWH0hzAF6sub79BJiU0salWsHa4F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SxdiIIcIl6u3zKevyQp+9FClTkVDGCbgXZxwlH70BMD4cw/mwLXyIf3qIGxVQPe222ZyQk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QQJF8Rk6yDPgQEhyCvee01FPTEDHabYHhpnXlHT0a+0YSotRTnli2zRmoFFfwqVKlSpUq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MjUS1xlUIoAZC9LFgO7COFifeNxcORh8R2Ce3fIxVlgN0ChFaqwlT5n0rMOwpfwMaE5pD6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pUJXomgdzNalygd6HowG/V3vDploInxMu876d1LcW+JRynlo+scgQ4oC+6ZpKtptdfREdo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b2PbvO83bp2mdidh+IJ4fiWQQWrQ+Y+yLBKB90H6Dl2s4ggSrG8kCUhWEdhCossRH6R6T/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xxAshv+uJk5/9cSgRywSHVOklU6D8wIKaLjHnnBsepDbFaHYug4hN50uT/Lfif778R4P8X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RIVAOaA+ktsUK+odexBVVW/PjtOIx2L6b0e0tAfB8S49omsYeRPxAAsW/0oVwSp/iPB0K1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CpHvOwD8SuJ3AEMmnBAA94tRACml7RQp4beGXXgrNSjLMd5h7hqBtlaTxXMOg6IJQdCXH7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UTgJR45Ue1w/jknSCt/SrzbsvVeh3lo/i5fS6p8kMcGi39IomNJgegVBzBSJV99TBz/709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G18SWahH+K+8va/1eZml9KzoBE/Zv2HeVG0j5cR7dR/uJ3Elkt3Ve8qVXdI92BqxQH7IPp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8OIf0IX0HyQswM76f8iI2BLXAJl0ucLuI8yx+ftR311PqyzuEeLi4uI/FIgsm4uMVOP1mA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zUgx2hx3uEiLEBa9YCRZHpKlZCGEspGoupUS8TF+iRV1kXSEdeDn7SyoyyBXclyjuFRhZM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PImkaogRO7ido4u4LD3jKZKGLhpaksIZ73BtvIjvYH1gTnULYdyDM8Z9eIHo9NyvmOszn1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G5TrOYxlzjp6M58TiosiBgPqFxNJ9Zg071GN5YCMAvBhDMcVQxOtKib9pxY1NcMWuy+xFK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AIsxcxjGP8bly5cvEcMcjHFpHcMXpkjLEyMB5YIwKnzjlzApJsGMgmdoOPU/jqGli8yzci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fSUDW4o6+HIvTMBq5HmNYHaGobiZj6UIL4YOALKv4RYY1AS4EWEtwrMgGuzKWitUaIlk72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KVczVK7m4IQvbSp1KYUMYurde84+rmb4lbry9J1F+Jj39IDp9FAzqA7HzDovmf8Aeg2g+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VkgyXzMopiXCYdTfhRp8RbAAA1RGPVd0MzY+J+pcT2I/UK9pS8sMERioUlRH9KAfhRjQFW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X8QEEME5SNSvn0qVK9alelQJmOu8YK7JDU6u8Z7C1qODO2Fk9Zad4CM+es33OZY5Ocj4sa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9HfnQ15IqPfeVhHQ9Ht/LlmtOr0JyNajcpbR9Bvi50w/z1n+h/MP8T94FSh0f2yy3beU92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JIjuG2fMVBWC6FUt/Zgj9uKSljzgwS6Wj5ltUYOhHc16W1XE7gVS+kqwV+U/wA79T/pv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4aANJX1ivCc36MHh1E9ajafDMNB4c/wCk/UV/cmL839Ri+wC/F1Koi0FEuGYhaLewg9WOC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8vlFxZuRDsF5tiLgtTeajQ8VQtWYkoSApv2iQU9guodZVRaHskHZjVAH4h2T4sZYmmtWQd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4isYyzy9KC6FxvQGbRUjq1D2QEv8AjbtFR34f2nMucN47y/NfE8D4J4fAi/8ABMt/Gi/5D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Trf6O0v8A830i+1/x0j9t9v7CLe/TtRo/un+8/E3/AO72ihl5L7+FP+NjNv8AZP3OkPhH5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x7LxAYSHS/hahQAA0BQRncBfaOcKkLw2jhcaq0cEMikcvyjG3gKUtLAhfALiugIeyTlSz4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4lG7LpGyVSh9maP10Lo9JggihfOIv++J7S6h1AtFpD9pIVADKKTpt742a/NJiei45Vcx4S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QL2hKbjyP2EXilqpK4gN2CNe/2R0mkOCxSiirEjVsfGAHHaFiVCc2iR2i98ZZFyojSCkaM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olxI76R7JwWzc8J9qVMXY4UKrELiHCziYmdRG36TN1Hz/H5mNzVnEdXXpxPPr0iV4lZx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YdfQ9U9NuJxNDmdtwTAC2Ure18VHlDZHmMtnmLD16CwjC9fb9ORDAly/Rj6v86GeWVRGsY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81GBu+78TPmvBoisaYmwWCHe0PRmMimKm/wCDr1QAVcAQivctYVgUsn2INQEil18ErnvWO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5hEIvM7TGbI69BeJcFNRU9vTgDSyXNwH4jAVGoZ9Ca/g6p5lD859fAt0SoI1B3kGPI3thE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VyUC+8O8W3CHk6SoBWY0iXZ7Je5/CaWnA9vR7ktunSBgZClTcs/GMGa/wq/S49DGTcuqV0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yHlwXXz4FGqXSUgq5uKBpkLi9y/9bL9fUlv8rKDy1wRNITgeIkP/ACZXpqzzVgmA7TcO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WEQCq7BozFMLVatdBgrvAir8QqzIB9CwjHzJx4MG8Ya4NTAWMBwwxH4X9S3X149VnpT+p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2vwzIv9n9TqRqwd4Kf1GTuKYyfMRoS8UfuVr8X7QzYuSn7QOwOx/cpx8H7QVSOgF/eV4+H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/vKOq+tf3CLO7n9w22HY/ueE61/csRHgD+Zkz8P8AcoxcBN/eFZ2dn7lw8if3DrC6h/cTZ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DoHH1lP6X7gaIdjf3na/Z+5mvNH9wmzuoH8wKWo5ofmYJzoL+ZRMYO39ywOwrf3mZQcr+s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gS8ejOfTUB5Z/xnpb/nvSFhfgGcRYI9rBDTzFgP7lSuOmsdLjjlkWwYzg6ETuj5lJy0eYU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AM/OHQSYU0e0Q4rGiyzMESj1lSkzeCBABmzhYSD8Q8xwFDfJKLG/ozwhtl23DLF8EX5EO5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j+QvsWhCibWmPWJB9fGln6seb4kN5Qt/3fWec/wAcw/1n3guk8fsh/ovvOn/m7wTSf66wv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5vZ+4cD+2dD40vh8CY6/InbT7y7onJad18T/nT/jT/jTvviZdj2lMRiInX9oRvC3o2l7Mv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9WdQmIyoFVegrVffKOpU1DXdQI2dvLOifhQhaIlbEWQtzGnRcu7YXUPcFdrOglQEh3d5gf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t87bRsc/Mg0Q54cSaALRd/MqqvgRuLZZdjUv6UZob94f4D7RwNF6R+odANnLOtbzFtUU0x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f6yh0/efmARXR/pTFQBQ2uU7X3ZorrBY+IpQD1WdR/DjWnl3DdxUMLddBHN3n0O7lykeAc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qUGG4YqcQc+iwYRpKh/CvQ7yhMNQKMzm/R4hKleh67+03EI7YlNJzEquUOwWTYzod+P6g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7MwZWznOEYLRkrUbFie0U3mXYf+D/ABWorjXWFQDopdEN07fqIBjcAHs0HLNkw85lMqxiW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GooLezu8zAAsGOt9LLv8AiBGzAoAnPSGWiotHp5hXrnKvMzDHVGVXTgQZcMVMMKg8RJkur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5DEoZ6xcbjuVKmdZhvXHzLtZhwIMe1ikRE4fghHwF7IxCvR3HXfiWOTIFEEaLfCNQYaKY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y1jFIc1JFXK3dWVKKhgWV1cPX7H2gUYl5L1zMUped3YZQubNfBgJUbIvuYPR7xGT7Hli0Z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FYwraM6HzQmjOjAx6cTRFi96iFyh3ArRE9KEpIDp9Jkuoh0fEFF6uZ9glSpUqVK9Klfyoc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BgPdKi7qeqLb5QyFERO7C+eMgeLMS80lNh/RKuYxfV5s84nxP2hEbLNS+qLtWBXr0UqCNf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p5TBLNbcjfwDLADsP6n3Jj8T/AIL+paselXT7Q/pH9SogXQU/E6q/P6jNudS/1H7T6q/qB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0fQrX2h1r5/UbdMBa+0GW2dbf1KJYy/8AEIvGrtZ9IbRnd58YjRQpW2/AQtqk3D7Ruq8AQ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Iqp3JJ3o0wBtlm5BALNCoIsFH+5jF1+kCdtvRRZ3squ4JYdv7BanQkw4Y9xJWh2suRb/3s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Gt5dP2lUx3iLVpeL4q3+kMzegt9ZXH40x/SiH9KZYfjQPsQLHxOlC3V07ykg27d+SVeyY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X+suCBUpSqxmWF5vxLpcBKXHYmbt3i3VFzgjXh+YUYR7wbn5ibS56euXh18x3YVQ8pMMvU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gq2sjhmxcql4JRC9W+mfXRs/yyksCC0ZDpMf0pj+tG2/iRXfx/wBT/jv1P8B+J/tvxP8AN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pFd/7O0/0n4lm/wDJ2i+Fv8dJ/gPxFP8Ad9Ipuzxn/MSz9WdsnynYf3MP7f3KNB4D8xXh/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RTxeIOkHiCnXxgBoTp/dAjAf76ynXhSa4uR5fqCYqjatcx+5HY6LOZWLORMBsu/Rq2ZdJp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n0he/hRbj0+GLBKFMFxmUFRfEPDbR4RRiTrFi5itRsIajwvrPgiDAA53DTIMxaDb3DDncy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cXklQScRVdig1cySBk6reMzImMZHvtCDsBY95YLaFFJv9RTQOZky/4E88etYnn1qVj0J9p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9H05jqVBh68XM4MoES1dhDXSy1Gl1WClzqH4zM3/RbBYJBROaqiNMlMq1NM/LKKUuLH0H8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WICgFehEolHRucrf3a9A5lCYcavlDRuuISLqKCksNwdWKFLe4ivYmTKsA2QDlYm8Q1avI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HHki2XlCUCJ19HEyFHWjTAotU3DwDQ6d0BUpU2ra9YtEyFsS/FKyUuAOIBa0krIYAa7xCb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/rqIJGNJZLtPITn0Yc/ErvmWZwQM3KlXDYR8mgC8sajZatuIWDWEDEFlHvAzxMweJpuUa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cuzwED0rEEvCYjatc6m+5zLQOpwHtLOR7CkhC0KDlVKIeMGEzbGVFjlk2ml0h64FANRVab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GCu0cxiSf4oNmE9kVu6k4lTNNapxOpAGWqOfGKxphv1a9alSpRKJUqVKiwerCHYJRL4jv5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oanyekEL+ymHyO4SNwIUHrEJ00vRBhkq2yYefObvmzopgu0yll4mSFG2geOJyGCd30qFWI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RJLrH34PeNRPeq/pFNg9n+5/1/wC4f3v9z/vf3P8Asf3K/wB/9xTP1n7h/fP3Cv8AM/c/2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uf97+50v8neBP537gY/E/dAnhov6mYtoA1X9kyiucvvOYaFHvuYv9XzH/AD33hzf5O8erf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mf4z8y3/Z9Z4D/HMr/A+8s/wfWV13tRDYvhfhnCHbPZ/Ur2g22Hhl9PJ0gNzApLCxrxEcy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XuHaUjqw0IUNkIMWB/wB9I9JPRt7RHDLy0V7wjN1nD4jbZVdRAUdyp+SAtqzv33lza4LW4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A6cyxzbOqEssL9zqGe0cmNTeCeZklm47tm4MkxcM2HuhcPpmo0vxxFKOyIH1I4HoKzBk7E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91juH8TT75cnb9pf/AMl/+LO6V4AZojqKwBuI4eHT5nVnLqblKIHVcJglmhe9/wAQZoCrY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jgwt3baka+IgiCucY0ZT2QsAFE0kS0VcVl+IE2fIPxLO/la0mWCb6P1FdM81BYvsw5T7C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UXiqOAf4eYgzXuH7mNwNqDE1idoQPspzMzaUNvu/U63+faF5Kkwghi9gXL3VNqGIzeilRE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1dRi/Nhc45M40WuJOvjVkpflI8DFW1UyZvuexhgkDcFZ5mFxirqO1uY6i8Gl5QjsJtOpg7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MS8R9azmVK7+jgl45mb7Rh6sNdoR9HrEKvXoUXhsmCL+4Tg4+wi5grFwv3mSDlCAdMYTMO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DFszI/ix/k6hh0pasxRGHhe7zHLN4MeAmekBl0HMaM6mp706QBADVBoI2mRY0sSPER0s6D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Bss16YuTs+oTDyDG07MRdVGJXMDBa8MGeQLxEKvdUw92DQAAGiFOMyrRbt+B6wcRKDqxG1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sAUjHTFS+HxBuIO4wFE3w+IISrzhZfkB05hPG41vYTe2J79JxFqu/1g9Z33DAR4FdL0nHW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U7ZUFWSznDU1xBXcIL8016Fe8GsIPVMGweItD5kIcGMbHoD6czrAVrDw8zv67JWXXQfiXp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MlmyXrhdNxFUKejAlXVbdRBXvpBOqtzBrtLe8t3iXHfkRwMTQWlZ3Gd5neYLeZmZWFY6T0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SrBF5hHyVTawa0XdZoKd4HeATRWmUUeA+8fIqWEy6uI1EsFis7/EQgAW0mYvpPYR93ODu0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0rMViBSdLjkxmimfLEc4Q7XQ/cZPbJc7j+2Xm8VP6SPP7X/h+wxrvZBHqERMSQ9AKO9hzw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Gd4V7kv1AAOvUq/4sv0uLQq6zGJFqh+wj4FacydmLzzRydYLewslFdu5NhBolUBi3DlqLq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pcUoCkgJRLu3UVNRB0jA8lrXaDSkoIGAz1irm5XHMqiCwmLqjvMZMlzEG3sRDkOVuoSXy4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9IkUv4gTeTxuZcHjUvFmtwGw4SKJmIZiqZkYJiUAR5Y7KzTDY/QVPNx7V5qJ0ejSvoLMe4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EasCV9lwigG6RHs/w8lftLLyA/wDvNg5hrTrB5IAj2QbkKSEhCnVEILoppqHTvjLxdMatF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9O2NdrgsfLzKaOWK8QAAZ4QZd0CNExYMJcQ4TkBKAog6B8Ru0+IThmkLoMBxapQWX5RLRv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0T6ECzsyjVwPIPvgFFN8tiSO6IZgGi98G7LZGxBs4asnK/wBvMYVBQf8AWHjtYgHX5E6kY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xDZ7FxXrOUd9OiLKP7Eal7lBgMAQvXEdVNTmBj+B5gR3OFnhneK5xU16PWcdvV9VqM4hGH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2do8VO9JZvdAIh3iWDa26hXw0dICoBTKHGUBZJakIq4OQiTPyJZwFcokPR9GP8vxBubMQ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ppl0NdQLV7ExC7Y46P6QDoLquhNzH0JcBy2QNQKRi5isT4MIIM2htZRg9sacBNJkfeAlB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8hS/aFe0WoAXtSYe2DlhQHPfzLW4GiGpcwO3Z0hlheBic1bpwIN+YsZ8ygbtTF92VHt+0q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jnQYSrdNnlzLFDCAZZUzsXXe94JSWBrtO8FW75M2efrKEcg7CXlaJiPaO30jQgEO6ZeX1H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y4Uy3UQjb3tkiDZHkp9I2s1dVbK6TBlnUylMHlmPD2X8iIBa46goVBwMMXELjY94hLC1ln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iGzq8w7eDZZKg03r/ANyi7b3/ALh/Yv3CrPyv3ANnwM3zADRKsR5nKuAb9AOp8qH91n/X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cumqnP/nUdT45lr7BA7QsWjcFr2RCOgfeN5s1DbWl5x2hVH0CkZFW6MhK/wC3E1+Ufws79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8IvQiODmEcXznrLD3X/ER4qX5qeEH09FmWJbpLS0v0nal+kt0jVFPJEsGclsqUHbS8kVkp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Z4RHno+SO5Jt7WC+xylHlHoP/AImwQEtFssgzOJd0ypXpLw2/qYmUYvJNkw7PEqd0y84mF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XWgs77MyxeNL26zLUGxhYuMy4iwhhVi882UVVxxAqjmBnJK5VEQV1L7B7QKFWaC2VbZfcw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VdNwRWCDWI12Z8RKAselWPiDZXWyKRS8SnbdXrcurVfMVdCu8EtxfxKpcMRZQKNQDVOXE+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Ho4ygqhYPeB8oIKae28+xivpCrVfvmHrUP8VLj4f+1+ly/wCN/wA30xELQVQPiCWaJzXW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h8SZmwygIoFUccx23IU9YXh0uWWmAO1EcZGIA90DLacs4PpQ+8jBQyQTpM/0gcQTbMP1Ac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hg4zEZY/LQcSwHmMy5yg4zAg9n3hBuEg4i6uk3HSWMVd9mOEu2WUYUQ0B4xDkMtL2kUyzF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1HJk3Cc+pKr08elSvJDpEnHot5n+v0zxA9Fh3jvv6MNS99ZsvDFTqMFzhUlkBqO8AqJgp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HRGkRpx8+KJY5C4L+qFAMD4coB+aVX8Ej/I1K8NHMAoXPpH4PTC6rz4lNkTB+hxLNO3mZL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jiII5JTsOVkjvUx2eJkKmAadXvKuQ2x9Lpnqhvg7HowzUqar0ijH5JikgQFURkaAaIEPSo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Q+I/JRayD3hEO09/SEBAChxFctmJKnKeJcjq+HSVwlftIY5QpzCARt5XDAqqjnleB5wdIi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gnRS7PZNiKeZUK1Kvz/wAMIaWXAKyvoAXpD7BwzLA53FeCPjjYv0ZRA+ECX16mQuMprc8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8kC1MVJ3MUD4hKkZCL6F15oiuk98S/QqeJXeUcsfae/p34lLuqEcXf/g+lejEFgD9oBm0U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LzELXxIZwhofxBK5+Ur7uoHMcnavVYXxG2LxOHv8AWXtA0ExVly2GIQWqmV8o6S1iivxF8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z3gEPIAk+YNeBZYn+B/c/7D+5/kf3P97+5l/O/uf91/c/77+5/wB1/cTmRo2SZIjRlV/M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uju/cvBWeT+Zl/wAHzKGpZRSvNxs7kobfMduggrHzEjlByX5gFhF0gD6wygcb/wC056/67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dNg9pz/NVAXRdauICeWy7LUTW+0jXuTCOOZt2lM8jRi0s0exF0ipKCo34jwRZLxMk6R8PW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1A6wYVeIOF56TquYrzDprcJbdK4xBzqx5ZtUHzcUye7GWiurMQprvCG+YL4nYlQNQlYzBF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ODTKcmHfmWrc13li1V5VKjsgwJR4zOXaPplDmLcKNXKJmzi+o2pJQcORaO1/wND/ABUdL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K/wBs/un+e/M/0X5nQ/zd5/wn7g+vhTsb2zGPtpRf4ULcnyTTZ8zFgnble1O++J/zJ/zp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d18TvfiItK+J2mX6Sw6lRIs2maFn3ya4tLMLvzMkFMBa53D2/qEQS40P0nJjFL3Af9fmBG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aLgFLgUtPiKw2licxyAnJ/qCb+n+ojABdK/BLIdsoO/mZX6SC0AIbWHiCra29Sa5qeJqCu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4O1iKgIMA500sLD9v6hrT3z+puTcttJ0aeyJmynhDm16Zj+pItwntFUVRxcIX0PvHL9pQ4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/AEfzEEAg3lQt6zapVyeyUDRvomMKKRVLzDV2EK8ItFxMm2I9kNkOyoKQcI+s2XBo6Q2Gg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kRWdahj2etehHbUriXWp3nEd9PTzNHrmdenr7SrLuVn1UKb34h9Yha9d4x1qG2GSWrhWLH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PrFZKl1VtYeDgCFQlnMcoQNz4xGHo+jK9KlSvRmalJLSg7OY8l4Bm/SpUqVKqX5+0q7fNC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ldvqlzeNaga5p3DzDCNyvSKsVvoEqVj1wjPREQZNKiIlbo0S2V8QPWxY4lBUHrHFBWqg5V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kGhCWHJ2gNQ0BLRc6jKguxKYo0tqOVZBzvACENWbl2r3/AICS8YqN9K/0oelbk/KjgUTqk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+XaYYj15iJRYKOFHtMea9eYJgzy38SvbnBvySrfWdM4SHTgCkM29fRDnDGzMtCkV4Ds5b+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Ze+PGfvnbHpX0hj3Ds/Ut18H9Ru0ez9TofA/UDKu9jEeHoR/k/wA7u2qGjHzMXxBLrEK8i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OiZAilTxWZYgzhVL3FpjxArMA7yJStqjEp4vQqOnrX4Qm4JCge8tiAFEt1LEuD5HuQrPD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2z0QiCbdH2R+bEv0SrVBcqmd83YY+lQEVAIjUPSrNBOUU0WdPTMIC2VqZBVXtcMMbMHAQA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t94Z1GoBDtUXFNB4scvEVTNRDbZgc+JzPtJkPH8X1SitOGcZJUK+FcSilGOicHlYvmY2ZX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IsW5l5cRUcU8yuhrxEarmdckqA5NlY8RST5gDjMwURaa3KDswEhtcRcmrvtDUKHhIQLFpm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uTwkPIKPEbGT2T3CUd0xczfEImrlWonRjYC+VjioXXtLCHiXVwp3NxZVkgVv3hrrN58AE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AwXVywJ3NnjAYJ1sh9/8Ahkf+KjJ9F9WEI05jhinARfAvROv5qfqf8tLH8KdH4UQql7IBf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3Mg49tpj/ANuA8TwH5gWn/jvLW5/jrKwx7D/M04P+esC01/3zHoDx+2YH+r5gnBf76zs3+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K6XQD3SjX+fiAOD9v5hRDGrBelMPmCmbSg1lz6sxIf4w7iyLOCEs4MF3eRKCO0Qe+yjki4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Bfoyg8ohakrMqUOU495YN6yoDiupcrDbKenxBEDJnECIsNc+YVRqIjodxoXWJUcHxDet0Y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AP9wAbUqxEH+3/cpqiz1fuFI6C8uZTx86OgsnOKzYyrMNJ/LcpTMWYREwIpw1DmL5blYS2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GJrB08MJYKbqwCDa2oyG1Lmlw16PoTFypVzE4z6sSVE9HWJmGZXo36j0U/PpXYqAL5guqg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zB+6DHFoEqAA3SO5jYWFzJgpWdWn3l6ZGFmJdlroYTdHhmbsdvq/wr+XeOf4V/FmUqv4lm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Olw9TXpxAlSoWWke0XcvmB/BlQAfRx0PEvM5dJcWw4IESBZPCU/1nffEorGV61LqxVudu3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uV7YirZfMo/iFNmGNhBSLPFTGaJx6MEp6ncTuPgiH9Sf6k7X4nafEekj/AIE6j8If80994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CKreS8v/AKsyB0xjbWkvDmAPLFfnIDIC0cGOZlqDjOSByODncTW8jT7QcqcKhV8wkJar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9pcRBAscOeEcILKrLwxy5rai+iXMaG0d1HCdYRM2+8Dk6kyQgdlZzR1lEQ2kOexoIqoBb9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32e8q2AbcqhV6HQhg12rHlgJapR8NJmXRdBlBEGHa6QfbNUVB2IQBawyX2wwc+Sl47prrY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gCPvFfkwweZK1FBpI1HZpB8gZlJbWDR4dy8CmQwfSOhSlVUNK6R/mgDJFMrDygXxuoZsBp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7uxjPNM5J80TiM+uTdMFtKUbUlapa1XEQVm6hdRcbVzHmXV9Zh5fRZgwGWIQWVD0ExDAtE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YDNsc9ahOZYXpKysCmwmCUOJa8SrRVmQ63EEAQb7y8Mjs7zAkVGYgKUsp1L1hWUy8ScwnV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dYq5DvhlLMlYRdL9L9MvK+00On3GcQX7P3luRoGs+YsJWB4/XMcobMEhwLWvhHVix4AQp3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z4w/eWp/oBDd9ABjrmYTMEv6r0xcMNmF+8oZhuynmiCIdWZXhuYiGV78XzE1o4XIdYrWN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lrg+C7loKaNTfBccoozFc3HMuwc5BLKfeLTFblzzDxHvLiD9BDT9NO8p9EjSB03EZXacBj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ue4Qb7xAO0Y6w65AUpaNS8W7apATNXW0YTvbCBlraCabg0cSu7qi4xMq81FrvWOFzE8JBy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/EMIGcwVr1aXgzBdxX/uXBxOTpEi8S5rcfQ2QFPWKDwiXF15uC0gbdYhK7rFG4RDRIs7Q3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d8vEtBTWtbvKxmQ1DStTM/i8+n0lXc0OsqJ7yluV6MLzU95Xmc+hOefHqvEMzbTmLCGSw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OYDtibjdZruHA1MeoFpUpw9AHEo/JNxgOgCV8CEVfiYvX6oYjK9H+DD+NSv8AwYelRPSpz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1v/zqV/6V/wCdf+tz3nP/ALPqyha4ESkQRkGX/vQIUZ6QIiiEHjEoPVD6RjEoovUvrjUr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K7LKsFtd3FS0hptT4/Uaafy+0MbMursHXMDtsBpiYtBvI8mOYK+vOVs7MTiw3CKdmlh9dw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7jd/97Ae5nuFdsROg1G3fmJnUq0DMiNO2vrEiulr/AIQHGWaao/SUgMUKCLA7hsIts9DAY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xUJBil/qoNpdz+aIJw1bPwTrUg3/EcVQpdD3xFKUV1S+bjndGAPsmAxQB9WoGsGtlvtUt0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EnxFCfQmh2P8AwCBFGXpABUkCZ9m8PtLhn5OafPp31qNbNURcz5w9GZ+bNCcRbRTgmE/XZ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Jcjyl+ZlnpFguMBK4FexM81dHWUohymMAAi88Qbq2oKm894lbxKmqj2MG3iVYd30THW44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cN8X1xKxMnFcRsLmlLqV4cMIprtAfUWJterMwnF61Wd9ZIwQS6h9v4Zn1f2ixvA/V6Ch5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Cq72fMXC/dUXAY1XT5IuGA2AMQEVsors95dTQzm1RUrdVfiaz8QPh0hYbNgNR1FlNbHeBu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KZQR2tbVi/EGWTov7xKxursPyQb38B+ZlbcsX5bjnfo79Tfq0U4hoe0uGi/vCWhma3uBzZ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eVJQs0JFxkx2luz8kYYjQ2YhO2F0F94gykDY3Ipj3gApOSsp0zzIWB3MBltlG4vvv0hKkQ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S489PfD1K2byRKc1nh951w+YkEAxv9I2LI3nG86DPYhPNk2a+YKXznfxSFBR1agxkHiVuD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tfMDGLsyqJwsLh0sB/IQv5kpvooAPzLDEpmmdEP0YXtMpYuVmX5pxT8SatQZb1KNI1VAvF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JddwBINpUgwS1tshu1Ci5oHdZirDH05hKxALjqvSokq+sYhcK1NPRlsZzGG5nknHMrUJt4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2XRDXFaTBvBnMd6y9emJm/UDT1UHHSN8EhGGUzfhYx9KlQPV/hU4/knpz6VmV6V61KlSpU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kf+p6V/HPo7gYlSvUmJWZXpXq/wD20gL63VQCCReKVLVo9suqBQXYxm8H6izcfrFDKnKwy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VlhgPZD0WOI+lG6cPeYsPlcGQPvFI4palhageAC0C94jVzoqnMAiF0dPNQVI+c9eaqOMQ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sHGxv1AwSxat7sh5hoZlmS2UXBq0X2igmBXYPVg7EJoi5137QBIsFNxR4AX7xNNbuZdphE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RbTT2SAsIVGfcmIERHW0VoZVpU6UEtE9zEA09u8HksZCOQ8IUVtlFe8GhYpTI+qAAIduE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xH/ggFphmyJ6MaDSfSJnNvPeGb8KkYGcUISYsR6+hi7ixfNmMSHK24IC5ZNPhHXJQMGHrq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N6moKmvMzwbmJuYgFlzOFbnaf7crAsCQXbXSKWYOtwBagUalZ8StGCmRDKVh8wOHPWFGTg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+YnYiuYUsK9phSj1uAEbpOIqstNyiPWYOo5mDQptSmDU7/p8Obb2DVRxKOyoM34Q5lMqD7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do+kdvv7mb3BShQRUc77TWUCtl9zDvSVyr451HLpYR7JNRYmn7mpQSCvc8ZiF4cuqvVXLg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YBQVb0CBYrwhCtN8946MDRe7Gahl70IHNqVZRGqbAqhvRqhaPaZ8AshdSyAWprHTpBBhnR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bVhPP8mXHXSSeHxT049UAV3W5kDVkRUQjtHZ6IE7IS+DUVnsIVEjXaIFYAXr6UWdahQndy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Q9WOpkDmADm0RWiAlilzFQMRPQwWpxAwQStfAsJzmAjQSgBpgOhKlU+IQFE0tjBA4RCukE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nt+R+I9dplqBu4NA2JquRxM4QblHimD0YFGoypeYz3CpHLbBmHqeZ9o7nE517TUq4GWMYd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KDdw1n+Oic+jg4nMPSHNwejr+stOwB9ItME0sXUC9GMKqgCQCareFgZgPe4YCUwZM/wCnl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Eb0kWL/4VE/lUb6XBQwz3iVlPmPP8YupHvOL9QletSpX8AXRfEf6KIfolJlGoa/ifwYfwv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/8E/g4h5ld5WZUrMr+Felfwxx/wCvP/jzKPUUlabg1Hh5lX+eJxiv7EdAS6Wjsv6ldUcGA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id8XKRaVIgaH4iAtYJ1DMgBRF8EUD6opu33YAP9FPtgXbVNntU6PplV60X7IVmy6A2PK5I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MMNHxFkpum4DowcBgnAPBLMKjkbaA92Mll1B96iAQUYSYpXAbWGHiX2F3Lm2gNVPkhHNR3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BwhLalvcI/iP41KjEIlBlYctGRYH6lilwhH7erAgq0Zizs5Yxav8ARG3vVl5j8IrDSibpy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Wg7wywPGrlyBjGGlmsALgSsCUBUAIOPNxRgupjZQ6hmQC5eNnaUjPVw8S1pfMuaSNKocgw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DUCrviUA7dWmVi3zBtrOO0R7BfxAJuxcKl0IcEOV9UVjxOSL4MrdqFcTGqQOdrmvMIdgN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Id32irpfuegvr2jtwJRhzLaAWUiWQHlh1FH0hGg+wRsUCdBcas0eEEprb0j0lisMwGhjzL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e8aApWEhKVGOWlQtH0vWLCXCVqIiI5BI1tMpNYgstbEX7i5y90oPkjRyOgV4meI9fSsT2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0+5Fadv29GIcr6Gc2z2iEArxRGuHzoGYTw5mw3VOJpkfiYGXDiOmL9pUNPxCfAgmnF4TK/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sjMppeC5/spXWM8iQIsy7RljQ90bgMVlQRgbNoitxqZ3JUoRLTriQfIpKw0V3DgXCTcLvz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QFejCEVH31CUTUdJHZ9IWI07mNPJDtDmNdUDhIsKYgRDaTsRkA6sK/mbb8Tu3K9HPpYcSp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SpRzECVmM8TiO/XmVH0JUDrCDcesoXydKNSVJVdYWXTc0AAwq6xGFsvKNFnyZlvq1eZlKX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MCTJiP/m+h61M1/aKkBdYnmbvzSZwMArFmAZRYxxHfoa/mSoCtBmWJBRadERQs1SDMMtvT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BNFD/AOrVNcwSA89YcwY1angiSgtKynrX8H0qUSpUtOaG4FwveWL+pZzyfFOkSV/KpUqKq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f4Mep84QKjszPpXpX/g+jr+Ixg2bQhwkOgjXH1kxaBeMRCxQDmZfw3yvePevRoH7YD2a6Q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YHE6R7xBRRebj+e0vNtzAs1LlpBeFpleKL56wt4wy4CejGesvN9QZSNSrdMPbClNKThhYF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VUHeUOkwQ+YQjHY0TrjDGwvRGqCLYcEXnHU/UBBItlLDnaAjiXGOaT+oQDrJLPicgAFYI0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ziKtXzUq5iwKr81csEcRlx0Y3rhaXmfRo3NbSNXOTc0UbSnz6LVy0q7ihhh1kjbLtCchVP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ehJLog0dK7WQFy9afQYjk3oVF1M6Yk6SYsXZMhN2+0XPdIlypha7UMxsvQ0+ZWWri3Wy4u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eWNhx7zE5NYZdVAvUAfEwDK5jMwYp95Z2LqdbObjbB1h6zT0gUYHmFkLekqn4UCBs8nEyl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MRbnZLppsxGdWFsYaDOiMUo2zMBqF8s5n0WbIl4luZfvgcQxtKXB2/hy8Mq6dq9DfkSpa1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ATbkh0vAGfuzHYGFWveEdomcnvPIljmGyQpVLK8RhZcLezBCG1wgTu9YVaDka6S0A2BD2Z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hgILSFqfmeGspl43OE1SZO9NRm5wMr9ZlYf4auBHU1JtA7WwRlRDheogIyUXQzGaAVBa7M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8fNDIb7mNh71LfmJEjlndJTNktaX3iyrYj9Y7PUehEdgX2zFipWS+AG2qY+IBoe5l8G8ib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7j/rpBGkrqck58z/sok3ChF1UHBh/eP3GWGaaGFXHbBhzr8IBWLRcTHravTKqzf52gAi4W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5GFea4irC1cbZ91di40Yu8mGgg2Zsmfa2Q0v5lln3j9xuscYIMe8cg6Gm4eV+uIYDk2mRU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m81tl+ZZo/d+4/pp23G0we8rYD3P1FNMd6i4Zc6P2iTP8y1uHYGfIbJkyq7TmbHrHU9L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OdfEfkpFiO5v0fWpRExKlcMxMR9Ov8OJqJbfrU9/RzOZ4isFYCMwbiuH0q3FadQYnRNlz5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8/oNZ9FEifxr/AMWMJdEb8CwPLN0nYdDpHqgwMUZA6YsnS64gPJ/GsypVypTK9LLLxDAVV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JcfaLnHZD8I1zMENelf8AgRiIZNgBaS2masq0dwOlKLMgFLEoTAN1vdcKgmbv/wAcf4p/z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xBhRJmn7YLH3wAEcasiYJEXZCWSnq+Ip2JNOZXaVmJKlSoCtBbqbPP6Q23wdOyBGW8mVci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ppBRcb/y+iqdGPBNaVs4YleletSv56mPElNkPAIVTB+X5iY0GlFxDOp2g/wAxENUoF4+II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fmZAV0wDrB1g0q6H1lYo1wReBbE9z0gChhqh74hiBpmkJ7TIoZhi+biTbzEq10rRJZUYC4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Ao+PiKpiFKx6mI4Dv8tqGoe2Gl/EK7zEyxFa9kuUJhbPvMFkKX+cwcquSK+sJvinU9ZVqe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1/m8QDcEGQGX9p9jCPC46t2lJVea4EhkrcPchZLFg6vzC1JEuIQ1Sybd2V0PzLyAnLQvnM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kR7CmhcezM0oN5FFbi5X0gHULqgv2qGeqC7qZyxbQL0+Uebix6TcAotdeO8bmvIjRlSzWk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bRItpu3MNzqMuHSbEzMZoHIYZQhP2ikKmKcviCtX1EKXVaYfCaolq2e0VwV5qFdx7EEAMc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ICpJ2yx6q90mFgyA6FEVHdbUvjrLEvzFijMOBgdQPfM0B3HTXJmWL3V/EZPNgWBGjVMbPW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MV1Cl+Bi4yWMD4r0uDMl8T5J+h6Gw6o+kBQ07EfMVwsO8cwMwmumVJiKMcEWgx2GLAcMNN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ZNm1ZuBoVVlXiN5323d1lS8YcwIIDYCy61qWUBXYpdkiYxtly35hPd2ViPDVaYO3SC1mMg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JPYxK5rp73Eto8bu095Rb3JHGuOAnLwFsHiWQJ5sHjpK0kU7Q6J0RsRClXXeus+nng56UH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MsfowZuhy9Ai6zW4PaQ6y/mIc8Jyus3Op9FXkjvFo9K3wrjWGPAviUN4R6KtNMIDG2QuAO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sIANGZoLzmJjUV9LcFTkeIufggCAQqICOICmtXUodxT0+Jybq2UvEVWS6wvS2ZTxPcT7Sl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Nnf0TPrmVW8+jUqVcquI6nPb04lwc3LazPE8+huPb0TOpozL56Sqm43XeCtrHQ5h6KrxXc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RhdcMWx18dEzyLQ2PolnckuED37VMPdgHUnK3Xo+lSv8AxfRKghNlsSxpFdR1Yre4r1g2w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GheyNg95/sf8AklzA+spTU76iGql08HT0dTKKyjG0DnIsSKVJn/yR0Q2vfK6JkxVo+exM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xiYFRl57S01CWpEf5cRBY2nYy5GFePgz/AIaf8dDg+HLXbqjWoYCCE5ESLexN2D8w/q0u1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2lewmHqI+pahbLucwHk1Hr+8LVVRtXL6W+/J17yj9qdR45fq/3Dk+Z+4ZwraNyiR09K9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9EjqZ9kzE5njNYQWVUrIuoUE5iKqjqxFKAOhFODUMNm2OqCNt+IjR7IErU46Q5ozIbrzDt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OLs2sYCL3cZvYrNIJt6KToxx0ZjQOyXjtAcCXI1QRJ7RunWGgmgXhlHq6gL2lwvGa67XL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Ot90XLFDoIxLMTlbqs+Io5YwMntFf7fzK4vGoPrECcyrEowKNC95cc5IrkJfCqM1QmAoAW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CZv2IuZVYX7oXe4iwYbrsSH9JlZUVyzKzh7gjXWOBwpWjbFKiXIVd3iCESHiFaXbEZefyi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AkGyxq3QKgUT3TB6RYqZ647r0qKXHaHNdZjEvcpZR4Zcm9Q41+ERZvbW7nIAAJqX2BQu+8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3hWSFULR4IUMncftxD+BbyfYiXJc6fK3E0V0S+BxKSyxlr2i+5xqKJB7PmkHhdNJChSMYY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wUXvCoc00zIC4IbqrmypxBQrVp7CBmPWqF3HZEvTnfqh7DM/3DiX66oen0+0uZeTNNQDI6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Xcs/CUMX5GPU+DIj3jR6gAPditp0NfYozGyB9z7ZUTbAKO5e4klQMAe9kTRmsZEBtU4Py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e2YQgM4+zmOIKdgP2mDDgDH7weiLqD6GOSxhdT2hfYl0jslzVe4Er7xxO3t8YmqWDYNTW+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6/hl5EVr0tG236Ing8104iGqt0QEZ+lDvN4YnugYcTCfp5Q/Chq3WBELYe1RwK8aDmc2oA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pQFtHpFQwVRqCaf2j8MBbpAMxYcEvkHuifbE6tIaktX50z9Rm21S5iJYjRjz3eUSfhWYuE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8wCWbG4AEI6wUL3KryMt24m28SzoijA/HIZuJqc35RDzMERjXl1MAZqtzOHC0xLWlVWH0F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4K90vHo+p2mukqPUj6a5j3icyvSpUfSunpm5m4xbYgGQQVbGYSrKkLWzU7wNHKhXvKXgm9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azDqwv/aCgUZAhwQa1K1eN1AdfGRKFBxomedvo/wr0r+NejKjUQJALTglrRW5Dp4gDAVFi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IBDEvZbUbi4BMHDoxojhzqZT8Z9/4V6u41FgBZeeXoRe/xs7zPtArWX2IiWVSPDG9l2Qzh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Kof5VGONiBzGiQS0i2Y1X0EFb3zLbKMuCPXp7ggtogYRj1qLE4hxgwriDx09ZSPl6a9axN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QTg+J2D4j05XmoBoJfaMrep0B+YE5fmB0+VlzEBuluYwNaiRy3A+sFxDWpoIbYDiRyqKsq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9I3fpLuEz0PoqjgEFNMHa4FxFqUmESVKj61EiSpUqO4sVFAWownMpiUImbAZVKjqCoBR3z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xuM0cnHeUPKbj2T1uGr7QSXKoWSogAY8GBFXm4BzcJqNMHWKFsxkjdtWYqYaQZsUC7uOBy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K8Q72o2MB6OBC+DBQnZB6sGhGCKfaDSRyAB7kIULujHxUa8p1EOeERIf/ADfSCb/zeJkqF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faZ9f5dp2/wDLtP8Af9ULC2zGB+ICLyNwKB9pECMEDXvHBSZEu2Kbk8Y7rTLRct0YSilj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Mdxblw2bJbcyLY/ri4AsDaOGbp0xfBliFZdTjCfJizCiiJxaTE1bRY7dI47zFl97CB/4fp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Hm6qWf4iuhu1b65mMCommAoSJTvNQHG5pCjcxsD9WOlW8PqGAnpj6ERHwYFiU5mn6qGQN3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TKLdDg/Uj95kJajW9Sl2vcnsISXsy54L5Yg6C+Q+iXIRypCzuio04ZiisjLpgC7nP1AWOI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4GfEjYjv1wUB3dFGqeujnv63iPCHMbL6TxE7sj6QITOA8RQagxSJ9wIcubaHMSJbgwvuRf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hr/rfULLQFxCdeGJFdC8LUDQtmAraypLsNpmk94qjtVLcs7wuCy7tCp0qItRBAZSYP3FC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pXFV2PWEKPZ8FUIPeUXrmJFbYx+0beRBRXUqWrkvVdsuX6YK6tLgcCS8w1/wcibVLOmuI1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BQhW+wmPzU7YTjz78YOuFQ3CjHxJZKI5E5IF0AsKn0DUTMBdZBZeSKtDcC4SdEMGXb7Zkp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/rQQLbVl3K0Oryp9oEfmxPgVY2StQ5YR5Lv8AekNLrSUiWT9yK84DXPoQ3bORWfrMn3P7y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cDbg5R/cU5fJ/cFDs2p+ZVULNrwsuux5LlWFWITEOqGFpq8FOqThahzGmHM+kew8D9Q4uH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we899EUAyyB2KuVgTgdcS/Vy2G4Y+Jcf4V7wrnUywLJU15i236M9449L9o+vOPTzU+8dMK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qLqK4JojuvswlHQPtO2AM2rCneOj7k6QpKBnOYY2TI11m3q5/kkqV6LiLk4IDqrVQEuclS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GKl6WoTepkX1QTyVDWmG8i5J7kaz0is61xjpClcmdyS1XBmlHf8ADiGZexSECDHIuhMhN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CCrPoOWCzCX0HQiITxhp6y75lBRyJKz9htDvD+4ZqWOsPWpoEqbzekqwPD9AjOwHKz5I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e0ddTNx3Zeax01Lk7z9wShuAFoZEgIlGLcnmI2eRkijeZ0jY0lPT1dTVLl3gw3wEhGJdb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KvC8wp38qf9lAf34uyHvljfzYvuxTdNQibgipgHnvMs9F8eXrMDGKlixcAPMdHK4Oeh2l3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j60OUTgi+wYYJWHOhodpzKora9WHL/m7w3UgwG4KWO5XzDX8H+DHiCKULFuYVqaoYinI7i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W5DdD95h0cd5UDt+0w9dfEVkN0HEJpdbC6YZYt78QeYWKU0qoecaX4lw5JsVjjO2DUZ9zW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RtXX0YF057MayO+IrVaWJoIFZXGzfK5nHji6PEUQ2JuJ1YPqwW9sF1fmCOX5lurLdX5lur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y/X6xMzjqsBLfZA99wB9Yi0Y8FiVOMGv7S5lWy34hctrmv2lcfgjJCh1794foTaQ+votpb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MFDcllzl/E2u2L481958+YM3cRbmRTrmEhzin2YkLK4p3C780A3Z5iUXEFYoABYrTGrGXi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aFN4i0I6NsNsvTZ8CHCeeVEosArH1zDcdyK3wSxJ9fyTuqa5+CEOgk1EWijTrLWBtqthhx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Xn2IUBveXtxCaNxg/SdVPUjKMtuUZoXaCfrB8hwD9KNnETY6WZJaiVhl+9xACul0ghKvKq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ENzi8RkIG0DZvTkPeYyLhh7ibI+hNUvphb6egwiaKlz5GGFWX/wA9Z0/e/ZOx9x+5U4kZ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i45u7in1oaxdN5u9+f2Sv/R9Z0P8Ad3jwe+QxT/nPtMm/Z+if5fpiZuexQ3cEgJufKHgq7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z4/VCfFZdOgBUEqgoJzBbdjOoLBWXVCCpgu3YzQmmpnORuCTJEs6cEiKupTZkJATXvM05q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g/UxLOJceyDygxzHf4WpSokds5alDOW5xKW1wwV5UFEoF1kUDVohGJe2EKcFo3nEyBrB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4A4lzIK4iHImJr5niCCRpO/8AWZrEwTEXr6h0iejDrLFTzH+HMekZvXp3JxGExEPERS58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waajDTZ1LniAjwRdQZ2qj/wAmcFKNGZ/xiXFYvBFzWKySU2he6GE4bsMY/wDmjolFcvSHA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YUKtTR56s0qgOhBRNBGgLpKV1e0XAAAoDFEBNQdiSut9o39KThm4pLnHMwE1H3GC7pOEjv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VOC0r1H28dy4i1PAY7IQeszcn0G16QiQFro/uKrKggpIvKVrEwHRm5psUeK4giGqBpbE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2iTf1OIUKLVoJ3JUMPBzN0KHuvHSO4yNlC6ucl7pv9ktbs9sxfjRAjMJZkgLHyWTuRWZm9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hOVdWXvFtJXKuWJ6cVMOxHsajC+lRITCnxBxoKwbXAS5SJsdvgjm80r9UVOTDtL/okpjBe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FLODeoJn6/RKsgKA6SbUvYJNFLQjD4jbZvrOy+Ivw+I9B8RuwJQURu5R2CdydIPiCdDgmI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yYx9GPpXu0Sr7JxM2JRNvBKlgovrmcAbjGGbxcsUDVXCcG6UEsK7kATpVQyQzG3NzPxzui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daiIYJkTFdNp1Jz1AriGr7sOwr2ZYcmSaGbJwTkOSh3xAHyQN3Cw3QOT9Txr0E7oZjD+BL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OEcn6Q3CWpVUJDi1FfoIaqOAIdSW6s7k7kV6xjdq3WIhXEXROw48zAuGnE9mcfojydkrhL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Tx5ROUWZFOpavt5k+GFO/z/aXpf8Ar5g7SFKKI3TIq+seXDwC7ge8CJyQLXJBf0qor8sGB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4HYrye0QHXS/QWy5qGgpv3ijwIFk6bjVUWlx8SlCHeo0d+0Nh35i6LHyRKsseJShuT2cyK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U6/WAe4rT8SrSbjJsOtP1/cdczlrodZQNhaLf35icXtpftDGCy8MW7vMbNzsRZ+0wTtGel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Fiyq9xm/V4RvUIO4fwPUlTj1zL9WfMzLZmX6D/C4zmZAXV4hy268pxfktAlJS+JVMLi/yh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fVgs5urECZ+LEmnxhZ2vb7RF/I/qMZ9R+pout3gwHTeyLMHtiKHMC4ZAjzgE3V5TaPCi6l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vUjHHILrE2jcQ+yEVlVEnT5hmhe6A1gsnbfMTUN9ZmyUdUrWR8w0aQ0gMDfqMQvi5YYKzg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IU4cCLERhzKKLFmCGhQ+ZREtENtwyplA4fxM7lbjPb0+70pr01PHmVOd+mPTxNyr9HO9S4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BAAQaZi5kttrNY+ocm1yr8HFQdF2Yhws0zDE741nMyy/vhWi+VH/zYRZNZxHPPug9kfv1p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rK6DKvaddQGG/8YjMIv4IseVhGrAW0wfLrGhBCDePoir3p2EYhcly2Y0sh2Ylkaza6ekrM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AwLCLKPscTLcKXkK95dVQRjDUK1YYA2FYP7lziHEV8+mDzK2FEFmKsmmMWI7adPMH0AXxk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t+8IN8+lxUMtnJ5HiCIVFAtaIWLC9jHzBeFPEs/aiHV8oGfmQ/tcUor2tA4BVwBtZZyPgp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4m8kZObYvQOpifDLneuPGczNEBefFxtZO26eJbIAVlgl24UcCB7QAlKqyiHUmHG2EYLcV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O4dhBaG4JZy+nEGp0wyuu4Kh5QrfaYMauV6AdP0LI6zBL9Ed5fEZsUQmAFOjNTpZMC7I7f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jcNwxpIqsQGwq2OPP3hmiWV4qVvyZJxf+Q7f2iA4K4gYiBdFZhKWNwwRmMBCgxUELHRUtl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7iU0GlxccT29buVKHfrHEwu8QPdulqYUjAsBuMG0fse0bqWIHrFadspFBzBhBhqDL/gLpS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Crag6DHFJHLzKekB6SmU9JUCIxN3pgpNYGs7sEcQxVanG6I7s6ITvXmk92qLmLmLcYBQH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eOT7sZttWd4oopONRhMVHBzir4BB8R3s+OkHmtUtCumcQC8W6PluWA3xVzG72RageauJpa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KA7Q2AS7Bp8S7mqMNcnWBx9yFSvOCkQLCZElss/MZHsTQg6s3CzRt338X8SkFkA2LSqlIv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PMzZGyK+jDcIG919xIw0ZH3D6X6GkQBwR2wgEdNpvLT7QuzT4h677wSyxlUdP/HEKc+x+q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HumLHv9qKN3eUZt/vIOveJJ4fbEUv4EXv+30nW9r9cq3/AJe0/qZOX0EP9h+Zmz/g7w5vY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QQ2n6Ik6dKvhe6XUQoQBYjYkuVMZXFSrjINcRla8LGvmHp5RF/wBxoMmTN/eJModcQ40OO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VwagDoBj6R/rj9RCQ9OH6Sn9iMEs8xD9MpzAflB/EtWsWWf1RfwYG7QJ+DAXnPGXzRNBA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4sJeqw0SWbIH+/BpqvNCQQCVlEu2nw/UUi2P+CWmA05PtE7HufqF1RgJj6R0rtYX9IDy+f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UfiOFBmxoKxWqWALbor9UCBTlKZ+Zd9Cf7g0VyybPmBK7csF/Mtt72H1CbLrrmJ8IVnpAW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9F9ZpiXWeZbQgb+krvt6Dv0R9CVPt6MTrCaldfR9Hif7E5ldvSscx2+jVS9SrKlm3eZNVm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m08qOl4hh5FxpC5Qgsc1jpAAxNodWV6AIEWelH/0wByQcNlJqEjIsodvv0ijaOK/7Y9K2x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N6Sygd8TwYltTcfsC7PYzg2I6e4xbFwRWrHa4OsyVzCOs9QSRdnV0wyrFhxFqCF8n1Kyja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RS7fyZmpU3NLlVnlmtqj0Y9IpwHwYIlmfEu3Kh3lSsfVLPASo0OkNwaexlEwA7WK2aoJu9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Icb7w6aUebzBP3Q/tpUa/MbWFTWYa0Y0REvQ/H5INJYQ9Ossa25nEIz4CZcO6Jk8kwTX/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3LtqnpEvzYkdpKEkQLaE+YdxRBEMaFsZPOQ8R5DmY6EtRPZJv0ZdF5Y+5cC7OpVD509qHd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3O9z713fuVgDFwuZVXKfeYDsjt/NYxi+hua21LDQwBkHBhMCjgx6SwjcCqgPocQc3NoG9b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to8VKMleDEoAcsM2opkZmTWeZergcJS7b71HumNsqrjK0URiFrhCZrOSmIys0j3gSV9/o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a5mNCtIMHPoXBgwZfqszK3JxGLgrXCf6n6ihxD2ibP8ftCQq/x+0f9L8S/wDn+Ih/n9oQB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cfQjlFnr/AFilgxgVHdXUg4zG5E8kItG+D90BaWmhPm483NjDQJyddnmG3Xby/SFHBHhF1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iIdAxkiUA3EDAUYiFsFdIOEeLqGVF1nOJW0s6RpFQG8xy9OxKuIHeI8B21DbwJpTMIu6WV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BdNjmPZR2JdJ7jIMDbLhySgoHVAwA8Sw1BgEOcXANUJWblhVzZfScvDlKj8Z9Pt6/mX/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+8WWWWJ2CfjEY5DI6+0BIIu8qYN4RwGDI192C2Eih2A17SpWHQHnudIT1GIHS0ugY0orAz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aBAHKYl+mPTmLmWV6X2hXQuY6Ex0Ji9QXaLEpOsQm22NodPTvN9iWx4pHZdbfSID3TaF5y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lkHiyafQkECR51F8FFiMoTqQ9iGWBHhJnVzUuOx7zC3USyVu+EfRCMzDMGswk3eYdblPBJ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e82QDzirOJku9Q1XpY+I6sqkJ9ZHOyGkrKiV1hA2E3iXJimxi1UD46faK11EFRuMRMGDKW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nMfb00i67zrPE6TF5nMdRy+molOZgU2Eydk0vnrBwQZGlIaetqxF11nE7GioslWjklR2tI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Ubg88kefFEVjCvCUcR7ab9K9a/wDGA0G024ZbZU28OjmEdPWZ7ka0Ny6cy8ulQAR0qWIOU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1YmcIzfnXhfMSLJorOiQCtEBwTbb63Be4ZasHSdUIY/NjF2ceYeE9vPky4r5TV8wUnDlPM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YIk1ZQxk7ssyeIZBaVz1l7h3D0VUSoBmpwnjcsS7ZkSaVNSv9SWbb2zB+HFNpK/fw4t+vB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zxKEEB2JdwABloFBFV3d8/wAH8+AdyMOGuHMqjkrxxDJBxwOWVVWa5jKYROvSWY5a1CwQ/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4N2dpQ7CAm8+tMYs2zfhYGY9XfP7RD8Vfuf6SPfPb9x697E/oAlO/iRDRPCIEoGkeIZeqn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vq/xfRjCtw7aaKltGMxwdYYbIU74JXCrqhevd7lSTk/1wAxNtvxFGgOY4TdzUcNq2wHUHF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AzUBSgDzAPLwMH5TyM0926pmGjGupGJi8PzKhX1hkNrzcFVQbB5jBrgr8RJDAEQNEGXmEv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X6ESdJEqMz/WZt6C+L6zOSk3X7oJYHVH5hw/5eZ/l+ybWyr/IXEy064P2QoXlUR8MxpEKk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pLcAmqGDzMizJwk++THXpGyEz5lDRc4i2crkqbxuGxRFeK2GlhRIKmidH34UP4oCWUYcX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QhVw9vbLlZxBiqB6wJa7FoqpQDtgiFEGqvMI3BAgFLhhRbz5jWgjtoQqCj7wIwWbxmVSne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2Ec8sNaB1siG/UAqh5W5ldLIlCNWynVdJ2NM8R3o1RqUqc2Y7XtNmcGK/wCDfrtl3Or95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8JermhcOmI4KAFUSfaLuVdSPlcCQbO862SsNFhpeGDdSUD4MRpn54VvmPSUR/ARkvA0l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gNsd+plxjH+O/So6YuzFjO4X2pZ6s6MwNUhTRUKWKqpeEHyPuwKD0CY+IvqrsASm++Mi76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RHWAG3xBTAaxuyFGPq/qIWvu/qDHrM4gXD8CEsW+EsGA1yXNQ45o+jKb9pHOtNriYfxkXx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mhAuLaTw4gzAc4/plWGRKNj74xYeTlDxW67ENn5UvVWG3DkQTYXMNlPeDv5iIoWQQwH3mw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j0XzNKPhhhBvrEOSKJ1GMGCjDkUojiPSHwy+sRZ1DFvtHfo+IZ9GVcTFRMejGXMGDUdTmV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4q4+nT0xbqChMusQwdYccZ90x7S4xLJRYzAVF3iN/EsRWt19Ahxp8o6Kc3ZAWKAVhhqvtl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/ANeYXYyoz8RHoTUzlF3WB9YcDiDuX3pgSq+1Hb6Pg6lOUd9v4VTxA0FUXA9ZyK00Te4Oh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YEu6Cbo+jZEB7PSHwhwEu1X0JssICcs0OYeydmQJJUcsFmfl/uf8AV/uFH5UOX4Gdf2hgG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YcvyM2l6F2ehx6sW4cVv1U7gD7zqoXqu0xFYTEF7gF+8MTkAyq2KFlzNxhsIyCAYlMCVzy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kiFl6pq4Y0yZ3mLT0zfmPcvaQShqco/G/UpB0rBnPhUu6mR1xPrL4Oj7TP8bnPoy4wwNMQ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Ra7MKizhOYcdnKWzECtWWUt9SJc411iZYdgZqGMJzjA9AzkZemrLT9RRV3qOk9JUctGd9I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B0Y9GRnAsHcvsxKyytNKZfWNlzk8y4phwPMCmJO0w1LTWNX0hNEqF6xZsg3BxNoaigy/Ql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IL3LOo4DUnf7Ssh1IwPKIAqxyMo+QcxQKqDmAsvcrqWC3U2up32jF6YNXwkFsnLfl0mFvU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3U4gFVm7nDu1dWqDLmWWAg3C44/1unoso3uMRUM5bwx69tlURLQ4vghxd9phxYcMzSg8I+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eIlSf5YlkU7sSlSyHKs7sbp7vlhRS+0ctBKNi3SyKpAL2zDrV11A4tjvH1s5vCpvKPW5RE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wlPzELNcKh8MzA4yxLkU+6XmUN+38CNX5iDf8L6eg5JnRz91MmaIbPtY/CqsG/AhRAJam5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hHLBeWoghMFaCWJuVBEgBINhsRgIq8tXHqSytgHOIgq1pv+ESv5Mf/B5I+6o+neoPpFZZ+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I7B8S/Q5Faik1KrFiGHzohlrcqrUKCj8KI8FrKNaoJZzDLbr6pRVfOi2qBRWSN/SiB+qF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TG+5mUAnfCj9hcspk1NBGlKxHBRVH2genfCI9TmmChItZSvXw5c1TTc2eqtuSYP2fuAJyQ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FR/ZLLPArcn0hEZLuEv0D+plzVWZIuRDESm0PGA7s0NT6wVTt2LF/2JbSRpDIufQoxAgzx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O531ixmW7N/RPUjGBFzU9pUZUxEyzEPT7x68ehvEzXb0zuV6vNnBNc11NZJgw5q4aDoJjT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AIwD0IUcQDZwpt3lUxLmVnr/Gv/Fj6nCVvQ/eGu87mmCl0JDb61/A9AFCzz6nUrPQmiWYO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DE8zXoTRhBHQwrzMcyzrCENwIvVlwlQmdZqYrzMegWJ2dnkecxT+TBUuz6Rm+GniDSDhuB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07nSUgrtRnULOwGcK24Ia5QPIxWL/DISgHLBwUkXuRane5Z1lkvELQ9IK9JV8zMeH7kdA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6XGX6rFixc+g5IS7mm4WpXiFFUrxNLBiMXLohzQ6B1j7cUO0EVl61mGizLzBLV9yBXjy3L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SyslsZ1UzwGYEzKdYKlvR7xtDWW+J00O5CFIXgDMSemCAzDh0nSUkIFcy3zMGdyoGFRISd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VqKDBig4gy4MuXBZzOkzfsh5ELz0lurLcQAFMhZLNUanYBWC/mU9IaAMkouE0S9FRhbWQs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VS1XYMZbrTN3xCiHaLiB4p4vAYI2c1iFyRClAMlwmo0UCRj4Xo5hjzHsjrvPUjWt145YAh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l5RrHKbGnAEtBYNu8x3VdMRq2sOupQUL2qclvuzUHoyXBOh3izZxrkRanaXmQeoTGK8FRO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g8xlZMdpYBBAqKaEXkvMpqgTBLk8IUmRhWlehL5svMVp3Ib9bly4cTMvJP0m6PC4cHskcY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gNiahqw3AaoZK10dRLrqFNQSB4c5eTPUwdIPUBSt4HZFvneFY7oyB92PATiZdtYk7PWIQ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X/N9L3cucem0I6oRgszkvpF/ksstKMRYuXAm3jDfbbZ95hzKnwM0r0jS5txNrdWLMhOk1T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R0jLTO7jIJW3DwxMyaLYUzR6QeIYhNjuQecGZpGewm3zG47+iZlHETAQjwEJiUVMJKCOgS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g59p2mLApM2p7THvOZcOix3jVIOXzK9H0JxMoltkSVbE49GfaJj0Yzn+CG7jr0ZumjpHRe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UaAPTuqYwEMQF4bVKCXEbBYmGP5MMEVmVTBzU5SNzp3pCCgnhuH/ALOvUbTMlUzmUHyYq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/I/gcktnAhFl/Q4mSfwD+DMkJyNBQR3ZPD9S1x8H9QXW04+XGppcQgqgOYRu7QKjt0EZq8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3II6oS0paxo9oI4+HHi+LDJjFAJYVzfrrmRqSiHA6RzZBliuvSYBRY1Gjcuu30k24kGVhg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BoLb2uGgdIGaXwQgwoMAQZfricIwasPzgS5nID2ubDtJb+Z0f9fMNDUukD7xjPAp9gvMrV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LBkB+YtZX/HeWYt7fsndQRP2uVDaNpZU6wlAYFBHb1/g+ixY+jLhsmS81Ot6R6QWr0DKsQ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uALUptQSvEWOb3YFo95v9UyKLF9vvA3ZFIprnxGIqzim4ih+eZRAzvcdmMYsJgOeLq5aVJ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y/imeBHOJI2/7pQyrHGjI4hvb3ie7O8SnUiXjdgMihr0DmEIMIQly4MXxRtpxJe6Lar9z/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L9zsfl+4m3sMLJ8yrl8/3BqVRav6zIOBbxfWFQvpyPrBZAZH+4Op1xQpMxRooJ5n2SPDrS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SgBN6E8wPE3fPSKXllnijXdTLE7oR4B5EEnTSdIRFOSw3NsEIO/GZVC2YDAa6y9dorPtFC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2eIlinlJjR65OZdgOMy1aaOhKZPebQ7VpNulYagURDAS9GtzPFdVFRdpA9OOkWJW8Eewg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IcUZLdfMzou0SOxFLRgL9Afz5tmfk9Bl/w5jptoTdNHmDH1H3jcjYoCpcOVCtRc3qB+QRR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3UF0jgWNbzBhkKUuc/wCKo1HQQuDQS9LN4pgkI1bYPKCK2sptTtLB1Am08kZCxtwJckHc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hYWsVjXtGndagrFeYOaSwE2Q3QWnFzlCAdTObayzc7wYgtDRtVAfEzmdqsG/DmBTniZHxV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BkR21XmV4K7QMBbF6U4ihj4ErL1kFUUDQLMfmH592fmAHkXAPEvNPItiKmL+6Qi39l2ZQj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ekezD2YJsGXvgf3JSF8piEaKhLsfVpO5l7hDQJuwn3i47UX+0foo6IDw+MTx94pSAtKlP4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KjjU7Ilj6RL+dnSE6ApA1AhTi1Pv43LKIikXr5EvyIBvhDDoMgupcAfMeKVTmLHIKWKMD2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yaiOsVIVIzke0r0UwXRf0lCcyb9X0PMqnMa11nMZmPWMe8qPono5h6bPRaj2jqptgyTY6R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qlfLkriMX+hsRYVKyzmFhUrNxX9bMOuwF0xRg/ZYgQPFN5RvWFf+76nMuNwGME5mNKH/A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aZi6P4jA/lkRGLaxLrmpigKgfq9ov5trwdiW8FvTrKIULQ1iVV3NRO8K7gdaiseItATXU6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RZmLbCJVfRmK+sQ24tEZEawLHKQCJDVVACXw9ZUfMr0uUyvlg7ELyLmWUAfcg0Z1ABI4pi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Dkr1xAyyZKlaXmDTRJKYZ3inaEpVMOfpNbxMBs6xja4ZgVHtTrKORFDY9u0aegFFD54lG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27XSEvQ7twOy/xcEWPo+jDcR2ZLcU2IxFhNo4M3LsXavMelEbNSlBrR3LxCdUVUppWrZZY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OqAMViooAQOg7hiEWD34jAbBxUSAeq6zLqNtyxYbbSeITgOhDUWujilfeNbK0MXAxioqp+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EBgWXtKFA0snlDiXtNlsKwGSmhjTHg4zuZgxZgxTn0I+tz6KZx/cS8/wx3kl7lkYu4g2qk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KYcPCGchl+yWf2POiu3Yn2iGBQL5GJmuOuUbQ5lajy8xe81O7Usq5EELBqJdQtYxBuTgOs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BVzLawycDkZdGw2ymw5lbsKWJSQcqS+esUWVeUg6AHtL5YtjpUKKbsdQkA4qCKhRxvvbU5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7iWll5YWabokFLUrV3KqjO8R9gKT4jmEuyoAtmdxnUTN6HW4Pmici5lJKdLEeAnCjqiwn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ntNfx8sR9Jtm0NNRkL8y8pexAnmoAS3EPdWIvboOezu8vEpMAA8YxxAOBuLhuEWAANr5m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rMZ6W1gHIlS3UVFt0lLClbsdcVOtUBveyHMBpWPZ7w6XQIbw7IQfcaV25GW2ES8k0R6xJ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P8xn2iQ2c3mz1i3EzEHZZA8CcIldrah63SBG+gwwx7xmru7kd8SqXEGHuckWoigre5e4FQ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O0IcMYOkWmT78UViAFW2KlCYldfNmCA4UQ7ISh0xKLTqxQyDGJwqrlTRKGiFpMsKtC9alD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Hq3MoA24qIKcDnBl8YNkUixvhQx86UcXFkpKA5nviRj5UDcI2Fb7woo+azPg1FLKjq3Dh+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i8IBP70Shz5gguq94PEGMTiJJw7KwfqmDBMp7JUARSyZTENKBcQWOmi/EFHWLQ9YRndePB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IxuOG/Qx9HfpWGPePrU4nP8bgKlYLgILDEWxKOKto8neG63LNpS4LHwV9JRV1UaqGBdzFE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8LiZLDoNNXHRcLtVj+b/1ZhdgqNx0HBDNG/8Ayx5lTcMH/tN4sF4OhDtHO6SAHqxL+BOj7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MiKpkCbLC34T3j+WmrNkDQoyDplCvHqKCOiCnM0Etl0ipSxJ7tSzzBLfnRH9qf1Dgnh8pT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k0KS6ODpLJXWD5mmgt6wX9CHInbJfrG2Br7h6sdk619YqhYeEIhgAeIaQhrSwIZQSpHmKg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1hrK9V7kK2K4mLPHEqdpZOTrBvyzGO7rGL6w8GeR/g6ixY+jGLNo5FPTLGCKF6insMnZha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Klo116ykoMqbB4qDpNuaIojh0BcQsS9oGxHAxHqHNRbIKEAlG+pLeSnfSYpdMnEEtA8wwq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TgA7dJgaXjBKZRdxKbTGL1TVu7CVKxshVnpXFBigwZf8AFP8Ab2iqndiNbZKgpegSn4it3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7Nxf9f6T/AJn6T/hfpH/QfaDlCJgUZw9m/HUFQ7lXFdDoix8Jirequu0Bg+M5TgA6pFa8z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8Q5B2Ql4R3A8RAlUdJgkqffPof45XjxCzCdfMJzCpUui0+SGwzc8e0bC17lOoXESCrzxEx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NLiLKa+6KAA6VKNqtdY8QvzLgQPNjGjATOMXKKQS7ubQDrKUVoYiCtYKjcvenOeIOK2tJ8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9ypftplZ9EmPTTjfJArim1efMyamhfhUEMVeBXtED4/j4gi2D6Dy6iOLC3Hpfp0j0RmfSb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/ADlIsLAi+0t3OhsfcuNdBW18PZhwRVCrfiXcPSyaAKBjOYeNRasfhFJ31Y+6ChqLMY+ZY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Wt8CofaGkSqgkw4gZjSRY1d/EWVTKmHxFRbFuRR7ysq3WK48AGXJUWtAadIAohbyIgiBsU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OeYLL9GKnLJs+gcL2PJHuQChIwzRmdh8wznVGXUzmf9CCoA2jcdAavFxF1CpkMZTjuWIzn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SxGc5FikYDoXEXd5feKOpVrUxV0xFjG5mPJHgixqbkCnEqjHfODHhNFhVel9DDLFb9Khqd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dnmWU07pSbv23A2OYck36M9NwOoR2/gTLF16MrETv6MqdYkbu/p6Ppz6VH0ZVF+l6PECHf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zSOLxWdItKhHvxOQK0trivhxscMGNNl5y4yvfBpws5wUK+bEJiEJBx6hrWM0XlDf/nx68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EziMTWLI7t1/nXoguM5uJn0CckVO9b9IyzdpBlmGz3Zv/AJ1Km1ReXGHJDIL6mpggjiUtu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0j7zVLVQamAPTrL4VPJ09dseiRlfpuL0dStk2kZvEB6KCDRY+mZn08ziWqGTMNO2scXmc4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tcy5ZqCkl/O0GjtFVZLGKwqLgVYbIIC3dDMFfQzeERFfMtlVrKsAwo2a6ESsysJa4TfJ8J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qjWtdLbZt2jLiq4vqvoxhuC+x+Ed5uZnbTzcGshsywtVpD9kyIqrpCgcp1grpBLdyuwpNM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O+JfoBKbUoimYrAx3i2gOYqqttlTAob8QtVhD1YPJMC5PSOj4IQqVfFajUZoSpnj14xC+0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Hrfp9DHPyuVHqGVzcPsJpVYmwTFjM0MOj0fTrdZdiOkKBK1XJ7x1j0S9+cYboECRzUc9C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GnWo9ekramVFVE0OQ1arallSqr4OCO3O0mDTDqzioWEwRLVfFOkYXlydoIoGw/UJGE6PMo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+EYgygQh2+zGMIhqhSKaJ7ITRXYJiye2pZhf4Ym94KS5sHgi1urqMSyY6RlFXwlwuVdbhb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Qq2DFOGLm+6bXJ3UDTB1IbqN3FLCiZM5iVthrzMCH2IfwFdF+LNHeDkmI6/lnAXcBZ32gs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jL2QWGMZMtRW+zGC5YEPOeJdbGsAK4Bx3l1AQMB17RyDoKNnOWWy8FWWe8ua4wFu3sywN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ASdr3GB5Jdhj7z4yg+fEwdrBi17CSnZ6ED2b1CIyrpfCokC54B5mySCF34GHT4CyW4d7p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WHQab/UqDXqofV/mbTJzFX8/QRVEWQC871D4HW9mKNHu1NmMOF2l+kC14L/qMisYT+oQa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IWSmbwJBplZFYh/SkuDapwSJSyZFvxLD7zPxBskqJfrLF5F4Et18eVhmBzS8i5birROlkF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JzpvaJMe4oBs4kQdp9bimngztbGUnj5LwN7ETeA0I0QYZ66ThhvAhOBeUD6znJ4EElzeCV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aFz+BgF+WbG2MYGnZDpH4nEie0JW81Dc4IIDptwcRlycsj8OfWa/iLiSo1EuOvWsx1PJGD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SXHE3HtLPbgawiWdbSHCm6uXImDNLhWPH1fuNEw0llRSV1lr3SuPBDRC/8RFswc4RAdULi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GWYuuAtvBFGhFaj0f5CdaiguJ/DWKY0Tefap0faMxj2sLMd+j/BDpQ2wKVo0XEUq0HWO3x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Tt68y2IqQBHqQXZ1n7aTe1CkwZZUZX8K9FkhMCUHmIstaEarmDn81kOz/AG/RFRXnpCUrD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Cne9v5hmKe8UBldc2RduI5jvlbAsu17dpx+o03AcJB7BtCT6FpMy9idRUx/YJd+lP+dn/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uO1L/AHzBcP3/ALwN1/3zOh7395/r/uALVwmCP08KE80x+BDjAPeAW0UXCZAUwEuNjtXci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n+a/EP9l9vSQc7ebB8sQXQYawxF1EozpC0lG7WLtqMfRlT59GPopDbG5hY4wYlqKWyZqAK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Qyx1FQCtn5nMzESMXuWHRCLauuIktNPRzGpuXNQ1nPGIktWdMDSysyruHglXGhfxD3IIRD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RDCBauMwUBiGOYBqMQ03eeko3F0m7Axm2oQeJiwYTWIoQZcv1Tg6RBEs/L0IblBB508wKD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YFq7MxQsq7lgXOdi37yilSkcEVSiwC/RGBK7GWPHwmTbhFy9JdA7cmXslhpWb2Z5C8QFoD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EIwptL29JX8PQtB3j1mUVVpnXaq+aikcN/uS5VuU/7EcacooPXcCDjk+GVt30GLrWqWKGQ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tXBZ31yEUZvJcKLmBYgPFtriwsrXBCy31YEK916TRWlG67RTZaW9w+T5IBBtWL6swbz2hw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KSOFfIl4FzO3oS/TDp/yR3T2H0eKGs1dQcwoq5ytjyMOFP9dfQLpf6u8af8XzD/TfePH7P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2Tof4O8HyfGlzt9sKM/FinFfhBVhXgQXFfMy/9jYXTMj7ztH4lf1Jf/NlvJ7MxbfEP6iVf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bsLguZrDDD3MfeIEtw8e821yGbI677RA38WS5eL3iCgIcEV8hLhBodY6qIQhRbm73GUOD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p2phfUqwXUqDWXMauYKuvWaAttKUfkIeYZmaoDRkXHeO2PiU602ViUdH3waoJOHhyc/MKs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Q7W2LWxOXzEdQ/EE+7DdxgNfL+48q8U/MdKrN0fWDm84RMr5cdUBFppLGsw5Bz0gORoeYa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j6TMvZTo+j6hBzFx3gfHpUAGNysdIx+Zg9osd+p3KeozmMTMcQ2DqIm2LNcw0THDYgzcBI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PWUUiyVWytEU64gx3klzvxHgGCWh7Rdsy9FdK3O16rZEDtywWrYjqU81lIT+CrcG88RfYx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NxMdOkS3LRXM/E8JOsPETysesxb8QtqJR6W3Dcumx7LXwgNsCzo9JZMA2PEAXP7yKs5AtO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pfh/Mt1/M2IgwdY5Ed1WPN7iY5tYwMqVOfSpXrRRlOsbwfBMEepL9ZimH1l1p+CKoFEUaE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63hc4y+H+BhnG7mkoOhCRXPA15jFiatP5gloS5cluk8CWeCYZqU6TwgekWlBLV/gYpF0uY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bGXFdHEKrFOtxAuypetIu9kXqOnvrLWYNggmRi7VFASacUnrcXP8ABjGKDVwZ+8gyQ3FUH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1R3e8QhGBVfmEdnWIQZHiMBRL4dxHd9oTFdg4jrQHJjERoAcRgKE7Mp27HMTVKfe1QSGrv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7xsKi4uJlgDGIm677xhA509JzK1PmXP4Yu2rlLrS9Vv9xVortBsjz6Rh6Lly4MuKx7TV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h/TYf02f8jFgksspqbYwzVaPrC0LHaf3ho8yGKJXW2lszULKAg94UBAwGOsgJsGgSldZEO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Le7RkIQ5XCMDZHmNAW5jnJdA51AuwJ5WLXlUWUUXJ9Y8xgCUDbiHYWbhqMIVg2eZmEuubl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mchsekcJDQjEtVnwxNUrsxAqCwqX1Q+oRgS2BY0EU3Z7TCAnhlKs72mJbyw6BvWIEsO/G1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QrrliB4C4NcRHaERMRr1+J0UwKDiM7TtjcaDEPmFDZEz6XCXGjX3oNr2fb0tNRO2OosX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8X0n+g/EzZf8Ax0jz0/44j/kvtLt3/wCuJb/i+kV2kv8AhYVfiTr/ABp/yct3Kwy3F4H9x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D4/ZP9f8AmL/i/fFdM/z1n/IPzOifj90/of3S3TdFD7zIrbeR6rzHMIaD/FsQRjmEKVkaS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ypGoUWcEvl8yBZ3dUQqpsFZg39M1EFbUsElR1FXcREd0mVZhPXRaljiaT0ufVI6jw9iCn3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gZgLEQk+JhwYgLQU+MkCaTFeYrFxTM9rYMIyg8iiwuaSwkxjGQnIgF05qZt29NkHvQ+I6l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yukdolMqJGVKmBiOq3ErMS/TzKzmVcd7gdZpGEs56hy6wKSo9I80tRaj1uq1bJSw3hzMGn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lKvowkhyFUxwi1yvBmUNLIOLI5vMxyr8PESKyNPGYhhyMd41KtShG6Hw7xS7M94psSVCCs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EuV1g4hnqHIyeIXFKBVlRac/So4L5RhYUqy4qPS7ehLLWzY5Y3K/rmvaJypWKVEU3hug1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f0ahSoLe3MbJd7qUgmIGB95gyMUGrebenaMQAGKQquOWHuoDQRHNWLRTkI5nu8RFQFiseh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iMSrkJrG4+hDoq/EUdmcHzLcia3WUFrsbAhamOVb2hhAJm2oTcOQdR9QXxAUAhdRC+qAe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sIweDiiJPA4XD5govPgVH03MOgBnRKRHTiEOVdnWYSAdmRnMMx9VvmKIVR1MotW4RAK2Ia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RHrgliWrGKDAB1hnScmcwTePePpxHFbQTSEMgqoiLYD6yraKgbIgpf+qJisGhh78xQs2ls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RCQKXMxFRhH0dJEANtUFtwdO7QhXzDMx96ULIdm/SlNlrHEr75auWIJkY94xbjF+CZrm8e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KlKhBl1Y1LDAzg0ywSiiIjqTlYzZRgmbx4ddotd6BUgi3uxiB2POF/aUoI11+YKBq7My8d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FW8wgX3iBeT5iM3dTkFtiuFlWSb2taIWxYIOIdfJ3vE0m0IMN+ioEI+mZXxFUABmrWPqIx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nST5g2yYEUdoEGXWaNS7A8SLe0ynoViND96TZL9t2gMRWDuA1E8h9sXmB9ZpcrNvyxc3Ev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KyxWMrekOh6tsuuSIWyl5OsPIOSpNc4i1EaaPMbkQFhz1y6v5jkSjMWACYY0YioC3iiVTR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Pw+ZgSpTp3kcGXTl7fqOAvSdxoycbmnD7wNBgYqtTg08EYyt2gWWlwuFoDmZNAGUA94grW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dHE8WKj0Eilu1RbKY2bGpcM67Rah57QIEUVMwp6Sw2DTdTfcvUuW3Dm5PvxfE+0vMf/IhD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zHMQfh/v/AHECHSJiTjODmdt8YpyFNXQutd6MJx+MEYtSVIyLlVRl+28mPwNTgTIF7UuH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BxHHHFbvcnUt8pdHTR/RAtzoVRbZ++DtHqAxCNpH5R4vpfuBp4sJZ9Yb11kb19Z2rz/aYh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mmgPeoXPpGjACcgFd8Ta7ismfT/72lGllssEz7GdTZp/DmipKsTAfHINhfEhbeQD+yABr7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Xm8IVcoL+U/cSw/AQOxWwhuWIJWKuyIqtL9NO0d93QYSyo7v1Gos+cR9HxEjGuIxw0dImY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EjQthi3TxEtNZuiUC9w+Dlne7RM67RsFPhECj+6NTRXWriBfxo/0CbglygRp/ARDEXhsIr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MydDC/CW4wrzdQNNLXlR3b6FxM626+0RZ2wveH7IQJR1igJyKYltWDllpdygbC6FsEVOGV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NYZY5NSpeGRehFddli9kW8uCv5MCoslttzYGrqVLOLThRxnBiMoVQWsxZ9aPeULE66lUoh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FwZgKqvFGPfib3W5F9zzBgeKWYl/IF6LKcMlcXCCAWdO3oEcgwUZvrKQAcq8/EQAtFGkmS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RKCvKUwbVq6XA00ldiHN7XHDadfm3Mf0gAqUGkrGLiNORA6T0WISLsRgZhuswsFS3pCQLx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MIwatuS7+I6YLTUB5X8QLfqVXzKQV10hLlaXxGUA4S9xUAJ2Pds+YEC0VhCkEcMAADsirE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mdbxG6YitCVi4hj+0rkfW5p1uYVtajS61nE5K32VFBVHFr9CsVd8kxZJVKWDBWLdxA2wM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YFwmpWy6KOG/0eIrTG2myZmGd5gygEpl0idYViXUfRniM+gS3zAI4Y/Oi6qUpsHPMBYKK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RdoiBiBVrTNpAwGT3jhj6nTOqYRsruiZO3IEISN6zcqAEJbf0jIVFQYUAouNiZSuYtIhOO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UaSVHkIIbZdopBA65QDDfSvzA+C1m40SRNygNRQNDGmhbRUc5uXIvXSJaVtgs0iwasJnmA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IVovWDiG4PoIa/iy+PdTJUeX6h/aP1DrHu/UP7r+o8/zf1D+1/qP9t/US/wBftLt/4+ID/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Nrg1GM9B4IrgoLgMzIi2EPkAKDVxKRjqRKAKuxiYwi2LFVxLyvVuZaPuTCKIqdkzpxEw88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RTWBiKsSp/cqaVnGTtDvB+ifmX+RvDJ+SNh2Mj5JwhbTJC+4AtbPMdsz0I1dCq+LXNsOxL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cERB4lQ8XN3s+hsRMHpGjj6zZKOs6W8vMukmL4QhAoXEMLAI9f4Kum+7M/F+3/qQ/+Enml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49vo7ACe7RpGHSjd6wReWMmwbOkrWj4iK5tqXoMhxOr8UKYHTU2+JU5c1oY7A9oAQGWMoK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kvcw1Vwljw4RSGWmQzAvlLP5wq2vMSkMuIcVnhqDOVaKYUaYXEf6CGjwcsS6UCu6OgvDl3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B75Vo/dFVaatWwg24TEtVaEXpCcx2cwd0t940gYX0JfadJmVZzByyoMRJVYlNzW43fablT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f8NRh2l7gQOmL8wnplBg9RnxidJfibiOE85zo1EUHzFKYoFheYDsnmu0qKgukC79YQ+1W8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MAmmws7yxoihzagY47J7yyAprBLbI9oGQDHEuYbbUjzfEfmwaUwe4MfE899gTRauLWXiDU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zs9YEx1E6XH3laqBruviO44lhKHDmoWyozzHczUoR9O5BfhK5zoN09pXU3BwuW2kU3d0sJ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BFDuGm/EqzC1KGRgD0CK2K2XrtDZTUwLGEgVaxAtqVswAz4iANXATBdo0bWGl8YiSLhNeU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ts95Sw3HWk3OCFUAJZUA2kNyyayibltdr0JSfcsrdrCEFvOV47xV04UahE4YACPawI4W+G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Hg1Ls0x3fIhID0S5mmtIQR5V1aH2XkgWauL4OxGnUuKURs21AFXsNQvOimxXxNWRXtz88z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/EUQzd9SNxF0RObGJTMBbrCNuTwTRc2xHWCqld4EKYahDVS19YOAUto77xLry+geGVQigW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8ftLjZscJl+IXIjeblDWJSrjKUndNwwIue0c4J0D11j7kuI6JXghQyxmOT5mcb+ks4eY3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8xaMoR3MPImZDCmXF5i0+AGawLlzKTXIJn2h5zMGdkscxDYCC8N1CbzAf0EZpDuxDjaoJS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5pC9kMFRAeY7LZbtXRAqrbBZ8AuI3sZehCQmKjjtCxaHHKMXJyfGYsRQy1UtD0Afx7C6jY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G1VjBGWqFhbx4iIJtnBBODReaYgJWJd3FqhGGAwmg2MXUe8J6+eGmoltWGDwLlVkcZ1fTB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o4BjKtBpBNukdxVQuzxOhCE4jtjuEDDqkoF3RprcSkAEvwYOKyRsjhmc+6VGdQwxBVOwYo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Horpr5H5jaokzSxWavP8AWXETsQM7SXiYevIYTMau72spUKu5yJmYcajvxCp3r4mpRV85h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0c2HVFOjrBd2zruPK8VLmQdmmRvtLAl+gtt0v1I7bt/jcv+ZD+T/A/mTkeX7IKQA2BzAaQ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hlQBFwiQoVgRQs8JljmltoRL1A4EKPwI1zyGmJvuSMDRZGKaslKlo4uoyviUIaN8weUxwm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pcxfmiDV5XUYrOW1KO68w8A9rF86KNDmIB6ON8R2HErH3Rm/+tTnymeYV99FfzKiaF1AXL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yjmK8k7R4n0nJlb57vQfQniJliF2RpO0YkS2DtHG/Rj6Oa9PEq4me3oxSHNF4iBDu4jsk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rcC0NWQgAHJL2gtq+0cIU0tKhYoXQRmFxdo8sgcggmaOwj7lAqkoFm5lgGdN2pP6l6JG7u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EyRswly3ApToS6hVCUAhXxKFn2oJBXHnELUuwAtMDzDROQWA8QVbtFVeqqnPVnFpZRfRRC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99NuIMAi1DHSZpGamlIKOAgjSSPmNIlhu9R1FXW/KWslYD4hLQKLCyMKhY5gLF3LGH43A7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p3KfWBr6vmr1xAQrashBjR8S7agpYF2h+JQeONczUQALnESMdP7EY1yrmZ8DE8PKqj5iIh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WRKj84lLdJVAWX1Irxg6xGHqBiWMDnhl/wBgt4LKS7OswizbGoDlOczQFEoVLWXcVrYYv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qgoi2SwUVg3ST5o3FonUxp4mUMg6QUNjpG57KFk+Zf3UqlQjvirEfmbRjq7IY+GKxcsyta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C0TImDjz+celsLmbOepuDrMc2OKOZfQDTjl5jLw27R0AJR1lQ215mukEmhCi2OAjffKHaL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6OQX2zEHChTfqR7mg5aiGMFiih87Zt0bdQV5r7xtDpQiqYbS7Y1dVXdS0rRfCSsQcgxtWL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KBdvtCa3ZNGUJ6uo9r9ZSVyuoZoWuPSpynQloZUXyXfeWPOmPkX1meHVlA99EYnFydph+w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VFQxNNogcki2NXeGLUxIlP1QZq6TBMiL6mYdELaK4gCisbgLZqX8xxjMd2OZ9kN+eKGuYS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1mkQAIF4Wcowgs3lALXHWFepn4m0CEP4/SSgOLKgfGODW47fexu2GhvecfEWGbOSodRoqk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lEUgRqhLjGpgjiqeIveJlCzF7RLhZJ0KB+8IsWc1IwGglYjNkqkROxp8QtMGPvLGUaXLn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+IxZUQqBhGNwV2QLrmUktVGoIagMK832mTB8S0UpE8J9zTkIe0by8nWGMRyGHmV11gZo1C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c2DmZN9ooblmoDzGkBhxABzA6XMCuYAd4AAXeo+Wm009xgkbRtesfTe/zZHa9n/xv/oQh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c0OITawWBuA6+BGqwLtAqLotbxcuK+ATDFd8DCIpadX6XAxaSxsJG3RLKXcH/AF1+IVES4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HQpK4lwgZMENqXd37QVg8gwyN5ZL9YNdxCP2In6F/qGyf0CFdsR+I7bL94vtSPtNVD9kUq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zm8lfdoU0/SDx7kRKWII4Q+Rj3ifitP2Rbf72/MMOJgAfmIQs2gYgjF/eb4Q0gpCWKgy3p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rFZ1CivrEVUl8hB8IfKP2DC7hZFUGdllmOwpLF8sczmV5FvxM89YalvqRjE1Ez0lMdRO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VqajdxmLxOY69GJWnwdY0YxRHkucxdMxTBBtoZp9INlyg+sDMIc34jeCtvRK8CtNoc6eyW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0DErh8ZoiZKFxFUljC2LqoscTscQGYNi88amILBYhuZvApeVwLmmS6qMM99C89pUVA0lxB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kMEpzzGm4gJwtY3IynHvL3YEBLFQjKriMgyarRZcg4IdhytYp60BTmbcx1GDrFsAAC+KSl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uVgUBDFzEVumOkYO8sfhS2Qq5YzE0TV19ZxT5F8Q0BRm+kpkilylr4l3jZRwQL8HdkZ66l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4XWfpCl6Mrc6h4pWLFXMAiyxFAaeXMRJWdREEimVuYq0KHCyqFj8Sk1DoEJ9oBkHup+Zhe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ESu4NRChrwuo1BVe1GcChbH1oVPwJ14s4LlQG+sTUQEVOqwUCe6zACg8fmm2N9LhAhoup7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NAqrEBpei1LKaBphsUXwb1EQw8g2L7QoZUujA+JQuhGAyL+crQPJM594YBC1YNanPKMagr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MC9mI1jXVDGaNspGzobA4gUVGFdY6LLcsF3bTqKnlAMSadXa/xTGn1XQe8IApG8JTy6lOB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nxGLoZ43WFNSbCMAhG6WKBaOZvjlF94JJYljFeDU2X2BMPCmk2+J1+sLoaCaiDutxXQuW5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KUr2g2SzGeIAxF0mZk7DlzF+Vy2SzGxgMAZ+dRUTtFe03KNYGPB1iyy2WRdQwF8El2K4cr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I2hXaAHOyN1HhI5diDl3u8Jb3DsYGJK3LABawu0xPESK+sV+qLGMErl04EVm8v38yl2BFW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osLNQeZpOEIEIenPp9BEJgIGf1StW2gVzBEKRa3JMZALVtJlrJV+ESBL0rLaMC6vNT2jXC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FTDvGxXWGPEdtEePtLs1jvglVCR+Y25GjF3mL79otWy8zNRgdIHLySjuFJxqMrx5icYOC6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/SJSXnc1NqO0cUwXQi21nrKXVJBXrMA1tgg0e0E7y6Snp7TG3n2iKwQcmvEIEqzEdYRE7E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VbiMV7wJBBDQwTcEWRBzzDUCjcoKuOsz7sHkj5MC/iXBm96j6x340vMv+R/Ah/J9H/wAiI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A1DRWZGGo6Ybfe/QzNOACXj0MldBNJgnQQUsbBiYi7JgzdqiEQw7IVc3KxADvSWOtxO0Yn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EK1AKDrAoc5lYlil2QmhfdmPRfEAQwYqdc3DCGdC0BbfuiDEAjmkRu8JSzm3lhBWuxbcKm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4hwG+m+fS62QZPf3Qa8Ql+jAiRj2idIHxO4x6JuJUcxI7jOY129GPiKRl6OCKsfEV13hAt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Z+cEwBWhiGv2I1n0H0lYlI0XCTwNwgL5i+MjVR42GsPpTQvnqFwgGSTL9YnDg09pRaSmUC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QAah3ZUa6jLKqYaR9SpEybVKL3FkGWYgPAD8zn1FNx94CkQWhmBzX+iFukoOrYquxkBYm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upus8kIXGsQKULDtOiwmXvGFyrBmEYYUTFYylhF+0o+qS6gSnCvqOIlSwDSQxClrv2l1Ao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TdwEABFomYDNVwTAMcjpLEHPzljLUCiWgzS4sgHEKN/EWe2g67hQ8FmFrdT7xGCiXF7Rgo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yIuohAToUelSsXIC7PaBDZTJVwacotQ7xizG1iGIVhgL0zKOfJbqE+kaD3iinJK+KICytY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lRs7QUkI0WfQgExgso9osQNhBU+7A5p4FntLHnCDc3WYs6y2hLgqSschNH7jEFsCUzLX1J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btI4oKyZmTqlZJDeMy2gY99zMhw8jX4id/KMWVHi4HAHMeBBNM3LlhaKHsZZhF2F+krsoo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YzZqI3qIwiYoRdVX3gK+NuCQoWmFEB1LKAPBM4M0uNxGg9DhqOvR0WRc1A0mdoqs1/SLG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CqDrAdqtrEK/bncxM4J4JX2jYDkT4AgCzqNJgNdYjoTg17xVkUQxMBL7VUqANsFmSW8yXx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80dkMIOnIympAszp9rDWZcnYwkZBo6tzGddOGo+TFaO2vSyMpAofMKIaJcHtrEWjZypCx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i+zMSsT3S2MdRycQBNd9oZAzELusxgS93E42CqxN7i6rrtF3Kcaj3gwoDjuShXALS47mF3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LrmDUDEDECVAieo+OYmla2RXGBfLM/QUOCQymzU37R4XN4YRa+wsJctm6KUqKo8gh1omxI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lQIAWppesBg+B/UrvtscKjBmOMW+uMgLQuvMTdiy+0CK67CPMsLkCYflqb9L3LliEYQpI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+s2JiMjiJbTCA05uEVtpJzD3lUKnYxLM5iD+Jy19JYx2nvHphjdolwcgblNL8QFjUbIaqW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aqMtw7XmiUbHq6QyIXbENFhnxKxALmeYlwPmWtS+lRjR0XCpunSQ+kRYQxmG0ep94byytE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hloutS3R+J2n4nYfiW6fSWvI/ETpBdJ4Ms8Su0p4IjEZUZWZV9IErpK/id4a4MSi4LbTqV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uyU/ykHlW4JSbvAiz8hDRG4VTCaJWYkoFopBmYXECw6JinYS1l671HR9IXEZxqCo4TMGLH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rBZiYsQA4wAr5HoDE5uHyCUOYIY5uYXWZlzMANMV7siKmN7MFPvDUpXUYz3IsRV2YQ0xIz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7RdbTN8ZiSp0hiXPxly4/SMIl+hi5lRNRjGMcMdxniJ1jK6xwTvK+I6Dri5okmjMrwnfQ/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mWZIKZakPRNTHr9kpf0wVEXtI8CnDZGn8hKyQ6G9RTf8AA1BF700jYmpFQLdCttNJZULZS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aLz3J2BAZy56QFFk+I72zhCa2h17S/ZjiC3zaCm+j6TFtgPpLBbGYiCxaWSh7AMVANLhxH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7S8hNKowrZ0ssgLKw3O0jLuYfNrvOo122Q/WPRUMg+/WJ1eM4hBZhInsEqwa8F9pclW3Vb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1mNZA5ewSyGY6dh2ibIUC19ZrAERV73BP7hcNvrHLukVblySwNh71BkItkHeJtPVNkaLBV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2zuENSt1VxFqLSCkBm0dl6gMCLbXLtD5MVqulckaAxeC8ZjoCyB0mZlBaDfLUVpXminvA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fLIH2lsFZSrPLU0HdYxs8vHX1ZcdqwSmUvaFVRmmEDkKDI/MvxaKnJfJUDkvBS91g/wDke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tHvQDct+YuUDJy+suY05cTXGYXcGhsjobRSHWkW9ihjeSlmjvFqzjeBOOB26I7iUCRqAcN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YlUAkAE7yiE60YjDVm8pcIw3qtweJBkul2/ZUy5+GJfsQyUnbqSphNg5hWaQqqeY0A67Rf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97bikNeyVUW1sn1gxi+KwmB04ZTEaXWYlhywsvuyxRc3yQmQgZWA2jjMr07aGKwbdfE3QZ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XhgcGbUyJOBbOEOcboRezViKr7PkdQHxSMRHzGXFmW4Dli1FF2mTjoOTpDvKQDGZqAvSCk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GxQzGxpxFQAfJEvAax8RUqAeCBhlMEOgiNXrpLTBU0biqMGaoizQbjoBdg9IQkBdWTCVY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/Im4yhQdMRfYPEVtwHjMBxMiDECeJXoSUwfHEPVTBfvlRiUDJz6VK9DFzUVeKOsYlTDVTs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sHBxF4yCAUi/QWjFUeadMDjy0+0pJmMPJAhutlW2G0vaY2YwrhTeEj0I9yVqbYKolFwCMe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DDM3iK3EFoRDCVBENOoLzAV3gFtJexqAYAlGpX5qXGLuoBLsA5Za0bp6oFe5Riaqgi36dP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4i6gKpx1m5WgDhRFamK0VGjAymPoQyDuiHzsmM6mbh8MOaVIdkWANnUMQtr6jNNjpL9Lvc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9zFC01cb924QXCbIe9wIq1kq+806/w7zFYj/rcBi6ASTwyyw2ThUEKwxSAxZV5ztPvjQAZ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CoJ2A/EK6yDH0JjqOkcfJP+sfqZMB/nadyu36RIyB1T9IJr4pR3WupIilXQOILUDazFLVP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MwwuEABrQeJZK2qmJ/wBTLb7uIEZ68yofhlOvhJUIJkBkmj7Z+pVJs0h+o7jYsbb9obSXE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rivFbANedf7h+aWU0/MKEwwqkgmXxbfmBHJxbiOmLWGI843u/ctBzRQ/mYFswDVwrx85AM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mk95yPjIRy4FkhumWHAqA2kfMU2B2bfEpzu6pQZqrzL1sdQz8SucButTHlTyRODTSYk5w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LJo1IrVzJBO18Tpt936jY85UGJeESqS+ilGvERLQlLVcy/Qb/AB96K3eRCVH0GMXGJ1lfS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0qC4kr0ceu1ejFuPAQlGZcscS7iWNR/JGa6H8IhxXRzLDFimG3FAAn/JJTILKCCEDQCsSh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mIuXZwLHSYuM8ZfLK2BhNapsg7Md4BAh2NSjLWYXL6QuAWoygYu2IWQpbPBKsxl+8uIFsp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1lg3WCPIXlYqNHIhVOOcNS63aW3PMc2iMkYMuFdiDsFBVu4aILXCMVwrFmljQm08HvAS8X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plPjT5lbQqQgd5OY9EUEOvgxubOCtv5DcXa4M6JloAtrz2h4sh3Ye6ZiIJLTnxHSsyvsnq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48ntHtw1TuurKmgpW/eJMlWoX2h3JFRS/MQMgVF+zDYwAZt7kssWSLrJG8a7qGUdbteY5J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kVvtCul0VrfQqWQCwVeL6QjkqMBLPOJn2zWTqpVO8BkhyNl1xBVSjJftLOdMJwbDKq81D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faUadOcSqDFifeghEJzT/AFLohApUiiAn3iFAXlRdNRhlSmF2Lh/aiJSNJrHikxXk9iENQ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ULq4TmSnaEBQ9h5z/AFspsN084gO+opbMNS9e0SdvvHQm+gA0YcQUVJ84B4pDV7XBubvOt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WcPhOwvwhSqIxh1KKAD6Q5EAYvGpmTI2dxFCFXBv+ItoyK8RxoHDDkBbwfogccqOr9I3K4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20XRFS3ULhsMGkH/AFmUFmXLtfEanPMQRcSn4i4yFy8QGqMAAXV9Io5SgrX0mFWll73Lg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ULarrD1vWA2gr+3sTUtnCYVlhzXeCCsUwUNxDaipXMfLaFwqooUYiSRs5gHmBbACXpmuLO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ihtXSb24d5RpteKIFRFPMaHeUHMRu9SwUxrEDJ47ROrUs6dZn5Q7e0QabarrFBgQLKAcnk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9IQSsQ1AzKJUSVB8UoIgYFn5myAeEr17IxVKupUwwajmY7lOuYDlzUvTmdm5pAt9ouuJcF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NSxYlY2pHXUhXFewZrrOVPCqvDuYmkZSrwYoNe5AAyPRjBQPNMSs8xlV4pZYAiXIcjBzUq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6MbpNEwUGYHLBRxFRcwNJHVEUpQGYudDAm/EE8uqXnO4sVqZxDDM1RKSriKLqFCih4lWm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Z5iJjRAQfb0mGqdLkTcRC2Qubd6UY8Na4F449oaA1fJ3YIkzZCo+17lUI6LLxcAVXmnbzc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rzFxa6A+Q5jWLuXAfBHB2fMcOyEw0BVlnSy0VQHK4QA9pgDoVBMT2Jbo/EtWmW6YZWRcEW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R6d1z8YiIynvKayoMRjhCwAFXW0YGBBtvxUYqKbNntcVY5SaX1Ym4SLZq+K6TkkKP8iKT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iaszp4WOx6JfomLhtXQ9Fy9BBo9VzKzomuo7HGIcQFkwTVT0MoxQhsXnCQUDMSWStuopmk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7wZ+piGAog31xKniQhtuWyBWpkehiXjDHYVMIuSIKBL6Rkm1faFMasj59PhAaV1P1jIbT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x6mOfTljccGeZyR9Gcu6jPpNOsei5vz6HG+tyipWimIDRMqw21Hlhz5cNUXti7vcF9J8Ir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bO9r7xagUDzzGKAOaXcWgPcahYU6rlYS7WubKb3Qx1+YGwnJMS+8VXxugCQFg1B4QGHC2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uDFbaxzNKlFO7jEg6eEeWFIsMnxBaQzFFQPvUKhyQrotzNOA4c3GAlgLr5Zt+xA5h2jZ4J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rRHWxK+QYvV4grIQckV+PytoGuwoLLriZ0Eqqp1yZjc0UKfZCQcouq/C9I3fq1wMpEIubH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Nv+cRzQtEX0sCMGBLsQHJK+0sAD4jiRNhniC4YDaHxUDNKtneMS4o4GUlFWY8yi4g0h3iZ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aAFQj1WPeBGQK+vzDAtyFh6vecq0oHv8A3GrokDZPLHfNgdfFSpU0kF4hMape+6S5GwAlM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3lKZhyztmU/40aUxFKFvyy9ZsZaPMVhvXn7EQDHdCd5dpcm67Q3mbxn7qY9cY8WdWUjxdb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Gj/sE3cThczvIwxl3fWZMD1G5XHi4VjvCM7JKsaJ3NkYPQuk6x2O3RuJCy1pPViAliEfVF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ELzKMeTR3yJivqm3KLGOnqICK/wCD6Q6n/XaGdrFAnviKnzV+JQXgc4xFUrh2lApHOZlcI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JVrZZTw2+DcoQWPAggLBxM3RVK7QUtKlCqMiiLo3m/WbFOL1KcKU3jrHp5Aih3jzFCLvnE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CBQDzCVSUhidLbR+4Ir07QL60KAnOF8LH/Zkh0gkvcGCH2m4GBRupalCgHrDTKjLiCTHy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lgW0QBZiV6Flwyo33gMMOqCC3D61iCLTcY5eEAViGytAWyszdZ3igElwHY9YC4rzLtgLQt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xMHXrPENwIE6Sv4Qwh0wMs8w4LwN9Y+uYA6rUafx5/Vc3ka6I+DpBcpsr8zOMo8EM274Fs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2IHKoDKriOo0CzJ9YAgMvClkdI5RzvAURNuUHkl9sQ+cHNFwOgqAGrlKUMTjalPMBx9jKU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u3y8IIkliOol53GOZmE4q4E3iIpTwQZvmOLWYUwPyQMBFS0S4s3fMgAFEu8xWfWBWYIW1G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Tqy2YXBLKIByywADmAF12kzBR6kpCV5uIq6cQZg2CHWXKz4EFuw7WqzGlD1a+8W9VH57mm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+TXtHU3gRK8MJl8NRLxO96MRFfty+/RmT0YbonWCkoANDNwMAbrTUAHIe6Fu3y/ca9v8AX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MH+T5iQi5YUW1rIHtFImgUb8Uec/6eFDOdcVCG1eInRQ1dPGFwRTpI/5ODIZHtiguj0N0M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MtOgVdZJTscO6gJq8rgwD4WPLM4CGchCChy6APiQUoyBcqP1RgH0ZreNJb3nA3ZBfSAwq2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GyyxIF0kdhXWC06BBItu594w0KCUGHzEADa0EvThVJArZOkfMAV3AU3EU8xWOuMGLsRlUu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okFPXpDolV7QmAOdoDrC5QDEq5qXpo6hi5bX3mwyptbHMvMyJciWDcdq7sQ1Kx6keYGVK6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GJK9EjmI+04jGA+0pgUWMoaWcfETIdfrKg/xiaRjS0BesPSn3fqWkukjJUrklX7iNcwcty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w3tg0il5XBJoS6dS2i3HmbmKd4vX8Sq1dyrZMmqSI4l0rOT3nseWDoQeZYoXHRlDv3WJs9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4Briol5Vb5mSApySnWDqw6S+zG0pyvtNkKDAOQ4KVLYM9/wDEx0TZh6rXHMFAz8Ahz5C7v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SAPZLqXhfogUekDWEe2ie4wgPob5igBWFeIzIgy+9UCRVNysnZGaiBDSmo7NLVtp2jdQtK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Ze53YWm1D5HEU00Gs8VHsBdCzrVRzrpUPsVKdjswHERGyrz8w1sMq5OsQMIFtPEwyMsi6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FdiHcQItPxFBhshtijSwMAixxiWvdHVQkwA9IeWzw9COKq1LFfEL3LboXFsF3Z+kgHmni8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IzHAthj9YbaXB5PqQmKljiWnW6T9CLfhJ9oqULaFh7wLiqqbPdY/ZzqkO1nSNdmRFcu8CX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yzjtGitSKJdgonwdYQsBU0+0v51oAHglnsvVZyKiKwCKZRbBAAu7XmHL2TZjQoyEtR6EHU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+Mubp+6Mw7AszsLvJK6osLZJayPFtwsBttiCCiFFriGVzdEu6vdOsbACC+6OjMwlSaS5ah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aKxFJVylNoIUXNSKrOpCGCDQAPxCch1h+kDBPKj7SwzGzaY3HiiaA28ZgNMhWWNhbsfmV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PQ9JXTCnEtiNwe0BzxbKZn6B4qKcUo1GlMveFVAs6ogMT8ztnvByrwl236pgIIrrHZDcV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FHbLL1c3A2YhL1JphNBrEquSDbuVHhxiVAmmPO4oxm+YMHEx/AX5EMuyirCJSlIylejF9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Fh+PLFHxp+GeNoCo2vKwNy4prV5gA7oK9a8RwosMhR7EB5rAqphoeguOi9aLZKNqL4iul2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Ytqt71K2Z8hLa3AoDzEOjlUNWidHcKOcR3VbJZROgwXQeqXJuIMlCdR5OpK4Qtk5lDOzBa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omIEUCtXxHbMaA+qO9jgmXmXLOWoqjK9S5rdDZAS7Zw4JtzHxzMdIACW95RxRfSBYUzLfT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sN8z1esqdqtjBKo7wT2uqUBTlmJVx3AKjQ9IFU5GGoYIbA5H26StPYExPI5I1BkXg8j+4Y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gPuJEev4Q8R2RCG6wBIlX3KH0hKhbIl/mUewKswSx0PmEZy/MHs+Y1WUjow5FzHr7QoeqM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I+Ykzig6GK0uc2lOHI9YShDVqfJz5md1TS9QGIB/6oDJ7W841FJItlLHePvREOgVB0RjEW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6zr/JKMpdKyTYYHrlD8+UtnxkSKHQ6wBf2YoIDlNw67/neH3ZWd/3KZKDILhyryCIPqE/U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K8MF4PaWhQHAYwYvnAK/YhwRsFdgS8wHzgSxV0EFGiC1Lt/Xh3olWteyQM3BYNUThM+ET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VYAswuKXv+iNwkCn+qVBPUo0mn5n7loiouw/MoFwabQe00f4feEYSCyCUnGhaq9oV/Z/tA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rFRFCajuOklS5Npy+l4lN5LS3PIZZzOLiy4TCM5jGJmO4ltXBnHpUdsw9KjqVZiczhhuG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RWoOSsYl1r1keO8tBSkzj2BhuEfExe/acCmKTUViAy5O8AGOuiUW29sAXiaKmbLXvG+LN9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UIAcJ3JapqPNy60jtE2EvQaygU26IkHNPEaWinvFQvuJZTAvoAV2vERTNtd4FrpXvFnuSx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lBOspdVXoTHZO0Mqio3ctkK78UYPzK6ztAHxtivMtXaeaNEbUDZ0Dk7MWtC6/l3gHKioOh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Y+ZlIAEAUa6S6bzNuJTVVybuZ5aZviC8VdJZTx1Rz0K6RJBxg1mBXKKGcJUlQEhpGUN6bG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aLXaol8Cqy+sun510hrjwSwxncUFQhsBZ4dJgyGF29IXQd6DodIpuq1qErsSzaflhy7bUf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fLEP1iSewzkr8RAydQp2Fo1/cotDrY0OtQNDhV6dpT1eBDfS6GZJWsrUa6xnSdhZKIivIx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zHVTydlKwLrYCPabCVbWjtA8cEVhesVxebUB/EswprBDtAaE535g5mqryd3pBqDIAetTxH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JvDIEeJg1SgzG0nvArKt5YM7OAsRizISxTmV3G2d8Rwy+YJdflqDmGsEWGLOiwdwXtEn0o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ruzrUB2z0lma3A1+YtSi7C6xTGIPlWIDg+JtgdZk6HsxRlYrvH5gjPyo2ZC9yW7/UebXlm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eLBWo24A0Dhimi+1JVaNiy6h5COAxfWo4EKI+TUWrIOQPBuUMTGvkmBIw51eIG3ZFcIqWO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HSXOS+JY1uFFfUG/EVKpmGUFmxfclCoqNoajHt4iLOMESUXbprMpZVj4iYVRVVc+g7g1CL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jxaO6Qw4iGcXZuqiVsjURtglb3SxxiGZeBtiEhQBEQlnOsBuN1yCoVR71EmDMFdd4uZmXF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Kj14E6lOu8srOV9YN/h0gBcDpBLLHVKg5TMPrOEsNm5TrFzURpJtURWPuShWFSrlzL+Lag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zHj4huqX1hlGElb/9AHD3iFEIliZshq4hmybKiWd5ieKyrojqCDV2D3i7fOWh8wSDlzFO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XGWowFB4ZU9mUMj3QCqi/EJVtRTa5lzGCDQupYOUVBSx1AfIY3HFCnmW8bXG4alDpiLQU8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oAHVYjAB04RuHvwWN3V1UFoCPLHFs2lsXVIgJ1MIk6VnoS3+ND+hRiAqwFSnqmwQF8RdZ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iSf8ANl/y8Yn/ABJ2XxOb8ELZRDKIxfdxDLnmFPimNn7zpn5ZScjyxsqAW5cREVBknBl1U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BEzQE+5AsB3D7yyPdRsqB5w0q1cpFkb5VljZX7E7kP1MMHLFuXVOPxPrUc4itGpWnaIqZ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AEvITR4gwzEQzCG0SjvgiwmrDVeGKxNKnflENR1Z0JMK2JcxHZOB95l5dVKdJrKc9VMKqc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Fvb95knFkomJQnxaWqBfeAqvkMllvtr9LhrPo4nKiKMYr49B6x9D6RwlX5iQRJiPeONzLm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59OY+lMRq57xDhwyjYdTD9sq8WyHggQ2ABEdJ2CpBfiMAbq8QCiUG3AVveYwMS6tPrA0e+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wOhRg2s+7CzIO9Sl79pZpeY10KHaOiC1FvJDILloEKOhU84jrLjWJdW78TVGO8AGnMo8z2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b4izSrwzFrwZ0t4E7WODogNjgmXxxA+x1lFXAAK/RO84ZD1gXmJll5aiEZf0mkYr7xkiaD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umjY7w7zJnCgK3zCsUsjCphNBx0uXcoWvlDuNoPaIXPkI/MIjpgABGCwsCnxNAfLD7S959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s339oDyvur9p/xMfBALhY/wBpfhF0kqMcuUguiNgBs3qWkx0rlZ7BiI44QFMsEebBRffce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ErJmy9kQWArR9HiaA7O+4RyABfgzFFVLZcQKB3AJKFCGYKFkkc9oZcLjocjMCtXgWsN3b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jlh76DPlBMQ6KB0nSQQVyqcZmLzbCoL7sSH3j+hAj2xqnJGdGVPBWjTvFyCh4JXAHCpNgU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sR06w85kV7ExlEgE7NRcxZDlgUYZOEdQoPPdZl1Q+BIFkHuS+FnhqCFM1nrFKMB0jr16Ux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d3VxLKrsQqIx3itsdITNL3mDQ+zUDbyCRAsL2GXPko2u3ioJaBHoZ+0qklMrj6RQCLgxDu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swIfmINkPbKxzLga7jK8QYy5fWllB3EUFF0KiAeRyjhv8wLpKd0xKDoR/A3VzH9nmkHxCW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dpVQUPFHEPFsqbuJcEyNjB5gGI4GjqooI9nT5l4ux7CdpZHfUcVCYCVJAWZzLXLBxmoRcu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Asq7mV7pV9ZpGO12jUTcCItvaNt5uYXD8Rx5+JQVpHrURb261EMCWriWL6TZ6/aMVAOVz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U3iRyxwgPvEaEzp4gIalXDbNzxDvsqJQIvBM+yrAw7TQ0uSoagvgag4NLrEza6GYKsdTUA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KlNgIwDN8VHBXPNzFm+oepXm57l+JwVqR2CS2KzYgmGQPONBk0FPlGaCYMGOiz73ay1o7l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HeKYqatqIoIlUWHib2bl8GiuOIEyQRk5l+EzDkYmjow3EITvYRnBTqndypDxA90xCqrlgm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SJ6pxwIKktR2kUi+YQAiuIzgqnEygs1TcdgVmFxmcDrKOURt8hCXB7MbfwMtfvi8ORRMiY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q3JhAoGmx9GKp39EbvxIN+vOSwgAwa2SlCOmV/EQhCWKl7qOZa/hz/nZgVy9MaygJpLbwU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EmbQfN4lUm16Ue1xoveFQ8sxk4q1HstCVj3JR6XOcuhDo29/MrhocOpYBsVi6LM6DXKXoE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CtHFbHzGww4IfRj1XwmS1WZGVTD5nS/mIIyFkIKsuVesBTgM5lEw+YnR8xGUVbzKxYrzFX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gjaHyJaYT3SmU2srh1f3xjE/fMgqhVvSWcnoBrSoDQXMP5MoYX3xOa3UV4lH8iYZv8ohvU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8wDQ5wGapoWyjT90WflwW0R4O4mCGYFuIhQWsNuozA124qF5GfWc+PVhcylPMTEYxI7iWb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4jH1dMcFrRywxA+0tkqtTBJRReGKw6LN/qprmCkOgRw3FggoA3BAoHKmznujfTuFEQAR1d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hzOEQV6ghYgHmPEAPCBWgsw0z7x9SOtygpBEbWZ7xYAH3iZGe0bSjPMMVYxIAOUEbPKOuB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JZV11lsD7yjW4O63M4z5l3nmX1gmxl4NsVxKaAjeCDg3EKgPMYLqZpldqHeNbohBr2hVjW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3AVYgmPB1Eai2uYx4EhUnaZSBCXLVYJuFEAhwTkJrsK3NrTyw1l5Uah5Y1WfVD0NvdlGGn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CDR8RIFMc1Bw7iQYpYBgIEsabxDHXyPlMw7GgT4nYfgKD2ixxrdsUN0QKeGMQ3fWYo2StJ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ANCCo+cGNGj24X0RQ1+YaKq1DxQ7WOTEzyl4yNBGBZTvAGwOcza6XKhQBFyoHQjUDd5lOy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hqME6OsTBdM5lr2NQ8mIpDA2XDHYgi4diwvK+0y0TLQVMt1ELoYVYITYUdop2JYdJYveNx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eFLgLlBMkvEU7Ru6QfQBNP3YAlJ0FRBFs92414olmX0ihtiW84qIItwVGh6wDxcpqUiwgh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ldLg2zdHMB7tLuwO1kzVU41lxf9RBu74jWI5FSr7+C1lu7MNEwGeLtmBlRBdhLe7xAAKeY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zBdGUCNTJEoXhlFQI5jZqjImKYdIfCESSF4mCCHeJakJyQyhIZcpq0oHtGHGZ8HvKG8sDj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g0Ypgli7wWzA6shMcgFYIkvJd5H+ph4xYo32jkYjpzLRsHEQaqHkmeNDllbZx0mDHSa5Q3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oGhrvF+ZKEwe8xgWljT1gMEMgWvMP2UEC764ji6KiJzFUDMspqU4gYNfUgvz95Zjc5iZm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2wOKKjtIr8xengmortXu3L5c+YMwxG8VjmIaZVW6BAyOAcK7k2Iy4NTPgxKRzcDHErI6yh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EFgMQp+kO2LJ6KwwXY2xN6DqWsaOBT1mPxKKyAWmi4W91DBBBPX8TpxLQHrG0FHybEe6NQ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SllYvsqIxgHjELuaVbjkrV7OsFsgIq9MUVqhu6SNHEsxLhBqKSxpVTESAELp2+JRenxKP6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b2n/ACUAyOgtjqJDTpPaPavkF34xH+rzB+PL5zdMQFtrOsT3xBW1OkHLblaIuyUBfLVF4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bXHyjbAYXKcZU65gQbRN4jWayYxNZToXtCaUbZbbIE0HuyzKtbUDYCC85V+7FBcMZK+Ygi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RaKFDIlSlZNSNCrthoYQx7C/qIl/A/wBS5421jG5Lqa3/AFFzN9z9SyCrdDc7n5kU59wQv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h9tqbZ/fFMh2Lim5i2dAvz/eNkKgrDFEImKfDM3RBWw+Y0UPhElN5EEq3qcYig5K/zcX1b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dxU/I/cUUJ8P9zE1IqYXGcQaFRHoJ2H6idgUVlx1BnKDwlABQp9Yw3XtZ9JjwAHzOfRlw7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PNxixbjH0MY+iRnMb4WJmOVALLuXykYuYLuF2rDt1WU7xg500E1H/AHfxMAPKjactruo8R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C6+ZhYHiD6Jx2S6UdrDULesuQLO068CEbZ5uLFR2Sktw3Cq7eQlAYLzmKtragC9xClU74g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8IkN06XEUsEhYAoJcUX0RtbDt0lIUCCirYhxiMqwZaLE8zKUDvBQV9kfQS2CkADbMie7rH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AAV1lgkXx1jdkOm4JfMRyENxxDSMPVZQJGx5irF/WKcu9zNg8mYIA91xDO2eI7B8MKuR3j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5JeUt8ARxdl5gim2XTECgG3SUAtPMSbqdJUVmJiLHZK8Kpyy4Nm+bl9R+SALGaojEjbuWd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kB9molaonFdRsLCWH6kEQw5UmGsjtHtBUxKuOIBFOeI5NGkKKE3nMwpLJBN4DuQ2B5IiCq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kshGu0BpVO0tVHtLM1mCJwHxLGW4KqLrEJSm4kC32g6FzAyi9ILpBgoueu5dUOHowLdmDp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mt6QuAj2lRYb1qWLsQABau4L3iNWesqaC+s1qbJrmo5gyOIGJf7RgGmU47qdIiUam4AoVg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xcqsGrhsJkICYIQmmOg0YqXgqd4p2nWuYQCQcwRAK+lRNmnMGtb8xaKfEtDo6zBsW4CA+9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5MbgolHtMmLbIciQW0LKSUpWSGnyIRpfRLgOVXiMVcQ+JRi1MnEW59EDAcMco6M0W+ksuX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O5Y22N/1l8O4RBhhuGguFEEvNS3aLL6QyDljndSy+0cSqBVhK+DtKVKDlPaNQUwhVTipe0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jrEMYrbV8rxEjHC2MoX8I8z+pXq1HIhQ08g4YhXgICo0BYeYgVa6ZgBwX8zHdVORKgUFFZ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VaO8VL0NAxHSprcVDTpAtBVbqY9XObxMj7kmY57uHdFJjFccQ4zk8RMQm6HZMvGTlYK1qI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AHCwlwVbjvHMyqFvXvCsQsUykutmOIi0r/KOTtFIYKVF9+FxUmer9oVeD1IKgnmMjS2LSM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tXgvWneLeKoOE8QSAxQePKYBhSrTCTNCM3NOsUwbKrUqA6YjaXnYjImD1z1gFKT5Q5APO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ZjYUPkiW63R4+kf7jDp3vlHJvqimD60OT6GOiewaYYskRBT3q4qDZV+Xtc7ef92Bev6z+4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3aV02Q3dS4aVV2hhhp1d4G+vmBqit3R31gag7bGY6sTQb4h6TV8MG7rKq/q9Hh6zkJ6o5I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5iCnmww+UVlnhb+kFL5mkQg74mA90qVdixAVqUTU9zJpTo1EY86F2lnZDMOGDBjmAVudM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SCxgwFiZpmkWD2uDBHU8RuV7EEsLpaXBpzD84CJuUnyTFES0dcTAzJxHhD0YR5iTSKPSOo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7iYxHcW30czzKuNbaUgB0RBSXtLKopFx1YKXKh5S4uNZrMAJBpzO0sIMEBUQBogQ2jB21N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ur4uVZA6MAwM7i4PFcSlyuBruTTmJOL/mZoLeKYtKeiIA44iBXUS4YHkTiXpOyLQGWcpY3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oVh0CI0KYxwLpGBYdIlgsTMtdeYFm3uQChQ8xFFLXLCZXihdvHIewEToLgUr3Cywx1JZcP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QdeWDcQN8RCpa9SHAdpCqsHWGMXHozYLjmpa2LiYdwJVJZdwI6JUaIH0iratuIEYuMKvxC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ChAPaLVl7shaAw5jiVTtiBEBwIUypLwDEUNKygBQaJU0GEo4VNjnvAVUldJjCoGzL5hMKY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6FZzMBgWNsVnWAwKj0JUzHISvEcBeieJpe+VyA7MxXWyzm4bxEOwhax+4841mRoM7m9tpW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Y7lNAXlnMJ8wFekzwyQeC9LgbS9o2HJWo5QXeiIBE+yYPmQUyKeLlFIexHOBTjEoGMVEsw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SJayfmVuVcTEu2YEO2ZyyzVzxHS0tTKtj0uYsc7iJW4kC8cx1AvNTNCRtFWbLlTtiRHiAt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NUs3gNXC0uj2mQj9IrcdkGSK8kBhddItoBWj3hhNgrEoxbKxhiRzLzLWSytSwwQVW8KbZ6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MGIV1YnSIqh7B+5MAM6fpwLbMw2T0p/UmWQVpKzKmQ10MYrfIH8xMtFtCRW06r8e8tasYL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3a+sBw4df7R5fk/uJf8AJ/cof4/eMhUaLF/WZ7zay1qqHHSWWIdzAWEWlIeKT0H1lIdiL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wtOYzKaHs94fquTojq2/TtFGVA8XLE1fAZj+WR5Qah+EcANGcxCi10YDWjlIsHogjeFTzZ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LyKlYl5UarWMlqunnxMqN33jhapWzUbJXUF8Byjbr6NozZ9ulVnaUc5Bht5JpPXMAAMEDW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4bgX1nbcRRoLkOROkeiiVRfZeTxMG0OITkCuCBDNHhzcYv5CqvxKyhwUxKQjmWZyccQ0TS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XVmHuD0szBXKTnVkvDLkVXDFJ/CHSyYcu0lqXUDA2nVj06jZhl4KZgyVVvbBtzaRadAM5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ic0TwSNKoEW5QGRozf94lrvBoY1FruE68aRD2IbT9Vx7TKTBFBz2vUGbBa+lXG5NrWM7Xm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XEBSWmgoJ2YmDA1Zh8yzIUuiClAsGv7gIdxQe/SOxehfAiHdLCz9JVnWKdj4/MDPg2hKlL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IWkR90L75ARHMVt0EqaRnpaM9hW36yqQV5uYv3/qOShraI4tZFGo7/BBVpnCzsgcik4vGg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o5RVfkRYkBXIkK80+JcXZBQEk03EVsiHE3GqywUkAZC9/6ysJrDVudUtyNiGH5Euo2hEu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+S0AxFoMXDLW3oRa/qJ+5bkTIZgytHMMkdnGhuGC5EDMGd+6GEwPfRBufwl7abMjKc9YO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hpOYZB1ZUrVK9RjB7RNwU5iWbiMSo69EZ/iNR36JLajl9HtAzGZL5qJyQ8SgcEAZzuZreA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dSEQuVi3uMWG+EpFwXCr2InWb1WoA+3UqrVypqDKwPdAP0WnSG3d5xHpLwGH55OJkFQcXD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gvC40VsFsSdQeZhgoYvbFdy+EUiDHOIJeFGC4xWgHEEpsNMKxEPMQSwhIo2QcYq+m5dKl1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a7CXVL77Q0QdRjst1ywnceu8Sk2TsxaaHoxlOUtFAhFZ+6dZTipnJLVxHMuqY9N22UQC2g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A0tsiAUSklU7PUuLCKnAE81jAWal8oMF2G4XTgbYyG9xHABp5jW1kbkeqEihYqzp0xd3EW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dGpKBmvMJo+JqJQHOri1LHgKjCyGAvNrS1qoIzakRbIZkmLDjyZuWx3mUNR7ddNwWFcF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wlHbBFQu0ACBAqz+gjnvlXWIvrDyxarrmHmWIAMpNxoiDslSpfBKhp2CMXB1jEFBYDrFRE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qwE3cXy5pjoS0RyG4isu2VORKcTPykHID5lAO2WKtlgjwIlKUpeiZNXmAKoXzDMqLLaAw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+VRiVio0jwl4l2a1BkTBNpdF7mR2HMrCioLnIFx21vslmJm+mPWCnYRNjOd3M5zKVFHStw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Fj2gBvcHDvKewdWeQs1t6spWPiVMVPLCh2H6JhWGTH0gaHriGCMDrCx0lZ3nOGIIuUpFWY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MqVUOmAhhMYrKcMLHRFFizcY8hDwvMOEMKbhYAELrrAu2OcHQ6XBDIO0SFXrqku+5BLB5d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jaJ0qEsAcpMRroOZZIoNUuYTSroGiH9cCSHALy8IH1URItzpLJ8IB9FNf4hpkC1g5BhTkK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luBfPAwrkETYntzE7dWkTuS0uABx7OGBSwHCQ3I3AyuEGE0ZcDKfQVIplKGIniSGj2ZZE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VBGsxhbQxo0QdpZeDvmUivxKhvDvKbaclZqV7dnAneBzxk/ZFAx5sr3jq1oAeRzA/wAOs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HqQu7NOtcmYepBs6TEsbLBSnFB7xfY3XFzMoDnUrsXfQgGNgJsYRAAUZnCLoxCdYhPhQAl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KWY5BAyDl1zpXazC1iZAJM6SaXq9UMvVKL9o454SKoAheEaJTngbW1CmzNWvhdwMAnIkD1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o+QIOHhwT7RzeNj+iXlDXJs8wK1Fu8i/NkAgCbCPBogQ1bwMmzQUWh71cI0AOpiNbSmFP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lBUdmwfEMHNX1h5fMz4tZNwCGvAICIGD98vhLyXMVHEaLRuvzpfN0FevMp4hQAxrxbzAAx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rlMWWUH4kwZS+EAwTF1z9JdF65RPxOvAUFp0l217D8xO/lP3Lr60jDtUqwYtWLwx0BsCv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AZWReMgjZibsvo/uUr+g/uJKpN6+sasaFDCcEQXhG8B9pZACmv8uPAfg/uM1BtYUJo/eNf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CFqcnTMt/TynwQQEBuGD0msmVi2VSVuGz4H3QV6HUYRtyvbFcfRzhr7Za6/jHT8Ijl+NBa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Et1FaPuxH5M40HzH+1mWT5oQ6fMUcUe8cmzzEdSpd5uKVxFKwkepBEgX+5MK9AfScbTcRu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7YQcclYD7RDcDRdX+ekxSXuS7dXYEYbwpHkilqjYlJXqqq4TRZMZgFBS6ZdlSYW8RTY1c3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pNAw9yzSXz1TBLqOsegtA9It3crgmEtzjNQRZsxFCxRddD0gyiRo3LsopW8xrBW1DDYNv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LR6uSWNrQOWcBa7TKBQ7WU36ajA34anK+gTQgbllqoNMPNkLvpLJarZCEMBcRAOzhYRBw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O6N41ABQQ4XiU5cVLqnMQyjaCXIoPMEVluIrAZe8K6AZDmBupthNTPFHSJ07OTpCc1DNS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q+IC+RgGKWp8cyiZgtlEOCvBcRRPuR1dwuZQbNvMKNq2F4uAVIaTY94q/HzDuF8sxGhlC6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D2mEyW2AkuHvOQuI6xrCWalAa5l4aCx4mgWtZjoMvNQNy4DLFwBGgahdumbHQ2MugjjBHY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wYFGGYLCrMsivCUOJ2DmJYLpAuHLG+5L9EOSBZEODtLgAmE4hzvkxqFWy95JRtA4QVbTnM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XrvLUTotQtgiLa1dNxd5jTAFSPeVRjTlgwDUoq9Ia9AxOpUrfGL9OZg+I77pXlynSCiuIw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GgHUzJmkv2o60d0lI0HbJDxBxtXRl5dPErbawR9YWoL6MdqLDuAWuO7ExQ+Y2wK5lKY6su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H7Ds711ll0Ga3b1jehcCWQCizfWLAXmBXBjqQDhg6QbcRQmpXvDMyEZFwCiVEO8yY1EdI0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QgKsYNOovmXXEViYmjrG3foW3Ub5hvTW8SoaDD2lC+kEqjRdEgri2GS4Y0Fcn8BHwUj7Iz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YXFAMMeZe1iXE4ZTRu4AC4gkSMAI55oyaOihcDIsbhwMpUiUoF6do4BtLO4zEUkM8IuGzK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dT4MchtQCjFw40HhiRTgcJ7JzCQZbLghxUxHPmWmUFn0ESrCMHnfWX3llDXJDMS8BasJEF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usNLctFMIayVKDSqCsa+WKKq/tEdfSNsckqLUmCVf84wkIfbY2295XGvDQxJ9F7sUCq5UV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lK7OswTcMp/cZmq1FHRjCh6gRvbiLr/RGOo5goeQ0bPHDLzZWReyZlhNvLT+4dhMygstAd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xMIqSrTe3U+8eY3Aq+JkPVYMAVo2nvwMeKHJT9O4Suwzd9g7iZKUu+e9dIkZjQYEhbvOr6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jcL1cy89Mz3WpdL7MXZ4xCtardge7EQ26BUpq3mLk2UJmJUH5bUdLziN5u4zNuSr3EBkWh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FqeTLAbFjeeIVpFwuj0cRFCmTIXoNZjj6LtsDtrcS0XnmBGucT3uOsfa57OWVMFW2Cqm24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oS8TF9RhqBlSrmadzUErvGHdGVGCIJHYqjQgBB1lKzM7+II3UuYgP63AHVu4GJvO6u8NC8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MFLoo1VxlLnSVBwKNRX0GaC8yld46Hb8QADosBLvczmVVoqFgluI8RU4jLvKjpl4l+jhlv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8S8VApBauhKbEqWkL0QwLRV4onJW50cVLm9x6EN23aK5TPZiyhZZuA0XDi015jXj6pb1+Y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2b7MHHZWe1zbDp6WwhjpDkkDhouOzNx2mBeLSipS8AAakwr3l+EtVxM/kcGUhoIW7vXaLj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dQM8Et7wDKNeyV62tp2iaFruYiGeQNxATSjRLosC1HLGjsdUB3OeXMepQKpChKuYOA6Lhm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HDK1FRUTMhSNY4tDc9YnB5j4ghrblHMvIvfzK1Iowm2KqWMvAmwVmlmO6OCmoBQS9C+6Ia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PbXQU+0sN8XWoDudFgLYOLG9OZaooIXr9TVQFFdYrxDOjZQDFiyOQJY5RQNPpETnLbgotK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blCZrWILgoOdseYngbomPRXXWNyyrz0mcBFURCh3uIbiiu01KUABt1AspdcQU7hWeIZA3H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llIFIVCbXPTgitVUchd11FaFm61cFUEcWqcY6u8Q2VVByjAKxm2vMKI9C9y5CtL1BbVGbb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sNnWMroOkdVLB9YzzGCkOqTUQ2VzxUDZ+EMGiqU5l5O13HsaDR4nMCjfWKGVRaaBlVnUAh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WpnvHq8kLLVGaXcQ3xxqLwSG1lWAHEdxq7m6vEcNjwN6lVFcM55g/NNLshu02K4IYoq6x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HoFERCGHzBBHtdSyLB94mkY9IuC2VPstWgJaAOk/s/M6q0JWCgKYxEC2FbqK0yLtQ+es54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8yyrXZesRtSOW2p1laxdWHyPQgoIBPcriWammF9HvCIC7XQgZaym+I0ujRcMTBLhBR1BF6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rDchmSOJlDxZpjU0Ohio2vMQOiRgsBXEaTn0DFD5NUewPtT9Q/sj9T/vH6n/dP1OR85+o/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OPkP1Ff2n6jVw+f0jRv8AP9IF3V3h9peYUU85i6RDFmz8wWmW26W4xbWqvzHVK7RhWOzBQ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rZpYZrzBqA4CrdoFTuPwGZuMhq3zNIO+8x9PEscSRD3EG/pOIuFhXtGWY6CcZi9yrwPywY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wfCJI7uH5OhcjGIS2wKeYYFDgzeZpjC8e/wAy58sqHn6kKDz28j0O8VDd1MMx94JylEqe0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SlFOdpYAhVMruCoKd4DaIcsUC7MEZL6s0oJktINzCM2sgQyMa2ErxBGPpIp9oW90mLyBMo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FUmv0ItNtg1wwt5QopiUTrQsIiYqGkdK5mcdU805riDH7VlVdaihjUtvJzH0fZUFVTKpOt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xk7IfwtbZT7R8HDmPc5ly9gu8Ry6BxgEe7roxUjazSRRsv1RPzFIU1geEANlurqNzAadEQ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mIWUfuDf1asEr5jq3nsHwNQQBdG2PrB4rkwoPWrq5xKDafoGUCosCW9XMG015EiUjtANXb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s5ou6sD6GIWBZLXiKiKLA3yoEBa+URgbmzPee8BMwG88BuA/2xMZbQNsc2IyUMFNwzc62l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lun9oYXOGSWfdYhHS/SlKpIqosUnI9C89P0AhJrNy6osnAscY2W2JcROmEbjwD5mBMlwQ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vNEHAi2zLkbTYSIbH3xFOPaonOeucN5eHKYWljVxdzIIkf+PHSgt6TMKYIYYfuyWmoLU3F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vwIxRDigyvxKbFwXXwR4xQWN8+jplUWppa1DAegzeGjNv0I6mhMN6qouxQ4H+5U3XL2lej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OJ7orae6YRl0HCHi23EbbbwSum73xfCfvhUqJ5wyVGqsnxPQp4lsOjX+kV20ZAIHRBlqry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LavJMGH5qXgPWz6qOk7phEU2lhh8zJxBgXiEFIXuoKdTsy/QG81Lv6Itt5YJKnI7T0Erwu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OBLGEZrKxBUIs0dYKEFvGIrgFgds5+BsZdQ1gqoMXQyQtYaFBmyo6gbtat8Swhdk3l8PB3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WkStY2kqpt4uR6S7hh1FzDLkVQExSunpF1sFhUEMII3pllxwdoiVk5QdFo4G4hxyAyTENo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1hHNLXEiukvXUSOLo5lkJO25dk9V6jC9BqKlSxQRrkGHdxxAs1VaOswtRXalRaS8ZmcmZ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m2CUFuGy4IEE2rbKAKNi4gdVjYLnixhqQ/XfGmE6i1Gsxdm6uIlqMyGpShK2doJLbBylQK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uCzibMxks7UpAnsOSL6Bs9YsSrQI1K2nUghaemoZQV1TicJfKIoEK5BCFyhrRiVAXxwld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7wUEsoGoLezdoYBs8bwKal84lIJouYGRuuIoC2xncEsYZ5gS5LwCAYOKpIIHjqIoPfctw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qsbWZAE7VxXtHZw7KgJKODmUJuhsZbYVucQLdUcNwdg5voRDjBh6l9XE2Ub5WX46GtzIO+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0x0lq4bgUnNYouNWNrz0mV2daQLaqZuWN2MYhq3zBSRgQPETFQ0YgxjqZlcQ71RzeYTS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YlBKYoqrz9cYPR7tV8QDZPEwlMSo0FcXEaUdMxY9GZFDwmUtxZUeq7jGizbU8u5iVZ6wgw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gUHLGI1zCK6MRxVV/3AaBuDYw3uP8WrjrCJV4qU+0xA7JaDzz7yqWW8Z7MWARWsAKGiV43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VwEDGPSrYDMQbwbkWJOLMTnDpKhRuLT/Z/qdn8v1AbJ/jpFCjXl+p0D/Hadlfl+pU/kfqd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avFJMDF2/efRHSDAS0vs3qY6gNoalSgCrmWMIMEDeXS2DhCBgy4SN5lUzKzg92GdQUY6C4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0gsPgm++I23ZvhHpAURWuS3ee0OXU2KgGYFFs81Ah0HKYV1m54bWF+YJZXs3OaZcLOb+AY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dWLbjrWKiSVrVpiJVLse0SKKVTGjcHLQiHAF4QqLq9xVW5zNS0tpDvLUYV31GwLoi0Arhj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Ms2DMqFQzd8xhVvscxKJhmIOcCpixtPeAMZ0RcLNMkLF+IqyG4ebKAwKsFmXaoOIIJnsNl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dRlAN1kVblyrK2j/iAUnzA7vSU3Iw/iEo0VG34gvKoXdDpF5AB4m+IaMHHeDcoCAx9Ue3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eWXVKkhk4nzKizJQceE0IULmGYStJ0Byj19ugOzDtNBQazcXVwkSHkNRPTvE24mnPEW4N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0nWORE/EV7y3WNX5IK5ufyQ47SZa+JkRMimIF/MHFeixrMtRNlzTY8LKGU3q1M4FSFAl/7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SYWxnn7QQANHCy9IQSpAUWxRD90yqgIEpTEO3kd/SYPhGfiYCZYlgl7sBcevexLCPkyAwq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+IA7OQsviaLjDr5/3BoUui3KQgsEqS2rb2y0uHAYDi1AhjmXe2JywxgbhXwkBLFlfSwNgr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gQ/WVmC9sCZrUKgx4qMIi7vJiixSUMoxxC7haAAa5IH0jLJabPmbL3nEvEcxzME6tX5X9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mN9fO/cajm9/7lmPYghtPdiW9LqB+YIpQ/wA6wGJhr4Sjfp9IYfppeVytgzpduFN7pGf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DjN7ox7vbgaZfvj+JYMVdrwJYlmWVEacysZEp3hJokbGoUklwW3MGCMWgiW1vWkTALaMI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36EfYMUqQRau5LVD+KWoNu/aaJMkHaEV2WuiNAP0FhdobgzgqggghujJb4gVT1dWYOSKAy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RjucGzrC1t1NvhggljIa94IqmAC6ladr4IRNstBlayo0jHGSItXdKqLcIqhVETrKW1piVt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hXS4RoLi7xUpAAVhassGpG0JhHCbXDBr0KsiTVU+7RbDorUvtFDzy5qiHJCqpLblSMwqq2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1hEWxH9y7GTEVJhzwMQ/PDsc2doWJWbebJkpPNuKk2mTnxK7UbMDHOQsA37wsISEys2zdd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l5fgXS/1NTcXN95qLHHDDBFNJRiFODppuK7pG5f9RgOmK7bbDpGih3NivSqbaxCXMavt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IOgxH62mkal5u3OZqQ7RKMXYyyhVYO0VrYFHeCsWOkR4JwGlisIrvmIqQ6pm1wYj7Ohp4g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KyyQ4IXQW2zLzQtksg0XHMEpV9GiCFLRQjUAqqldFRYHYvRLWxv2e0UNh6mh9oFS/FCBoi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jY61MLJSgFxVd0aOCA1z7lYRUAxYFzJHNeS4egA4UuCOHeRmcmCB4DgbmGy6GVoovR1KnF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iNbiZNQCSA1whDQs5lKTmPHGIbW4ELb9TkqGbBmC6hJW+5AlI9yNaJ8Is6GYJBD2j0Zow6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HzMuuY1bVoLVnG9TX70F2xXBiUGlWmKd9w60u1RHSukDqX+sI8hs6j3lqnwmADOg6TgNdY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g1uoBt11LHAvpVRlEdBwSLeySDyQXwq/pFKNdDP2itcfBkYOIWU8RZZtKlPb0YowLDKzFk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srKjWxVVzElLl+saqu4hj1i6i4qKip0NvidAZ4946mdEgotoOus6MWHRzDLYWJ0dukCifU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1oXMUipWHDE4xbVdFjjHWrPZFQAzA09IqMu7N1y9IiqeFWMbiaBAWlHhuAhu0ZDrXaMQnY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EyQolsVldGoHJPlipWYt2e8s5F6xFr6M3Dht3xErBFVRbBQHs1ggNJZd8TBDcFBxDgYrQc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KXWXEqyGXGiEWDzGCt0tNLICLDtMsVaYaiuESUji3m4nhdqsl1Vg6yzCuqoA526uLnd3a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QGgLHWBDHWE6hPY3TbGWF2wsGTvDENfZikcIAcj9zgNNHuOssx2mmIPeOmJT6rmrL09oAw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4n6ln+32hrP8ATxP9T9TB/l9I9PgECCuO2Lbw8I0bekYA1nepnrMP3UJIHNORf5l0hoSAz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f9n9pix8n7S4yG71/WAFMwVq+syZ+A/cv/U/cqcKjkV95d8yMHxHVeNZ9P6Ol5BN7qYvWF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WGuYKoOITBL0Js9fRTu0nRdJxMg5KlRjhKl07ypOoSpljiPMi/RioOfqS4rXNJ5skQqYNy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qZ4Qpiy246lQ4SAA5u5iZaFhLljdHWZxdYEvI38xYiwV0tIa3DXq94UbzBvtCWQSYm5iWD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WalgfmXxuDLjXWKm4GsxOWcZgvUtwazmVw5U5umOkIsASqBBYdn3m+0RSEDqKgKuCCC3Sa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Fo8oclgQbxfLDjgN5A3FZLMlKvlhTgqpEr7U2+8MoYS0LyqdIiZt0A73DqR533Qw2SVTAw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pb52WkGfMxHYl2w6TK4qlqnxAK7qGcIoteLWkSZv6DwRCEpkEih9Z08oOOBhYPeX2MGgY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5ZWzpA+UM8eSwAY1ARSxYvmUhrNFr+ooARYrBFzvxtgAAwsYqB2dTg37xCyacveWEKqK0M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1NMNWntHW0YZt9oVuzoZHxBJnnTbzKxYqr2NQllht3uaCGb3UKiBo1VkRtmLMvHSGtVYOo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7ym+8uvrG6uaJb2olTLr4w7mk3cGDumTpDCZ4RmZawaaIx3AXq93rMAU02V3EPVtbqDnoz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E0x0qEldj6Ikpky1fCLSAVcmB8uekbjVktzAMuahuKXXiDyrwxOlW+IxWYaRqBwLV1qKmw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l7o4FMFLm5lrxex5n2pqLyibNMIiA3lxLdVmjNw4dnBbyEe0FhUtgS6NsFI1h6IKnea5wM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qwwKpMLzG79UKwI3UMsCuL7JYoesNpvBZCmjxMsoul3FckRitRAqrQcwBMhniiVBBh0Mso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pGm2Bw2nVywrzgwmGk63KVlvFxYF2AHEFMekra1d1CzUWahhAiDHcEdaEwQoOm4mqqIrBU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X0ksmAamKZIMZsAp+NJSBYAWuYvFZ0ysFMhB5DBKSOc26waAoTNvaDTeH6xMLRtPMYZrPe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iFcQYHdEOiiZ1zy1DiRUEY0RJWZWOJsk6e81eh5MNzrmUBWKqoKdRZFBl94jtAtHKiL8S8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ES62Yj14ionL1BGyCsrAGbV/PPonMdzVgpdGHD7W8C9RmbVoWg8X/AK4g+JUQuO0dZtNt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LOI7qdbIMBoFo8al+J5ShkL2i+X3GUyxhu7l217AYYDl1SUilDxClB3RA9TLBQ+yEBQXf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cEAEdXf1lRDU3szouONQ5eYn6fiIE4GiM1K0rWw4JSvN4LiMt4MS4fHKwJaTsxdf1oDXuY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3RAU8SL0G9VMBAnSrjcAOrajiurTcvw3goiNRJyYm0J3l/hbSxDA2huFeYNN4Vhvdy3hqT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xDtHoY5uI0cYlFt1jMtdak3eIuYMtmZfoLBly+8uX/4XBjw8zzqHwx2fCz8UcjdYqhxp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AhC4wTlKjd2bUZGlUiqdiDt0VtTwONBzMN7IuZDGJmKWaBkCUG7wGBwgM4ZmWGjcr1JcnN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p1PmASzQ3BXRPxKBlgCiXSHl8MLiePr4gBCy3h3mUouvQ5xYC1hHYDJDtuivUHKgjotzZL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CPWtA2T/p47RDlUAR7iDOCC/pguW5U1NkxDG51dFfJGvoFJhBfa4rS9kJXo6qCuRlHA+8A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fNRyMveIVlTMVyj3oBe34nkj0L8SrbZ02vxAsxk19kaxnMoxmaMsA5Ymqi+aQDeECGYl+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uXm5cG5rxKA6uZeBG2RORAIQSIkJ4JgRMt+IgMNd20Qs0MhT4MR+r56mIGjs43VhVXRMS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Thwg4llixQ1EBQOXfsHaMVjd3AxtIspU+Q1L1eUnp6xiO8WJ0JaDFqT9XEIYXVHzcM8NBD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imB4Nwy8rNPkmwh69R603tHvBYd0q8QkeJgViK3h1FFV0ilOxKenUsB7Qe+GMqKOzZYPiE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ArVtD2l6LZWV7IuEJcwoppO0ojTnG0ZY71738jiA9QDSMcccS7kIIQdcHMpY0qx+ILORSP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DfQgd7FmqfaUl74oIUsiX57fSCR4BiHaUemEXCnU5ISZkhoOkOOgoWCB3TcahPEUbzSB1H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J2qCSKrEqu8oHOLWYScQKQAFtEtmd8hVqu9SxaJhUKADruBlM5JhUMqg4r2i4k4CorxLaF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4dH33E2Ts9e0BijxRqHE24PP6IAYGrYCJgI2MDDWBKwsMCjyD7S1E6pgrswel55+ZW6+de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gMPQZK8S0UyxVIBsPumDy1gfci9YGeUoDegKg0w0HZl1K2XHSGIAp5kcLB5O88EaIzEQpa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XQIveEqIvg9otRsdSbtAzzUVCcbaZPEpbLKqH1q22qnccBVcpn2GAg6gaAuZd3Ms2WfVnU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YAxxvqZvoGLJV7YrzZvMx3v0OD0eYuGYCZTmL1mbA1HCJAegrEIjcVeU16BYZdpnKG3TMt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0WXKhrpUGqgo7TMOpDRTExGGASc8JHQUGU4iGpSGiuJTggVy4iH00PRgah2ZmHoFlAq+JV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sAAZqDK1oNL4mq/iwqHH3I8+oIn+MIluXNOgZmLsG9GBHs+k9jKxOO0yhqtOpAbKxWKeZ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4pWGFE++nbrcyxrpCJHBRHQqntAB2nXUsaKO8GZtWoVS7pRANb1Wa08JfYc8xp2XVgzS+8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Va6YibdGyJk4qzAi4VpMHpGhU11hAqBTlt3iMLLjMCgaJTWYFizMTL6JUQzmeR6MeusQBq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pZFyEXjiDVamkDlVlXWvEAsa+Yt8KRckPNko6HQpjcE2Kq94WSF1mGDeXs1McgTkZsZrzA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jiinmVXSVNBOtEtG93xEyXui3BSIQhfPpfX0q5XrXpS/xCVLfliqOu0SxynZnQk36sMw5H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Ua+XNHAXnK0vkCPEHujezrmj2YksDtaggBOg5cSwtdsAqdZsICY+TKh1eqUQkLotiHW/Jg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28YU6PmOZEDrL6La7Yh/cscgqCxbO8QHrcqhvr90XSIClE8QeTYarLNF7P7g4dNOX7iFE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5+8tEG2Fhzsu7/idD4P2mJXijhAAAUtbl2f8Af3mCZFBE/o0BmP8ASEut6LEI+K0oJ/tP1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jlGmbme5gIjk0BNZolnHdLmapuHoxrmUGwdootCukEZNvMNdhYzVefWcFUXpF7p7xyvone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18EGZa+0NWfRWJgx3ruCvP1IJj5Vhj+Zlhoe9wq6773EeKRz+pcz0vwnKgEBrg+wuuGPEP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TiNwTeliQVbsRmE5IhbeV0kzNKGhioyVdrmD9koPBahmhhSixHXmZY5iFzhD1S2MxpwUIk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Z0T6ypuIlW5NYjIwq72jdgexjziogBiK8pVtcw3rh7Wi6YyrIagf7IXqzMtEcCsLGPwjUK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ktGZkZyilLS76TAaNtZg63TA1ZKJdhrcOtzEI53HBQAizDDY7iJv7TMs5N23izPxZRurwI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FyDpio0eOJeVirIow75LiDFvvMBGKzClE7WRxuFqiJ4DTSWA0aLu5TWPylOERkKMzUGzuf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eYNGUygoaiv8AdhghReFLyiHqnJU9RS+MRu0tbdyizS2S1eYPZ0p1L1rReZDoA1ThNDjdk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KKK76t3KAA4oqHS4dsrAvo4RcoHVQvKPYVOcGKgNdF8QsF1Q1EhfuCJjlkrQhaWlgViOLp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NYnZvmFTUVnFxxYQA8ITMba8S9lubQYqqt1CpJwhEpavEsGKe0oWDCisaIA/zmCQL5s/mW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mGIZ01+8eW7/esThmuEB4NnNXMFg7UmDglJCUFgqZMc1EBaaajTBAlRjONShuoL9vpNXHc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YGOLhNysS5YLjBH04mCZmbLauUQyBYndhSBzy9ZeqvvAazGWImxg35UlXLQC1TsuVFZV1j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5xMtQrrMHEBeZXoajBG0AQ+JfIYLWWz8kN2jDqG0LgIAgwpg3UsgvVKO6amEov7yiQnYx9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5hTKfl/uUmfn/uZnEG7xfEr0IIUh9454sYRjphTSMQgyxdVn3jcKk5sOXLZKX5IGADLqQ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3dSpXPFOIlTmXlg9ZfrBlN3iEGg7wLWj3IgNoHeYK3UdiQPJUQ0kyN1KLvZ2nZHmNLRB7R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IgMMS6ckKURO4qZ01L2lEphV9pmUzArmI86iopBl7g4zBg/1LtnLqXXEXp+pw4YWhXZA3c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rHhyQoq61yRJS4cwEAs1BNlg6S6KY61FdLlpZR3iAbXzLxS4DUFeAPftDWUVbURMP7v3E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uZ8/3AKvR1fufoX9olyf73lP+P3nBd/neVGXf96wQy3j+8P8ARfeJbXwIFtPZDmXsJRv2T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Zfc0Yh+ESng9j+ogeVIFx8QgWQJWd1i5ZHsrab6moNFCt4I6IAV8My7YrFaMGN0SoijScS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b8cR7GkazlCaQZOyQ2/WQmk5BE76noUK4DBS9JwjVL6zKtl39GjcCZcFKmOsGn6BhsedpR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TxCqgLOiS+1sQMxiOg+8eHtG1RGvMCMuAx8Qz7+hWtoE79H7QxL9GA3SS16qZOYpA56y2x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RojTPxO8uW0MymsZjlt5i33lPB8S5mOVfiGOYFDTUA6uUGiVKrUpXWYAh9ZO3aVqGxzU1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hqV/pmXHuhVQixuqjuvhqENr8eshfmhO7RNIPJbFS7kCKu9CxL1Azh9SfQZomp1ER6R6Ci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BglytLykeF0MWNzKKvOQnZDUMYCpUBFxKuMsKDO4sCTOvNQkFJeijNzQucwUmYCpS0JIdW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y48EYRWJkvVgtHqlOkNP2iCxyoGAPDM3e0Q/xBdWGGr99YVzCBiGMFnaA23AwGbgUUYjsn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cQAxUClRd4xAV0CU8yjA9YxHocwlw2dFgF4CAQU55mhqBMStBqyVdSjTGInUgUMAkQWM3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5AICAAAtsTNrEeceBIsdQUZzHU5w4jpo1DDPHoCG5WolxXb0EGXiBQJxcXpuMqjFTEBqyI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0QtiMOCu8DYCU3Haqhc9xzFh+YlBMXU1/kuJojazQv1JpGm2wefZhEgvFeI1zQdtwcRW1k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4SpXgdQYFVdFotq5Q1gelwKcmpqeNelScrbHaRlzMMab5lR75gIrVQLDXDEXdqhqC7rUEu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DN4jrQYSUiKoIfOUmwAm7qBEu1+kdU1GrXMsrDcvMpsqaYir3M5blqJzVlxl+pDdbp0msr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rdQ3DHtFTvEUUZk1qN+bO8du0ea+Zjc+0CbojMfRKNlWcxKaZjE9pr2YbyelJcOxQGhesu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UPBjmWPVSxr0nlg5x8xMGm+I6h19od/XfMuvSt36ZMjF53B9yCNHm4PtOmItxlq7seZaHi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BUaIS/slKKyRU9SEDIDEdrzJy6M0S+FgJynkwYBA9b8S/wDFNej4XGBEf55lX+v6y5x/q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/AGQ/vr8wrjG+mQGLQ937RTumAU++Yr5uwIP2sME4usuq/aSm1T3q/aeYnnAEXemhC6ku6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GF/BIqznTLFNSK4Q6A8ykWhatZXqNIxKyvoxQfmTmIxSDNiniXDrkNAcDdQ6p75iVAKtC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PzJQfuolF7hLvL6W/ULK4KwHuzjwjml+/mRwAmTlHAUUIK4Hv5MwH1v6lFeKQVmJ/0MeFX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YLZSz82NxV/nKLywLM/6aISt/VMcCUIJ8w/tj9xT8F+4rloMqjOPM1FI6m8CAh6AMxCAtn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rrpi9dCQ2y8+j8TsiXapzC9E51Vy/Jcptg6wd4RJbNj8wtzU7wwLxb2gTm0Rd57QS0Q7iX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l8EtuUbsIYYqIOPKDWdStmBqVKqQGVcJaqkbCry4uNcrPL0Zdtg0vFwYwPmO6u1xxKFYtm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IQockUXMEcoN/vlsMDaiVMC56QLil7MKKQzdMWWOEM1m5XjeGyL1IVYWVSYuqWQTB7iQSo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d4VP6MSvUltiUOuFw3ZP4mcritEPiA5a9mIMrwOIKshzQi0ObOoC/ol6GCvIjCDU2wsn92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BhdnkjS/eJdSbBlJZr5MXhs6pgALAzAAQ9pn/AAxFC7GYF+9P+4mDq2Csw4X86NX5UAgkO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oL8tMCblVXzo6fqI4CV0JUFULfRK9/KRFN8AsA/VSV/dQtwDDKIIjPJBVmALIGbRUbgWk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vMM6sCnPxDRb+JRfrSYuYNO9wKuPQC8mEoQ3XCA6PxC5bX0h0kZC4DhsgJL2wJ48yv8Am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MpwwVOsoHdpNSh+GdA/DFRPvHcnzBIQey2oHRg4lwyDwXMTm8MuaHsy9YrAibi5kqLRubV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NSd4yggzKj6DHoGYU9IZhxUwnM3DjE0hg33mEasglNHASgyFQc0XLDP0iro3r2BD5ajWD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6H0m3orENjfSLb0KwUrlgGsErcZbZKLN8Mb9MYazraQBMIUE9/Maa9R1PBywRzIWDtCqQW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RQvYp1GHkIS/pBT7Eba05ZSq5gaFohvEFlw6g72rDvdsMqC9uId0SwDDsqsTYdUWP34RTm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lUOI07VD0ldvsMtCflDcV2jcrpTRAd6uFcFehuXmXCNzzEWd5cuCmHF5iGsR6BEawv0lL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k061Dl+OaegyxDgdP6jVCXYZgBSjULqUQVBF4JAqpYum6gEwwctRMG2ePQ3j6wTrOfS4+d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59K9OOZmeJYABjxaNHSV6QtejrHDXEFsYXg6ip7cSi1y9SukvEtNZhxko8WQBxieHBFlI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jwXuvcA9ZSwsuLlpz3mENyk7+YtC7OqAmFvzHNmveNSrDAoxBwCOWUWrIgP1cdeLzhyZM3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NQbFPGpTjFHAwqgcsrVa9IaWCn50D+UmvQKZM00d5cIqnMncp4v7woGicG3Fmng1C/M2mI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9yKEHNfzDggNgoxd34HxBz9/7lmgXqqUbqfpl/cDbxf5uE7ozYh1/9+YyR/z5gMwFFviAn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WUHIGZi/CQZ+MlHeZW9yjj48qsvt/cZHUtE/5xCCivcI5ghahUzc2lBatQ61DRFg89janh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57kVdaJVmRuFRsgXMeyBjXeAq83KLKIiJNZiAY90L6VMVmAN4gV3YJZXDMG4DdSu3vEXr0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PTHihGga+YN3YVSKlo6AzaMUixcvWmd3BTQLcl9IEABq2HchAWv7SvGZyv4gN2kB7svxX0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a7LtZ1pMKncrQIFZmgPrC3OVatzavYs8IoCyx7qWFP9fmMSnaNP3jJpYXL95den+8x5Nyp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JfrOq/wCe8DnalDX1hlXbKxgG26S37y+yNOCLjibwqwcz8cXfVSAJnDE3knWkIGt4aQmu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IFoE05gV0xdEat/77y4UE/wC7zK3JFPxKwStFxf1GuCe1QLagXY/SDMJYNKwpXO3BWXzx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/zHXBsFCf2ZOqniGIBgF4Jn4CH9MRHM1yfKeU/wCcw5f8e8rgLCrfzF62cBHT8oQLrpYGZ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D/eYKUaVSKKA4MMH3m7EwChjIQIENWRX6zJgu1H7hUDF5CvrMbuGYtgW0+CLlTmnEEVMtR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ZNnNOIyAHRjj+3h4g8ihLmr7TZMrL/PEzB/n7RIL0tQvxHWo7U/qLBkdn9QQsdQ+giWz/A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frlVVjel8zq0ef6gZ8RfiXFcyjT5IlV5qLjImrs/iON3tVQoJDkal2w9odGwVc7A9sqqVG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QWf8AflsEfQ2EyGKzvEQK695YDsi1qKzcFo5lU1uV0rMc69EOWOJp6Bn0FsGYlsNOC/CDb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AxYzUdUQMhyw94Ml8G2ZVIyWXUP3C1KXeh4OJUgCAoEMGIlscRSfhANaNmCmMohQV4jXFa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Ci4uksAivEbSykG79ofivlFD1xF/S353E0mwmvSgRWQNVsOlxEfiAINoxBLyQvJLq9cSyJ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BqYlGg4FrnxGoaBhCJnDXdGs2dYq5GbbRSmpONctCVKLFgxAupRWRTmbQUAJncAKr4nTpO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S6ivPodorEvsxKXMq9s4TlUEFbYHonN7j+uRZ3wgz3g7BeYPilx3IiIYVx3c8912lS5hu2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u2ClhUGoQOczDUtm/eGUziX6KZfSYd484hQVLLZ4jFKfMVmJic1NL+ZYhmWNuGA54gvnWo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GxSOk02veEeaPKYs0Dc0uO5Z6ZCwTVmy2WRAZ3NJ2kWK4KdzPtToTRlwOtzBCsZl5Gaxc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WfVo8Hoou81jNZkMzzaYOJt8TFh0ZrmkYF4RMwgtS6G6zGJKqhtm4NQZEyhoDNSZrMyHSk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E6jSasYxlCoI+Js8TOjUBUNJOkao5wRYmSivsFTDzHmDEuW+FLmIbLq/tF1AH1huQ9SpcZ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heagB6spoxLjjMyvrLGNzyFytEo4LuWOJXmNK6donghl1lXLuHTUvWZkzTO5fgzcyBJQUx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CX6sGgS9VEJQWKpKlaLtbLUqCcwfwiPayK+iohYJd2Ce8Au7z+qbMbgEBAxa3tDfX/wAdI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/on6mB+0/ULWD2xD/AFfSLcvhCqhfCN34k5FvhD+u/r0I41nhBVc3OH6j0/2P1MP+L4gJh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wKPw/ROlR3PpgO8UexBUO2WjM+r5gdOQbetKrm8w8s7IA5+NMWPgxr/BnfOlnEw19HDkQ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LuLwJ0/jSpTR4QdcXsjr+iHAEdKyy/o36iS6/iDbp8xbBo7Tw/S4UCMpPbtffLUt/dG1V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7nGcBPypYNv7pxvyJQv3LSw2+6H7ZgxdmI6vzFtyl7h0tynGPEe4HSdiAOZZsmCpZWSFH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94VBwD2iBQS67TSGco8Zg2RG1RXvEKopw3y5l/Pu2YgB7SysM0O82KitnERlHoYgvSo6D4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jsj5b7zU7WPEVRr6GGNV6dyLTAeVBAIfCjBGfLcUl0rkVYIkh2cIEFreqsjV/ZMUF3AYlT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CJqAN9Jbp9EX09hEpaobalPVntAtvqlRAsCagcxFjS6de8WRvMwxvTfu4IJvDCcPW3XtB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gK/FwfQp8wjK8AhQAJ2qKDInkl5oiuq+Y9/tFI0+I6UDcSmx7SusV21HIqLnO4gKx3lxSs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cEVui1CDGsTJMm4aIe0oi+i6www1vc4hHYTGmVkgsZtiQMoaOIrUQWcxtZbzC5JgE1FDxN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/WWbqWU4jVXmbJe/S/TXMuGMy5VcS7C4OD0GstS7i86qd4oPdjSKXMNF3COwAws++Y228E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CXHY6MMSnOKlEAMdJVeS4GAvMKbff0BzK9LzVRjiGVQ3HHmI/qEryfeEaJsVKjL19YBaKq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iXLKuZh0MzD1nC6jStQxVzGKmyUVJYOcVDzUXWB5+niiHW6nRLspLdfORyOt0o+I0of2Sw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LJYRBj/PvLNfJK8dbnCHyCutwXSnZYmWb6CDwYu39zop7f3KqAQOoI/Czu/sxNBFG6IAAv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EuG6SfMYBj5MrxT8GDIG6NnzKSmi/9aHrRuzj5hkAPCWbE8ZdYFuYhTYvuRufgnBFe+FC7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W2qiFhFNWOoa/kwHJlVMvtKjf5QMUXrUlmLcZVDmN8/1FP7/9Rq4alWuEH3MoflRcmb4N/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O/nwTCzhT9YH+4/cbQe/+yN1eKj7w6U8wUMJ4kLvLFHnGYqpByNS1RXaKqa0RQrQwRgJ2h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UxFxdxLIKyhYVSBw459OcQ2dbKlHX0XOoxj2hSiBeIHkgPvLXzNqdxogFIHiad42OCGGZq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LE3ETzLUZmQuIOI27R4jAKFwRLWKln9S4GtwldxaAnQ2Ooyx5jQXC7mMugxcViwFscnJqK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olBFTxEdyusuOX0v0f4X6XLl9piYrcfS5eZcHMslkuXBPRlghLqCRCoc5lyksqWMIwXEH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MGyX1g4uLAqnfoHpBplJd6gy7jTGGxxELKuDwzE+EHGYN+owZcuD0nPqTiCm4oHSB1gRsS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oqqW4XZFWNcdIFrdksoLee0Oile7BZmOJgFa3UCKLrzOS7lIs3EO3J1OKWQW17WAbjd2xz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HUSkFQMXYvJEoQR0FypDwQEtroRab10gWrXsCkUr6bsu5dw3FYYvbHAsa5R7KmZvd5pZ0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aVvlltLquIFTagC5j2q0BGN4qP6BFHPlpds3KQJQKLnUoBYaElh1mXrp3mo+SfXlGa3mi8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nlgRB4kQZX2Eyye4iMwp0XGe3lG5oA6M3B3LvcxX9wDhsTtApgHnEdJBRkp5JUTD0gEXgy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shNLtlIKLmmbx1g0EtCNQ9yg0gfMzg1OhDmHzqLCSAVrtELlcTGWOGvTp6cpfq5MQl0T7S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CLW2pU6zLUu9xOb1MEAHZgdBcMrS1EMSlQE6u4LQ8SwrVTDZ6eIS1Ms0dSZr0cs3riMrEq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OXWNVBOPmK7TpZxGEKuOReJZc0sWA47TiDTDU4GGC+GJSF5OsA6Fa1mtQA0TJYaHrMnaNW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WD7RJkQhQoFl7Btj0EY0IrUugeoQ+1SIB09xhTpKOkIeVRVa7dlFH7Us3qpZlmHR6OkUZR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OjiV4mACmxGocC8or+xMo0czCXjSxLhLW0XapgxMNU2cX+zfLAGD90/JbRoUejI/WGr7CF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BvxKGRfjMMZ7ImA0gBizP+3iWVGwJ3DruQzaDoGIn48sBsLrBlJRvmvux5n2aISgDSVzpv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RlK3jbDk+h+oZJd5P1MSALXcPAgoBUErfnS8VVJtuUF6+B+pfJ8R+o027KiNQCHWLnAsL+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oE8IKDgvzBHPqe1N9MwXuBHMy8MBvG5TpgTB3mGOGGo1LRam/WWvaZlN6mb1C+HBCjVUS4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4uoK5w3cM4lqgHXMtStUcXMUX3SC3HlttBAzpgQh0Pyv6gU+Ura/aIWwM2eSYlqAq18zql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L8+t1/K/Tj/1PW/Q1DpD0v0r0qHodvXaGTEHTL9pctDcJxCXLhDzLl2VKB9TEPVcw9T09m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xSy4PSNNy8xA6XWvvCGVUxbDNMeVBBwBu9zIxEF1Zj084jk9+Yw5ygGvMFBxxiZveIa4GG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rFOUdpuFewYaygbs7lJ6KUXMwWLry1D8RilAYtX5nEz7P5I2gDzbASmneAVAtzWa+8Uyj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/JFWa0ZhjgheFLHyF3cHI27KgCC2uB+YfLXXP7QBAyL1UX3hjTyYMIY+krYF8wmh8EGR5I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AoC9MBFg18xtbTo3Bk36oF23eFCDxcWdHtG8WeSWOtxQAjMuqjYaIAgw+IBBd1i2F8OGL7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8Yl7pXCWMIAepKPhmIgTYJiqhZc2WJTlhOX0vl8IxXtFpFYjIqzHXKyViIJoAYpB2gUxae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pOWfWWXQQficy4am7Mw3hmz6zLnMuXHol3l9W+Ny1MzYUyw3aXzMcxXCZTEXWmFX3nDNWq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ufiAVZBeYZxiGpz+YdvSxtuKNXuK4suy6gjKJ0itVEwcwToZZjmopl6RBbKwHLmYm4OS9Q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yNwcxaRXHdym72K6Toi2o2PSXvURh6xQiparwpL3W3aVcXJMF2n1CIJUW9zw9CsqwMdi46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nibFFxYpn8sfEslgHRejsPZHC6KXDTlURqo6aqGA8eoafS00ICNLcA5jqNslxY4iq+sdM7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41cdl4qaMdOGY7ywfEdh2ZkQQ3grEWI7JVumJqRCZI6KUT0LOfRY5cRFdiE6oCzUKJv6cy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nJMkHGfECH8IYV2dYD2lzPsfabILzqNSUfZBwyewnSHtF3D4iAU6dIclncuUOT7CW/wBJS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T2IhhSTQ2dogqQ3b4imxfMC+oYncxpmRoPpHBXEVXixiVQAGYt6r3lHQGZQOhfCOoxf8A3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D0JWfQ9dQ/kZ9CD6kIHzDiCBgcQ6ejDHp+fW/9XpUH05l5qcSpXtMnrcE/irwxz3g54gwr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eI3oXMq+sQ6ACU3Ng3AFaiKk5XAgilxNxAOyUTvAayM0NxrBoL6oFQa6RyOfxAuL2mhhni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x4MctywJqWws5mjFRWqJUgUDEwL4jdWLyRrqgysK2jc7Xecf7QaGg6VCIplq5oxBNDpBLZ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VGUhZxDKxoLdopnOafJApgz1JctI9YFOI4yl7nykvYs/tMNB1WWGEq+zBrF8ojww6S12np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lzFdiFbu4jWUahpg3AtplLeIPLzMwOkXbFZUzuxOVxm41+4YF9Jdy31hS7J2TzHHvMzpdw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jZeXEIGy2G5r9RQFLYJu8cRoxXHMW+0t1luk8Qp59KYzBKARJQNxAy1C5ZjsfmFda93Bv5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Byy62JPFWXlAzK4ld4ciXKcxfT7QyCpdXWojQMzX8Bh06xDcLHI1N9amO+GILjxLOyZCbx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1rE/CMwYIiZ4l94vZewEcsi1sftAsGPJUZ1lPCFdFuhQDg9wl5R8f2irHM2FVFWCK3VftO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ak44DEXidXWVS6dlWBVtag2j8ftHj+D9pRPf0VCvHyJbiv3wY5WsKixfEEJ/w5buHB+45B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9IuEGPAI0VwLoxj6XIUZoQdViNTBue0D0DQIkKVU4Ehz20Ur3ZnSeoTML/naWmPmfqbJpB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xFCayCtgMynxxbgm743xAjT9/3Rx/akudlRoe8MB9imP9ITjOLrmGFOMY05+JjFX4LlrYp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iDbIqLMyiV8p+5/yX7g0EtW39oFpcYM1/3tFxfHNLeEL3jM6nzn7iBG2BZmAxiDioNKp6E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uLPrDT6Me0eImmdQISsdJQUkC2qxupSo+dQo2fWCLsIV1FV4I0MUsMbqBpYy7NQuSl4ywB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VbsqFCqijgldVHw6gAXBBsj1ijsaGPEWkcaF5gkCxcypSj7icPR/8efQdoil5+J7y/XCmM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dfX+LQXLgMFgsHZqWEqk4fQ9EA9IO4EQyy5WYbMRQuAl3SYPvC0R9OPR0aZsKHhZa/cQ1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iynJ1xKXU0OsEdL6Rso+6+rUb+VAtWPDcFlgfMuukc8R3c3DAxxA2eLuY09dHh4mfm1TQi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T6FnEfCvAczyiDB8ywXkEY+YvrzA1fiEr2lNgFOAC1iwdHN90bMAYHtdTCAbeY7wjgvpEB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9QDJlwTtcrmupTXsywWAQOsE/fZCKJocVn0uDLuDLTUu2DLsjpjM+4D2yMrc3BGAMSsywB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5MySBiJKH0iPaCwR/uBRc0MyPsNwAA0Y3EvlxHENnGZYCLsoqLWoiIxen3hUZW7qLGc3cA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FzKlUtmVe66QBYyblNDMoNQ6IP8xaJzBypMm5xKOcCaXqijTKqXAKhBbYaJqpGNjiUjAXT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xFsv7xy4ti0QUpjG/HBDdzFzJmBTEDFwXl4mA1wyloFeIxUwPJMrN/kiZ3Fh6VEPo8xsG+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rbeOk2X1hkl617RrsXaArB4VmK7wReWGTEBMBEGwV1mUI+JTwsryQTCvmLap4g5VhlNy1L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EAFFLuBKL3udM7SsK36OrgZHa/MagWLmIO8Q7fEeEimijxcpyPd6CmZg5DvKHJ4hRh+Ew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7zO2LRVYiJx6DWJzCRqXUAFwtyjromTmAVs1FnmBiCj2ieYxc1EbJjmPn8C4uUeNb9IKMA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h8TWtuDZ4uPEhKay5xi7Y9GAGKRKjILFp/wBhB0F0Gam4DCxXhAMZjEABVl05h/LmRpHF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D8KW9DIs1KKEHBS/7WVQTfKZ3BOcoH5MsBi1IyiUZaZKv3ozFVy3iFmPbUaPzIyujhsqFG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zIpbcFrqVNH2SrlllOOj8U0AaU2/cq5Dwn5lUKWrv3iWg+JSv5hDNJw0EXgQgAUE/ug/U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JslY/U6khajYK6l193+sR2X9v1RcZDVAjVDEpr+o/pQfib8EWLJaQEGtH6jRj4j9RU4lgM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p1flQOWaOxo3UOUx7N4hlLOa5Z19GC6JVJ09Nsb4jlSMQ1FOIYRBvcCoL1ExqBTogZcXcB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doYXLrRBYBrMAf2gcCplgx3ncQOhDTW4w9wReIXGl8EBG7wAV+s4NkMJ0eR/5CBeaBN9tR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6zDtFnB+0TY2N+WZMY/8AitEzGsKtdw5jc0BqnyShZAlVcJmWCTQcDqtQBROInvGIdTAiE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YBlAm/ATrKdbA6naGfRAar0loEe0xaCn3Iim5vBrpGPShCF8vMEa5mlwEFZLLa+0o0b7q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IJCauty4oeYPgoVQO3W47VqFqJofRX+pR3FRVJDoWAMY7RhDFrVTmgomK/nxKeIBNkaB+4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YqZOhB+Yt92FZr3gmMwAytKxJWVGHlVuV6UhleyRVdGNnky1u4NxiFRXCQu8U+XaJjCjg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WMHyqLcVXwsCERxOjxLgKxeGf3KUJErYrdK63AB+YCKYLOGWQgoi/IZVjuriMtbBzk1DVx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ME4MGqvjErCgDQYSBGrodusv+0NPIS8EAoSXQIx4jQNYQByQm8y1bNEfRogduKC16ZYWqS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MF/7L5gNMBYYi4hFcg1BBwHSBxS3aEc7VTMRaPMLQKdHMS4rnExygOjqHKXanPExeoD2UY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xqYxqzDTrNL7RXOEGDxEWbnJOYXIdYCt2CRlVx1/JbEC1DlAYlZLlQB0zKLXiN3HrDPExS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pH1uO69bxLal0Rir94hpDB2iJ0twiDRdsxAO+Ykes2a5Ie46lD0oglxpZeKn2JqyWocRma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Ro8H7Q+UMWILHrNejqAp7I3TsjoATUGKcbmqU8SVWa76JZ0C+I2cCs3BBxCjiDXhUSpddo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TH7wOI+COKxV5QzA4KIU6XK8uI9hU0yeJQFRNj1jwNE1Qxj3nSB195zCnxKGq3UivD4gTm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xjELACXKOs4IVZzFMjfBBbAdyANGeE2h7UmxR4UnLrs4jcA/KNKj/AAzq7yGDOK6wM3Tw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2xzElV4qGy5kwgvygVuGIqwS2nMWrjc6eIHV05l6L7EdLvBhsuqmHki4iseIQM6osyNgxc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rHUeFlMPdjqahOWcsTpGB8oAEyXc4iLHVwcHKOo6E5kg6yL0yLqpS3SJcdTYmuUs4Y6F0y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TgJgHooMTPq4cL2YxX7mVHujqdqkIDrjqZdRNhjbQWRUeq5UGNuAqcRZ6l6iUfRTEVBeK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QHUYbpAHNsZu8UA+IBSyGCPZg4xDeJVjdibw9NTmbj6BqUGCU6SmCo1gyxVLlKdiVRMzul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dmBn0AgEroQF+tSljvAg3qMEOqZyuhEOkoZbSO0HZLRc5WnTiXF9WWS4w9GOhmWjNHBFxI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oEot6XU2E+Et4KYjvikNWblERqwdfVdd5eji1dOkHBVj2OgwJewEGnB1ZaKHb1pb3iNl1C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tP652ZALHWyZssZTF8yzjMrVdg3KxwsvkL4lx24YA4ixTCIH+4ZloBg9YOtlgcOtx6Y0iB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RHQTpJPFt3qOyBsJ2LNwOAKQV/cwZ0FdeZkcEys8xysyFDrJ+IQDSzEvdl66eFA7JiUjb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Ia7hET43J22qbMDHz2iSiUL3k/MLFo6RQin6b1OtTVjbW0L2jFSPbOYxC8Dc8DjzPFVznD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TuAOolOwae8THLWV9I9nXHx2S9x6DWjtEwG2F+SWm6oMF/MUQtYAvoQBhK3VuTiW5TP5Ud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5hQ1sNrrCatwxryQkRl6BaLB8xpTlAn1LmbkBCrYp5DAH0joTW09QoJmZhUo1DgsssuiI0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AAqFpoe8tIKV5HM5yhMTk6QNvW319T7Rlei1Ddm4dsMzMnYg6oqHIdbibPATCCdOWKjkvS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Wo2dosNtkVlR1bAYio5qaNsdr6BpEhc2HQhQt5LPgEKpV4DYO0ac0g8Q1qe0KhMQJyRBag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2eJTiOs9IFSqGJgYGZLLXAtmaldIKUfM2e6YnIR7QNtWxMM4ojdZTGxj2i1jmLuaXEGcnv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niUvux1FfWUnI6x1LsToQrEdp0iYZauC6eIaMeipMRdviVg6wqT7QWukW8FQCYnO1AbhkS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51Fu6jhYp8OZcjCJYeYfOXEJKvc7SzSLOLvVnSAi3pAIA0e0DOCbSBVMualwyeZfXc0uJK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ZTxUBzcxYAN1n001FwRhU4Zkgtcwa1LdsEqGukvM9oPv6ouiat95vJcwfMVWIhVLUGgG6J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ncOxiw8wNZKl83qHeZNQzPtFRibr1OLiJw54lxVVNXX+zNBDsNS6G2VY+sS4Mdv3M2hSj+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5ghGgUjhqJYLN1TH1iXj/AI7wlFiVgK+sIJFebn/BY1VRVWuVyYroLUo/WhMq6oBUXexst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qIJI4M7Yi0i2WpRx/vxMrhQyMsKTTcP7d/UZv0cISxCLyhj/cf1E5SRVkGjFYKv7TiV+f6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sG3Bj+MpKBwUCkdfADUnY34xtgpockFbuYes++ULCYsLhjYWyOcVL5xqOmW0jb1ZpB+49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VdGXZI4RzD+bDZDaojXAwiTB+N+5hBtakySEzMMKH6oRMRemBdVYQzLr+un7igzQWjcf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HzkTKlC3cQ4ZtrCnMpoo22xWxPMtxyy1eIdgSw17SsTh9ORqoSvS3MKbld5Ub7kLma6y0l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rGqksq7gq1UenpmmF4pjZqCrJBZK6ZmnFXLKxMhOOhAOyH0ZtBTvrLwtVSoGULvmWPeb1L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BWo79Lz6P8lYIKiklnmAEDgVF8G2YoTyhbUyCTB3SBibVIwGuq8S4JpLNT6+JjfYzT2XzU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K8mDXc4Q9jj2iuWGK34lVG1WgA8SuOAHIMWR7A2Nr0JVCPDVeK+ntH+L1vNiFgq/BLTW0G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iZK9kzslriuwpvlipl3yj2mvEWe4u5RPvAFXVdwg8Va192UZLKXOwjkLWuzrMLMGFrblh2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x5KY2fMXMo6k8krR0a7zPZpJXWc8xqEcPldbgKylHAdV4hODyJV9AzFFlXcR6g0ToBNiUk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WcxyJ4Em3mJhwMzpi0QdsbuCZKYwSXnYrMfQqM5zy18rB8sk2SGFoHAo9eCPGp4sHxAAFy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QwfMuyGw45TBvUH5owVhKy94BVLWQnWqCgF7TEPsEoHLjED8WnnrFYV96IGwLhL5GJSgoD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5U+HcWEGsoldqmisLK3VgPQ8tAje8EWawRgEu3u9IAPpal7zHEipt8GZYPG+W+0PMvEJfW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pakQeZmz0XHZ2YL3LAxCjDbUM6l1LYNpNRlC42h3ipqdyaKxxE4tJbfzBFzo6dorpgp1G+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Qy2Z0YShFwpx2nNlFmg4zAjAvSWiklcTDAdXEuHIoovMrYbzDQ8yoKYBvam0FExXeIwZu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alWxctdpSqYeW7gOz0eYgyDZzCiyipVcXLzzjvHsxMQU9frK6QTb0wt+YFmMZ1Il1FAu/Q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m1Q7KiuomUIlBRtYmKoZg0nMfuR23mDleDrGG+pVYTNHZChuWMzAApPkmidL5i5xUzdy1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Bt3hnAcYiw9Jzd5MzJuDDrmIEvGIZYveWJj3jvEti9CXGz2isxuYFGGXR3Sp9YHP2mzxBs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hNFECoiQtlg4W5Xi4GZpm4uJeCXRFiounqsV6GsyueIKgwNVAFuWzHYmWU7obgVDeKYWC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UFwwMXcpYyMa6mEXON3L2y8BYTSW5zMelxiAtOIrG4lHJ9Y32wUOSaruKekRVjKIkEaAyp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ALMg+ekwpQ04Wa7PdDWdydWH5mAKdm904JHKhArXAOdP5sSDDSO6gvNgMCYZNq7WXmb2y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nkaSuYYqrAlnd/bGjRpAEFJXAOCa/vxncSrgggVHCGl7gP4iXdKxiW+0gIZ0T8CKu0qMB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iRfkMgSby+ACXbf4/Ue59qqlJz2qH0jwe8P5jKW9KfmY21F3nc/35hBNWG9BURgIZw3LKm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NgUaimW/tRHRPYrJ0ffHExfbiiqmksjExpQQqmxtXJLGNga2RahOOMmP4DRriBjMNy1XdH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PR16PKnmonD7CIYfElHCu5HHj8Q5g+02JV4KlVn2IVqnxEBVU9JQtHVVxp0+EdtIcZfxC+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66jjpsLc1J3/wehVgKqUVaeJTmJiVyqBwRb0lTqN3itmWgBgosbsaghq9idNrLBHnnlBFY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Ntx3/AOLG1H4ibPlB6kTFkDB3KxqiG2yL/wB8xqexHXRKhQfEahBtkW6sJNG6dHaWsaLi+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B3jZb1gOKjaZTCHRSXvTXpRr6zWq10E0veBgiLFMzpkWmAxrxCo+HlLywfXwW+C9S0XWd9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dsxF2EydQMwfLiUHVmtxzi3q/hHW4w4GcBA42pQX4WNPw0XxBlHRMo70MXTrByxlUb4bS6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FgrBX3dEug5nL6qJWJjqgOgQG6wLAvPmVI/cieUPtLoPNbC+0O01Szh2uGjlLEjBOv750l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M1ar6wOYu42yqtrpLnDSfrGHo1feWs+OOUhrooay7SWCa2lvSCH1cTLXqxmCuHYahtQFm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yU2e7iPt+7F7MxhLus0Pm+hIAAsihswEXsS1SZB7EL09fWCLS6JdZSXsnM9I3oK1F24EvL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lGkD2i9GEWPzF94tS4vETM1PtMepDNBi6y0B12meO0wkd2skQR49NQupuI1PMMaSoUNS7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lkTGYFsq6WtQh8JgeiCbaFhGr7oLEiocys1UrMpQaWN12IHE2l9olkU1y/cGMTFcCPWr/A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l9fvlo+Ii1C3XARpd0QacCWGhCocrnrNw7YjqXcaazLxO6blpQbgtnc2TBJviZBI7qF1M0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XFCjmUaFekVpIjFS2D1pFYzyauF0t3mdlyrP3mbMq1esaCcSzA2zFQ07YKRux9rlCOu8GA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Bc3LXDalH3jCmj6zKJ3sKLqQlG9xDoRaUsvhRmxxGU24v+MwxNrzNvVgsxEzma/SJWZi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6oR1M3tKaqVoqGZv0KGWMPmXTUtgcr7RjuUlXMBSJd7x4D5iVMWMRRjv6VbiVBTC5ekyGx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tC63OMenvFxFWzG5w6SzzLHca9NG8Ro3Vwb+IbJ0g3FfaVDS5wms5XPtDBBcXqBfDmZV6S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DY6QuWDIEFCc+i3cXkw11/TEnF4QaDmMT3kqD5PTAnVQ0PZ6Oz3lRW7ubI7DlUofv6Yv3m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cCDLvAYlTxIKLxUNR1EdnLMcSpW+WIKtjEdI6wAgxMR4mOHpDUQPBXcJioDHrCXdaiFSiu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qeZCQUO6YrMqA5ICdyYqM7hqEPQllR2+yYJvKUgHmiseCM1KsLmXMfPaXxNRhQsF+saw6R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0TIoJlrZHwEGqqCcMpAu/tFv9RVX7Q4GKwOGZFZmJ+4O/MtVBDPEvWUOkANm51ckpu5ruZ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I08Ae87BCSBQMdFnNSjpNAxKEeauVZslKwx3wjv0fV/gxAWwQJDte4XUNlKDA+/WCKdANv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tA75HiE6kod9jNw1Ftp+YliksSg2B1S549tbM9cBXyEJtVi8RVLpwNLQIYRUX3gUXGldtT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2xxGAs88hzC0NLeb1U668kpfUaDwNS8S1VCJZBMcR0ObDN4NFT9yKsGv8YqVJRpuZMSdHy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pFslPmNzeGVR7T3stTwxraecd/EdupmgsaZMtwUiqvLHPPJAfiD5f9neJ+clV8sJegQI97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6gwV1m92Yvi0AHExJgdijpKHLo4p2ZcBW0Wh0vrC6G2m+WCgbAh94mAObJCLOKaaleqOHO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2ZhbKVS3tCurYxh/ePQOAU9iMSuSiNidBKcjmwtqNW4Mb4MStNiFD7ykXKzEQs46feCBgj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29PeD6MqJdj7kGB4IUC1olt65SnmxRHQjyEMATO35jvLjUMWFMfK5g9mGDsGpa1KPeML5I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j7SmUuiLKPYDU+8SrP5u+hKzXYF0+Y81u4D6Q/uK7AQN7Q1j71BTgnaWUw94OYK6xCw94G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hGkahEQcIRckcaQqauE2xaxRKPVGOS99QKUY0pTLBrPUletnI4eNds/OQcEhh/DZppOm8+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wxwJRTgSVVANibIbR3aIhLBOXB1ILT5IgUKDbEbtC0BIJlLy8VzczAVZC3G4lHCYNQ6kLF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VGmncqVZrMIIXovSVEIZpHpKBBYNe8BhX4DteTiBuy3gJQ0x1mUwg1UuK4NxusLiVrMQsM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7uOFhE7Q7kccQ6EvjbPEuoMLP8OY5Cbs5g2znEcuCiVbUAZblzOkZvcwwLZRWbZXA0PSUK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LazCLUvMUa4gcjClG8Qb9ScI6rE8zLZKFLCd5R7JRHSW43La6yi1dTMqys0ylz0isyHSqh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3M3Bgl7zQTMsY2JdEg3U8f3Ox6mH7y7hcKvHnPyjePqFizq21wX7y7yOx/cYWmdknRvihh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XYLsBSBg390tOS0LuAfw4FwrnNBo2loDVdaSr9GclVIGmbEUGyLfhSEfOFUhKu9iSo/Efu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CFqyUuNH6IG0WOo69fNkGs8Q4gGi6UkbiWxqQJ9AGC6rRVVFIV2BKrz+B+4YIbcEoX3kEN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YEPVDlEq/o/cMNDatR2hBTZEnPz42tY5bxIhDImCGH98LRDlXUUqDdil+k98A7HLQQzSiX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CfgKtfuVKpvISnl8I1lQ3pFtWHYK+Z/RD9yxqAbtH7gakpAxOZrfSYu9EI7gK5AxWe31bi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S/EriFc0SurLHQyjihlBt3KJXSVrMTzqJUWaxcTzlmNBUDWD3ncZnzI1alruUx6AAcx+fB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3Iy2yLRrMES7g9i0QqlWqZiwW17Tj0Y/wZ49WHOxtuL8oXSmA/rFyC230yBMYjLCM93uhQ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MxP3KR7RxwnSssR+jX0njAZfCwYJaGj4iTAFN+feXmDvBuKNvs1ioi28k9SC3n3kmTh4Us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s+w7rlgUetzmC9oLR9EWrqs1oumSVMCXAIL5jdQyL916xbQuvaZx3gFdj8yqCqMP4NEdN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L7PmNoKNgs8Xeoo1Ry3TpLyS9zlGwQH5im2+NnllqubN3HdJoxByryhV7sth06KN+ZWJQR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A4ZW7FG4HaWVGXCvthNlPdOh2DpEq3Bim3UWzwa+xPEIoCcLIfdsGp8EBVQed8BfzHeDd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ubBhu7vNwOLYszDtAAo9IwubjtssYzkm/TxOfxF9DzFmY8ox0iLLxVSz2WOj05xF4vKOW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57jqooCd4gqsogt/CWdDgt1ORCcBTvC/JPBKwD7SmoBKZEQLZNXiGWBxGGsk5BDlVAGlc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vUtZiFwM94jhmQmbJZ7Igl5hOBmmN7lzrmIG5ZlZ6w0U5YDFzJQ0xzGHIR6yuYXaKAB1dX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d9yOtM9QYVY3qUtWNo7/XEDKBwMnzOgHS4umusiMmLUv2lzs/EZE+049fSpZUK73C3eOKh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WiVlaubtJ0nSgwKDHFwArbsDwwS+TTrzKCqKDohpdcxC6LJYbSuJiB7nEDRhqjS6SC8Nx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00bjCdpdHeGEHPotf1BvJ/wAgtd5STUuDmuIsNkoq2L6QKlXygc+g9dDubZQ1LqRQF4lqN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4DNrPao7wSoRqGnSPQhVARx6ENwq6mINXUGTlsPSBSsQiariLUHmJXRfEEbuXolGgcqIg9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x1mZAcqqW+8fRhdRxZDpw0GEd3ATSOihHSHuhmFwpRg2LyZzCnn5hbRV1tgr7lyjz9YcF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VXAQEr+9jJaLSKZohhRipjynlxdpXktTCKkoaEQ/tsEy1coGk1kouYvzZtJJduoHJLVAHX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Gv1CHILW4B+/+5dtFNV/MsbeXdiHcPCYmjNUxOh6lX7wO2X6fEQsqm6J7kwtOsrDo/wCPM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3ic9WFRDgrgiAKluxKgAsELLzV4MYXWSpcuRNq5hhtXmUUYjO/ot5SDR5/uFhCg0/3NUHo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UQbkAQyS+A7b2Fev9+ZjAAQ/tCp0MgEp/SfqDOwQNj9S7tJbSUSawmclB+ku/CLqVN2LAS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7jG7RGsdPofR7+8rOCVKvMqWQjXzGg1qa7zKtGIAwIb+JQNSuJXaVAm9zRMmj5hXTKqK1M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J58Sz9pX8TMoU6RLxkKAsfsAX8TACqaVRHAGNXeHqBoqu0uX/AD1/A/gk94afWpUrPqyv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GplAxDlD5Spk5J3Y9D7TcKJomcQm98QcdoNxYlwbmTW5bmXNnqyr9CMPS+fW+J0uVKlS5f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qDYjLzLiouNUl4DmVY0HEElKnNkz1KdInVHEFKVhCXLrL2mVPKCwbz4gUDtDUVV1EIlubm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qVXowKhRgj0hRJliYl1WXAnJGGkbEqSlV8QvVeZbF/SAuIvxMCSrNTA5LlXzCVHDZKEtme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YGZpcxtwrYFbxL/MwFLOADxBVQBxE1xSyvDxj8ajQEThVYJCb5hHTDL161siK+ziE5ceLg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MN1LAYdtwxY6woHqR2bqWpqYNwe8wE3a9YaYtaB8tQsEq7CvLCd20lUOpDCxBrcfeUqj6x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fWFD7JiM35mCTrDFrN5uc+jHmO/QvvBb3PtDHgls3zHIRYtNREbeZUa/EDmoZuBXExExeC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iLhWFiAWyyWajiGbxNejuXTqD8zTOkGCVCzMFvEyFhaukp4jss7GLvmFxcXqZjOY1BEjhS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gYG4EFOXiOrvmXq8b6yvqvHUwcWIj3pUybIogV1GoM3mBDTRgK5PSufrDRejE4ipY2OzFH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SJWJgp0S9zkZoQS/kSHL19O3zZAZt1iGo8hCr3grxTjvPAyUt6xUQO6JTNyQ1MXcQfOIJg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mkVqBZBshBRtYS6phIIaY6kGfrHEGn4pAeu/CBLpOgjnAslBBXSMHbgyiFQLWR3mQDipxE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AglaUmk78ZRkPSpqM2zb0w3klQMR8bl0JG1zuVXaJXMqoTi4HMfRRUDplhbOpVRHjcUm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xbenSILxO0CgsV6w8Soe4CjW7Rr7LcfRcTiefV/8ALn+B/wCp6HeYEYXUDr6cQl5g4v05h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hDcO8PaGoV6kPR9PHoSn08+vvNeu5WNTn0cbiymL0lgzGmoN5nSaX0lXFlx8QFC6qpWx0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wHBNINyXEvDMwItFxzDiNokpY7OIx3mvu7g2t2wHSCuWG8QbqYtJBvOoniBmUZkjFz6Apb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hjoku9cl5i1og9osxcxIrkspcj2lLA/iB1xDnW4gLhkKnvLQsTrKzHBK29BAviWHEDQsoJ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iIFrRACkrxKm23tBFmBm+Fwh1oGMoLxCaBd4JQfbdINBT3lJoMa3Agg+EZlbjkD5EaApdY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RNLqPgKVT0Jnl927LjE3WaxLFbqKsVKMZybJhubF3HoZl1/2BdTXMEJ6zgEc+ZYWVc+0Ok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MN4nxHx7RF1MErJMyzMLqiVRFzExgnLGJsB5nNOIFZEgWOJZxWInWDmczDLLEufeDddJcv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iAKYI1xLksZrEqg5NQBK6MwVpYs5iAzLFxABnDD6waDAyt6cwFpWorOsKutRQXVd3TrAQ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nsxxkVoDD6oFZY9c+ZVDYtq00C8iOYF+pl9211TmYIIpM5Q8HnFYnsJTZVUMvhY6pSrFe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vThJhG8QROAG65lH6kI6gR0iCLdUiZaPWkeMgZriLyopwJhyfjM4IDeB+5ek6DiUbL3xhv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uyU7+XLABQd4SkKNNSvTgCoAFWMI2LEzh+rhC0hkrmDFK6S2tvhl7NScMvgtOTUDQvgY5M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4XUQqQ6KlMgr2OMJQBxC2vmS0VZ5Q9pGVTqv4/cbTBnt+4slQU40wB+xFUi1nCjImYNV8w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J4T9w2tSJykCpieYPasIFx5amVw1DByPtObiRsbkD6zKY8vPEO2yJXvOfRL3BVzcVgXUVD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+sVb+YqMQ6qO8dlkrpEbxOJlrUVCjEF5lU7ggDiFneJabecTLULrpLlbMWwiDguXolGkyT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sledYuAq3AZuKVRJOo+p/lz6XL9CBE/hv+HP/AJGZghXMMmdQHE4IErVsxxKwTN1KOdTGa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nMxOPQZhmBZiVKlPSBOJUzqVUzD6zU57TiU01Er3lHGIItCXKnEQC2QawE8wp048zUz1RY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ye8otkr0umZRN3PYujvDEKCMmxojraDUHEeU5pROJ1iKxmsFG4Vt6eGa6Ch81KdVljBeME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DbcaYWyFO4Y8QbhRhBAAlh3giwJVN4INtMoypMDHArYM7i0mYpcdVKmIDSgPEagMXDbSw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Spy33lIE9+PfmXDc6rEbOMS2diPlLC0i7WEhsvDARsVqZSgNx1jRyTN4jtAvR7yvNSkilD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KFjJhihFfCLqyx8EsmQQdAdcnMH9HT9BcpvfRRH6Qbx0i3zE5IJG25GUByeICzhjoxHQJY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xYxHcVL6b9bxiHOZ3nGdS5xLM3Fj2lGpcNorGLNyjTz95V3DQRszKzAyzZMijcaswhfjL0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Cf7zHd/eVA5hOYbxH6TtPDKwdIDcZ7kLGZcs3sNd0eCHVzNoz1nOGF9cRtM7YXowg6tTF/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DCoyV8QNCrzaTH+dLNI0RaS16R2ancnuy5gYaWIVo3bCHGPuggbzIuoKo60gT/uI4EaVJG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2I/UFmM6QfxE6tWwbhRr7QALvmsmOM2xwNsr5/IZsLA5xjbWSENw/o0Ss5ZxjdRacsr18O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3kE5at/nWFclgaZj5h5fDIYf1yHNiBIHrVZJUNf102DFLfH0l+hvVYdK/l+44hp1v+5bBi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Wo7z/cWqxvNJZ+3+pYi005wztF2K1MdM9n6jf+Ulok25tSk3+zBl/chCgC2WQ6Uylkmtp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5jtr7ZhGDUiKSkNnv/cSJ8r9x0RNKuoowd94eV/YjgDeDcqvRtcwIAlMpfpy7qIUv0FNvo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EWcDoVMNXTxKuTyRxKxYHvxMWC+lSlVo8QbhBOKhaLl3mPFfE6Ae0p5KOhLUqxKnOPYJlt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xArpHsQszbSOor7TFWcer8EK1NrqDzWJTQkxK13iW/mCZdGKLIRnYcaDhBW2/EtrGsbm09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4cVd914IEngqsF3qYNMgDnxmWltNf7xEGgKQpHpHGpeAdAD1hLH1Vj2MCNqAAWqyrE6Etd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BKX3ucRpZ1YHgiqm++qIRFSsqd2PiqNTZc+c3L+V1KcWUlna4ZqBZKvNYIeGUtC2+0pSDZ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gjC0CLOLRg9+ZcMuEgeTmC6+ZCDtaVCNvFoWu+I34NAhO6kCzO9XXfEM5WwYfMCRg0qge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33YlDuLUfog9xuvBAKJrcIKwGF5YLWygFrIcx8Ig0jsnZA4KKqGeMRRQRHF81EmSUNi8zG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g0FVhjUMW/wC0IU66hv4gYbvBExakpHbyDE0MA1z7yxVXn9EIi9lT6xU+KmpOF4ligFdvk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tW51QqFrzcQ5ucgqMyFQxrhRMOC0y6PEehCkvgETAbAaJ0elAA6sHZgQUe8TnAKF5Io1lG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jyQMwAJkodoF3zmVGXHXmX5DkHcAj2CZRAO0HwjVlnUHVqb4jqNUk98yBecxpFMM8RVi5a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JRfeVcCDpEBjcwj1iaEqJgzKc8Y0OWHcbt36US+l5VkuLKzfaZzCzcFp0g6sxOxQxhe3rC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yEN3FVUMdIeVpl7rALtMzpYhdnUOHEs65ZtoopqDYhXQvSUhF13i5mIJzB1cVByoZRPpGq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2cyjpRWcRCNlu2UCEBYbe8Sh39PMockAu8xrrKeGO1mVC9yKvMa4xGOVn1/hzKid4DV8QY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mZuNANUwPCO/PaZMmYEy6xQN0xihqpduKk3OIG9wwzuWX0qDxHfE5WcegWhc49Hdwj6BZm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vLcBvUHvrHqC41wQFhog5hFt36KgvLFbRMyor+aJifFsErUfawjw/EHGZZ7hEPMYECVMdE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2qi3fQifJBfZHo8Tx1EJtXWYv4QrmYB5itIKZQIOoxDUoF9MzPrhOI4D0pjt4mAxifaTPx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8+j0arUNwAh0wgXNJQkGoBOZqBLkkq9sD2lEK1ExKnzUGIMQ0q6gUQZT4KzEuBUY0vXov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5gdeT86ZTNuVGcin3nPrYLqXHbUuuddZpjjrDB2lrwSqZWUVEu/uIvVx6fibZI34lh0hp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b5gauptCLaPiZPmVC3BqLG82l/MGOAwgROV8qAbPlgmaXGlwRbNrmYJptUsjbBj/4kZAHQ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elTbOosch83GD1iyhSt5u4CUWMK2eIr0Kxh78DtASYK1Hb13gsMqwh6Ds7xa1LYnuuPeWF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HkYIxB5vNwPFK75Fl3FnIFaoLnOjso94uhWWa7LiIk4cCd9IBKCxp3CfaAIFz9dUj/AIa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aZOYYY1BRHAxhgU54xAIo9USrqN4FzbY8GZR1OiTiGtatrIcWyj8xcfWWRvgxb0IM6gqS9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2bYsiC5sj+MwjmgZ02xaAVkjxomRu917GXpNcluNfTDD/CrBfmqmIqrRXdXBGnw4v/15h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9x1kDKnvWmV7hs0q/EKwCtNH/ACb/APjD64irb2AehUxChkcn6oKTOao+WNmRRLfJwS961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LOuCtXArmYwnBY7HePbtmk6idZbIaL+3AIoCyTLvUrKZChX3YB1hR0XAnPsRKpuCjqZUoO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CsZK/UTFulCK33LqZKJVxPmoUUClBecEIKtFFd7qb5Dn+RAswuLrpRAqsuFp2mPtyzXzRF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nX00+jAPeSibDUQKsOIKJRKoxKkVziWsNaUiTzB1hKxNDNYCtI1hJQYoKzAz4ftLODEICJ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E3eonCDir94m85gp1lx3iBZk6Q2SOszWc1GqvZ0mG8Wh3GpzACEGIai1H7I36EHQIsr+YR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x8OGIjnDKAiwZlcVzcwDmYQDLFW7lljdLDUUMblzKxcdY77eSCIgfWHsgeCXd3n0+SZS5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yqYNwnvF7hBEOyPYTEGulvdz2zFBo7F/WVdJtE+6WCX7zDN3emZFxZagRscVKXTg7TT8u5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fox/g+mvSnpDcHDcUhteYGzM9DRKUXmDi2S1WUqLu6gQqJpeHqQAsdQXhLjXE8XMjH/IDA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SYMvM+rrC2YdZ+YQ3Bie0OIgKhBgjpMx6qhbLlwCohrEVswZuG8zsg6uXtIwigvSIbemWE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u9RTBcfW1KA9hiu8hyhj0eX9StG2m8LLxjQGmZaTlZUrWsKpuCNIEVn8YCwgWsq/5M1Kjd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Or9AtJ1yYXg+OH4OrBaQ/KWY143qlKQ2CUlGyfOUPyYCkUMDCr8iGfmSkmAFBmVmTPObt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pppKTPsx/ZkVsGikTJO5G4RMQY1gtLgv9mCj9/ESFVoZnr5Mqv58xRu6rJA8p8wTY+Yyz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K3FwLnF0golKsa8RWAULYIgPuIrPuIDaKNJK4BO4XFWuRv2g9YKIP0h64TcJHqHzG0B2aG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ZvAxcUAyx+sdn2jKDrjvrLm/SysZmTnMaaW9pRp6xPDmOO8xu5qdp7TuACIdnpDfEQscse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LNkKViV6SyYQY0zGTRDi4j5iN8COhnc2qIi48zO2RdRknOcnWv1j9P/JZexccLgzLZjvxw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V+y4fvMML6QWRoihqsFZi5pWJRZ0tLlhUrFCccsHTC6VrrnolBWkAh6h1jWq2oq3m3SO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mcCLUMlVealac/wBpVusD6x+RBc8OCIUA/wAOYaBO37ozFYFCveO4DzEOmz0CVqElUkmF4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BzrERa6YbOsDpmLQSCLU6IatOXVmoScQXTmKl8QorHGE0nVmN3JkOsKzCezPCXvnUog1Wj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5qbyYlAeKiLqS0DrANCxbqeSCAczK46TDBByE+zMWgKWB5tiLc0IoOWwjU1iCdrqpgduha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9Wg8agB9RQo88QH4Mhv2rMVkFUYZ1OkLoGZIDwfSG7wyYB7wN8mgvdqBoYI2sPfMd/U+zM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Rc7/JMGFHEPmAxgV8IneYWCN8kpx22kbe+ogUnItOhLuAYW4HbFA7XAlVYxKu4Mhp0AAhw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YwVmMF9EJhjVpjqrXglXJo2fbzUqI/N9RzE/YxkeOsDWwUqD1xL9njiOTEI6CdG9Rl6mwV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2cxlQIxUfGZkJKnrVrUvoo6SrQQaaSZE4gVmol7MQV5TWMGJZuOiBgaxm4KIuLJUudaVy9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XDiXtEbZiiR8IozUSNXFPWUJIdoo01UwDhcBjVYRajHaUcSzrGHNxNblpS3cuGBgKM0dbI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Yg3BM9kSMVgHUztue4gGWGFHLUaY6UfEQK6S0TqhYVURr1L3VLUi88yqb+pALB8RPITUB0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axBgzFGsxWzTKEMK1uAFL2rrnJCLEt6qRDYBHbEHVEkXpBzhr8ylzA8jEAvnrAnaK8u4yO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2+i8Rr0+IbjHjPro69o3ibQfMrFLZURJmobbgRpTkdPmI18o0lviJLSzAsGFX+ZQ6bgpR1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aMoVuBzEVzfaU9oEvLEXF6TBMaqJd4gnMV2aYUcfMHU5CArLiILEV9FxMZH6RSxBoLYWr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mZkuFSxxibrLe5ggZvDMVdcUcxsrC6YPhSNnTS7gdtoNiH9th7UJ3x6jGUpZ/0cMnXOcbq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Vf1EmX8U/aFTCyoblh+LAGh7CFJfaVXBJADXebbhQNbtvDkT2RA3UuYQ+W4NX2IjvnApjL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5u2HL+ExMtcEahwfPCA2TNIYCURpCof26Zez3RBBF3YlEvP3Yluns/wBQUgdlXvC5+H+oh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3kwpT18v7jwPl/cU92qwXDpc0MxCQJk7+84hvMK+XuIi3g6MX2iwV/wCdoMx7n9Iyko3+y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oXk/3pKcbveW/eBXf4fqIr7o/UPMYWRGDY8loM/GwmTzDnKpWzYP6l235vxEgwXmq+kom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RLg9ZxDfacVN3NpcWo/VDRv3h2mY2SsbnE16N8SqqVGZWb1A5xPeYeYSoxwQiLcOIwj73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CuoO10FIAqgu4lqjuVMmzs2xGaNUpcBkFWUv4iteqfrE361/GoxYJlkj94DiTiF7KKnUU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qasd1caMPUDeq3zADBhf6pc5MDQnYUKiYKWHSjBLsDt83Ap2RMmndVHQqiq1XBU0TFYs9s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HtKgVzG+gOVieNdhYHglLzKiUTfAZOhlOCV1ABAx0JUajGDADS+h5ZldqIrU7eEmYhlg/m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A7O0FF7f5nq3xA96ifCOXeFXRzb8u80IJEV73MGhYgrJ1E48wC3TjpKmUgcamKACog9DrK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G+m1b+ID6kSgL0MxI50Lu7Wte8J59Nx3aRD+XOMstsf743UDML/l0FA4WXiJ7aLoHbhLRo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QSOTCCFrijX8wBvAdr8NxMU5HGuzSKsjxjbNXFOaCrF9Y8lUxh+qOsnpX5XmU1awMHsxnH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HuVrvi+PQcQUi8m4JfDLuTjcL0XCd0Ap75rUIAN1ecXRMi2IC+czNGYOG9A4IgaWFu/sIY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DJ2XhbgCJWMC+YrGaWRB8pEzhhAB8SlcGSlzxglY11VAHgYnRDgU9S9xJIq6Z04ox17wDQ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VUTcxRRe9y2qp6kOEI0h2xmZw98OfZKiivNQ8p+YFmJa4qkBpiL5hr+0JR2gGhVckFMIkG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Mjl7walnkmdOJoIpJRNImWAb+sFHZ5gbNQbWyoF6C0SC03UtZeoiFF0BCIJW/EfEzdEM+j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4ViBkGfEN4icG4qc9IGCJ2lWotYuopBTibmVozR4ipWINVp2mp5w/RW7+YAOTxmcppxcu8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ECaRTN2eIDKqiEY2KgiAzTAOyKWtHGoGrRjYa7dowQ7gsa7xLnb6DrACppJoQhiBrvN+Tt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IRjhuKZJkxuWVi4ON1BFzqahjRkm9vH2lHaNnWDYYzGt5lMahJhu5dzanuLmNU2icj7TOb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tcELDgijx7wcPXcBYNQondSm0HLio6Ux0dINOZZ2xo4cwbLT6LTOtuHIOkt1ntDGiHNUcQ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6S1Y30I61ILggy5aHrNSJ4gWZX3iCcjb0hXwDzHtbeZnzF1OZsN5uZho+U3Dmghqaj3mTM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Ev7V6bJ2lU0JszK2+IaJsjtu1QjDKZN2qUqVx5mbOAPRsjs9IyMxGdKBqBiDKJVxh4gQZ3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QYZWJsr7zAQYzBV6OZkIbMzPKqZmGyiD7MFhBiZhwwYILIKZ3gUQFYl395mBwpEhE0eU0j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2mXEdHWYYOZnYD3OsC5i39Ial0OYe1TMcGJ0nunG4JxKwxQZaZTc2XOxmNwl5yzIY6x6GI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WVlvMsYqpnMEYlTozNNKpIgzJRuVmqL4ioADQpBMreVFxphi2IoxQFTGGGv0hrsj/ADJr0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GGK05+g6QA0EXLtiXfZd12jYUtqV1Jnv6yWPN5Tt/ug4GpSnuzQ1xIPaLQPnypReXACwD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qSlaurHEWOoQZap19kfSpC1Xb6MLIlnJOlwtQItTasc7l86F8MKzNHE1Ux+mm0PY4mtQgt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sFZiukcnaWWV2J0hrRpAfvOmCrFeDRLf37B6yqn4xf0mFi1yrthI5xcFKBb2rHkvS1xmT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Q0hmVGmUVQ9A4ljcL1J9oV58V4vK7ymDIrqypgVEuR8rCBfk+sSsBEurVDQ6ITzM+gVoWc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GevWZqA+4gDn/ABOKgCqK9Es7dIUIxPNReITMTMZUeITXEu5wMFlpNARpczMdkr5NeJlK9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CC0QV8M2BTEXsjksZdrcULrBuJCy04iwvpEV6Zl+GICah2RtvUGwxDekV0xMV1uEtnFRL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wQUEcTMN2lQExBdblauo7G/ETRqpcimYFYruV4GEo4i4MrNwX4QousxagviKD7I6muYlaF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Cp5iVuPZSzot8Uyk7rVcz3M4hbZV8RKXDIXcsY6Zl5deYOmvqRDaK6RVt8xOHDHSwzalyG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bdsHZmAouVx7i7PpiOuWAWK6ZuHJBC6qmFzrER6YuvmN8VmNcLRKq5LjZcczzlUJYwhzLy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Z1BFLVPSVqCQK494EUXxAODFTKDcIhUodZc222AeJoOt2xlppk2Smvg6QIfmFtQAbetSq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3PsYgWfaKWjGarB7yu1nxuA2KLKg8StakHwail5C+so2XFOKHaAjRcNJR1qCJoQdvxG8oj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G0LjhBrw3mAFW9D0gm1i0Ke8ojfywnKntCqvwTZ1CuBptgBrEu2shmJb0I0YuJMDZFOVeq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QQfZQKvpI/gtOHzOr8OD1QgUAsihw/Rg2KqWtExEri9wLD8UqUQWztyah0PxlCBO5gluKD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oymBDuhy/S/cSj7f7hORI5ZVVh75iHF0PMaPHZGB1eoFjJ1M71HVA3dQLZliqVaMDJfmVq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5SMl+Z1UZQ8Ooqo/AxHT5IWS4V2QGqH4Z/wBtK+iIuyoqkjaO/EIXIx3iOaJebVzAL+sG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xPU+ZQHQJvzDjDFqn5Es86VJgx13d3DGKi8JFFxmYXpMgGQjua2y5hHlFSNZ5qrUGUlLi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0Ou8oa5iOoF2PzKLMRibq1xFblN3Ve8pauoIW4DlmU8uYGeYGZnrhlRRiDOCIzkjLU5lRB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m5i3iizxeiDUZlxDu3IMZWy4KLGPqZlSpx68SoTEqIQletTbAyWYr1dx7+vMuHrdcTiAoh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1/APU1CrhrU03zCX3h1m5yQ1/ALgS529A9LI7qZ4lV5mOPSvRxv01K9PEs/7HcqOfTVgo+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QIsyq4IxGyDSaCG4uSMZsdoIO8VwpKnLiG2DcE0uxHiXeoJi2Z3uGOILR1gKQbyww2eqD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5cuheI7ZqkQBrfaaD/kpS24A6g7iruLSkzLC3enSKijJWuZre0AqquUMeTtDMrFTDEsGYF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iqqxO8xgBolUQvvmLIaw7Sw62hi2oCqDW794VXwyyfOmIu5XeCvJ9oVirIAKA+dzSrxHy2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ya1GhMUdJKTBR6naDGWBQmzO4JzmeZluTZwyrtzKAbCOIOstmK2NxOr3l9CCuSLKrZAOtd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3lpmoN+tQMULeIrzugRrgtJUWEHUKOYJXE2YdpZVFtR7CuZ4iOUr4RbSyqtVCUp+5B+kd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EyDpmJ6UNDhmVoFinxKMIy+ZXfFRS2qnMc1cT/mCvWJUY8oZR07iJiu7mM7SZ6SrLVZe8r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aFGG+YaZ0MKmEx5LYIwFxWWTD0Rx7PaKzh2JWD6QPAgWEbRIniVpaiDIFhr3lIcvlGtqXT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UTodctPvYYbalW7+YMF/NoVdgtS6heQp0IU/YD9Rm2K5D9SxZ6tBmM/UfqXgSnUwrkjI4Q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u8qsZjyDO6i8vgohDHwn6gFXVA/SLM/AjXv8AJhm+RWihjgU3uQQvg5gowbEYDmFQH0jmV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jNoUsZwqL+kVMtP8AXEQtgayMwYvI7xRwYV4zkmZ0PJX9Sr9X9TiJtozC5wdRjk4mq4/qG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DSG4iClDpz/c6H+jvKkONFH3ieRVdhf0nQ+J+phFtohH6Qym9jc5nyMw2Jb2TMWlLs+keJ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7A/aOIJSgkp4fZ+5US1YT7xrKqUZRMR/RVi1X0mCZC4lSdK3MIMyn39HT0ly60YEDtKmAE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gV0Sy4dko619ZeI+4wG33INMWeZ1P2Yrej3g2Ur8ymDm8zA3e8E86geh3uGlV+Zil/JBBi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5fkig+lcGuVYW2jcYIceyUOi2GbmXpoUQiZMDcpw/Vl28cXAeHhnFTE1pOJxn0wiBbRCwF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oWUq6ly4AtiYbQG4uqxmIHwCKV94Fl1C2xP8ASeG4vdxaDZszKosu9g9mALVkJr1wLl39J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FTjdFwqOKT161FzLDbLwRrFroTRJYQe5L7S583cR9TLcdqhTWwZTAm13ynvLka5Iq7Q6e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b8SpoALLPZiajQ031uHr3itNcQw8INK5aYlIaEaZWPQGWsAAO7CKRYKA5mBviGuJQGk6Tp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BxEOTkajexwQX2Vg43FR9gB3BNFgAr4uNw+wM+zL9OkJcItp1wMxKjEYcpcIpXgeh1uXNK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MldjrAlbPYuv9QWethKuxuUfQrZR7RVJlEaliklEcNrcAkD0F5rvAIshiHVLglHsAX0gZQ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IEJ/QlUQl1mvPEH/jbB3RgMXfQlinmCdnmpRyIpSmmxsXV9JRIZYthr1FoiayKXUGpQGQI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mLWNynqhD5RpAilbjKsCGiiOi4hQ+Ea921w2A/lLS530SxDVwBGnWXtcsrmIybJwI9txIw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t0gta7SlJeSVovZ8RfYtw+owCAmWe4G0U5g5T2lGjB2kLMvDLNNpMGYxMtyhzKOosSxL4Y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MG4QThCTLmKYFajhQJWmDYyvbGZdWJ4icuRaeYYKVRu4CUcSlRRVxaroxdS1OrFbjUGZxi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cRCcUR3TJC55cgKUixozL2Bjuy3qY9U4sXHcTTdtTwl2fMRYLqNy0X2iXJvvBp6EFYWNxD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xUqo/eTvKUABLqJwALgRulw3niVnF+lDbMVUq9xGmV8McSmmmvUYEXPmw+amqFUQdY1DmX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zYmz0hP1H0fEcssW5eNZhd79DBVet9cyznZBKw6zKu0hEWWkcpXeN8SzavtFZWoMXY0cGc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Sl51FfqI5b9oGB9ItgXG4swV0mU1YkG2s8drmkDESZu9TQjtM3eo0IDZ0iGrIATziyiFPa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a9szQhFCRthvBARFbmXamhMFHdD19DCVH5uBlerMTUsLes1VEmKmzBYQdZk3i8R4fMCZe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sqmCHhZVTPuGZUPooCtEILChIK7jKxEgdYFCEw7lkoHviMQPdypurcrtCDVd1Cc7CDiZka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JiuXIqz2jiFWX8xMWQjMdSJNnzAxGBDAfeF9kRdsTad9QEQ9060DrfYlE0RINlxACswsHW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Krcyb0TGkMSiZZ6Sl3dQXEQKrMuptiqwDrHcJikCJC7FKxQBCAKB6JpuGi1C2m9rKOZAsW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mGXP0r7Q0eGmTSBr3g6gfUUzUV2JSbE1Fo4YYDJfvAPGRZmhHWolm4aT8pcp0MxreIeqNB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kCFbVQW9egCylzUqy0J0CuAAUD6OhNTT6cQZrQW2HdHIRDoDuUjtJtKDAzZxQYXWLiI4o9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U6DaylBazYeXudIDRZV09HfvA/Uygnvx7wzppbJeWZJnUB1ZMQ8K3huehHHLaA0nRuUcT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3rlWPEV43U7XZ/rgiBIaI2tcsKEbEwdowzPt6BMbMYjFydfEyF5K+b9GNctq8Na0bSqOsL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wFRGqHeSeRutj0rBDExyv1lGXVDTrdsRANhWfPSBd2q54CKAJ3TydmiFJZz60jWYQlNt6i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DL8rfyMwU0sh4vMEDZsKPMxsJH6JNOg1YHvyxK1UQtvcz6Rg0riLhVT4L+8QcnQNX1zxcx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jvHCPyIGs/EGS3J2OosCq28qPYCU+UNVXoBm4E6XUH5oHsDjzCDSagBQ94zjMHB3jNG2TW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U2twkV1Banpfow9CWQdcEooC3nrDKwj1miWH2HxKyle8oqBeGcUbl91L13iiIzkRX0HWDR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oUREs2QO1wyqagRaBGhe6lhnvuYg5N5mW7gy7iZhswBMTjArCPQqBTWlIm5olWAljEzY3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4ihUOhtyEJC7cMKzcwGa1BS1MmYHeOYZouWBfEQlXCWtyh0BAKD7ylN8XFYVhiUS+s94Gy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8wVq3mAxkWGkYGiANuuJUpEPeKN39Zi4jvfqgJWPmAxKBlUIrDi3LQrAjxiA/qojd3KE4W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Ry85mPKZVJZBKzEv4iCcwgOkayMYvepfWX7THpecTvK6wC+0d1qd3UunM2wKYnHol7SidO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bucUSf7EucnmA5XuXtv2gQq7l9dy7LumXcJfl95exY6zOfTIdOsHmXLoOxUV4ml8xHcvRi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YAzqbytziFPMyQLjQ2TNOk2wI3BDBywxhuFVk0B3YVrU8ekpuAU2w4Q+DLXH0INYeqinqe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CYWsvErAZniEV24cqxAMC+MG0eTHPC10H3g/0JYCitKibxJjqsBwwYyo974UZQ1afef8AQ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uDEEtWI1iz75Qcs3Ckc9kcVeOc4DsvfDlosMlQBDhFj1IAFwkpbPmUtkIZLGZZqOarM6kV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hczHp8xihXQZaaeeuL0flQRdTmADgUUvcoLrDAL0op1jp9WKEaNid6AMGcbhOBeZzV+YKQ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wgC7sh7RCBhlvWW6GoJEZWG4pmkResf2gHc3HzPMq2mGh4pNoRmTLURePRY51MkRslWVD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nOppKbfMKS67ySi3UpmELRUrTQZmwt+IdVyhcwu0dgym5FaYNHFotp1UdRIkoR7ssI/2mM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+5nK1CwOF92W5vOzHJ3hIEs35GIb4vYjeb63xMyCcB7FKldgze2aWzM1wGnnwR2211ezc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gOaBhbwlzq4VocjpmDH6w6d5WUaBgI3EDNhAX1oJSCEoaUrtea9HUEoe2MPQjCdjMiduVl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pv5gzpubdzGgbS2MFsV2idALaY9eItNqWqV84lCrFDF7cylpBRrisuEWdAitYvBibiPCZ6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F1PKneGFZNhD4iiKdhyOkBj4GgHUcV3IU2DfV794UqFslwT4lePRTX2FWIaIbxvpOO0xPE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2mh9vVlYS1fVPo+I1U3iHqO0NU5yY6+JQsagJqWh0vMaYsThBlX8QGJZBl9A6ykXSxSdA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UUj0RhZ2ALX1qIKDhzB8R3iE3wit+6F+sxMjgOZRBQvVo+8M9ph1jrGzTDtdS8eUymGApx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nVUWGXQA9jmMR9hSz3nWkRzcdWrFtfpRqA3htgDVN8y0EyDSdGKXI2Z89oYIqQqnNHHaZY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d5uSoG7d3mEO0lX3musoO5vY62lZYOK6cw7lREBaAL9XiDLYrWHsRVGDVEp2NTSBxbuV/C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e3qYZQOZevmgGF9JSayHAESC0b24eZXNJN2mUt7QAXfeArLfvCMUhUdX9J02AHMeCr7rfz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D8AO7DtslS3gjnmWUrMKWOmJlcE2XENCXC0uKdSJTG4HmZpUMBpvcdOecQoVxaUZ0AxRn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3UtNtzJU10iKjW4lw3ae0ZwLBS2V2sblW7iqaQrvrBNso55QHCGEyR0jIOHUAGWN3LK9Hi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XXMN0UczZAqJ8hDPdVKBYNKgAYI2lQKMtRDS95bUNdIuiHFQtBXOcsNmDyVDrHuiM64CB4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EX2fzKwVLxEp1co1ad4m0XO8vm6dSUYT0xOyx6nTrtHfofaVDUG9ThXmdfpESx1K8+8sz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FxFw94a2rEsmrWGRHEBnm4XTcy9ItTujVGsVPoG4UEEuppxHd9Zes/SdOMxQcEE7zcupkA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nZNOswc9oOq+kMruDemDy4rrKS2mpdFPiP3fWAIOc7gjXWWwN4juiFrA9GBRVwaAY6kt/I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njERIBw5feCMfBipQXSkB5pQgQq6/H9Rogx2zHlK9pi4sFPm/cTUj5fuWXszRYMSH6SFIN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npOjiVU/mV9WjwuUzX4YFizyzu01moGWnvlP7H6jHZK8h8ylS8b/0iwyvj+kIwt5F+8Pw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VAxyMqvAjftdz+ocARag39IkzK5Plg+HYBb4g15+6/RxN+ytrDa3Fu0sT3HNNLGaAq5PtN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Rei/eNKV80bQOunib0LDp4e8El2WtX3lP6H9wo+GEtfeYn4tL+Z/zv7i3XVQp7wD3UDP0i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iCVRgxbWypqVEpw0aNGNiXka97h/S/wBxwxYX+0ZusA4Kt/u/czxahvv5hKE0lwFL0l1h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Xs6j0jv0YZ+DrzM+tVMHEZdmH39CY9vQLIUss3zZ6VPl6C6QN2GOYCm8Rq8QOsd1G2FxIC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W4odDSPzLjZOrIksIK8wD79Rr/HBPWmkoMfFhuDJ2aP7jgj2i1nSZHpCXVL/RnOaNyvAXq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SdaH2KOSJOk1asdEAEs1CtPWuvGCMypadGdZlnbTcRV8Czl/Et701KGsQ4EW8juqc9oMa+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7kBer1bCKhnJwC3kqYB3aisHdejCRNNQvFnRzLA2Mgg33lvsGkF/OPaYHTsd94UAdAWUEv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u5bWJeFeUvCsEvBbfTwFVMF6JwHqUcwmzfOirq+xmCT3fvKFe6ZBrkHex3AQzdAD5ySi+l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MTnaNzHxngiuuILIyND4uAuzNampMrPXVsJngWXfnpLn0h6lMhgHVeCY8Qtvk9vedRLT20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6EcLuIUnjiDqvyYe/REpFGMM+bvFbNmDUnNRrb4rslwlhWH18sCiL6uXEe+2vF8GPdDI21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HaK1xfVgp4CVPBmDFoHuLi+0PClClHAPMXAFIQvklBBBXg2OY2zoQzHFUYlByCoZ7xxML7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B9yhW36kWLkAT1evQIyR3see0Rvd2ZLvuiz5ATNdeiP0/usD0eSDNOmjXfvF1U6Ufa4obO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1EFLoPMxJxqx3VW5arNFUnb2RKrMFH2OrB++CRj0yRZeTcKfBF+bxwftM3FSy9tQQkqrg1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yRCbVQpGewNP1JjUrdK+7pPmfb0Gk6QkiOMGpmhTzTZBdrrEYQV5hK4exDtT3qW7hGZi8x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Z5m4bJSMzwQBewKzAsUeNwJrI3UQlOe+k7xioxppww0JWSATl2iuN9MexA0UQWNvWBs6Jy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jhlirEK7Tow2dEDmqgIJNM42+ZzBjOorYRDIKOcwvXMQulPWASUgpTiVDtFavOZh8RFhzE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QSVd7xjzT1lHZLQijZqEXK5OIVMLoeIpS50CYAZcXfEVIavDPMo0BcGkwUXFY4scrP2nGi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N22zqC06wjLd3khrmjABDrxe0p6g6y7ar56TcRcwPBgH1CR4CJCirGXlxmplp34g24jyrb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LlWDmI68hBBOnhnQ4l76Rc7ueYuA+0Wt7itdJve/QJ49HU7xXH7JQpXzGqVTHJcWHMOvE8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i2HhxKZcFYghxbKNqTiBcADp3lqdJ7VNdppPTf9zntD5JTmajmX0lhAumZwVZ3Eg1mNmzN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gpl73GjQ4iDl3idcQQU6IkQbeJTTINuzcRVBbiiE1HOHEk3eIgRBgRdQC+0yEFq5mrm5pB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EJdw0W6WHCJvxNDuzFTuxMTT6wQJ3iCAA6MwD1SzTiWo6xRoxeIFSviTRGAYk0Zzd2qVHq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2IT2BgFhzlFE1jq/pEZVGjBPCYIHCDOdD0YP2wZNXhEqOmvALhGxmxKL1AGpjEvRqA6QK0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sjkDUUrbCklbUaAqxjaoTWyDBs9kPQAVKGpoi3HW5enWYnBAviVHQ5YUx8wys1Eo6QOsp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uJa9SqMQWYYmQzmJRO0wQaBeo5pxQHEyeRQBOAHhln74JQqkBjheTsiw76qA4Jd5Ys0hl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NND0/ERF/NXKPFNyvmxUotbaOIooAgvvRQqYANOrYlScpQWetkURkMJ7xt42llkqzvCbID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NA1g6uFqHFz/SBWodAaRQur3lxLdTu+o1uFTrTcuCxu2OlRN3EKww92l1AWAGfBDVbPbVx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iJUatsXUCJ0RaYo4A4CXvjQ3d5Dn3jiXzc9joQAN5DGkDBGquNlRbF2qk95myMBWO/eVE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5U8FFCOwQBBYAoeIT11d73rMzpExwHd9OY3XX6Pk5JeT2l4yaMYl18cmR3qWWnFzLqege1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vULFUjGplMNWmleYG8hUVSgVqK7RoKvBLVQi3/UwF76zB3I39EsWDS6eNIRUmw5eTmIuJo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g2OQdE5iI/sp+QywAqghDAaFt3tDCjV+Pfr7wxzk0kOrGXYOgTpaLTyJc+uGIcvh/ulwmB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M5+sDqDA7EUoqOki5TpC+sMVUuYTFV9MvW5TcVDE8X7SgcF6ljatReVihVahiE49EtIq+2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pfoQOZGHMvSJ5hs1NzcAFR9m5hA6ll+VXSBXgcweTSS4DF5zDVTJjHEbtIpmBb1EVjUPpj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g7q/K46wovOIFpQ8xogX5iQVXGJgEy7TAy+IkRbZiLA55qOrOoe8JbL7MQ4ZcYUiQ5mez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ZhqtOJXAeDS+IzLWXKF2e0xcLBYaoRWWX4ySi2Z94iFLXmIpXECu+JthOiGcZXmZJaI6QL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OCnEYFja0uFO1+ISXgeZVebXATXugSpT0jxWgcRfkvxOjl4l9godCXwgsWEZ1zdSLJVaX8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Y21ajIdoNyGCtjtHxo2BeNVGTtCgr6TDn4lhzxLauLt2ZVbNdYCKTOGb3jJHfaWSyLhPvL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Quodoua4n4n+zPxOWdEs6Ewm3KOaLgZqE7Q1LrdZZjUPWLje/vDDMsMv0gPMHMvpmHWLnt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wbl5e0bNR6DFxY2w/MKlNLmUsyZiwQbIOJ0Vlj72xioCc5JSLNdIVKL3Y0qFHaZtrnEpSr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abi1d/QRVy+BuAM/BL9fFDLvtlMyozE5b/OaGNNEyQfaJX8Uzhl0VmEM/Ni4Qj5KWyyQaD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gpBEvCZhAMoOYXYtlYWQPCPD6qgJ2XcQbhPeIqK9Mr1iOASIQFIpY9N8zQJS4NB6y8RL1t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LzMkBZmLRUDxKeHzKKSqeYDmzaBeYhoObR1Zu0pW58bKd4rGBdoaMsHqIHrKK90hZXZxHq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IhgY8YfeFBTTnvEd8Ze8wo66D9YaftCGlzOiLrGXqgkg3KxQylGh+YvGBSGEMC6uz9otx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h1meC5YbucYquLIgmGpbm/aCmSCtc3BdX3nBbFIWrBOKZY4uWcQQxQ/1OeY2ZW54BmAfWa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L6jNCKBFSjr4mXkwwVH0r0r+FSvUxD0ooh6KgR/hUr0dQww9K9CEKv0wuDPErEcsdwEygh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VMkvXaNuGJTu7hgxLCFZ4hdSzMCHeVK5n29cXU8fwYQPQxygzFamyG5uockzDUY/w4n1lv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iGqMU2FsFjE6xi6+1gwO/cIOjsC5cEBrbMuAJM77y4I6SthU5YNgHvEWbw6wZRvMpqC3SZ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MMRLqMTaq+iJuS62jUTHuoZrT7sKCAHAo9qtXXNc7bc6tk7ok39SDNdt1LrM7tBljxTDN9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RTCmKHCUzbuWBhxKm1PiUyIg2wwjviAbN1uMjgd8Qmo0YwRMt925iD/d+SDrbzcYOB0bSy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1HSrmHSu8zmroY06r8SpGdyh26bjAqosgIllSmJuFYAiQsDiYZ9xK4ckVpX3IO5J44gDu9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aJd11lh6hWv4l10KS/wCoqF3TK42kgDO/3WAQryQpdBhpcAfMwXU1e4UgcDgmdKJamMxgy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mLGIYihrcsl9pfSXOvMC/MYBA74rrGtAA67iiK+EDS7Za8Mu9wmDxLd4ZF3BeKmIX6/MHY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xxL6ei4l4lpERvF+YIYN+ZbZfEGaZ+ZYzucjuDcCtpINwqmrIX17wZGi3dYj0B1Lsq9oKZ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uMZWDV0Jcur3jhCwspEH4iI8/hEvioYIVY+HKv0oo2wzgPklAHusblfOl7lpkBnTiAdsQV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HQoGt5/0UMTCxRz8ysbQU2zFj5mY/1gWzBtlRK/i/xDMeRTwkUNoYuES6fclpRgB+ydyIj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gWwVoJRiMucWKi+1SIjCZ4EJyHNcfeFWPtfmAcYLZv6xD2quo2VUWRuYoZ7Yjm4NhaFGU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Mr70P0bMn6x1p7UoFSzBbr3jnft4MU1WA/J5lUBBYXZ/Bi9B4gtAXyqXLVRNgvtL2PYiyw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pilpKFq+H7iCBI4x/cNpGShV/Y/Uq0Pu/UefuK8G/tmE6c5zACeKbh1b3QOnkUvDsbFMNx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wilyrHm1XEzcYoXcZvqZsxLgXJ1pn+pAuRxOinmpgpss7D2JWXp4g5p2xCnN5RnkBfOJe5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T9ZbbzAT6ZW9bli2lpDpHiAoKiOMI/V5xLPADMvyd4hXVnvgDPzBmUaufKNM5E3G8MxFW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L1eIzXoQziW1aDiiXBuMSbQ8xBTe5oOQ1aJPEQGY3BSWElNAWzoEeiU+ix+T5VM+ItBNvR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YEJzkyHyQzqO5YbandnbfwREcbb8DKTNSruPWUReEU+YyhMsl5VfF9LmtGRWsGhCykpCg4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AFq9Aic82oT2m6DFjDcuig7HZEiW7hxEcMVKhuWc/Rg2XpFtwAS04QF8nVdZUGYDZPecd5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FeF+YNwtdYfNsRYDmI6vz/ZCAh/lqLHzYPrMfJvmrrLrj3igXmvEQMkaLTxBt+uJdcZdBC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V5d4fepUOu/kuoaTrUARFYWEFfwfiaV0BZ7wlTncL5iABVwBtekOvrI0Z+sNEOCoHVi0AW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NIj0SoM1eG1lA+jUg6uYlJRQwPdWMrlq6t8ESkbH+JuLBrkybgTLnggFWHmd17ywp3iUBo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2UsTgTYDxRHorksl6WJ2iWeBWp3AvFlS+UHhxGpwNDdy/RjwYrzAKKQEVXAxLp6zDKJW4N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EbgadypUZzAzNg2TukWQqXGIsL2XdQbDEcxYnWwQRYPeCooOINhbJZWhUlK7VBFLQ0mpmg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u76xkJm93HMjLSsvtFZl94yXeMZihHjEwhVVEud5tj2JWJcD0YoDPDCqNs7+kt+nQlTTV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yaDzHmLilULd4iXyGWTJ4IBaneoVo8xccJLb7iUXkKxCqNlC6iIbZbXEGl1BhlcK4HygJ2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rduoFLnMpbqO2Px8si1zN6yy6PpBDBqULMDOX0Pj0wjATmmtygDa0vCXZqOT0QUYq5YM4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tzKY04OZxLeJmswWodtTzue0VEHiLFkxMFZ3LtYsWdzi19ZprEV2fMeBABvJqWdCIXGukI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MtVOoBVxRKSDlzCKYuGqbvmaBW7vibbmdeiGUZiK3DX6LMHBGqpmfQNwUEdT3kw0E0gs+i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vbrE53XOkwPrLhTuwqo7ZVQd8xMT6JDshbiELW0So4ruaw3OCt2XCq4mKQBQbzAxcdnvU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X9ZqV+eaTHMZqDemQXMEE6DgcS7tYr04fBhLOGUrErQaMN9hDMwb7xdbRAQLFR33oQyETF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SADvGteaalK1dzKbXwx9UGXrBkDECmpqnk7CocFfEClLhZXaalE6mJbpZMm/MFdk3ZKlT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7PaZ5l4UNC9okxVTMwRoauKe4bgE17TbVHeey4BV1EoLluACnllDsmy6muI2NQc47T6oxL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Th9jKJlbuYtNlbhSVjqopREgR21thUxSkS4qn4Iq1Or4uMVxpiq7EdQMaMbGLN4JhdINAH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ONVzVx4hkxu14lKcJ0T+45m4AqpmwvvKy2C9x7Tms4vKqF9PYrTXDA1hqfPGSHgDmHvpiY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4ESYAtPYlhZcRkYQXFDo7HWU9pc1WvcgMnlTD1GUq2MLrKMhuPmD5ihclwegBCj4eYSkbs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qFbwR/C44U7pAzUQZK6tdpbfajp5jGRGiuHO89ZasViA9gLmANAbeuUqUxSgLB2pUZnq6f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Jg8MUcXAeylPmY5mgTLsMzhpYFu6ghqoIADtYiKlbH1egnL1aY+gPE32nkfqUHTS2S5CNp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92wCkWlR0zG/FAwhUr7cFPLiJqOcOpbAUOcRMVa8/wCaH8zgyZAmuJjPAx2rtBmsbsXfl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xKcGygPaM8eK6L3mKtrnY/tKhA9Q9Oko64K/wxobBoNfEAnQBeld2WzOwD7wv/wBWfuYi9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0QFF/MojcBh8nEc5QtCX5MS1JtmJsvtNBzwfoijnpAbjfASa9lYcw2NZ7rGiIpC0aHvARs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F4e15SuE7oV54Y+dhakvdwEFHLNu3pmXn18Jh5CFaruRCLbluBK7QdLLrVQZkX0YZRSpWm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0wgQXCsFwiK5lQLV9YVpA6SCCcupqI1zq4glDcpsThlEyrlrgTNDiAgjcsOo58Rc+GaxMo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4lFOjAKkMS5VVFxuCSwpcS3Wya1GtzFMQqxUWgSDZQy5BPaaX3qYLYSYwB4hqERcayRE1D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OKipWKyGyKKHmBkrUzLbzK4rRnEelyzjUTUBatxC1DFauWKu3TvCNpXeJo3YQZ26GaiO7N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Qi0Qy46wlcIR/nb4jLQi6b+I4sqEGEiNBq6eJf1TaGVxWkV24lcjr0CaqCOk1TmVWmA9U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65gzkx1JgkuCNQycYi2y7vMGWtFy+suKtR0IrAZzEEyaiYUI7pCJuorCNVOkF1lMqaFEb2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yDZfhKxSnSc1eftLZd+YrOgM8ameIzzxFxMJubNMPlDccobi3KG5gWARKpCoLbSvtMnZiE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lGPRMGScrXSOpazLbcapQVpKi2k8COxBQazADP7n7j/zP3Ezo2bZRL+TFD8iXrZwCrljQb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VOaGCCPERW55MxHPSZR/sEqfNHEEWWKsJKhm/iXDltwhGhbRA4MtCMtN4xYVh0pyRBqW2x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YGXDXnl9JXYRH2QVDiqB6ynJwiC5Mkp1hpEwJuHIgK4lS9sYH2gHmczoMebr6FS5yiB31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4R2A7MMYInRJdAYKgVuIRpgKOMQNQKalLGcTmJBDLFh6zNZmLZLKq1jAwtg8O2VDsZZVKj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I7LovrDb0otOpQW2Cy2AYlWr+kALqzj04VmG9xV4mGYJzdkxzzMhmuHMaOdzFncK1VynOZ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3TPI+9oFoaDrpEYk4h9Y+pnM0gLXzGP8ATUVOClndFxlxOyp9ZTTwf48w7uhQWnu3KTesI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5LEYX7RGf1QLrnEUWLUlo6VmAYy7R7L2RrXMp7BLeOx+sRo1GHs5y+z0cBq+FrH69ygO8X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usxFkCgB5qDVc7UvJqY2YZBvAAalHAEcqHWGXegBuFXPhNQCincagEMlPdipmI+RYJaeom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9W3iVugtO4ThBuEFZnzuHWu1bPJKdRDUeRlp5VIPlE7pVYfJiKG0I+gGJZAnMhfAYjcV7B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gyHerj+dZWzzmoLVdCN92paAJigB5mQJlErz3eYsp6zs5s+JS4oOMF7XHewNOqM0XOMYd9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1gLwQ8gFQ98FwtIrc0e0D42tcuxRGQxW0b+JjcUnFTeYPh0KzO0vERIoEaX2hR2x0ze0MI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6GDPkG/WAlgBhJ0eZUr8Kh9Y0ebQPA7nWE0VM5n7dYUQNQQ/ExngFpQQIuJX2zEO35YHxL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CdBaHsR0DOcwjgr1cd7mlLDEdrvMrRjVF9om4o0fqQQOFWB8nEJtcKe8EENADVWuomPmqp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zmGlKzrZDsgWzjuSAgon9IMJVQUfmbhbVlntiHoXOy/GZQK4sKl2NzCEqZulzf8LqblA25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5TJz1lm6/Exh4nxGuQR4LPWpnE7kGqCoghAh29orX0o+LbzEmphlqLFW2UgA0wfExV3hNv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UuJZ3gWWMdmYLMzd1IOGIAgkwB8zLdty7zDfMdROs2Qu40KJWqO0QKjtGorMxBggOgwilD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5joqvrGd1T0ZasbuLYYcMPhOVOPaKWNWEdxM2pma0U9oyFUxTDfSPP5goBUBUrUOe/ERsH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ZRLXrAVgMQWXnEPrBjMoxKM7blavHCyxYZcxY3pnO6wCVNYmp5IKgRVwxG7hjq7yh3fzCg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lG5FcKcylSL2mHGukyWRfFQb1hbk/SWPELQelzZcqbnO4c3LCdO0N3BiHM4TV7XoTN99wL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qWxQDImK3uGtYha8VWoineKBaw6j2i7J2GcMUWtymtRIVe471vpLHNwsGTlhgMR6McBDG5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0mSbywBjEo27wxmzJC0tfENB3DVw9IwMyhoXZxBHfCCXxhg+uFFGHW/CMWNsaq+zLeLD/A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/rFLY0uz2YkCtiyo8Pukg+Lsa/QsA3w4NUOJLaUIYhT+2IChZfDG+Pav9qUN+2P1EhILsG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h1t7f1KSaq8hmcBVdf1Dp/iSwkLyEYOSVlr9JSwnykSgpWlruSxC7sED6L3QCktZ34jtTl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I9oyTZYkho8Mi9P7F/cKs7yW/mFzA4ucSr7mqQtcrbiFDFFqE+IDa+M/iWWVoav4mgA2A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1hVVsXh9ot4ijNcF39DKRaGbIz4qdv1/vRo3PbAOh3RpGkw5P4nWXw/pHjr7sBdca4li4j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7pWuOpd1Lz8T+o1cfdQGINLP5Sj9WYuVb7I/FWe87wLKT2zC23d/pG+edlpzmUM6lMN4w5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ScIafZfOI6533k5LtlzXdn+qGCLpOIurYTNZhhxDEeyB6e3oltwQriBlOZlS4hO8p5mAa0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kEzFVUYxF7oVXS0GusIVGRo3AQVlCn51Z1GTNr9ZVEeYg4AhRDpTW+sTBJXiPDvB5gS9Z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ITCWmdB4IgyVXOcwmHYhrD4jWzbqG2jzfXzD5GuWTONpZ2yXU9PpAsiiNdB/ceYYJG2dkJ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XicGLCExvmXGjSMJmKT8sQ9csB01GxLpr1lUNxxpNfcFblW5EofFxMXV2vbMyuYW5BNZx5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eTPRAoFmeOJi5KNR6GZjToE583EZ2Z9jrmKUaRqeIqjJXrKShim11W4Z94bEvzNNniusV5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Liq3RPO+kI1RaqOwYWZYrjslhNlcrEzK+lp/S7+0q4tYQHADrzKr6B2V13BBtoyVLOb9G+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Uh+9AVwK+8vRvwDqsGw1w5DlQatCihnam4kDdFRJRtah7rCF065foThnv3SLyxPbsUd4iW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mzWH6WMyCLkL8RX2U/wBkPgrQxrvcuKykE9iY0sCDzd0H5LqDn2lrU22Hc6xPhJoNdYBT0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qtIO+2C04xU+273ORWXDxEpZa5h6VtkPfm41Qo4/Y/MrECT9LAZYA0kNuqC8ehwS/XgMg7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6qww2Khdq/aXW2VSa5s6/iZqMiqHbMwDvqvyK7hY4QcTm3hiKNV1XQPeLhfjm2uV3feYnk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GViE86g4SvoLGApu1EoNrIkYwsB3Zr1axD634IPaovXM2lXaB2ZRAKpCYAOsrrxtR28QqA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8wFHmXFkWG5whmUix3hLS/ECpapilx0TmazDL4c3KtRv0XZc3KmZbM/ePAj0hAGNzAkWZX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wF94NlPaUMh1TUsN57kA5j4iFLxySoZbzUPULxonvHaOdrD2l7LLI4l4ug06iqnhxcI3d2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U0wdRLNgJXtImsR6VzKsqHbcoYNxjDBoHowVvniMFZa1ASzZ9JdSOkuMoTMKtZ6SzN3n0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jnMWHMpWlH0rOGaTmNqtT2JYFqQLBnvF4CUcXAXqrmF1KBsgF6iIzghsu8WABe8a7QVENt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Rt8T7QW8SzfETziVsuukG1qIXCu8a45qYfeOVzf4lXApHzGszvQS5ile3vCmAPViVaXeiZ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44so6QwbDKOkh+CJ0WCQCMA48QMDJ5mwMs1kwdGDQVW1wl3FBK6H+7yxJiYG9Aw/DnZPMJ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zDgnFMuIQ3iCh5tKxZNXrAkRqa/ENPvK7zX4h554hKd8oeWZxMWAqAYDSWdJgEzmLbCYLA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9ExXUYjWscyFpIdF8QFqYR1AIDZlGVZrRgFKsgDqEgHgbgKwYgJO9wGDEDpLDhCkKtPiaw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gwYCukuKD/aUyx8Rrqg9o74GhNGLlagFC9mVGHxL6xDZ1Vj2jg0+JUNEQFGW5dtQG5cEXi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AcnWG6t1B2dWd4xrcDOSBbbLiYxKcQL3D3TvKz5lfMCuIZG/Sr8yk4nzMveJGzDC/7mEdj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GPKkAAKrNwjerGvpNVXauC7+eMQBVcHZSZUx8Qi15nMZcFQHFsuMTJnP1zDDJ3FQ+wy+7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0QvWyN26XzFL4HyHt9oLG31sPHMTs1AUPLSy7zYnx89hjHkzXv3iZFON6OpqMBSXR3xk9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rah9zlyDW0ikVZyZVc5nUOlZXRiPDjAPgP5hDeYazb2EgTIQLY9oz7mUBXZIou7J4Y0g04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FxYUXSk30TWLWvN9YST9f3xE5JsJV2uZcBt466YcxUDEtyrz/AAlhTEcrDrcuYGuDY/3C5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EdUU3Zn5Jq1/rpHd+o2mte8vG1xw9+ssXSVqL8S1peLFH1hptdx+28RVko1Ua5NLIW4xu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HFTecoPVgMuYh3FRtBU5jh61xrxq/28SwUO0d1zBUh1Z6r18RnlqEWHeoObtkhT2zCZjVb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30Xj27kzA4HPlh2zrovqy0LFIBjtdgKsuqjd0vwrMegXgDPilqXOz6j7iN7ZKxUdiJZfdP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0O0VsuD6jyR71mZzxN1+6YGPQlHaI8BAtOmYZCaxk9cpENQR650HiJvYOdZdsgN09h0gPj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FRxbTEGLUvG+rjMf0yo0PYgECW8fE367XEIxFMoW2oCda2/YdI0hF0gm1FZUOrq6uM9fY2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3EDYMQhCk5i5ap1TDvXFQAvfZmC3pMl+gjVpbA6RKxvMIYKY2ukutjV0ZhCXBP5hqjmjMW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omM4mSrDcBqrgz6MYFCOJeekpBvfpVC4zEShOWC3XEFC94tLzKoTFAwwCVSQgIRoFtinCv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lZmyuJQZYSHzGFDic4uIyNgzCw6JmI+xLMg30lzFM4iwUe8ArXWAfuCBKKBqvJxAbfSrRy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ldRahWsytyOgIgp3Aw1bIU4CKDvzANAPErLa9ohVtzCmXUVStDJLDDNy0Ut2gpfiHi35CF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RMXDlAxNtlPI7IuAl4yAmlC4gDUmMgrIqAsOkoLMG7K+Jm5ag9vmUDUoeMwnM0xHWeJxrW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KsEaZal1jkgMjmfNIOh/yLWpirMMaRq8uoInaGsOIC7jbUvPSojcXMMEM3HNFVFBbyEDwQ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iFAr8Q7QaPMcYshYdIVHJFuEzhi+sTQp1mZU8tJZERdokesX5QjnPSpqXLDVswcm07s/Me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QUwvcVTp/JgZMShQJVWzJcQ2kA1wAbNsrWyFy4e4EWA4nc/Eotgo4gkLtOy+YSQiPXCBRn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5xEWUuV6y6RxbEZG7SnWavdRGB5nvHVHWYwvpLk6i+uBUMauErkEr1UUVqtxym8WJ5TLl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A6wkr4i0N0jsTylk9qh16xwioziCwRZxJugkwYrxKN8XFYXFnf2ftOsjuZF0nAjwwXXeGr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CXWfQWXGCWVt8w1CBoZQXFjWJeO0Nr0M1elTBzP8AqLdVBWzPKieKDrJmWpqmYV+8aZJ9W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oJyyjkcQxOLjQiruC1mEo6axFhltmO62svXAj8fECXd1uWAuiLIZHTHdvVWcRiHcqZQHzA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pySl6hiVcLNSziANY9EOagdIkMcRPiVaYm+CVlWXio5gXqVllYlUSyM5lQ3klSswr0CJn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qP0iXLQVwhNMABdrCADHLGndRwlalL4njDrDHmAuDR6lVGDmUMCtrjAhLgyup6YYaSBn1b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mD8w9OPQKBuohWuETS5j6ZgVtXFxZaN7iC5MCJR3iCZhe1BFbtQBM304eJkNiUEQcRTB8E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WHaBnM0OsHojqXli6kDG4XvFdoKYwsuKMJMbqYahTS66xPMvZDJMmJeJSPohiBluAYo0yx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HKufTc1FLZj6y0MUQbXOrMMVt8xuNumnpEtax2JYyPxD94SMPGW2B2Yuky7E6PLRiMHy2r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xFAQ6XEwWgessVZ9oqqSYIU94zF27jBguswFvwhMVdfSMhQQ47IV4cSilkQ5v6y65z2i5C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LNHll5sFYXwx1izYfExwLnUqigwMeMgRpVdn2mFVFoe5OsV7yj0CNpjnVSyc3M9NvMrzKt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4iV8rLRvB4mh4lXBjUMLLqOy35lY17xoDWZYTnEwJUvmWqjC5Mu3faLR4m9HeL8wqb+YkZ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4YvSXmE7SrA29I7qW0GdMZKt21ACQeaZUWoLpiBI6kxxniUI0PWOcGhiW7UdpUFoiKAtQd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M8B2lzitmCJo84yNxY1ez+4sBrd2jO0+W7gMDlYsPKH0Nyv1BP7/6lq8KxW4hLFTSSst+e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4ghJKdvrBoB1Zav70HC3pzF9m/JEmb6DqJuCwre/edMeVKxCZpqved4dF3vCUVYFhvAMAb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gP9xaLunHvKmnN42eIU6/CHUA4EfqCr6Lsr9khxuIz7llqBQPIoL+ZTbDK3WL5P1AQVcIU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qVgbciVZrpAMM32UXEpdhCdClCWfmU6+VHbPYgHNsqwXKBWDsiP6EJGRzcqpouDqIwyXmM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LRHTAfdJBMJoNfEDo+Y6nxQiDaTBC1YPJC2QHs2lPiUsV8j9z2Xj+4yDigY8Szz2gJ8MOB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dh9I0tjfpVQBoNkDRoPxZGAKxOyD0nbo+h8xAwJ0itm05idyPbEHpZnUOuGPFt3lC8u0To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4Va15mBf3xazXmhgjp94dGfvKDXzRJQ6SlUvHeGFXTnMupePZhU0he8DVYQkQcDtC4SN2B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Yq91C5sX+01XOPSya9CMuDL9OPS/TUUJ3JefMCn4TmiBTuDcWD6CBNtxjQ7RG7gmkD5h6X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HzFDEDZCey4m9RELgVgMo21GaTHSOO0E2iLsnK2CNo3iX/iXemMK6ywayJVig9LmXYy2qg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uOCGvM7wHp6XOMNwfMv8AzB4llbLgjyRa7wZ3uCl9JjSVqcPEAGtqR8xhzBz29OkIS6Qy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kBUZ8QCVHviXFzJuO4mJQyx+QwzFs1fWXLyQkq6VGeuSVENf+zC7xK8w/SarDPlGnM0Fah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OJmN+gMquJdxK8QzHjiVyKtqCjW4rxGb3HSnEzvM0xuLttlHzFUpiL61E0uVHXoL8xUxDO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VXmGsqCDDcVXis+YDbEAvHxAR9ENMXW832gcy0G9naU2mhrD2hBRRUWSnVholsydohuK7P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P3RhRXkMtt9SGtQHXT8Q3BY00ytww8MDco4OJmuO55iFj4mVFgj2m1AgJWUlkxrL73VnJB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0dZaVcC2ZiU1QYGaYj7QsUsXdjZxFYw94mkJgUekSq6fEasmvMp2YPWVuyPSJ9t6g5Kqqd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IVHOJdRuuYWhkjcqcSw1mZbdZmESjcM9AdYsKzAlsLiXI1Fdh1g+WhvxAEFHXtANpcB89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Y4Bb5lUEqJ0GIYdEQ2xKY7g1m4rw4mKps6TOqopQVw9ZTsrqJlaQWlaIytOMzKqiC1O2jx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d7zmKhoPMbeTNSrsqi279HQ902x3UCLrVMBg6pxPAkF6ZWIrU1EI25zAI7PeVBObiDHENw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lB9ZYEMk4mCPRASh0TBoiSU2cQ3VrCAQ1XmElDgIbh8Qg8cQjDQMDo+rGjo9ljltBTOZgY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uARA7iuK2Xy/3C1Xc7Vygfc/uXr8mWqULlWU+F+JT/BKKdWuoF2Db94sZD4hBBbaAFAix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EWtF24naPiACt1hhTNrmLn5hmOa0zMDliBizwsK4GCyyrS2RN7TsRgSljMVY0D7od4RFj1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mDNx4irl+dSkOYCNe0vzjsQEc3KVlqv6Q6ojhIqz9JesGIKsEwN5lxi6VRLdIX0SwZxNY3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qZ2AA6xtYAtogrbDLjMe7Q0ocy9kP87zBDLtpMGRtQ/MO8G2gbnW9HFywUibPQZgrgAaR8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9f0S/oJ75UmplDJYPVjzqm0doBlvEPu48wKrLi6Y5uBJpSawgmLtkTwxdeRpa+mYgAQ5yv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V8ECKRMGu0tmxedfmjEr0/wDnpBB2yzfFmY5AAFBjrMtmyFO5WIL50Um+tUSnl0gt4pmOq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LR6PooIsWGgY4uGJGzBfZqLWwgfqKXEolWIN0WQoymH/ERUIwab1HszFo7k9tEqaQoYx5I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xQPcK+S4zhXIJXe1lEWZD9kirANaUvrccW0V9jKQEjXL0r5WoxUtaox3iByFAHRxB4I8Pq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BKwz4zNkgQQ7i4iRkYNPWoMwen0Fbeg5ZuodWvaxcyoIZpQGcSrpSSnAja3CKldWrZ7Lj4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FgsRqeAlbQdOkPS6gAAw+80NQkWRZ/ZLO9RMAF6F36vaMFlsgB+V1MdiyLD++0EgWwvrUa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tGa3SQG0FJxDSmbs0fTPxB7VVShg3t+texA+FCsDuUL90dNZiyz4IbV+f7JR/h947AAozv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OYd0VXJd4w7qlVdTcOHBTQ+0uS8Gz7+h6cS5cybKZfCJFzoHHSB8RwyhcOJJSPEDtwl3Ce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XAgWgvpBG3MEK98MCoQGmCPNA+8VQjoSMB95gUpdZxNh6x3mDWwwqJcNMAgYYKYOcwtcTM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qFT6yhpMQUhtuUKPtBotilTJiK2YGY4pHolzKxCi81AwEpdD3hV6DU2hBm2+YFuLinaAtM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0wV2lxzdKiikrzHqNENQAVbzKHKtBxbBICJetxGdEGZF0ZbmeUxbZUqj4nWGWbF7Rb806p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gPIRr02LZUQVJt579ot8WmDjOom+xAr4T8QyFeWg+NQzEAnQnDXSVoDVF3q9I900C10Qk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0sLNHmFVQ4KhXfHiCoJiv3NMVdsehxHurMyVwEA+8sLzC6pkuAF7pxKBWz0hchZ2iwwcTy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BVj0mW4R2EtGCUCgK8QgaFzDsxCjBUXjG5/jFtyw6HMVkMPeZZ5lavXSW31nLz+JVyxiG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gubDQwdIkK6O4XasMp8X3mD90CsaLxKkMnLAK7izdVUILygbyv7OUOxC0IRwTNyu4jwLAo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CBkeYZqHvAOHzKxTc7XcuVU6xgHe5ZW4+TmpioGXKoZABol4jpVPaYOuS/VgWa7IFhlzik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ReygA4h3h0w2gzRgaxKVcQroxYixD8mMoi4uEx3YlFwaO81+yzKHUHUjMu3B3YuA29WW9J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CDNgvMTxuX+EzFeT0YXUp3ZaLKQdRJefdASVXtCRRcNxa4uVVDZmo73kGt+kNhABSOe0D6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Meg6HxMdMJ2ZlRqw7RHSGWo7h6PrAeSeCAhBTiO+kLgXFVKuZbj1MAMsFEHBLiMoR9g33j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rHEK3mp2uTQmQSod/RuwQ2wKy83RhnImOOCGMgTc5vZ3Kb/mRZ1HLEu8oD0z07xqVhXJ1y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5rxHrV4BChnPBA/NZY4LObekH3FEEOwSjViwj0NX7xlus9nWAW1m9MjgdTS4OhxPgOiD79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1bEaAMi58Co8zVsB2WxXGGFc4upmawQDlu8do7UA0ryNsPSoINYLUrO2IXUAmBlW7mND1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ReMAD2BzcPK6nx4XvBgEnCrraqOYRmGmWqyiUBUNKFd0hO6Kghzha+sSQFAIKyLIyahKA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P1Ba8raJppbMSLvMa+JTQFqbPpBxyC6LRxgNRRz1k98UnCdhwu1eqvUUptYo7UesTZhKyO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IVNjy5jLQqrg+Vh8aisU8OZnEhSXe20ezg2btdzIixwq2pqrM1feEkfEl7vAgE1y5YF565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/AKlppRk7azL5kN/4IyiFVpp72SiB2NY7PEBDkwh5qvMI727H8rtgDOhZK5OsLqGCb2F7R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0QW7Q2lNUfuVGFQa7kRYAjOZgvpCNXdErFaLU0RUUhR2YOVYkA7hcFAOnxDwjPncqzAA0W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/LXuZ7XDgKgqnjKwfBFUidL48wpKuQLuLK/SNCUDm+rylmzqS0U2cEQ62UOVh5hCOovSbv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0InSUP2YGr8lj6U+Ilc09px1HdksaEQ4WIr95RwwTpeGwue8d+/gmHu+ZaUl9BE7w6jK+W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qCAcmhlhW8Q41AysL7iKzZiV03BazBZplnmBMB0vMclsQ5lwTmijnUFjawzKJRaJsg7agr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qJipKkCl1G8CBHWr5myVAbLCptiU6g5h3hyFyvsmdKPeVxTEKnFQ1KKjD09JrqERQr+oKV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dQlsbRvHp+pgTDDCDVhHEMkPUrrUOc4gm44cMUsy2XEuyZ9H2iaqUZi0pBZ4ZErJzC6FSh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ezLfh3KNniZfQ9ZTPQqleY7YlVMviKwW9oFupC0ujrK2exmByrEwOaIt3NM07wo5zGVyhX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fiBR1j5jS84lt1e4MDvN/5QUCyo8jMCnO44bdxAZmHEsYQ0/aYjM9YMKo1KNjMGhggXxB7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w3Ly+nPPz6dptxDPaalQvnLEG3tEycdo9LVXAbD4hoGDmHrI6wUJZCt2jYm9Y5luoeGYXh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DeEZYXX979xLUmRsJR4W1UB5v87S6Ds2f1iQqmygoc/wIU0lwICZaHmSOk+Z0R4Nh+0JDO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gHAbAyw7K4Ltn7kvUGi7FxBQuzS4A+6Ey6xxX94klDDZGW8PuPxEytVifaM2oxiGD6MiC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92uXaPx/eII2hs7/mcCQuk6K+IAbC+FTSy20mQVf70lAsqbpFfaC9BwhaQAL9oQCqDuJi8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P3JRyPvjW4cKJVsa6JMWF9xO1lt4gV1h4Y05+llrJqIFbIt3b9T9ILK2trN+ZZUQ8Jh1mr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CoCgWWpeX5kcSrqitQcUbzgi7VvchS2FIAPpDhbulsQ/djvpwFmUf+tAhELPrqjcaW7WDM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sxjmBiwEN5gWakY9d3SDKCWLzZ9PTcQTR1uUX0lHmUYazKOmYYhvJHO8xKZVTiVjtKbxC8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Aa3MZxAuVwYIoeesvT0zQu8x6zqT2ZozAPEJPJSxy7H3g4PQlDhtCXDCovEkPYiHoUsF6V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cUdJxVNblosSAddYXfWE0WkvJtZVHsrZeADmZEEPr4rWhehmIqgwYfD2I23SMa8151AdV3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yMJbLkgQsEg7r5ltB5wHmdIaCSzzqVdgEqcsI7RdqKA/sWMtsIbRza/SHnLUAvc3uUSpMV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esnF3rzco7gACcV1KlvBwky7xZoBV0VuZ33VE+Uh3g2w44wm62zLytWAadXLGy6SezAfFR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0oYJqtXeXmFHmCT12dIRHpoEdZF48ysnVTP0G+0a8cKrjVcRHRQFNPUh6hZYlhg5szvX6S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aXOEA0h33mDZtpEDs48x4Ou6O61oi/wBCq4b3DRW4gTncagwOYmXle4iQ+qFmGi6raF6mu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A+1CMUIUn1FNzG04+KeJUtOCbbcRg/alupp2WqITaXhIqK1rHslPLVd15l69NtfiYYgE0P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9koCeWJT3FbjfWqikoDdSnRrUBodAoaRupipgYF4I93qKKx1g3BH+qUzeJYXZGK6ydiAaC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c9ksYmw1WojUIBlWOz1bvZcYL01jF6sKA8Mp1MFXPtHddX1xnUe1zDpw6FRCaN3/dDK1Fh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eZeJeJYIYJeUKSDTjMMo6Mo1Wos6zFc0SowVKroxEIuGVFcsdgvxHJaOsowWxHTZbAlLIU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7S2TEDzKviG8cx2LrDDzKhLViJiZnlxHDvEt6JkiCGY+KTNwRXY3CJZiElRKlRgukbqwO0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xRDFf0I4qi9GLMVGg6pz6FzcCsYZ0ZQnbOpmXDtHbsDzL0Z63KB3Tywm0piojixiVRY7Ep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QwyrzkjANTojs5jRtiOrinoRFzRHeR0Vu4GbljoSysKNwazNYekQU4Ld4gtYFtYHL2izAm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Z0hvLCeCV4NBoHvKEZlLt23FutG6gQd5hWt/aYtrLOc79fpHRMV+oOMz7T/Y9EzB13FsBu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nFkEbKe8Q81FvpEJTGyU41LmqK3CrUSC+OXvkjbucl3EKVDXViBjnnMRrRfMMenGIs5DzH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ziC4uVhFjUQgrMKaVOfqVNvIOIRyZ6TBtlgC44gU3DfgiURR76G16TcQIiw9u8y8sO0yDq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oPpJgxlqmZZVCFJuxhyVuAckQC94r841BOIdYOZY/DJApfQQ3CyiCGspuF+JUznSUPEAW1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dNXiLDXwRww1CvT4lcAIksjmxNyh+COWFxCHtWMr53plKy/JCUQKWMYH/AJHzKy8nl+5VL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9HeImIgDDZZfzKFnyI0P337hURyq/mYFD7/3DGA9v2ShwmkZfMQPvIwf9nvLq5bZfzMp9Z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zHi2Cyv5jQ+9ijXyf3LggUWa+YwG3+u0V9kB+IKgONUlUZkte9X6gyDwgsnSnuH6iVV8Z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CXDJbSCyW3ft0RSyUqCLH1jQF4IiZdJrrLQICtlkTKXGBDusmbXW5UTWMwI6xK59B4hXMo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lC5wxyl6wYh1FQM0kO+4t/qUQOb6Qc6gU3E9ypQ6jwSXLl1CjR05sYMVV7v6moFfUju62u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8RmGHVeHmGg6elh5dQtOl4uNIc4f0WZab+vh0251KSCxI74POo7Q9yWBKm6DkignKE6bde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BjjbuOIhXCxdFrsdo7DA2ldZgk4mJR7Ew1Q91/EcC35/qjuQFobcAkyz5dFgeOrGDCXCrs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k6oohncXV2V5YK0bK/GIMMJ8IKfiJPbCgfK/EFKjEvaZQoYnUq28JD8FVpdg5YIJiSAAch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AKleItuYMopoXmGTa6Yt6Rn4idO3qdbfsiFnKzJza67sPsCPBdDu9ZQM07KOitDXLBSBPP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BLjt1tmOVAYG9Qc+ZQFwA3bz0IAFLCp9uiJWm2sPBHJh01eVEOmdFceVqNWqIsL7YIk/RT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Btq6LcFF3nMLYotNbgfKlFx0l0W2rZ1hLQwdGGNgcxgdHRJndzOUnkDfmOnFsky6itwqPL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5zGhwdXCnbDdD2oiYRUX/AGI6pigSA+IHHqhL+EasSiBV6D46QKE9WB5wWwsuP2OgThnBo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xcD0vglKoxBBJw1eXr4hLKc4zo/mDl55APiLh46OOghgGTs3UFsvG+6HA7zHay6wX9WJd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vzshXum4gSCtD57QIIhls+TPsSuR+bgPSDCilQT0EiAWqNcG4YQcVzBzD5TesTTrUxiyH3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mcFkFrMvvLMx1uXt4l0AGcsIznxlGAs4DLGVvzLQVtW/aOgLbLMLGKKYQ/KOobVhjfE2es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FRjofeYO5OqH1DEWdQ1CtCx4rIVB26S17zMnMC54goZaIAxcLhfxDwe25XwolADiIrLmZn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iW7g8S4niCnzL5RjpBVRTBq3LCsJjYxRF5c+0FKprEXNpYbiG77xqsVLu+WfgEZKc6NzLG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06xFRK55iEV4UcS2dGadzEMUnMuSiHY6Rj3lVf7rEphhQzuJSxHdt4szEHSCxTsDKrbywv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nuiq7ay8FTZRM7tzxP9mcYzHWpeC467OJczDUsOGXejcf8+nLTW43Zo5hACj3I81X1gLT5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7sZYBL+ze4nADrGdQ5lxrMoy8zbTPv6NpzqDcWpZxFrUVzW4Npj5lymGYaF+IYWRSwPXiW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f/ZtWC4auZLjysF9h61EaPNt0+yWyFWKohrzdIWH50dOgDqiC5aGM4fMcGGyY37gK3AKej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HRAbGaQ6kDOZq3TIIV+Uejt9opqx0sCYsjFR2uaGVdC+sRdsR23SkGbbmS9swEWZs2fQLN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UOS4rSFiKUzDVq6miaMFPopHKkx7DFhNkVY0pWscV6AyzDiOpiHS4MS9ejwcjHnEQ4i5Ur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dcNwaHovvGaLuptCZGrOnpiLvgnUcy7dbhZuCujD8zQvSGeZQ5MELz4gmKSBLKzArSZ6yq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gmnrKQxBXMUdZnIiYBtrEqC5IhpKY34ufPxEXdTJCGZBLssgTcRCzFQYPYQVxAQMTFiwWJ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T2g4YS4q32YE6e8Fm5Qig7R55x0hbGgfEUBcqBflLIbIAOjpHShtKjDv0VU6MagC2ByPW+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cUf8AV8xdy/8ArrNKxwJ8LAB+swoIRHwXUKLhIrSgB4xBRu7y3zEdFrGqe0B0gNEQNibI+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zV5JDT4ZjCFCaOxo9dE6xVXZqxqIDmpKnglCgCBEhl5iZzG17p7wEAFPEo7tAoxiCaM9Yp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KmUS65omGonArtVuKZS+6WoZwQsbFE+kBddby3Krx6ON5g+GGLqLL1jxNhIcKSCxXmV0Es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DoTBVSusAM1mYjUcemIUgRC7anPWsTFwHTMwlbJR0J8TGRMQCurJbeyULkuUGUhiDnE1B9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hUQoMzPt1DxcA6hbogNafiJVohC1xF1hrdRPZpvmMiJ7VW4dhBvVQyrIzDshdrd1LvEFEZ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kMiJ1YUTAMdDCzKVmYTMAqppEbaZmi0zcHUjCsxuVL1NVKn6iSVG+YkvHtMbWwcl+kVDo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DtGtfXWDAvyiDbz3jA4iBzETpQYGHeOsegiS/UyM6KHELJluuhPElCOLBXTEw5qotSehlF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gbNd5jAHiCqq8ELdYimgccRT7IS05ylXUS256TinUFEOfJGB6hMyJIAZ6Swrivr5Y6gkpi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SuLLCTEoAmWl2ygaLa6wBtaJYjnHMzKu5tQ3N3HJuMPpOuPE6LFpaJbLekWd0B7hGD61xC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D0YuuctDbOcTqhcVYfBuI7E9ekW4plSTvUoAsEdXDjrLxjUzWW2MsBwRn2gOHZqF3Ywi9C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MqXvDgON5hXHt1jx75ZhlVRW6rRcrER2g0xWYqwRftMS8Acwm8Qv+4Fq9NKMGg4VhhEwQF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PBKICBR/nEGNvfFUEq9J7SnIM8KJiqqC+Zb/FK34gv9v6jTkz3PxOCcsLb8SzQ939S5BT3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NZc6Pj+85Af55hnkqplQv5hEmKupT9mJ4YACPF45zXHYJRlgAJZDkXvF9L8I9IWLfcl2kl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ugXTCmleWMaPzYnS3TSDAgeFSCNUerb8QTW9ZaJSMiWE0hfjECsPEVSz8ZllL8Yfm7BT7w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wn+OsvmVQRAa09mYiYHgYwu1kG4cGSuj9xqrZ2QDwS5cwAP8Am7zNVXkS01vRDcJY04xj/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BvEC5M9AjdMoLxcAaLbCIwbTNgUYYLlLRsxy/nRlojGCUYRVIks19OOoyQIYgrpI/aNzQ2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esHvr6yxbqECtyprOIObT2i3c8Q5l8SgBfmV3antBDKOlEVpHGZU5wchBMG+0r5R1CBim/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qPJA0LfNSrOfiJLaHiLa91Q2WvtKNr4hgWnWC0+Kga68HSKyvCkqJgNJfrMHJLJffcrfJa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Ev0v0xD6zn+B6MPXXOJeJf8D+N/wPol3DcWXiXXmHotQaDVTZLwzmL7Q1PHM57S+J2lS15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sw7huX1nMGHUl/E5v0Ny8wTirZej6Srx6LPvDcupZCr/c9/W0dwajCXFfaXmcwYtwtLu6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cDYKjNhHuMMqNyozQRJgq7SxRB1xBbXWwjNlyYxLtECbpK4hRQolmyjHXsZ4QZQ3BglTgF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laZwxK2ZuaEFsgrlKyZjbtieh4MyidUTiUIGRI2KPDO8L1BDcgF69OMy4cqlB1AFOPARWv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Iz9oo6ReRifeL6GOfmWu51J+PRICATXEK9Ti3nLKiWJxKSzgqBkWVomNBKCEzmBXBF2cx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IaBCCByQtxmKdsUVqVK6XFYt3jEZMFtGbulHuhli3blg2gFm0K0GtWsGsZrpEIQ+IoiLUF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7vtUr53DxNRg4mlY9ALzHasdQ0SwHFwYhFUVQPcgy8auVigSZq/rKrvzB7ZljCg+sFZp2h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Byx4RQtgXg95dall1BxXfcVWXmCdW5cACWYzDgspigyZ5iCwOZbBXggBNIS3VC2WC2IKYI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RXb0Ja9CCi+9kquY7NyKL1IamDdBDYPUgcEDKiEshgwJwQCMFBnyUZomdCQTUBAE1Dsgl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Mb8QMyhtBEmq8QkiWHXMqGD4lTT4gU1i2UhR8RDhC8E4dEoamTLQObYKY+TLhv5f7hAMlj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yD3nBugnIR9ZfW9yhj5cu1I53cZYAeKYi5+PDHiUIEGBfy34lTC+RESggqmJYgYLWMP6bC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C3/rtH/IfaLCmtIKiBgUoUH6it/CfqZwJoFjArDG9v1H/AI/6lkVEAbiJCUW/3P8Apf3Ma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hYKozCn9cPPrADcxigLnGaP8AOseohbFYBjCAAx9J0/iP1DyALSEdxMREO0OUDQHpCpiU4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nW1EZTfMzxEBqBDEsjFHWU0ECGD3gQtZ4gJ1gtv8AMoMJiDI0+0bwwGPQ4lDqTbErMFUp1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qNVliUquyRHRBQdIsAqHmK4xqptAZBbEzeYbU1B12rgMz1RYORMV6IOq8AWss03+ukR5JV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1cLTnWCXBl/wpBSlh6soe62/RVcSoCCm3s7mZMPZAgemYFVnP+9wrV/p7wMQAyrpgS0gru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TVri+Jr3wgOCiIBXRwcX3io0p0CMp1+S0hTETGq9a1FFIZOC4PeLUakKJUTnoj9ZX1501i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LNRMs5hvauU4m8jRLzVObBzZxKKinUT8Q1cEpy8kqh8e1RFx7p+0uANoWdsrEJpEApw7hB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cc+mpsmCM0wjLtlQMx95XqdYYJfphkzDVEvOb+IM4nlN9/MfMvll95eJ1hiF9YldpxU8y6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J6E4l01zLzvM/wBiWmpYhVpm86l20V4ibiKYltsEOaZCwIoLehH2PamYGpitlBTFEulOZ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GXHWXdLlTF1Uvq5p9vQdGIgQxF8S9OYNx1gl3xAnZjEHbcU8ZmTMzRBa5UrBtBbKDyYGJ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2xDICHaZIO2kjF+GKcRstYtrLEHJBCvRbubBM9MB8S5czbmRviO3jPEupbqKSthvpMGW6F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p8xoXB4N6xcUizbcpOWNcp0KZZfxHeMQcjMCjXfMGOzC7t3npGaOgCntDnJVbrKdspDhlB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lwa6QNBmeIO8u2Ydwbq3LcwzxUv8A7LPVK3Vdpc6mXfKRSWStd4o5XPSIWOsbbBRjvENys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6u5kYIlFX4gkvGWJUGWWXEx3hSMkTnF6hrEy1MCbbhjrUWVTF+WXMGFcMuqxTBxqMCsu00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ZmIgicwSQcktW6lGb0QHpW5etbPMexTzHRlW9xSrTSXKWn50oNFJYZitEpVsYJm8T2yjpL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sdkHEqt3JY7zX2ioKmVGaV3Ax24qOhAILRmNUABgWVol2bh0+UCiWk9mWWCo5ju/iRxr0Z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Ypm9RFnLaouUdTMkSHZK22zJNcXEXZ8x3FLS4dDFou6K6lVSs0blg+hZiose+iKg7o6jqv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XC0dGYM1Cyh22Q9cFF7TE3ucT5RxaPEc4gO5JioB4WYKLGt1qOdZ2CovquaTXZnMUTOcdk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Ezqv6gcwRUJVCcMSaGBgEBujXEGcyjLIyu54lKLqAqZcMyMTfUHuGmgEK2GVijZUC7TRD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wpxEayPVMTIAwssGPlwuWVOcfPafMKLEuDo+pcGMBisKS+0LS8F1exUBkmi8B4AhZJ5Smj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bD5h6GfTEXu+oJ1VBTDN2RmTIKm9AK+WDeVj+3AbgFAAxK87zM/RVZ0NpiWODSutdQmni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Cs2YWeYxcRUt23TMNtiiC9a/EeNc0YGstRV2x3Ccr7Q7ubHkaYmlKhGzpRFFdLMnSyiVJ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oiYqqszxcbWnHrmWE17BGBhnEBNOLy/SEm7LiVeFaPeZGixqrdhqUj86m+SRLpwq8XtYaB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AghKFlEeo9VY7AS++DCau8F1LuzHEeVSoNZRoP0DvHB9NM3ydSArM4iej8woJ7W9oRlfMs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9DcNT2hvmWXg+ssjGjV/MvUxAesfabmeI4fRek5jguHxB8S+kWpx6cwYeYawxZ94dtQYtQ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HEulXEqwDl5gsBO8Yoe8I2vOCG2RXiOUXLK56S64xGKxThH7xU1Dbf6TcznMzWm5Ut6llZ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XKY1fMB13AvUujUb0qBicQUvEpygNHMReJtsim0sQ1dlRDpKR0LPSz0QZiwDnR1mP7AqI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c8dZogqDT8S50g1Ki3K3mJxWPaUDeJnMZS71LFDVRAtGVu5eDjjM4I5cdINqkMseyM4LMy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f1JVFKGacyspicLe5HTd2EZxatSqjuJbWYiYt8R3WHqwLfRQBtmC7CyH4Q4JYlAdiXOZmO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otneA4YSwHCwv2iwrFK4YLDTHTuHWZZZtCwBphmiWa1AuZ7S3DC836LGu8MXV53Fb5mHMU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NQcozFCs4NS2S8tcvSUWzb0jGRUsW1+YgKDe4itysaxBYLHqSxZQdd9khrCUltwy51Byzf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txAozbKxglJ2gcwavpKOL7x5MS6K7i0hyIi42XAdVnJY9mALHVQvWZC8k3CWaK5xcOwW52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WF1dGIUstXQsXWA419pUF1rQkDkpECd/8n9xD4Db8xPGND0wrz8R+5kFB5o/cGLoqq2A4+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y7egm4F2XgxDl8OWKnA38THSDwJSdzspCA19yAsv1Rc38k6j1bILh+UGUQ+CFAXUg1ABa7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RDWVWo84nVKhaeDa/pHy9W719YpRhV0jwfEga1goNwJmJ8P2mMNKKtlYVe1MxafNQLS0G7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R/wBJBCLCWi4UEvfBv8NoQIN4sqV2wpu6T/t4GlnZpADFbN50/lREIphVwPKWyxj/AHWJH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ANGPIHuj9z1UCXJcWNSv6EBTFy1LutBRn6xHZexLCOWGIEesLHBIogYi40ZEXGik674nRG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zElpEyo6q76Q7Z7wUa24ylEBMSv6Ilu4F4WvEocQTg0QClEpjmUeC/QDmVkgLmpRrfmUdY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ETEDBjHeWFfTjGYLVSBXO8uwkBBhoho9GPC4ohqCl1EyjgqCWe0ezwEDLF6RqexFekKGrG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SZV46Ik06ypeqR8nR9E1L9HEdSFbV9CUqJ559YGwqLP4hJ9sG3LGVe4AaqcuWpNOz5jIm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S+rQ2bu9xOmK+wxTeIv8AQV8A3MDbayww+Ym9Q19OhaviHYoolvqfdDW7We0MRU1Cm+uI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q2NKMjy9Kcx9qm6trrMYmKl2J3I9IckvbcRgxRUnzOO88VjFO20heBgpeqcVKHKE2ldeZb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wxZWu57p4hwRoWV0Ukwx9TlLxa4lSiRNVzoMZ9jdNHUrb5xAKoLr1dtTlH+nnriIGmV4C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XoSoQY56RMTXpfricfmZ5g0fqDUJzOvpc0rZHUvcH3YsGOp9o+b9SJcJfo+/osTp6eJ959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mWxog6jSrB2mjWvMsCBUGz7iKoCauVoxjujrVcxRpEDeIAbKYQ1lM+8wao3vmLzkivuINh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gVEGMpKgjVQdZSvxG7gTFFyoka8fMNvzCBWYnMucsRzO3YtgfYQyjOIsRF1m+sWVHzIgPH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XKauGPMCN6hCKqYhfamox5nJ15iHTMsZjgBBFwHSIGY9Uu4YzQml8VMTHWm5kM7oY81uW3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MqUjuIjYvvloV7OKWEqqygEAdFM0ZNOCY4pprDGaFHMsYUvkaN3iOIs6URTr5BhfuRtBZQ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aZdh0whXEVNvZplhnBW7cpmgiMrPan9YhozI3rFdZbT5QAuiKUTUcsptClRs6sRzuURbe0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GncILmNsLH6gauBledQCGMxHzJgKNQDANXRCZbqGX2ggSoWgVVl7hVC25mcRJXaZixAdIz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nN1bMvMCt3Ol16ZiabuNHiXvEvHaXZNPoAnaGS9S5BhmAKyrlfNsKyFEWi9oOZzO7mMCm+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nj9xu5gkKzrOYGus4+SChlgguHxLHFe0JgtS7g+I5NSoBdNNQa/nTIvR1QZKvGbYKvyZQP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l7hQQ++VvzIv6LyX8z+04iNT06G7VmYNp75fA/fG2hrCpSaWS+uYNXvjDbAXSFCpadTI2b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zDH92XNKymVr/AMvaPWvZGR57QSjn2l+5yE9/7hFFtBREZdG7/uBlie4iZK7KsVjGayP7g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LWMCAHAOp/wB2XR1Ul5jAzluqdQmCP3C4cej944UBdptnU+WCqkqxblK/RlP5lGvmfucwO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G8oLygZFaaoxoZJnJDpf48ymSwoIk1kFrdCnL+4iLytSDv5jcxYVqXmfYgLbzVpioaxMG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QjC6C1x0tQ0O7HtKVnS+sVHEowGYHfrLTDFYg3KhglBt3KQKswwiDqAjVMCZ5iQM5gXEGb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Az7RNQHovcpyR3eoYrne4kNkL2Sn95ACQ2riNxne0LzwW2JGJFVKanMcGGPkEokwtdYAAs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sgYsIqdW20c58znLKHCUDWrlWN+0Spa9GEsPxnZo3C+8s1xDbuXDxS6WoxrUqcYUwPzHHr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VDWJt+IeYoC91ePSuse3EKk8Qigdctrly6JUawYzKo0bk0ru5mzqbV7sSM1lK/Cd4KSpSw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go6XO9RVe6CHY/qZC8XaTpKymtbmPF4P7lO4k1ZjfSNULKAV46HWZyIGLyWcS0wVSfEoRR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C2lDFtuMyOTnuuhhV1DUs6XUDCCVwDtLAlLB9TuKqLFGB1ZiQWoGAtwSgI2nQBgt0Z1HSd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qBKZXoXXr5m4d4e0+k0+hLhwTUKZprMY53OPEuXCnc8Mrc95w3Klyu8e2pXTMrzCz0NdpV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LLmQAK0nSFCAFXM6NKKlImCWQ9oiDfUpQ5OkB1BB64JaobHEdsrKBMcKgDjcCl3G0RoZl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DzE1ZcFuDCVc5jVlIos5lls1HS3zGCgzWWpWbmwlWo1Ctn2hNQzxO8Jh/cfpnrUvR6CR9H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PkKgrPUDcF0xvMeJUGENr7QBoXzB8b/EMtMwEsIm6xK4ZVbYrasShO5drvsg2E6+Zk331M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4JmD6RhA2bqX7LO8XloRzIL5ITRRuKBwuK1tz0mwNHWUCYWTcAesEiAWXkinBAbC9bbxCJ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veICq5UeCYY2EUYD2cQBcNW0fzNaBXaYHpN5GtlwHBgHMvLYLglZpi4ZeD7QnYgEowyq+P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4xEzL06XMDjEZ5RCWPtAKdogvWmCs4n+GTKwJqKhj2iJTBmz7w2chmMGNTK8SuZm6rMvO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4iGXfaYczbTNdILUyl3nmWLGyWgeIXBA5s6RmBeqKVlWM6lDjshY/yoWhfgiDd8R3HKfEY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xTZ2zkcUSwiym7UFWoVNkKg0QMMVomVvFRYzGWmXRGaFysbuyylEpTMvOyoX8yuo+Asiqn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7KLEajx+UeIszF0GNBdFjQXKivEM4Z1EZ4xxDFnSKbgfZBEoeRTiYWN1MHC94oiKOcJSpT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4itEfAPtKxPJ2oN3NEaqWaDVeKnEqftgz9YPMqK4XMPFdVzuEsLwkbWGKmWYdqzLieFAC4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8zMeq+0w6H70LeIoGIhZZYlglFXeJi5gwveFcuJS1qBWpV83CbuBS4Dcqbb4lG7g+01lfR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xCzoF9JR9rlUo/MxGwtrX1hTMwtyljU6Bl+dtJSXuR11cW6cO1qXYOxaxxGWkGqtPucwOP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DlUVlG7uL5RVBXmjLLAxVqtYtrglt3XF3BBDAu6tlxzD4ZpQBeKWiFhibd8lylhfqenzCd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BuogCyyFlwoJU0J0mKKGD2loCQoAezGJDYs0FZuCzoCT75YzL4oBnhxQESo2FXdhQCp7co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jfcUUHguoZZFUAegGInSildJ7R/g3VTxO4X14H/UVInBM60cwzks4e8QEqoW3GNECjvQeR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sEHA8+tauYtKUvUq0MASj4iHZ6A/EAFaYJ6XOrntNRrGH26Q4kaV0oEqyBHfX0pZTKuVOM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Xth0Iwzx6HXNy7gTnNz2myMSf47xehOZfpczDtEpOsrkj7ww9IpL3iLCmLmoynvLJ6O5jy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WTBmyZ6xGGi4Wi7Lli5i8MZUmqNkuBg2dmBQRePE3xhiY3cUs8TGHj03biLGXMHOIPWUTJ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4bOsyK/MeRiobo8S8tl9KhvSOCUCks2ldos5idnExVuCliQybE10fVIkHhouX8l4ipWDpC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vc+uGZeIsGIixICAllUyuUtwEBm32jImEehW8MuIcGGCqcrmgMAv2iCZxABe8ycDBuiws3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1VwQmgjdwUJc5ia0YVeoyQLlWKhIbzh1ALgVZjcLXLUJKDouMesNYfpTKHi19iguXzhJEv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VDO66kQEj1F1WsxLG8V0XbOmUW/KAsuq5grZl4GyObuUWRrNS9uIhMMuPZ9cHHo8Z9NLnc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nsogR6fWJa3M3fMsvLEVZzLGdeYgG3wjoXMZQmuY3s1c6dsQQM7IvSNJrMvrpii9fEWXqF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V6qXAe7D05KWwqrxcdUPaW1Kxc5mIK4QPYZlYBfpbUxj+gLmu0v4fb9pQgKsgwEFixn9RB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1xI1ZUoany/cVR8LfzKuO479pmx7z/c5agus9qMOk+RElIeRHW8uQw+ZzPoRBR44Qgbm7E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85GWmfdKC/bhcaidslowuU1N7Jm/EiliGDEr55XBOrEtZHCzcAflxrz8yAgWBYuLiBvql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ZwiQNSFsjzBqLfKEhHcquAs6RGqKDeGNZstzHp8wdT3RpDD5hTp8wiJlRjsnCEwaPYi7k5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xo7woQuiRw2kSU6nzLxTTmE66QkK9nzMfrR0XG3PTav2jUtI/xxHupobUpqJXuoPiwm0A0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C7HzMITfWKhmEhjqNQy5OiKnMOAPImSlWOL4i3ewjTi3SnhYbZKcGLE6ErwlzwfMz1vtK1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ezC+lPeNsu+k7pCjOhqYFLKbzuVZmsd4DsCdbgN7tltiTTWLlAmS2Gm6jkKkGqHDHKJVpZ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4rCwR3JwSomS5v0kDHw49vXmcK9OJUcr9HNwIfwWLNkP4XDfeOZxKhc294Yy3NIVXUy3iE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N6MTm7j2YbzLte0REriPE3QTiaY8XJKUSU1/4biBWfUlYhONR9SOH1c+lwYV7zT6cSptl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mFqj8u0o63DJ6X1gl8VLaRZZcZkSUz9EDRuFRUoVWYENQ1Br2lOGSUNZGCwZgWogUlBlYD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q7JVFGaeZogjOolXiO3M5A0syvTEfFOI5rcprTGGOpqWmFUqCrouBZe5ZkzNvjpFh+JKIH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dalzY9CblO3uXLJaikLR3LQMy9soYi6GoBYMzbzLi9EoUEQamEaLNYB4SC8kzJLCC8/SKB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Sx7wDqXCiKTUrhkhqU30OYohWbxF2gYupa2bm7u43ah1r6wZBB7zCfdJrA5tuYSqOkc1zh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9xNBauoXHAG8PmA8VUIHvnEDqMqgrBSzbNg+NMqzqvFnvmPdTYVQ6XAlme8WsFxrSlg7iB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Gh08Qs6llbJf+Y1WcEzu2dTPeK+IsXHsgNb9MpWc0Q0AGsxogYXFkq+ccSm6zEothjKr1B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cVlgtvknac2y9dJm847xZ4jLJXEeyELfpji7gsdJY6qcCoVhuPAyOZcfDzK05qGbSxLNn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hFXjvBvE2nW5o9UBAxExAaRAOkQeBKgLMDArb7sqVKeFieI7RqFf58L+QiZqGP2I8Wnsm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SlM/RP1Giy3uH6l+cYQlS7fIiJ0OyOw3xVJjNPz/AHh/Z/3CmIWH9y5ShS6Ms37Aih3ko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pr5X+5blUXz8ysaWtIFmn3sfmclgGxKieBf6Tq18f0lsP51SAgqqsBcGM0+MaVsuQkIxUa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fP6Ri5L1keSdcQAX9JbxO5eYB12h9pfW1dD8oq0H2lIKqCCohfF1SHWvI/UorhAiI5WCrV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HRXO7MsLdAx90OI/MIIIqF3j9IgAmlYihaHuMKBRXKYHxH917afachZOpW++JQKkAtga7Q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BjEQEHDtDhiZin3lQROnGCuC9/wC5Vmh4/wAYKQZmMTFBA9UeeVeWZuVJRcFK9oKKTHygy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ENitxu2rUvKLuA8p7xQRWeLiuSROi8wK0vMXd215gryvzOgUYm8wAy3G2gWWirqodz5gNb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vzCuRfmBdq4jZaqYXORZDcFXNvMtjIiAxL22+oyxNj0gUPtQqxFdozCOnEpvDzUVQ2tnzN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sqX0i3z6dZfqTn+L68QXN4UxdgKqoyNno3Ma+AzLOHEd36cxMEDcEzDm9TJmodPTZublcQ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CVj1q5qH3lVMJiVUDvUdvSO9TVy+hNzibZIT5l49FHWZ2JXxKhjics+/oS6/uGZUKtVZEQ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YOYvSLrrK0iOCKxEu7IJWFA47SigSs+mKhJnMQt5jLtMHMEpDYjoXBM1tZj9I9apljMw1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MtYHaCCpWYcFgoIXC6Qi1qZ8wcdYUycSkuu8ANbiXZdzKmMwL9QSwZlOBFaDzOAi9ekKm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0ALVssVrtOaBqGotlQaUrDKr0QMpEHOCOKRfLBoJvpKwDXniKvoJZLtoHMwoLvCwSnZBG/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eUS9UnoPxHwI9S/eI6xh5IGyjZRUunOZbJkUQeJWQDxbzC6ociSm3YqzNX1MAa4zkxK3F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bLf5RuAhreUewINquDN7jQwt2QaePeAK0cYmBaZSNJXYCdILVs6JeM/eA4bEVwo6QaqxA3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+fUN1aSlbmfeOIUqJfeDrqLJm6nuMDEV5uDKYZ6RcF2VANq5rEIEzbqFiuK5l6XR4l4zXm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S7xqNGo16VGhmBu4hpIi7shgx8TS8O0YRGUvK7nZnluJNAvNcwUReIgjRekpqvhD8F88n/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iYsR5+GEqLPlAqukTQmy5kThjxU2R0jdVPiii1dcTAx01CN5mK0RqpkHRZz8zRHY8xiHdH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B0WXU3LbMA6L6L5ImAx1CsvMqHW0SVMexIaXfEj0NslXgIGOJhwxYXVwxNj0TFOpMVlggv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jBZHR4mXX1lXmKn6Bh6nT6TZAdIfCxBuLgvWZowYIAIecQVAoido1TArMB0lxLXilQJ1Kk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nEoNFIOI0H2h9iSaIBK5lr6CXxtXWFTjEu2L5lVsKgHholImayxzsIty6mb0ilsxNY2dS5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Co+TzO6OKGdrlfbt2i/QvE1gUYlSifYRq3vwiEuHQl0I8CAqBWLJdoqSrzn059PHrudvSv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zDJE/hULY2xNQha4FdI+Ctl2y/iWS+aj2l16c1jaYmEW25fzMelam0JyR3qEuh16cSlHDm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1hj5l0fSHVhDu4tHmfaXPMFi6g5nae0tvPMXiDdxfpHXpXmBRmfT05zGXTMu4MRU1FnFxg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eYtN6AYiId7mLRZDVkBXaAYqMNJRJTbU6YlEBUAVlO0cYQrpEqWjBjEBzD4mKqzEq4w1d+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Vm4a3cp9pVmX0TuL0ioCbzLNwV0UwvFYlRYt+ZVOOJdmZYVBa7wOVaiKi2Wh4QG6dbjHOD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hKVup5ZkWuIBznxC4uHdlLr6TBUHuwJkPSopkHcuKVrcECMR6tzIUlx66NWDCj7kS2xgOo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RA5Kly0DWACIcrXWBWITNjUNcyKB3ODiQIrwk2moKJwhHliK8l3zAbcwkKalRQhWgd37Q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ZljamGha9t1BFQVKWtCAgtcxGkAh52JkMfMMM5rvBULAYQtL7wbmZcS44MFcDElgL1qJ4H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51Y9pXoo5mHI+0qQKckY6KILaMUEyYwd5YzXfzGaYbi4X3g3VZgvQ7zCDsRq4AdHZElsMO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OFQnCtiRCz3jqdxGXpLa07RG9QJtuIvmWjFPYh+kTjGXBVTOkHxB1JcFoPJcCi1YwWbuA7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i852RIvFPDmUmPoEZIl4t7SPRGjQ3KzT5ICWNHn+0sVgAeR+IP8pLN++MzmzKNDAOX2S46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C0GpCsbz/ALuEfLotCg+rn/dwriWwouFRa+Il4fiZ2iZ6Sl2oXiNGYYCZ1ldfYsz4+SW4G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xcMa6ceY1gjb1M5HbhjXkTFw2MY95hPmMKoPU4lVPLKMtdEt1lQd0qUOww1cJS8JZ77vQ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uohQ/LmAQw5x51yMAG4KcfMsToUztGYL1TMEyUFkxaYtqJdrsWs6Ee8XHBOzK0esQwjUd2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XmI6yq7pPQLrNo6KlBYwV2IhxFZSy6jYzErtcRLJ2kTMUhYFxKLtlGoD2lMzDhqWY3DKoV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iWKwF5zHC4QlaJVyJS+8RT2nelbzqHNmqqojWBuxU2IDhCjTFU3+qO6c1GOZDtV3brzGcT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Gv5XK9AgxqFWmLjRHqRcRRLl4q6lxYcR7RlY9FwTifee0DrFqOX0Itwh0YnSVBTU5zmXHW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NiM4jlDe/TiX4hiLvmCe8sGJcvEfOfQFnmHt7TvuXLR+ZziXmJRLrrLcVqbhouMWfaZ8mv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iOidhNzEzh+IgCU9AgdaPOqdcfEHbB5lwpdocwNF5jaCs2TXiCdToVW9YFtoXk92DOntG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ivLANVKzKzZCkGjEWhUXV0+0oMB7oQtgWWwt2WRqWwyMtSKsC0dwUU/CLrmC3MfJDGK3Ls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BhvKdM4DXc1Ksexh1IBbAfn4IPAdbneEcTL5VMxAdUS5y0dSUDo6kVgCNmgiQbuoKUi9I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HaDQcksFbdBgm52B0YZQDYuJWk13l9YK8TBkzA6wlirs1ANUzFrVPUhbWO5mZDYwA7xc6m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avvGxWBqfZg+XtpZ0jsiNote4YG+OOTsDP3JRBYul+aJZrc40lNrjARAPvDhVXWXZC+0y6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ZMJoKGBDBmdois4nMvFcbjrrGGkCAicrxFuOawk5rTrPv6fRhCVg5zLAhqLGQW6WEhl8Mr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WPEtNe6Fcqz0nkoE5KuGZXHu5hhTZ1zczZ+NNKwe0LvN1KOBxBQDUyOcylBvvBcBYVNmz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oA9pSpx1iCmA+WAvPuI0Uqr+koloIN17zsIJ4fEINpQaZ3Xuw2KTXEFkBD8cRH8cfeN/u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bXhEdWmhaZRL+dA+/tA+5jXM6lwsb+8P7d+4XNxCA79yKuXzBVdbOLC4LQS1Y+ths4WG1K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wA2nx/SUiTyGDdLVdpeUn/O0BbeWX9oFKnCGLZr3RQTShwlm1N1rP1l+w98feHTczo/MDM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IKhoOy3xCw3yo2dmP8cysCmlRK7tU6ae0QGt+J7aFY3hzVNVs+I/kA/eUAGjY1+8oHzCCh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TTuew/aEKRwQQZ8j+8o+8USWVoklGzxR+ZmvcUfzHZLVDFR7SfUWgfyj+YqS2lf7zJlO8n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tgPiC7H3MX5PMFdOu1dEKcL7P6j27y/UAlbHkhzj/AL2ghj6b8Rmu5w2xysZSsyWFYKKWf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Eq2rFBSqcUwvvDbHExzmoHATuliOCA0MDO4dSWuWXLiIC+Ju4zXidOsVm5RzBBBy9oaDV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CbZcpIKsTXlmf2DLjHy46q3ilRLrCCZiyzaogqWP8/v68+uv/AAqBH0AkFV4hNGRcY06Rb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vMvPrlanMqOJVc+mo0w3LqEOfQhfT06hKxmM3xBnt0ipxVy+su8RYo5mmZ9aqEZXf+BlAm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blY1OK9LzFj2zM3qLcwXLsw1LziXjEHpfowB1qACOzHeGmolDJA1lOKI0JXqxuXLLvlJds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3lb9YTJWytbAyLHAuTrAXm4UsKPaP51FIvQb5kWNt+sAdEyH0TEDmtwBvUDzpgg3AqHf6Q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SvUCXUvbiJV1mVOsQr3mGsFwXKFeYy4jmsTzuaYlMmCYIcQJXMNwJEgMRU5Y5ibcTsT2XS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419pbUFvMQPPtHBbiEsiooqHWEGk1qo4Db5hTbV6MowXPa6Jcly9ZSlWmD8y/uwoU57Q1n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jmZagglZmTXEv2fE44qa430i3nSPF5xLWbcXesQNgYnhb35hrWXGB0ItEJqMK8gugLo4jB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CYINLeb5l1cc1cTEz4W5kAe8TWa7MUORGY8L3gVV1M8MLZ4hcwwc7j1p5k+UwbPrGp1UYi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V1lCvKazEN2JCG7ZZk70xPJLArXaOg4OblBW53cRFh2soXgnaOBgJ0y2OkUc6eJee8uosk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vOR/iAYyMRcXbpB5BZ1A/E21RspH2iHKvVBLsujpKi5wdIRdFAnmXZ3QfiX7R5zaLAY8Ev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YpWZgO8pT0ZH5lK3LjsuYO8vvFQ7q4jl3G6mVrOUxJ3CnDMV1cWh7pcxPkzBRilXGo6w1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K9EyXj0Dz0lnXQDdQLXQILbhMqLRFbSqoIqkbjZOkFOyGG16j7TBEyR25z+EC+lxwnmCMm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TCUWcJXQguyGz2GZViFazDDz4U0YhBQq9y+sB3QOkQ8QGGhcSZ+QyrhxCdOIUMc2V0iwbX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zEuthmvUb9aEsnaC08KXPoZYEJWZ5he6nS43jHtC/E2PSUyn2gVArdY7SsdImY3gJTZHvB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MwHJekJWAtbTpaY4fsBEDD+wgX8i6W6jMDqdozOIuVzRnEy9OfT4gTmVLBm5Zcu9R9L1B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aJDtLqKBcCuEm4/uEtsagEaWHLKKTn0RshXWCljfch1g3XMvswoRYYLhZxKra4YbQDrAW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1k8wy4m2XU0gXoMyiF9WO2x8S9uoieMpzAvNk05AQBs+Y6lX5jzDrcZ94R9XESGD1Jd4pu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GZalGGo5YPWOO7FNeoPR43NM/WWww/wBRyMprLYizVgVuXCnSt0x4chXMfBA63K/sSw4fM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UhXVxiHmDvqYxDdCgsYuDeb6zoRpFWXk1OqOYZKKKWK7iKFNUkt18KD0veUsfNKATjpe9A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kDCxDmX7y159onl8RvKIbMIhzmOWZyhqIPDFS0XZSiUQcS97oihKjxLSVIx0m5Y4SAcIpB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vcqG4gN1cU1hiBnESO/aKZXvMAwacwff9JtA6JMeXAGF7sQ0V3gAHjLLR848RRDFj7G4uG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ZiJeI1MS1y79C0x09otvMuGMtRthrUewCpeTC8DC5Z0SsQaUOyWr8YhuzqcU+azBGOg7p1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d9LOWGYiUuceiZJ2guR8ykekUjUFW1p1wbgp0QfWXsz9IZcwYFGXENzb3lfHmW2MHJKCNU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YmuL1EQRxCuXhgX88QY1HIWoubXhcssruHimOIPCQaxmC15larEzeekbv33KFkceCJeJW1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awrvMgrfHWW3QYVgvZjTy7xVAoauArTNzYZCMUiBnjvALSc1d4mMw+YSZDwf3FUJZCCPnV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1y8Jh2e6N9/NjAFBUsqUsp8xY2QHMVmZ1pfmHAkAV4lPCMNR6hCEcrgNEbFNMeq+IAkJpU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GFJ4y7ZtLo3LC3tGlB7ylj5owhM9YS52QLzA38Ys3WL7wBraalhoGUpu1SiaCVjcvvHvy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6JfdVyluiTuTKa7lCphcBSQeIWLlP6Pwhi0iamfAKwHXM6jC2XA1mFTMDlF1Mbv3l5lhci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Yozisk+hiCLGPYJs8sdm4OJ2uOVuY2gaR5l5GxEzOSU/yfkMBedTRluI2C8QrtcwdqiUCt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6hfs/cp3MGKrvMmaqIbl+Yt3EcSw0MCxHQ0d5fQMwci1d8EI9QBfEoA6kyJAmBMPLu/OZm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IlaleiQPSpUJFRMaUXOYn19q6d4iBDEq+4pZMCAlB03AkmrBO5AITzW3mtQwIJECziyX6C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hBdDi+kM0Cyqfu7RkcBeCNSv6CzQOidYGO8BUASSmrXHOoUg3Mta1e5TXBkwXG3mISO8D1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g4/dFu6uW283qAuy0YrfMzTrlX5l4xZFC9kqA4cQtl0FEF/5BN0HNvi4AewS9zeobJhmT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cIeZ2ClgCvyQJxQYE+YB7EyS81zB/HCPLxM4BqxV+IB6nNcXzKQwU1OXzOCLKhY+ZSlpIM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OveV3F5kcq1MWtbC+OJTi6QB/Uo5ddm2svWWhcVIz1rPtEdiMvHXcFhGhSvXOZSOscvVo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SzczyAAinwyzYMZqb7E4zD1r0H1OvMq43zEtSE7O4RP8AkcflYquc+tx33hrpLzcvEWmJz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LG8QBS9GI+BdblQbNvaoQqMajTJqazp9EMxiY6QbJEYrrLCQUSnMLaSBh7wABQUHQmZgyo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SAPD0mGhLcmzmdCP5hl4PRNS9YBm4+mC8YbEPtHL36ss4fEwFseahzPzKDAeItX7lj2D7L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0UioS1qUKwzpLXRKoxFTnUwdo7qgsDPW5lRPN1LYSPe5W4EM6wdFndiLeI5yw5OET3aXj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NlDyxkFfBKndciAskLj8I8ECwHMAzu+I8y4aguocvEPrhfoyrrFdLgOyYsEO+Ykd85hRLi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WsRwKFYQHkMNVs59vdDEMiA6cdavMC4YUABeV2GHzEpyunzDaMirA18ZlgORpodiaLYNzx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B895sOIu/QWZicjcWtXBpeIdzcv2g4xuDzMiFuvjMcS27wjJzdRMHJKPWcTBdFdIrjo5mQ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4oeksyB5hfV1wsVWjcDxQx41govmF3vEGtczu5ZIXjUxibLi48zcMMyutO0o4My+lC/mXV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3WHLR8oNUATPeKl8zIvTKzAnOYLtu65j2nuiazb7sQI8rsoxtsvnKmH750vddszzR2ER5E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flX2fqUGbez+kS6+xjPxEEEquzP0g32yfqGFTZ1kiSBw1hP1A9G9n9IwrK7aR+JdQVJaf7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v0ih3haKHWEB60MP6JtjpU38w5x/x1miKhVX3nKQVgrkH/e0QS/hVvzUCJ14txfpP87RIb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uMxBnigsGwNlQgCZ4S/mCu89RZLRBTAKqw+86YHpAIFoOFlgGoqvzEhSgs3Pa0oyrig/WI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dfRP6gWpQRlBP8b5lO+Sy3+ZjFCitYiG1NtZftLz5BeW/lbQfknTD5niyvmVXDXYiTVB7c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Fk94Pk+DOSnZMvfPLeBgWKBsUxFv0v3AEPJoLBVQLbqKbpvmk0FY4IEMZnkyz7qPpNj0F3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4gDbpMzkiKC0zmVNbnbIDcHsidYwO6NHeJMjHeFro7sSIe4hapTpcWXX3QwA/Mfc8yxUPb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SYfmdHDzF3p8yilrujApSh3ZeFTEIBlQjzmZtHDFzAHOIafaDCKOswDhJUDm4a+1PsxKCO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Y/hrpFIK5DfmU7yAVI8JfMMLRe9MErrG4DqbrDEQDJhJd59ocmaJonFO2AnNDqNcbgO7jO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hqJlHtmPOahG9b1DCINEN+EDN/QVd7a7TCx4u41oJaUg9fb7S6MlkzNt9ZuTIN/8AdhGgC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AkdhEleQbnfdmQrcEzrpDpPjgupHvqMGeAuBU2JItWHBUQ7AXgMnCU4qNED4WHipW4b+IF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SbYtlroyoGFKiNRZCPI0s7wld2NF8EUBqapDis2xTKsCFbKGKq0tIs6ubPEeHRQqvVvlg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qBg3TIreRBiteN15tzLZWFATiqNRqILRRcCpmwyUo3QnHmDthRUHPEAWtzQXtiiEjLPNjS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tKzN15dwXzia8xROheqnYhw/4e0vciWcgQ0eDiKujpH1SPSfedJWJmBjMuJzCzWI55lY9C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ZUrh1EqahVdYGZkMzpxPE8xue46wTfEuU6Y0DvfmJjqoL0q7hMvGJjAqm4pFI2B+kIX7Kn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eILxVfkmB24ZmZBKHAtcI0LdSsWsQTIX1OI0vth2m3Rm8H1iTRiOqCZcEEaLgRGoJcCHci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rvKKpZ0lYsR6wPQw8I9DNHE8so6I6F43KDrRC4y3VwRWI1urllbczwfe5Wg06slCzQ26qY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kVHN5g+DfNkSGQe8oVyYSD1G1zZNAs6ESXLBCpgEptlqW2q9peLtBhvOoG+UNe8QY5ImHP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dstZVYo+JRMqGMaYCBtLzxdxbbNo8/mZgNEBj5fWBfQyfnc618SN4o863ZpcuJdFMsBowj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nMSzEYBUqJB2hUFF26RVsywdpYNcREFfFxP6QpA2Zyx1p5Ymvv0uGUUftLK3fmHWsMuC2u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JQKZMMCUaz0gpzDZUUcJqLhj2qu8C+NR6bu5kXhijx0md1heol5cwtsVEVtnJPtBBl9bZq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iBRF6zC4LwaiJtqE+TbWUyTNOBcxJeJT40eCOxlKDZGVqDEIfSILJWJiHWMAOqX3ix9Z0e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wK8kJYI2XZLXlo57sXGZqHDB5Jn0qhzhKO4XAlDywjMVaIhgb6RFwJQ1O3+Ij05xFNB11O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4cGbXtFruL4fE4WMlYgC+RbD+il4vJKVSQq5VBfMoaB7QRSEd1cqhncGUcmGTUq4HxKFij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y3AsV0gvGZSnGGCJ7wekBhRbOston+iUKAvSEvF34j0nxHIAWmIAsNqhjqv8AxzEkemlSa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XhQbD1L94kZT7+RSBsoMrjPW54PpjwBHtFWnqcQpfnp6L9mFMuECenRCzdJ0iWcaIBVAxT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oCs9YHBmDaKOpOTnpEtRFc4g2q8RY0ZgWxaxA1kg+WyNLLqjLAtMgsCZA3CywQ6jMABQpb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QhQ9YbGWaw4g9OZx/NaIr661C2qOrMUePFDqFXfeZdopFQcY1AFGwKCnLjXMSz5RflfExy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Ct1o3iIL7XHYtrpAFdCr3I2uKMStQmOit5ZjoiBbX6XC/Ry6ocOrDNYoU6gUhW5Y2r07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vnzDB3gFb3hlGSy3fLKraVYiutNxKwDxYi03t1vjxKicTUGgvpctVJ2oeBLZQbteBw1cUB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YMnFc0dXlgHedz5Yw4Q26sZ6PaFqYhFYaPEGXeddi9iE3qGx3h7+VTStyyAM5VVuO4uyGF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w/wCUswez4ALgjuwKryxaUQblwMXfKtgrnSxA1H6KHlxFloCkXRbakN3xQUwYqU26aj8Zl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LdTCRMlfiAijneYAOrcgBvMHoGXrBjEVAsO0eg39ybDp6Vx6cyrgXA3OEp2EGW91HdziOH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YMTzEm3opDgI6GcZ9BziHaUMbFkmneaZ+IS9DkXEU/AysRRVASgjizFZOrr0WLBEdiFeKg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4l+ZXkY8HiGgVUhT7rSS5KmEKEx2/lEHBr9EDWwSzRustbejeSC01vulZQJ3CLSDCJ7zab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dRcumUVWZTumKckIK0RVW07sRc3O0qOZiBAKw30i5264GAHm0VEsYDnaZl0zYylxoZ8BF4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mE4R0IipB2zBP6mZdDaNxdKw5qn2iKzqZTTAhFaECNVXWclAkNBzLE2vMTCtHeZE9Ns7p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gDL8/8hISKVcqhkgLgjhS8kQ9bpAmmLzTCrR7SwwPeWTGTqR3Zjgesxxx2jKa6IVAt5w1U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/AC2j0/knRj3zCX77wXO1Lw1Ba6cs+8aWkb2xNpcvmWp3r4ltWzCXdjBDep2Iy8Ra3Ct+i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qLrpKW7IoqOOkA3lziCa06TAQDdtdYoc5xG/PsgArR5hohfvH1YKtwqtys3GqzqHbXWNX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8Su2UvUPhDpNx5FhKyH+ZVaMSv+y4YIU1UO0bycR6vYxK6wAFrcGB+BZZz+SDn3SBuUlLH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BmDEQEBG8hcf3l95ZH/tQ98VllMsBvTiIhr5UwzHEGKs9ZggvKyjzLxeblFXyQq5gj9sYX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yNyBojxfSMRdRBjr3n3hmWR1fuRWzxK9QR7xX1gIRYpg3ukaAJKIXkUBQXMuKiuIeLceJU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WICwcuPaUX5iXiCn1yIqDQ6mDUGxzrHRnXFZd7IcNzONTzaGhNRpULzlS13Hww2dZZSgWu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jUq3HYfpMaNwCVURWsyr2amHGY44wPERAWSDbuMN8Tsagg7zGBxDC6mTmJq7ycROkEbx8R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W5jNGwECzKFWbIzwCUVmC2zCmIS9ogKr1lljoE1H+Hj1dR85NOnQIBgSsSjjoRiUiJRvVm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uw/DgaLWtcx0bLAxdkRYFd+IrKL0vNcy9lIEQdatYPBgdpi4pD2+ceSWNYQX8sMai95g6M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S3e+UuMHmUE6UctLZRLC28kI6LuxfC6Aiayka5ktgN2Q00G8DEqhPdmqB8Q1L95s7ys2X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eEiqJfjEVtnqe7HZKX5jdw6eLOVeexHlDQoPnt4jIszDp1jCK8zlW6/EL2rKUNJx5Y9x0s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V3zMUry4CHW+rKud4ILM1N/nnbXlrUwupSl1gA4lSdmK8zD7gaSq4gQhV7zclw6GzQOZo+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HUwqmnu8xR701JXN6luxMOuMahXLzHYgrNKjq3+pZ36sD0XllDnK93OoA/WfVMxfS+8D06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ALv6RK1iW3Fw9YelTOFxa3CjTLrcW3+/Sq8+gQvpMovN1BgPBOsuLiHuBgvxkYgayo8w3l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FW5nwY3UuZYi9sPxTzK64COoBYRQCL2rwuyKKV4BeOzxMqBeKN/WFftmV2faAybNmCAuPh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5oOUNFmGIMi+rDBZKTqSwUTjMcor2mRQqDnTBGlO5qLzCzHquZslgjRITjGuLlwC6hQFT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GhKcQRjGKoagkMDUrbDMQ4+HGAk6SJVnoWpgFPyQzxcr15EbZ7UNE+8bEKLqAux5CCfdTF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FPBGx8rrEci98QgutEIhStwAnmRrZEhsJhY5LI47Errd4fEDgfEIgoaihaNwWKJgdZnynh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WrizK7Fy23VIEsPXRAkw2+KupXN1lUYDimWX2kpWhfVFygBK0ar6TH1kGC+8b8+mLWoD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LtcVIOccke0VObvrBW8E72Xuh9phzLUOHzEFrEws0SissUXT5ZbLSuCBYcn0nhslypT24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U433hRv8AuWFXcYPXO4RQXWIjN0dIjKf8l9SXi3cWFHfxLFjoIJxshcuXMXV5Zoxmc1Brc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jaQNSpT6xVKrgEqQxbOU9Uui9okZdtQmYgEq8I3/TpKU2uIuF1NpjSFdK+yFEjQ02Qa6Tz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k/uCKsZJldi2ymYpr5JBa/TpeJeQWysZl2pQQEci14heecsnSjFa7YDbGCLebiwbR8xKzS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BGUFi/mAuXMQXQacsWcQDXCJ+GEgMiWQKnc6LXKDDrvCEA91AGG5Ytw4oSd2dJBCdTAys2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/UVB60rmDMVeVz3BNkwcjSYcSd8zDPMJca1jyCGGT3Qq32XDc+YrErKB4rmLL+xBIYAVfr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iPX/AhsGmqEGc53SGx8DLl12HEyNBXSGodyPKgpgqhH3lbYRKJEza8QUlOHLGJ3sFRJSZH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XD/8AQJiGAPwhlxM4al8I2Nwf9GAgB2Mswww3yhWVM7MsCJXS/Q3DbdQx1XJ+3oa7zhubd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Qalil4uJGlcwrkuAGiiVh0zBuXxmp4EHGfQE7O8LMHcUGdKuJFthjWaTGXSCWnMVh1EdT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BueHzOPW/4X6Ohja3R63LAOu4YLw3LnEPghsEcgk22Hgg0ihQqG+YpJBQhWFJjC5Bo7q/i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S6hu0ZBxzHfcFEufeOajoC9jiVtAJZr9ZZKZKq1jbLbT5DMGdyk0mmWSQAQPBNDoaAPsjl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ifrxC6Eom0Bj4VbKkrdScQRiDm26TvMXRAKRgS9+LCu5AMot3yywgtX6ynBggT+JUBSrJX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Fh3LzLCDXgXltjT4b0IDBZmDlVvq1yuzCAhWtZhS3bcVpobi+lkQt2kOsHFhrvcwCARQwB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GqcwlnzBBsDT3lDNcaUb1wq4RiJQsbJUaEEvtDcDByrIOaDFQKB1ZX8XqBETIanbmN9AJ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ENmDATdlg1q9TcSh6PU1iNUuFbQ6yrhiOHE8wLbiaUQHNx4mmI0uL6V6v1mlDtFaqICLW5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WOSYFthZY2RcWRc9yW0qEGLniW9YM3SkahyKhA2ELaOYSFdAJFgB6LfiJ5yrus2w9spWi7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fiHHukHlOGp/MJ7nSoGPBMRWlVGG9kQjuBQRCreI3MvcLrEpQDDyTFLDAwq/DKVRd8xRSm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9eYQHDBsSvIOqZILg6KZmtnJAzixgroT6xK1jEKzsdS37gwiMDPB8xxZnokcgSogpgZxAR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oVi1Dg6qAJS0ZgXKtG8SVoZWCa6y9qAdsQDLmDWEzYoGWqpYCZCWYb8S7CvdjbdVAIkiNi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0JQZpGHFwivsb8IrQyM7udOEZb6w3VkoV6zBm1wuLtUydNxJQq+rLRiioqxeYqqVK3OaQ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5gq4Nyr8ccwxixBFe0dlsjIJQIkhAg95hIyLjkIdS6fG5rMsp8QogpAG6bZd7gLX8xd9pl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kd49om+ImIa0TNN+3pkd5mfX0pRXBMF7zXRrljdQbLgCDiOG6ucRupVR97mLtGwZexHDOj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/aaBlesQoVdkpw3Ep3hZUutGZrn3g3KcvMXS/EEnBGmt/aa53CxnzMWVL30l4wy84nTiX8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3MDOUFO8pQGWz5hojO1rWIqKuZfvmaDovTg8yZ8nowDz+kdh5TsPiOoMjxKPOgPaAAoyQa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Q1APZCrcwhMgwFqYHHeFbC10nT/iHXUHUUgGzxLOAe0RqLEzUsEHlXoYbwad0TT3cCygwf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5KqDtClV8qWMvky14BrbmFOfmg/6oqDCgrbFk493DNNrj4nRdlyi+4fqVMt7kaXprA/JAh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Jl+JATJCLRU1P3Vg/iYDnYIPtNWQiqPMQYH2QbxsKp9owaaWlGv8AOiVuWFSdMZFGeR/jp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MAKLSVNUkJNylGcExAEPpOv8A7u0YrrtAv6SnpLCjX0lcyr1UlScUotCPjzBKRhOK9D6zu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WJ2pgNJzkgDIEOD6wvpC2AxpejHiF+3X06EWj0eglWnWFFtgF4mswYbGR0RRWb1yhxUclK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oYF8VKbIlFIaM1YjEVooGmQGh8EZxGH09ePTmYiuZuveU4UvArwupvTcSQEvVZ+EgAYpXT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fPre4irIyonzKFmG8sfEAO8smQpDScxadyseBAiTfY9HwEOk9AHWKzgdKfmK8NtRfLKOwg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gVjiPUYkIe2pSwlYFZ61FRZlx5BhRiKWi3mAaPhLKX2CUrAB2i2q2nlzBbAgFV9CAzxAER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gfx7SurcfWnVzEtdfIvrKCRpMg1KkOUYotdEBwLOlSl4AdpzVrBGzA4JTmL0xEbWR1bgdp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iE5jrEdw1H15mvSgvUpu7HL2mUYwcHoYLg4puyZHeKiKylojq0tkShdDHtio/E6br8xKOr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+8T7RvVqTH5iMOpAhVYB6y4OH7Qhgt4rUIVy+JgTMvOMVq9y56YS4ruWt7o8MIs4gKrlLk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aKJSUSzb+BDeziCHITs3HCSE59jHzU2RWtOkjQL712ywLHZbIhWX3Zk2PTCGlgkaXULQO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dJmC74okCKzm2WEdlWsw0x13jwCeYpbvYm+w8wkLXaYYy68SyljOI2JZfMsMYgxlhVbad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BM1FrxHMtxTCORWCIG9wwgxFZJNlUYAqL8x5dE0WzDkCnT9w6eqUMD7cM4EujUzmZflGZQ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SU11iB6CdYMlI5FVK0y13llV1KSLZgL3Lc4WGfiIiwcbXLyy3CSK67VLIcW6Q+3MFb3Kg9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e4vaACb299kEikodIlKWzcWzUcxGjBFDviGu0THEQfMRckDrmVrMCntEOXCwb8zmuYcS6z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jemNvID5naXLDo9Y0WVhIDbNHdrnUA6cy41h13KKYvtM2wkqtsAGorxqBmUAQDpD8x7XC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pE+Ybag5YZMR8INZ/EvAjc11c+E1WxyWRCzjBGQiXOSNOGvEz4fiX0upXhW+kDp9I4nGII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ubAbyLEEXUXo6mbFphhKq84Zl0YufOVRl8vEdNGz5wg4jS3VJiu3EXpIUlYlVebiv200zK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Iso736o94NzZHvgsd5c+h3fwxYxlpQ+8osIio6ZxcWIu0V9Bb9Ii+oZxFXfm2tXjQRYDmc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jTG+Il3HUFDFV5mK1H5VIc+4uWVA7mkJ6vJCqmCutoRanNs4CU4ldkVRXfEHE5hsfOOy6U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R1SqlMNNOZYtGobbsBw/eDFKESYUaApcp0Y1GcQTNWyhqyC5XnpK6pQZcsyrpWS9FKviEC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jzRiKpqvtBrUyhKlUTMngVBAGE6haZclYievkjr0qcziGPX7el3r1XtCcs+jrEMx7+pCc2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Kj6EZTUSyoHeU3uViCc2BLVGodwHpK63E+IZ1A3FDdEVPeEPR5guWNsGqg3NqgYgejCsxc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51HTXowpI6jHMJxOm/RmGGHSUJc0xN4vMO13DvOBAAoN7qL1cWqfxKPQjDu7kzYyHe4dnF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fSG5UBR9pnjSoAM3a9czeXXFWYwdLnccWe0tYAYRBYDAC/ODUybD1M+IdZpzxUBBNVO7Io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3JKi49ZSpC9TMBz2lyTCIfUnF3WVdfKXERhbam1TVQrpLJHq6RXEecEZSLlK1D1Ihug6VC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Gc2xzBLgYIUF7ypVL8kraoK5frCQtAMI1ekykfEgxlgRHZ27QE2kcBmBVNObtdu0MxoUvL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tnR0j5xu0uICrgmDi1cwZzCqmovtL6sXG2XKKSLN8wE17ylGfEp7haaLxKBMKiO1s7wYG6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bayHTqmCGgC9RXUeZIM7rs8xAqbkCnuyhEwBcBTEdmLvEfbrDJudkb7lq0wHk7wwIE21zM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0FwQ3iGe72jlyQDmoHGPEpu4cTeDPEFZi2jIbZ0sjqbWP+ECEQfMQOjw9Jcc6jtb3HIKY4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9pUvMod3C9sTw8XDE1NGudzV5l0X9IBe8EvpMHd7RAZqV6z3Ms6Ezla7S7NauWKvxUIgnO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VcbLaWB8vkYf0THPxBtMrKGuzLi/rIYgG7KY7xZf3LYl2i90GDRhoSwtZtEEoUT7IdqTNA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iHB7tQ6/1sYEMtcdP3HC+Nig3BTde5Ok3ux2vYRXiACQqm1wMw3vj82U9RNk1uqB4fmYgp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SpUWf1DlAgXJsK4uYVt8CP6EMYguYIKDg8n7jxPsSvQ3TomHl4/pBOPumASS6LB95RK+Ui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wtWMwlJcMpn2nBB2WU1Y8ylyeUX+6kLlkNvaf+5lBp4KLxL6Rtc4hv5kFIFdkxF6xHWOr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KL6zrs7J+YR7OVWJarzYupVv5sYRANuPkZhEmmXi32gqQCqsAlEhdMHSHumCjihQdoQAeB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A+HDGUlwO4CERqIYLPeGptjBZtRodjEwOW4byiROiZZcbYOCKyyx+iFilfOJ1laeI1tni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jyaizSqrdQsW04xKDF/EE5HkmOsxG9p4g7zGsLbYt71pYi6yn6JjY6lY3Co71KVLYZWvaV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HlLbPmO5zOf5LXEGvuBQd3RLELUa0bAPvLg79BQzSNCSoKRI3SqkoV2IKmcBw971BNO+2U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plGlzGdVKH1U7HtAVFKU3Xg7HMrcbXUPmZQTop/SU6pYqA6kG8xoM6gdl11pr5mEgiSy9B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iUkAW+I0FRerEihgLY26MbUa+IB6jr6BxEArxmJ38jN9VR3SVTC29rCrwTvHsr6ytBlWgM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vkox++UnHuSoCybOk5Wnco8EXNHB7eL3EAse3WWggsKp1upu2V6qZkcX+NRyhlUi/KTsTi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SboyHCu4QKviblHP+qINumBAbLpSjQmoyD5niLSktaw8EZHlWwL1hmAnoSp8Tb/Qg94CM1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Di28tw7wxuvmdlxqLwu5uZxcEZCe7leXRFqTgBaelmIyFy1KDrLOH90UghbUPaYd5iUvS2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9yqZ59DeodF8zlsFgcCszl7gV2uNCtbJXeIYzI7M8XNuYu5m58zGljrHEWED3mQL7QYV2I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CCkmKtYjuHTozDN0qDEjD8y6tToZIOlnMpDQ6G5QL4OnyjkuXox8ygFPlFxo9BNofQjRbw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4DFXvEAB3GImsH9UAY/oz9uEJNeOgXZgvUwEbhXU1cDvgt0Q7SyinxCgf8prV/wAqICv0Y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gA9omGfEc+DzBCyD4Cr0IZFvLAXCEAdWRIorhabnadIqMfAY93iLCXLkX3mJD3YlIcTJtf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IxZv6RaJszUsLlp14Jkzc4olRG5SpMRYw0wzUgyg89pjnmM4wKhSaHOvMNZscGzugcR6MF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rtKqKuxrHvKQC5s32QurJVs+huLygI8sG4dX65hdrvWftGqMKIHOaIi1XAFoHiAdMw8ZlO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JXwWxmLSuNzLC4cBCI6VAVkw9I47TzPE51BbydoO0wGskSkwmeTxKzKaawvMRpGuspxVkT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JY+8fZPAqVdJeIrBTFsuPHMy0YQKupLsgvPWHNjGFPEy8wW2zErsQramoOZatq2QfY4jDG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t12TmUQHUIjDcq9KW4Zs3kOYMw6RXFyO9QCUqkc4jVpApAdsSAW+ka9fiBxDeiHTTOdQH/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lBlcIjBg/fC5rDnHU8BzKXm/eXBAcikbf0NlTwHlLCFoNuIjBlpmf04/UOkv8P1LmrVrZ+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R+VBnY0jJzAtShTMm2vuhcCFf6O0SKoveD4NVqj7Sov3JUad8YSniCFeJXYEnq8hhwqAVj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OPhSxR1rD7QsQouv8uVGn2/aHsgCqQyyqEUhXb8OWJ30oyyratcIyP8APJOwp219JVTC7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eX6l3PU2LF2sKkD2I8JHj9oFutKG4OZLc/wAQpz88XJZFIFEBkbQDEem0zmd6G8q+kIwZ2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BC5UoqHN8j9RNzT2X6g1WC66Qbms4RAqMqpzMx7vtHkNgyNHSpmaLieXSAX7JirSIl1RGj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MC8RPFRJWJggBwSyDQxJoubsZ1OoyyKuat+0KEdIXWwUtS5Xe5p0+sFWXDEpqGVWalb91z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BabWpQPrdWZn1Cr5tiZxK9Of4bjLX9IP9zVgrHG9Rs/UFgLgV0HMR74V59rXJcXsFC6a7g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eYcSGlA1MnKgtPVZTgjAHHaGOwEYMbx7y0OCijFyutrBUfBxEb0BU17sOECKlfAHMt8qAO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93rHQOUVAQtinq41LsChGhuga6A9pSkmhV1iukVbA5bepyYdMreXQHEAbkBBrqDctI9Vs1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LyVFd9DWogZJDReLdOsU6xVl4E2+YHuGDXcqYHEeTqW/+WcG77DpAAQouxVX8kIOA4JZqj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WPHQEGhVd+obh3FRxTOrmOtfgsawE1L6YsU6W6/EqpumPQY5tlWNAhQvtMF3FvP8ADAXE9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L4hDBOaO4KsyGFXDZxKC1JoM6leARKhRqEykU/wBEGP8AZj0gXLjc0dsY9t8EZ2XdB194W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s9dQBNQQJo6OYIwQjVrfFxHgeT0VNx1BWxaNaaYeYhNZ5ggkUTkOhHSdjFe8VSAIgHxFCd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VLllRqUNuDcml0mNmEGjgmG/AAg6t6wWGBdF1UBgihIjqZ4i0/pNX1NyziBTIxpjPKCt4u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XML0oLAL7yypYhZXLXXvBoBjdcMShfSBZGuAi45iXRuPFAUySU7S2ctRDB3aFjyWzaqI54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LDoMxLcRt3CunmVTOYaUlBbzcMgFuZQQC451g8SYRtdosYNHdOZVByz7QezYQl2VHZiWGm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EBQHzLdzqbggH7DxC3kW/iKw7c1H3175mE/hDsPuji3k6MpSs1dYgvBOJZ2Edfkd5qc4c0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oE2HLu8Qqsc0XZDGUvioC4rB9vdC0v4WREnTkCxI3tBkVEFyPSFeriawCNm7ZQUHrRGz9H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L+kK3QgKPZFHJgOItkSyNEfI7xmUYz77hZVkKhzRjzL0ZaHvLUolpapUhHC/EpRRMuQYB3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SogwapmFShfBAAwJW6cTOPIVOumZXj7FuFvVY2sIY57cQksrAKDepmO+AUOgyxtG4FF96m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mSDG9kTCSglxZeUc6Y2hPUZnGHujVOPfiA85YMODMC8wasBfEV0x2lhjZNC2doOtFCHi9w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cHViLM+hAerzGDoQFGS0QCp7piai4JvExfZmuj4jyBqXpLeLhUq3Hr1zNSItdBM9IWMvFv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Rmr8zC7jWK3LovMF1i4pXVQuAwS0zW+kvgL4hhuBSswGXrKzWotiuFRw8spWvhCDnW7pDl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MMIGgd9paQwuZ2nzBshvqmvMy4sDv9IVVRV5YEnNEylGDdJh5iGCFc9ExQ5EuOm6H7w20a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TKhUOGUrNVNSOdASj6K1KkegfPoWIfJNR2ejJPaaMyr1UflwQR0Y6mXWGG00pWR2F8M+bm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Ootx1uVW1VsudUVNk+kPvLjpQymhsit9pAGoX6O/SAWbWseh6kKtBjcOIeiGJmw4YB+IAI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lF9GO9QxVw9GV9pR0eL3gS+YJqLDJFhhMVUEcFUYVCG2Kuq9iLpLphqN3U5jwYjVe4hRS4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HgUsFWdwAFmY3Xdk0YyLvMLMV1hinBiWL7iJT8iG2VeMsGWC2twzMMi48jtllx9a9TN3EA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ERLKQPQwZiZAsAK8gc1BduWCQe0LEVDfe3Ek3lFfzUec6hwmh9oS7XEyvZgZc647KZdVpk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E7bwfmADBogs3gNR9uwsM2yd7RlhOPgUF8UR+EhYXW4Fp13X4YjRFEawtGusw5sT1wYjZt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ilg9TEFygAUec4xHG2rODXJdcQW9xrUO2JamHAAcMFvngKncR2uiReVbuDBIcJHbUeDrMF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SvVrcSmoVM80vjvKPhew2ftL330haDLiKXqCj3LOJY3usKDoRxKZVppQHQ7sFWAw4xcsNW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hTjiVtDAA4YzK6AYG7PEJvFO3CsbTwhw2AdXeKtKWrQ6zMgQ7Z3RmCrVWHJ1HpBs5nmDlI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nS+JSsqu1cqwBSSI01ZDrIlWyzVoFYoJacKOmFAlDjQwxdhTS7fgg3RnKLdwGzhw2Kcw2Z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qL2bicAzZrc3UHatxYOe8T7wwOKuUd5qVZM2HlbiDL6+Cmi5TqA9DoRXgEMrsXCFMVPuol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bgfmpX2/3iPjSMFaY7jgvDjEyh5PEbTNNTy+mB6QkbBVjmOmdpDnrD90hgEZUBrxhhhrer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+sFe6Z1iiKkGEu7gYu4ayZZk2mSVUFxetrU3TweZc/eJkdV4hgvFBGnNxA9jENZE9ojKTE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2XDNrA2cEBYSkbFMq2WAQaTErLQY3kGLXVV/SaXPel8wG40OmCigXqEYKX7VPsIagb8IY8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ENxFXx0glNPdRDGuBKq+8EFKY9gPVjMcHghALcSFlHvTMeFCL+BW/XUUZjqM/BOEeIvzGW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WTtAcOjtFDIMV1lDpziKy2Eh2DTCSkp6xgsDk6IdEXbRCpexfaOyOAAv5geJbtRUDIVgIB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Mo7eAiOe6YH0hFgeoX1jKjen9k0Od7pJS/JDMvwZBGLu7GqwYhhwUy4viUV9qXui3wQyKk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BMk7nPiEWLq0MxAqBL9HbyoSBDrJ8XFmDEbUpjZmIoIEGeCOXNTISigKOstFBDrYidRE9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4zZVbENSGdwbL+sLSuKqPIlk2jPYPEpor7MC6CxgAL3dQ7bqqmE4SWOhPvENVEZDEorj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fHTpLPiXZbnpBO4JZ+4gdGUd61HulXEV08RzncsKHUEqbNTZSuesXo7LzBRRh4Jrf+udMI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71B1leEzorOVHIIZUQ4cPCBH9xHmETC3SMLaVd1EmiARAirdIzyPmHjnGljtABV7uF35GU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8BwJRy+MFTSI4RlC5olxuU6Xwv6iFKYo7QorGlpD+slCLfaPTgBAusSjn5EvML743xzBUw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sZdzjKX5gOyhBBYWRTUHIrXJYi50+mUpLAAMd0RqLxAyhTASmAX/HEBx/46RRgaFhcP7gW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HzbChLXNVr3AlUMDuCPEwFcCkEMXKsKxUQ3eYAGZepdbtRMug2qFhdPI4gChMJzLm46usr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894VCG9QXcUxeI5WqUagBp8xxUPmPtjD5HzEGU+YCtowqMnzFsWW94z+AqBFNsw50zjRH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94OMzNYIM6EWbZ3Qe0yZ1LvBKeCDYHxEPRRUeOsLDq3LHczDi8zW8QFoNy8tEYvDvwmkNv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ol7dQFMOYBE0WTmM4h/DjUJIQrj4t1MAhgAe56ouq1vhXax13QAh3WXvyIMo5a/1wWx7jT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BgUEyKWJwu/tKngK9peNUEvoYpNlRiX94+ISgAMuPmYR25XlqVvtGCwqMXOe03QI4LXXio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N+80IQrRWNPKzCMth3VzHfAw+SXF0ihbTMQq2iYzxCLKcHRUMg4g7KplZAGXTdkvyLxid3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ol8ylsNHfrzGjm1VYdLzFakFp8H5Y8AWzifsgFSir71ChYYF8x7FlsXtK1ZJcD2u4aKoJk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VA7oUjFLq7wX+4O2FRa8URuwaDYe6/vKsrRcGeAle6aLkrkHMwsoLNhq5ZSsBoXbTA1gIV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FQDo7gU0uxOWWI0g4xDbN9dJbgDdftNkNLrkUGzMPub7ReVojtePExOs2tR1Me+BLUNZhS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dz6zM5Cl2pTnMYXoxU8VMdiU95Zdg3R7nmJPbY4ekGGZb2Jem7efaUg5LOOZZTLsC1rMiR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boEDfNxbfcNtcZY9IxkF+cRJsks23fXmWetdjhcQk6FfzLrhWOUqVAG0LMEig5xNOIqsqT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sI8Co4ODhUlErNMndFsck0BggS13xUNi2ML6ytd4xWMve+IN2olYWq0Vk8wNpAAYgcBPR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ViSoNc6jCAQ6RKqveDd0lxStp0dEyBSylLb8kvbtcchzGQoPRl6BK87vWYLegAsfDC4Eby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9yA/uKwobsp8wZFPSsX05ckWMFRsIwEZqqv3gEuFXM6UqVf0RPIzyS1AdmXXF0395fgqxm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4Gj6QoNFyrhqHnioTIVMS61MMi4EtlLbrsTOL7JmA+cSwumDdknWJULlbuDF7arUzDbxTB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AvLU3DvNRfkGSjxD2a+r5hcXB0B/cSWDsSbPuhpmgFrAvvKhGcfcpkWVYyu5zAxcs19syg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kSu1fzEmhbyH3gVYAzmBptd3kFTXlIBGoYqrlO/MuC7Mu+8wQbcwmTF4qYKchsicTnvuYW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La0iZKtKqoWrn5NQi8zhhBbJu0uUfDGjWTpLOPSnFxziUOSItMtIDW2mZVHmABQYOZVGou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DqBaoYMVNOBJQ1gDvM0JMFEe7NRXs7wYVpiIW+8dUuUOldoktQeQz0gdnmpvYZCq+3ETbR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SIC+wuHmL7QGAQpbOsJ6+Iy7GmPTxRHkMdMqoYtKoO6SsVKU63+kJxMoHSOqPSCVNwLAqZ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0hgcXLMIgXH74oYq84SBINDIDoPfDgsJsXTEyoEoank+ZVG1AnUerVz1QAwXxM8fEQjDMq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cLV4EGx1WpZA2+zWIAuTzFYSdOBDVg8SNUrz/AHmAearRCo+6gTPtP9QsZS0jrpBFU12P3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wPIC0qiZL2TP9IM2h2H6ij1kWfiWCSmSpk9z9REDqLUwcVKc2dx90K6Wi6rj+rWUykzDDP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adWIfkh0H/HSWTIF2qlScTdqAzjGPyQqERBiBE7mYYigr9RJWEi+P6Q3D10MPmNQC+JDcd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ioQ+nSeE8kWK2AFFn1qS/9aIxuc/hDmaepIPi9kYNtVn0g9xK2SgqXCrUiVKLqA5agfMu8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SS8GvMXTmMG5TcQVKp4gZqVTAzG3FRxeIitg+8NJkqVGauOZc6Eq3OoorhMlmGWCjEDD1l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e2LvGKiBpPE5dItK4nTc6lTHuEq0K6ruEKiuhGL4KyJMDPo9vX6+pC4hGSqLzDpQXsXXWX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uOigsFV7S4EsgZxeJdSI0LhzFHVmGWLjRSN0sQhUk+ollS1piXmiMVEEX6o4qzM0uW7ViN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Aixgjx1ZRuWly4guhLM3xdwUhwDPBZBQCFse9+ZZbLED1FiZhGZ3QOC4rLdMzQr9wlCRmC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FZ5lHEHbvCErGqs5Ll04AJDtTB4gSSw9CuxYDRdYQnLQysIpWB5tuXru9pXYCaxA5BYIvc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O4t1EmSnJbL49wLK4RlsOmknT9pnNTVByPiWegoFje9O4yRWHYO2YFEAmOgeYXaAJ6P3Ls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MA106q46vMtvVBNzheIVpYIsfQRWrbq0vHWoDJa6B8NwkN+g+LiCNdNkdz0lwQwSwnib1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cGZgAWi4Q0upceAWbdqI4EjLVdIIPi3h5dxaRYNk5xqZS4D10B3C0Buii5b9ND2K6kB7Z0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qCCHSpcO+mm6pwSzCqWKs6+0rkKCabcCI1C7uID4icVmHAU69Il2AZlxMsGXGY9ewQHqQD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2MqMegEVWJqo9S5011mQDM2SqtxXiHujXo6fMY8YsyeqMBgCMPu1L9gnKQaKzqPcnRL0oV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ttBStph+JRFabvc04JTdszLMtxA4xLzjiD8y1QaBmp3JiBu3sRZFuBQgtYrLcwRZTWo7FT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zOHxBXTqIGqApYHhmKoDDUUdyVdlkwKhJAGxJcCLVO/aDreIdOWEaGUdhbiAtSOqiDA9oM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UONNjmNPGf3iWivFYyxKp3mq+IIWrlso7/XPvAoB8SgorxDsLjTG4kLSU4jnWpieJS8jcL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5dKNeIlUhuoAhbuiNI0K3cs3A47wbXLqtQcMYzoQK42U0pLEIbyxEE3XcqXAHJ3mBrdLir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8QqJr4YVYfgQzHIKFsHiUNVzFSDrKL3AAc9gi8doLaugLfC5Y7yMAF5rA9pQAQpWH6sUa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aGTEYW6O/vMspFQVcdNSwW2LVcuXiDYFIHcdtS8zKgXxAqrt54JjGO/JB8JZzV3uUZa6lV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75DpAIoHVG0vAla+4Uiyka6mnQdjUsMi7moaltl35hggx2jVZ4jK1jIcywS66RNmXqrEzF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teDqxVCydpqdUVhcl24iqqvYNQaBe8syVx11EXVe8GMNZOJYj5IxaUhYX8QF0+Samh8wT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XKcIhMiriMxmYOSVW4iuGINLSus2C+qXAaB1Z+Jqto07VNh1xfMixV1U4HcD3mKXalnZgz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Fm7PvBSPJgx015DOR5EpCsODFbmrhqKhiE3rDDMFr0i0ISxBsmxifKaR2Pchomkz6K4GLv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Q0T1R1NflcNG9UDGIHv4Kxzcp0jFmVjvKKxViIrUqJ3gojSKhFXhzVpXXxkCKkU0kNnz+E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YQFQUHAJpNEhoJkuEoxUz4lKssVIKMEqagHzcTFVFwAMwPOsghcf3bb0mEDfBhOILSyWWp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sGB7QHKMvhWiCA2V5i9QENu411ggWh2gUWK+kyBtYU8V1LrRN3fBFTD5RWQAOGMXUDTNIw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KN7pZCsWMoPzxODAmsRubntjRvJGqGsCAoo1dSC82TaPeJcfTp6E59BjigvvBuBahiU43A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ZCeRlhazBT3wRfxrMUwx+asB3OWPshQNB0JQZ7Zltoa1MuVrtGFaUSj7E4lOGa7dGNTK0Q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leYd9q3B8x1QDjENNQI276yisUy7CZcSlYlFnctKC5hNIV6XKjiYMLqzEUbR8RDgfEKSgW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MQcKJ3lxQFmiNpZ0SxsF9alVhbl2h51DtxCzbqUvQK0ThHM2MlzNgVUNTzKCbNwDsQPdHE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sK9yylGIFCG2UsXmIAFzNVeGVu7IRLpIvGB4zNEWGWQAwehFAoVogr7oROO0I6XKG4cnMR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0olKqG47LlQMTTWSGQB4ZRdpXeYwvKowb28tczMiNWLEGZobLvrB0TBNisekQNTIo3AZh2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ekFr0XWjE6W4pFDIDXzG4WuURAQQRHSEFiBkuXjt1Osytg5I+BDVXLYT9Jepj7RMhPE3AT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M6O7kVZd2qCrVn2iXVR1kUGJS6WEylteBqIRQtxKgouZYwxdNHmIATuIYb4YqJavUDEbhN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dSilyyhziLZAssdZgF3iZxERpgt8xMq4vATW4qFtTN5jSGe8IGUc3C6gpjuxAteCAariN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CmqvpuUAbqm47MOCkFMTO8Ia1kvJxgEavUDKAd2KYEvRXnAKAUVBIQhDKyyZUpiZW1Gy7V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OkCDqtmVN7N5KfYiBZyRPpAETKb32rmMYNUEVnxqASympl5HmO7jd89YS3Rf0jeo4jLYV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zLBaRaExOSkMCEu1TVy6sl6V94xOAZpthbqK3Jni+Ix2GKVsD0ZRADQJ0jUQLIGrYbgrM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kMyt89Js8gHPWDALSqXUA6snXSYjW65gDa+0Rpw4qJRuwdViALKq5YmlnKD2k85lwo4xC/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yR+wHYmRxicrR5hlhqO9NRtpV3gGSyzRSuCKHGsRWqnwqEXye/8AqEsli9sSSl2n7nsaR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Z4tUV7x0vTxeYIM8a6tIfSX0qdqqLi03eQGJgz8aO6IrIiq4cKGfERxSXCZzaz2jDO9yh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NpeISK3AHziVmfilC6xBdIqokr/rgCuELqNZT14hph+GWurAunrFjCol0XF/vRUrJ5Q2A3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MUbfhjByYD5gDmI64g37raBGWJxZBpUgwnYiLVMgf8qYl0UQ2ktddbKgwY7mMdXDHjDgGH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KG2aR0JVm3TF7y53UuwGaRhpmUK6p946SCLCP2KAZX8yzPWaRVmZrhgJhxGqJh5LjxmdEy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4usuVVf1FQrTLCo1ESwvM5NRcwnWVZknaEdQUKhjlo71nHrU63PxDIPmfqZcu+rljZF6cE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g5Xxfphc2fj9EvL8mNOr2la+6CQs3/bAqUP8AesMW7wP3E1hh0X8xUDdxCJ2m6gnBBxQjB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HMKuHXtCSNgamtx4MK494dRdJU74TP8ilSHMcDE9PPrzCPohvmVAiSrleiLJQzFLSrh1lb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7QxGCxgx3hMRpK5hvxHcDGYKFHoDK4OjFntHT0G+3pxmIupQB3ExVEOYhoXjMFi3mK22O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jKz8w5TOg4IOLsm7vBaMzS4vxLesbiX6MuNsGoOcSyFx3AvEFI7gRl+pmHot6haWEpNUoI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buK0XYlNw9CricHXecTUoo5giXivQEJIxtYqWDTgTcMlYlrCOtQ5w/wAGRDhZ7rIFVrmoh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YJkKe0IbDcW1IwhJY9sQvtPzCac13hcHXWDgDsYpiFarl2lSxs6T64icU+8uLr8R27Y6Rn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lYHONrC3HWAhlZlmNGyZ3ZBSDmPVjFu/hhxgeeJjBXZgwqFzlshXudSaG27iAY6QaY+Mr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qzMGHSoyttV2TaiFl9IVVCsZ6yoAT2Q1e8QrhTrX+6ypVXV1BQCjMCCOZkyFQpyOwgdGoZ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jd5l1viLDlKXfiLYhzlXQHcVng+IFzntDC1tnvcKJUbipl8V17TFKhEK8FOmOd7ca+vSoD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aCyzQyHj5jDozhp7yuwHDxFyq5yKo2y4raOkqUjniUC2rjcS6A9Zaw3OBcemC9GwiRaMZ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F1DI57wwRkZgXV3zcUMK7xxlIBS2zZv4gpBHvKGs0x5gfoVy/EaLLwjmZGlli2oVbWZwZI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Wp+Y3eMdZ8Y4Q9p0C9jMy4bmCrC7kpCZdcYIvh7YVqXIZEHAb1IfMPUkrNAXKKIi3L31Gc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dtQTLm/eJVNOtyxMirvcV0LrgJdUFNJG4kYOq4y+t6kAIG4DpFh9dxi0ZtGrRAPRmyFK7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E8jZVlkEGQqUS/aUMVul4/rH0IXkEg/70Ty/LhGiC6wqUrH+viMJwf70hs3FNKgpn7j7Sq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bfrC0hwv7IMsWCNySoGKL9kx2z2U3JXo/ExbgeoPKlHOpcK3sWlB+5fv3/wC8cU6sMuLZL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TanAw1eka0L/0Ev6fZgWSMFH5Q2as5Lg/B5ki6JRVMEe0i3zDNzhHlMW1+lC40KGlokKSd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CyuAF/E933i1GpJtUgqxr2n9AktM0dhFjzxofMKs/7eY8v+fmDS5WDXumbYeMTg+LK5DS7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2pfpRnZUOoXmWaHs/0g4kNA1MAcclv1Hrfl+oNWE2WWAqt0YO0DwGGndrr8RLYtKVK43rK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wEbH5MGmQjzR7ZmHmgJvgC/MRFUg7qPNwEpe82YUr+dKe73y/druMOXxUxFdVcox2OsU4l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+4FJSsV6dYFi30i5ZAL64jywcgiZy1iXE22EAHPxHJxLhDqZemhcTrvf2nAJx68/zP48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Piap8JfSBLFlEEfT2lVCiEAC44IZ6QCYYhvM8zj0Go8XMrbuNrmbQ3Cq7zcG7xxLOG4jBl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r9ZvEVNTDuZQahyNRczI6Q+YsZIS2VGPQIyo/WJK5lSo+jslenETEMHpep5n39NXcPT3hl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ZOSI1m2O7HG4azdEWJrntHifeXF8buODea2RCFUurgOYtCtxx6jfAdpQ6AAMp8026bilTD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bhk+AuVlk5GVlOQdSm0/GZSCIF+CbXEFwfmayneLBp7iLt0l61FB9hKcuDzcxMD1uAq2dG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lkNRwREtLgDmADI7q9xxoFXdxa2DopnF5ZVYl9cN1Cu1me04bicwOgYglFXooOYk/qWeI6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sjhLZnu9Y/GLEoixu8xNSPWIGzVVLhsuEWN+YgXQgO0rzMhSl+8at/EFRcvozbxBmrCMqv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WOIjdADkOjW7jvBrt20LAfAtVGygYmoCZL5TCBG+0XOEvTG5sULBfQY220haVZQ3CAzGy1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jcD7QA5ExBo8+qUgQFD0CNunEwQLmxqvPWBVLwMAFU61HKhnmAjY8RKW03MdRs3bFypUqD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sJcFwPo2IVwvLGYMCloweVEcMb1cwY+yYaWfdDQM11lgYWmpPeBC3RhJVu1WA1MzuFDA6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nSKnGObnEbIIDAPrEhU7pfADqygKFDa7i09hqNpZdPzBsqnQ4IZfZWNwlvWRCy18XzCsVX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bgw0WOCoiD6qUzqjEu7Q7zuVpqh1bikA4UOQllQVtblgpXWxiqhoJiFOkFxsgmBO0GPOQ/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GEAVTcK6wabokKgMsaTFMF9RWBBTzBn4g1BlW4vGFTUjpjlGJwQVCrW6IYCNM8LgnTmITE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qLHxafMIhUYCczQ3z6VOjA4thKlCdBHhlTWIjRe0pTkKxEICVWob/AKUqOHxCWMYfSKwx1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kzBpxmUDBCKrHXSdm+0cWgOIo4+kv4fEYasEp0nRIaYFVh1xEW4Io1G+ENg824XIJbRdTp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JG3EWND2gCJDRczbJduEZVVtWY1Cu4kNxiRYHaAdIDRSHaYzE+JY6PiUOHxMYhPiXmi9oL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0IDhV+JfrCSy18TqBXUgUrL7R2soagFt1GTa+pAjB0cQOZnm0JDfL8QmoNrM0/NaEqM6Ex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jCPDFxauqggkly61mULKalTxK9a9a/hr0qamvywdp1QWYKDGtIsd+lXAzHcqk9CZiQGI4h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XY49Bi4uHzHJLNAxOelS/eDEohtYNEUUfiIKCalWxx6axKu8zaZ4lpuWwqal33i/EtRcR6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YOs16VHcPS5uV8Sp3lkla7wMkINTLTKiDKphw1LDD0yypaaIQILYCsQgFop3qpnY9Iv3wR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INtIuvEBoMKaa7RpWkSw6HvUfJbSNbz5gmWNAgoZwlRsbnabpcTO10Dj4lyi9yNNjyhRZ1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Au2UchmXl7xjNyYcYvcEWrM7cwJvwkUsHuVM4tT3jFqusuplqxncL2Uc1ibi1ws44O9oeX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gW8cx0NRulcygMJDuFnQiQHFQrjEXl9JmJVm6hfbcxgoHSMWsdIfOnAkW4FRZDEwZWWBxj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lxvrcK2LNyhjcw9TWfM9wbhGoOMwW2yhiukvnXaDeXUZZ06i+GJbi4m1F8IcDCRbMMFev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twEKCQNwOxAxSLIC9VZHBKmeRyLjzArT5eQOrrLKFMJhnfmUSZOe8C5MdYNFb75l+WA1dQ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WlOGUQqrI1Gs3SGKzuZcC8OTMrkjqS4MzlgqCooszFgHsGmUcEriAaQa1DGpNUH1jhIXBT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VKz0BaqAeU6BDZyzZFyBx0gYQLG3xGAVPiOBUclUwbSV6oLZHELc/oaguUOSlEVQoJfVg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FXqTAcHrBa1zWY9bM5KuJolOjKAJnjaDFGrmbwFMFE3APP6So3vkqFwK3i3cI00mKuAzpe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zARK5p2zPi0XFRBFvxG1WR5hdh1zIi9UMznjgvM43UZo6CnpZlfC7rIsOd4G4MOH3YpaSU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Np8wZoHzPGhSwKICqYXo+FiND5jF5ivtZUIF8xhvRYFDFsivsS8EXEFV6mCFZgU5ixPW4I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WRQBxnDamBU6qbtpEDrMSdqLIwISUrcp7giVcsBuYKcCYSPB0hTlewmeUMZomcGD+IsRA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MeiZ7lkYurHuAzwIepl/9owutHEWI74jA78x6x3ucPiKgrSy5QjSTBd7gw2LhEgDo3Lwx8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Mkoj4Mt15qeAoPFxgn9yxGkQnKFfMFx4mT7RBaHkP2hNn0/6iSP4IjG6jyYp1j2SY5V9CX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kiawf1AFW8JoVHJbAyl8MO/LAQyY3QKGeCc/ci16ALfmC3S9yHKSHCXjpx+UQE3n8Q0OlI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+sYQ6EAQ3xLivl9GaR36/WZ9OJX8s+hCJVCXAa6XMbXiLDPeI3iOPQm4aes1HrCyKmtxGn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j0sZS1GKg53iKrqBXESh1lvWJHEvHeOJmpaquwhWrhh2mHW5VtsYZjl7yo7zFmqlYxOIb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SmM12iZ5JXQm1SqlXKJUHWVBbmIdponMPaF8w10jAWJ1jXvNztExMijxKgNBcs7IsTX5+0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uUtl2doCW3qAHVqEjCEAzE5gJRsyPaJwN2fEAULe8rKqi3tNM6iWcqViAVPvGsiG3eWYQN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k1ujTBBo6tuIrlAsEHaC2n3I1Eiykr3YuFe8yhkJfDNAT2ixPMAx1LbkJc+EYQwDvH6A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COKPfEQKSKKbOLgeu9MwlYgUUHMpMhULZ+hCgA4+sCZqCNwJas2zjHltibb5jQMMaA7Qi6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WysEca3MAyRKLh6R2CbmoHEI+NGuuYuy8ahhnDHLchxKNpfQgRXYmogwyixqmYR+WpneOL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O0GpxdRtgO9wTCuCuqOWi49ZXidDRyUS991osBznggVRY7NREdO0ZwtlQsBYnOmWLR0N1K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VAIMt3pdSgWnUggpuMcr9yWNlWw5jRVJyGrg3f0AjbFUfCUAAupuIoevRRqQae0vhT7Mst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4hcbZByzB4YBa4Yy9Yau6gC49TUYKADpMMGi8k6dp7RBGe8VGh6nMLhzd5vKvrBssvioiY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MAJE5ARRrPmAMskVXh5AjwobDH/MAsQOIrVcckXDIQuFwS6aD2TP1guuuYnQ1waQKpUnxK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J1ymCKEF8gL0PtOGVAVrHcamYUbNqwsBvtpUuMF7mUhhvJbEqicA18wRzCtQTOaA+Im/g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jrGLwGI+YnAAyYPiXdXikUwlecoQ+0pg9mU0R0qxfS+X5gSbWQ/CHD839xbYf66yjiOFN3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tX5y/UatmXsSFBbP8dIEwj/e0wjjsoMNytupfhfCIglKyCIUlWgIk6PeH33IFRtmtoivtE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FQq1GYkVayPDCrO/46x/I7r9DDgMqiq+syb/BHb7DMQBrBzAi2jwxqcHswXFz5pgs5oDLc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m7DXzD8bP3A6Xz/aEduQGGV7f3F6fgzdELgQtID0cxLYxWFJDaRi2CMA9iFmE6VXAPuEt1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EfeJAFt0qajuFD7yzDSqS4txBpMw5fYUsQNZrH8xR5NFKZXjQYHM2uFjuZxLcv9WcPoJls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OnaI4A+8fu9Ocw7U33mRSfMCbEbnJxcq0I6ka+QxLAF2niog4SU83rvOo0xWC9owCNiKHM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C3EOGtMFrXwXpEZquHZbwl926h3RWXVIoToSpVw4nbf8AWNqP8ef40ympo9AnLEoJbdx6z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Qys9pc8pzOsqXjcWXcGpfUjBLnMXFMzMGIK9bjfoFzOIZMysblaoh6AvEpqVmJv7xO24Dr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KekzxEXFy3dK9pbeIGGOlGeZfac+tZvmcZq4luJVBc9pRiB1jgUHfWYjRFG3X2lL8Ru/EC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2gBEQrKYup1QzLGXiXqPV6yvjn00vDoxA2HAGAOqo1eBY1pbkK3EE74SjwHcFFbc2VlWIt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ISjoz2iEEqvRmKx2xCJ3qYJuCOSoaoyxLtezPohUzA+I1lDcqam/mXJBEg6j7S2yntATcY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nqXE8Je2Jre1zLSAXwQNte9StsNQDbgWolVuLjp08RwjVz9zFfA9IRRxAbE4JdGGKvDEUX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MGJduWWtblNRq8whaUJciBe4CXbkjjQHeVZd8RLJggWnEoawyXD2ockuShSc3aLCskNWT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2VC4xw3uC6cSouArfeDdwRfaeYUmqKBTS0bSWnKdnbLXEbysIB9Fy8WMh7HGIKnaUbPiY+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egaZgxBPJibA3nmKpSld4ZC7qbgQFUrOZylPEbx7CLKKPNZJcaCbuVGkemImE0TMMPvD7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GmkFgBSXXJuaRfZlh5a8QVvolbYrziZPsNKIGbRHNJhYnbF1GOc2WEvtKBYHQrMcj3BX1l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nOPEqS6rRLQqt10msJ4eJUHJ1GWXSzxsl1ltqpVe5C2hTjNRLCW4lO1h0Myjo0dHMeG7DT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UbAqG/MQ5A9Zn1l0MRIsSmogS3UM+I20MWBl3RRnZFxGmJTbJz0gkcm46WF6mVIKF7nE0W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9E4L6TeM3AJYijUanjGZhggJjPD0ic5KGF0IBogrTiRcIC0TiOPogEamuNTNNXdQHMaCAR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DxBo7jRG7SlYR7s2owlKhwTSmDUFIXOlwi+MIIN+9D3rsF0yzIZOk6A+Jc1EOsS6IHix6k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8hEwfl/uVpbPOMAkGRpYkCs9VuVjS8KFI01atg0Vcas38xsAUpvJD9xRM1e+Hm5liS00d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U/pH0K4KBXxDRcb1xo/Oivo42sYGB5SOx8iDEzhUhaMcA6JiPvIhm+ESNVAXisyPyIx3o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MZjZg+SILyHM5O02xaveZkylUGhhLjmi0vLK6NcS84EuxqQY6wngINokq59kVsgPrEVMvd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sNsAiaviDZUJSZsdodh6zQUgqVRZEkxghJTyQ1DMAua5lkpe2CuhBbM2RoQSpou+E4sG9I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rbouJPaynvL+qFJDLkYOsXtHvOZTxLHiVmOJfaA3KwysSpUp6SuvMOFyph6aGYzb6uril9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uKS5cWE0il9PQxLqVmZOPaDmBzEmoC8QjDiBP1Nyi7lbzKYuusRWJQhXJLFG+kWX3m1XB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C18RfWPEMMmIZV1ihzEdynkgfMql6xNzvbAylYEZsIuiA3Tc6GVRkvUrOIiHWMmaO8sOhB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AWyOmNxcYePQ8swwBarvcKGBupiGHBjRPpFcUVHiWarcrD2yN6YwWhZGmqqA3QqnzAAL46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VG6rVQFRFszdKsxFULFFwzEFWoqx1YQpyQgS4dU6Jt05dWxU17mNV+ZtvzNdsuYih5htFZ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SbR7xwhFhQ8zZce8LiR5ZgKWssz5FOYJtgmENvir4Tap3YpmxuWo8wipDV08MqAGoMXF6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m3E4yw4IQ2NsFLpUysZrbFhiIt3bEGGvE5LPMMNGuGAA5dsVlDQ3Uui8cRgKFVuHtKJc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XxAo6dxETg1DdXMIBR5jVO0hArasTzrhPiVFnJ2VPeGpuIRdablOIink/Ix7RUKgWGGai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ci2LCnxKFit8xkOrHZnmu8IOVuOJgio+ICUuO0ACDYUpFUdis6g4a10iJdWrTMLgur9xWi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eY1LkHJxDqGXk1CUNVq8xOD3FxBnwGIhTwQZzNdMw5bjLMwK1MLczReu5MAlR0wl+CzPaU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0CoXDHmWsQvKEoLvKXAlOAziDVFe81lyl1AgpcqVOhLvLuBvbEFm3UOEOXxwzKEDA83B7y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4t0xMoV2RaAgwpvirioK8dLh9gvlT8QQVCw3qLAC8Rdj3KDiVGSWltV9ZcWeXSYIV1cEwR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YA4uCFHCPWGqi+rNMWMwF0sB8kpOYB5oymDcE6yqnSkqgU2zGwFZdxDpGLLsHKh1iuY04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bw948XaIyJmOpuWV/afcYONRx8FuGl3MHEdvq1FXklzuOmb05DCgjBuyGu7A4iqjomSeg5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RKKhvohixNIOlK/pLgqBU96UoBFLPFceyNRiICaDoo6lL6gh7IsxFSkvW7lYgNY2HmxBJQ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Je4jy5mnaOGFe5Tkd0u5tGUC7b8QLUXcdCviA04lC67MdVcnBBWD3GVbV8xKXaxYXLtL7B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4FS4bLCMBaXRNQW0RYug2x8UJXjgYIlbVHKIVuGCuZU9B0lmEg1BtOI+zDKYQZq9GZUI2A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wy1V2wEbcYqOYZOpKMDHqxKe8KHeWkmOI7xxBOZhdMQSxIj3l27iNdYGmoCA5xGjDAq5QL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YlOsqG5VnRAyjjcWtwCRAzBKmB/csup1XKOLQcKRQse8FjjjMou8SiIxT4iAUIiz8ks/kY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Z8x6BnGbnWYcoe8c/0mYS/kjSxz3i2TE4lLiK8lgOAy8UNxs257MxOXVVLM4Wu6B1H3Qt0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X24X4/wAHaWX7EmdCjpf9S5p+fL92++FzV3GcSRJfZCU7SR3j9xyv0R+ZWZHcRdspfY/MD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6om2sCVZkUWO/H9xeIO8iAuA70hvr7MZTRu+UsxffF/1C2zDtl9pgjN/wo5ZRbuueJQRo1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lhtUW1WJtPrRRWLSrET2COAdZkJKlHp1lgR3EC1saqLX0qiEmBpR16MXHgVuyWEhdsmUh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zsbi5NzOYpmd41tPEOPcGYl2DvcGROLb7wQN/lczXmCCLF7QNwj4iNEPFRaYS+Z9X6JtTs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urrcKpWTCuYugnKwySYLyRfaRDrKApGKjAc1iWpaq4lQnKNauOFzKWsxQwxLaxp5uYKFeY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6PlgZWohSveEX11HtKma1qMUYmJvdR4HvHjvUagaEVKcW3FBpVEpl1boCMZKXQvPEMnFQb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oLJH2jVtUBcdMRFpq7+YLZSoN7E5pTy8HMyGCA2i0a0FtUCCCl9Et/kYmK4ThZbe7moNoP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AUXrUUlRK0WdJdF3Wh4lgKhHLovUawR8xGgPVxaPyOJXA+5UpQfCyDCjrSYsIvMvqbzpY6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dzXcewVMAiS6viUsF3KQTsMbjAAUZpLNRUYvokOg5QPpMuJ7Gwl+hcwohh0lLq4Qjl4Sqn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YlrG9QNmL78yg1mtxYg5lQxh1BWXKONnmzcazHzioJresGM41UcDzum4NGeCy4VgHF0ZU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tXkZZyLVV8RpDfoFSs07SgtqB9wPhUSDSICgVwEtW0ci3IgM11ghiXcVizmZ4MGKKMGJvJ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/xFYnvqyCoUaPP9oqXT5xC+Ec2yrn3VPxHrvv/UAq2sLZIXEg6VSExoVTGKTE2hGoDmeIW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2uLlxjplj8TAKO4kxLSlBiZlyW8ycHCV6dBeksQFbbr+0SMedcs2yq2mEuvWVH7xlgHMbv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tNKkWhg2Ep2ftLUPk4l68KcEKtvtheJUjgygEZSzcA/UimPpInnuNTEr6Uey7Hb9ygHo8+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P65c1CuMKlaf7xG3d4MsFMGSAau9o0fhiyEMIl9foq0zZ+dDU0OWkWswjQg0YA0EsLHO2s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GrcijOztBcX186NPAFkd+UslDn4ZbwL0j8pQ1xM+ZPptXkiBGgFzZUGkNJ1GviKFmGzemt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PafIgoiOljE77fOfd62QLGz3j12iiNj3qcoPbMDgS3WFGw+bhjFjtMHSm4xnRGW7HUQua5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zDBI8oKm7mVlw94CHARSLC8ztAalkN+cZiCwGYlVCuUitgKVh9obwOGgfaY6v8j9QRyP2f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WC55s+sBsorMtHStC6xfaBZkVuTKwxSnXToY1fHJPH9WAoAriSFgclQBH1GA1QC5APxlvL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Y7xeRjvYdS7wEdVvZiYLW1UxINw073DnD2Qi4gbUUI+Fdm2FdHwQ4ASjDUa922iP4lBVku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XdMwbI66RYBwull2v4YOWAdMwbSF8UxLGlgCVKFWneFiZdp7yuEJhQCMvemf81lDtgh0yn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w8csNvKHTBjSdX34bxipRjR0DCm4MsF60mNiNGIKFVkjmHF2VY3PowXFVrxMwxh5TBjde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PAPZMW17EhNFWqRFZEPAYILHHgiRdg1LxFXFxzfdl5sMLSmHrMWCMW/mltLmKjYA0LE6/v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MEzKaMS6lq+Y3At7S9GavS4dP8RufbjsZymT5llUr4gigrABCMVVELuUyfHAF+7JalbWIU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8UWprJB0fAkAAVqUt1i5lTiVqmCvGFJqjcdkQKqUJ2l50QetX5g4AcQCIq8pqGIQrBZZlt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BQABwQCTmpNWZhjcGVhgRT1jGTXQh2tHLuAgW9kUbu8rYc9Io3e8QAroJEK2I6GJYKmKDT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/ALIsUJxmEdGDs/hEgrG1dRrEO6irZW9s6rgq+kIqLTuKiK4SfhjL9gPS8SrKegFusZg0S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zE1mLtsEUuDdBcvWmogy3K6HEK7eIP2SqFcBik1T1nJUteWn3iVgeZcIxVj34uLqSoIJiq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TxmGq5G4igWt0sZuMKr6zO1AxCbLs0RZDG07zd0i3k2fvDvFWE4itB0hKoFNwMF+iqhd1S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o2RN6xDAo1GYN9EeZ5z4YEVcxVmY/unJJWVo9RsiFUrG+0pJ2LRAwpDtdx6CjWbINFBex5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ykVm44zK1CuMZuKfGaeYc0FWjJlX9wU4gd26MAApW7KIUNlvfEB1GNMGIGYmuS7LziAZGv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QIOWbrpe8B2Ko3GBlsuLxj26+keNB5cwOSTll2GmVQeVdsYjNQKmOIcahm9PpHox1D6swQ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XC5ZhZdWHUB1KG4OQ+kDllrd5ifUC9IagTyiwOk3m5mY8GriEcnZlwjwMe4VVAcwqgvWaO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xKX2fSsrxCyVu5ZCtbKR0OYcXCWJ32YvEGOY4zmF7DEHD4j0nxACQBlUzgULiVvVeILdmr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Kl+CeopKKuHhTAsEFgUK9Xui0ksOkvTjC1SvQeFDNUoiklXzZSqDfz4VqseW4rhpXBmGwB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0w3IlBEt8IftqiKy3w/UMStSwypl5UFs9sNkSrFPif0DE5+liIhvmsPibHhgiZt8yyGZSV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/r8zFGNNUY27Rd5T/AI/MDq46DLxYrIsuw/Cw0XmtDbykQ3fzMcFEyqxA9aeTAjKPZTGo8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FfMOA+AZyC/zvDsS8LUDX2P6TslWFDkIstZ+J+5SwfMHPJuVd/Lleivvj9AtW0jiZJcKr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REbywr5HMGOlddJzWbiWQe0KiF9oaxHtC8wzxE6oDtc2njh3B16bIGHnpLUIk0DOq3Mz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IEDT0IJwznEzp4LosjwJBiyL1UJmjLGPSXECGyGKUcjwJSbrNWloZsYzK4XO6lsUndjSBT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bUaBQDtCuVYRuPgPzPsqxB/GBVoYWsp0jwJ7sSbAUA4gwv8luV2ROomIBy0K2EUAdWIhth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gpBc2q7lrp8qXKyuRSxCQ5YgOpF6hb2h/BOrXFsmSdcVs10heLFa0GZnON0sy4B8xyEODL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MD9oLjBvG44pUCm51fgY07YAsgS1GRpDCPcMzpEN3SY/RSvPiVtn1IMg+5ctXTW4SliqK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5y3KN1rRFDtJWjesFS2WNkWmCTpguty0rFBcgeonzSDjJgwnVZJpM/Zg5upugcyh4XQD4u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snWv3MagMcjURU06UA9jEy5o5UDDYMvtgnd7IWfTmiPMgu464+6xFp96KGVahUv3Zrn6xU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GFsbDFmae0YwSuv2hDECqWpSQuFQcq4iT7B1lCH1GU9Puy6HtzUB/MSFNWcF4g2G7WBY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LQd6s+ZWkKN18iEYmdrIVlI86wXXyEJFtsWuZLheyeYQsY6km23sLF1Ba+UFBNEAfcQdXr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XzGKOuGue+oGoAKPudy1mvAAlpX0v7gvJ4YlI4qgeZa571VfuBwMhM3aCAkbZtDspcuU4Y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IAdUzp5iLJ4JUzZ7y1dh4gKNVgOXR2ibT8CbmGgb1qX2BWOqLzj8RqPXLDyO7cUNTlcoTY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uOkuEB4dS9o8HME3R7kSKvtKzNnggdJ7RVT30xwPlOZTPFs1Qb7QxwBl/k8zFnD5lRtcwB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KIai1uCGseSRILjDpl4GNbb+SAoJ3BFl0EvoGFgdSXCLtKV5lugHeXMO6HUiFc2R30rvMw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yXmH3MAF8oodfswtzWGhwlhW22Zhg3umeIPdK0GoZGrh6ofued+P3L9Nk8QbmIRKUmbldD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5U6TOUNQy++MS0XTmWxpeq/qBAyS8A3GpGrluBKBT03CZlXtHcuNmWplcVbIsMmt1GHA3Q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RwQS5Yxiisuc3ELyrqDYCBqI4MbzNRINU4hD21DIf7mLQacCz7xAWzkUM6PgUqjpiORG2A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Jhpy51KkFHfh5gy6tbdR0AB4RYolrtEFr3BGlMapJS6m6igqdzJEIEDSkbEofMewE5zhmy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iHeOJc1nRZvbcbVHsCWGGu2JRw3tEtb7Sh0mCkbGx1EawXa64jDERYuhFhxcIovMc65mD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v1GHYYwrt6TodS7goDT1ykeTa2WM/AhqO7Qyd4q6aJMB6OViDrWMezrBKgMFWphOkIZ5U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bpudJQD3jeiu3xAoiwzJUriStRx09BualykZY4W47PR7ATBToxWR0XW0NWYXMxCX5h7q5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LBnubIuwCBLubm4cU6YKtmux8VCxogVVTaOiZ2qDEY9cwlBEdIQNQBLIlIV3FMZg3mCzyU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WC5WNStByxlJ3Zg6dY15xAgOZ1hcwFg+GNNvsqVZ3crYZlEANEAMVaxMl4MExqpVNDT7w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S0OrKdAZW1GVVQu9EqFZ32leQzBWanCALgogVkjsClr7SpS7dWDWckbHs7iMoru4aQHS1Q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KxY0FcR6vCqFUxvtrZjD9yClylTkcXLdt8JeqUUNMxVg8425+TM1hZW5i23zCyrDzTLzVF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byzHS/LCnuo5YVZuc2wHn5mZt2+USruwXqUfzoorNvWYNGIUm19TAvAVbiRsWZhTl+ZfYW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XKYK/1iD0/SENNx22g/7sdr+bAq0atuIwyri0vz86LtQaKzCjDgVRJn5kzlMOUsjJohRo+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wJwZagI9HRlQd13KvQqMwYbS+kUaZ7QI0PiFBqzPzKukS0D2gBYw6maS8LyqKFheUilUNi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B+5YDcCIwUO7Qry/MArXTMTIoKES+g90S5McoC6yw1LDPyZZcBeNoAa+SIhh+dAr3vdLS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v5YvUwobrdIPSOKQqazV2lTAz+WMKuPJSVyzKrbt5idT8wogGFsUxarcDB1GrWSBAxeC2I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9ZQKStKwHHeYA0VDVRi4LXPuiNVcNeaFVuxgDQTicLiIEvdThM6G5SbJY1OFvgxbB5gRYP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lpxDZUHSMLV7Eq+wgO294YRPOYqezYi4DMIdCoOZujrBRtnMVZ12PErZZ4mLmWGx8hUZ0L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Pam+k234ILQEwE7lr7SpE+GAlh+I3IhwQisRZLqBFEWmXHSGsLY3HJ4lgxLssTGGJH2IC1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fSVus2X7RBFctugwpdQvYxW1AsYCGKgYTED94VmjkgtLOobSpC1XgSuAtKwxMOD8KcJ++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vj8qIHZ5wFqUhl5nQniH9JGdqSouur5qGkziYbGA5Fu7OJRIAk5iUydpbpQc7i+wWJeoOq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1OBxBREet7mlBxkog7V/UcEI81SVnjNZl2scRgAdUSupvNcw1BPDEs0xnDK3OWGdXeLuDi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33MAqI7i5wmyJfQq5icPm5TUTBG3iDHCV1gMEXMwyBoGYAoEP0l2PhhFQLVF6IE6neAylI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R8aVFsyvMQwO+WYAo0kAbW9pYyj3gJgHbCVWT7xsGa1UJnHaXA0LhREMyEdnMyLUVCucal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37jl0UcXnzEIbJW+kL8G+P6lpgPJgMOwNAxAY3tUxa+1EZ3BIhC2d6Sl+dg9BwpogKhPE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ALRuIcMShEndXRH8wDRuxiYYzEIQ1ealv6rX0VCLttYsgn7ET4jalVLHAsb3EDZ7IbYBXD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oaD98GUn5ZHx6ilYhnfCGJoXwpDCyLMD+yiJWTuos0UUFMMJ+6JrI/DEIOL+LglGV7Edaj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brbAWiHdfqVNPlKZy6pTQMvDFDcJIDKbh2EMJi2QzWZh24FCwY2fMEoTXmMnCTqJUQTYzt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C5d07CcyOyINW7jYou4EUb2wKJZzHlrrJCik53WaghvUrLdKff0mIkIcidpor7TScO6lAY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7SoU5Zey4YSwg0HPPBAeRAFxY7SiRLOI8RcTJqYZZw51L1KD0DLvbXp3ItS1MfE1i75mKs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ujrDyYvSENI4QRzGxUeG0pBtXvNuOYBDeGOy9VTGJR6AzPPiCgg4eZQDpCaxovVjwRcRi8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JmDjCO6er6DwsIxo1aWVA6gzFa9yYlcHNPvB0Gz59KVAHdEABgojV4IQ65huOmHoxcV28M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cCjM65iFBsUw1Mi3bKgYGoyh6w1flO6IH4gtdAEwBNJRXrURR1i4gbe7MvOlKqcGXE7RW3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enArMNnyiVrIoqKh5JgjtB6wqDvAidWVBqoo7t7vRnHgrQzRHUaMR+cdM+G2ZJ1YuIJUv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f5jtXljMpZJ3qMHzxr1dEsBmF694ZLmo5gS1w4FkMg3L6jlEYapfd1C5O0zlr7xyHas8x6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OCX1ZTFn0GGN5u+WKxVbMkKDYQmvkZozuFBoS5NdmWLK9ZUvsCTdH6YHpHiIzR4jxBXSAu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5K7zHVwyWw2fIwWULmKPkiF4QRQLnCPiO7mVq6zqdsOrIhMS23OoitUqfEqNUhT4jVILo9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3mbtUB1zCeBAHZUYesKmII1RGctdDBPyjQTEes0MSlrNEyA6blVxD2xBrxs98xVuYhVG5h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uELt1Mxt1qIwtHXpDpU35SocGtXmIrD8Ipgp0bgKo9HIjAYW9NQIN1xzFAanPCwuwUNMuA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YzVMbcpekuox09OlRbSgdrPmWBq946LLeJeAQ5jl3nTmWG9DpjXMaxuSDHTYoiNlm75mdV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3l6VAOLmBfhlhlRmoLYi00y0aKPL4maxJh1KwGGUqJS3kzUUG4+RczfV5vLLFZcGYZXtDK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z2iw92yNTZcmKlXGB5/EtrkTsxENO4kuKbiU2HOEHI2yg8VdEoYCeZx3DlmpxNhDirmAlC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UceGPSHuhkK3kzhhEmrPEWQlm2pl8fWmUm3un4l8WUwIANRasw5X5MFwGmVCBBADgIMwnk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ShcGINNrhuydRhD4VpEiE+porUtKW94cogFG0LCDeSfaflJgg1+1phPiXs+IE/CwK1veHb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3b8KNf0MsSLojOuv98ROS/a/iOjoxTTAjHj/WI1ZbyZT5mlC0FdNXUlNl/Jjt0XbTcC6Wk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sUl0H7I3qvIYD0vtifioUhcFEd6RvvBdxy0z+mlpIG7Scj3aiuUvcRKPr+lHe8wiKfiUT6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C+H9RbAfl/qLUAStsyhQDzKbHtQ8Vv1Y+Zhq/tf8AUS5f89pzsEjbEmC9sC23thr3EV6Ac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ma4hqC+sZqmOpHcEYal9Jw3L2Q5Q8ymb3RAxhcFXLHQ71lAub4ipqcF2mhVfhNcy7I+8wF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0ql8SxJZK8y5B4FiGsJAEIHDWY+F8NvzDl+dLGo0OEi2oq+jqRaQGIDW8QP5SRUaXC3Aa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pFH8WUMKpS4dX8k4K9kjsrXUGBfYn7PEbB0ZjDwvBLeLyQ1obVj5+YbINqA4RLyoRkmBup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UWFyU1B8PjFj8WPa2sF9I4d07CHv6NQBdVBBmhVEJd/XDbqMkyxSkW9kKcW+SOHA2puWGx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aSwbg+MqsVKN+xUX1R5oiQ9QJiBVf04EftwsM8oEDkafzoDBZQmWFLHHVLdLA+hAnmJV2D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cEnS6KIQE4JcCdMit7i0ZSuwWVDm+CDaETiH5BU2hMv4sD0+RCCRMMMd4AVR8GPQvJl69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ICaDyIi9jVhgazy9ExbntlqQANmCULa8YA/XD8NQwWG+Uw0nQb7I/wMskHMQqrpl/7iYVB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AFIgjr+ERZwSyLmSFLqWKbPCK4+oRPgTp4hTREOOPBeHcCM4JdjLCoGsuDP0DM1I+ERzwh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ogG/xI45ThuZ8C1MSkPnJozdYMdThoSvj7iEVDpaCus4bgRvzEDFGZu7l80q2R4nPZCCpG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MxYOZSHSUF7Y2Vk7w6jPiiGg49ItLtfRluVY5eT3bgEo+CJliiUFoPMIU3lglUfBFAP8A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iOAtjXXbKAQ6xMcA+J0ae8trI8wouHUZTrPJcxTKvaIV80UkDWImctH2gULH3lOqZOiaXc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fPiFVS4qHHWVeYrfSVWrqfmCIWzGqa9F1mUHBagIHFeYQHZcuR0iYV7xWpszFoFFFdYWwz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dZjjTguD6c8S/r4IsIaXojWYNSfYmYBrBlGz8ZfJZ5KSqq5FH3gN4CjDYsX1RBCvNdJWxV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UgydyWKJ8MJyIdU1GoCKesKMjWo6igZBqVkRE3siARAwHmOgUL5g64uQjUhjrUEudMvCC3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c5gkQF/dhQIC2XjIw6p1mIeYTDr2hIg2mLPaaBvEAXaKLqCRG3XMNWdWzXxEobFlXEsG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F1UIAq6xA6q1b4lACgPsxV7laGpamPQcwuoq5VEqa7GDLpeKinKuLjWsZxSrheA6iBSkjh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iCkNYtgRXlGVGRzLIuKZRSygQADTMq0WaWVKdIuUflIuYrlArmGIRSoC3eCKLLNCAfdF57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68z7zKUdliMW6qcSs21gJvPRBSdksg0/QfeZ9l+Ian0EzgJbAloc4hmYG4Lwc1AhuHEWLo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0lQZDsaiYlAnM0qsWP0lOGYAYJC9kHIlXTGG6GmAozHBfKaQisQ9gRcKmKATS7ISXWYIA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Uy5zBycwENCUSu488XjVv98YhUpwpnVMoPMBjuDWJznO4YlyIVd0kMdEFJtbMdo3K7QvII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gd2ag1rcYZJUtjA8kVtt3nAmPlx6HjAuoLCuesZEJ1Yv5jCy4RlRWKmT8IQVreXAC4LbUs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WPSInYtoMw4vgJp7MaRVO0kuvCdMSr+iHble6DajTMWQ9N5lJW0kL7+FLCs7EVphalAPJD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wsuwUvBi36mOMRELz0JM+PjzovwI0LTFmIf3Sf0FlCl0GoNoPbGjPxI1EDhqoXAovCk6k9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GApSVATpD5MvlqkpCrxtg5YFy+QmXZaGRCJ77KUKfiwa7OyYd2LXEfaPYhHh+0eDygYGFa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qMDBcUTIMF3D0/wAGAhUXVJUsWjBlX9MGusDjqUr+TQmOq/AEzFjPbMtHyUXOgngyvhgYZ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9REctdBleg5gce007/CIGB8YaC8mKIAUZ0ynWeDnUcUlyAfGFfYEQUBZgJcXoC5ToETYLF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Kwr0e6VlpAlYEJRbQZmX8CBXLZEZmI4yk1uWM9AJExdxjABoTOh6xAWzwBKGfpwox6XREg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8ZfPN00RAWT2x5voTrtyDpB7ardBxOp8GUgGCqQSAKiOLsrsRU1NuCMtYo5RXLIUXZrKYJ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+SJK4XIu4qoORUXzYO0B3gVcobNQUlR2lsBdSg4vEoajTW4oOUZn7SDIqmLVc7R1tj0hTm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EX0CKKreY3506wvZniVCv3ilE1AA1Qo0CI0Uv3I3VmwdVh+kLZwgdKyYbvkE1X5Kl+P1iO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pSdVUSXBlL3LIFR7fEDWIcdZrDRdRW9JYO8WyKUh2h2JampUuPAwExGcUWZlZRtLDjvMwz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NhbGYCMXMWX6xgDh8I2Xtwh0ZHFqAVu3aYv28KlmORKxrziz4jwdbSXBxdEAvKFofMV9QF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eKqoYW6z3iEsBk4iIALpJR3z1JTUTXssmZuUvaooKOOkrt9iGcHolwKL3yRPSOvEQsArUD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2a9Io0NGNC7zhikDzcCXV1BXV3nTXKolPEZocNo5otdXmAaYrbqoNamLEKhhmQKDq4yIBv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RZYEGaXnUAKqF5lQS29nSWR46rmLeotnDe4lyYs6EABO8US4odCo+w1vcXlVJ0mDK8QDk3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4JQK2xzwzSrbwEF2rxw3G9AfMpn+93mkX2H8xpXe+9p3g8f3BsP1n5g4blgIQKaeEQ37SM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vhHXwIQhZFDcDX57yywfdGcwz4ZYdHbZEB/UvO6i6sKqynW+sBsaE8BUwgM6YSAmcM11c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i819IFmBlpJeocI+ZYWPmE27rHotTHUVjrKQ6Si0Poy38Sq7cRW4AbuVBrKLFMM3CL+spU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WYEnYQyuzKcTAi2QcnM6JSzxCes3ixilIIuWfmKI8TB3guFTmKBwxuaHoojmKu9FBsXiU7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ShXqx0jKu8Qg1M7OPTZeOIrC4MeBxmFV2mUqjllDB41ChFurGZUvELcZTi7nXUVtsxDhuI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mMw4IsQmzrFRNghMd4OyGO6cBUArcWGrsRnaYUxhFS3hCK4+8Fe7tIcRoQZvQlSHF4lDBY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ULqxhdD8Qx6Qtt3cGsy4NRdW0TjBifMJru/Qg6Csz8jHUqHvAo6KIGJ3jEeE4ziBibDmd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jv3s4mYX0jCD+aTriQ9kEQm9qVDY8XMw6A9KvqkmAdPSZgfUJiPDCj1fE1gomQ4RlaRgtb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y6NxX50SA2eIyWBiVCxWvmKILDiyJUSrLgsIMpVGqbmkxIsPEBR6G92ZqjqYt21Ax29Ngw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1iYt6WmaatYlQ0uDcd2cMXEol3l+lBDiLrqXshGyFmcbNz3habgoQVOmLehLpa5uAAbIrI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hEbPnMYZcdCAy0MsCsgqc5xAq9t1ArIwDb+IpdJxkqXXK53KNhng34lkDTjrANFXeAKd4i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FUR942bVDrK2tQspMdZZkYjaT3ImMag+YlxsUytdptMz8QbsybiwCywg2QplOYiK09zrAC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6iEKgKFD5YMiR7ShbDikLddh6apFdJ0MCHDKtGDUOBIasNTJO9ShniGkIPfpPCgMzAlo9o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cSn1hwtahbAehzCIprEq7ry5hcoeo3N6pe5QPvHNmPMzyv7RX7BqAKLtKb+JnUdCxqSnsQ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HQ3tczEp6FQKYDluDgtrFRxY3MKh26xVUB3GAbygGGq4l7OL4eYRlkb3iWFKfvLlWOI8hJ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IOrlMRzc2F9oSN7HvL4D60cywADxmYza0VzCoD20JQ7UaCMVUpZaALsvdiJvFy6JYb5xWf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bqlXYLEsWaxiYS0HOITCVGswLebqaBOMx1grNjqRdz8UpuEqUsUM3KtF4USMD3RWNGTb6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6+A/Uc0tFDEwbbzB6h5EuAnFEJHcJsSky/f8AqIVii0vVQg5ZVlb+k61XUT8RKEMIPxLdI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xe1OGn7hwUbFQh+ArA+FuRGa1i4Bjb/fMRq6N4YZRdWWE2KEkLbJIwRpwHzDnjoglZs8wB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wA+I4Q9osaM7KQsuj0vDl7Bc1D2xZOGCgRnVt5lnw7QzETVg9HPtLeUR8HwWb+SPbhtAY1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U0po+5BBVqCw+8eEwoa4EozCadqPvDFh4fslykhaLOtU5gjv/AGmAeFr9xYvgqqVKIe4r9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A2NTNguMGVc3eRDDXZwqA472sWse5G5O/SKArV2iJj68VJlViMNjbrRgZVfHBbTurTJhsx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NIeZkbg9EXxN5PYgJpnklYFfJSdL40+DAyugHgEy4+smQnoxHqo6rKZ4G+sAjjdAyjJBvO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v8Ma0+sIA0qd7Koq9AZnRHxL9fBG3bYBYsavgWIU5DyoGqZ5IUTpuwmAL9xIKgJlSXdKXH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6aDguGf8AUagJWsDGvlYHGoXF/EuIkbV3KJQ69MqcEQnvLK1KB4lwetRa5lQ9koXE06xTA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gVA4So+KXADZMOR8xAqhoMOAuSUcB95gzd75qeBM1yPgj6nuEEYGi2sMCnKpgyVeYYLWlh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gtQjhAe0CsOZYo3TFimIgAJgRSmUVQcnlzKdSMIF3cFcmiHEwQnhDSbqOFFp1hyYJW4hE5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DGh3yiOA22fKYFU4SpnFNTiW9aJYsllhDR1UaqpezAVVAWSuy22A7QIyNcoVmJrcaz27HE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sCC9mNBWOU2UApEmKPZiUQReilIbrIjU/7mMX0HKQIGU5qYTZ5JhaF9mUMUyjiCARFbgj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XGxE9xAKcXiG4Jtw9YLw14Y91h2Q82Mo441LtUAy1HUUdCjo18qXXgdyJFTXaTKUFfdGoW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zniAbBTCx3iDbn27RWXEVGhmBaTJxMi4jUUMNg561KQS3SKOt4juNzUS4XG2VLxOks0YDI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tiaeYntM9WEQJAFhzZxE6fcZ8RMENYS/9AxjCWeI3O0SC9REFZxGoxzHTCqUeLmyOljMxL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zatZgBbSWOglKVCaQe6UWACtAsahbs/mAqKOC8uVWF5wiozANSgRzuoAPJ1aOloaQbSfMG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HLmHyGpVy4mOalMyEei0bTEpqU1xBQp3ckapmyKQbOYgeDARYwPNxBL1iqgAUr7Sh2vvRH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bxjJLgCleINeMYTzDLF6JGi8rLyWbyQ2qeSrh3Nq2SooANZjMi7xxAIypMdVXVgCNie02W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cclNnY1pJoJZGnkjQXHxAnF3IIxVXqUHKDl4hQHNsljKs051NiDsZjBOnKKQ0m7LRmIc3H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w4NJzEG0MdZfcsapiJvObRRdD2EBABwoEKg075MsMB6NBMkdc06hKn4IC4LxqIAw6uJpwM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LfFRAzR8TKzwRDXEcz7Dms0n17Dj0ZeO6nxVONxV0rXPqXow6mYa6nMArGps1yTP5D2hh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prGoAvXNwlvQYEwuIRdf64A6IqZHxCz2lR2gE7SjpAdRNaTsIdUyDiO/YC2TLiVL+RlQqK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AYVViFdU+Iw2BKWAmYMKNHxBI0YekQANBBA+1BlgPaEq3kZ4lc4O0eIX4jCou5WyEAGjEo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tU31R7b5RpqosVNQzR5dKN7Q97w1EFmaBS7gAxO//AMdpfZeQjsdd6LBf0Jz2SULmyyaSJ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ywgLbK13gBpzcWbWVlKwHxGKUxVXDpDLE1V14lgi3UPibgwmLHvMO8gEJRA6MybUsGRy2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WfAg+32wF3S8kOivM1mUeGX0alJzKpKxzCayoGJKW23DYwaukwsN1VOoU5So/EHeIcj+0X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iprrtpFu/8fEBYBaa0l49qoZuUMD3T9TbLutn6h1umNCNeE936iOm936gtALRAxgIL3dXO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XNnDlz/MEMh5/vHFUtZzhWF1YZfqGL8EoUYl/QYKX8S/QPH9yjn6/7nfDhRr3wIfcxWFRL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UGXOpUYkW6K29KiryEMKIM8EVG5U8x5gcnLMabL5xzBjFNRTRmwNRfZ+MJlbViE+GIMFQ2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ET2MgxXo5IkcjqRJYbXZTNtiVMAWMLhlFatGZhwPcIQLtzEoe+6mYpv7YC5TRQY5OuysB5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V5kcZWhWoXDq7kxCt4EpLqeAFqNev2SnbVLqyEIArqx+IYwJFdgKM45gfhtqsMp9yUbVe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UFiQ005yjns4ptHjKOkUtJSiM3U3Ux7RaLOcTp/CiVXAyMBCyAWnGwISOvuwLUG8rYGsA8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dF/D9QWRfCK7G2cENHhjbXykOpxeUgLl8kvLUetMsVotECCyrL6phv2v6xxAS1u5kafLva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4XaiES1YqPRfcg5N8qYlaa3xU5/oISBxu1u4BqpayJgT2hfMzU6Qcal1dPtF6RRdbrMW1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lzR5gvTEA5+kDjMWQ8RcprmsIEpy3qMIN4uCCqgUpXFzMN+JRhlzKY8XEoLj3iGtRe/mLx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Yz1mDUG3UrE0aY0EQIjXSILKuEp4mYlFxpcA1N5qVHpCGLN5g0KlXyg+7L03CxLQF0uykB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PueJgrkdsBwWkOop4YxBj8Ag7aoVE6yGo9UeBFtq4rSAQbxVEpj50Ov8AD6TjatWGxE02t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r0hMm6lrwG3mDWLIYoMevE5Z1RitPQ5hXUA5qDdJVkSgLQsbjwMoDkhFU9allQAcBBoCpp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ZEWoN8cRravBbgzexTKlIOG5tVDo6xhWnEZpKp+YLLwEzojtZupmqIr1HMWip1ljuxNxrP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mo1Lab7EFVIOyuZdE3RAE31Y5JsIhni76QsxObIGOoWzQAawle0tQPIcQwOR0qWLNa3F4l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3iZ2FrokyFWntEcqXMSWxVRFJLZWFX1mYcw8TDyCCdvv/AFGnbLglWgV8yvlPZGf0Ui0xc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+pY2Xv8A1FeFMtWJAmrnVwBIrJlvVDFArDKM4rlLvnM+CSEE5gpfyRW15jSU2NxdQNIsR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sixuOn0xLhxFmBeuIBiYe8Z2mLY8KRFQquX7Zcd8wYVKOu2QUeMRx2SwNVl26FhqKtkK2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TqQ1FiGrdWPFegLtMriUq4ukRyCP2nLzGUXcw9y4hMCOYNHiYiDutTEdUQ6zB+8+sRIwVW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jpLiYVD2gly4c2otqIqfEJcHrGoLT0Jn55RUoI5uBpklKjAo3KkmagTAalg8sC11MpzbDV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blQl1ELuncohtdhCug1CGR1cXuLgxGtsvNlxFDZH1FJpmOotKOTdLEMYISiYC5m+8CFh4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egam8BA1CrtHUeAQ4WwaepLqpohAdICpV0FCARu1E1iXJgr7akrGoTYQQ76bQ0YlTkfq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YgcSlekg8FysS9pxlEI71K7Sgd9R2VaFwDpAHXCYA0ZgYmOG5YS2KPEO2JQLsTAQIQ8KHD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FnulMQlxTZcy8iDEyxh3d1xHWob8SC8GiUqARjkjw9ITfUOBMJiYqCvKYJiZPhpDiNcxv5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Md3ohYeht+ZzTtUYB8CZ2dUTEFK1B4wbg0yhl3MnENypUdVKmIqcRDdkrsDDddLjUJXeOU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JlVONmdR/fzrwhVgjmHVvZ8TB7Q4ip1eOIA8gYoERXAz1iLKSZrAVLxo6S3pCGEbyhvdT3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Vec+gd5vQbgW+nR1i2BQmmAtCHbgY7t2qdEOXuj48YluISxOWHf0qDG53aiDulQOZg5je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pQYmRMtxF96lBao/1EyYekwWfpMmiAU+SULGWvA9LqCcT3NMYD7lCVCKhjMKYMqrWcTN8s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M4U3uLYQ58S4A7Z7TEmjkgwBp23DFmjTiAENcSwVQDTFSyaW8QrRL4MzUcELunIJx1hjlo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cLbYLPdTlFS9QAnGd3UtgYZEiDIlhdyllrm4CegBBOFwtS0N5cQhrJhhousESTleMtXLTK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bCIOWJlnfSoEcdQNLw7TOHB05lbRUXTE9txgVTWsRQxyzXEyFBpU7AHWF33C6wLl9n6j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Jiu7KH4hhAHVYbpfqFw87fS4g09n+oUZv/vaH9QjK4CtsYcWHOfkxGYV1xQzKIUGYLtfYR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JY5IFwU0/EZMBxqlMIa0xOnGtQl63lXAwBH2nQr/xxFTgd3+oNFhXXcVovIR4LD4hUlWi5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jx/6O8O7zpjXxBGTXUIhj5yNT73bHzHJukfucDDIpWNfEb2peV+p2I8v1Lb+BpbhmoMmc1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zyEJhCFNzPzHg/lo2whVC/rF3SXOAYJ7v6lHJIcU2W2BC++pCz6K4BEe9hlYX76RFjwVgy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bpl+p0xf72lQGuKbiV3Z3pFdTVKuOREDyuooZFgSuqllQRtGyKt/Ll5qOVRGEtCCw4flQS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Wwhqy+GOgMmyXNG65lIO2bVExA7nENET3ygwHW4BSNbnQSINKXA1NvMd4r7wZgfMJUHgu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fgjpFHCy1Yb6QeQe0uEA5qblhgNbIQ3VxVGdwgR1LzYiMCMmHrHyxMLEXUYIm2E2XWYypW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QAja3qWC3ggRWYlNreUwXZGU2BbiKxqXAb6VLBZZN7paLFrMHEF29LlJ0RgjmeY6ELR9eW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JiuybAJVEcJ0ljEuVxdxwmXSRuebQ4TM4VF2uKKzc6i5Qa5i4M9lCdrFmF2zMRVy4MpxCk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sdIPeLAOURFlzUWKjyHeYOAEIdo6oSp2sRY3F7xB36R4RYYav2hV5GLiC6eIfyIsZWe6F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22Hi6RfebM2iLwE8ou7IAEyBBuAqpmzQ4KIKYYPmFv5bgVPgnj24Dg8sRDbNSCOc3EdZkh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0V2x9Winw+JcgzsmTJSQmGocQvrASo71G69KiNzyQDKFVMXUq7E0h1IDWAd4UgtzUcsANg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ClhXPeE0N6ZgrV/MUWKjMBHB4gLDMAHJHoWLEsq4hYbFm2VmBiFOSYG4VuR1C04O8eeqms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4cTRjESxG45fZhy3JCz7uCdZyGxI6LnEtvMCIdc9Ig9yYMxGC9pNRqiCJK1XlxC1VSbuWd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y0xGV4gVMXe2oJCoCV1llEqzE2VdJbRq/ExSXlxmB1ZdQNSwwBVudFSwiDG2WoYd0FoOD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SIlUIqWnVxuy0PQSm9QrIXzLdOLh5G1zmEIgNYzFFg8sAi1bgXm66kvFU6SnkKKiyu+I7T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8NTXVOkV0E79IpTQaQ2RogsqZZTTVQ6Y3Er4iIN3NEthtPXiNdZhlvMMD1jLZCfEGDbXMs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pcuIMxN9hjEFeIXip4CGHO8aYnlWohejvGwCzu+IQG6LuULj3lVVob9v7iBiaMy97NILR1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VORiUTR4ZAsOcTEwbi0NeZAxLjmJivW0MID3RN+F0lZUxaLqZpyCBBaJRCsQHiCGobdGVv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Bh2q1VLDSrVKCY9y8L6U0iayLKKqpqrLQ5hiEMAWJh4fKZeIauLgJAF0In/X/ALiEYsUtI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coSgnRRWRSzYZlOv9neINj90ejwNu6hQkODD+IPv3/wBUWfTI+0KRy8wacU8fqgFQtHDOV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4ZcItdQNCB5y+8xfl/uU0DINCQLOKC/7Q0v8AHvGpVyGiav0KbmgWAXKXqZWtgZu51pA1K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zm0/IrCyKB5jh6JibSCknRMCndv39AWquW5SDUC4cMw1pczuNwRpXW5VVuuKOX8w7NQwMz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PtDkAcMRdir1c2L9plABe80aeWvzHHdvaMsQoahWD0MYJy+mOwPcioqKYrGI64dtEwGYhC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+zan3I8ZebfiY1c8u5ZeZ6BmPPZs9nHCo1408ok4P3zofQzqHWlwFVKtH2sihitepGPAYS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zM8ZYlY3uiUBr5YAuiDfK0qCHyycoS06ZWFxNIMy7Rk1X7KjNHSqI5J7TApeu24VCpOdyx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iHUFM448wJj6T9y4cp1IUe1zucxoF5JGk5uUJkujSfMlIfESmvlQjFS/p4iMtD+szfNgQ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bCNmtUAhiAfmMoOF4EAgWlmXXc8Fyg5PNJawQPQIOx9OaT9CIhBM5MRLkRU0SzgQGUBop+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RH4gbJuMC2AFGBQIB+vEsr5Ex6WsVFwVd7IELuuoWhHRdxCsH2Jft/BE5BbQgWvo/aDua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nMtrN51+5wfZl4ylNIVF0iW8hqYcHyJdSjVH6ERta3bUwfbcXFHqwbdhVU/Md3zVAEMG6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6EjNdtWw8XMdr1V9Y9N8OA2r7mDHiVQ4qObYexAbA85Ru/UqDnrWFE6kAbqaN4myzztHWv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iSUqCw5wz/EhMhhYB1F3OvvC/c+WNFiU2wZzg2Y23X3ZRfcmIo5eHNwEMdyLX4h3SVDmh3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Xcj4gnHwTn9pLhKlVB8wF2C2OtoeiorLrzlYaQxxCS4wDrdRVt+5CT21glAheEgVxFWGK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y1BBoFhTgJ46dEyEUIgqpDSZFRSrrEGh7xrjX0lfN1IsKdlwpgkTJTYgVxmJc9yarpDcMD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RYYe4w4K2NZe8zC02rBK+RlUS1DZhERTWU5S/dDMa1nKjiOmcGkr5MUFAmcqBYlhBqWbqk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oLAwoXP7WmHHvQtSLV+rcWuDVwBhkc3a78xVcNXGUjiUyoY5cDcCtZ95YGx2iWyPlK2Gg7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FQfWUHN9OIDFF6uZgGjqM7y4iRPAMwyG4NluiEUpsKEZzFs3+WItgS7IcSoSt4lxcoD6QQ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ls6LmAANDN9SJbHtAI89oItA7OkeyRXWFpi8Nx7DuRbGejErRXLgsHpu4EoEeEzLNFdsVF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MYAcMDsNPBUQtV7ty4Mg9JmZKtsvaFdYrB2DglEojrtB0L8wais6EyAzjMQIC2HrMgKVwM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uog39IXloXLUMo5jszklBc2xyjwdYxa8op1mx8M9yQwq4AHNxUT1ghiIQvhMg5i58Sm81i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3DFgzHhuK+naaEyJXlswUjop6LF1wgA9W/T5IwKIxW5pHRlCNksce/kErERfvD2J3NRPSP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zPvqUqMohxmYr5lJwHSD5ESO5OkIeRNIdfRlPsgYmEVg6gkrGY6Tgw31AynM4+ZkhwQ3BM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w6jrmvTeuaBiEUJfz+h2TehyjWYKSorbKxLFVkhfelXuZWYidCILiGGqzKgeCNGoIamDm4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2Dm4WqDcccB4WItwHLcFvdrNYLXxmUykaBUQxz8zEE03q0rbnEB0iHXpOhak6B8RGQfSAI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oYCAa2bLIhapvrjLZ57zm08XUXDXptVTu2QyYhWhpuNNjFCCHL8yJA1IHKEXnVmFcVmjMs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v5UI/JSxWUFG8wW2D4hafnxJ6LCxqIQC2yx6CYgABcumgGsM8n5gc1WS8QrfSVJ0BMXwUh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y4heIO25UYR6RCUi0cxGxHpviGABqiG9xvmUDRMBFliMHQJfNH4wtSzHDDCmvyl7T5oSKC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hVyvseih5ZQJQCpRwPmMlEbMspGjPaNmiATXKLVou3iUXD4hoFaTN2qxK9IfuXKMnANxo2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iIg6ztviAYV04hqtcCADBOGqC0YUZSKCvEatQhKgaYjzECi4pg4waqoQ6BcGU9X3iYimq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xEd9kCOkBXW2AIu8oXcvMES46RGwJCkD+JbpuRklq+0bX2MrZPIje+W5pMeIR9DNkveCZL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KoJ1OotertDQgHDqI2s77xIrsPt0iALQ3B0KTghRwP0mrcGtS4LQLDLEsnbCkYfcQRy9oc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ivtBlP3TTFxLuVQ3MJrFcTDHMoJdBczejNQmhe7gE05agKaITT7yy0u8QHSGYzSVYrwmJ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F1MGiFSQUaOCVVgxOGgCC7MFyGGHMCADV2ZQ5tag8vTPYizKbh/7KFWjAFhiM6o3LukpS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JGuxuUUpK4qK3RfGNRFlz1ZU3R3YowB0KlBYAcrzBSh5lVmHtLeTVYSYZKBgpWab6x0ZP4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w+Ly6zNkIC1VEbc/OjEIqU0YJOlKsmTER480k14iGVOhKduYWNRCiToyvY+EwRnxBFXJDb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HoktqU+0Gw7pVNZ5qVgZxkg8iVw6mpDXmCxGjKnAvZxGpgLcnEVvPliVXWuJ5djLh3imOr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CjXEH37BlVzGgvVB+0AYycUT/AHpDVldbl94CVbDNJzOY/wBXaaHLITZ7JZgdq2luvLSni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bEqc/KfqNnPYafaKHpsCSyCBtFWEHoqeW51T8sQAqkeYEQco1AjCfJKNHyv6j4eXgpAjHz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XNlWH1gYUngToPxmt0WR4i4xqpAYiZsnD3t0QHSaw+0w4+Qg7w5WqhFGG1izOcc7OGmF2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/3EzTILEm2YQQgZePyfufqVSoXNgyQIz8ZEyDUG1jMxiPulU/MgVIxiyJosRhm/1MQ5zXe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U1FbGsE0R1hqK9Z1xZqfJosRCrM4llDCYhclz7xbtQONwh+yXNwPME05iIyI3cJmFosITJ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YTcGcQRqBOYwK5gdg9mKku9UqwZrJE/Ao4VTGtSrhU5lK3KLpZeIwrE8EW23t9AudCIkp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qoFjSXtnU+oyiMtFx9iPEWJXzUyVYuJXBwEV+ecZgq9GLMsxOO8Aj1SLax0lOsXEIC7cxF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UeFxWQZC0iG0lpT5GWCFyGzxBTVVWjVG/Q2uRKCvRFiKDdyPvQTSMtGV1foMPgGPiK26sv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rBjUGcMd+AHiLEzTyS4jeFimUNJ1f7iEIsDitRDxFjtBbJ/NLhuVl0LREJbhQ5ojoqacx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r7yoFQwKG68y3QqfSa+j2GY7DFxZHXaMruoiZ9ol3XgaIhyUXMmqcTAOpivLgikPs0q6gS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jRFxMibWKxF3Me+txUIxm18MW8cv3jcr4Iu1rrMUeK+IlfiLC+7DWBqkwkENkyg1vDLIa8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8u06FZUVSG8AmTmA8Sq0mTLziNbgGDLEwVTqS2ArV7YnVTi0Y3QU31jN3bqAywedwssd9Z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bHVNosVHe5zMGiVbcZMahnnMO9ErvULOYVcw0LL5uNq3MmmGtsRtMwNpmIT1zGOZbau0Ru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w83H8VzSOvGfrAEMsGotiSt/chMxmDd4fKfFRW/NCYqpXOY/CqLi5VQ0o38RZPsj1VGIlb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iUFGnQROLlxMIVBKCWvmAFqWG9H3iaK7jkgVnXFwGs3EQNabxMxq4qplweC4oFKrdRDIX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trB3ityrlhc8YA7R9mdrfVKMuoGlQULRG4IeeLgNkKaspYY81iIGhikzzDwJb9cBEfUdx0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CZbYDfMo4MHWa4WUlUX2gLKL5mAthEVlX3lnZhjIFMFgo6hQtpwzDgLy3GJ0ZxUY+wllJs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U2uGw7sAKqIOCVNK/wlfKg0EpDIwu06Qnhm4PuY4QB4EEAZB4UUzA2XqIYG852XxKRgZ6S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DxD3xhXyI7eueT5lMr5kp0fuglR8MzKePpfqUGzyEXg+Ayi2rx+pmivuH6lTobdBINaxKZ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IgxDaJXFUNrYVZX3h1C5CsjCv8KbnJRkAqlWOAQhbI4/nfuDcG0pRJdIAujV3DQId/wCkV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ouwla1f8AneAzT/zvHCIOtTnR/vWU7v4/tGpUWUVc5ntf1nteP6x/NZXlcXxFQtx56fLFI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uLQqXmfaSW3ipBXxHQ8wGYZPh/ujhZuKcQEJGwIcvxn7j5eqED+Zi0mEo+sK8/MTB6jhsa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wq7zZCJ2jbsMYqOyDQFDMvP8AvOIL7SiUsTM185j2yngizYdyHQQ94uQLxFcuvM2Re00kO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AY7J6rYiK/eWmcOsONpcs5y96JGvwkPb7eUgsQvWWa+E/co4qugiGY4LUGMhF4ultwCki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F4Wn3hWiNxL9kp1RezMkQAMEql3h/dGPYOIG4d9hsQiwcTplnAG2HGTwnVDyYUNy8Q2GiC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DAMnJBrSdqjyIwEKdDxCnadSQIaQrpHgDqwKsrVGFh0rGJUWPKTOEcYg5+dEOmDdpFoqcQ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DLzLuAZcpQ5iVJ3jUurYmmYtQALtIwi1ckIegDCCVBuLuHuIGwtDNxyJTwQbIviHKKQHbL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8kA9IS8JTKZTS4KQEVidalkVpekplfIRo/KQVwPdMr0WEmAeyD5NQrg5QwZI9u8koR7hG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MRw3QIWtqyrRmxI/8OZw9wgxZ3jUZCrzREnPZa5MUQkWDUDKflJ/ZiHLM5IEHww0aHmclN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7kr7B5lkzQFcyDSy6QXGcpac2LZivDYZZr5gilot2Y2EG2kvc/BhjtLd44jLnr/KynSB7x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Ef3Y84++Cpbd1USM9MHKA186WDzGWJgFyvXMqvnuS8m+aFqWY+rmUyaKpU6Aqe0lYjYqsI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n50Z8DoGBB6kvH5i5sivcG7H2jY3VfWXOZfrNQbn+qJi0hAxsNs+FAEqO2XjtOuiYAnngn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BYP6lxK2Ld+8qpUI/iB2WMqYFMTJ0PmBAQ4gQxoYqgs51Aq4Ho8R5SCqG42JVd5zYaEMS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HsAlDJCqQIkqq5AIrmHgiCrMwVMBsKqri3hKpaDdEVWq0s3KJijk/CNdnmm49A9okzX2IH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54wb09GHaxKNIkud7xQ+oKOm9ltYgmk9qSYIxwOY2iI3xKLkV34lFoc9YsXjEXSbgohgEb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ZACJT0qAiC3EMojxLs08QK6LcxkNZ6yqtnV0lJa/7IAwM8QLQw4mdqlxShvhmas+WUxFcB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C81nUGAeOXKN/NmS3W2t5viENUqV5i4eNiSwplAK5KxCuGmAaV8XuGyLxAPU+0A4TXWUjV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sxdK6gQqJqXkLV13l5KX1lrbFi6IdyW+bjCnFyxGSBjEBBQNMbLnEagcu5dk5U+kwiXQMO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U2Kz2NxuzOJikL8iXcrTygA+/pVDpBRXzKKngqQeSfiDKp1j379DbFg5pUyEpUyOKURENG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OHECvI+hVOfdqcRQFSMBWps3mkqqaxNIcjqy5QCOVfEFQlMUl4UrRUdQgelylYiStLuLO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Rjuai0ZJjb6Au88y5DQb6ysTBzY4gyVvMQYKaCE6IqaagMurgYDBSBZCwVu4aeAISZCBK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SLvACpaYag1Bb3MgdZgZhPqJdl6BwcxUCquoGIB3LtDkhVAgRqzDa36y4mXHdjC1CuW5d2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HFwC4IOo2g09Ck3jNMCXzMpSA/JQhGQYvAYM2qpYcRe+GMwFU2DbMC4FhJj3Mxw9GbriLz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6JzgXtKjuHKdY34QBy8UIasRoDUEcI7qOwLau0t6hzbqDFfXRHR33WId+lwS4DO0Z7Vh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dUIYNXylELrdmKlActCnM/DKZRNKvaVy7SFYUxp8owaixUFtLl+w+TOxb0xYFwaWiAL+uZ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BBolW8I9PfhBHIsaqKVioVS7Rdsy9Z7QlwYvKZWBMfARpWIWQBXI0YGwPkQNalqUDqS0xC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zJSADVGI0Gh7I/wBMTogOyoowR4Ypv4WCtotC7FboJa6gcCsWYKlddcFMTH9oRTCAqiXP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IxI2kNoyDjtpcOUmLAM1RhFCz4hwyMbkjyw0auGQ9gykoH3c5i3DoQaKoAMEpE+iSqMMi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sxRIq006wwwLSujxFm0PAJk5LyRW0O1FxD9GANPjGp5KDMGP1S9/FHKFcjccR5ZFQxhfCW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tLR8sXgvlisZjBvU2csJRA0mwtctIItUdn24M25TKDIQGKid+2Ee55ESorjAS8Sib4g04Y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ViqnnMockReb1Ba4hgCHItIXWvuoloX2hLEvawQukOYlrdcxcv5VHenRzC0+biZxvcvm0g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1EGh+swqYEGIajVYm6bl7aYgbwmDEZnj6TZjn9xMcEUqYOZcMUgl6PWUjPyQ0drb29otmq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awiXj4hAg8PMw/nQCOveUK2KpYXzDufmAKTkNwu5jmGJl+YKz8xYoIwwp/LA0nySyw1ei5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OXyxA6qhbJH5fJi9lLtTJ3haIHKO8Fdo7wl1E4C2O8zF46wBnI4lgrMWd4g3TTllLRYWTP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cKVe2zKPgbW6Y3BO4m14qArVeWb2hagUZ0CHRGTqCUw8Q1LCEXUf7YO0h2m4wH5TN328v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gzMMDhqCXE2IYU5dwCAu2pkHhFiiXiOhMEFVRzUcBhXFTFplXVmaZidIiYyXAgEu+YwWts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r6x01nvLAVSUX1poadmN0V9LhDClRudd5Zf7c2aiOPaOdr857JEqPaFnlJfq7ukPGpR0xu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9JDYEMUQcbBRlHuRk5TYYIdWapzUf7AnRCi4QlYHCif8AEyinxCb8LiJTv2a/cpVNrBtDM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bAjqoFM3Ciu0cOfiWMHL07QSHK84r+1+okpF42JKO4FLtMuftAaG1xgUpswgOsEsTAYCXm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OqZh/uVoeZTI0pxmBUvVOZbv5lYz6RFneGu8AmBGodYgqBVyNAescIlI3UdZ6wLzK+W2O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K13jypTUGLQdhuJmQ04DuICtx+QS9jVXARaz0lmPSowDOYhNxKLxUVsFASKjpAMR6X6Hme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DHwLxKMKPaXGdYg08SlTPySmXdwaIrmCaxOpqPQSxOMbhUczKnOY47pxcZR0qIo4JScTrA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HRFZ8StQ3R1YuK1DzEQTp0YMR1LHit3zFO0CzxlhIrpcQ8CAj3ly2AXcwMTSVa8sNQFRq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8yRlRr43OWVDv6UnEcRUyLvMF0/KGpsHefRCDpOyZDktKlvMxUuBS/gitO6ErU9GUrKqS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xOK5g4iWJjCCuBCNO/sl4IeCP1FFQ0CDDmY8yZGOImNzKzibFDVs4hF3wRX32cSufVI7v2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Iq6W0CdjkmC7FwLNxiMOAKZwUY16IqmMoFhyq+ZRUGY4UooauOoRC+Yro8QVRDaHCJWgMY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ifFXCqmjGh6wYhw+Jsu6ausYNZmqnXcyrUQNnX4itNbZSmZvOod+dMDEs6NNylqrvMbyt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E+Z2JgUkASkYQdMTEAUQXknYhNgL1gCyrtgi0EZoyWWxqWxmU86zXlyloIuWnaBUYOksLM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c9IceZhOu0tMVMRAWnmC853hjyLBXcKahfdQaDOJpghvFzhbCqKjuDNseFiwzrWu6WDb3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p4hnc9hZUFPdpr3gD5JiByXDUVL2w+PKHEGTskd+xB13N0ILWVh9IbJkOjcFmYdzLlZ+8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ZUCYoVV5jrdnMKlCyoTECYSC8opziVpdvtUsKsR4lLkgMEDkCBRG2ql1CnzAKsOkpusuzG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Hg4iWHBi+Y9NxGDiMYktvUIjDSXKBem+xHQcRgdo1EjcFCVFYKNV87lEaBKRRXCBERLBkQ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F/VAobt5iVVZ7zaeDFzUoDowjsRVdRupyrsicmZWJt95YW76alKdq5ittUGx4cwOyZIKoz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F4VpSRWZXOIKoVjMRjNp2nxKjVKFNnFNQH5OOFUcKblepFChA9ThuMoKXcDQ6QAxKuTAIK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EzQZhxfC/Utmy/wCOIFLizAlTIwOS+GRAsNCxuUSvkyszfDigXOr2v3lnHy/1OpP97SwIC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D1/qHTf74mKpMi8QbKrBF+H5QIFnBT6RaO2yIxTyVo/caX9CglOZWYYQ5n5QIUjquLtVjt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ufWax8k6VwDW5l1SM29ZDD5W6KMVbZ59IZVNcgCMEimhL+Y7pKkItwL+IijLYVFrqe/6Sl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MCC0qXKjj90l+B6Jdw8V+qfaaZHTP9Q7wGwyv6QQOuiwXAcw8ssRLL4EMa0MqFyw+qEsFP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C/iCb8j9EWVYvi/6iS0AVeYTd3T8TJk/d+osAeBizEIgUZvUQMKhUMzUdLz30gyQ3xCJsn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4mzPZgagOO8CWurcPFFPKDQUHeFI0e8EEwES6m2oSlyRXFagWOUxKt8QWoO4xF8sHM+rjw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hacVBqJS7PvHC9RtQXaWX0azBuTMSq7tHcF3dcHyxqVHYuqT6CZTSfQQ1TQuQmcun6QUDA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hWt9fWp93Lomd/SLDwUS6WJYOkTAGrIYqaEbdzUaEG2IJyfjH5RUcDXSNRFBpKqvri276R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dIbn1B944Z0qKV6wh8qYqU2mfQdRU5vP3ioVzHU0fMYiRwm7mqn104gEWHLiO/E9YPF3mh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IYRojqAuzk+T7wg+v6c6mXkiUXgI4CbPomFHSXkx3G3doLUc/Ng0R5JvToeIo6TkwjQFTM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R9BcC+dNCdHxANkuLQezBUKOeSVEZ7RxbLtCLw8BlK60PMMweu4j9QXFrgFZitENWGZcsp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kUFBBiOmJr3iKWblAoKHMstVfKDTirgW0d4j+AiPEDEVXOPQZqLmLMoXBjmGlRxGXMVsG2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ZzUQG8y5KXtxHU4vm4OVjoiU+JdzCxqNfGxU/aKN7Mi9u8URg7oxq6koRt5s9ydIvQjdU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7w4QFtLgwZ2wWYQ2J1iD4bgKuskyUC7gXZ2uPeOcbmzQxOCINN6iLuqe0t+/ZlCmzO4CJs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3DiEauQY4AaYpRxcFL/mIqTl/WZZw3NDjE1lyP+942rWB0ITZLZhRKUuOLGL4ij4igPESq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rF11gGBWYAh0tLY2quVgukMU6zYeYuQIbw5jca4hAcEQdY4xE3miHL3TScT/B2n1b0HtRp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4M+1GfSph40rENeH95ndxAsnIh+KZhcwYfZnRAEg99j9DI+EiAR1EqE97ADDFpomXuwhF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E/wC3Eo6EyrzB9OIqFWtxLi3GfQCkqC0OrSENOYhjEH04K82ATSrYwNfMCoao6MyCLYPCE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gxC08kJVLTl5luj4l8wbjbziF2iLOjcFr0IQian0BKGKLLnHOxSoQgiswkjbMnWHkDEPEN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284e06b-ea76-4fc5-b68e-9f73c41957d4/43badab2-a56f-49e5-8e75-1f5e3ab1160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SABIAAD/4QBYRXhpZgAATU0AKgAAAAgAAgESAAMAAAABAAEAAIdp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JgAAAAAAA6ABAAMAAAABAAEAAKACAAQAAAABAAAH4KADAAQAAAABAAAKgAAAAAD/7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vdG9zaG9wIDMuMAA4QklNBAQAAAAAAAA4QklNBCUAAAAAABDUHYzZjwCyBOmACZjs+EJ+/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KgAfgAwEiAAIRAQMRAf/EAB8AAAEFAQEBAQEBAAAAAAAAAAABAgMEBQYHCAkKC//EALUQ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CBAMFBQQEAAABfQECAwAEEQUSITFBBhNRYQcicRQygZGhCCNCscEVUtHwJDNicoIJChYXG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nKCkqNDU2Nzg5OkNERUZHSElKU1RVVldYWVpjZGVmZ2hpanN0dXZ3eHl6g4SFhoeIiYqSk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mZqio6Slpqeoqaqys7S1tre4ubrCw8TFxsfIycrS09TV1tfY2drh4uPk5ebn6Onq8fLz9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5+v/EAB8BAAMBAQEBAQEBAQEAAAAAAAABAgMEBQYHCAkKC//EALURAAIBAgQEAwQHBQQE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BAgMRBAUhMQYSQVEHYXETIjKBCBRCkaGxwQkjM1LwFWJy0QoWJDThJfEXGBkaJicoKSo1N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DREVGR0hJSlNUVVZXWFlaY2RlZmdoaWpzdHV2d3h5eoK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Lj5OXm5+jp6vLz9PX29/j5+v/bAEM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ICAwQDAwMEBQQEBAQFBwUFBQUFBwgHBwcHBwcICAgICAgICAoKCgoKCgsLCwsL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f/bAEMBAgICAwMDBgMDBg0JBwkNDQ0NDQ0NDQ0NDQ0NDQ0NDQ0NDQ0NDQ0NDQ0NDQ0ND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DQ0NDQ0NDQ0NDQ0NDf/dAAQAfv/aAAwDAQACEQMRAD8A+mdPt0l1izhRvvypR4o+XXrhG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4tSt5lk+ZGqzrllpsuoSTSyfvP466Dxzh/wB3t/2a6zT4s+E751/vVW+y6Vt+dq6df7Ng8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/8dEwhA89hb5V3feqzbp5t5bp/wBNUoh1vR9/+pZl/wB2tK317R/tCvFCys/3KOcOQm8Vf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+WSfNXPbq6fUNRhlm2Sx7m/vVjtsibeqrtpQmaD9Nfba3T/xbax1313lvLbXGj3lzFCq+U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ikrb/ACflpgWY/wDj5j/36v68rpqH/Aayo9SmWRf3K/frs9U1KGK8VJYVb5KzmBxjb2X/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YTPpuqP8Adb+Bf+AVmyXSNJvSNVX+7XW+H9URdHvrlY/mt/4f71aTM4TOAhsL/b80LUSab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ZNz/7NdVD4wm270tV3P8A7VM/4TK8WaH/AEePa8qI1L34Ghq+KrW5+x6f+7b5E2tXJR2ty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dt8RtWudGWzhslVvtG/73/TOvOo/EGqtGv3Vb/dqI/AKcztvC9hNBqjTTrtj8p65iPSL9W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P81dJ4N1m/v7y6hvPLZYoHlVq5WPxDrf33Zfvf3ar3x85ZbRtSZdjwt89dzrWkTS+FbWzg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51deKNYt1+RlZa7bxhPctoOjzIzK0qb22/wB/ZT9/nAwY/Dl//Gy1q6Hoc1vrEdzcfdirh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/ADm3f71dP4Pury617yZ5maPynbbTA1de8L3l7q01/ayL5cv3las3/hELz+CZWaode1bVY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hljR9iLWO2o6kzb/Ofd/vVPvk+4d/Y6DNb6PdabOy7rh9+5f4awY/C7r8j3S1f0+6uZfC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yb9jbq4mH7Tt3vIzb/wC81Hvh7h2dv4aRbyN5bpfkbdt/vVN4i0P7VqC3PmeV8tcNvmW4j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dP4ulf+2vvN8kSVXIVzkP9gwsu9rpd1dJ4Z0u2s4bzypvNWVdkv8As157td67Dwf866on/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cZ/Yfh7zGf7R/wHdTJtI8Nqv+uXd/vVxkK71+enzQJ5dVyTFz0z1TXoNK/wCEfsXuPuxOi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BRf71X/E3y+CdFRfvb031xMKfKtOmHPTO88N3GlJq0aWce2SX5d1aWpf8I9LeN9sZfMT72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u8RWqL/t/+gVQ8rbNJ/v0yJzOwb/hD1Vty/L/AHv466dotH/4RuOFtv2N/u7q8lmi+Wut1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j7l/joAf5XhWKPYrNtosW0T+1LeayZvMR/k3Vx6xfLVzTfl1qx/vealBnCZseIL+wbUmSW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2o6b5PyW/zUeJIv8AieXW3+/WLL92g0nM7jw3dQppd9ctH8qffWsqPxHZ7v3Viv8AwKpvD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qnzfwvXJQ/MtKmE5nWt4os1/5cW/76rodc8Rw6atrDLbtL9oTza80kWut8WbN2l/9eaUw9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hNYduxbP/crofDOvJrd9JYfZ/K2ReburzFYq7P4dqn/CQXH/AF6/+z1nMKc+cp3HjrUor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VR9vzVTm8aak/8Kbq5u+b/Trj/rq//odUJm+Wr9mR7SZ7Nb+I7mXwfHrcsatJ5uxv++6xP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dYY6ZZru+GcO3+O6fd/33WCsXyrWcIG05nT2fjK/e+tbaWGPbLKiNWx4y1SbTtQtbaD70s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89+5cRv8A3GT/ANDrs/Hi7tcs5nb79qn/AKHR7PkIM2PWbzdvVtrV1XgvVry/8QLZzt+7e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EVWrqvh+3/FSL/wBcJv8A0Cif8MOcx5PEupSzTfd2pK6fd/26rNrl/wDwNWbCzt5n++//A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1qHOdteatqS+E7G587bJcSzLXNx6zqu3elw1at0+3wXpe/wD5+Jq5uNqzgE5nQ6Dq2pT69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XLLs21Z8YTzReILqHc3ybNlZXh9/+Ki01N3/LwlaXjr5fFFx/tqjVP2yvsHPSO7R/M1bGj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V165sm2zI8Plbv4XkrB81FX5mp8N/C3hvWrbd9+WyZf8AvutJw5yTNW/1Vv8AX3Ujf7zVN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n/6VJte6Tev9756pxypVmx2S61psP9+6h/8AQ6oDp/iMzr4sXYzf8eqfLXLbX/vfrXU/E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3y77dNtcx5qfL81KmFT+Idt8OWfdrX95IErlbfeyr8zV0/wAPW3L4gf8A6c65W1lTy120v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TTI/95q6fxYm7R/DafxJbvXKzSp81dh4uXZpfh+Zvu/ZdtUYHHxxfL8zNXQ+D1RfFVr/A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C3/AO3W74N+fxVZ/wC6/wD6BSn/AAwgQ+LERvFmqf76f+gVj+UjVq+Ln2+LtS+9/rU+7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/ALLbaKZnM7zw2v8AxR/iDb/df/0CvOoYk8mNK9C8Ktu8H+IP4flfb/3xXnVrK8sMf7tvu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6JheJ/o7JXc/ER0az8Pov8ET/APoCVw155ywt+5k/75rs/iB5zR6HtjZv3T/dX/YStAj8B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BU/4rK1/65Tf+gVz375V/1b/9810ngNJl8ZW7ywyLGkE29mX/AGKzmRT+MzfESbvFGqf3f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BYvlrS8QRXP/AAk2qbIZGXz9y/LVBYr/AG/Jay/981oL2f7w63Q13fD3xEn+29cNbwJ5a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odvNF4D162eNvOld9i7fvVw0NrqSxr/osv/fNKmFemUNQt/NtWhRtrP8AxV3ni5Xih0GG4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Zv771yU1nqTR7/ssv/fNd/wCMtI1K9k0n7HC0rRQbX/74rL7Yez/dnDJ2rqvAv/I2L/16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S6Dr3zf6K1b3hHS9Vs9e+03tu0UaW7ruatalQIQPMYU+ab5f+Wr/+h0+bZ/FWkukaw0kmy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bb/t0/wD4RzW2X5LVmpmfs/fOnk/5JHap/wBPSN/4/XHrsZa9Lh0HUp/hzZ6O6+VdI+51b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CGq/7LVnA0nA5ixi3a1pabv8Al9hrb+IHy+LJP+uSVpW/grUor61vGmiVYrhJWXdWl4s8L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qVns2/Z9vzf36n7Ych5ju+Wu8+F+x/E11/wBev/s9U18Aax/y1miirrfA/hy50PVLq8nkV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9+tagUIch5dcL/wATLUP+vqb/ANDpk38LtXWzeGrB7q4uZdWVWlld9u3/AG6ZJ4f02Lbu1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R7QOQuaa3/FudY/3pq4a3f8Acx/7leow2Fha+D7iz+0f6PcO+6f/AK61zEel+FYo1R9Ub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OVmZK6rx42/VNL/68EqH+y/DcsirBqi7nfYq1veKLDR59St01S68ua3gSLatHtDP2f7s8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rrfh//wAjN83/AD6zVDJZ+GIvv33y1veF7XRItSkm0m6aSaKB9y/7FRzlwgedbk86bd/ee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rqo7PwksknmtL/wB9VN5Xgb+JZ2/4FWhhyFyFf+LU33+8/wD6HXmkX+rWvZvN0FPBrfK39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HvrlYf+EGWFfKV2rOBvOHOee3Tp5fy/erv/iZ/wAhTQ0/6cKhkuvBMUy/uWrpPGUvhX7VZ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n2f8Adbf7laD5DzHzUWun8Dt/xVVrs2/IszVDDP4S3fNby+X/AA10nhe68Mf24sOk28v2p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/wAMz5DzS8/5DGpP/C90/wD6HQz11rXHgyK+ukuoZd3mvu/36ma98Afw28/+9tenzmgW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x/wBfsKVzCt8teix3HhiXwnqE1hC7WsUu6WNfv765WPUtB8lXWxf/AIE1XTM6nvzObvG/d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n9tWe7/oGwVlSav4eVfn035q6fxlqNnb3Vi7WazzXFujLu/5ZJSnP3w5DhK6PwC//ABV0P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/AL4qh/bcO35LNK3vC+r21xr0NnFZrG0qP8y05/wzSB579iv4mkT7LL/rX+bb/t0xrK//A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2Vrrbjx/rC3l1ZwW8Hl28rxLuqmvjfxJu3/uNv93y6XPMz/dnZ6LFcxfDG8hlhZbiX7Vti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5vZ6Hrfkqi2sq/wC8tei6f4j1W48I6lr0qp9otH2p/crkl8f+J9v+sT5/+mfyVRoZt1oOt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uw8XaXqt/p+gpZ27SNbwP5q/3fkSuek8b+J2hb99Ht/6510PjrVNSgutLS1uJIvNsElbb/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Dmvbfmt9rf7VbHhvw5rdrr1jeXFvthife7ViR3+pN966lb/eauk8D3t/deKltp7iVofss3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eANSuNSvLxLqJVuJXl+7R/wAK71Lar/bE/wC+awde8R+J/wDhINSs4NQaK3t7h4olVf4Kx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93Up/++qn3xTnA9X0Pwveaboeraa9wsrah/Eq/d+SsGPwBeKqpLeIv/Aam8F3+q3nh/xFN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8X7pv7vyV4/DLeTwq8t1OzOqfekes/fF7h67J4AttrebfN/45V/xBodte6Pp9tPdfZodPf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SvGWV33bpn/76r1HWE3fDHS9/zN5sPzf8DetahRmr4a0R/wDmMJ/3zVzSdG0fTtasb9dQ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/vVx6xP5dWdPi/wCJlZ/9d0/9Dpe+Z856F4o0Tw9f6w1zf6h9mukVFdWasf8A4Rzwky/vd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B8ZReb4u1R9v/Lx/7JWI0Cf3aOSZpznrvhPSdB066ur/AEu++07ItrNu+7XJR2fgBWZ/t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/AMPYkis9efbtXan/AKA9eb2sSeWtZ++KczuVtfh78zvcT7v7tb11/YNr4NhSLzJdPuJd0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6aL921d5fRbfhnoaN97zf/Z3qiDHjuvDES7Ht56sw3/hX7RCn2WdWeVErm1+7RGv+nWf+3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0AeteLNS0HTLi3TUbNbmaWJ9vy/wRVzH/AAkPhhW3ppa/981N8UPm1rTf+uD/APodcN5XH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PUfDOs6Pf61HZ6bp/kSPE/wC8/wBiuevvGtt9omS30mPzEldPNb+KmfD35fF1r/1ym/8AQ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mf/pq/wD6HQHtP3Z3MfjKFV/e6bHu/j2tXZ2fiCH/AIQm+1uzs0XypfKaNvuNXizfNXouk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Nv/P7/wCz1fswpzmUJPFV/Kyv9liVUplx4tv1jZ/Ji+5WCv3Vqvef8e8lHsw5z1zxdrNzp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qeZcLubd/uVxn/CVX7R/Oqf8AAVrY8fb/ALLoqf34v/ZErg9yLUQCczrdF8TaldeINPs2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fataXjLxfqujeIptKsPK8lIEf5o9/+srjNBf/AIqbSdn/AD9I1XPiF8/jK6df+fWFqn7ZX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zLs2wL/tba63wH4h1jW9WvrbUpllhitfNTauza9eSqyNXovwr2f25qj/9OFazhAxp1J85l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M3lNF990+7T5PG/ipv+XhV/7Z1ytuyfN/vv8A+h1ZZvlajkpgeo/8JBqrfD+61jzlW+iba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wEPijxVL/AMvzfP8A3Vrp0/5Jbff9fH/s9cTb7EjXfTNC5N4g8SeW2+8kat7xtPeJNpKLM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/AL9clcP8rPXW+PPlm0fd/wA+CUAcl5tzt+eR/wDvqtjwbv8A+Es0/ezNvd//AECsHzdt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F2non3vnb/wAcpVB0/jM3xdLM/jDWE3NtSXb/AOOViK3yrurV8Ub/APhLtY3/AHvtH/slZ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KpP3z0X4e/wDIP8UTbv8AVWe6uAt4E8td3zV3ngFv+Jf4mT+/aov/AI5XEwsnlr81M0D7O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iT/hVtru/juv/Z64yS4RFau51L978KdPm/6ek/8AQ6AgedQwJ5f3aZeRItuz/wCxVndtX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VVT++yLQZ8h6R8RFT7LoKfxeRv/8AHErzvyk9a9E+JDOi6S7fwb1/8crzdZ03UqZpM2NDi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9PSVc8XKjeKtW/wCviqegy/8AE+0/b977QlaXiiyvG8SalMlu7K8+5G2/epgcwy/LXYfDO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h3eV/oTvurnvsGqt862M7f9s67z4ZwX9lrGoXN/aywK9rt/erWcwgeYrF+8k/33/9Dokiq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nlW8rL5r/AMP+3Uzadqsq/urOdl/3a0MzpLXYvge6T/p8SsGOKuwh0m/i8FyQtbv9olukl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sejawv3rVqzgdEznbxdkf/Aq7nx8z/btPR/8An3+7WDN4X1u6/wBVatt3fxV3nizw1f65d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5UW1t1aF+zPMVb5av6Sv/ABPLFP8Ap4Suh/4QHWPl/wBIirQ0vwLqVhqVvf3VxE0cTb9q0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hyPir/kZLpP7jolZbda9B1rwXf6prFxqUFwkUcuz5WqFvhvqTff1CL/gNHtBlbwC+3UtQd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9nriYV+aT/fevYPDPhKbQZrya4ukna4t9iKq7NtclH4Lv2Vv9Mtl+b+JqzhMU4e4cfu+V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+HOqJ/f8AtVUG8Gzbf+QhB/wFq6HT9JSy8O3GlS3CtDLv3yL/AA+bROY4Hl1qm23j+arMz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UPhLTduyLWIv+BU9vBtm+1ItaiZn+TbtrT2gcgzxV8/gPQ/8AYlSvPY9m35K9y8QeHrCXw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59ljtGRFb++8VcfH4X8Kqu9tSZqiATOD2/vI/9+uz+Jnzaxpf+xZ1ct/D/hVr6GH7ZIzO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ijQfDepahC+szLBJFFsT95s+Sp+2B4arb1rofBbf8VVY7f9uuzbw54DX/AJev++ZK1dD03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aSySXSI/zbt/yVXOEDyjxAyN4m1T5v+XqqG5Ntd5fXXgy91C4vJYWZnb52VarNdeCU/5c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TGeDX+bUNv/PKvPbN/wB2qbq9s0NdE/se81KwjaKFN/m7v+mVcZb6p4bSNXWz+/8A7NZ85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1dSRP+ERtZl+88uxq2JPEGgxN8tjXSale2EXh+HVZbdfJfZtj/wCutBB45Hs2/d+aqe7/A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ypXpf9t6V/wA+K7qpzatZ+dC6Wce7cn8NAGJ4u3prjOqs0O1NrViN9sRtnkt/3zXpfi7Uk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FZWlXf81c3/wmE23/AI81/wC+qOQCt4ZW5/tje0LKqRP822odWs7mLVriZo22yvu3V0Oh+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sPs6xLK/96ofEWqXkWtTWabfLiVKOQupUOb2zf3W/75rqtDtbxtNvtkLbZU2p8v3qxP7Ru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v7y/vLi2upN0cUW5aCDiYfD+vM3yWb/8AAqfJoOtqrJ9jfd/s1cbxrrcs032VlijR3T7tQ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L8s3/AI7WnIB1t5Z3Nv4Dhs3jbzk2bl/4HXEw2Vz8v7lvnrs/Dd5cp4P1Ka6kaWZJXfc1c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oGcyhJp15u/1Mld54y0jUrzSdNS1j8xom3bV/3K4+61m/VfvfLXc6xq15Z+E7G5gb99cbF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QODj0HXmVU+xyVpaX4c17+1rN5bV/LSVGZv7tQr4g1vb/wAfTf8AfNMj8Q62ki/6VJ975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s/FXhd72b7fa/8fDv8ytXNx+Ddb+/ui2/71XPGV/ef2xDDFM8caW6NtVv4655ry/2/wDH1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OZ6L4N8OX+nalJf3siNG8XlJtrjNS8P6rdeILx4I9yvLuqz4Rv9S/4SS3ha4lljdX3KzfJ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/t7UHSaRV835FX+Gil8YTn7hNJ4V15V+eONf+BV0/hnw5qVvpt8l0qq0v3a4f7bqH/P1L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gO6uWtdYeeZpfKVNu5vu/JSnAiEzBj8JX6rse4j3USeFbxI963EW6sGGW5lXfLMzM/wDtU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rG/76qOQOc7zUtGuZfBsej2siyzI6Pu/4HXKx+DdS2/NNFW209zF4DaZZG8x5dm6uMhl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/76ohA0Nb/hENS+/9oi2/71dHrGl/b/sbtMsSxReVurgLp5lhZ/Mau/8AGi+VHpqL8qvF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gZv8Awj1s3yfbF+Stvw34ehg1CO5+2J8j/d/vVwy70Wrmj/8AIasU3ffuEo5BU5++dV4i0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mWZY22Iu1qyrjwfeW8e/7RE1HjLzl8SSbGZflT7tYmH/56Sf99UchE5nYeFdGmsNS+0tIr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K1TwRbT6hcXK33lNcSvK26tj4dq769Nu+b/R//Z64/VJZm1zUN0jf699tR/y8NB7eEoVX5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rrfDdrDpFjeJ5ys0q/PXDNv8A7zVt6XFu0nUHZvm2Vfs6gGJD4c0qCP8A5CCs1QyaDbS7v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8j5fkqtcRbP71HIHOd/qWh20uj2sPnbY4v+Wtcl/wj2j/AMGoKv8AwKtvxArr4N0lNzL5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m2rhAznM//9D6c0lf+Jxa/wDXWrOvL/xOLr/eqHR1f+2LfzVZV31pa1YXLaxcOq/K7/L/A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gsu1d9dIv/Il3X+21Yn2C8lVk2/NXTro1/L4VkRfveaj7azmEJnm8cSP/AA/NVzT4EfULf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pf2Tf/wANuy1c0vQb/wC3QvLGyqjbq0Ocm1zYuoMlZzda6PVtBuZbxrl22q9ZraM6q376s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d/C+uP/0yf/0CvPbWJPLXdXp2g2Ey6PqFnF8zXCvXJQ+HtSX/AFu3clEDSZj7U86NF/vJW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WZP8AYShfD159qh+7t310mseHHvb5rzzlVXT7tX7Qz5DgGb5a6fQYt3hvVH3bW3/+yVC3h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6HTdDez0W6s/OWXfvfd/cSs5zCEDzeNflob/XQ/7Eqf8AodbH9mwqvy3CMtMWytmmj3SLt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+JmxpNJd/+m1cMuzy69d8VaRbazHZvLMsUdvvf/e82uV/4RnR4v8Al++X/aasoTFXGeCdn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z5zVytuu+OvVPC+h6bA11Nb3Hms6eV8rfdSsr/hHNHgZkW++X+7upfbKf8M89vlTyWSvRf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Ftv8AZ/8AZKrSeHtHl+RtQXa9dhrVro72NmmrSbIYvlib+98lVzigeIKybW+aut8A/N4kb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+xeDNuxGi/wB6tXQ7Xw9BqH/EoaNpnX+H+5RzhyHAeIvm1y+/661jrs2s+6ut1ptBTWrp5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qtHP4bZfm3KtaEVPjL+jwTS+D9Wuf4Ueubt13Q769RtZdK/4RuR7dlXT3V99cTHf6DF8lv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TLOeZk85f725K2/FzbdaX+L9wlX7fUtEa6hhSHazt8jf7ddJrV/o+l3Spfx7pHX+7vpge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8E72/tZPm+SD7tPvtc0qe1ZLe1VW/3as+C7q2iXUnT+CDc1AQODhD7fmWiR3ddm1q6T/hI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rRJ4qtolbdZrQBpeIoppfBujpErMyOm5dtcTHa37L8tvJ/wB816j4g1SbTrOx8pV/0hN/+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vP7q0BMZ4Xs79fEVu8sMix7X+Zl/2KoXFlqUV5MjQybd/92uw8L+I7+/1qGwulXy3R23U+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uLaKzVo4m27t1aGZxMkVy0bbLeT/vmuw1azuZfAOi/K3mI/71f7lEnjWZF+e1Vq6G6154v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qzOyKkdBp+7PK1t7lV/1Lf981No8F5Pr1ijQsqpLubdW23jK8f/l1iWoYfF9+19Cnkou99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yDPEWl6rLrVxNBbtJH/erKbRtVlX5Ya0te8R6ra61dW0Um2NG2fdrEk17WH+fzqn3zT92d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vouoQyx7ZLj5FWuYt9G1X/nnXbeFb+81Lw/qF5dSbpLd3RG/4BXHw6jfyrvZvmpw5wmMk0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7VrqvEGh3l/b6e8S7vKt9jVzcl1ef89K6rxBf39nDpqWs21ZYtzUezCPwHPL4e1Xa22Fq6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p2qXFzdRqqvFsWuY/tbVdv+uat7wjeX9xrkcMszNG8T/K1FQIGJfeDb+W8mdJkVXfdVZvA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rVm+v7yXUrx2kbb5rr/wCoftVy3/LR/8AvqmH7s7a30G5i8Gx6buVpEuHl3Vgr4cv5fnWR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/AIQ26m8yTcl6iVz0ctz/AASP/wB9UvZhzm83hK/eSPbIrfPXW+JNBudZvre5ikSPyovK+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W+tdkz/8fCfxf7ddb8QGmi1a1hikZV8je21v9usvtgC+D7z/AJ+Il/4FXSeE/DU2kat9v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ddqr/AM9a8oX7Tt/10n/fVdh4JlmXVrhGkkZfscz/ADNWs4e4EJwGR+CnRpN19Gqu7vU3/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1CNa4+Hzn3bpH+f8A2qfMrpH95qYHpGoeHrOLw7a2zXW2G3ff5n97zK5tdB0qL/mJLU3i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ivuZmeVP/AGeuA8j/AHqzgE5npGm6ToNlqlreRXyyzI/yr/t1f8YW/h6XVo31G8+zXHlI+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6XF/xOtP2f8/UP/oddV8Qov8Aiql/69U/9DpVPjNI/AXI28DRN/y0lb+81dPb6d4S1vS7i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5Gn2/Jt8qvGfKTb81dP4bZ4tF8UPA21ksE+7/AL9PkM+cfHYeDFX91cPLVmxi8JQapZ3MT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LuX+OuV0+1RLdU/2KuLFtuIX/ALjJSnA0PVPFVx4VlvI4dckX7RF86f7lc35vw9VvurWV4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T/biSueaJGX7tEIAer+HZ/DG3UH0SP7kW642r95K5iPxD4elXeumqq1N4HTbZ69/1w/+L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RV/3aIQFOZ2E3iDw9t/5Basv+1XQ+Jtc0r+z7O2uLPzI5VRol/upXmkyp5bV2Hi5f3eip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JwIhMoLqWlbfksVrofCN/Z3mueTFYxxSJE7pJXBqqba6r4fr/AMVN/wBu71pOHuBCZc1Dx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6ekrI+xpW++1UJPGCKv/ACD4q5y+/wCQlef9d3/9Dqk/3aKdMD2bQdZhv/C91rC2qRRxe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VXBw+MvtCq/2GBV2/d21veG/l+HOpf3X+215pZrshX/doplzn7h2zeNHVdjafEy/7VbHiz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FIoUb7RB5u1v4a83k+6a63xw27UtN/wCvBKX2whP3Bi+LbxV+S1ire8H+I7nVtc+wSwoq+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5x/DXWfDVf+KuVP8Ap1mp1BwLmqeN3g1a8sILFfLtJfK81m+dqhbx5c7flsUVv9lq5LUvm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z9PTGXbR7Mz5z1FvEs114LuNeihVZon2bf8Ab31ysfj/AFvy/kjiVv8Adqaz/wCSb6h/1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flrOEC5zN6bxvry3Ef+q2yyon3a6fxtreq6bq0dtp0nl/uEavNJE/0q3T/pqn/oddz8Rv+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0VK09mRzmJ/wkesN888zbq6HwTf6lqOtXVteXHmxpBvVW/hrhm2V2Hw4/5GC7/wCvN6KlM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jXt00K3H7ve/y7f8AbqtJr2vbWT7R/wCO1Qj/ANZI/wD01f8A9Dp833Wemc/Oehf2vqUXw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/AE7btSTb/t7K8xbUtbuF/wBKvJW/v7Wrv5Pl+Dsf+23/ALWrzqPZt+alTNJjN1+jK63Ur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hfEC4uV1ixhtZJIo3sEZlVtnz1wfyeYqf7SfLXZ+Onf8Atqz3rt/0NEpfbNDlfNuW+9cS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db4D87/hINnnSMr2r/KzVyrL5TMkvysn3q7P4d7H8RSfxbLWanP8AhmcJnE+UjSSO/wDz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k1uirU0c6MzfN/E//AKHTJpUX77VqR/y8Otvl8r4V2f8Atzp/6HXnXlLXpepf8kn0l/791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3Cbv72ysqZdT+ISQwJ/aFnsX5vtUP/oddx4+i/wCKsuv92GuMtZUbVLH5v+XqH/0Ou5+ID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lb/VJ/DS+2HIcM1rs+f5a7P4dxImpaptXb/oT1yUm/b92T/gS12Hw9ime61h2jZV+yptZl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/wwgc82xl/hb/AGqrSKm2mQ2t/wD8+8v/AHzU01rqSw7/ALHLt/3aYHYTJ/xbO3Rv47r/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2/cruZkvJfh7Z20ULtIlxuZVX/brklgv2/wCXWX/vmlTNJlCZU+/trqviFF/xPrNNvzfYI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WW4hT7HKqvKm7cv8At12fjjw/repapa3+mx+fHFB5T/N/t0e0A4NVTya6rwH/AMjVbp/ci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16Jfms5P+A/PW94Htbm38TRzXULwKkDp8y/x0znOSuE3X10jfe+0P/wCh1C0WytXULO8XU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v7U/zbazZPO3L8rVftDQ6fSU2+Cdc3f8APwlYMP8Aq1rv/COk/wBo+FdQs3ZY/tcrr81cS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5MsLS7Pk3L86NWdM0mULrZ5bf7ddh4y/5C1mi/wAFhClc3daXqUsbfuWWuq8WabeXmoWc1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is26mZnIfw10fgdd3jDT/APtt/wCgVlSaJrCffjVf+BVseDbC/svFVnczqu1Fmb5f9ylUN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1K+/6+pv/AEOrLfdrqrrwLqv2ya5WaBVlld/vf7dQt4Uv1/5bRf8AfVb+0M+Q1bFk/wCFa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+Irz2GL92vzV6pb6Jc2/gu80eWSPzL2XerbvkrBj8Daksa+bfWyf7StWJpM4yb/UtXZ+PP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ANA1Ka3gvzf3Kata7n/hrqfFXh6wuo11jUbpoFtIkgbb9ytDM8rVvlrrfh6u7xhH/sWs1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u00GoLJ/dXbXYfD+10eLVpLy3vGluktX/d7fkRKyqGh57rkSL4i1ZP8Ap9es2T+5XSXya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+14224uHb5V+Sqclhon8d5Jt/2Vpmc6fvnT+B02+HfEm37vlP/wCia8isv+PeP/cr3Lw3a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Vr+KaSe3uN+5tux/7lee2th4SijX5rxmRf4qumaTOeVvmr1HWP+Sc6P8A3fNT/wBnrlZLf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lb/gVdz4muLDRtJ0fQWjaWF081N3/AEy//brOoB5urfLV/T13apYp/fuof/Q6uSX+m/8AL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jLZ3viK1tp4V/jl/790zPkMHxUv8AxVWpf9d6xJN9dt4k1nTbLxNqEP8AZ8c8iS/e/wCAV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XT4Eq/aAbfgH5tJ17/d/9krzS1f8Adq616p4f165i8O69qUVvFFJaIjIqr8jVzEPjK8VV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/88agJnK3DfuWr0jVLW5b4c+H0ijeVl2Myqv+/XK3njTUlt2eK1s1b/Zjr1rxd4gufD3h2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nlgi/er8n71KVQIHjMel6w33bGdv+2dTW+k68upWLy6bcrH9qh3vt/261W8feLZf+WkSr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4y8Sf2xZzXV4zRvKivFt+SmB0PxKtbyXWNPe1t5Z9kU27y13/AMdcZ/ZesN8/2Gf/AIEtd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7XXI7OzuGgXyEd9tY7eLfFsH3LzzV/wCmi76AmHgmw1K38UQ3M9rLFGkU3zMvyfcrBbwf4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xkZd77G/4HXpHgnxRrGt61NYap5XlpF5qMq7H3764nVPE3iFtc1JIL6SOGG6dYlX+5QHIU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X/kHy13mi6Dqr+BbzRJY/Iupbh2RWrif7e8Q7W3alPt/3q2I73Um8C6heLdSrcfb0VZPM+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+P4feKmZUZYF/4FTLj4eeJHjZN0Hz/wC1XNx6lrf/AEELn/v5RJqmt7l36hc/fT/lpR74f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4cudZXS4bWaKD7IjqzSt/sVyv/CAXKf63VLVd9X/iVLM7aPDuZfkdvlb71ee7X2ruZmp0z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8FfYNes799Ugufs77/Lj+/R4s8JTaz4kur+K+trVXihiZZG+f91XK+D4nbxdp6fN95/8A0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JP4m1Z/8Ap6f+Kl9s1f8ADOq/4V9t+9rFj/wFq7PwL4a/sSbVLz7dBeebAkSrE3+q/wB+v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vV6p8M/3Wm+INvybIk/8AQKdQUDEh8Hzbf+QlZr/H/rKsr4ST77atZ/7vmVwdrAksKvVlr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Mz2C6sLbS/AK6VLeRt9tfck/30+/XDW+l6aq/v9QRf9rbW3qXz+AdBTd9yuSVd33qDQ6S1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32Oz1qJpH/h211viy18JJdWMOvXUizQ2+xVVfvpXkSweVqVnNF8uy6h/9DrvfiRF/xUkP9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dBpAg+y/DRfvNdt/us9b3hf8A4RJ/EEP9gxzrcJE+1pP7n8deXba6r4d/J4wh2/8APrNU/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TeEpde1C5vLe5luHuPn2/cqFpfBi/c0+f/gTViah/yF9Q/wCvp6hZUVaoDs9Fltms7x9Dh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Slb+JNlZUeueDNqv/Y8v+7u2VseCYv8AiR+Ipv4Ui/8AZK83tU/dr/FQE5nbNrnhVt3/A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auwvLywuvAcOpfY41tUVGW2/gXyn2V4+y16RMjr8IY3/vuif+RqzmEJnNx69Ybvk0mJf+B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rCzrpdqrJ91ttY8a7Kp33/Hs1aGfOe5ax4h0rS9N0+51yHzVvf9VtXf8APsrm28deBovu6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mfESLzbHw/C38Cv8A+gJXALap/dWlTNJzPTtL8a+GNR1K302z014JpW2KzR1z2veMvENnr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rDby7U+WsTw3B/wAVZpe3/n4qHXmRvEmqP/09PTA0m8X+J5V+a62/7q11Xg3VNS1Kz165v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fcrNXm1dv4Ffbpvibf/z6/wDsj1nMITOAt/EfiTy12ag//fNX18R+KolXZqD/APfNc9Zr+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a0M+c7yTWdS/4QFbyW4ZrqW8+z+Z/sVyq3+qr8n2yf/vqt6b/AJJ7Z/7d+7Vzar8u6lTOi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eZG/2yf7yfxf7del+Otc1LTbjT4dLm8hpVdn/ANyvN2Xd5f8Avp/6HXf/ABCVP7Ysf+vWs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X+2fEMu7zb6X56uaHf6q3iDT4Zbydo3l2srN8lZrbNtXNDb/iotP/ANiVK19mPnJvGU9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txIkMSIqqrfIvyVzytefwTS/99PW94qdG8Vag/wDtJ/6BWPu+X71MJnSeC7y8ivrzdJJPs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THA8rM7M333b71d/4P2faNUf+5ZvXE27fLSpmYyS3Ta1dnbr5Xw1uHi/jutn/AI/XKs396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tkdvl/wBN/wDZ6KhpA4mGD5arXlukUfnRblZPmVqsx3CbfvVWvJ08lvmWtTM9R8cSzS6fo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81/8AvhK4lVrrfGzeVa6L97alv/7IlcZ9qRF/irKmaTLmmr/xPtN2/e+1JV/x0vn+KJN3z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4ZtbnVNatbmKP9zaSo0rNT/FE6T+Irx1/2EpfbJ+wYXlJt/2a6zwXAi6tNtX5ktZq5bza6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Nrj+L/Q3qiYHGW8CfN/tu9TNFTIYrxdyfZ5fvP/DVlYrxvkW3lZv92gJnbaTsX4b6o6f89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TauyvUdNsrlPh7qEMsLedK7usbffrz2Gw1Lav+jy7v92lTNJmbcRfu2rttcidfAulu/3Xa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UkX/j3l/75rv/ABJZ38/gnTbOC3ZpImhZ1X761ExQ9pyHnUfzLTNqNdW6f9NUq/8A2TqqR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T+9Vm38Oa9dTRzW9rI0fmpub+5V1CP3hpfEKKH+0rH/rk9cS1qn369R8faTNdatZzQLuVL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uSk0S/wAL9z/vqimaTM3w3ap/wkFmife3vT/EUXleIrxG/g2V0/hvQ7y1163uZ2RVi3v8r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+19cur+K6iXe33WrL7ZP2Dg1Sun8IslveXz/9MKst4LvNv/H1FtrodD8JfZVmeW6/1q7fu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MK/M3+/VlmT5a7Nfh9MsjbtQgXe9EngVGX59SjVv92r9oBNovy+D9Q2/xy7a5iPZ/wGvS9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GbTftSt5rb2kX7lc83hzTVZUbVF/75rOgKcDkrj5lZK7DxE6J4T0lP9yoZvD+ifMjahu/2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izutHtYftCrDb7NrN/FTmM80X5Vpn35I/9+utj8NWG3f/AGhHT4/CmmtMvlaglHOZwgZvj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/ANcErE3JXp2raNoN1cLc6jM0cmxF+9srEk0bwqsiot8v+181EAnAzfCLJL4mtfKb+F6x7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+u716RoOkeHrLUvtml3Hm3CJ93dWbdeHNEW+uJrrUFgmlbeys1HOZnDN0rsPA6v8A2Xrz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SibRvDcW3dqitXT+G4NEgs7q20uRZ2l/1tLnpmkIHj9rKjR/7VTTyoF+9Xc31h4PsrqS2n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FUP/ABQ3/LVWanzmc4ELfN8P43+9vuq5hV/d16dcJokvhtfsvy6fv3rXKrL4e/5d/mWjn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tXovjpkWPSfm+5BWPdS+G2/1qybf9mut8QS6V9nsUv422yxb4v8AcrOp/EA8x8xP71XNF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tb/l6Suth/wCEPih+aGrOly+FX1SH7LH/AKRv/dLWgQMTxp/yMkn/AFySueaX5a9I8RQeG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bbh1+Xb/cqG3/AOEGiVnlZmajnM6lPnKfw5bd4gk/64PXIan/AMh7Uv8Aru9eleHb3w3b3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OdP8Axyubk1fw99sm8213Tb/maop/GdByTSp/erY03/kC6o6f3a2/7S8Mbd89iv8A3zW3p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ePa26xWqf63+5S5wPHFlT+981VrqVF+dvu16d9v8ACu7Ytqu3/dqneap4VWFttnub/drQz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EdJf/AGq4Pci/JXtOoXGjz+G47+6h2W8XzqtcT9q8MTr81rt/4DRzmcz/0frTS7p7rVI0Z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U9Q1S/e8khib92j1NoPy6tH/uPVC8+W8m/wB6uw8OZC9/cqvyttrs49cvLfwqtz/y0b5d1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e8Xd4Lt3/ANpKAh8Bjx65qv8As1Z03XNVl1i1heT93NLsespPu1Z035tYtUT73m1oRTqG3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Wo7aKZljSJPlrnmnm27/MbdWx4uZ/7eXzfveQlYjdKzCf8Q27G/vLDw7qF5E3zfdX/Zrm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d7h9z/wB2t5Zd/hW8T+F5UrnofnpUy5k1vdX63UP76Rv3qb9zV1Xiyeb+1lRJG8tIk+WuS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7yNWrq073F800/wArbfu0zSE/cId8237zf99V0mgyzL4f1h9zf6p//QK5tfu766HR13+Hd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5f+AUGcDgLWL9yv8A8VT7r7rbaLf/AFK/K33afJFM3/LNqDM7Px1vih0e23NteLd/44lcM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+Iny3mjp97/RX/wDZK4lm/wB6gJnYeA2RZtWT7v8Aou6uVhiR1/2XrofB6zedqXytt+y1j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WlTNKnwFCa12r8rNXpfjDZP4b0N2+b/8AYrgLqKb7O3ytXoXiqJ28P6b5W791s3f98VVTa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93Wx4N+XxRa7fvbHqhHazMvyKzV0Pgewm/thr942WOKJ13N/fqahnA5XXG3axeP8A9PD1l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W0vVZdSuttuzK8ruv+1VCTQdbSPe9qyrTNJnZ6ar/APCtbr/rq/8A6HXH2/8AC616Fptne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aNvtDyuyr/wADriYbDVfL/wCPWT/vmgJlZV/4mVq//TdP/Q66fx8v/E+h/wCvesFdL1KW+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So712HjjTr+91a3ubWFpY/I2uy/79AQ+A4NejV0Phv7uqbP8AnzeqEeg6xu2eTt/3q6fwv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32hVVZbV4k+b+Ogf/AC8POo13rTLrYlrJXWx+ENYVdj7F/wCBUy48G6xLH5MWzc9aC5Db8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D/wCuX/slcerJtr1HxF4fTUbHS7aW4W2ktE2MzViL4LtkX59QX/e+SlH4AnAyvBP/ACNVv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Y8fzXl1/11f8A9Dr0Lw/4cttN1aO/iullZEdNtcxJ4fv4tSuPKaJo3ld0+amE4GPMvy12d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/BKif+P1myeGtSZditEzf3fMrqrzQbmXwWuj7lWZHRv/AB+swhT9w8r37lp9iu/UrVP+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+/wBv+ui/76p9r4UmtdQt5p5kbZKj/K1azqEU6ZzfiZP+Kivkb5f3tY7Km2vTte8JQ3WrX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ytv2tWPJ4VsIF2S6gtIKlMs+FV8rwXqzp/wA9Zv8A0CuJtWTy1fd/DXqnh/TrCw0G8sEvF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Zf4fNrm4fD+gn5Ptn/j1ZUzfkOSuH2xs+6ut8WLsXSf8Ar1q5JoPhhY23Xn/j1b3iDQ7C6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gjiXan+1WnPAIQPLl+7XT+B/+Roh/24pqmm0vw9ax73vNzf7LVf8ACcWj/wBrNNazbpki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CBxlx+61K8tnb/VSutPZvlrs7yy8JNeXFzPcfvnl3Mu7+Oofsvhj/AJ6NtpgU42/4om6T/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z69a9HmstBi8Kt+8/0V7jezfx765hX8Noq7Gl2/7tAHPQ7/AO0LVP79xCn/AI/XbfEj5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2v/s9ZtnceG1vrfzVlZklTyv9+ut8ZJoj6lbvq7N53lfKq/3Kn7Y3/DPNP4flrp/Bf73VL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aiRvB+370v/Aa6fwzdeG2uJk02NopPIdHbb/BTn/DFCB5pC25WfbTLh/3LVt2uo+G03LFb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U0mo6Jtbdbs1MDV8UKi/D/Q0/uND/wCgPXnqum35K9gvNS0T/hD7G81GHzbV9iRL/deuY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v3Vi3l/7tKnUCZxmlsn9tae//AE9Q/wDoddP8Rm/4qyN/+nNPm/4HW3Y69ol1qFrbRaaqs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x0a94ohi1qaz+wxzyW/7p2loqe/M0j8B5ovzfd3N/wGuk8NxTLoPiZNrM0tmiqu2tL/hLX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dDD4qdfCN5rH2dVkiuPs/lf3q09oLkpnmOnxXK2se+F1bZ/EtX4Yna8t4XVl3yp/DWrD8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WcH/Aqe3jXUpWVGs7ZPm/hWoGVvFm9vEkz+W+3Ym3atYjLN/zzk/75rudS8VPa30lslnFK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vjLUopN62sS1nzgX/AAOky2OvI8bKz2+1VZa5Kx0HXlt40exk+Ra9C0vxVqV1p+qXkscS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fvVytv468Q7Vf91/3zWgqnIZs2g6xLGyJbyV1vibRtVv2037FbtL9ns0ib5vuvWU3j7Xl+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DXSeKvEepaXHp/wDZyorXcW5vNXfWcyOSEDkl8NeIW/5d1/76rp/BOiaxpeuSX+owrFH9n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rmP8AhKvELL80kat/srXQ+DfEOsalrn2C/kVo/Kd/u0BAwbrwrrct9cOse2N5XdNzf7dMb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mz/vqqFxq+q/bLj/Spf8AWv8AxVDJqmq+Wz/aHT/gVXDnDnPSNL0u8s/Bd9pUqq00qTbVV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18L62sao0e1tn8TV1Wn3F5/wrm6v/ADm+0Iz/AL3+P79cNHdX7R/NcO/+81M0masnhfW5V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q6fxN4cvNWuLN4Jo4mt7VIm3VwFxeX8Sr5VxKv/AAKut8aS3MWqWKRTSKr2ULNtqfthH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Rqr/APLxFtrqvA/hm80jXm1K6miZUgddq/8ATSvOvPvP+fiVv95q6fwDPcy+Lo4ZZGaPy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OfIKnP3ynceFNYbUr652xqss7uu5qhk8M6rtb5k3f71Y8l/qVxdXUzXEnz3D/AMX+3RJdX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/AH1TIO/j0G5TwPJpXmIs0tx57Nu+Suej8L3O1d9xF/31V+O6f/hXN47M3mfbPKRq4xZZv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qZpM218NO91G8t1EmyVH/AN6uw8YadZ6lq0c11eLbfuE+WvLrhnbb8zbtyfNXZ+OokbxEv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yFdD0H+LVtv8AwGuk8J6TpVhqU1zYXzXMjwbXX/YrzFok2/drtvhzEn9qah/15u9T9g0gU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Sb9Si273qb+wdKZfn1SCuGhsvNVn/AL7u9FxYbY/nqjM9O1i40TRPBen6Jdb7y1u9/lNF/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C6p4Y+WH7DPt/vbq1dcXf4N8Kw/3FmrlVi+XfQB22n/8ACBy3Ee5p2m3fLF/t0/XvE2iX+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PK1q3lK1cxoau/iLTUiXdJ5++pteX/iptU3r832h6ANVtZ8MPuf8Asudt/wB5t1db4DfSm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t5YpIoNu1mry7Ym37u2vS/hv866t/uJ/6A9Kf8MuEzmLfxNYMrOuj2y/O9TN4otv+gTbf8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9W3++/wD6HVtq1I5zs/E2s3P/AAh+gzWFvFBC9/DLLF5fyNDF99Kmbxp4e+//AMI+n/jlU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QU/6a1x6qm2phAJzO/s/GuiXWpWtnFoaq0sqKrbUfb/t1Z8ReN7y1164tls4JfK2JuZd71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jT3/6ekStvxLs/wCEm1Db/wA96OT3wLjeOb+X7lnbKz/3Vrb8P6tf6zY6g/loslp9zb/uV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z8O/9Trif7H/sj1FeHuGkDzqz8Ua9LDv+1N/wGmXGua3LGyfaPv1j6f8A8eq1ak/1YpmZ3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D21vLeZvOlnRNzf8ATV6wY/EGtov/AB8NXSakif8ACpdJm2/M9xD/AOhvXEq3y0qdMuczb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y333Um15UXbR4uvdStfEl1bWt1JFGip8qt8n3KzbH97qFmn/TdP8A0OrnjRk/4Sq63r8zK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DJqOsbdjXT/8AfVehfDW6mv2vrO9Zpfs8sLqzN/z1rzSRkr0j4R/NqGsJ/sWtRP8Ahjp/G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d6hfb5m8vz3VV/wCB1Wmbb/FTF/11x8v/AC8Tf+h0TOm3ZWojrZpbmD4ftc2sjRSPcbdy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y3+1U+0S/9/K7a4/5Jx/2+p/6HXGbqVM0mQyXF55i/wCkS/IyfLurrfGHnQalZwrIyr9l/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5F/vOyV1vjb5dUsd//PrWpmc95tzt/wBdJ/31XQ+EZ5otam3SN8lldMv+/srm1l3V0PhVP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qHXX/AKBWVQ0gcTD9pl2u80n/AH1Vllm+55kjf8Cplu29fvLUzMlaVDnOw1zf/wAKz0tNz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++689WL5f9Y//AH1XouvfL8N9Hfd/y8f/ABdcBG6bfvLRTNKn8QLeJPtVq/8AElxD/wCh1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b7RZ+HlXbDKv2yX/a+f5Erz21ZGvLVP4nnh/9DrufihcI/iy32t9ywRP/AB+l9sb/AIZwy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n8OV2a9eJ/wBOE1ckrJ8tdh4BlRdauv4m+xzU6goHE28SbW+WnydaZG7xKyTxtE277rUbZ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3+9tphM9FsW8j4V3ifwu7p/4/XnUa/LXosMU0XwraFo2WR7jft/4HXEw2V+y/Lbyv/wABr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m2Nq7nx997Qd/3vsW+uSm0vVXjZPscu7/AHa7nxxpepX91o6WFrJK1vZ7Zf8AZer+2BwP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m8XWaf34pl/8AHKoL4Z8Qs3/HnJXSeEfDmvWHiS1v7q18qGLfuZmp1Agcrrzef4o1Sb/p4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7Ny11t94S15tUvr/yVaGW4d1bdVb/AIRLW3XfFDTM+QNJ+Xwf4k/3Ia4yOKvUbHw5qtv4P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0i7ZNi/8AXOubh8F+IWjX5Y1b+7urM05Dj76L/R5E/hr1j4gfvfCOlu38csLf+OVy8ngXX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qJX/iaSvS/Enh99e8P2elW91FA1o0L7m+43lJSqBA8Ip1um6+tf8ArvD/AOh16LH8PH27G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n+A7O11K1mvdSil8qVG8tW+9TM4FPxx/yNDfL/wAsErEb5o69C8UaJZ6lrX2yW+Wz/dbHV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Rfk/tqJqDTkJvhyqf8JNN/wBer/8AodcNMyPqWoP/ANPU3/oder+EdL0ew1Ka8sr77TN5W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bk8L+HmuJrltaRfNld2Xb92gb/hnEs6Mv+1XVW/yfDW8d/wCO/wDk/wC+6uN4X8NttT+2o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XmkeHtL8Hw6bLfNLYy3W9Z1/jegUIHksbUyZ9q7/9tP8A0Ouz+x/D23+/qU7f7NQtB8PWa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nZPlagzNL4lNt1DS9/wDz61w3mpt+9XqPjCXwwt5bw+IPM+0JF+62/wByubjn+HSt80dzS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J+bxlp6L/ALf/AKBXN6wyf8JFqjJ/z+PXqnhd/Bk+uQpoKy/bvKdlaT+5/HWDrSeFbLxBf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yS/vdv3N9Mb/hnnsn3TXpHw7ZF0HxJM39zZ/45WU174MTc7WMrL/dr0jw23hWXS76HRFXy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wClUFA8Esfkt1qa4l2xt/ereh1zw2q7INLk+R9vzNU03iPQfL/wCQLu/3mpmZt61si8A6D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/AOy3/fNeurr1nF4JtdbitVlj3pFFA38L1iR+NXVf+QXF/wB9UqZpOB50sqS3lqn/AE3h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4ib5fEkflRs2yyT7q0y68eXn7tItNtovnT5lrpPFXi+bw5q0dhFp6XLS26XG6RqKgQPIm8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/++a634exTf8ACVRzPHIqpazfNtrSX4jXP320mBm/2WrY8P8AjK517WIdNexS1jlR/mVq1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L1h9WvvKs5W33D/Ntqt/Y3iFvuabO3/Aa7PWvHOt2GtahpVh5Xk2kvlJ8vztWb/wnPipl+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aXtDOfszb8I2GpWHhnxAl7byRSXCfulb77fJXnVrpuq+Wv8Aocv/AHzXpHhXXr/UrHXL/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xIy/LXML418SXS7/MSL/gNZ0zOZmyaNrDK2yzl/75r0WTS7+4+F9vo8ULfbHVH8j/AIHXD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sbOtwsbf3lWuz1zWdYsvAuj3llN5V1e7Fll/joqBA4yHwl4nf5Psvzf71Pm8FeJGjZGt1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654k/i1CX/vqn2+ua82qWKf2hOyvdQqys33vnpe+FPkPTvGHhy81m301LDZ5lp95W/i+Su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r8zRbv96r/wASr/VbPUNPhsJmiV0mdv8AvuvPW1LW93/H9L8/+1RCEzSZ3mi+FdVsdatdS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bc21vnovvAF5eaheX8V1Aq3Eryorfw1zHhW61W48TWMN1eStC7/Ou6ofEkt5L4m1REmkVU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+2B0i/D68bdv1KBav6X4XvNOW+sLW4Sdb2LbLIv3FrzFon/56Sf8Afyu/+HqbbHXn3O2xU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PVGkDnv8AhF7C32ouqLuT5PlWmNoNgrbG1Jd38Hy1kab/AMeq/wB6pbiJGX513UGZ6LcaN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s9UvNtvby+b5/955a5XyvDyr/AMfjN/wGtjUEe4+GMbytuZJU+9/v1xMMG2NaVMv4DY8rw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P8jI21a6HxlPZy6tbvL5n/Hr8q1wcy/MqV2HjZf8AifW6f3LCH/0CmMoQto+5ftXmbf463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akb2fntdfO6K1cZsRlrb8G2+7xVbp/wBMpv8A0ClUAfqV54envLiae1laZ5fmasRrzSmbY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bqZfojXlx/e816rKv3aZnM9F8HxaPdfbP7LWVZHXbKrVgx3XhJf3Pkzts+X5VrS8Av9ls9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02N/45XDW+xl3/wB9t1Kmb1DpGl8Mff8ALn2/3a62G88PW/hOSaeF2sYpfmi+/uffXmkkS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+Lc3D/wDT0n/odFQguR+IPAzR7/7Pb/gMdVpPEfgN9qPprfP/ABNHvrg4V3rRcRJ5bfKu6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BqniOHTrGO5ezWdZXRIt1Yn/Ca2a/e0uLdVPxdF5Wg6Kn+3/7JXMKu5aiPwCqVPfPRdP8b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Jp6r9olSL5Wqnr2paJo2uTQ3WnreTSr5rbm+7XK6LFu8QaSn/AE9JVzx027xpdJ/CkCVoa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FWjr/AKrR1WtjQdes9Ra+hisUs5Le38391/Eleb/JXT+DYk+1axsX5v7OegwhMsx+ObxV2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x451L5fKt0Va4+Nf3avRN/wCO0vZhznq9r4muZfCMniGWFfMt9+1f4K4//hY2sS/es4P++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i1+of783/odedRqlFMuczsG8f6wsezyYFX+7trY1zW9Sg03T7mJli+1Lv215uy/N89dz4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4d/69XqOQPae4Y/8Ab2tyr88yuv8Au1q6P4o1hdSs7PzF8uWVEZa5VVq/oa/8VFpqfwvcI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eNJZv+EimhSRljiRESue81/4pGrofG2z/AISS6+b5vk3VzG73rQiczqvBa/avEHkys23yH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ql58zL/pD10ngH5vFHyfwQPXN6o+7Vr7/AK+HrH7Yc5Qkd/7zf99V6L4Dle60fVEnkZlt/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rz2Rk213nw/dE0fXPm/g+f/vinUCEzz2FXZd+5m/4FT5ov9pvnotZ4Vj+9T5rhNtMzOwt1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zbmZ2fb/33Xm8cX9yvS2bb8Ld6N9+4f8A9DrzeOVGWlTNJlaaJPL3tXoXjaJ18O6Gn8Py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Sp5bfNXqPjT/kC+H0b+Nf/ZKYQPMVg3/xVNptu661p6bm2vdQ/wDodWV+78lTaWvn+INLh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DrfHipL4kkT+FIkrmFt0iX5Vrp/GjJ/wkk2z5vkrB3b1oM5m94FXb4k/34nrE8SRJL4m1L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8Hs8XiSHYu7ejo1ZWsP8A8T7UnTb/AMfT1j9sb/hmPJbo1d/4BSG1tdavF27kt9yf79cTv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4RlddN1xEX5Xt62FA4a3s/NaS8uG82a4bezN/FVmaLbG1PjZ/LXbT5Pmj/ioMzsF+X4bw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PXHqvy13LWVzL4Bt0gVmZH83b/e+euGVbzb8lvK3/AAGs4Ggyb5I67bxgjyrpP+xb7a4aS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ZN393bXeeLPOit9LR42+SL5v9+gOQ4/yqv6DFs8Qae/8A08IlVlZ9v+rb/vmrmms/9qWbx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4aJjp/GaXxCVJfE0b7fmSBErnliTb92uk8dM7a9C6q3zxJ81YK73X5Vb/AL5rQzn/ABDY8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v/cV6wZFT7VM//TV66Tw7FM91Ntjk3bf7tYP2O/8AOkfyZNu7+7WcC6nwELJ8uyuk0PYnh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sFrDUtvyW8v/AHzW9pNnfp4b1KGWFlZ/n2sv3qJhCByUMXy/N96mXCIsbfLVm1tdSaPe9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mSW9y6tthatDM6TWPn8A2Kf35U/9Drg1+7XperWcy+B7O22t5m/c3/fdcH9guUVd8bLWc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9L7M0uws4rrzoJN1Vrqw8PS3TPLcbWf73zVW8Mv/wATLZ/DteuYmi/0iT/eeuvk5zx5z9w6e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yXDf99V0/2XTYvC+yVv3Kfdryi4X9238Vd/rHyeB7XZ91/JrT2ZnCp7hjxrpqx/6zdV/TV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mVpkf5a4+Nf3daWir/wATq1f+41X7Mzgd/rS+G2vPO1GRfORdrfNWPNceElX91Ivz1xOv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dv+WtUGtUePY33aj2Y6lQ9F8RRWenaHviVWhdk+7XmP21PO/1f7uuwmZ28DrDL83+m7V3f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+aoCpUOh0ufTbrUIbba3mP93d/fp+pXH2fVJPtEe5krN8P26N4i03/rvWx4qRF8RXSf7lB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fxW67a7Pw3dWDaPfX6Q/u03+arV5rXceHV/4o3XP92b/0Cg0MpfEttKzPb2car/u0f8JKn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f21yVqqKq1Zf/AFi/76Vfszk50dn4o8QWdhfQ215b+fJ5SOv+zWJJ4msP4rFWp/j5P+Kgj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2X5aUIBOZ674N1KHWYb54rfyvKbY9cTHrnmyN+5Vfnrp/hb8lrq3++n/oFcBbxfM3++9Z/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NubVNsbfu1rqtc1S5stL014FX/TYtzVwEy/erqtef/iS6D/sRPWk4EQmZS63ct95Vre8J3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g+1Y3id64wfdNdV4F+fxUv/XCaicAhMZqGuX7X1wiMu1JXWqEmt6qn/LZf++aNSVF1K8/6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40Qgae05zvI9RuYvA66qjfvvP2NXK/wDCQaqy/I22ukhTb8Nfm/5+n/8AQ64aFf4Kfsy5z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m1SzSVl8t7hFeun8Xazf6dqEdnYbfni3Pu/364yzi361p6J/HdJXSePv+Q5bzf34P/Z6XJ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56TUdVlbe9w27/ZrsPBd1c3Fxffapmk2RIy7q4lfu10nhGdEurxHb5Xt6JwCnU5zlZNc1i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1+b7qtR9v1WL50un/AO+qp2K/u6vyIiq1aezI56h0niK4mn0XR7mWRvMlid3auV+dv4mb/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/AIk+kw/88onrm/tCUUzfnOk8Hp5viJYX+X9xM1c3avNKrO0kjNuf+Kun8F3CN4ib5l+Sz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sf/A6z5PfOcs3H2xY/kmb/vqvRdY1Ga98C2czt++fyd7V51cSp5LV22oK6+BbF9vyv5NOo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rGszL/rpP++qs6fE/9rWP7xv+PhKZC37urNiyf2pZv/03SrqGcA8dJ5viqb5m2+Ulc21rD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n8ZfL4qukl/gRK55m+WlCmEzpPCapF4f8QIn3UiR65uGL92vy12Hg+JLrwv4mmX+5t/8AH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y1enTDnIbiLatdn482XEei/e/1TvXJXCTXC7FX77otd/8Roks7jR0/wCmDpUmkKnuHnUdu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4BXd4oj/u+Q9clv8Al3orV3Pw3tblvEDXnlt5PkOm6qqAcq1vuupn/wCmr/8AodWWi+Wib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lttS4f/0Oht+37rNUgdJeRbvAaun/AD/7a4+P5Vr0Jkf/AIV2qeWzM95v/wDH64ZbLUnX/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sqYTKca79Qs/+vqH/ANDr0L4ifP4gh/69U/8AQ64y3sNSfULN0tXbZOjfd/267Dx5FN/bl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t/wCFfu/PSn8YU6fIcl5SKtdP4LiSXVLj+8lq7VzbRXir81u//fNdb4HtZrrVLr7QrwL9n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QPK7f+/8336vydKfH4c8T28k3+gsy+a+z/aTfVmTQde8n5rN609oc/IdVefP8MdFR/8An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mIYv92uz1LTb+LwLo9h5LfaIm3Sx/wB379c3Hpeq7V/0WSmdEybR1/4nmn/9fSU/xBF/x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/0irmk6HqX9rWqSxtGu/duarOveGtYTWJLmyVrmG4+fd/coD2f7s5iaL5d9bCr/xbvUv9u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Y27Ps+35a2LHw5fz+D7rRGZYpri68/wCalUCHtDzS3X5auRp++j/u763ofBGtq2x2iX/ea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TRp9ogb5/m+aoMzE1CVJbyR/vb6pts21sal4f1KLWLiGJkaFPuNu2UR+H79l2edB8/8Ae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ouh65/t2+2uSt/wDVrsr0vR/D81voerQ3Uyf6Qu1WX7i1iR+CHWNf+JlbL/vNWhocfdbNr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VdB/68/8A4iq114NfyW/062Zf9lq0viJYP9l0eZZlVov3HlN/uffpVAOGWun8Dru8VR7f+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ZsOkWfk759SSJv7tdV4PsLCz8RLNa3y3MnlP8qrWdQIHnVw3+mXH95JX/APQ6ZMyeXXqN5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Liae6ZWdndv3yfJWU2g+Bl/1upfL/ANdKKdQOQZay7fhnMi/ednb/AMfrj4W3x161/Zvh6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j/iWujr5+7/nrXJNp3gC3jVF1BpF/2Wo9oaHGXjJ5P3q7Dxo3/Ewsd/8Az5JVOaLwNLtiS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vHV7o66hYpP5m5Lf+Ff4KX2wOP+596un8Bsf+EoV/+nWaoY7jwMtvvZZ5JP7tbfhO88MLq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vmJA+7+OtK8/cFTh7551D8kkyNuVkldG3f79Eku1vmauhm1bwNPeTXKx3jebK7PuWoZNU8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ztqKdQZcVk/4V7cf7F+j1zEcqf3q9I/4p6LwT9sWF/sNxL/qm++z765iPUvDyN/yC9yovy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Jsaa3Td9+VF/8frsPHVwn/CRMm77kENVre80dr61RrFVZpU2N/drp/E2uabpviia2l09Ll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hn7P92ea+eldr8O7jbqmoOn3fsuz/AL+0SeKtKZf+QTFWx4Z1m2v5rx4rWKxW0i3Ssv8A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A8rtZflZP7jv/AOh0X10kVu1dndeIPCqzf8S7TfP/AL8v3Easq68Q2yxs8Wj23yfc3UzMs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vDvh2zaFvOiV96qu/bXHqs23543X/AIDXsfirWbyy0HS7y3ZVmuvvfLv/AIK4BdZvP7y/9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wnE7eLtLmaNlVJf4lq/4o06/l8XapcxW7tC8/yMq/7FTaDqV+3iLT0eTcssu3btpni7xH4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pthcLFDEyfw1j9sr7BlNo2sbfktXrufAdrc2C6p58bLI8SbVrzpvEHid/+Xz/AMdrqvBOo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Pf3G77Jb74tq/denPnJhOHOY9j4S8SLH81qytv/iq/J4P8SMrf6L/AOPVg2firxVKqv8A2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VmTxV4tb5Ptzf981fvgdVrWkaq3hfR9KS3aW4t2fzVX+GsFfC/iH5Ue1Zf96rOtapqq+Hd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uLjzmlZfk3ViLq2tsqo+oT7f96iEAmb2n+FNbi1SxmurfbDFOjs3+xWrr3hy/utcvry1aB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pNj1g+FdU1WXxZZ2091LPC6zb1lbf/BVDxYrv4s1D9423eny7v9io9/nA2P8AhHL9f+WkH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I6Nc6ba6k8s0TSXHy7V/h+SvGWgfb96T/AL6rvPBcsyeG/EieY25Ivk3fP/BRPnNIFC3+H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pWq/7zVZbwBct8jalbL/wKuGhi3Rx7mZvk/vUXFrthZ13K3+9WpmewX2gwt4JsfDEt8kH2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AzxVx7eHNHi3JLqyf981Z8TRPF4R0FN25bjYz/wDfFcSsW7+GsqZpM7yz8P6Ul5bzW+oLP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vVf8AFmkaPqWpQ3OqagtmyJs21w2g26L4k0vb8v8ApSVpeOF/4qyRP7lvDS+2Bc/4R7wT8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t1db4L07RNOuLqbQbhp2uNiy7v4fKrytYE/u123w/TytS1J1/59d22tJwFT5DKjtfBKtI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+/5v9umSReDP+fqRv9pWrzq1gTy2+7u3u3/j9XGTYv3aojnPWpItBbwfHbNM39mu+/crf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weCVX/XXP/fVPkVG+Htj/ALd1s/8AH65hYvl+7WVOmXOZ0i2vg9poUiup1keVNi/7ddJ4m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vDrMc7XCRfJt/uV57DF/xMrH/AK+of/Q66Tx0u7xNH/d+yp/6HV8nvkR+Ae174J3Mi2dzW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utUuE0u3ZWS1fczf3K878r3rsvh2m3WtS/wCwc9Uac5j2reCUh/5ed3+7UP23wl/FZz7f7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jWprhf3LVXszOcz1fxFe6C3hfTbnUYXWzuGTyI1/heuJW/wDBirs+zv8A981seLl2/D/wq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SvPVT5d6LWcIBOZ2Gm6l4V/tixhtbGXzJZUVGb+F663xNr2laXqy2d/pv2m4S3RvN/wBj+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b/Emk7P8An9hrtPiAv/FWSfL/AMsIaOT3wJV8a6P/ANAVVrpPC+vWGr6o1pa6etm3lO/mr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u5+HMX/FSN/17vWnsw5xjeN/NkZ10m2+/95vnpjeN9S/hs7Za5VU+aT/Ylf8A9DoZflo9m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ak3gtdVi2RTfavKZVX5Nlc3H4y8SKuxZk/wC/daU3zfDX/uKVx67PlqKYTmas3ijXn2v9q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qviBrOsadrVvpthcNBH9lRn/ANp5a89k+fy0/vsmyuz+JSbvFEL/AN+whpVIe+aHJf25r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v/AWrpPAeo6rP4ojtp7qSWGaJ/llbfXJKyV1vw92L4ytd/wDz7zf+gU6hFP4zm5rzUl1C6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cP/F/t09dR1tV/wCP6f8A76pjPvurh/8Apq//AKHT22UezFUqch3/AIXv7yXwXr1zdTSST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78lebrPf7V3XErf8AbSu80H918O/EF5/yzld1X/tlXDRsny/7tL7YV6gyZpnVnaR2b/eeu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90P7ytcSo7MrVxtwybWrtfFjf8W/8Nv8A7Sf+gU6gQPOo4vl/ib/gVaWlr/xONP8A+vpP/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dXNLdP7e035v+XpKgDV8eRI3i6+3r/crnvssO2uk+IE6ReLrr5vvqj1y32uD+9WgHoPw5i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tv7qwrze3tUdWfb826vS/heyS3WvTf3LJErze1uE2/wANZhU+Ae0EO37tdhqEGz4X6P8AL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+SdF/irvNYlT/AIVj4f2/NvuvmoNIHnS26J89EKp9stf+vhP/AEOntLuX7rf980W8qf2hZ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P8P8At1oc56L8SoPN8SW+z/n1RP8Ax+uM+xn+7Xc/EB9/iKNF/gtUrldz7fut/wB80Gkze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NLX+79luqwfEC/wDFYa1u+99q/wDZK6fwG3/FWRv83/HrNWD4qt7n/hMtYeKGVo3uEZGVf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zScPcMRoErtvAapa6D4qmT7yRI/8A45XJfY9SdfltZW/7Z13ngOzvP7N16zuoXja4i2r5q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hnCB5Lbo7R/7X36mkXcv8NaVv4f8AEPl/8eMvyVc/4RrxB/z4y0wOhmXyvhvpsLf8tb3fX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xo2sXngfT7C1t2+0W8/zxN99Urnl8IeJ1Vf9F/8AHq0CZz02zcv++n/oddz8Totvii1/2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wb4nlurdJbfavmpv3f3N9dD8RtL1XVPElvc6dayTxpapFuWszSPwHANEn+zXT+B9n/CV2O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jlZq+HNe3bGtWVq6fwb4c1iy8QQ39/b+XDFvern8AQgcTrC/8VFqj7vv3T1TaL/arub7wL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Joo4vJluHdG3VW/4QPxIzbN1t/wB/Kv2hhUpj/CcW3wj4qf8AvxIlclCqbV3V6pp/hfUtL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MjXF79zbXJQ+CtS2r9qurSNf+ulZ05wL5DkrzZ5Mn+5XovirYvgPw2n+wn/oFY9x4NeWNv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97dXc6xoP9s6DpdnBcRqtkqfM3yI3yVnP4zSEDx9elPtdn9rab/1+Q/8Aoddz/wAIKi/8x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lPt/BdhBeWtz/bEErRSpL5aslaTmZ04e+M+KHy6tp/8A1ym/9DrgF+7XrXjiz0S6mtbnW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SJf71cT/Zvg9V/wCQs/8A3zUx+A1r/GVvCv8AyNWnv/dd/wD0Cq2uMn/CTas//T09dJ4ds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9heSS3Cb3RWXZVm60vwZLqF1c6leLFcPL+9XzPuvU/bFCHuHnr967nwP8ul69/tqn/oFTN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/AEz5v7ytWlpL+GILO8udNmae1iXddfLWwQPKNPlT7OqVNNL96t7T9U8PWvii6v1jaXR5b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df+/XQzeJvAybtljIv+7DQHIQ3X/JL1T++6N/4/XErKirXpGqa9pWl+HdPv7ezae1vX2RQ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hPIf+XXR4ov9pq5wmcfMzuy7d330/hrrfGUrtriv5cjfuIU3KtMj8bzS3kKf2fArSypFu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HiPUtI1L7GsKSfLv3NV1KhocTtuW/wCXeX/vmtvwS0y+KI5pYZFjS3m+Zl2Vpf8ACdalt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av6D4lv9e1ZdKlhjiV1dty1HPPkCl8Zwd4z/bLj92/+tf8Ah/26hbf/AAxyf9811V945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OCzi228rxbm/irNbx/rDfP9li+T/ZqvfM5nQ+BYHuNH1y2dWi+0fKjMv+xXDQxXiLseGTc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9J8YX8tjfXlxbpttIt21ayo/iJqu1dtnAtRT5zeoc80F//wA+8u3/AHa6q4s7z/hXckPlt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7f4N9U7j4na2qt/ocH/Aa6rWvEF4vhfS9VtY1imvdj7fv7a1IPK4bO/8A4LeXb/u1Wuorx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3+7XWr4j1VlXft3U//hLdYRo0+Tbu/u0GZf8AGUF5cabodta27yyRJ8yqv3PkrmP7G1vav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drv/ABd4j1XQdWhs7Dytr26O25axP+E615l+ZYvk/wBmlTple4Zvh3SNYTxJYvPayxRxS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4y0HVbjxA2pWsfmw3CIvy/wAPlVt+FfFesavr32C62eS9u7fKv/PKmeIPGtzYatJpWnQqr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jpmvuchwzaDryr/x6u3+7XW+B9L1K3m1aa6heJntfKiVv4qpr4y8SfwNH/wB810nhXxBqu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Z/olv5sW1f46DL3DjI/B/ifbs+zqq/wC01PbwN4nf5FWD5/8AppVNfFGvT7na6bc/+1VaT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vJf8Avqr9mT+7PS18OalZ+A7jQW2teOjv8rfJ+9evOrXwlrzNsVY93+9Xpeh6leJ8O7jVW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tlryK3n1WVVeW6kZn/wBqs6ZdTkNibwrr0TfNGn/fVdtqXhq51nR9HhiuIoGtINm1v4q8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tJ/31Wr4286C30HbM6q9q7ttb71KfxkGl/wAILcxL8+oQf8BqzpPheG11izvH1SJmt7jf5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285lb95I3/Aqfo6u+qWu/du+0J/F/t1rUNIHtPibQbC/1SS8upvLkl+8u6sGPw5oKzL5uo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NVDxpF/xUlw/zfwbq57yvl+78tHszPnPWvDOg6DYXk15pc32m4eLZu3fcSsq60PwZ9qm+0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mXzP46x/hzF5WuXmz/n1/9nrj5ot15cTfxPK//odQE5nf/wBkeBv+Wtwv/fyut0e10S10m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b73lZW+9XiDRfLXf+EV8rwTrz7vuNN/6BSqUwhMrLF8PW/wCWirUzP8PVVvl81a83s4ttu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q4QDnPcoZdBbwyrxLH/Ze37rfcrmFl8AM3yW8e7/deobj5PhjYov3pXT/ANDriY4Nq1ITm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+R7f/wAdre8af8I9BHpv9sxt5fzrAq15FdQfL8td/wDERPNm0nd/Bb760DnM37f4JX78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aTqnhhtYtYbO3Zbh22xNt+69cesSf3av6HbovibTWT/nulZmfOdtrGqaJZ6xJZ39v5823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7wx/z47v+A1j+MIt3ia6d/wCDYtYO1KqEAqVz1HwrqmiapqVxbaXZ+RIkW95Nv30rE1i98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nLZ7pon+Zv771D8N1/wCKgvP732f/ANnrntYRJfEWpP8A9N3qTV/wzbbVNB27P7NWun0XU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eKzWCO3XdLt/irzrb8tdPocSf8I/rnzf8sqVQUCFvEelMqvFpsa/7NQzeK7CKFn/stNtcx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pU8lkemZ856jNrn2PwrDraw/u3RNsf/XWueXx1M3z/Y1q/qny/D/SYf7+yuE2f7FAc500n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s0/76rpPE2qPp2n2NzLCsrXD/ACr/AHfkrzFlrvPHS7tN0ff/AH//AGSszQx18W3LfJ9lj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q5+1W8K28Sq77W+WuVX7tPs1/06H/AH0q6hhTqHeeLtcTTtUhs4rdZJPKR2ZqxP8AhKLlY1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xZ+98QM7feSJFrF2pTL5zptD8S3kt81s6xrG67vlWq3/CZXjM263j27qreH4k/tL7v8L1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+7vpezCpU9w6qbx5qW1v9FT5P9qtiPxDc3XhObWGjVZkd02/wV57MqfxV1Vqv/Fv7j/r4e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/AISPWHj+dlX/AHVrNbXNSXc6Mqt/u0R9Ko3FaGZ2XiTUb/8A4RfTbnzP3krfM1cH/aOqv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FXZ+JPm8I6PsWuJj+6u6soQCcz//T+wPDKu+pSP5bfJE7VzbQXjTN+5bdveu/8N+IbbVFu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vkrBm8V/6RJst/l3ba9A8OfIcrcWt/t2LC7NXea1p1/8A8IjZw+WzSI6blWsG48X3MS74r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rlzpej2M1uqs123/slT74U+Q8xW1v1VUaGTd/u1saDpt5LrEc0sbLGnz7mqaTxHfyr86ru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NqN9JYTr/AA7krT3zP92cTqVhftq11thk+eX5W/vUz+zb9Y/9S1b19rN/FqV1bfL+6ldPu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aNt7fLUkT/iFn7Bf3XhuO2t1+ZLjcy1if8I9ra/8ALu22thb+8tdNjdW++++q3/CQart2J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7LPhvRr+DWrW8nj2xxPu3Vc8QaNf3uvTXNuu6OXZtp/hfUb+/1KSznk3R+U71j3Wo6k9xJ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vy0ezH7SmXG8Nawn/ACzX/e3V1ui2FzF4R1DSpdvnXHnIn/bWuDk17W1XZ9oZlrv/ALV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W7bcOu7d/wOioLnOJh8H63FGv3f8AvqhtB1KKaFPlb50qZdUv/L/4+HqaG/vJbq3+ZvvpT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LvL/Vo7mJV2/Z0T/gdc9/Yl5tVGre8RX94urXEKSbY0baq1zzXV5/z0ag0O88C6ReWH2z7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YNx4Sv7e6k8po5Y3d2X5q1dJvLn/hBdSufMbzomdFauAjutSf/l6l/wC+qAOnm8OXm3/ln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XFrotgrKsib0auGmuLzcu64lZv9pq63xkrxX1nsZlbyN/3qBw2D/hFLmL70ibaueF9LudO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40R1+WuPWe52/6yRv+BVveF1e6vpoXkbb5DttoLp1IGwvhy2v9QmeW8WJXfdU114V0eJdn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7VeaRxb2bezf99UNawtJv+bdS9mHOenalPpWm+GY/DyTbVeXcslcft0r+G4WrniS1RNB0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j7mrmFgTbR7Miex1uj2thLrln9lm81on81lrp/EWnabrN5C9xeeQ0SbGWuP8Cr/xVVqm3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tF/xUGpfN8qTvtpfbNOf92dOvhrw8q7/7Q3L/AL1dDpukaDpenyXkUitD/FK1eVtb11UaO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+O8p1Bc5fXSPB6KzrN/49UMml+ErhlT7Q3nO+1F/vVxMdqir89XNPiT+1tPT+/dJTDnPRd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Lew1FV3LFvVWX+CqzX/g/y/mjjl/4DWF4+/5GK1/69f8A2euXZf46Xsw5z0jTf7BuJpn0m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bb/BWasXgxo2d13SVT8Et+717+6lnvWuPtU/crShA0qVOQ7aOXweqsl1C3/Aa7a6/4R668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rp8uzyv4K8ZmX5a63xRAjeC/D6f8ATX/2SicCPac5t+R4DX/lojf7rVc0v/hDJdQjhs/L8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kUMCba6HwzAn9vWafe3vt21QU6h1uraz4YbVrh723824RtjNtqs2r+D9v/IP3f8BrldegR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8E9UGiquTnCpUPUdH1nw9Bod5fxQtBZpL5Uq7fvPVNfEfhKJf3Wn7v96Ouehi2/D3UP8As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/LR7MXOei2viXwxcX1vbfYfKaWVIl/d/x11XizWdE0tobbUYVnuNrtErLvrxazTZq1jtX/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7n4mL/xUFj/ANeX/s9R7M0h8AxfEulfwaWi11XhfXIb9rq2gtVg+zxebtX+KvLo4v79d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7VP8Arwej2YQmU/8AhLbbzpNmnru3/wB6mXHjKGKP/kFozf71cxb/AHaLhP3dHszPnPYN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vpupXVuzfa1T93H/DXHt40s/uRWLVc8VN/wAUPoP/AAD/ANArg49jKtFM0nM9F0XxhbXV9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klfZuqnq3jS8stSuLC3t45Y7dvK3NXMaGu7xFp/8A18JRq0Sf2zfbv+e7tR7MPae4X28da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vW/iG8uPB91r0CrFNbz+Vt/grgJtix/KtdPpbf8W31RP+nylOAUJ++U/+E61uXbvWNf8Ad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26NNybXdE/wBXXPQ/d31DN/roU/vyp/6HVGnOeneNr+802+tba1k2q8G//erj/wC3tbT51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hSp/bFr/e+y1wbN8tKmEzv/At/c3+uTJeyNL+4dvmriZvEevXF1cb7qTak7qi/wDA6634d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/AK9f/Z689+7eXW//AJ7zf+h0UwnP3DV/tzXvm2XUn/Aq624v79fh2t/9oZbh71FZl/ub6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uv+SV2r/39U2UpzM4HMNeX7LsaaT5/wDaosXvP7Ss9kkjN9oT+KoVbj71X9Fb/ioNNT/pu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I7y69eP5jf616x237d+5q0tY+XWtQ3N/y3eqDSptpUzM6q3ab/hA9Q+Zv+PrZXK26/Ktd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qnzL/AMfX3q4+3nhdflZag0Ib5f3a/wC/Xf8AxEleWTSUf+67f+OVwd427an8Tt8ldn8Qp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XJ1arp/GN/wzj2i+Vq2/CPy+JrXZ/wA8pl/8crB835f4q2/CrbvEUPysv7qb/wBApmUDj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5WZmeV/4v9upmtU27P4afD8277333qzIj+Wz7W21VQ0Otbe3wpjh/hiuEi/8AH64yOCHb9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r4YrF95pbrzdv/A64y187b80bf981nCYTGLEiyR/L9x0rsPHESN4ihdv+fOGuYjV2mVPLb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q8aedLr1u8EbMv2KFflp1DQ5tok2/7NdP4FiT+2L59v8Ay5PXPeVc/wAcMm2uh8Ks+m3V5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/KrOf8MKXxnntnEnl/P8Aeq/t2UWem37fJ9nf7392tKTSdST51t5Nv+7V+05zM3rr/km9i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Z65iOLatdhcWF5deCbOwt4/30V1vZf49lYkejart/wBS1TH4AnAoW/8AyELNG/5+Eq54o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v+fdKuWfh/VWvreZ4f3aSo0v+ylX/ABRpE11r32y1kiWP7OifM1T9sv2fuHJMldD4bX/Qf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d3/j9YkkCI2z7RF5n+9XSaHFDZ6XrTz3UC/arX7OjM3yL89az+Ag42H/Vx/7tR3mzyW/3K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qf2lZt/20rN1KyhVZE/tC2+5/epmZ2fjBf+Kf0Gb+9/8AEVxO6vV9e0OHV9F0VIryKKO1X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5K5hfCVhtb/icRbv7tKE/cNJwMfw3/wAjNpqN8v7/AP8AZKreLP8AkctW/wBiVP8A0Cuz0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sWN/BqyTyRS7/AC9vzvVPVPCU2qa9qWpNqFtbfaJd+1m+daXP74Th7h583Wup8H7ItJ8RP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4QiH+LWrZGrpNB8Gw2em6sjahHcx3a7PNj+4tOoEIHlFmiLCtTSfLurs4fCujpCv/ABNIl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c0Ffv6sm7/Zq+eAchT15dmg+Hf7vkPXO16NrUGgr4f0+zvJvuJ/osn96sqx0vwxdW7TPqC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ITgYnhP5vF1jtX5ts3/oFHibZ/wAJZqn97zU/9Arb8Or4Y/4SC3/su8lnvHV1iVvuU/Wl8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557XTv+9VfuVX2+cv2fuHGN/q67Dwau7Q/En/AFy/9krNkfwqy/PDdN/utXZ+C4tEn0nWE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TbP5v8KbKJzIhA8itW/0dd392i6b/AEeR/wDYruVuvh1Eq+RI8q/7r1N9v+HUqt9oVl/3l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gM8YSovhXQUdvliVP/QK4NZ4dv3vmr13VrrRLfRbXVbyNW0+XYkG1d9c3H4l8H7V8rS93+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LnA5jQWT/AISbS/m/5eEetLxw6ReLJtzffihatuz8Q+G5dQhRNNVZJpUSJlX7r0/XPFGm2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pcc81v+6eVvvtUkHE+bvWu2+H/wA99qXzf8utU18b6an/ADBV2/7NdP4X16z1Kx1bVbWx8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X+9V1APDbNN0e9aszK+2u8j8YWf37fR7aJf8AZom8X7V/5BcDUw5CnOr/APCA6WkSszfan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nf885Nv8Au167feIIbDw7p+pNaqy3f3I1/hrEj+IO2P59LX/vqqpmnIcHYu7apY/K3/H0n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V18TLsVv+PVP4f9uty18b21/qFnZvpvlNcSpEsu77tQeJvFF/peuXVhBDF+62LuZfnrP7Z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ptbd/drtvAcUyalqTyxyLssJv4a49dUvG1T+2Nsfnf+OV6X4P8UX9+2pfaFVWhiTZtX/nr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trFMsap5bbv7u2n3FvcurfuZP++avyeINYv7q1v8AzIlktd+1VX5P3laX/CUa8q72kjZv+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7NjxdFM/g3wzD5cm5PvLt+78lcTHZXm3/AFL/APfNeqah4g1KDwPpuqxeW1xcS7W3LXMf8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/AKpf+A0UzOZiaPZXi69pczW8u2K8RnZl+7XVeNtNv7rxVJc2tvJLG8CfMq/JVC38YeJG1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8mWdIn/d/wVseNvEfiHRvE02laRMsdukCfw0fbG/4ZyS6RrDN/wAeb/8AAq7bwDZ3+m65J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fkbfmrkv+Eo8Tsu+W83N/u10nhHWdbvJtSS8umlW3s3lVdv8AHRPnEUP+EU1vzrjbCqq8r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E3g3xCq/PCv8A31XMLf6xL88t9Pu/veZTJrrUtrP9sn3f71Hvgd/No2pReA101o1857/zd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j8L3/APE0Uf8A20re1xHuPhbo80sj+d5sO+Td8/33rz2ODb8m6Rm/3qKZpM9Ctfh9M7W9z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jbYvn3VveKPDkPiDULe8fUIrPyoPK2t99vnryXz7yBleK4lXY33fMeut+IluieLNm35Us7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9vBGm/xapG2/+JWrb8L+ErPTtajvLLUFnkiif5f+uteU+QnpXffDGBP+EqmT+H7L/wCz0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W8OaPBJMl1rCRSJK+9dv3arNo3hv/AJa65+7/ANmP56566Xdq2pP/AH7qb/0OmeR8vzVPs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Cv/CH3Wm2t5J/ZcX+vkb7++WuVWy+G6R7/wC0rlqZaxJ/wgOtf9fVstcTHEi7vlpQgE5nb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Y01yy/wB6u/1yy8MLoen2GrTeVZxbHg3N87fJXgOoRbbeR1WvVPidEjaT4d+X+F2/8gpTq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sf47hdv8AwOn6enw6bVLVNNkjkvPN3wL8/wB+vLltU2/drV8L26L4u0n5f+XpKXJ7g6fxn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CVrrFxDqlnJJdRPslby99U28UeBv4LFv+/Ncx4s2S+LNQ+X7j7KxGVP4Vo9nzinX5D2nwn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r+wbfyGTYtx8uzdXJL4o8ARTMn9nvIqPt/wBTV/4Ur8uuOn8Gz/0B68rtURl3svzb3/8AQ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PTpPFvgBfnWxk/wC/NbeueJtK0jwjpeq2WnrPZ3su23j+5trxma1T7+2ut1r978L/AA3/A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+zCEx6/EOzf7mjqq1Nb+OUvL6ztm0eBfNuETd/drgFSrNim7VtPT/AKeof/Q609mZwmete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cawWzinbyEbdJXK/8JfeLH/x4wbq1fiIv/FXSbv8An1SuMZflo9mFSfvneeC/EF5q3iZbO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PM25VrE1T4g63b6teW1rHAscVw6ruXfVn4d7P+EwV/wC5azVwGpL/AMTzVEf+C6mrPk98P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jzxP8uySJf9pY66rRfFusX/h3xBf3Um64skTyvl2bPNry5fmWuz8K/N4T8Wf7sK1c4BCZQ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7t1/47UMnivxCytvvJP8AgNZEX3ajuPlhaqDnPQtQ1zWNN8J6Hf2s2261B3dmZd/+qrm5P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tdfN/srW34m+Xwf4RT+5FNXGL0pezCczodN8W+Km1TT7ZrxWW4ukibctavjS81i18RSWcV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tVq5LT183XNJRf472Gut+IWz/hMLrZ93bDR7M0hP3DkpLjUmX5rydm/vbq7D4dz39x4ia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/srttZt9clu/3a7P4Z7P+Eqk/u/Y5qzqGcJnB/b9YaSZJb6f/AFr/APLT/bqGSfUtv/H5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+/cTf9dX/APQ6fIvy1v7MOc7bw7dXn/Cu9YuZbiWWRLiZPMZvnVPkrzqOLzV+Zm/76rvND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f7d1N/wCyVxMMqbVrOEAmVrqD9yybm/76r0jxIj/8K10VFZvnaH5q86urhFhZ9y16j4s/d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vvD/6BWlQIfAeVrYQsv8AFTIbKGLULd4vl2So/wD4/WkrJtpkbJ9st9zf8tU/9DqTOB3Px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KN82yB2rg/s6/3a7/AOKjIutaW7N/y7v/AOh1w3npt+T5quHwBM6HwT/yOFin+/8A+gVj6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NWd1X/j6etvwH/pHjCzfayrEjszVj6pLt17Ut6sv+lPWX2zV/wyn9lTb91a7Dw6qQeE/FH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+/tct56f7VdTpe+XwjryRKzSSvaqiqv3/AJ6dQUDjIYtiqny0y6i/d/7VWVgvE+9by/8Af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ljbyrOdv+A0w5DpPEybfBPh/+9vrjI2r0vxRoOq3XhXQ7Czt2luLf/Wr/AHfkrj/+EV8Qr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3qzNJwMH/AJeLf+99oT/0Ou/8cLt8SMn9yBK5iPwzrf261doVVUnTd833E3123irS7+/8R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IvlIu5ar7Y3/DOJ2blrqvAMX/ABWEP/XCaqC+HNbX/l1krpPBul6lp3iaO8vYZIo0t3Tc1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W99a1J/8Ap6m/9DqH71b114Z16e+vLmK1k8uW6mZN3yfx09fCuvbd/wBn/wDHqr2hnOBZ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Xtn/PJK5uGLdGtehaf4f1W18N61DPH++uPJRFrm4fD+tu2xbdlqTSZz11FshavQtWXZ4F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DP4S16WNkih+avRdW0Ga98N6bpqSLG1oib91TOYQPK41/d0/Z++jRv+eqf+h11q+Cr/bxc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+DbxZo5nuk2xMj/LVAHjxvN8TK/8A06olcrs+9XbeING1LWdaa/tVTb5SL81ZreEte/u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DPA8SL4uV1/59ZqoeIl3eKNSZv+ev/sldn4X8P6rpesNf3qr5fkPF8rVQ1Twrqt7ql5qSs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+b56YHE/7ddh4N/1euTfwpa7P+B0xvBeqsvySRf8AfVdD4d8P3mk2OoQ3skbfa/u7f4fkr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0/wBWtPkZFWuztfCGiSrvfWF/76qZvB/h7+PWFVa6vaByGxpP/JLbpP8AplM3/j9eb27J5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GlL4Pk0qK+X7O8Tq0/wD11rj18OeGIo13a18qfxVnD3AmcezbFrb8afPb6DvX5vsr1cksP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W3Kn8StW94o07SrhtNub28+zW6RbIlVfvVFQDyhV21c8P2v2jxNpqOv8Ay8JXVLpHhv8A6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7DwxZ65a3MV1JLIjfL/v1qZmb4wb/AIqa8/36wdny/ertvFV74eXXpkuoZWm+Tzdv9+sdt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t5tv+1QBf+H7f8Tq+f+5a1wfm/vpNzfN5r/8Aodeo+B9S0q/vryzs7XymeLezVj3Wo6DZ3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srW8rqzN/E9KmaHEtLXbeHX8r4f65My7t8r/L/wAAqm2vaUvz/wBlxt/wKu58M3Vnq+m3U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L70S/crOoB4nbj9yvy0+4/wBSz7a7yPxRonzPa6Wvl/w0xvFVsvzwaTB/wKtPaGfIWdQ2L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a29K4mPeyrsVmr1G61mGXwu2t3VurLF8nlfwb65WPxa7qvlWMS1nTCZys2+XaiK27dXZ+P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yttS32VW/4Sq53b/s8C/8BrS8Ra4+nNY+fbrPNcReb8zfItMIHALFN82xW/75rS0GKZ/Em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+961f+Eyuf+WWnwf8CrS0PxRNf61a2H2WOL7Q23cv8FaAZviiK5bxFebYZNrv97b96sFre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3zXYeJNevLDXJrCDbti+/VP8A4S/UlXYixf8AAlpUyPZ0zS+HtrcRaxfTSxsq/Z0Xc39/f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f2tfTJbuyvO77q63wjr15q2sfYLhVVXV2+Va5u48R6kmpXkMTL5aXDqlZ+zLKH9m6lt3p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a3K+H9YhaF1mlXYq/3qoN4o1VV2fJ/wB810nhvXrltN1bUrhVZrKLfF8tM0POrfTtV8td9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Wn3Gk38sez7O//fNEPjXxDcK03mIrP/CsdPk8V686/NIvzf3VoOf92dtq1heS+D9Ns0hbz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w1x/9jaku1Ghaut/tS8XwH/bG7dcef5Vcl/wlGvfLtZF2f7NKmaVIQBtB1hm/1Lba7Pxdp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8NhH5vlff+b/YrjG8S+IdvzzL/wB811vjDVNSsLPTfsU3lNcJvZlWmEDno/C+vffS3bbU0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4hmlh2ru+81ZS+IPE+35L5/8AdqzZ65rc95bpPcMyvKiNSqDp/GbHiTTbmXVFuYP9W67f+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rDr/x7tVnxNe3lrrnk2sjKsUSVlNrepN/y8Sf99UyzpND0m/03UPOul+XynrB/wCEe1Vd2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1c0fUb+XVF8+Zmj2v8tYLX+pNNI73Uv3n+XdQZzL8mg3+1t+3d/vV0+n6c/8AwidxokrKs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ze+nvH/5bP/31XZ+HXmi8J6lfszeZE3ybv4aVQITMv/hGr9dyK0bbP9qoJvCmpSr8rR1QW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m+ehrq8b5PMbb/vUzP92dzq2gzS+G7GwWRfMt/vNXDSeHL/8Ag8vd/vVva403/CP6fMsjb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sc8yLv8xt1KmdE+SR/9T6l8MyvBHqWxv4Uas1U3bq6TR9Gmt47rc3+tTb/u1Tk0iaCTZuV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znrpf3ddn4udPsujws38O5v8AvisGTSLmWRfmWu21jRP7Ut7VopNrW6fNSnMzgcB8tb3g1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9Mn3VNH4ZR/v3C1vaHoL6RqH2x5FZXTZVDp0zidS+bXNQ/67vVOSVEX5q6rVNBtn1a8uV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uv92qcNloMV15N1N5q/3v4Kr2gVKZCzImk2b/AMLq9YjbG+dGr0XWNL026sbV1kWK3i+Vd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V/wBBBV/4DShUCpTLPgdS+uTf9er1jzP/AKVNs/gleut8O2um2Gqb7O68+Z4tm2q1xZ6P9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pt/zrT+2Zz2OPuFTa3+7XpF1+6+HsP/Xun/odc3cWug7WT7Ru/wCBV21vPokvh2Ozlb/Q/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hkeVxt8tX7GVP7Qtf9uVK6prDwqvyLN8v93dT9P0vQZ9Uh+xSbpIvmRd1SVTOV8QSp/bl5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rHaVNtekaxB4V+3Sfamk87f8ANtrnmtfCqszq0i/71BJZ0tkb4f6p/wBfGyuJhevV7WLR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b/Rd26X/frklg8Mbv9Y3/AAKg1nscrJ8zL/e3JXYeNm/4nFvub/l1SqcMvh7+1rdFX5nbZ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e1y6sItQZL+HzZkTbupVDR/wzhlauz8B7H1C8dvupZPVa3vfDDH/SreRW/wBmuq8O3Xh7/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vK3y7v7lXUM4bHksbfL833aJJU27/AOKuq+2aIrMiW7baZJrOgwbX/s/d/wCzUoVA5EX/A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/Du/5dm+uGWVPL/j3f7te36xq+lW+m2N5eQ/ubhP9Hi21z3/CVaJt2JZ1PtC+Q5XwO3/FV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ejWG2a9qSfxfaHrudB17Tb3Vo7O1tVWaX7jbfu1m69rlhZa9eW32NZJIm2szf36X2wOJaX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dvAtxtVv+P3fUMniiFdvlWMStXQ2/iBP+EZuNYS1XbFL5Xl/3qodOmebrcbV3+XJt/wB2r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03erL+/Suh/4TJ9quljGrUyPxrN9qhhexgVXlRd2351qffFAm8fLNL4gtXijZl+y7flX/A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vyMreY/3Vr0jxJ4lfTtWawihjbYifM1cfda95upQ6q9rG01uu1V/gqhz/AIhveB7O58nWE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CRJurg7Vbny9nkybk+X7teteF9cfWbG6vJY1ia3Z1ZV/i+Subbx4lw2+DTV2/3maphMup7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v+pk/75rp/EUv/FI6DD83mbn+WrP/AAniRL+90/d/u1va5rkNrpun3MVqsq3aeanm/wANa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Dv2/dauk8NrNFr2nu6t/rasr4lmX/AJc4N3+7W94V1ubVNcWwa3iXejuu1akOQ5vxBYXje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ZleXem2qH9l6qzf8AHrL/AN811XiDxLf2evX2mwLH5du+xWZayv8AhKtb2/eX/vmq9/7BE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8i8B3ltLC3nPfpKq1gw6bqTqu23fc/wDs13ljrmpT+DdS1iVk+1Wjv5Tba4z/AISjxDKqu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rWfvl/ux9ro2pLqlq8tvIqpcI7/8Afddh420bWNX1i1ubCHzY0t9jMzbP464+PxN4h86Pd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u2u28capqWm6pa2dhN5Sva+a/y/x1RpT5IQOb/wCEc15V+a3+X/Zauq8E6Nf2s2pTXUe1Z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64ZtX1tvv3kv/AAFq6rwDf6ldapdQ3VxJLH5W/wCapqe09mEDno/C+qr8jyRK3+9RN4S1K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3f71cxHPeNJM7zP8A61/4v9upma5ZWRpn/wC+qvkqGf7s9I8Qabcz+FdNsIpEZrfZubd/z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vGX5dv/fVbF9vXwXo/wAzbnd/mrmN8zLs8xlqIQNJm9o+l3MWvWNy7LtilR3XdV/VvDV5d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J5csu5PmrH8Hq/wDwlFijMzK7P/6BVPXpbxvEGoJ5jbUuHRdrVp9sPc5DVbwvc+X89xEv/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HtfA99pvnI32ifd5v8FedMjr/AMtGrttNV1+HuoTbm/1r1FQKfIYlvoPy7JbyDan92pl8N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30XyOj1yqxPt+9VaaD5l+Zt25PmoqAeu+JrXQbq8jTWbhrWRE3q395K5VrDwN8qNdTt/20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desU/h+xo9cT5Cba0h8Ac56v4Vs/DdvqEz6HM0snlbHXdv+SsFvC/hj7VcebqTeZ5rs0a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FUXxFdf8AXr/7PXN30SNr2pO3/P09ZcnvhM3pND8Hru/4mkqN/srvrp2svDDeDbPTZb5vs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vvtNXnTW+1flrY1hf+KH0tH/5/ZqoOcoWaaC11cJcXH7lP9U396uz8O2XhVr5ZrBvPuok3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6OBGjrY8KwfZfFWmuvy75fKf/AHJKDSEzpL7VPDH9oXH2q1eWbzfnb+9TF1nwqq/JpbM39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F/wATq+TavyTvUMy/K1L2ZnOZ6Rp9/pV14bvLz7KsFjEzvLH/AHqwbfxR4J2/utP3f9sam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1z7v35q89s4tsK/d+7ShA0nM9Ij8W+FYJFeLS23J8/wB37lTa94oh0u6t0utPS++0L5q7v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1MldP46tUW80f/bs/np+zNOcmbxpZ7lf+yVVU/hVq2/Dvii21nVPsdvYrA3lPLu/65V50q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p/A67fES7P+fWb/0ClOEOQz9p+8MdfFsys23T4PvPVO48UX//ACyt4l/2du+spPvN/vv/A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P4K09mB6pb6teW/gX+3vJTc/yLHt+T79c3D4ov2+doYv93bW3Im34U2qf33T/ANHVw1uvy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kXxRfxSR/uYtrum75aueLNZ1Kw1qSwtfL8tFRt23565LZumhT/pqn/oddD4yVG8TXX/A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3y/ae4Y//AAkGvNGqLMq/7SrXT+DW1LWf7S+3zebHbqm35a5JVSu28Asi2+sP/uf+gVFeH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51Y+I/Enk7FutvzP91ambxbrdrIs08zXMP8UdUNPX9yv+/VyRE8tt1b+zMPbHQ3V/f3Xhe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HcS/IqtVCO91L7/2qT/vquh1KJLf4Z6Pt/jlR/wDx+ubj2bazpwgaTmWYb/VftkL/AGyXa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wVW8SK8viC+Tc3lpLtRWarljsbVLNH+686JTPFTQp4u1ZN23/AEj/ANkp+zM5znyHNrYQx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63w/o1hqPhfXnuFXcmzZXPM3y/ers/CrJ/wAIv4i/3P8A2SlOAQmeex6NZ+Wv7laZfaXbJ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YhlTy1+b+Cq19Kht5PmX7tURz1D0XxpsXwn4fh2/f2f8AoFcB9nTb8tei+OP+RZ8P/N/nZ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+9Sj8BvM2PCsWzxNp/wAq7vNqtrybvEWqf9fT1c8Myp/wkVm/9xt1Q6oyNrF9/wBfD1f2w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16L4P/deA/EH+9dbf++K4ORkrvPCuz/hB9cRv42uv/QKioEDzGzsoVt4/l/hqa4s4fJb5f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8tf8Acp91L+5bbV1DM6fxdEjaL4Z/69XrhvsEMrfdWu58WO/9i+Hdqs2y3dflWuM3Tbf9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TNJm34Lt0i8ZaX/vv/wCgVZ8Rb/8AhJNS/wCvh6h8H+cvi7TXaN1+d/vR/wCxVnXIrxvEW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vnf7q0fbG/wCGY+3b/DXc+B/l8O+IP9vf/wCia49re82/8esv/fNdt4NWaLwzr3nxtE375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+5rOcBQPK7OBPs8f3fu0+8t0aNqLFbl7ePyoXb5f7tWZre8ZW/0d/++a2MzrfEC/8AFu9Dh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VSu/8QWdzL4D0dIIWaRGTetcYthqr/wDLnL/3zU0zSp/EDTV/4mlj/e+0Q/8AodXPFXy+L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ejT9O1JdUsXa3ddlwjtWr4q0nWJ/E2oXNrZySwyy71Zaz+2N/wAM5Lb9a7nwL8uh+KP9u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8Oa9t/482/4FXYeD9G1Ww03XLa/h8uS7i2RfN975KdQR5pbptjj/AN2if/Uyf7ldDb+Ff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X/wAeom8G+JJY222//fTVtzoz5DS1xf8Aih/Daf5+5XIV32vaTqtx4Z0PTYrdmuLT5ZVWu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9v721kqIT5DScDN0/5dY03/r6h/8AQ60vHC/8VdqH++lTWeg6quqWLtbttSdHeuh8TeD9Y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9k0Cwy7P9ZJso+2EzzHft+7Xf/DWJJZNYd/7qL/6HWJ/whuseY0LXFsrbv71eheDfDk3hq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55LuXduj/AIU2fcoqBCB4tp/zQr/wOr8ipt+Suht/APiG3Xyd0H3v4mq//wAILqqR/NNAr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j2cybVF/4trov/X0//s9ckvSvSNS8OX8vg3S9HiuIlktJdzbmrHXwbeOuz7VBu/3qj3C50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tU0//AK+of/Q66X4if8jpdf8AXKGtG18DXn2q1uWuomW3nSXarf8APKtjxN4UfWdck1Zby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azUc/vmfs/cPK1+7XYeBf+PzWv+wW9XI/Attu/wBN1aJV/wBlkrp/DvhzStOuLh9LuPPaW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9tXOYQgeO2v8Aqqjuv9W2z+7XVLofhuBmSfWk3Iz/AMNDWHhJvkbUpNv+ytIOQ29Qb/i1e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/ANDeuAjfavzV615Hh668Cwwy3Un9l2jInn7fn3765j7B4GX501Cdv95ammaTOJn+8v8Av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5PFzbv4LK1/8AQKrfYvAzXEKfaLpvnT7q10niy98Mf21/xNllluPIT7v9yj7Zn7P3Dzfcm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/ACNM3/Xq9ZP9qeCVk+TTblv+BV2Hge/0S61q4/sm1kgkS1dmZv7lHtAhA8ob/j8un3f8v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T9yNXZ/8ACVeG0mk2aLvbe+//AH99WY/G/h5FXboKt/vNUhPkM2z3/wDCvdafbuVLqF64Z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kPiOwTwXea9Bp6rCkvlPbfwM9cZH4+h/h0G2/3d1BfJTPOtQlRrWTZ/c/u16v8SGf+x/Da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ilULj4kzRQtt0Wz2123irXE0mz0uaWxjvvtS71Vv4fkoHThyHiEbfL91v++a1fC77vF2l/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7XWt45tlj3roNsrf71aWh+N/7R1yxsE0e2tmuJfKWRfvrQZwgcl4iiuW8SalN5LtG8/3lW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6PL/AN+69C1zxzqWl65qGmwWcEv2eXZuZvvVlN4+1tv+XOCqpkT9mdD8K96w647xsu/Yi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0t7DUlX/jzn++/wB1f9uvV/B/iW/1ldW+1RxRrZQJKvl/364m3+I3ido1fy7b/vml+89oW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v/HnL/wB812F14f17UfAOj2FnZs1wl5NKyt8m1KrN8S/FUS/JHB8n+zXVap4q1hfBej+IY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klX+Baj3wgeex+BfGH/Pmv/fyprXwb4ni1CzuZbVdsV1C7/Nv2/PT5PGni2Vdn2hIv9pY/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PLNGjXzKruiuqrR74fuzv/GXhzW9b8QSX+mxo0PlIm5mrm/+EF8Qsv3rbb/10o8cT38H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VUtYfutXH+fqX/P1L/wB/KoD1Hwj4S1XQ9abUrxovL8h4vlauSvvAfiG61a+v4mg8m4neV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mW8l8TSQ3Uzyx/ZXbazf7dcrrV5qTeJtWT7VKsaXToiq1Y/bNPc5DVbwBrar81xar/wKu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m10HWtKuriPdqD/ei+fb8leYtPcsvz3Dt/wACr0v4atM+g695rM2x3+9/1xrWoZ0+Qx1+H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Pk/u1Wk8B2zRsja5Atee6artbr97/AL6q/JElMD1fWvC9zqWi6HpunTRMtlvTzGb5HSsT/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/AB9Wn/Am2VW177S3gfwzDEzKztN8y1xn2Cbb+9klb+9uaqphPkO/03wVNZ6xp95dXUG23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+uh8QeGtH1TVptS1HVFs5JURfL3V5Rotrs8RaP8zbftsP8VbHxEiSXxpefL/yyhWs/tjf8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/AAfF8j60zf8AAkra8L6HoOm6pJNol99sm8ra21t+1K8QW1h2/drv/hHAlr4suvKX/W2X/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Eyz/wj/hW3aT7ZrCRyb33KrfdeoW0nwSv/McXdXntxAkupXzvt+e6m/8AQ6JLWHa29Vo5K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aTa6DB4ZvLO3m+16avnNLIrfe/v1yUNx8NNqutvO1WfB6pB8O/E3yr8ju3/f1ErgLWLbCv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M7yS8+G6x/wDINnb/AGq67xJf+Hm8K6bc3lrJPZyuiQRRts214tP91q9E8QIi/D/Qf95KP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t/wCD4l/0fS3/AOBSVNb6z4eiuIfs+krueVNvmfPtrmNvtT7eL/TLX/r4T/0Oj2Yc56d4y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oW9nq1m11cPF5qbV37UrmG+IOlLH/AKPpO1v4Ny0fEz5vFio/8FlDXDMny/dqoUwnM9X8H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G01rNYJHV2Vol/grN1T4g6bb6ldWDaP57WsrxeazferN+F/8AyOUfy/8ALrNXMagm3WNQ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0Oo5PfD2nuHYL8S7OL5F0GP8A3t1aVv4q/tfQbrxJa2q2cmlTo3l/wN/v15jJs/u7q63Q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3/XeFK09mEJllfiXrcvz/ANn21Mm+IevKu9LW23VytuqeXRcKjK1R7M0O88SeIdb/ALL0m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uk819tcr/AG3rcv8Arbp2re8VJs0fwyn/AE57q5VV+WlCATmTWt1fy6pZo1xLtlnRPvV2H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vXvsGmzLFb+Qjfd/jrldJXfrmmp/09JWl46bd4uuE/uRItE4AU/8AhI/Ejf8AL5/47XSeE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6O2v7jz43idtu2uJj6V1vgd0/4ST/AHLWb/0CqM+c4/8AtTVZ5pne8l2vK/y7v9un/bb/A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76rNtfu1ck+WteRBznZ6Pe3ieDdYufOdpEf5GZvu1x8d5qW1f9Il/76rqtL+XwPrn/XVFr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qKYTmPkvL/APjuJf8Avquq1qWb/hXOmusjqzyou5W+dvneuSuNm1q63VGRvh7pf93en/ob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+N7lI9izP/wB9Ub7lpI086Tb5qfxU9WTbR/y2j/36udMzhM7D4hT3kGsWcNhcSWqva7mWJ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utS+59sl/76rs/iE3/FQWf/XglckuyohAOc3vCMt5/wAJJZo0zsvz7lZvvVj61PeS69fJ9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Rd33a2/Cb/wDFRWf+/WJqX/Ic1L+99qejk980nP3DKuJdSRd6XU+3/rpXrXgm9e98Jsk8z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KzV5jJs2tXoXw/i26Dr21f4f/AGSicDOEzyWzXdCr/wAVXGgT5np9jsW3WrM0qbaoz5zf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9nytLf7Pl/uVwrWaP/DXoWpN/xb3Tf9i8dnrj42+VaqmaTMKa32wsiL8tereOl/4l/hv/A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yvOrxvlr07x9ZTRaXo94nzLbxeU3/AHxRUCBwCxblq/odui69Y/8AX0lZqy/LWx4dlSXxN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0o9mECz4u/5GrVP+visFlTb833q3vE1vf3HirVPKtZZF8/7yr96sf7HqX/PnP/37o9mEz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r14/8PkJ/6HXK3j7tW1Cb+F7h67n4c6bf2uoX1zdW7xRvEiKzL96uMm0vUlurjfZy/wCt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KfxhU+ArMqKvyV6L8P1/4letP/n7lcM1hqW35LWX/AL5r0jwTZ3ll4f1Lz42jkuHdUjb5P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H9NX/AEVUq/IqKtTWuh63FDsazk3Vcbw/rzR/8ebVdQzNi8/5J2yN/wAtbpP/AEOuPjiRV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HUv8AhBYbCKHddeakrRVx/wDwjmt7f+Pfa3+9Umhz1w+1WrrfHi+bqmmp/csErNk8L63L8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vNsrofF2l6ldalavBC0scVqkTsv3KAOJ8r5a1fCa/wDFWaf/ANdaf/YOsSr8lvWr4b0H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nh2xxPuZt1ZmcCh4sTd4q1B/+muysTbsrufEHhrWL3Wrq/g8ryZX3fM2yspvCGt7fk8rd/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/AIhc8A7P+EgZ/wC5bvXJK2+4mmf+OV3r0XwfoOpaXqUlze+XteJ4vvf89a56PwXrcsknl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2/NR7Qz5EYMi/errfDaQr4Z17d/HE6/wDjlVm8Ea2rKnnRNXVaP4fudN0W+026kV5LtH2f3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6fIeG2cSeWuxvlq5Iqfw12Fr4IvFXY9xB/wB9VZbwRuj+fUIF/wB6gz5Blx8nw1j2/de6T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+7Xqd54ceXwnDoNrMm6KXzfNb7jVgx+BbyJdj3UW6szSp75xLL8y/3a7Dxx/qdHT+5E9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MX/SIvv10PibwvNqP2V/tCxLbxbHZqAgeVr0q5puz+1LVP+mqVvf8I1Cn/L9Hup9n4ch+3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yPu20qhFOmUPFXy+IJv8ArkjVjV2OvWulXusTTT3XlTfIm2qceg2crKn25Nv95qZdSHvk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Pd837p2/8crBb5Wb/AH69O8O+GrO1vpLm3vo7lYonXav8Pm1iXXhzw9FMyLqG3/aZqCJ++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bpsu3wLqH+3PTG8PaP8u/UlZf71dVDoOmxeF7i2tbpZYbh9zSUBTpnlasm371Mkb5a6GPS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3f7VMurXR4l2JebqBchc1Zf8AimdN3f3q5Xa6rXf30Wmy6DZpLNthT7rf3qwWi0RV/wCPp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V+xvDLPLp+rPOzN5UW9GrjI2m/wCejf8AfVdb4db/AIlOtbfu/Z65KNq9L2Z8/XqD2lmi+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b4klmis7FIJmX91822uPkf/ZrrfFH7qHT0/vxUezIhU9w5VWm/wCejM1dP4VlmbWI4WZm3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u10PhV/+J9bvt+5v31fIiPaGDqG9tW1B93/Ld6oTLuWrN03/ABMrz/rq/wD6HVOaX5Wda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3wTpqf3JfvVzCqm2uq1CJ4vA+lv8AN+9dP/Z65iH51+61OGxVQ6HwfsTxJa/7j1Q1pd+ta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/AIV/5GK3+X7iu1Vtct7mLXr7dDJteXcjbfvVnP8AiEmOtuibnrobqJF8K2af37h2rHVbl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/ALtdJeI//CK2O6Nvv1Yo/AcksW5fu10Pg9fK8UWuxfvq/wD6BWVGm7+Fv++a2/CqTL4ut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//QKBlDxBs/t6+T/prWVJEnl1sa5Bef25fPFbySrLLuTatUGstS2/NZy/980AdJYrt+Hu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f+gVwawJ99a9Ct4povh7qEMsbLNLdfItcZDBct92GRqzKqDLOLbqlj8v3LiD/ANDrp/G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3/YrHsbO5bWNP3QyKv2pNzba63xVo1/Prk00EbNH8m2nP+IafYOJW3+auw8GxbpNYm/hSy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UX/U10/hOwvILXVPNXa0sWxVanUFDY80j/et8zUy8REt2/wBithfCXiRfvW6/99U+bwr4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z/wC1UmR1XiiL/il9D3/3f/ZK4bam2vSPEWm391oek2cEe6S3T5/9n5K49fD+sbdnk/8Aj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Fzweqf8JNZv8A79Y+sbJdc1Cbd9+4f71dJ4b0nVbXxBazXVu0Uab/AJmqteeENbl1K6eBV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3VFMf2DlfuNXYRp/xbvUH/wCnpKoSeDfEKfJ5a7v96uh/sa/g8H3Ggy+WtxLL5v3qqdQug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SmRr/AKZa/wDXVP8A0Ouhj8Kalt+aSPdTI/DV+txC/nQfJKjp81aTmZwgWfGS/wDFRXH+6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W+KrCa68QTTeZGquibdzffrntQs/sEO95I2/2VaophPY6fwPE/wDZ+pTfwpv/APQK4CxXZ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bB7LSb6JmVmuH3/L/ALlcfb+GtViVk2x/99UU/jLmYlxs2tXba8v/ABIfD6N/zwrHk8M6l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/AAKuw1bRry80/TbbcqtZReU3+1SnUMzg07V0ngX/AJG6Hb/BbzVDH4V1Lb/rov8Avquh8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tLqV1MjbInTbG3/PSidQ1pw985XxAqf8ACTak/wDF59UGWHbXVapoyX+qXV59qj3Sy7qI/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BFb/ep+0CpTDT08r4e6wn8Lu//slcHDs2rXscPh+zg8M3Wmy3DNHdtu8/+7XMf8IbpS/e1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lM4aPZ50f++n/AKHXoXxCZP8AhIrX/rzSoY/Cnh7zI9usK0m5PlWt7xlYabdalbzXtx5Ui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Sn7QuFP3Dz3+H5q634f8Azaxdbf8An3qn9g8N7f8Aj+at7wfFpVlfXFzYXXm/uvm3fwUpz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W7orSbv8Anq//AKHU0ku5a7xrXwAskj+cvzs77Vkpk3/CvfL+abb/AMCet+dE8hT1SXb4J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PXK+am371ewakvh7TfCtnDP8ANY/J5Xy/erkvtXgn+O1lrOFQ0mZXg2dF8WWKblZt7/8Ao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XtST/AKeHrs9FuvB76papYW/lXjttRqzdYuvDcWsXiXUMrTeb8+1qdP4wqfAcS/3WrsNNl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Czf8ALV//AEOq39o+Ev8An1lb/ers/DdxojeHdQuYrdlsbd33rtorhA8a3JUcw3bf99K9O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d8Fm21/7sdMbxR4P3b30/b/teXUVAMH4mb11yxdVZlezT7q1wy3Xy/Irf9817T4k8V2Gj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tLbpKjf3Ernm8f2D/d01f++aumE4EPwx+bWLx/u/6On/AKHXH3jP/bmpJtbd9qf+H/br1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vEGoXFnBY/Y2iiSXd/ermNY8WzQa1fWa2cDfZ7jZ5n8dSaT5OQ5LzX2/PG3/fNbGtM/8Aw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r9qn+WrkfjW8T/l1gZf8AaWt668UbfDtjqs9nFJ5tw67f4FoM+Q8uhlTbs+b/AL5re8N/N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/1+6tv/hMndfk02JVq54f8SzXuvWtm9jFAtw3lbl/hoCBzeqabqsusX00VnK0b3D7Nq/wV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5PsMu6uk1rxlr2m65qGm2flLHaS7V+X56zW8f+J9vzNE3/bOq980/dmxZ2d/b/D3VLOe3a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xN/crhrWw1Lb/AMesnyJ97bXoS69f6p4HutYl2reJP9n+Va5iHXtet49izbVf/ZrOHOEyg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IlvJ/3zXYeNtI1W/utNlsIfMWG18qX/ZesGHxBrcV9a/6RuV5URlZf4K7P4ha9qWhyWOm6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5XkZfupWk+cP3ZwH/AAjniRvu2L10/g3QdVsNc+2X8PkR+RNFub/prXMf8JD4naP/AI/pK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le+KFh1G6knh+yzNtb/cqKgQ9mYn/AAgGt7m33EH33qtceANY27/tEX/Aax49U1WeaR/tk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/26ZNe6wit5V5P/31V8nOZ1JwPVJvD1y3gG10HzF+0ROnzfwffrlW8H38X3biL5/4d1dPd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1vPMZbh1h+b+Nv31cArTbfmkb/vqs4QNJzOkt/BF/5lvcz3UC7JUfarVZ8RaG97rl1eedF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NXMQ+ctxb/vG/1qfxf7dTfESLzfGF4m75fk+X/gFHJMXPTJrrQYbKPzri8g2/7LVseE7K2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WVXZPN2/w/JXm7WqN97dXf+A4kTRfFH8Oy1T5qJ0/cHAYvgrSl+RNSVf95vu0y48K6bFH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e+SuMt7ffGrszN/vVW1CBPssny/w1fJUM/aQPZtQ0Swbwnpuj3l15ENvsdJW/irnv+Ec8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I2yt74hWqf8IvpO7+/D/6JrzFbOHbUQgaTmdJb2ugreQzW99ukilRlX+9VnWl8K3GqXE2o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3SstYml2sP9saf8u3fOlP8SL/AMVJqifw/aKOT3w9p+7JvsHgll3pdTq392un8PxaJLpd9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7/wDSml/3K89aKvQvAqbfC/ib/cf/ANArT2YQmZsNv4DX59y/8CqbzfADKybovk/vV51Z2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4KfNBD5bfL/BR7Az9sezeJtR8PWuk6XNf2v2mG7Tdaqv8HyVxNxr3h5l2QaPt/wB6rPjD5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v+eT1x7LR7MOc7zwjqlncatHpsViqtKj7GqnqniPQbXUrqH+yfMmil2s396q3gVP+K00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0Cub1b5tY1B/+np6OT3xv+Gbcni2wl27dFRV/wB6uw0PUba98J6lqTWqxW9kz74F/iryj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Fdn/CvfEX/XWb/wBASs5wFCZj2/jLSvLXboa/P/eok8W6b5bbdFj/AN2uetUTav8Au0+6V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szPnPRde8R3Og6Xob2FnFKuoWv2jbP8/lVx8nj/xP/wAslgiX+6sdbfjZd2n+G0T+CwriV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hpOZ1vhXxRreqeJrHTbpo/LuN6NtX/Yqzqni/WLXVLqztVj8uKV1Vtvz1ieCV/wCK00v/A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ratv/tzUt/8Az9PRye+ae0/dmk3jfW9v3Yv++a7Pwrrl/qXhvWr+/VGa0R9i/wDAK8ubp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/AAh/ij/YV/8A0CicPcCEzlbfxp4k8lXiWBfl/wCedVrrxl4n+/Kybf8AZjrNtXT7PHu+b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2+X+GjkgR7SZ6X4g1u/svD+g3NkyxSXsTytXGf8JR4hT50uPm/wB2uk8TKi+G/Cv/AF6vX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c5nT6D4g1688QWNndXG6OV9rLtqHXvEevQa5fW1vdSRRxS7FWqfhX5vFWl/8AXWq3iZEi8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6eiFMJzBvEevfM/2pq63wrqOo3Wi69eXVwzSW8W6Jv7vyV538jV3HhP8A5FfxN/1z/wDZK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+I/Enlqn2yRt6feqtcazryqzrfSqyf7VQwv8AKtMuv9Q3+7VGfOeneJr+8i8B6feRXDLcX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7/wDt157HqOt7f+PyX/vquw8SMn/CA6Cn99oa4ndThsE5lm31TWPt1qjXTsr3CK/zf7dTe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RqUMU0iqku3buqna/NqVin/T1D/6HWr422J4w1R/+mv8A7JRyI0mcrtuU+fzpN3+9XbeDZ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W6aRvs9ujxbm+78j1yW5GWuz8D/LpPip/+nVP/QHqJ/AZwmeerqmtzxr5t9P/AN9UN9pf7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R6Zb7PLWntW3IZ853/iRnl8I+F3aSRmdX3tu+/XKrE//PRv++q63XNn/CH+Fd//ADyeu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Q2Na/xl/wz5y+KtL2NJ88/wB3dTPGEXm+LNU/67/+yVZ8L/N4s0nZ/wA/FP8AFWxPFmsf9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FP7Zm/wCGcx9jh2/dr0j4W7ILrWvl+WKCGXbXB7k2rXf/AA5V3bxBMi/8uqRUVPgCnP3zz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Lnb/rZXb/AMfqzJb7l+7RYvuhVP7lWZH2fd+aqMjrZJUi+FMiP964v0Rf++649Yvl+eut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n/sapurj2l2tsRWb/AIDUQ2NJj2i+aP8A30rpPiN/yNkif9OsNc9bpM0ke+GTb5qfNt/26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T+LrhrW1lnj+zwruVf8AYpDf8M4ZU2rXf/C/5fEGof8AXh/7PXGLpet/9A+dv+A13Pw70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Ury/s3to3sniVpf4nqagUIe+edQp80jr/AH3/APQ6lqS3sNS8vf8AY5/vP/DVldI1hvu2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GfIjqrdf+LV3ifL89/v8A/H0rhliRNteiw6bqSfDOSwW3drh7rd5X8ezfXJW+g69Lt22Ml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ok+yyf3q9X+JHy2/h2H/p3f8A9ASuJuvC/iFo2T7HJurv/HmnalqX9kpaws32dX3/APfCV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5lW14ViT/AISrS/8ArulWY/CmvMvy2/8A49Wr4f8AD2sWHiCzubyNYo7eXc3zUT+Azgc34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7WP8Ar6rN/hruda8K6xf65qGpJ5Xl3Fx5qfNVCPwlrDr/AMsvk/6aUUxzhMv/AA9/5B/iZ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sj15vZr+7/4DXsfg/Qb/AE611yzn2eZexJFFtbfWDZ/DzXreH9+qK23+9RT+Mv2fuHATf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3+vL5Xwv8Mp/to3/odMvPh9rEscnlMm3b89db4g8NPeeGdJ0SK6jgXT0T5pf4qU6hnyHji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uod3/AD1T/wBDrtm8EQ7f3usWy1DD4Qs7W6h/4nEUrb02Kv8AHT9oacgePtieKI/9u1SuP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vEWl+FbrVPtOt3jW108SLt3fwViLoPgP/AKCyy7P+mlFMJwKfw3/5Gqbf/wA+b/8Aodclq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/9+9evV/DOm+GNN1hn0m6+03EsW3y92/alY994f8ABMupXVzdas0Uks7s8St916z5/fD2f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r0v4e/LoPiDZ/Hv8A/RNU20PwGsbPLq21f+uldb4fsvD2m6DfTaXdefZ3DP8AaJWb7vyU6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Iaf8ALax1NJsG7+Gu5h034dQRqi6o3+8rb6s+R8NPL/e6hupkewMrXmSLwf4V/vfvqwWuv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Qf8Ikul6Kl40n2Ha7Wfl/xVgxy+A1/wBUt21KmKZz2ipu8TaT/wBfiVpeOv8AkcNQ3/7Fb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+2LFLOzuftX2hPKZv4Xq/4kvfBNvr10muW9zLfJs83y/uUzSHwHlfau8+F7f8VZJu/wCf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tX8AbdjabdN/wGuq8G3/h68vriz0axe2k8rczN/ElVP4CPYch4hNKn2y6fcv+vm/9Dpnm/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PhtZJPI0NfM3ujszf7dMbxBpv8Giwf99VQucv+G23fDnxQ6NuXzf4f9xK4C3ldljRVk/4C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cMXgu+1hLGKKG3uNrwL9yWsRfiD8v+j6Wi1NM0medXXnNGyeS/wBz+7Xp3ii1uZfA+hwxQ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qv3PkqhdfEbVYo2ddPg2/71b3jTxfqvh+PS/stvA39oReayy/w0VAgedR2V433bWXd/u0+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1f7LL8lwjt8v+3WkvxL8Q/wAFrbf981q+H/H+vap4ksdHuoYFjumdXZV/2KKhnAp/ECK5u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8sqvZQ/dWuSay1L/nzl/75r0jxV4v1vSPEE1hZrF5cUSfeXfWC3jnxUy8SRL/ANs6Ic4TL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38VLcz27xxpazfMy7K56+0PXn1S+eKxlZXnd1Zf8Afrv/AAT4j1vWb7UIdUuFaO3gSWJVX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HxCzM/wBukX5n+7S/ee0NPc5B8fhfxJdRt5Vmy/7LfJXVaT4Z1i38L6hpU8ax3V3dJcIu7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WfEm1v+JlOv8AutXQ/b9Yb4byar9sf7UmqfZ/P3fPs/uVZnzlBfB+vKvzW/y/7NQzeEte2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4mrH/ALS1iVfmvp/+/lQtf6rFcW/+mT/61P4v9unPYOc9O1rw1qWo6bpKQLuayg+zstY8f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exxr/AMCrS+J095bzaTbWdxJbK/nM3lNs3V5vuv2+9eTs3+1JWEIGk5npGj+DYbXVre/up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7vvPVPxZoKXHiCa8fUIoGuFTbE1cZoazJ4g0vzZpG33SJ8zV0PxAgRvFi7/8An1T/ANDqg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MS/NfRNXT+FdGtrXVJJotSguZPs7p5cVee/Z0X566fwau3Vrh9v8Ay53X/oFKoECtJ4f8K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iK392podG8N+Z+91qPb/srXE28CeWtTSQblquSoHtIHpfkaVF4ZvLO1ut1q8u+Wdv79Y8O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59Q2/8Bp9mqf8Kzuty/fvf/Z65KNflo5Kgc51U2l+DPL3rqEvyf3fuV095Z+HpfDtjpt7d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Jv4/3VeXSL+7rp9eXdofh1GX/AJd3qfZmnOaS6J4MX/mJK3+1uoj0bwe9xHDb6g7TO3yru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w/f21paHEkXiDS/l/5ekq5wmZ06kDsPE2m+Hrq+hm1TUvsc0UW3a39ys1dN8H7V36x8v+z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+LpPlX5IIa5j7PH/dqTScz07Q9N8K2upR3mnagtzcJvZI65XVP+EeutYvrz7U+6WX7qrR4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2r83kTVgyW6bmf/bpUzPnL+3w98266lX5f7tdt4VuNKsPDesXnnO1q77XZl/2K80kix9xa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nOsI/wDBdbquoaQK0Nx4GRfJRZ6m8/wMu5p1k2/+P1yscCbVeobiD922xaj2ZnznrV5ea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J42/s24/1S/3qx49S+Hq7d9jK3/AaZ4mi83wX4bTb823/ANkriVt/mpQgE5nZtrngz7QqR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s1db4u8R6VpclrZ6lbyT/AGhfN2r8+2vHI7dGvrX/AG50/wDQ67j4mbP7es/7vkf+z0/Zm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t8Mbfm0tlb/drY0fxV4bv9St7Cy01opnb5JPLrzfalbHhOJP+Eo0/b/z1o9mZwmdh4k8eX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VBp8Uq2+xfMZvvVjt8S9Y/hs4F/4FWJ4s+fxdqj/9Nf8A2Ssf5Kv2YTmeo+EfFV/4g1K4t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ot+5Wrkl+I2tpNIi2sDKjOqbq0vh/sXUr5/7lq9cHb/d3/wB93b/x+s+T3w9pPkOwb4h+I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/AHdtdJa+LdSuvB+oa20aLcW8vlIv8FeYyfMtdhp8SL8OdSd/471K09mP2kzNj8eeKvLX/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qtceP/Elmv2xmjZYvvr5f3qzY4t1UNUiRbOT/AHaOSBlzntPjbV7yLw3DeWEnltcND8393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9Vb791L/31XoXjhtng/S9/wDftf8A0CvMfurRTCY+TV9YRlmW6l3I396u5+IF/eQTaXDaz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vtrz2T5l/4Eldz8Rvn1LS02/ctaioOnUOS/tHUn+9dSN/wKtLQ7+//tyzha4dleXYys1ZF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8Raan/TdKgsPEF5fy6xeI1xJtSV0Xa1Zqz3i/duJf++qs61L/AMT7UP8Aru9U2ZKv2YHf/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7UvNmaRUt967q4OG/1WXc73kv33+XdXc/Dv8A4/NS/wCvXZXDQfd/77pkT9wfJe6l/wA/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eeGbq8Xw3q1zPM0siK+3d/D8lcVXX6X+68E6w/wB3fKiUqgU6hxNv9peNfNkfd/vU9mdV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b+H/dp8mz+7V+zM+dHVao81v8O7N4pGikllRWZW/grgI2uWX/AF0n/fVd/wCIGRfAOlpF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0a7vnpQphOZD++3f66T/d3V2HjqWZ9QsbbzG8v7Gj7d38dcqvzTL/ABNurqvGmxtWhRf4L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lOocr5XzVc0mLfq1v833GSoV+7V/Rfm1qzX+/KlSZw2IdcVJdavP+utU9ibdlauubP7c1B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zbfv0BPY7n4exIs2sf3fsqV50sXy/3q7/AOHsu+PXNvzKkCfNXDRv975f4q0LmU5LdN2+v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+H958v3POrgJPu/d6V3mlt/xQN9C/wDt1maQgebwxfu1omgTy/mWpoZU8tafJL+7/u1oc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xSump/wBNXrkmtU212eqb28M6Xs3fff8AhrmG2bVpUzSZ/9b7S8Nz2ctnfIq7I9vzVlebo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/stUPhH/kF64//TJKxFX5t9eofOVKnuG8t1o/nLthbbvrp/FH9mr9he6Xd8r7a89ZURlf/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zTaf83y+VuqftmlOoUPtulbf9TWxoN/pv279xHtba9ckq1q+H7dGvpJvu7Inq+RGfOia31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4s13O/wB6ti31TwlOsafu1Z3/AIlrzqNfvf79U76LbCzr8tHIg50eu+Lr3+y9Ls0ihVoXl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+KNyqn2OP5K2PGnz+GdF3N9x0/wDRNcGq/LWcKYTmd54f1t7zWI7PyVi3q+xqfN4023UkP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Z96sHwn8viK3m/wB9f/HKx5E23Vx/11enye+ZzqHYSePIfL2fYflrodS1uGLwzY6wsO5bv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ci/K3y12eqN5vgPRd/wDf2f8AodHJyDplaPxb5S7IrNW3/wB6r+j+JvtmtWth9lji+0Nt8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7tbHhtE/4SzT/AO6m/wD9Aq57GHtDb1zxReabrF1ptrCjLE/3mqgvjXUv4oY1qh4kX/ipL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/+yVjt1Wo+wanoVn4omn8P6hfzwo0lvKmxdtc9/wmupf88YP+ArRY7E8I6h/13RK5iOJPl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M7C18b6rLqFnDLHHte4RH+WtLxhr2pWevSWFvJthi2ba4axTdqlin/TwldJ4y/wCRgm3fe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hP3CmviPVU/5aLXW+D9UvL/8AtJ523NbxealedKu7567nwDsaPWtn3vIRaOT3Ap1OaZysf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y8N/3zTJPEet/fSZt396sqHpVlvu/PR7MU6h0PiLVNVTS9HmS6dZLiJ2bb/HXMLq2t/8/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W34iV/wCydFmb7rwPsrmN/wB2j2ZE6kzsPCOo6re695M91JLH9ndtrNVBtS1hry4/0qT/A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XPAabvEUn/Xq9Zrf8fUv/AF1ej2ZpCfuFlte16KPYl1ItdJqF1c3Hg2xv5ZGaZ9m9v71cf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cfL8O7H/rqif+P0ezLhM5X7ZeeX8s0n/fVGl+c2sWcLSM3m3CLVNZUVfmq5osqN4i03/r6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LPjiL7V4ikSVv+PdNi1zDWCMqpurs/GCp/wAJRef79YP3lohT9wJz987DwDE/9k6sis3y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laz3kq75biX/vqu8+HsW7S9Wh/i81/wD0CuAsW+XY33qimE9guPtKRt5Uj7v96vRfF155u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zN8nn7f8AcrjJGq/fL/xKbN4m/i+alOmEJmV++b/lo/8A31W34VieXxJYo7N87f3qykrpP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RY/73/slaT2IpnN3if8AE0vHRmVvPeoZE+X5t3/fVXL75dUvP+u7/wDodVpvmjarCoehW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0rbm2v/6OrzGOyRl/4BXqNq234Qtv/g3/APo6vN4ZU/g+asy57FaG1RLyFv7kqf8Aodel/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1Rf4LNP8A0OuA3fvo3/2k/wDQ67z4hS/8VJD975LOGq+2I4/yEX71dP4Ji3XGrJ/05bq5t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2/wB7bXVeBWdb7VN6su+wf7y0p7DhsedQxJ5fzKtFxEnkyOi/w1fhs5pVX9y//AVpl1azJ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8n92r5zI9O8ZRf8UPoP8AvQ/+gV57Gv7uvSPF0U0vgnQbZIWaZPJd1X+D5K89+x6kqr/o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Q2Nq5Z0VEXxFp7p/z1SodeXd4g1D/AK6ulX9Fsr/+3tP3W8i7LhG+7U2taTrDa9qDxWcjR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9T+2L957M5vykVa7zwyv/ABQevf8Abb/0Cub/AOEc8Q/faxkrrdBtb+18F61Z3Fu0VxK82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lOZdCmeaW8SeXHt/u0+4T5a0rHRtYlhXbay/d/u1NceHNeaPYlm9E9iORFn4gfNq2n/8AX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9R8deHNVur6xubOPz1SzSJ9v8L1x6+EvEj/ds/wDx6iGxcze+Fqp/wkV9/wBef/s9cN/x8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ukluHZ/8AvuvUfh7oOq6NrV5ealb+VG8G1f8AaffXNr4D8T+dN5UMflvK7qzN/t1H2zSpT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2tXSagqL4R0uFfu+a7VM3gbxJt/exxKv+9W3feFdSl0HTdNSaKOa3Z2bd9x6vn98OQ4ONU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W/wAUaf8A9dauL4N1Xb880X/fVaXh3wvqtnr1rfytH5cT72onsRTpnH+Jv+Ru1r/r6/8AZ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QtY8G397r2oX8V1AsdxPvRWaqf8Awr6/Zd/260/4E1R7QKlMh0ffL8P9WRW+5eI1Yn8Ne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bDwzfabLeRf6bL5vmfwLWUvhJNq+bqlru/wB6rhsXOBxjL/pFu/8A01T/ANDrtvioqf8AC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b/8AodEfhSz+1W/m6pBu81NqxN97/Yrb8cadYapq1u+pagljJFFtVW/i+eicxv8Ahnlav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eVP8AhJt/9yym/wDQKeug+El/1usbm/vLW94T0bQYtYabSb5rmRIHVl/2JaJ7ChA8rhiRd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9DqzIqLG1dncad4Js2ZJdUVWR/ur871DJZ+A2Vv8Aibf+PUjDkRpXn/JK9NTd8sTozf8Af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V61MvhuLwXDDdTLJpaIkXmr/H89cqs/w3VdkTSs396ppmlSmclG8P2i3+b/lqn/odWfiE6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f3P8A0CuqtbjwB9st0iVvO3ps3K/362/EF14Pi1aT+3LfzLzam75avnRcDxNZUZfvV2fgu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bf47NK2Gv/h0vzxabIzf7tdD4dn8N6zY6l/Zdm1nbp8k/y/O3yVkaQ9w8itUTyV+aqeqbE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/tdW8DRQqn2OWX/AIDU0mt+D1hbZpe5f9pa0OfkN74if8izpf8A11hf/wAg15dGyfcr2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roel6lLY+fDqC74o2/h8uuJbxRpW7/kDx04bBMxNHTzfEGmonzf6Qm6n+Jlf/AISjVvKjd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XYeF/EOm33iKHTYtNjgmlidkk/wCuVUPEXjLUtO8QXlhYW8W23fb5rLvdqf2zV/wzhv323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7XovgeKZfDPiJJYWXer7N3+5XKzeN9elbe0cH/AY67Dwv4jv7/wAP65qV6sf/ABL/AOFV+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fIeV2u/y49qt92pplmSNt0cn/fNdbD43uUVdum2v3f7tMuPG+q/Nttbb/gS0/fM+Qm8aR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dIIZZWit33qq79tcl9g1VvuWcv/fNeo+KNe1LS7fSZtNkSJb21+0MrLvrjJPF/iT76XC/8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c/ZlzwTYX9r4us7m6tZIoUim3My/IvyVg6poevf2tfPFZu0b3DurL/FXYeCde1jV/E0dhq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zMu2s3WPFviS31i+s4LhFjt7h1X93/BUzhM054chzC+H/ABDL9zT5VrvPD+k6rYeA9Ys7y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dYv49lc3/wAJV4qb/l+bb/u11un6zqtx4D1a8urhmuorrykk/wBionzip8hx8PhfXljV3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l54f1jyZE8n+D7qtVb7frErLvvJf++qoXl1f+TJ/pUu7/AHq098iHsz0jXvDmq6vY6Olkq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3Vzy+BvEj/c8rdXT+PrzUrCz0FNNuJIGlidpWX+L5ErgF1nxIy/8AISnrOmXPkOt8P+Ete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rdKnk2+/dtpl94I1i61C6vEkiWO4leVPm+eqfg/VtYbxNZ211eSzxyvt2yNVbWrzUm1zUJ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3VNrUvjmHuchfbwHryL80kH/Amrp/D/he/wBO0HWNNvJI92ob0Rl+dF+SvLrh79l3/apd3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Xm/4V/wCIJriSRmSWb5mb/YSnU9yAU+Qwbf4fa3EqpLdW33f71Enw+17a3m3Foq/9dK5WF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/3f71Q3iOtrI6zSfc/vVfJUDnPbNY8JJqmj6TbT3i2zafF5W5fuNXPN4Ds4vvatHt/wCAV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8IfoaK3zPLD/AOia8rW1+X5vmqofAEz0jR/CWm6ZrVnfpqyztE7/ALnb96q2veErC61q8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NcP5vlt/DXJaDb/8AFSaW/wD09JV/x4vm+ONQT+FFhX/xyl9s0Jm8IaIq/wDIaj/4DXQ6D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6xYWuofaVu4v3sv8AzyrzTyK6rwrb7dD8Uf7FkjVnUAhj8OeHvlT+1qP+Ef8ADG1kbWF/7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PLV6hvLNPJk+XdVGftIHruoaHpuo+G7GwluvKt7fY6z/3q55fCnh77n9rRt/wKn+NF/4tv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7VPl/3K8xjs4VX7tRCmaTPUbXwho63lrNBqis0UqNt3Vt+JPDPh6XULi/1e+8ia4fcys1e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qlj/e+1Q/+h11vj6JJ/G000q7lS1hVasHU5IEzaD4JVf+P5mX+8sldb4Z0jwr9jvrDRJmn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zb32V5XJapL/DXc/DdEt7jWnT5dkCf+z1M4TCBzbaN4JXakWpS/JTJNG8EsrbtQn/AOArX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tX5FTa1bchmekapZeHv8AhG9F+1XUq2cSOluyrvd6xF/4QNV+9dyt/eWn64u3wH4ZT+J3e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IbEV/jOz0u98K2+vae9hDded9oRYvNb7r1N4guvDEHiDUEurWeS6+0f6Rt/v1z2gqn/CRa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3ipP+Ku1h/wDp6/8AZKf2wf8ADLP2/wAJf8stPn/76rsPBeo6PK2pW2k2r20nlJLLu+fdX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n4d/Lfat/14baU9gp1DNt/FHhvy/3Wj/+PU+bxbpu391osTf71cTYxf6OtX2i2VfILnPVL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FtdbtbONWllSL7NL9zfvrlf8AhN7z/llY2q/8Bp98v/FtdJ+X5Uv33VySxVENh1Kh1sPjW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ztpVeVE+7/t11vjDxlf6Jrkmj6bbxs0SIzNL/ANNa8oX/AI+rf/rsn/oddh48+bxhdP8A7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RyIXOH/Cf+J2+5HAv+9XQ+DfEesa9rjWd/wCV5KQO3yr96vN2T5fvV2fw3Xf4iuv+vX/2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hMwW8ZeJPMuIVutqpK6oqr/t1Wk8Qa9OvzXTL/u/JWIvzzXD/APTWb/0OrO2jkRhOZ6Fp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UtV+0brq3utkUjL/BXJf8Jh4qZW33zfP/AHVre0//AJJnrG3/AJ/64aPpUezNKlQuXXiDx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Eq/JXc/EK91KJtDhtbh4GewSWXa33nlrze4X/AEeT/cr0L4jN/pmj/wDYOSr5EEP4ZwbXW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/APfyt7wO15/wmFmlxcSzrLFNuWSTf/BWI1dJ4FTf4ys0/wCmUzf+OVE4e4FOfvmb4ia5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POdVSf5VVv9isr99t+aST/vqtjxH/AMjPq3/X1Wc3Wj2YVKh2XgOWaCPxFMrN/o9h5qtu+4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uq3EazXF9cszr/wA9K9F8Dru03xY//UOrg7f5Y1ohDnB/wwmlv9v/AB+XP/fyut1qJ7jwP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SR/O3Nu+9XJXTIkbPXoviK3ey8I+FbaX7yRPR7MUDg/sUKr93d/vVc0G1T/hKNHTb8v2pK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8M/N4w0lP+m+//wAcrSp8BEJ++Q/FC3S48cTI38FrClcSthbf3a7n4lSp/wAJ1cf9etrXH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A0r/Gdh8M7KH/AISxfKXbstZq49bNLiSSbb8zyv8A+h13/wAM2T/hKm+b/lymrjIW2NIm7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dX9sH/DIWs4V/hWu/wDDcXlfD/XNq/Lvm/8AQK4xm3fc+avRfD6/8W11jf8AL5v2qs6go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5K/L/AA0yaCHy2+Wrkf7qFfvVWmlT5q2I50eha5En/CL+EUZfuWs1c20SfwrXVeJkmbQfC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cO/yrXMLBfsvy2sv/AH7rGmE9ibQ0RvEmkov3vtqVf8aJu8Yal/vpVbw/Z6kvijS5ri1lW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WtLxYjy+LtSeKORvnT7q0fbNH/DOVWD++td58Of8AkYbr/r1rlVgudv8AqX/75rs/AaPb6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v2fZ8y/erSp8AoHl0fzSTPt/5av8A+h1ZbYtXLXQ9bbzE+wz/AHn+bb/t1cbw1rzr/wAeM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1JHIje01U/wCFY6k/9+9/9nSuPhiTbXf2unX8Hw9utKe3kW6e63+Uy/7dc2vhrXmVf9FkX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XM5u+iRbeT/drrfior/aPD6fwpZ7/APxyqF14X16WNk+ztueuz8ceH9S1yTTZrCHzPssHl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4fwzxxYvlX5q3vBMW7x5o/wDdR5n/APHK1Y/B+vfw2rVt+E/CusWHiy11W6h8qGJJt/8A3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U5wmZXjZf+KwvP92H/wBArm2SvTvFHhW/1LXrjUoJIvLlVPlZtj1iN4S1Hb96Bf8AtolXA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Ha/8AE8vk/v2D1w0KbVWvYPB+gzaRqF1eTyIzPB5S+W2+spfh98zebqCbf+AVP2zo+KB51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/AIVjs/v6zXVR/D62lX5dUVf9r5KZrHh+z0nwzb6Jdah+7lv3uEudvyLUmfIjzGHZUNx81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iH/0Ouwj0jwrEvz64jN/u1C1v4Mimjml1Zm8qVG+Vf9unOYQgb3xU+XVtLRv+eU1eer8q1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xe31nLrN80DJE7xKv8SS1xjS+A0XZ9oum/wCA1EJ+4dFT4zH0df8AifaW3/T0j1vfEBk/4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Srmkr4J1LULew0uaddQf54mb/AKZVq69e+ErfVpk1S1nvL5Nm7b9ypFyHmkjJtrpPBrf8T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06b/0Cr66v4YT520lv9j5q6TwvqWg3Vxef2bp/wBmZIP3v8e5KA5DxO1l+Vfmq5JLtX71d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/PFo/wD5Dp6+LfDETb/7J+X/AHaDPkKdr8/wzmT/AKfd/wD4/XJKyfwNXrV1reiN4R/tW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7GjVf/HK4/wD4Srwwm3ZobN/45ThUNJwOMuJUWNt1dtrnyaP4bRvlb7K/y0+Tx5oMUbbdD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VeMNU0fS7XS5r2zadrhflVf4U2U/tgeaKtWdDXzfEWmovzbJ99asPjDw2rLu0mWtjTfG/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SDS2gklbyklVfu+bV86Ip0zm/Hku7xZM//TvDXMbq9L8XeKLPRte/s19LivGe3SXz5P8A0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ht+bSYlao9oXMreA9j+Im/wBiB65WS43ySbd33n/h/wBuvRfCus2epapNDa2awN5TvuWs1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g02BVRtv+9UhyHGfO/wDC3/fNdhpO9fAOrblbc918lC+NLxd22zgrY/t6a68G32q/Z0WSK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BpyHBqr7V+VqhuFdYW+Vq0o/GGq+X/x62v8A37ok8Val5bP9ntt3/XOg5/3Z0/ir5fD+g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/7JXEr5yfwtXoWoeI7my8K6XqX2WKWa42Lt/gWue/4T/Ut3y6bbVVM0mYNnFcy6tYp5cm3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266r4jRTS65bvFGzL9n/hX/bqtD8RtVluI4X0+2TeyLuVfuVveJvFF/p2sSWFrDEyxInzS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Hnq2t+zfLbyt/wGuk8I2F+viaxma3kWOJ3d2Zf9ihvGuvbt8SwRf9s99dV4D8Q6rr2qahb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JHXaux/3r1IU+Q5jxF4c1668Sahf2tvuhll3qytVNfCGvMvzKqt/tNVbVNZ159Y1JEvnWO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+FKzZNS17+O+lb/gVV75n+7O/8L6ReaNcXE17t/0iLyl+b+Oubh8EeIYl/exqq/w/N96tX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L1i5vZJJGtPniZv4X2VxNnq3iGVd0upXLf7zfcpfvPaGvPDkOq/4Q3xIy/uoVZf8Aerp7P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F3WlNGi3Et15qLurzSS61iX7+oXP/AH1XotpPqUXwxvLlbp/tCSuiSbvnX56fvlmOvgvXo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+y1Vr7wL4hnhZII0Zv96sGO61tlV31K7Zv+ulU7y91hY2f+0Lnd/e8yj3zP8AdnsHiLQZt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+ckDW7Qtul+5+6SuP/wCEF2qqT6lAv+7V/wAZI8/gfS5p2aVpXh3Nu+98leex2qeXs+as4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+EIs1kj+0aovl7k+Xb96uk8ReHIdbvobmW8WBoovKVa8ojtU+0Qpt+/Ki10PjiLb4mkRd2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f7FE+cj2lM2P+ENsFX59Q/wCBVpaD4X0e31aG5i1DzZrf50jrzFYtu7bu/wB3dXW/D21T/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nlNT9mLnN7UPCnh6fULi5lvvLmeXe8W5Pleqf/CJeG9v/ACEvl/3q4zUIvP1a+mf5t1w9M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XJUDnPXfD+l6PpEN4+l3Czs6/vW3b9tcNZ6Jojxr/AMTRKueC4tuk+JHX/n1rj7OCGKNfl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6dtJ0rc0L6pEuz+Kutt7DSrLwfcJdXSz2txcb3kWvKGg3bt6121wv/FubWH/p6eioHOMhg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qTb/stTLj/hDFX5Jp/wDdrko7dNtMkgRl/hpkc6PWtag0GXw7ZpK3kWrvvgrlVtfCW357p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4uX/iR6HuX/ll92uGjg/2fmqqZfOdVb2vg97yNEupPMd9i7v462/Ez+HrPUI01fd9o8r7q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4k/tSz+X5knT/ANDre+Iyeb4qbf8AwW6VHswJm1TwYi/Nbzt/wGr+g3HhW/1qFLCF1uk+Z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vlrpPAcX/ABV1mm35vn/9ApTgRDY3vFl54Yi1Ca2+b7Yj/vdv9+q2n6v4PijjS9t2+T7zM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In/CVap/F/pFZvlfLT9mXznuug6v4Y1GO6s9JWNf3W6Xyo9m5K8ouNe0Frj/QNNfyf9pq1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On3vsr157a9KKY6lQ6241fR2X5bNl/4FXQ2uvabF4Zmfyf8AR0fay157tSt6Gyd/B91Mq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XCZfh8V+G1jX/AIlv/jtWf+Eq8N7dj2LKv+7XBxom37tDQIy/NR7Mz5z1TWPEFhYaLZ3MF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trj28S2brv8A7PXdVnXl/wCKb0dG/g37a5PyvelCBpOZ/9f7J8K6bf2+j60ksLLJcRbVW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/AOeMn/fNdn4f165/s3VryX979ki81VrjP+Eq1i4be/lp/urXqw2PmfaBcaXqrLsit2auz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EenvArS7Itr1xLeI9Y+XZIv8A3zXYeJtW1W1mtbaCTavlb3o5EXCZjroOsbf9TV/R9J1KC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xvE6bv9usT+2dbX/l6krrfBeo3l1eXVtdSeaqRb13U/fI9oc3/YOpLu/druqheeH9VlhZE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pqW6T98333ok1nVU2utw1VyGc5nf+JtGvLrQ9NtotqyW+zcrf7lckvhfVdv3VrofEmqX6e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mWaVvnb+9XGf2prbr8t0yrUQ2KOw8M+HNSstYhvLhV8uJXrKk8L6w11NNtX52epvCupalL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NG6vvVqx76/1L7dcOtw+3zXRF3U/tlfYLM3hfVf8AZ/76rqr7Rry48M2OlWu15Lf564Nr/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JXZ31/fxfDm3v4pmW481E8z/gdZ1DOEzHXwlrG3eyp/31Wl4d8OX9nrlvqU7J5dvv+X+Ou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vyXz1f0W/1WXXLFJ7qWVXnRXVmraZJ1WueFdS1LWrq/gkTbK33W+T+Cqf/CB6l/y1ukVv9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1JfEl5DFdSxRo23arVlM1583+kS/P/tVmaHbW/hy5tdDutNeZWaWXdu/u1jw+FflXbfRMt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hA9YvHZmaKXateaLFtXYu6swPSLPwlNFfQzJdRMsUu/5WrV1zSNKv9Saa6vPIm27WWvLr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KkZW3p/FXW+MItviC4T7v3P8A0CgrngX28OaV5fy3y7f96uk8J6XYaba3z2d0s7XC7Jfm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RV2fgv/kD+IH/ALkXyU50whyEP/CNeHovu6xHuqtJoeiKrebqi/71claxbo1fbReQJ9nk+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wPS9e07TYtF0/Tb+ZlVF3RS/3q5VdN8Nqrbrpm/4FXSePl/0XQU/6Yf8AslcBt/d1nCmHP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2WiRa151nNvmeJ121Tm07wxFeTf8AEwbdvfctU/h+qf8ACXQ/L832ease4iRtSvP+vh//A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nR0n2Lwrt3vfNurp47DRP+ETh+1XC/wBlxf8ALVm/268xkgRVrs5ov+LW7P4XlRf/AB+j2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AG3/j6V/+A1NZp4Ggvrd7OZftHm/uv9+vN4YNq1ft4E+1W77fmSVKvkQQrwmd54iXw3b6s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XDp5vyrvrHkuvB6rs/et/wGj4gK//AAlCov8Az6pXMNB8uxqIQM51D1HwPPps8l9DpavtT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eXvgOW6mubeZvOdn37f79Wfhv+4uNU2L/AMsk/wDZ68rtbf7z7fvs/wD6HUQh75pOZ6RHd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ZpVb/AHa29SstBsLWF52b7PdfNFtryhovlavRdY/f+F/DO7/n3elOmEJj1n8Hovy+a3/Aa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buNYWHTo3+1IrsjNXBrZo9dP4Ft/K8ZW7/wAPkTUTpiLOrX/hK11S4tmt5ZZkl2Stt/jqH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8ljL/AN81g64vm+JNU/6+nqnJF8taciMz1211nRE8HzXiW7fYbT5Hg21xP/Ca+GIm32ukt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uxvhjq3+3dbK83ji2/wANZwpms5neL400TzF/4lK7ndE3bfu11XijxLZ6Hqi2F1Y/aZngS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3K8cXYtxD/wBdU/8AQ67z4kL/AMVVD/15w0/ZhzomXx5bL9zS/wDgNdJ4b8R/8JDcXUK2a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7v71eXKqba7b4e/LqWof7drSnTNKdQwbfxfftudLeDd/u1Zk8Yalt3/Z4P++a5WzVHj+X+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VxlTbWnIjPnR6Rr3ibUrXw/o+pWqosl9v37l37a5L/hNdb+V/3bf3/lq/4i+bwf4ZT7v36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s4UzSpUO88O+NLnVPEFrpX2Py1l37m/4BVbxV4j1iw8STWFrJtjSJH+7WV4Rb/irrFP8Ar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0+bxtef8AXvD/AOgU+T3w5/3ZDN4l8Qyr/wAfTL/urW9oes6l/wAI/rl5PJ5sloqPFu/v1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frpNH2N4P8RP/c8mj2YU6hQj8X+JPLV/MRf+ua1W/wCEr8Qy3lvuumbfOifMv+3VO3VGj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hYp93/Sof/Q62M+dHq/xE8R6r4ek0+HS1i/0je7eav/PKuAbxr4qlX5po1/3Y66f4qfNqG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1cArfLUQp88Arz5Ds/B/iDW9U8QfZr+68yHynbbtrmJvEevXE02y8dY/Nfaq1t+A1RvEX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/9ArkoUTdJ/11f/0Ojk9805/3Y+41HWGVt91L/s/NXT+Iri8/4RfwzN50nmTRPubd87VzE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0PiB/+Kb8Lp/0ymonD3xc5yu68dW/0iX/AL+V1Xw5a5/4Ta1hlmkaOWKZfmbf/BWIqptrp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cWb/3Ipn/APHKJwHTqHGaxPcvrWofvnVftT/LuqgyzOv+uf8A76rS1BP+JtqDt/z9P/6HV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HeaTvf4V325mbZePF83++lcZHAldzpa/8WpvNvzb7x5W2/wC/XJQ7PLrOBVcprF5GoWdyn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/AMfrufiVF9o8SW7uv/Lrv/8AH64yT55oU/i81Nn/AH3Xc/ERkXXrdP7lqlT9suH8M4PyI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8L4ki8TXHy/8ALr/7PXBV6B8M/wDkYrj/AGLX/wBnq6v8MUDyKOCH7VdPtXd9om/9DqaS1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oaVFvLpG+8k83/odPkl/uUgO/t7dH+FKpt+VNS2f+P1zC2qL/ALtdbbs//Cq1T+J9S3VyX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75qIbBMrRxbLy3f8A6eIf/Q67Px5F/wAVZdf8Arlbe3ubi+tUihf/AF6fw/7dd542id/E1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j/drT/l4N/wAM4byq7z4cr/xL/ESf3F/9keuVW1mb5Ejb/vmuz+H8E1ra60ksbL5qonzf7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QPIrFU+zrV9n/AHeymafpupNGqLays3+7V/8AsbVW/wCXV62MzqvEkW7wj4XRW+Xynrkvs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NNvJfCPh+GKNmmt96stcrHo2qt/y7yVnAdeH7wf4JTb44s3b/AJ97r/0Cs3xN8virVvl/5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u28J+HNSsPElvqV4qrCkUy/8AA5azfEHhLW7/AMRahf2qxtDLLvXc3+xT/wCXgfFA86b5K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xRfi7Z/dT/0Cs1vBHidvuwo3/Aq7nwn4Z1XSPD+uWF+qeZqC/uo1b/YpTCEDyW3Tcq/7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/ALFdPb+DfEKwrvhVf+BUybwlr08bQrCqs/8AeatBG948VFj0FP8AqFpXBr8q1614m8NXO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YPsVv5XzfxVzf/CC3P8d9F/wGsIVPcNalMrfDtf8Aisod3/PrNXPat8+vao//AE9PXovhv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R6k11FOqROu1f+mtYmoeGbyXVLy8VoFW4ld/mk+7Wn/Lwj7Byq/6uun09tvw517/Yukpje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rZf8AdkrqtH8Pw/8ACL6hpU9wvl3cvmtOvz7aznMqhTPK4V3R791VtQ/495K9Cj8L+EolX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WyobrQfBK28nn6szf8AAqOdByFn4mfJD4f/AOuT/wDoCV56rV674ws9K1K30d7+8+zRo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VNlck2keFUjbZqjbv92iGw6lMp+C/m8Yab/113/8AjlVtUl/4m19/18PW34bg0238SWb2V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q7amuNL0Fb66+36ksUjyvvXd92kZ8nuHGSfPXZ+G02/D/AMUJ/cl/9G7Kh/s3wTu2Nqy7v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Dw3ZeGdWhtbpbnT3+a6ZW+enOZdCmeLQ7Nq0y8+a3k/3a7mFvAcW3yoZWovL3wAsLf6PP9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G348bd4b8Pp/uf+ia83Vk2/er2DxVL4eW10mHWY5fs+3zbdV/3K577Z8OlX/j3l/4FRDYc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/N4k0sJ/z9JU3jaVP+E21D/b2N/45XZ6HL4Pv9ctbbS7dluvneLctU9W17wwurXSXWmtPe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97yqjn980f8M86aVK7DwvKn/CN+Kvm/5c6e3iPwxt/wCQKtdJo9/pU+g6prFnY+RDb/Lc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KU6goHjMMqeWvzUy8lSK3Z2r0WPxlo+3/AJA8a/3flSoZvGmjxRtu0VGqzMf442ReB/Dv/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eY+an8LLXuuvXnhtfDdjc69CzWcro8ESr919lceuqfDrb/wAec6qn96OnDY0mcZpextWsf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Ouw8bLt8VTf7cENXNP1nwGmpWv2K1fzpZURWaOtLxF4q0ez1y4sJ9Ja5urf8AdNI1WHxw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28B/N/byfN/x57/mqsvjLRN2+XR/++a63R/FWm3Gn6peWdi0EenxebcRsv3koCB4hZsnlr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/y/drvP8AhPNEZV8rRdq/8ASoZPG+mru26TQZlbxRL/xR/hNE+9++rj4/Ob5PLb/vmvWvE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P6LfxafE0l7vdIm+5ElckvjzVV/1FjbRf8Bpw/hmkzH0VZv8AhItNfy5Pkuk/hrS8XWt43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aOVkf5V/2K2NJ8b63e6tY2d1DB5cs6RMyr9ymeKvHmt6R4ivtKsreDy7R/K3MvztUfbIf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//jtZV/3lrufANrNFNq0zK6/6LtXcv3q5hfiR4q+/5Nt/37rv/A/iXWPFEmpJqSpF9kiSV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CHszzS30bW2hXbp8q/wDAa0v+EX8SOvyWbf8AfVUIfFXiedd730m5/wDZok17xC0bf6dJ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R7h3lxoepT/DuHSkt915FcJL5X/A65uPwh4kb/l3Vf+BVq6tqWpP4H0O8W4kWa4lfcy/xV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Kux76fb/10pQ2LqTgdJH4N8QreW++OLakqM+5q6fxV4c1jVNemv7KNWV0T+KvN9HlvE8Qa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7yFG+au5+J2qarYatp9hpdxJbRywO0vlt9756Qv3Zmt4Q1tfklWNf+2ldP4J0a/0bWri5u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qKrb68i3XLfeuJW/3pK7D4f728SSeazN/ocz/ADN/sU58/IRQqQ5yb/hBpoppnl1SzXfK7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/APhC/wC9rVov+61cHHE+7e+5vv1M0CUclQv92ewR+HIdO8H32j3WoRbbufzftLfcWuMj8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GoGq/NF5vwphSX5v9P/8AZ64mO3Tb8q1FMJnSXXhrRIo2/wCJ1E3+7XYeLrDR7qbT/wC1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UiRWX/WpXkVxaw/u3VfuMn/odehfFi3Rte03dtZfsdUOH8Mof2d4ViXY+uIzf7tb3g+18N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TdUW8uvssyLFt2fJXl32NPm2LXT/Dew2eOF/2LC6pz2Ip/GdbrWjeD11a8m1HUlgupZfNl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+xfD1fkfVmX/drnvGVqj+NtYfau77Qnzf8ASsf7LD8vy1nyVCj2Pw+vhXS7PWH0m6a8hlt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XE28/glYV8qa5/wCBLU3hG3RdF8UbF/5c0/8AQ6wYbdNqoq0QpjqVDVupfAbW8jtJPXf+N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6K+qRyyQvFvg8v/crx/UrX/RZv9yvQviMu7QfC+7/AJ5f+yU6hnCZmx694J2/8eNy3/Aa2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LzxFapp1vJBebHeLzf468xrY8Kru8XaK7fe+1UezChP3zufGWqeFbXXmttU09r688pNzVz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r8mh7lT+FqrePP+R2vv8AYRF/8crBX5KIQ9w0qVD1TwTf6Dqkl5NpemrZ3Foqb/8AclrmI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In9ixN8z/ADN/FWl8Lf3Wrawi/wDPmn/odcTCu/d/vP8A+h0ezL9p7h0jeKNKT7uixf8AA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mvge61tdPXyYp3i+zfwPXl0y/ertrWLb8J7r/bv/AP2elOmRTqFBfGWmqqv/AGLEq/71M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rOmhxN/vbK5WOL5ap6kv+jt/vp/6HW/Ic/tqh7Z428UXPhldLh023jb7XFu/e/wAH+xXBt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tkdtE3+7XQ/FZP9K0X/Yt32/+OV5Z/t1hCmbzO70Xx54n1HxBp+m3UkH2e4uNsu2P56ueI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uXWm2CpFHbvtbcu92rj/CfzeMtHTb/wAt/wD2StjxcqL4w1T/AK6o3/jlPk98b/hkLeLfE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+/ddP4J1TVdW1yS2v5FZfK3ptX/brg/K+b71dn8Ofl8TSf9er0p0zOEznrjxb4nfULyFbz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rt/g31DJ4l8Ts3/IQeseHY8kzv955Xb/x+pm/2a6PZ0wnM7/S9X1VfAuqaw9xuvIpXWKRv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v438Z/f8AtSr/ALsddPYrs+F+pbv47p//AEOuAh/1a7Kzp8hpV/hmxceOfGHzbrpW+T7zR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dbstL0G80u4W2kvU3T/L975K8xm/1bbv7td/44/5Afhf5f+WTt/45T9wzhOfIcr/wkfi3b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TrfieXXtPS41KWVZrpImX7nyVlR9K0tFRG8RaOn/AE+w1XIEK5seKIn/AOEo1SHzJP3U+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YM0T7fvN/31XSeKpU/wCEq1b5v+Xp0rEZkZacP4ZnP+IdV8M4tupahuZtvkJt/wC+68lji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/+tf+L/br2n4a/wDIUvv7v2dP/Q68cj/1kn+3LN/6HUU/jNanwDJIn/hkk3f7z12bb2+E8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qbNzfP/HXMN/tV0klwi/DFrZvvXGt/L/2yqpihM4yO1Tbv2/NUNxFtjatKP8ArVa6+aGRP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4hW6Nr1m//UOtq5Lyk212Hj5kXXrdPm/5B1r/AOgVx7P8u/a3/fNKHwGs9jb8Er/xWmm/7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Wr4mXd4o1D/fT/wBAqh4HV/8AhLrGZ422ok3zbf8AYq/4mb/iqL59rfO6fw/7FKn8Y/sGO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8E/LNrT/3NOd65jL+X/q5P++a6TwmrqutP5bqr2DxJ8v3qqYqfOcBaxfu13U9lSprdHaNd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TSQP/ABKy/wDAaDI6rb/xbNk3f8xJK4xbf5q7lbeZPh20Pltu+2+bt/2K5WGC52r+7f8A7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9jBvok8uSvS/iQn7vQ/8AYif/ANASuGvNNvJdqJC/zsn8NekfEi1ubptJ+yxtIsSOj7f9x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VzTYk/tSxfb832pP/AEOhdN1JP+XWX/vmtLR9N1JtYsfNt3ijSdGdmWnzojk/eE3xGi/4r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/AEOuV2p8td/440HW9S8VTXlhavPb+Ui7lrm/+EX8SJ93T5WohsZ8iNX4e/Lr02z+Czeue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nrtvBOg63p2sXV5f2rQRvavEu7+/WVH4U8Sbf+PX/AMeqPtl8hgv92uwtYv8Ai2uof9d//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8Q7f+PX/x6untdG1KLwPeaJPGq3Uru6KrVQQPJV+7UNx/qm/3a6qPwb4kdf8Aj1X/AL+Uy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YWSKzX7n96nzojkRt+IF2eC/D6f7n/oFceqptr0jXtB1i48P6LptvC0k1uv71V/h+SuYXw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v/wCPVFM0qUzmI0/0q3/66p/6HXYeMvm8UXn/AAD/ANAqGHwb4kiurd5bdfL81NzbvuV0P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16a8gVfLfZ95qvnRfs/cODki2r96u5+FextU1ibb9yK1T/wAfqmvhfUmVvuf99V0/gfRpt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/0i7lTft+4qRU6nwBTh755XefNq18/wD09Tf+h0yT5Vrs5PBszXVxcvfQKssrvtZvnp//A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XUrb/AIEyUudGfIP8D/8AIv8AiD/bX/2SvN7P7q17N4f0SGw0fVoYrqOXzV+bb/D8lcHDo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rR/8AfNIfJ+7MRv8AY+9Xfxts+GciP955f/Z6xG0vw3/DrC/8CWuw+y6P/wAIbHbXF8v2O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+3UTqBTpnm6snlrWVqGzyZPu13MeneD/49W3f7q7KZJYeBvldtUZv9nbWnOhchf8AGkv/A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w/uf/AECuAVvl2V614qXw2sNnYavMsEafPAtc9HF8PVXY9w3/AAH56zhUNJwOMj+a8t/+u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T/hKptvzfuof/AECuh02LwNdahb21rJJJM8v7pWqbxMng+DWP+JzMy3EsSfKv9ynz++Z8h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t8B/8jNv/ALkD1N9o8AJ/qriT/gS10nhW88Hy6k0OjTM106Pu3L/BWlT4CIQPK5Jf9Ouvm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8Fbcl/wCFftEz+TI3zvu+Wj+1/Cq/O1rK3+6tLnQciL/hVtug+Jpv+mG2uJg6V674Tl0e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CFood+yVW/irm/wC3vA1rcTW0UMsjRNsdo13pWRpUpnHyK6LXW6h8ngGz/hZ7jclMk8R+D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3+7trqm17RH8Mrqq2v+ixPsigagKdM8fVn+5TGlTa22vRYfFulf8AQLi/75qGTxbo6/8AM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gj2cA8YS/wCg6Gm7/lhvrlY2r1HxZqWm6ba6feXln5/2tN8Sr/DXJN4t0fd+60df++qqm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vbUrNNrf8fCf+h1q/EDf/AMJRJtjdv9HT5ttatn41s/tEMMWlrudkXdu+7V/xV4v/ALL1L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0S/PK1SI8okW52/6t/wDvmuh8AtMvjC3/AHbrsimfcy1q/wDCf3P8NjH/AMCat7wr4tudZ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OJXid/NX79T75pA4PxI//FSao/ltt+0f3ayvN3fwt/3zXoWueLXtdavLBLGJlt5du5v4q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vnXTbb/gS1pTInsTeB4rndqU3kt89q6J8v8dcHb6dqUG1J7WVW/2lr2/wf4mfVmvnuLWOB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frgF+I2sXTM62sS/N/v1Jczm2sNSZdiWsrf8Brs47O8tfAMkMsMizS3G7y/49lULjxvr3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7W9Nr2pXHg/8AtiXZ9o+0eVuoCB57HYX+35beT/vmmXEFyq/Pbv8A981q2/iDWG/iWppPE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v/fNBENjV1bTr+40PR/It3lZEff8A7Fc3/YepS/8ALuy16F4w1m/03wvY3NnJtmuHRK83h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1mVv+A0qZpP2Z/9D7D0H/AJAetfN/yw+7XDR17HY+HLO102+SC6WWO7XY8n92uP8A+EcsE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/AAGvYPlZwOPb5W+avQvGESf2hb7Pu+QlZv8AwjWmsy/8TBPv/drqvEUFhLcQ/aJlWRIkX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nAbflrpPBKuusTOv8EDu1MW10r/lrdKtdP4Xs9Ht7q6ubC6+0/uNkv+wlaTEeVq/zN838V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XbR6R4Y+b7PdN/wACqndaX4YWFna8ZW/8coMvZml4oX/ijdBRf8/JXGRt8tex6xpOlXXh/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LjiX903975K5iPw5oP/LW+WL/AIFUP+GaVDH8J/8AIyWv+3v/APQKx5pU+1XG7/nq/wD6H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o9nqkNzZXn2mRPuLurHm/4Q/7VN5u55t3z7fuVnCfvi+xyHEsif3q63UNjfDOz2/8/X/s9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f9XLW9eJokvg+3dty2O75dtE9ghA8ljX5WrV0H/kPaf8AN/y8JW3GnhJVXfJPtq/pKeEpd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stxu3pu/v0TmP2ZleKPk8RXn+3L/7JWbvTbXYa5eeHv7Sk+1bvO3/AL2sprrwlt+VZWohs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3/FvdYh3L89xXnW75a9jt30RfCNxeLGzWe13lWuMh1fwqyq/9ntt/2qIbGlQ5K3+e4hRf+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3PjRtviS43/dRE/8AQKLfxB4etbiN10tfvJ81dD4416w07VFs2tfPmeJJXb/rrRPYPZnm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12Hg1tuk69v8Al3psX/viqEfjKFV3rp8ddJ4b8QQ6zHqW61WCO0i81vl+9RzoPZnmlq/7v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GTbXbL4r0fb8ulq3+7UM3i3Stv/IJRd70jOEDS8fb/s+i7V3eVFsbb8/8Fee/vm+5DI3/A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2svo1nZusaM1w235l+78lcevjrUvl/cxL/wABqYc5pXgM8AwXK+KI5pY2iVLeb7y1z118u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pO9dhofirUtS1y3sJVXbLv+6tUJvGtzFeTJFp8H7qV1+Za0+2SYLI7KrpHJ/3zXbNFM3wx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u2/8AA6wZPHN+vz/YYP8AgNdtJrzt8P4/EP2ePc//ACw/g+/SnsB5LGvy/L83+7Vy1guft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Wp/D/t1tw+Orxfu6faL/ALq7KfD43uftUO+zi+eVP4qfvlQh75Z8eRXMvibzoIXlVIIV3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qtx862sjf8Brv/GWs3+ka0ttZsq77dJX3LXKzeKNelX/WL/3zShz8gVPZ+0N7wPZXkE2oe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vLo4Jom8l43Vkb7u2vXfAd/eajdah9sk3LFEjfNXNx+Lbm6kkmW3RdjOu7+989Iv4zj5Em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9816FqEEzeFfDaJG26JH3fL92iTxlMka/6DF/vV0mua9cxaDo9/BGsbXX8P8AdoMjiY7C8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+D7W5t/FUM0sbLGkU25mrHXXL/wCZ93361fC+s6k3iC1s2bdDcNsdac+fkK9wytY0u/8A7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kZXuN6tVBtL1X/n1kq/qmvaw2rXnlXG1UldUVf4ahbXNb8lk+0NRDYJ8h08OnX6/D++tmh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VWuDj0PXv+fGXbXoVrql/F8PW1Lzm+0fatnmViQ+I9V2/v5vNop85Jz0PhfXpbqHfasq+a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tomq6trUNzYR7lS1SJm3Vz0mt6w19a7LhlXz0Xav+/Wr40utSs/EklnBcPEqRJ92n9s29w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t+eNF/wC2ldb4P0a80u4vLm8ZdssXlLtauAa8v2+f7RJuf/arsPBMt5LpuvJPIzeVb+an+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lCoYK+D7m3Zk+1Rbd77dzVNJ4XmVfmvoNr157G1y213kZt/8AtUy485YZP3jf99VpyVCee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e5vdD0vTUukVrLf8AN/erBj8AXLfIt8m7/vurPiqWZPBegvFIytLs37W+/wDJXnqy3m3/A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FWcNjac4c56joPhD+yNYt9SluFlki3/LRr3g9NU8QTakl4sG+JE8tq4bwz9pbxJpu+aVl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+JvOl8Wao/mNt+0bfvf7FHIi/b+4dOvgBP475G/4FWrb+F0stD1KwW6Rlu9nzfwL5VeVtA/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vquz0eJ/+Fd6oj7tz3tIiEwj8JW3l/NqUUX+9T4/CVh9ot3/tKBmSVHXa3+3XHra/L8lQy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v3klT5v8AgdachFM9g8aaDbazJZvcagtm1vv+Vv4vNrkv+ENsNq/8TiCrnxKi3a5Yp/D9l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+KnD+GXP35npfhvwzbWGpNf2uoR3TJE6Msf8A01rno9B8JRbnl1hfvv8ALVz4dxeV4gvkX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I4N00jsvzPK//AKHS5COfkPRWs/B/zZ1T5f8Adrobyw8K3Wj6e95dMljb/LA396vJWgTa2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En/Cv/Daf35Xf/wBDo5C+f3C+zeAIm2LNO1bfh268JReIrX+xmk+2So8Sq33K8fjVFjVEW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/AAmmk/8AXx/7JRyEe0Ok1SXwZFq14k9vLLJ5r7m3fJVNtR8GLHsbS5G/2las3VlSXXNQf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0X+zRyB7Q9a0ufRLrwXdPZ27QWMXnb4/+uVcTa+IfDbwrs019v+01b2g/L8MdY/vb7qvNL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uVENjepUOquNc8PLtuV0nbJEyMjbq7Dxdqmg2upWqapp7XM0tukqN/sV5LdKnktXf+Pv+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6Cr5DPn9wpt4l0FW/caL8v+01db4N1zTb/ULi2s9P+xzJEj7v73z15cyV2fw3+TxBdfLu3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UTgaQqc5jyePLP7RcImhxNslddzN/t0xvG9t9z+w7ZV/3q4f/AJb3X/Xeb/0OrG37tXyGH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+z+B7PWIrOL/SLjyvI/gX/brmP+Ey1Jv9VbwR/wC6tXF+b4Y6f/dS/f8A9DrlVVKIFznyH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W41rT7Z/KVZbpEb5a2PG3irVdE8SNptrbwSx+Qku6Rfn/AHrvXGab/wAh7Sdn3vtiVvfEz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9OSf+hvT5P3gc/uFD/hP/EO3/U2zf9s67PwPr2pa9dX0OorF/o8SMiqteXLs2/drvPhq3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v26f+h1FT4AhM4y1+IfiSeP8AdQ20S73X5V/55PU0njfxI6t80H/fuubkihi1LUraL7sV5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ZWLatbchHtDv9e1m/bwXo+pJJ5dxcS/MyrXHrr3iFlX/THrp9a/5J34df/pu9cfH93e9EC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F1bW28QabDLfSMs10iMrf3K2/G3iPW7DxZdaVYSLFDbon8Pz1z2h7P+Ei0l/+npKv+PFT/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3KOQOf3DNk8UeJP4dQdf+A11XhvWdb1LQ/ED3l00rWlujxN/GtcNtTy2rqvCP/IF8SIv/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CZzCtfsvz3ErN/e3VWvlvFt2dLqVW2f3q0of4d1Q32z7LJ/F8laGR2HxAa5i0nw75UjK0q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5K4nbMy/66Tb/AL1ehfECDdoeizO3zROif9/UriV2VnAqobHhFdniaz+Zm3o6fM1c9eb5d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nneun8Ktu8VWOz/brmLz/kKXz/8ATxN/6HT/AOXhp9grfZ0dfu13mgr5Xw98ReU3zJ52z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7613mh/8AJPfEH+283/oCVlMKB5XHEjwx7l/hqG6gTyZNi/w1NC/7mP8A3aLpk+yyfN/DX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5UfTfC/8A16v/AOgVxPlJtrtvHTImm+GX/wCnV/8A0BK4b7Qv96s4QHP+IdJ4NXZ4u03/A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E1iBJfEWrO6/wDL49bHgmXd4u0//Y3v/wCOVQ1hkXxBqn3f+Pp6j/l4OfwGVJaw7fu12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F8Rf7yVyrS7q7zw7azXvhHWrOBd00rbIl/vUpm9A4CGJPLWqepW+23k2/3K0o4L/b/wAes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TJrPVZ4fJis5dz/J92tDk987/AOIS/udB/wCuH/siVwC2u9fu16L8RFf/AIlKIrNsi8r5V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nm/8A3zUQ/hm9b+Ib3gWLyvGli/8AEiTf+gVia4qf29qWz7v2p66HwSsyeMrGZlZY0im3M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qaNrd1rmpTWtjLJG907K2371H/Lw0+KBg7U2123hddvgHxIn/AE1/9kSsL/hHde/58ZK6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UHhHXrCe3aKa4/wBUv9/5KiuFA8rhXeq1Wvl2QybP7ldJH4a8SbV/0F6ZdeFfEjQttsZG3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pPHS7PBeg/wC9D/6BXnqxJt+Va9O8ZWF/P4V0OzihZpLTZ5qr8+35K4D+ztSVfntZV/4DW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f2tYoi/N9qh/9Drb8af8jlqX955d9U9NtbxNW0//AEeRV+1Q/wAP+3W34ssL+88WXlzBb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qP+Xg3/DOS2p/HXW+F1/4kvirb/z4Vj/2JrH3Pssjf8BrqvDejarFpPiKFrdvOu7Dyoo/7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reLdGu7+7T5Ik2tWrDoniHaqNp8q7P7y0TaTqqrve1k/4DQc5t+Lhu8M+F0/2H/8AQK4m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c0TWNU0Hw/bWdqzNawP5v+y9YkfgjxPt2fZ1Vv96iBrOnzVDH0P5da03/AK/If/Q6h8fL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/AF1T/wBArsNJ8G69a61Y3N0sC28VwkrfvKPFXgrW9X8TX2sWckXk3DptVm+f7lT9sOT3D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V6d8L02/28+7/AJYJ/wCz1lQ/DzXvueZbbv8AervPBvhe88PrqCXU0U7XqIu2P+GlPYKEJ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9nV6mkT5d613kPw0v7ePZLfRKv8AtfJUzfD5G+R9WiVv+AVfOHJUKGrIi/D3w3/11mriV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3HhK2uPD+m6VeXm2HT97rIv8AFWP/AMIV4Pibfdal5v8AstNTp1AnA4DRfm8SaTt/5/Ia6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VFmjfdSz/APZ63rPw14Gtby3vLe6Rri3lRov338dWfFVl4Pv9W+065fNBdW9v5Xlbv4Kj7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rtrsPAKp/wkFx/sWE1WVsPh6n/MQkZf8Ae+9XT+EbDwx9qvLnw5M8snyRS7v4aU5hQhyHi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zLVjcn94V6A2pfC5d37lGkRn+6r/fobV/hpt+eNtqf9M6sXIiszI3wvt03f8AL7/7PXGQy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1eS/8JL4Xhv1t/P0dLjaq7f46xF8S+Cd37rSZf97bUQ2Lmee3jJ8uz725P/Q67/4mMja9Y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k8VeFW8uFdJl3SyoittT+/XT+Nr/StGvLF7/T1vJrhH+9/CkVaf8ALwn7B45u/u123w12S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JYTf+h0SeMNK/5ZaLFWx4T8UWd/4itbCDTYrVrhXXzFpTFQ9yfOcT4mbf4u1jf957r/2Ss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vQtQ8QW39ragn9kwNIkrr5rfO7VCuvbY/+Qbbf981mP7ZD4RX/in/ABJcsrbXgRN1c3C27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3dter+G9XfVNH1B5beKJbfenlr9xvkrgLPxreeWrxWdsrf7tOGxdSmYOpPtt5EdWVnXZ92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zPpvhuG1hkl2RfPtX7vyVm3HjLVZV3yxxfJ/s/drttQ8VXNhoel6rLb+fNqG/5fubaJ7Gd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NS/585f8Avmtvw7ZalF4m0t2tZVVLhN7Mv3a7CHx5ebt8tjF/urVm18eX97qFrYfYYo1uL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onzmkPZnJeNdN1K48YX00FrLLG+zayr8lYi6Rrfy/8S+f/vmu88WeMte0PxJcaPpqwNDbq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3j7xUy7/3H/fNXDYJwhzmx8O7C/stU1Ka/tZLZZbVFXzK56Hwp4h27/sv8b/xV2fgPXtY1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Jo2jig3LtWvN4/HXjBri423CKqSuqfu/9un74vc5DYm8JeJNv/Hm1dV/Yeq2vw7k0qW3b7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1+f+OuDbxv4z+bbdKrf7tdza65rd58OdQ1W6uP9MileJJYl2baz98inyHK/wDCL+Idq7bGV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xC8f/AB5uvzp97/fot9b8SeWv+nS0y61nxD5Lf6dLu/2Wrq5CPcPRfH3hzVfEd1p76b5e2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wa/DnxU0mx/KVf71db401nWNOtdB/su6aKS4t90rf3q4xte8VN97VJawhAufIdP4d+Hmva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dTQNHaS73Va0vEngvWNZ8RXGq2skCwyxInzN8/wC6rmPD+t+JJdcsYbq+klhedFdf9in+M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lGoQ2+oSx2qPtWONtm35KORGnPDkLn/CvNb/iuoF/3WrofCvhq58P6pNc3FwkvmxbPl/hr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K+uW/3pK7z4erc/2lqSXEkki/Y/4m30T5xU6kDKh8DTIrPPqFsu93ZP3n+3Q3grd/zGLZK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/3rN9/wD9nqZv9irOWcz1q10GaXwPNo8V5EzPdbvP3fJXNw+A7z7jahZ/9/EqaaL/AItDc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/ANnrze3sEdVTa27/AHqiGx1z9mekSeAHZWT+1rX7v95K6rxdpelXFnpNnf3yWa2/yxSN/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lgkUMj7fm2V6p8RIk/s3wum1dv2Xd/wCOJRP+IKBQ/sHw2v8AzMEf/fNXNH0PRP7as/sus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qqr87eVXnq2sP92t7wbapF400vYv/AC1f/wBAonzmNM9L1jS/BK6pdXOs3Ucd1K3myq0lY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VZFupFb+8rb64/x5BDceONWmdfuSov8A45XN+Ui/dWtPYBzwPZvB7+HkvLpPD99JcyeUn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VxkafDrdJ5TXbfM/3a2PhfEialq039y1rz2xt9se//af/ANDop0y5zO2jl+HqL80d01aVx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3Y3MFrK1m95Nsik+/v2VwckW9a3rqL/ii9JT/AKf7qkZwqB/wk2iN/wAwVNv+01Pj8TaVL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Eqyyom7+5XMLF8tTQxf8AEws/9i4h/wDQ6OQ0pz5z0XxZ4tTRNYXTW01LyRIEfzW/9Ar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w6HaL/wACp/xEX/irm3f8+sNcf5W6nCEOQivXnznoWg+MptZ1q30mXT4rZZd/72Nv+eSVW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apcWFrp63K277Gll+T56p+A4N/jCx2/3Zv/QK5LWFf/hINUf5fnunrPk980qVOSB1q/E2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bf99V0/h/xleazY61NcWcUH9n2vnrt/iryJbd1rufCsW3QfFD/wDThWlSmKnOczNj8fa8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a7/8ApnT28eeIVVtkdpu/651z0cXyrRNElLkM4VD0KTXtVl8G2eq7kW4updrfL8n3655fF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v+/dasy7fh7o+5f8Alq+z/wAfrkl+aiATqGlceI9bZdnnIrbk+6tdh4+1nUtJbTUsJPKa4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lJXm8n+sjT+/Kn/oddt8Uv8AkIaSn/TKao5EdHP+7ObXxV4kb/W3n/jtX9F8Qa3ceILGz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vzrtrklb7yVt+F9jeLNL/AOutP2cAp1Db17xXr1rrl9Z2FwsUMUu1V2/7FUP+Ev8AFW35L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1Q1pkl8Qak/8A09PVZf8AYpQp+4Z8/IekeBdc1XV5NQ/tKbzfsip5Xy157D438Zys3+mR7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uz+HLbW1h/8AZh/9nrzS1X+D/beiEDSdTkN5vGvjB/8Al6T/AL911ses6xeeEW1K4uP9I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uz5K89ZUWu2sf+RFkf+H7fROAQqc5g/2lrC/P9sk3VTvNZ17y2/4mErf8Cq/ItZt0qbWrT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kePNS1XS9J0l9NupIJJf9ay/xfJXlza94nb5/7SnWvSPidKn2fRbZP7jv/wCOJXlzfdrC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XPEk+oWttLqU7K86J/wCP10njKe//AOEmurZbqVYYtiIqtsrktL/5Dmmp/wBPSV1viz5vF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Xye+HtPcObaXUk/5ep/8Av5XbfDF7y61zUknuJJI4reHasrf7dck2yuz+FsW7UNWuf4f3K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zGhU55nnWqRebrWofM3/H06L81U2s4dvzLurSun83Urx/u77qb/0OmM1IU9js/BcSW/hfx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zEMCLCuz+7XW+E/m8M+InTb9yuYjlTav3fu1mXMhaKunvLdG8B6f8v37x3rm5JUrrb6Xb4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8zUBA4b7Kir92qdxZwsq/L826tLzUZf8AZqtI6S/J/FurQjnR3nxEVJdU09PvKlklcYsCI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OH3ala7f4LVErklb5aiGxcy/4XiRfF2lv/tP/AOgVN8QIkl8YSOv/AD6wpR4X+bxZpqfN9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meOmT/hLLr/rlDT+2Or/DOZ8quv8Ah2u3xFI+3/l1mrklaut8Cui6xcP/AHLN6KnwGcN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bd6ZIu1fkqZfO3MnkyMyN/dp8lreN/y7y/8AfNSI7/wP8nhnXn/i/wDsK89tbLyo12qte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wvrXnwyRb9+zcv8AsVwdu27am1vu04bE1Bklqj11t5F5XgOzT+/eVz0kTt/DXW3VheS+D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P82iexcNjho4vlpl0qeXV/yplk2Sxvu/3amXS7/Uf3Nrbuzf7tE9iPZnYfEBU8nRU/hS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z1V+WvS/H1leStpKRQtL5Vvsbav3XrjF0bUtuz7LL/wB81dD4Aqe09oULPZ9ut9n/AD1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cfN4qutn91KuaXo1++pQotq+5GTc392pvFGjarceIry5gt2aF9nzUBye4cM0Hy12Hw5g/4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rWaqa+HNYZfkt2/4FXVeB9Jv7DXGvLqNlj8h0qJ7BQhyHE64iN4i1Td97z3qhs/g/hrqtU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tdTRQ7lmldlahfCWt7dn2ekXOBpeAflXWE/6dd9edWNuix/I1eweFfD+pWEOpPeR7WuLfZ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8L63Eq+bGqt/d3UBOBiTQJt+9XYTRIvw7X5fvXtZsnhzUlX7q/wDfVdtb6G914Pj0rzFWT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lTUDkR5XCqbaLhU8vYldV/wAIhf26/wDHxBt/2Wpn/CLuy/v76Bf+BUe0CGxZ8aOjeHdDR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K4ZVTbXqOuaDDqlvp9s155C2n3W/vfJWPN4IhT/VXy7v9pkrOEy5n/9H7P0Nd3g3Wndm3I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i27fmavSNH/5EnVnT7z764CNkZVda9w+WqEMkH7xX2/NurtvFSI+qQ/8AXuiVyvmuskfy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sV4tShfa214E2NQZ+0Ob8hHXZXZ+BYEik1Z0X5fsdckv3fm3V2fg3/V6s+1tqQUTCmcMsH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Rf6O1au5Nu9qp329rdkRW/wC+a0Cod54w/wCRZ0FP9j/2SvOvITbXf+MEdND0VP7n/wARX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itWcAqUze8EwIniazdf4N/wD6BWPqUX/E0vPl+/cPXSeEYnXxBau27+OsrUrW8/tC6/cu3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+Xhf2DBZK7m+R/wDhXOlp/fuP/Z3rlZrO8/jt3rsNUt7lfAulwvG3mJL93+7SmOmcBGtb3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tP/3/AP2SqEdhc/8APNv++a2/CdleL4os3aGRVR3+bbRMzp/GZWuRbvEF8/8A08PWVNF/f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eL4gvtsLN+93VlTabqT/8u7baIC+2dbaxIvwtvnX+7N/6HXlCt8q17Na2F5L8N7rTVX/SJ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680Xwpr25US3b/gVBrUMrbukhT+/Kn/oddt8Rl/4qpf4v9CgrKh8Ka8txC7W7bUlR663x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9ehv7CHdH9lSLd/t1P2yI/AeY7dldz4NZFtfEH+3ZVlL4N8SN/wAs12/71dP4Z0O/sF1aG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vlLVCpnDQwJtqG8XZHXYQ+D9bVf8AVr/31RN4N1u6j2RRr/31WgezN74kL/oejv8A7f8A7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2vYPF2g3ms2NmlqyK1o+9tzf7GyuGXwbqW3Y9xB/31WEJ8hc6cw8ExQ/8JZZv975H/wDQK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1xs/jnf8A9Dr0Xwr4avNL16G/nkiaNIn+61ZX/CDaw80025dryu6/NV84cnuHDNF96vSJl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Puuqf+jqypPBGt7W2eU3/AAKuzutBvP8AhX8Ph59q3CIm7/vvfUTnzmkIe4eORrtWiNd9x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oddhH4F1Jdu66gVamh8C3KTK/2yBvm+6rVZnCBZ+Ijb/E0P8A15Q1x7dFr1HxZoltqmqLe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AkW1v+mVc3H4asPl83Uo1X/eogE4E3w/fb/bjv937Kjf+h1w2kruhX/b+avY/C+g2GnNdT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3F5Uu3+GuJXwv9guJIVvIpI93yMtOnP3zSfwGPcf6v7tdb4gVD4Z8Op/Dteqcnh+2lX5NQ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1uoeH5r/R9LsGmii+yf8ALVm+9SmRCHuHm69K2/Cv/I1af/11rbXwVD/FqUX/AAGtLQ/Ct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n9oLI0XzeX/ep1KgoQPOtS2LrF5/18PuqtJsZa9C1Twvo8uoXE0upNEzy7mj/ALtVv+EX8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81FOoE4DIV/4tjN/sXv8A7PXHr8yrXpy2GlReEZNKgvN1v5+9pG/v1zC2Ggp/rb7c3+zWc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x/wDH5a7P+e6f+h11Xjj5/FVw/wDfiT/0CmW+neHpbq38rUFVklTZ8tbfipfDy6sz6izfa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z++OEPcOAb5VrqvBsu2z8QJ/051TV/CW35/P210nhtfDbQ6lNpqttSL9/u/uVpUqChTPH1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3jIq/eXbXq6p4Db7kLbaZN/wr1Y2823b/AIEtLnH7Mm8SN/xRPhv/AHU/9Arhl2bf9qvVP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k6at1DI1qi7rVYv8Acrj11Lw95a7LVqcP4Yp0yn4X+bxNpqL/AM9ah8QS/wDFUat/19PXV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XLeG1tZI7r52iarOsf8ACDWusXkOpLI15v3S7fn2vS5x+zPOmlTb96uz019vw71D/r9p6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Of/vmuk0260GXw3qU2mws1nb72ljZfvPRMUKZ5dC2+NarMyfardP786f+h12EPibREhURa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ejxMtzFpKM0T7l+atB0zY+JX/ACHLP+HZa7K4Dzk/vV6p4s8QaVZXVql/p63jXFv5qs38N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V+7o6tWZfOg+H8qP4guNn/Pk9ebx/6xv99/8A0OvafCet6VqmsSQ2WmrZzeVv3L/FXDSeM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30u2ZYpXXc3+/Tp1AnA5VvuNXW69YX978PfDr2cLSSRO7sq/3Pnpn/CbzL93TbVf+A10N1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/pupfZYmmvfORY1+RE8qipUCnCH2zytbC/Vf3tvIv/Aa6HwfBcweLtNmeN1VH3bmX/Yr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339Ntv++q3vCvjC51vXo9KurWKJXieVGVv44qJzmRCEDldWsNSfXtSeK1laN7p3VttU5LD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v92un1TxVr1rrF9bWsyrHFK6J8tUG8ZeJ9vyzR/8AfuiHtA9w3tHsNSt/h/rFhcQyRXFw8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rz2HS9VaNUWzl3f7tekab4o1W98I6lqTMi3llOkG7b8myWuSXxV4kZv8Aj82/8BrOGxc+Q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8ld9jKv8AwGu58aWF5eahYzWdvJKqWaRNt/heuYm8VeJFmj8283fMn8Ndh8SLy5sG0tLOZ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8v+L5K0/5eD+wcZ/YmsN923auw8C6XqWm61cXN5H5ava7F3f79eetq+sf8/Uv/fVdJ4Jv9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NxcSSxur71ZqKv8MUNjnm8F+KvtFwi2f/AC1d927/AG6uL4N8SN8n2VVb/aamahf6lLrmp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1Oq/N91KrNe6l/HdS/wDfVXAj3IHp0PhnVW8Cw6OzRQXSXXm/M3ybKxF8Aaw33riBamkur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JIzTPdfZ1Zm+f969eYx/2l5ap9uudqfw+Y9Z8hc9j1TT/AAHqtrqljeS3ETLb3CSv/wBs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pa94g/tKykiWP7Oi7Wrx/fqsU0LrfXP8ArU/5aP8A367n4lXFyni5kt5pYv8AQ4flVtlP/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XwBrG355otr11XhPw5c6DeXF5cTLL5qIiKteILcakrf8AH5Ov/Aq7z4f3V/8A2b4oeW4aW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38PyVnOAqdSBDN8PNV/tK6vEvoNssry7W+/8AvXqb/hCb/wD5+rb/AL6rz2H7ZKu9riVmf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6gm+xybppPuf3q6PZzEex33h/f4T03R726S2+ySu/mN/HWPD4V0fb82tRf8BqbxYu7wr4d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/AHxXBrapt+alCBM5/wA53mn+HtEg1izeLUvNkiuEdF/vPVnxNodne+JLq8n1CCBn2fu5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xVGk7/wCC6SpvGCpP4o1R3/5+NlP/AJeB9guSaHpSts/tSJv92uk8N6TYJY6lbRXXmrcJt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H7LDt+da7/4eokGk6xtX78uz/wAg0phQIW0vwesf7rVtzVTmsvBjfJcX0jf7S1xNnbo1u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o0eygo9F8ZS6PcWunw3t00EP+ti2/xJ9yubs/+EJePZe3krN/srWDqWqWeuQ2dtBuWTR1+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t/moInUPVPDcXg+XVo00O4klvPKd03f3K5jUH8K2GqXltdRzyTRSv5u3+/TPAKp/wl0f+x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83xVrH/Xx/7JR7P3zTn9w1f7S8Jbv+PO52/71dVpur6DF4Z1S8s7V2s4v9fE38Xm15v5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P+ED8QfL8zXENE4BCYyPxX4JiX91oclPk8YeD3VUfQfvts+ZUrg47fYv3arXEXzRp/tp/6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978UazYaDNa2d5p63n7ren9xUrm28b6Uv3dFVf++Km+Jn/IZsf+vWuAZflohAJz5D1Hw34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7HBpq2zJA8vm1j65rMNh4ivrNNNtpWil+eVv4vMSs34fr/wAVhG/9y1m3UzxIu7xdqz/9N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A50Wf+EqdV+TS7at7TfEt5L4b1bUooYoprLYyqq/J+9rhpIk2/LXQ6P8AL4P8SPt+XalE4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5r27/AFcH/AVqtJ488QxR71WJl+98y1z0K7lX5aL5d0Mm1f4KPZwM+eoer+NNZudLXTXg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5l+7XEt4t1v5vli/7910/xA+b+xf+vXdXBx9KzofAb1KnJM63wv4j1jVPElnYXXleTLv3b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peKPElrq19ZxXm2O3uHiX5areDV/4rDT/APgf/oFU9Ybdr2pP/wBPT0+T94Pn/dllvFvip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Ha6fR9c1W98J6xqU8266tHdYm2/7FcG33a63QU/4o3xEv+2lKvTCnUOP/wCEl8Vf8tdQk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iRY22X0q1DHsqteLvjatOQz50eo+KtZ1Kw8M6HeWdw0dxd7PNb+98lcG3iXxDL/rbrd/wG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8J+F/9v8A+IriVX+CiEArfxDb0/Wdbn1SzhluPle4RW+WqfiDXtes/EGqWcF4yw28+1V20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ax/6+kqn4iVP+Eq1j5d3+lPR7P3w5/cKC+IPEj7d19LtrvPDur6q3gvxNqTXEjXFv8kUv9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r5a7DQfl+Hvirb/z8Q0TgaU6hz0PiPxbLbx+bqksrf7VTXWua8tuz/bpNyLVC3/1a7qZff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yUchnzo9R+IF1eQafoMNvM8TSxebKyts3PsSvN1n1La3+mT/9/Hr0j4lL5Umio/zbLd//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fAE/4hueC2vG8ZaXDLcSyq8r/ACs3yUeJJ7l/E2qbZpF2XTptVvkp/g35fGmk/L/y1f8A9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iotUf/p6eo/5eD+wYjfaWX57iXd/10r0j4dyzReH9claRmkRnZGb59v7muBbrXoPgVNnh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2/8ARNXMUNjxmO61K9Xzr+6lkkf77bqfJE+370n/AH1UNj80cf8Au1pfI1Bj7Q7bWotvw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3twm75v8AbeuDWwh2qm2vRdc+X4Y+H/m/5eP/AIuuGjZNq1nAqf8AEIbW1hXULF9vzfaof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tbp/wmGpfKv3/AP2SubtWR9Ss0+X/AI+IP/Q66TxpLu8Xak6f3k/9ArX/AJeDn8BzH2dF+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tVEm1j/tj/wCz1wbS/KtehfC9P+QxN/DvhX/xylU+AzofxDyW3t02t/11f/0OnzRJ83y0Q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XJ/rX/h/26mkiudv+pfd/u0BOB20MW34V2afL/wAhJ2rmFiTb/drtrW1ml+FsP7t1kS683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9cxHYXjL/AKl9v+7QOoUNqfaLf/r4h/8AQ69C+KX73VtP/wCuT/8AodcfHpepS3lrst5f+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brvPiJp2q6lqmnzadatOqROrMv8AD89EzSHwHmixJure8Brs8aaf/wBtv/QKhj8K+Kpfu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pPCPhzW9L8UWt5qVv5EKJNvb/AIBQZQpzObuv+QtqD/37p6FSukk8H+IZby6eKFdryuyNu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iRf+WMX/AH1WfObz2NLwSv8AxT+uf8D/APRNeUaaqfZ469s8P6JqukaLqltfqvnXDuybW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Z+BfE628aNbouxf71EDSpT5oHPSIm1v7tdnrCeb4Z8MozffWaqzeA/ElxH8vlf9/K1desr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DtaW8itZm2xfOlHOc/JUObaz2L96ptJi3a9pqf9PSVvNoOtyr/wAe9TaT4c1i31izuZ4fL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Uc5PszmPHy/8AFcX3/XKH/wBArBVU216R4o8Ialq/iC61WCaBVl2L8zf88qx/+EI1JF+a6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QL9mTfDFf+J9ebf8An1ryKOL5pP8Arq//AKHXv3gvQbnSNWuryWSKVXt/K+Vq86XwRebpN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d/mk/26n7Zden7hyu3fXpelr/AMWn1Td977U9Yn/CGuvzvqln/wABau803Q93ge60prqPy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+4tXUqGcKZ5Xb/wCrWn3UTtGz/wANdm3g3SkVd+tRLRJ4a0HyWT+3o6vnEHj5dtv4f/2LK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X8VaHDrMen+bfRWi267F81vvpXN/8Ihpv8WuQL/utRCY50zH8L/8AIyabu/5+Eq54sd28W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re8P+H9NtfEFq9rqkU8kX71Y1++3lVW1qLw3L4k1C51HVlguHuPmjVfu1H/LwfJ7hzaxfu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PAfyXmqP/AHLOsSa98Exff1RmX/drofCs/h549UvNJumnhii2T7l+4lKYoUzxazl/c/5/v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q79ZfhdtXyvP/AN6rnn/DFl/1cvyf3q0J9mVpPk+D7O/8d0n/AKHXAW/yrXt943hv/hC/t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bHWNf9+uPXWfh75O9dNllX+7WcDeuee3jJ5cn3a9O+JS7bfw67/dS3dP/ABysq68Q+Boo2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z4s8R6PpH2G21HT2vFlgSWJW/h/2KJjh8B4z5qbfvVseEZ/8AirtN+b/lq/8A6BXQ/wDCb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v/j1aXh3xRpWt60tha6StnMkTypKzUTJhA4bxpKn/AAmmsI3/AD8b/wDxyuc81PSvRL7xr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y6PHPJFL5TyN/FTP+E80pV/5F2L/vqtITInCBN8L3RtQ1ZN337VK4a1f7yIrfI7/w/wC3X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PVLHVNYg09LH7D8jr/wA9fKTfXnrfEbXpV/cWdnEv/XOo/wCXhc+QyvKuZVbZbyt/wGuhu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pcK28vmJe3T7dtU4/iD4qi+eKS2iX/rnXQ33i/wAQ/wDCO+H/ABJ5cTfaPtUVx/s/P8lIi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ft8nkuv8AwGrMOk6qt5bu9rJtSVG/8frSk8Za9P8AP+6X/gNMj8R6xLcRpK0bLuT+GiYQ5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m/wDE01/FCzW/lIm6uMkuLCKaO2aRVmlfYq/3q7PxN4h17S9auNNsJo1t4kT5Wj3/AMFcZ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Ed5K0fnJ86ttSiAT5DufA9nc2vii1vJY3WFIpvmZf9iuevvDWvS6peTJZy7Xnd1+Wuh8C6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Fs7+4823+yzOi/wC3XGNr2vS3U3+nXO3zX+Xd/t1P2zSp8BZk8OaxF/r7eRa7PQdEv10nX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7tUiiX+9XErf6qy/NeTt/vSV2Gg39/wD8Inr0zXD+dEybWZvu1UxQ2MePwvrGFT7P8391m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23fuV/wCAtWP59+6/PdTt/wACqhJPfxRt5V5cr/20oH7SB6XqWjXLeFdL0RZkgktfmdmrm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deR1pa1vl8E+H3dmeSVfnbd96uMWB3X5mb/vqiApzgdDJ4cTdHN9sVtkqfdauw8YeH5teu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mt1dfmryXytt5b7N3+tT+L/brvPiZLcxatp6W9xLAr27u21v9uiZpCcOQhXwHc/c+2RVt+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fb7iRbm6/wCWTL9xa8xVr/ayfap/++q2/CLXP/CTWKNdTyx73+VpN6fco/eBCcJHVal4P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Jo4r6W481tzVQ/wCEIuUX/j8i/wB7dXMeKovN8Vak6bvkl2fe/wBisryn27PMk3f71RyVA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Duh3Oh/bk85J2u9n3f4a5i38F+RuS61CL/vqrnw5R4v7YfczMkSN81eS2tv5q75WZmd93z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qn/CIW0u1ItSg3bvvM1dOugw2fh3+zbq8jWN5/N8xfuf7leIfY4dy/wAOyu2urfd8P7FPm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mqx06h0LaDoiN8+sQf7u6qzaH4b3fvdciVf7teetYWzfwrTJrKFY2dFo5Bc56v4u06z1d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R2axJ8rN/y1SuVXwzon8evRNV/wAaWcPnaT8vzPpsLVxi2EP92ohAc/4h1Vj4c0eLWrF4N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RljVfvVsa9ZaI+sXE17fLBcP8/l1yvhe12+LNNf8A6a/+yVc8aKn/AAmF4i/d8qGkIsyWv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Nu/2Vrs/COpeG7dW0rS2eRkV7h2ZfnevJdqf3a6rwGn/E8uv9iwmp1KfuDp1OQym1Lw280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2dvvU9dR8K/xaXO3/AG0rKWKnyWu2r5Bc56FoN7o9v4T1LWILNo7VJXV4N3ztXPQ+I/De3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7taWn/L8Nb7/bv3SuJWJG+5UciHOpyHYSeLfBKQ/v7OTb/dWOuw1y90Gw0G1u7y1ZrVHTy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Xid9AnkyfL/BXqnjJf+KN0lP+vX/0CjkQU6hlf8Jf4bT7mis3/AUqGTxpokv3NH2sn+yl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potjK/wDtpRyIXOeheMNZttEmsXlsVvJLtd3zfw1yv/Cc238OhxL/AMCrb+JS+ffaW6/dS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m2jkQ51OQ6/SfGnm6xY2yaTFF9ol8rzFb51rV8ReI4bDXrizbS4Lnytn72X79cZ4ft93iL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1fFH73xVqT/8ATw6UQh75nzouL4v2/d0m12/7tbfhHWf7evL6FbGCz+zxebui/irhPKT1r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XmqP/AA/ZfmrSpTCEynH4y1JJpEt7eD7/APFHVlvG+vL9yOD/AL91zcK/Mz/w7qJl2LS5A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4jvL3w3qGpX8KM1pv+VfuMlcTb+P7xY/3Wm2y1vaP8vw/1j/beZa83hiTatHIaVKh1TeOt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9r/3zXVal4jv4vBtvqVvGizXD+Uvy/IleaNFXbahEj/D/AEl33L/pFROBnzox4fFuvLt+a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/AAm/iSJW8jyl/wC2dYkKpt+WoZl2rT9gHOjvPiFr2t2H9l/YJvIkuIt8u2uMXxf4n2/vb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h+J3/AB9aOn/TrXnq/dpQp+4Zzn752ej+L/ELapZwtcL5csqIy7av+KNX1WLxFcQxXDLHb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Wg/Nr2mp/09JXSeLF2+KL7d/ep/bNIVPcM1tW1ho9/wBqeun+Ht/qV54gkS9uGlhS1dvmr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w+G//ACMUn+3av/6HSnsIytW8R+JP7Yvkt7rbDFcOqKq/wVWXxL4nVf8Aj+eq143/ABNL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/ANDqtJ8y/NV8hPtD1T4d6pquo/2hNqlw0/lLui/2a8rt9S1KdmeW4fdvf+L/AG69I+HPy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teXWuzaz/AO29RCAp1DSa4uW+9Iz/APAq27q4mXwe2yRlZ7pPu1g/w10N423wnCn/AD1uq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iV85f+Wkn/fVQ3Cbo9+6tL5KrTbEWrJN7x9E8Wm6D8334t/8A45XnqwfL8rfNXp3j7Y9vo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/9krg/K/u0ofAOdQ//9L7w0/V7P8AsW4mih2xxfejrm/7es2/1ViirU2nr/xTd5/11SubV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PlZzN5desPMjhexXa7om6uk8Va8mk3kNmlqtyvlb/AJq89jXddQp/flRP/H66Hxw27WFhb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gP2gL4ys9sf8AxK4/k+981dhofiuz1maazitfIbyt/wDvV5EsVdb4JTytQuv+vd3oqU/cM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xlpUUjP8A2arbH2fMtWW8fab99tNk/wCA7K4BV3s3+21EyosbbVo5B+0PVNe8TWcWk6fqX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/NErfw1yX/CWwy7XXT1iqbxN8vhnw7D/Dtf8A9ArlVX93RCAe0PRfDfiBNS1iO2+zrG2x9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j1Jb64SKT935r/wANXPB67dehdP8Ank9c8yf6VI7f3nqP+Xhp7QuTa9rD/wDLZdv+7XW3G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bHUkZfMll8p/lrhpFTa1dVqGxPA9in/TffSFCZTj8W6wm51ZN3+7Wrofi3W5das7aVo2W4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iYV+WtXw6yf8ACRabu/guEp1KZFOodJ4q8Q6ha+IryztdvkpsT5q55vEGpfxNu/u1N4sff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vWOy/LSgZ1KnvnbWOr37+C9Uv8AzP30Uuxf9muPj8R+IV+9dM1dJZ/L4F1jb/HcQ1xK9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0N638UeIXvrNGuNyy3CK67a3vF15f2+uTJBMyxps+Va4mxXdq1in/AE9Q/wDoddb40+TxF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P3ge0MH+09S/5+Jf++q7zwjcXM+l6xNLJ5slum9GavOmZNtdz4Nb/AIkuvf8AXJKvkD2hx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vNvJaZdaprCw/uriRW/3qfCibd9Mum3R/w0cgueZ6L48nult9N8qR1V1+bb/F8iV50zTfx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ovj5v9D0l2/uf+yV57uTbUQ/hmk5nVfD1nbxUsMrMyvBNXN6hdXn9qXjxXDqvnv8AxV0/w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o/wDrhNXK3H/H9dP/ABea/wD6HR/y8HP4CGafUtvy3Ev/AH1Xf3l1eXnw1s7mWRvtHmpEz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pP9XXbf8ANO4Ub+C6/wDZ6UxUJnGK838Uzt/wKn2bTLqVq6SSbvtCfxf7dCvVnSfm17Tf7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QmbHxEi2eLpNm7b5EO2uPaBNtdz8QpUXxR8/8dqn/AKHXJdq0hT9wdQ7DwLbotj4g3f8AP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Efy13s1dz4Nf/AEfXP9u1rkrfYyrs21mKdT3CG6X921dz4wV10HQ0b5f/ANiuMuNm1q9C8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0N2/vJ/6BTn/EHCfuHm6wbl+dmrofB8W3xNY/e+//AHqzY9nl/LW34V/5GKx/vebVzM6ZD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pO7f8t6oMqbf9mr+tS7vEGpf9d3rKaVNtBpUNi1tf+KfurxJG8vzUXy6x1VP4K6Gzd28I3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P4a55YrlmZEhkb/gNZhUHwxbry3T+/cJ/6HW3422N4mvH/wByseO3vPt1qiwvu+0J/D/t1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/AISa4eKGRo3VH3KtP/l4L7BzG3atdt4HVP7L8QJ/fgrkvIv3X/j1l/4Ctdh4Nt7yCx155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PK3LVzHTOStV/cruqa4tUljbetTW9rcsq7IZNv+7T7i3mRW/dvu/3a0MvfOh8Vf6R4Z8Nz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1i+Wu88Rabf8A/CO6HZxQtLJbp823+Hza5L+y9bVd76fP/wB81nA6Khc8Ipt8WWP/AAP/A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Td4u1Tf8AN+9/9krb8J6Xqq+ILO/ltZIoYt+5m/3KoeJLK8fxRqk0Vu8qvL95V+T7lR/y8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bFrtvDq7fBviT+Fdtcx/Z2pf8+8n/AHzXZ6DYXjeEdes/JkW4uPur/e+SlMKB51axbY1/3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8takPhzxD5K7bOTc/wDep83hTxJLHsS32/71aGfJOBt/ED/kLaen9yySuP213/jSwvLrU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qWqRVzbeHNVb5/J+WiHwBOBq/D1f+Kk+T73kPXm6/PcXD/wB+V/8A0OvWvAtheWGsTXMq/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6+CPEPmSP9nVVd3b5m/26Pae+E6c+Q5xv9W1bWuIjeD/DM39xrpf/AB+ri+A/EO751RV/2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4P1Wfw/pOlRMjSWjzPKv/AF1oH7M8xgrY0F3t/EWnzLu3ebsrbj8B+IV+5Cv+zuatLTfBu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zdeWqxSo7/NRMumY+sf8AIe1Lb/z8PVDbtjrs9U8MzS6peXn2qCKO4l3LuaoW8KOzbP7Qt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OcPZlbR/3Xg3Xvm+/LDXKq9enWPhx4tBvtKS6Rvtbo/mL9xfKrNXwHc/8/wBA3+7WYezPO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9d/8AEx92paSi/d+xeb/39p//AAruaVlSXUE/3Vrb8UaNpWo6hb/b9QW1kt4NqK39ygv2c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n8ddV4DdP+Eut3/uRTVc/4Rvw3/0Gk/Kuh8J6Jollq0l5p18t5MkX3V/hp1f4ZFP4zzHzU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fuJv/AEOnsyV38nhLwr9okdtQ8qR2dnXzE+Wj/hF/B/3H1RW/7aVcJmc4FCRv+LW3G37v2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uDVk217fb6Noi+F5NK+0LPpssvmtOzfx/79ZTeGvAaN8l1Ft/67UGx5L5u6SP/eT/ANDrp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dI7/e+zw/+gV2ceg+A3kVFuImk3ps/fVpeJLDwlLqG/XLpba8eJET5v4P4Kj/AJeD5PcPD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wGr/Y/Ezr937GiVsf2N4DZf8AkKf+PV0PhvTvD1mupJo14tytxF+/2/wpRV/hhCgeIQ/Kv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cbrWTbXbM3w3VfkvpW/3arTP8OpY2T7RKtXzmRt+Kvl8L+Hd235Iv/ZK4NZ4f7y161qF/4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f36+fY7Eig+WsFdc8Abf+PVtv/XOiExzh75zHh9k/4SbS/u/8fSVN4m2f8JVqibv+Xiuqs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Fr9ltXimeVFiZl/jqHXvEHhi11i8s9R02Se4il2SyKv3qPae+Pk9w4lYkH3mrufA67NN1r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EbxB4P/6Bc+2ut0HW9E/4RvVtV0uzkghsm/ext/F8lEy4QPHLGXZbrVmS62rXT/8ACb6Vt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E3j6zt4WddDi+T+81AciOeuLBLCz0+8iVvM1VHuJflqFm+X+KvY/E2vWGm6Lpt/dWKzte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InyeZXBr4vmb7un20VaGPsw+H8v8AxVS7v+fWaqfiC1uf+Eo1SZY5PLe43q2373yV1vhPx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t7OW3giWVH+ZV+eobrxbrEF5cW0SxfJK6q22szf7BxjWt4/8Ayxl/75rp9NtbmLwTrULxs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sv3qsr411tVbYsX/futW38QalceEdS1uWNGuLSV0X5aA9w83j06/Zd/2d2/4DVa60PVdqu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fw10kPjfxPtX5YP+/dEnjfxOqs6eR/37o/eC/d+0Ok+IFheXV9YvBC0uy32PtWuJXRNYb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zXbeLNX1Kzm0t7K4aL7RZ+a+2uV/4SDxD/wA/z0U+civyc5t+B9G1Wy8QTXl7aywQ/ZXRW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vX/iLULyzt1aF5fkbd975KPC+qaxdeIrOG9vJZY337l3f7FU9Y1TVV1y+hW6dVindFVf7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w5OQP+ES8TsuxbVd3+9XQ6b4a1iDwvq2m3UaxXF2+9fm/grjG1TUvm3XUv/fVdJpN7eL4T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zInTazN92lMfuGVD4G8SfL8sX/fVE3gbxJLCybYv++qwV1HVf4r6f/v5VO61LWPJkf7ZOv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QPV/Fnh7VdUXTUs1Vvs9v5Tf79cq3grxIv/LFP++q2/iBdX9rNpcNncPFvtd7bW+9XDLea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7u6op0xVPfO58P+FdY0vWrPVbxo/Li3/Krb3pmoeDXn1C6uft0Uayyu21qyvBN7qVx4qt4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eCb90zVzfiBHl8Tao7yN/x9Ov3qP+Xhfuch1TeDXf/mJQba6HSfDj2ui6ppv2pZftf/LSP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2r8jN/wB9V6L4D/deG9edm3bN7/N/1xpTCBQh8G2bKrpqkX/fSUy68H2DKyf2xErf7VcHZ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E1Pmt0/hXbXR+8I50eqeINGhv9F0WzS+iijtFfZKzf62uYXw1bL/rdWttv+y1VteieXw/4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/AEOuVWz/AL1ZwM51Dv8AT/DlmmpWs0WpRztFKjeUv8VQ69pGm/25ePLqEUckr7nVvvrXP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bT3/6a/8AslQ+NrdH8bal9352T/0CszX7BfbS9H+5/akS/wDAa63QfDlndeF9W0qw1COWO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f4fKryhrdFX7tdz4DgT/hGfGX8K/Y/wD2StBQn75Zk8EWcTKn9rQf8CpjeCLN9qNq0Hyuj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CNbq7bmbb/ep91pyKrOq0Ec8D2/xlF4evJLP+1r7yFiV/K2/xVx/2P4eq3z6lJ/wGofF0C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/AKBqVxXkJ6UQgXOZ6n4dtfB/9uW76DeNPdRb2RWqtrEXg+11y8TV7yVbx5fNaNV/561zf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2sX2r8kU3/oFQ+Mk3eNNSf/cT/wAcoH9g22n8Br/FctXT6HqnhtNH1ZNNWX7PEvmzqy/fS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E/wAvyrXT+F4Nuh+LHf8A58k/9DomKEyzZ3Xw0ijXbb3i/L92i41T4bwRtM1ncsqf991xk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ral8tnIlHIZHtniSfRND8O6fC9itza7k+zxt/D5vz1xkfi3R1+5oqVvePlf8AsnQ0/vr/A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SiEDWex6Fo/ijSr/AFrT9NTR4la4l2bv7taXi7WbDRvEC2cumxXUksCStK1cB4VVF8YaP/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/ERf+KuX/AGLKH/0Oo/5eEQn7hC3i3/nlpNsldb4L159S1C4s3tY4I0i8393/ANMq8r2/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8ha+f/p1erqU/cM6c/fMdfihprt+60eT77r96pv+Fmo3yLoqt/vNXm9nF/eX+P8A9nrY8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yB7eoeo3Hiib/AIQP/hJIrdI7h5fKiib7i/PXB/8ACf8AiSVV/wBV/wB+62NQ+b4X2afw/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kCdeZvL408TvdWqPIiq9wif6v/brvPiNrmq6DeaamlzNB9oWbdXkqf8flr/18Qf8Aodel/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T/dRZqDTn9w5X/hLfFTf8xCX/AIDXSeB9e1jUfFENhqV1JPDLE/3v79cMuz5q6rwC3/FZa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0CipT9wIT985vUNe8SfbrxItQlVUuH2qv+/VBtc8T7t/9pT/APfVF7/x/Xn/AF8Tf+h1T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cz1Hwzq2qz/D/AMQX91dSS3FrK6xSN99PkrzdtR1iX521C5/7+V3/AIX/AOSZ+J/+ur/+y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maVBlxqOsLDJ/xMLn7vyfvK9U8YXupWWi+E7+zuGiuriw2tP/ABtXkV4/7mb/AHXr1rx18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/AE5b/wDxygIT9w4ldX8Q43/2pcs3+9WloOqeIbjxFpNtdahPLDLdIjKzVhQ9a2vDK7/FG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pKDOEy54k85vEmqJ50m37U/8AFWOyzf8APRq2/ETf8VJqn/X09ZW5KOQo63wHvRtc3NvVL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TbXpfgttlv4i+7/x5157C0Kwru/u0QKqELW6V6Xaps+Dtxs/i3v8A+P15u0qP/FXp1t/yR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rVpyBD3zze1tf3a/L81MurX/AEeTctaUMqL/ABLTLqVPLoJOi+IUSPqGl7vmVNLhriPsi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5/wAhixT/AKhsNcfu+tEBVDp/hzbw/wDCbQvt/wCXWb/2SuY8TRI/iTVH2/N9qeuw+Hfze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1n/8AZK5XxIyJ4g1L73/H09P/AJeGn/LgwWiTb92vSPh7Fs8O+Lvl/wCXVP8A0CvN3nT+F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vwGu/wn4sdN3+q2Iu373yVnUpmWHPPbWBFjX5f4auMqfcotftLwr/AKPL8if886s/Z7/5v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jrcj2Z3N8v/Fn7FE+Xe6f+jq4CGz3L/dr0XVopovhnpNm8cnmeam5dvz/AH3rj1tbzH/Hv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JnVPYxLy1do9jV6F8TP8AkJaXDt/1VmlclJZak8i/6LL95P4f9uu2+IVhf3niC3e1haVUs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Pae+ZHm67NvzV0/w5Td42X/rym/8AZKxP7L1Lb8trKzf7tdP8P7O/g8XLc3FrLFGlrOm5l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ND+IcrqEX/E41D/bunqnItdbqWjarLfXTpaysr3DvuVaof8I/rb/dsZW/4DQOodJ4H+Twn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7v/HK8xVP3a7PupXsfg3RNSg0XXrO6t2gku08qJW/iriV8C+Ktux7XyqinULqHHts+/XeX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0uFm+bzXZP9zzqhj+G/iq4/5ZxJ/vV1q+Hv8Aii28PXUkX2yyfY0rfcV9++rnMIe4edRxf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aIf729K6GPw1f7V/0q0b/ALbJT7fw1eLeQv8AaLb/AFqNt8zfWfOHszN8ZL5viq+/4Av/A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f71dD4gimuvFV4jr5Xmujrub/AGKuf8I46qu6+tP+AyVoHsxngPYviqPav/LCb/0CuMh/1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9Dr1TwrpcOm6xJMt5FPI8TqsS/f8A9uubXw5oK/c1qL77/eWo/wCXhpU+A5v7tdPoaf8AF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awrT20PRP+g1FW9pum6Pb+G9QsIrpZ7W4fdLKrfdpGdM8uV6p3WxY2ruV07wTb/I+qNJ8v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AF1HsXVG/4E2yjnF7GoTa0u3wj4dTd/DXJK3y16XqUHh59D0/7fcbbG3XyoJN336wVX4e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b/ep06hpOBwyruvLf/r4T/wBDrs/iQyNrmn/7ED/+h1chfwAtxG6XH7xH+T/fp/iZvDd1q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FF/DR/y8Dk9w4Nf7ny1t+FURPFFn8v8Af/8AQKmaXwZEuzzpW/4DWx4di8Nz6tG+lyStc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yrmEPcOV15tvibVN+3/X/APslZUkqNXpF5/whM+pXFzdTRfanb97uahbDwZK2yKSBmf8Au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rwK3+i69Mn8EH/sj15dp/ywrX0Jb2Gj6DpN9Nbr5Vu8T+ay15pC/w9Rf+W/8A3y9Rzo0qU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zum/wCKF0/+99qdqPtXw9SNd6zr/tKtdJqVxoNv4Zsbl7eSSxf/AFCr9+jnQuQ83X56r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v3n+SunbVvCTbtljP/wABqaz1Twk2oW6S2Mq75UVWZvkV6sOQv+Oti6hpsLNt8qwRK4/cm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LNX0ez1CFNRs/tkjxfL/uVgr4l8PRfOmkruqIbDn/ABCn4V2N4q0/7v33/wDQKZ4uZP8Ah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5F/8AHK3tD8UaVdaxa21vpK20z/Ksir92qeveI7Cz168tpdLS5mR/vS/xU/timcpXXeA13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z4PWavi+FfnXRbZf+BV2Hg/xGmqXV55WnxWzW9q8v7r+KqMzgFtb9I/ntZV/4DQyXKLveG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1vQ/EHXmXf9ntv++afcePNYuIdjwwbf8Ado/eDnOBZsd//CubhGVlaW9d9rLXNwwTbflhb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1y8uvB66qyos3mvFt2/JWCvijW5VXesX/AHzRAJ7HN6lb3P2dtscjf8Br0jxhFM3hfS0W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7fu/JXH3nibXljZ4vKXZ/ejrp/GGt6rZaPo72Um2a7TfK23/YomENjjI7W52rthf/AL5qF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7PL87/wB2mL4r8Vf8srpd3/XOn2fi3xVLqVmk94rRy3CIy7f9ujkH7SB2fjzS9SvL7T5rO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j7f4a49fDmvbvls5K7nx94g1vRtUt7DSZlijli81vl3/x1xn/AAlvi3b895/5DogKf8Que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8QWM11ZvFGku5mZfko1jSNVutavryK3do5bh2RqueGfEfiTVNes7C9uFa3ld1ZdtZupajr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dSKqSui7W/goCcBn9h6rt+e3eun8H6Xf2rah9qjaL7REkSVxMl7rDNva8n/76rrfCN1ePb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+Vao67m+7RMIQKa+F9Y3NsjXan3GZqf8A8IprDr8nl/8AfVcMuo6rLtf7VLu/2Wp7XmpOv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yj94Ye4eu2OjXll4P1LSpdrTXDvt2tXDR+GdVVfkjX/vqtvR57n/hAby5eaRpPtW3czVzH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uJP8AvqiBvPYuSaDrG7YsO5v96u21Lw/qreEdN0pI1a4t5d7LurzGa8vEhbbcSr/wKu/8V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0nyJpI2l2b5Vb53+SiZHtDNXwlraquyFfn/2qP+EK1u4kVG8uL+/81cqt1qvl/NeTt/20o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3XE/3/wC9QZ+4eheNvDOpa3eWL2W3bbxOrbq5L/hA9e/gktt3/TRtlX/G0t5/aVuizOqpa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LLef8/Em3/ep06ZR3Ph/wNqtrq1neX80C/Z5fN2xtvetvXPClhf6tNqV1qTWzXHzeV/drl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CXW+9n2vFNu3N/sVQ8TLNe+KNQmZm8uJ/KVaz5PfA6dfCGgqv73Vv/QK2PDujaJpF9Nc6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K2su6vKGt/lrtvhrap/bF9v8A+eCf+h1fIV7Qs/8ACETT3Elz9ugVZXd9rUSeBYVVnl1S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5jqETy6leP5j7ftD/AMX+3VNrNNqvub/vqnyVBTqH0J4Z0i20a1vNt4tyrp8zL/ClcTHo3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zf7tQ+B1f/hGfEm1mVdv/ALJXMWsW2Ff9ylA05+Q7BrDwlF/y+P8A8CrobzSNBbQYbmW4Z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zbK8umVGVt1dtrSovw5sU/hd4f/Q6OQIThMp/Y/BLr89xL/wGmeV4GVdjs8rVxka/LRJE+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HqOuQaDdQ2c2ottjRf3FYMdr4GZtn2hv++tlVvG0W1tJh/hS1SuMa3Tb/ALNOH8MqdQ//0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5i8MzWcse24d922uV/sTUm+5HWlY6jqTeHb6ZpmaRG+Rm/hrjI9R1hv8Al6l/4C1e4fJVD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9ot3aPavmo3zVq+KNDv7/AFpbm1VWXykSuMt7/WG1KzR7qVv36btzV2HjS4uYNaVLWZo4/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TMdfDWq7d/wAv/fVdJ4b0PUrWa4mZV+eB1SuGae8b52mkb/gVdh4XurmeHUklkbalu7r81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PwvqS/wDLRf8AvqnyeGtSb5F2sz1z1rLc/wAEzr/wKppmvPLbbNIv/Aq0JPS9c8Oalf6Lp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W/wB/c3yfcrnl8JalEvztGv8AwKr/AIyuLmDRdDSKSRd6bn2t/sVwyy3n8M0n/fVZwgX7Q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mw1aO5laNlSJ/u1if8I5uumRrpF3t96ofBr3MuuRwvIzfun/irBk3tcTPub7z0ez98PaHV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PtyN/tbq1dQ0RIvDNnZz3Crsl3xSfwNXm9wnyt97/AL6rufEXzeBfD8Lru++7VE/cD2hjx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vE/76rV0nQ7ZtUtZoLpWZG3fLXnscSbfmrofBaonizTU+ba8rp/45RUpmcOQ7PxBoOm3Ws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Ej7Nys1UG8PaP8r/2tHXK+MInbxJqD/f/AHuyub+y7V+SrgFQ9mtdGs20G60qC+WSGWXzX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2H4eibY99uasrR4HXwPqDruWR71F/4BWJHFtXZWfIM7Oz0vw3BqVq6Xn7xLhHRW/irp/E2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lm1m4WCbZ/e/gryuziT+1LP5fmedP/Q66H4iRJL4oX7v/AB6pT5P3guf3DVXS/A38N5u/7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eG4LHUE0uZZVdN0/zb/krx37In92uy8HxbYdam2ruSw21fIEJwJo4vCq/8tG20yZfCrfek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xbwfKvy0+aLbG1BB6p4in8PLp+nvrMe6F/wDj1/74rlWv/BPl/LYs1XPiFsfw/wCHf8/wV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RTpl1D2DwrdeGJ9WVNNhaK68p9u7/AMfrBvIvDdhqV1bXDP50Uv72s34f/wDI5WKf30m/9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d4q1b/rvRyfvDSfwGw1x4YVfljlb/AGt1dPZ3Wgt4T/0qNls4n2Ov9968uaJGWutjg8rwC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nAUJk32rwAv/ACzua0tHuvA39rWaWqz/AGrzU8pm/v156sSbfkq/oa7fEmk/9fSVpyEU6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dKsNWhS8s2uZni3q391N9YK65pq/d09aufEZd3iC1/wBi1/8AZ65JfnrOBtP+IeheH9W02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vlrbxea+3+JKxJvEPhh9qRaXJt/74o8Lxf6Dr3/XnXJR2/wAq0COkm8R6Cqrs01tqf3v4q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Z6LY3OswtJb3Dp5USr935K8ZvrfbbtXpfj5HbQ9DT+H73/jlRUplQn7hmrr3hJY962Mm3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6toN5r0MNnZyRzPvdZW/hrgIYvlrofCMW3xJYujbW83bV1KfuEe0NvVPEum2WtXlm2lrPJ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9VOTxbYNu26StY+vfN4k1J9v/AC3rNZfl+WjkFOZ6Ra+JYU8K3WtxWO2O3uPKaP8AvVzf/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y2sSr/DU1vF/xbfVE/wCnxGrgFX5ainTLnUPQo/iRDEqw3Wn+bJu2blq/4i8TX9rqkltZx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v4q8ob/j4jT/bT/0Ou/8AFyp/b0iJ/wA8of8A0Cr5CfaEP/CW62n8Sf8AfNdV4b1m/wBUs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b+z4PNVduyvN2Suz8I/8AIN8RJ/ftf/ZKKkIFw985i38f6xLHv8mJd9TXHjrW4oWmRYP+/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eWu7+7U11a7bdq6OQw9oex+INev8ATtF0nUrVY2mvV+dWX/Yrkv8AhOvEjL8yxf8AfNavi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f/XJ//QK5hYt61zwNPaHSeH/Fet3+uWthOsXl3G/dtWqHiTxBqtl4m1Cwtbjyo4mTaqr/A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viKxf/brE8UOjeLtW/wCvj/2Sj2fvi5/cJm8UeIWX/j6/8drp9H17WP8AhF9av55lluLX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3pXYaLsl8F+INy/LRUp8gQmc9H438YMv/AB9L/u7arSeNfGCrv+1f+O1lR/dX/dFMmb9y3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j20z0vxxf38WoWMNvM0SvZwyvt/vy1yTXmpL/AKq6lb/gVdJ40bfqlm//AFDbWuV+9UQNP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q8n1yZLqRmX7K77a4b+1NbnZt15Lt3v8ALu/267n4frv8RSf9er1xMK/M3+8//odEICnU9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FIs0F5OrJ/tV0/iDVNYl8K6TefapIrqWd0eVfk3Vz22t7Wl/4pHR/732qatAhM5JbrVZY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f9tK6HwrPef8ACQab9ouJWV7hN6tJv3JWJGtbfh/5te09P+nhKJke0MfVonbWr75m2/an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B8tbGsfLrF9/sXD/+h1QklTbQHtDp9F+XwDrGxm/1ron/AHxXARxO6r+8f/vqu/0Vd3g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iYdiKtZwLnMrNBMvzrNIrf3lau58eRJLfaW7fNu06F/mrmD/q2/3a6fxsyLcaO7f9AtKf/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g5JbVP7q13PwziSLxNM6f8+v/ALPXHrLCy/Ltrs/hy/8AxVDJ/wBOr0qnwBTOAvLCFtSvH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9Dp66bCi/dq5cN/xMLxP+nqb/ANDoZv7zVoYnWzRJ/wAKhkT+H7bt/wDH689t7CF/uL9+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9wm7/AJfE/wDQ64m3lTbsRqC6hWj0u2+2Wu9V+S4h+7/v12fxOt0l8YLu+b/Qof8A2eubW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/AE1T/wBDrsPiMyf8JY3/AF6w0/8Al4ZfYPO/scH92vQfhrbpFda1t/58K49pfl37flruf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UT+/Z/drKv8BpQ/iHjOn2UP2dflq+1kn8S0+12JCqbvm/u1ckTc3/ANjXQR7M7nUovN+He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/AMXXMLAiffWuwuopv+ED0OHy28xGdmXbXNrFcsvywt/3zXPA3qEOnrv1bT0/6eof/Q6f4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NU/6+HqzptreNrFjuhkX/AEqF/u1Z8SWF5P4k1Ka3hkZXuH+bb96n/wAvDP7BySwbv4a7n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/Eyf7b7v++K55dN1L/n1l/wC+a7PwzYX8XhfXoZYWVrj7isv+xSmaUIHksMW2Nfl/hpl1F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6DrzxrssZ/8AvmppPBviSWFttmy/LW3uHPyTOh8bJv0Hwj/1ydv/AByuJWLd9+vVPFHhz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w/bWUKs1lA/m/N9165j/hDde/55xq3+9Umk4T5w8Cxf8AFXWOz/nlN/6BVCZd99dP/wBNX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7VdI8RQ6lfqnkxROnyt/z1qtdeDdbuL64mg8ryXld1Zmp/wDLw0n8ByUi/LXT6e3/ABb3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/ALJR/wAIRrzL81xbL/wKt6z8P3Nn4T1DSriSNpLje6Mv3KUxQpnldrs8tf8Adom+aNvlr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Cqu5oF/7aVNN4P1JV/wBdB/38q+emY06ZN4s/5hP+xYJXK4H92vS9W8PPfrYo1wkDW9r5T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+EN+b/kKW3/fVRCZdSHvmb4PVP+EqsU/23/8AQKytYXd4k1j/AK+nrvNB8OJpeuQ36ahHP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s+bzKoah4c0241a+vJdWigaWXe8W77tR/y8Oj7BwyxIzbG+7XT6fsXwb4k2/9Maf/AMI5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lrobPQ9NXw3qVtBfebDd/62dvuL5VKYobHlkH3VqC+ZPssn+5XbLoOiKuz+2ov++ae3hrw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UW16Ocj2ZZ+IHz32l/wDXklcZ92vSPFlho8t1avq900HlQbIlVfvJXPNa+FVVU+2S7f7yx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8E7E8ZWL/APTKb/0Cue1n/kP6p/19PXeeHYvDcWuW82l3Us90iPtVlqnqy+DF1i8+3tL9q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v0c4/sHASSpt+au58GqkvhfxEn+y//oFM83wAvyJayyN/eat7w7deHl0nVPsUbQW6f69m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wChseP2LJ9nX7v3afN/FXZwy/D1Y9iwyf8Bomv/h7Eu9oZ1X+OtOcORFPXPl0Hw3/ANerv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cn96vS9el8PaXa6bDf27Sw+V/oq/3UrmG1zwf/wAstL/8eqKdQORFPwzsbxNp6L/f3/8Aj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4rS82fedYX/8AHK6HQdZ8PXesWttZaa0Fw7/JJ/do8RavokGtXUM+ltc3luyRNOzbK0/5e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BJsWuz8I/L4Z8WOn/AD6/+yUz+3NNVd8Gkxq3+1XUaX4gsJ9B1iZtPWOO3VFlVf8AlqklK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ks9/kqnzfdqab7rf7tdIus6In+q0ttv8Ad8ymSazojRtv0n5f9lq0mcnsyz4yZPJ0NP7mm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b/F/3zXtPiLWdE8Pw6W97p7XLXcH7rav3Ei/grmP+E80f+HRf++qz5zecIfbMfwLsbxZa7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+gVW8Vb28Xat5St/r/wD2RK7nw/4yttS1a302DSY7ZrjeqyL/AA1T1Tx5pukaxfaa2ktPJ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Z81Bp9g862XLbdkcn/fNdh4ftbxfDfiTzYZF82BET5fvVc/4WhCq/Lof/AI9XVaD4v/4SP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NrZtPR/lZt+75N9E+cUNjx+3s7xl+SF2/4DVbUtNv5bWTbay7v92unt/HWttDG6rEvyf3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8tvmib/ejo/eEc8DtvG1heX+l6OlrC0rRL823+H5Erz1fCnidvu2bL/wKu28ReI9bsPD+g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XsTtL8tcTJ4y8YeX8twu7/dogE5wNjw74S8Q2XiDTb+9tVit7e43s277tbHjbw5reqeIF1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4Ei+X+Hyq5vwr4o8Q6p4k02zvL5mhluNrKq/frb8dazqVh4o+x2dxJFClrC21W/jp/wDLw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8G+JN3zWe3/eau58D6DqWkXl9NqUfl+bBtX5q83bxDr27/j8l/wC+q7n4f39/e32pJeXDy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vu1nPn5DOHIcTZ+DfEm1f9HVf95q2JPBviFl3rCn/AH1XHw3+pSrv+2XLNvf/AJaf7dPa6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U/8A38erD3D1GPwrquo+D4dEeRLaZLrz/m+dNlZTfDfVVX5rqL/vmi4ur+D4Y2tzBcSRT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3z/friY31i4+ee+nb/tpRA09z7Z2cPw0vPtVvNcXy7YpUbbtrsPF3hSbxLdQ3K3XkLb7/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+0+Yv+kT/AHk/5af7ddh8TJbxdesYYriWON7NGdVbZRyBzwNKP4bv/FfK3/Aa1dD8If2Hr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srRb/AJa8f8q52t/pE/8A38eut+HsTr4qt98kjK8U33monzhCcDVuvBfh6W+uHn1ZlkeV3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f8IH4Y2/vdaX/AL6ridYi3eJtUd1/5enq5HBbfL+7ohAznye0PV/D/hzR7fw3qWiWt809v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8aVyUfhXwG23brTMv97dXSeC1SLQ9a2qv3H/9ArxbTYE+yr8v8NZ8hp7Q9Ibwv8PYm/0rU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vvVveMrXw3dQ6HDcagtta29q/2df7yV5FcQIsLfL81dV46iRo/DaIvy/2Wn/odPkqB7QGs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aVv8AdWtLw7YeFZdcs/7L1KWS4SXzVjZfveXXnTWqMv3a6TwHAi+NNL2/e/ff+gUphCcDv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axePq2obbp33S2392oVuvhpt3pMv/AAKuA8aRI3jbWHZdzean/oFYP2dNy7fu1pyB7fkPd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DqCaMytGkW+62r/BXHw6p4At9p+yvt/3aPBcSRWuvbV/5cErjPIR1X5ainTL50dt/bnw9Z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vLHXTzXvhtfAq3n2eT+yXbZ5ar87Pvrx9rXP3VrvLr/klMML/wDP4n/odXOBhCYz+1vA2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f7y1Wm17wYqs7aTIy1x8a/LUN1Fth+etOQftD1TxRqnh61vLdNU0+Se4e1Rkb+4lYMeueE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I3/Aqm+IkG3xBZp/D/ZsNcb5Vc8BVJ++eieFdX0S98RQ22k6a1pcSxTfvN38FM1jx14e0v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RWnmt5djSKqfO9ZXw/T/irrP/AK5TVzfiJd3izWH/AOnp609n75pz+4dmvxJ0SLa7aG3/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D8b6Vq9jq1zZ6a1t/Z9v9oeNl2ebXie3611vhldui+KNq/wDLglE4ChUL8fxSvJVV10mJV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ibqsUbTRafAuxf4mrhrdP3ar/ALNVtSX/AEOb/der5KZj7c9s8SeKr/TfCen6xZQo1xqHk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MSuDXx/4hdf8AVwL/AMBrpPGS7fAugo38H2VP/HK8x3j+7UQOqex1S+PvEPnW6N5TM8qJ9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G3ijWNE8QR2dl5XlvapK25f468lj+a8s/+vqH/wBDr0X4kL/xVn/bqlHIR7Qyv+E38VO3y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66rwP4j17W9cksNXmjljit3f5Y9ledfJtrrfhyv/ABVFx/16/wDs9EzOEzE1Dxb4qg1K+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OKd4lVV/gqhJ4q8Wv/wAxKWq18vm6tqH/AF9P/wCh0zyttHIE5nf+F9Z1i68K+JLm8upJb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38PyVw0OveJPJX/iaT/8AfVdb4V/5FHxU6/wRJXB26/u13f3KIQCcy/N4g8SbW2alOv8Aw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7eE/DczzSNNepNcTybvnleuSvGhW3keu58VMiaD4Zh+6qWr7VoH7Q80XTYT97dWlotqi6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hp/8AwIflVzR9n9vaWn9+8StDOn8Z0/jiJG8VSfL/AMskrmPssO77tdP4wld/F14n+4iVg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4fAb1DofAcSJ4qjdf4LWb/wBArjI7VNzP/fd67bwK6f8ACQSOrf8ALrNXMQ+Tt+9Wv/Lwi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/DXc+HYEXwHrCKq7fNmrmPk212Gi/8iPqn+/P/wCyVlMugeew2CeWv3fuUTacnl1pRsiwr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n3N1aEm94kgSX4e6LD8v3k/8AZ64OOwT/AIDXoviRkXwHof8Avp/7PXDKyNHWcCqhCtuiz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n/AKHXW+NrXzfFFw/8O1P/AECuYj2NNCi/89U/9DrrfGkv/FRXG3dt2p/D/sU/+XhJyv2VF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bPE2z/pg9cx87L/q5G/4DXW+AVm/4SBrmWOSKNLd/mZaUyqZwc1hDLqF5M+3553/9Dpkml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/AHa1VX/SJv8Arq//AKHUzfd+7Whn75vaG9y/gHUoZ5Gk2Suibm/griVi2fJXeaXFt8A6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bXDbXZlRVZm/2VrM0qFOaJNrV3+tRJ/whOgp/fVHrjLyC8t9yS2sqtt/iWu21yKZvC+h21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fOqr/ALFBcNjiY4E27zR5SedbvuX5JU/9Dq5HZ3+3/j1l/wC+afDpepPcQ77WRV81PvL/A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HkH/E6h/2IEauVaL5a7nxws0utR3MUbNGluibq5KSKZ1+SN/++azgaz/iB4bi3eJtP2Lu+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q3ipf+Ky1JP4kZP8A0Cuk8K6RqsWvWepXFu0VvFv+ZqzfE2kardeKNQvLWzlljllTay/c+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hFT4DmNtdz8Ofl1DWP9jTXrm10HWP+fV91dt4H0PVbKTVpriFl+0WDwRf7T1czOmcBZqnk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/erbtfBviRI1/0Vl/4FVlvBviT7n2Xd/wKgk1Y1SL4cwvt+Z7r/2euVh+781eir4cvG8E2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S+a27/frB/4QvWF/1UkUrf3d1RTqchrPY5LUFTyZP92uq8fKkVnoaf3Lf/2SmTeA/ENxD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/ALVdJ4u8L3niD+z0spo4/skWx91LnCFP3DxZWSn2extU0/8A6+of/Q67Nvhprafcuom/4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vqsV5b3k95FtiuElfb/F5daTmYQhPnH/Er5vEluifwW//ALPXGLFvr07xh4cv9W1pb+1ki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9bZ8++ubXwlqq/eurT/v5RD4Def8AEGeEURfEli/8O5//AECqd0m2+ut//Pw9dV4b8P3Nl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FIqI/yxNTNY8OWy3kjwahEvmvudZG+7QR9g4yZUb566Twv82n+IHX+CzrVXwloLRr9q1hF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P6Do9nb6hbWF014t0vlSt/dSiYoUzwqFP9qnzL8td/wD8Ib4e+/8A24q7H/iom8H+Hm+dt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rhp6bfhvI6/x3n/s9c3t9q9RtdJ0pfCf9jxXitbpcea0/+3WUvhzw3827VF/76rM0qHmlx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iz/kU9FT/AHP/AECmTeHPCv8Ay11Rdv8A10St7xVBpS2Om6beXH2OOJN8X8fybKApnmK/d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/79bSweGF+/qm/wD2lWpre18JS3VvD/ajNI8vyr9z5605zOECHxYuzXNm75Ut0rB8iFq9F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agtzqOpJZyPFs8tm+9WC1r4MVv+Qx/wB8rRzhOBW8E2+zxdb/ADf8spqzdSl3a1qDsy/69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8IfBqC/2bfRz3z/Kq7vnqhfXngaLULhLyNmuPN/e7f79Zmxx8nktHXZ/DnZLqF983zJEl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t+ZZV/wB1XrofCt14eaa6m0FWVki3y7v7laTmT7M8cuG3Xl1/13f/ANDpjbGXZXZ+b4Glk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3+ZV+9TP+KDX53+0sv+zQKdMv+C4HXwj4ofd/sr/3xXGW8qeWqL/Alex6DdeHtM8I3msaa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vfN++38Fcqvjfw3F/qtLZv9ny0rMc4c5w00vytXf+IF/4tzYptbcnk7v++6pyePtEiZnTR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0niLXobXQbO8+yrJHe7NkTfcWjnCEPcPIoW+VfvUSTvt2bWrp18UQxfd0uCrNn4v23Uf2j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92tOcj2Yzxt5z3Vim37lqlce29l2ba9g8aXVtpFva3Mtqty0r7fm/hriY/EsLL/yD4lWs4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7S02J/wDhFdSm/wCm6fLXN/IrV6LaxaP/AGDJ+8ZbN3+Zqwd/glfvzSt/vV7nOfJVKZz1n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veeldV46+XWo/7vkJVa3l8H/brV7dpWbzfl3f363vE3/CPPNG+tzNFNt+TbT/AOXhpH4Dz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4P2P/AGh/d8h6oLL4M+59qdlrqvDL+HmkuE0mSRm2fvd1WZ0zyK3/AN77laUzJ5LbfvV0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SSI3mbt/zbVqaS98ANHsbfRzhUGeMNjaboKbv+WH/ALJXJR/d2V6pr0vhWKx025v/ADPJe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Vza6p4J2/uo5W/wCA0EEPgt9uuf8Abu9YSf6yT/feu+0HVPD0t95OnQstw6fe2/wVj3Gqa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Y9zI2xqzK+wclcbPLauq8SNs8H6D/AHfnok1fQdv/AB5tu/3a6e41Gwbwvb39xap5MT+Uq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2Z4yrI38VdD4Nbd4q09P+mv8A7JWk2qaI7f8AIPStXw/r1h/akMMWnpBI77FZfvrWlT4CK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t/wDwkmoIit/x8f3axG3/AN1t3+7XpeteJoYNQuIX02OSSJ9m5v46ym8Vwqv/ACCYv93dR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/AMiLff3vtqVgxq7L91q9R0vW7P8A4RW81VrONY7d33R/wM9cxD433fcsYlo5w5KZythv/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/16fw1vePP+RmbYrN/o6J8q1qr46m3Rp9jj276v8AiTxXNo2tSaatjFPGiJ8zffp/8vBfY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b/AKtq7bwrBMtvrD7W2y2u1f8AfqmvjK8Zfks4l/2WWuk8P689/oupXLwrE1p/DH9ylOY6d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/wCXeX/vmppre82t+5k/75rpI/GusIv7qGLb/tLTJPHmsRL/AMetszf7tBBq+OLC8vdD0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ok/e7V+78lcAuiaqy/JZy/wDfNeqeKPEd/pFrp/2WNd13F5rbv4a4/wD4TDW3+80f/fNRD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N02/tfFFjcywvEsW/e22s3XrO/bxRqzwWsjRvP8rKtdh4R8QalqWuLZ3TfufKesq88S6qu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1Ulf+GtKfxjOY/svWGX/jzn/75rs5NNv/APhAVtmhbzkuHl8v+P79UJPFuvfLtm2V0kmua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3L9o37NzL/t1cwPN49O1Lb/x7ybf92r+j2F4niDS3lhkXZdJ/DWk3i3xO6/JIn/fuiz8S+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2ZNr3CI6+XRP2hmdJ460jVbzWre5s7dpY0t9rsv8AC++uV/4R7Xf+fWT8q2/Hms6lBr0dn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Ru+X/AH64xvEGvJ/y/S/99VnA2nyHf+H9I1Kzt9WS8h2/aLXZF/tvXKx6Rqvy/wCjv/u7a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Xtvq015cNI0UX7rdXNw+I9ebbM9xtb/Zo/eBPkH3Wjak0Lebbuu//ZrtvFH2nVNF0tLeN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+AV57fazrbK3+lSV3OuXl5b6bpc1lIyzSxI7NWcxx+A56HRtVZd6WsjVt+GdNv4tctbl49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m/wC0dYdV3XktdP4JuryfxNHDPI8sbxP96tKnwGdMp6xoOsXGuX1zFayNC9xuWX+Cqcmg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m65rniH+3tStlvpVhS6dEVfk+Ss3+0dV2/wDH1L/31QXPkPRbfS79vAuoaasf+kS3G9Frk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vu2rf8CrpLG8v/wDhXeoXKzN5nnuqSf3a4OHUtb2rD9un2/7TUU+cJ8hq/wDCG68txDvhX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7/wATeFbzVNUa/s7iKNfKRXWVv468r+1aruXfdT/I/wDz0rufHks39uQwxSMqpawv8rUEk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/AMfUH+7urodB0Sawt9SS4mRvtcGz91/DXnS7/wDno3/fVdP4XT5dW37v+PB/4qJwKhMoQ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9Igb/AIFT7jw5N5Pz3EH/AAJq5KFH/vN/31TLpH8lv3jN/vNXQYnruqaHc3mj6TZxTRbrK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sRfCt5t/4/IF2fw7qZ4mZ/wDhGfDrozLvi+ba3+xXHrbuy/eZm/3q54QNpzPSNF8OTW+qW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sXzqq1j61oOiXWuX1/Pq0cEksvzRt/D8lYnhdJrXxVp7ozbXl2Mu6sfXrdJde1Kbb832p6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nuHSL4e0Hb/yGI66fT9Ds7XwnqltBfRyw3b/PL/AtePtapL/DXouiwIvwx1RNv/L5/wDEU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/C9t9/wDtS2b/AIFT28L2DfJ/a0G5656OLatMmiRVZ60I9oeu61o2iXF1avql59mk8hIk+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zaN4StV+fUv8Avlt9ZvxCgRr7SXl+b/QErjI7VIvuLRCAe0PV/Ctr4eg1RptLumubjyn+V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i8JRSSbdYXduf5dtHgVETWJNi7We1m/8AQK4yG3RvvLRyGntDsPK8K/x6gzL/ALtauqReH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bhlsd7vFL/ergJLdNrV1usQeV4R8No/8AGjvROAvsFZYPBn8eoSf981seH7fwqutWr2F5L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bL/HXErao1bHhe32+KtN2L9yX/wBko9n+7IpnQ6h/whK6ldJezN9o81/N3fwvVZrr4e/cb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64/Wl/wCKi1ZNv3Lp6reU7R/drPkDnpnrUMvhh/CN9Npccjab8/mqv399cZDdeEolX/QZ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QU8r4b60n/Tw+3/xyuPt4v3K1oaVDobi/8H+Wzvp8/wD31XZ+IL/wxpEmnprNrJKz2aNb7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W6T/R2+Wu2+I0W+80f/Z05Kz5C/aFn/hKvAf8Gnvu/wCudb3hnXvDeqawtnpNq0F08T7WZ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JGWut+HsWzxdbuq7W8qatOQzhMvzeLfBkV1Mk+kztMkrrLtX770z/AIS/wYvzxaLI3+8tc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j+957/wDodMmiT+7RyEe0PV5te01vBP8AbEGn/wCi+bs+zN/v1yS+MrPbsXQ4Kst/yTWO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j4U3L81EIBUOts/F8Laha2zaLbL9ouEi3L/D5lb3jTxB/YmsW9n9jiuftEW7dKv8At151a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/ANfsP/oddb8TE/4qSz/2LV//AEOj2f7wvn9woL4ym3fLptr/AN811XhPW5tZ1C6tntYoN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irzHam2u2+Ha/8Ti+RP8AnymonAinUMSHxrYRXDTQaDbK23yvvf7dXG8c3L/d021WuGs4N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+9R7CBp7Q9I1LxRf2vhnS9Yghi8y9d1aJvuL5Vc2vjzW9v/HvbL/wGrOrJu8C+H/+u826u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U5nZ6D4y1jUvEFjpsscSw3Eu12VaZ4k8Za3pfiK80qwZFht32puX/AGKxPDaIvirS/wDr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4qVG8Xao7/wDPX/2Sj2f7wjn9wmbxz4tZf9cn/fuuz8I+IdY1fS9cudRZWayi/dbV2fwV5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0L4fr5uk+IEX+OL/2SicC4TOSj1nW541d7x/7/wAtDaprCtv+3S/99VDZr/osf+7T5E2R0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hseLtU1WKx8Mvb3UitcWbtL/tPvrkmv8AWP476Xd/vV0PjJv+JT4V2f8APCZa5jd8tax+A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+AbzUrrXrizuriSWH7L5u1m/j31ieKL2//wCEs1aFLiSKOKfaiq3+xWr8P/8AkZpNn8dq9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btY/6+E/9AqKfxhz+4ZLS3P8Az2lb/gVdtoMs0vgfXN0jPsuodu5vu1xq/wANdloLbPBfi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qnAdM5ja7r/rJP++qhuN/2dn8x93+9WrB0qG+X/R22rTM/aHT/ERU/wCJLv3f6h33Vwf2e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4gf67R93y/wCj1xjbNv8ADWcC6/8AENLwXEi+MNN+Xd+9rH1SJG1zUty/L9qm/wDQ66Hwm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/APTWsTUtia1qSP8AeS6etA+wZvkJ/AtdtpKovw/1j+79t2f+gVyTN8tdnpOx/h7qH8O+6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DjFtYWX7tU761RFb5a1Y2/utTLz5oW/3aCTtvHiJ9s0v5f+XNK4/am2uw8cSo0mlzJ83+h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v3W/75oj8BM/jOh8HxJ/wlVn/ALs3/oFY+tJu8Rat/e+1PW94P3/8JNZvt+Xa/wA23/YrE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LVf8Ar6en/wAvA+wUPK210mgpt8J+JP8AdSuek+b+81dJo6uvg/XvlZd+ylMdM4m1tU8tf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2WbYv8FX4Vfy12q//AHzTLpJkhb923/fNExnT+NNktr4f/iVLCuJ8pf7orufFkUz6foLxR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Ktcf9j1Jv+XWXb/u0QJnzzmWfCfyeLNP+X+J//QKueIP+Rm1bcv8Ay8Uzwza3MXiSxeeOS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Z16zv5fEmpTRW8jRvLvVtv3/koqfxDT7BiN935a29J/5FXxJ/u23/AKHVBdN1L7/2eX/vm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VvDutWy27brhIdu7+LynrOZFM4yOLaq7/AJqZcLtVtlba+H9eVd727UyTw5rcq7Ft23PWh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kRfLoMP8Azxt3/wDQErgfKT1r03x9pt/f/wBj/Y4WlaJHRtv8P3K4/wD4RzWP4Ldnb+7RA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Hrt8VaX/11rB8Sf8AI0ax/e+2PXeeGfD+t2XiKxv7q1aKGLe+5q57WvDmsX/iLUrm1t28u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9Uf8ALwc/gOTr0fwH8vhfxR/1yf8A9Arm28H+JNvyWrV3nhHw5qtl4f1i2vI/LkvU2Lub/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PLrGKH7LGn+xU00Sba6238AaxFbqn2i23fxfvKLrwlqVvC37yBv8AdkrTnJLPihf+Kf8A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1xmzcv91q9U1Lw497oujpdXiW32SLazN/FWOvg2z2/Pq0H/fVEJlTgcf4TgSLxhpaL937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/xo/m+LtQf/nkyRf+OV2Gh+FdNs9Ytb9NSSea3fcsa/xVDr3hzSrrXLy/utUW2kuH814v7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Q832JtrufhzvbUNWRPvfYqZ/wjXh77j60v/AVrp/Cdho+kLqlzYX3nr9nTzW/55JRMUIT5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FdtXPvL81dbHo3gOJV/4nn/AamaDwAi/PqUlA/Zk1xs/4Vbb/AC/8v/yf991yVn91t9el3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u1s5bxotPluElgl2/O1c3Hb+Bol2f2lK3/AaICnDnOSkX94vy/wASV1vxIb/ioLH7v/Hgl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mhtkvpWmllRUXb9563vGlx4YXVoYdWWRrqKBE/dfwpROYcnuHly/Nu2V1Xgddviq1/wB16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flju91dD4Rbw3dawyaRHOtxFE7bmpT/hjp/GcHqyp/wAJFq3/AF+PRG6J/FXZ3niH4dRah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x5r+btj/jp6+Jfh7t/dWcn/funziqQ980vCbJ/wAI7r2z/nk//oFeRaeyLbx/7te36XrOi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9Lh/0e33+bFt2bq5iHxh4YihX/iS+X/urWcJlzpnATSo8bV1XjZP9H8M3KL+7fS9m7/gda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ls/8AYbf9810Pi7XtBs4/Dtze6fLLH5T3FrEv3Fo5x+4eINOj/wATV0/gNkfxppu1v7//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38Nzr8+i/N/upsqz4b8UaJda1a2EGjrbTXD7VnX+GiZnCB5v4sZ28Xat/d+0f+yVj/d2vu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Hh6w1i+s7rRWnkildWkX/AJa1W/4Tfw2v/MBZv+A0QmE4Fbwbv/svxJMq7v8AQkRa4+NX2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NeteH/E1hqVvqk2m6b9j+xQebKv8Az1rlf+Fg3jL+60u1/wCBUc5fs4chyvlTMvyxu3/Aa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4a6fDtbzPtu512/7dM/4T/VdvyWNqv/Aa277xRfxeG9L1uKONJL133RbfkTyqJzCFM83W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vL/vbaJrC/lXZ9nl+9/drrf8AhN9e++rIrf7tMXxv4he4hRmi2vKit+7/ANutOcj3Iml48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t3tYWlVLKFflrlY/DXiFl/wCPNq7nxt4m1XQ9YhsNOWNVlt0lZmXfXJN458T7v9Yn/fus4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D4J0HWLDxFHqV/b+VDFE/3v4q57xFoOsN4m1KaKzlljln81JVX5K6Twf4t17WfEUOlaiyN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V+f8AdVyt94y8VLql8kF1shindYl2/wAFH7wfuchT/wCEf1v/AJ85d3+7XT6PpGq2+h69C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uiKv96sFvG/jDbs+3L/vba63Q9c1u68F6pqU9xuuopZlik2/do/eChyHE2vhTxDLGuyzko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W3kRbFvnX+Ki38R+KlVdmoP8A8CWqGqeIPFS27P8A2lKrf3VrT2dQz9w9U8QeHrzW/Dem6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nku27/pknz1yq/DHXtvy3kH/fL10PjrVL+w8D2dzYTNFdXX2VPPX+H5N715LH4h8Zsv8Ay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VnA6Jzgdyvw01iC4hmlvoNsUqM6/8DrpPFnh+/wBc1xr+zmgWPykX95Jsrw2SfVWuI3nup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pK9F+IED/APCSL5TMq/YrX7rf7FH7wj3OQuL4K1jb801ov/bSuh8H+HLzRtamv7iaKVXt9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yplX/AF0n/fVdz8L4tnii43szL9j+6zf7daTM6Zcm8FXkt5dTfbLZfNld/mb51obwbtX9/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1cHqFu7a1qDuzfPdPs+aoVsk2tQM9g0Xw/bWug61ZreRSre/fZW+SL5K49fD2j+WqNrlm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V2+B/E2z+7/7JXkUOnQ+Wvy1mbc8D1eHwb4buFZJ/EETf7rV2GoaH4bvdHtX1Sb/R7L91F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C1hCqs6qtdhrCeb4F0Gw/5Y3Erysv/XKidOYc8C/JYfD23k2Nq0rf7q79taWl6d8PU1Sze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lRolZvvP/AHK4O3tYYl+Va0tJtU/tzTX8vb/pUP3f9+gjngdt4il8H2+uTf2zNL9sXZ5vl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PkVbmX/a21leMrd38Zap/sS7f/HK577N/sUcgpzPUfDN/wCFb2+mTSbeWK4SB2ZmX5GSq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N+6tWf/tnWV4Hi8rUtQf+5YT1w1vEm35/vUchpz+4enN4r8Hq3zaa3/fNdDY6jojeE77VY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/mxr99q8ZZK9L0df+LV3z/wB95v8A0OicDOEzN/4SjwfuVE0efbTJvFfglP8AW6POq/3tt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+781VriJGVt610cg/aHqOvavo9nodjcy2rXNvK6fZ4Ntc9H4q8N7fn0Pa1X/FFq7+GfD77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/AL4rj9qbfmWufkKnUOhh8W6I9xCn9i7d8qKrf3a3te8XppuqSabFp6TsiI7SNXAWqJ9ut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f+h10/ji3T/hJmdF+WW3SjkNOf3Abxpcr/wAuMS1seGfFVzqmrfYLi3jVXV/mWuD8pPL+a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8RR/L/wAsnonAiE+chuPGEMV9cQwaTFtildNzN9+q0njT/qEwN/wKuYkXdfXn/Xw//odDR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OsfEdtL4RutYs7VVa3ba0H8G+ueXx5qXyv9htqh0ddvgPWt33XvUrntiLRyAdDdfEHVdrb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rqtY8TXOkaDpeqwW8bTXf31b7i/JXld422Fvl/hrv/FUSf8Ivoaf5+5WfIOEzNX4j6383+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sPXmure2aGDy5ZUVvl+euVWKn26p9utU/6eE/9DrTkI9odh4s1zVbPXGs7KRVhSJPl276w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yJMqr/dVa1fGS/wDFSSf3vKSsFUTbvohT9wuczrfCOs69qniKGwvJt1u8TvtrHvtX1hdS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UldVWtLwS6L4ws9n/ADym/wDQKx77/kJXXzf8t3Wj2fvj+wM/tHVV+5dSLXeeBb2/utP1p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VfNi/2fkrgG+dfnrtvArbNL8Rf3fs/wD7JRMUNjzG31zxJPGrtqk/z/3WqaTUde/i1K5Vv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/AOjr92pprdP46OQj2h0lxcX8/gexeWaWWZ7p90u759lcxG94nz/aJd3/AF0rsG+XwPYov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7KICnUKCz6kt1aul5L/r03fvP9uvSPidqWpadJp8Ok3DWy3DP5rL/AB1wE0Xm7Ui+87oqV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hO773zo//AHxUT/iDhP3DzT+0vEP3/wC0p/8AvqrOk3uty6xYo19csv2hN6+Z96oV+Vas6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/AF3SrmZwnPnN7xo1y/ii4TzpNsSptXdXNeS//PRv++q6LxlKn/CVahvb+JP/AECueaVN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Ot+H8G3xJ87bv9FeuMurfzdQundmbfK9d58P23+JG/wCvV64ySVIppt3/AD1f/wBDrX/l4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yh2/dr074a+TZ6PrFyy7VRtz/APfFedNKldz4Tbd4Z17Z83/7FZTM6ZxNrBC+6Z1++7vV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w0yGVFjj2f3as+bWge0L9xBt8HyQxNtWW6RK49bLbt/d12143/FJx7f+fqueVqAqGDfWG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V6d8SIkebRU2/6q1rhrpv3Lf8ArufiQ3+maX823/R6zL+I89Vafp8X/E603/r6T+H/bpjS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9D/0rxJpsMTbv9KRq0JOn+J0CS+JrdGXcyWv/ALPXGfZdv8KrXc/EJk/4SiPd/wA+qVxjS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wF1DY8H2qf8JVp+5V3bn/APQKZqECNq14+379w9TeDW3eMNP/ANjf/wCgUakzpql4m1vku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1rdNvyV2fgVfKbWtv/PqlclJL8vzK1dP4Rl2WuuTL95LXbWcxUzgIIPl+RqfNE6rT4W+XY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1v3bf981oL3zubf5fhLMn9+d//Q689ji+WvSFR1+Ga221tz3X3dv+3XDLFN/BDI3/AAGsz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uhbdXqniiLyvCugw/xOqf+gV51cWV48bfuX/75r07xhYX95oui21nC0skSpuX+78lEwpnm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U86H/AK6pWlH4f17/AJ83Wn2+g63LdRotm+7ejfNWgoQOz+Jzo0em23+07/8AjleaJB/c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Xl+2nvZxtL5W9GWuJj0a/VtnktWdH3IF1v4h//9X7PjVF8B3H+3PXDRxIq16L9lubfwTJ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v21wCwTO37qNmr6SB8lUGQ/LfWb/3LhG/8frqviQqf8JJD8v3LVP/AEOuet9Nv57yFEhZW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h+IUU0utR3KKzR/Z0TdU/bCmcTsSu88Dy+R/bFz/FFAlcSsU3/PNv++a6fwz53k6tD5bL5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ZBzEMSeX/v8AzUyaLatX7e3uXX5YW/75omtblo2RYZGb/drTnA7/AMSRbvDvh/d/zw/9k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vPEFnePo+iw+SzNFFt2/8Arm202/2/wDHvJ/3zRADV8Exf8T5f+uT1iXkSf2pef8AXw//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7W5tdcWaeNlXyn3tVO68OaxLqF5MsLeXLO7JQBzcif7NdVeJ/xb+1T7u+8qg3h/Vfm/c7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aNf3Hg3T9Nt4/9Iil816zmXTPN44Nq/3q1dDi/wCKgsXRfmS4SrK+HNb2/JbturS0nw/rE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D5SxS72ZqzMDB1hP+JtefN/y1eqEi/u663UPCWvXGoXFzaqrRu+5WqFvBfiHbs2p/wJq0g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2/DnUP9uV64aGJK9Rt/D2pReEZtEl2/aJZd/3q5uPwbrzL91G/wB1qITA5VYt00KJ/wA9U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3ia4f++qf+gVNb+DdY+0RzMyKqMj/ADNW94k8OX+o6pJeQSRKrqn3qf8Ay8A86WL5a7Dwe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v31Sof8AhENVT5PtEH/fVdV4f8OPYafqFtLcJLNdL91f4aQQPMY4vl+eq10qeS1dt/wiG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X/eovPBWpLbq+5P8AgTVoBZ8cJsXS/l/5d/8A2SuGX/a+9XrviDwzNrkdjsuFg+zxbP8Af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XO3/j+/8AHa54TL5JzM3wOv8AxU0Kf34pqwbxduoXW75f3r16Xofg250TVI9Se6WfYrrt2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w+3XD3mpRxs8u7b/GtP8A5eBUpnEfwV2cz7Phzvb+O42f+P0z/hGdE3bP7WWuhuNL01fB7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183f5/wDt76RpH4DyuFkdas2Kf8Tax+b/AJbpW3HoOiKy/wDE4Xb/AHauWejaImoWs0WrJ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/3q0nMz9mZvjxt3ij+7+4SuVbY616F4o03Sr3Xmub28WBvKRdtUF0Hwwkf/IU/wCBVnD4C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+Fb/7At9Dt3LdLsqhCu77td5Y+H/D39l6heabeNdLEvzt/dqnZ6T4buIVeLVGVn+9RTn74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dLsVq7bXIvK0fR3/56o+3/cp82ieHmVt2pMtbfiSz0pdD0lL288qG3+SKX+9RUn74QgcMq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PBbbfFFr/AHdr1Nb6d4J8tf8AiZM3yf3q2NBt/CsWsW76XdM11tdVVm376JzHTp8kzyjXt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6+nqm0qLtr1HVNG8EvrF9/aNxItw8u+VVb7r1TbSfh0v/AC2najnMpw98i0//AJJre/8AX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WvSFg8PReFbqG1mk+w/aPmZvv765hYPCW1f8ASpWogaTp+4c81dP4u/5DWJW+b7LD/wCgU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jtluLnzJWRU+WtXXP+Ee/tZbbW1dZkiTYy/3KPae+OEPcOJX7tdV4ZZPL1b/rwept/gld2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W34ffw9LNdf2XGyt9nfzdy/wVpOZn7M8lh2bfvUXTI8bJuWu/W98Af88ZNv3fu0Nf+AP+f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o5w9mL4i/5Fnw7/uf+yVy6xfLXea5qmjxaHpdy9q0lrL/AKhf7qVyv9ueG1+9Yz/99UQC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ItNRf+fhK57WGRda1Df8AK32h67nw/q2g3uvWttYWMsdx8+2Rm+7VzWvEfhWz1q8sL/S2n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t37no9p+8L5PcPK2lTb8td/pP/JMdUf8A6enb/wBAobxH4PZf3Wiv/wB9bK6Gx1zR38L30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2jojQf3vNomZwhyHlEcu6NdlMmbdC3+7XoS+KtE2r5Wjqv/fFQzeKNH3LD/ZKfOyJ81A/Z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40n/sGpXH/cXZXpfi7VLay1SG2ls0ulit0dN38Nc9/wAJNbJ9zS4l/wCBUQCoP8G/8hhtv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BXMQom373zV6R4N1lNS1aS2exig2W7vuWuVXxbZurJFo8TfP/ABNR7T94MwZnfy2Suq1pZ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1jZlRH3N/cqn/AMJokX/MHg2/71dJeeLfsXg211i3tY1mlbylg/gT56JzK+wcHHv2/db/A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75fFFj8rfIz79y/7FQt8SL9W8n+y4G2fxbqv6T8Qb+91yxsG0+BVu50idl/hrTnIpnN64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sm1v+Pp6oL5zrsRW/75r0vWvG6aRrV9pUWkxSyW8uxpWb79ZrfEO8/h0m2X/e+es/3gvc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hXeqI0L7pZZmVf733K4mO1v8Aau23l/75r1HR/FF/f+HdY1JreKKbT1/dKv3K5iH4ieJLi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+6tZ0+c1qHKzWGpSwyIlrK3yf3a7P4hQTS3Gjukbs32JFbav3ahm+IPiSKP7sC/8AbOt7x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IdHms1i3XUHmy7o609/nGeaR2GpMv/HrL/wB812fgO1vIPFFvNcW7xR+VNuZl/wBiqH/Ce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/AHxXT+FfFGt6vrkdhqXleW8Uz/Kuz/VUGUOQ4aTSdY+2XTxWMvlvcPsb/gdMbSNY/wCfO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hI/E7NI7X0i/O+xV/36G8R+J1X/kIS0fvBnZ2+jaldeCV0ryfKuHuvNVZfkrnm8K+JIlX/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ytW3NqOqy/D211L7VJ9slutrSfx7N9cquueJNv/IQl/76ogVPkNuz8G+J/wC0rO5lt0WGK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gire8baDrGt65DeabD5sMUGzdu2bX31x9nrniR9SsUbUJXXz4d6/3/nrY8dX+pWviiZLK6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lVqPf5w9pDkK3/CFeJ9vyW67v96ut8D+Gtb0HVLq51aFFjltXiTa2/wCeWvNF1TW2/wCX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vPhrcX9xeaol5cSz7IkZPMbftomFPkmc3b+CvEiRt+5Rvnf8A5af7dTN4L8Q/88Y/++q4+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3XUv33/i/26szXF5t+SaX/vqtvfM/cPRdQ8PX8vhnS9K+WO4t5Xd/m/561gr4S1Jf4ov+B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vAei/vG3ea+5t1cfHFMi/66Rv+BVMB1DvNH8NX9n4i0+/nki8uJ9/3qs654P1LUtevr+Ly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5q4zQ1/4qTTfmbb9oT+Kr/jqW/wD+EuukguJYo/Kh+VW2JWfv85pCfuGq3gPWGX70S/8AA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39g6fqkN7JGqy/wAS/wAKbK8cVrx/v3U//fyuw8Ko/wDZPiRHkkl/0BG+Zt/8dE6cxU5wJ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NU/tRG2VM2kaD5i/bdUVY/wCLb/FXDR2qbV+WobqJFhb5f4K05CPaHsfibw/omrw6f9qm+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PtbZXM/8ACG+Ev+gp/wCRKg+Iib9P8Lon3fs7/wDoFcNHao3z7aVOnMupP3z13w74f0fS9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+0zeU6IvmVQ17Q/DD6xcXmo33kXUvzNErVzfguBIvFFq6qqsiTf8AoFU/EkSN4u1Z9v8Ay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f+XhftIchsf2b4Gi2u19K3+7XQ2Nv4Y/4RvUEtZJFsXn2zyy/f315uE+98tdbpaf8UPqy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/9AqpwIhMP+KMg/5iDsv+zVaa68Esuxpp/ndK55bOF/4arXUHlQ71Va09mSeteLpfDy3ln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6/deXXKtP4JVvkhvG/wB5quePl3apYuv8FqjVySxfxvWcIe4VOZ3Ph+48N3GuQw2EM8Vxs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Yl9f+GItQuv8AiXytI8r7pGb7z1N4NXb4ss0/2Xrm9Q+bULr/AK7v/wCh1EID9obEmqeG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auq02/wBH/wCETuLxbPba28rrLB/eevNGWuz0v/kQdW3f8/qVc4FQqFP/AISHQWX5dJ2rT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t/wASn/vpqxFVNtMmi/dtRyUyfaHpHirXrbw5DYu9it212r7Vb+FIq5X/AIWGn/QFRf8Ag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5g6f9Mnb/AMcSvN137f4aIQKrz989R8O+Mk1nWrew/s9YGuN6eZ/drHuvFV//AGldImn20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X56oeCV/4qjT/APf/APZKhvE/066/66v/AOh0+Qx9oX28X6rEu9LG2/75rqtD1m51fw7qV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7um1V+T90lcBJ/q2211vhn5fB+ufL/wA9v/QKznA3oHMWvijVZYVd1i3bP+edPm8S6qq/d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6xLVU+zx/3dtTMqba05DD2h2fiTXL/TtF0O8s9vmXqP5u5a5j/hKPEL/8vC/9+60vGH/IF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mrlfkrOBc5m9o+t6re+INPtrqbdG8ux121Z8QeI/ENrr19Z2EyrDby7E3LWVoK7vEmm7Pv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/8jNqn/XxT/5eGn2CD/hK/FW1t10n/fuut8O+I9Sl0vWry/ZJP7MtftCKvyfPXBts21t2v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dPl32qL/4/S5DOEznofH/AIqlVX8yKNn/ALsdQ3HjzxhFGzreLuT+9HWPDs8tU/2ahvFTy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HqPjrXNYs7jTUs7hoFltfNfyv79ceviDxJ/0EJK6fx1FuvtNT+5YJXJeUi/JRyF1J++dn4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xZb2d5dPLbvBM7L/wCub1LXNee+uof7Qn2/aHRVWuh+H8Sf8ACWK6fwWs1crefNfXW/8A5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0ez/eGk5+4QtqOvNu/wCJlc/9/K7nSb28n+GupPPcStJ9qdEkZvn2fJXDMqeXXZ6Hv/4Vr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P/wCyUTgRTODjS5Zv+PiX/vqmXkE3ks/mSfd/vVoR9VpLhf3Lf7laEHeeNP8AkVdB/wCem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uD8hNv96u/wDGTbNF0FH/AI0/9kriU7UQFUJvD8W3xJpqJu/4+Eq/48iT/hNL75f4Yf8A0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8JNpabv8AlulTeOHRfGV5/e2w/wDoFR/y8F9g5VYP9mu28GxbdP8AEXy/fsK5JpU/3a7D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SL83+h0pjpnmlnZo0f3avtaosf3ahtZ08tasyS/u2Ty2/75rQZ3/ib5vhz4d/3k/9nrho4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TfJ8PfD6P/fT/ANnrjIfu/JWcCsQQ28W7WtN+X/l9h/8AQ66r4kL/AMVlJ/1wSsGxV31zS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Q10nxEguZ/F0jwW8sq/ZYV3KtBMfgOK8pPWu4+G6f8VNN/wBer/8AodcethqX/PrL/wB81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y18RTPdW8kcb2rojMv8e+ic/cKhA4m+gT+1tS3fN/pU3/AKHUPlJ/dq/eRPLq2obY5P8Aj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y3P8AzxkX/gNaR+Aiodh4fiRfAfiR1/vpXDRqm1a9F0OKb/hB/EFt5beZK3y/L96uGtbC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yN/wGswn/DIZovlb/crrfHybbHwru/58HrnpLC8+40L7tv3a6rx9YX8tr4Z8i3ll+z2Tx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BpH4DgNtdD4PXf4s0v/rvWaul6ky/Nayq3+7W94RsL+LxRps0sLrGkvzMy/comZ+zM3WE3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7p6ypIvl+euk1rRtY/ty+RbV5Ve4dkZfuOlU5tG1jb/x5y/8AfNHOHszb8E7F0/xJ/wBea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rXoXhHTr+K11qGWGRWuIERd1YNr4Z1hI1R7eiBpP4DBZU2turqtWi2+CfD/+28z1Wm8K6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s1dbq3hy/vPD+k6bFtWSyT5/momFM8xVd23fRGv8ApVr/ANd0/wDQ66eHwlrDbk/dL/vSV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VxDNLcQbUdG27qOcPZlb4kL/xVS/7FlDXFV6b4u8OaxreuLf2vlLD9nRf3kmysGTwLrCx7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lEBTgM8C/J4us3T+BZv8A0CuVkXdfXT/9NXf/AMfr0jwj4a1Kw16O/uJIGjiif/Vt8/72s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eTI9xbfPK/wB6T7tP/l4HJ7hxMiptrvPDexfh3qz/APTeaoZPDSLH8+oWq7/9quk0nSIV8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kUqyu/mzr9xaUyKdM83t/mjXbVbVFT7LJuX+Gu8XwlZ26/Nq1rt/3qrXXh/R5YWSXXLbb/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MuePF3eA9Lf8A55S2v/oFeY2/yL92vdtWs9K1bwza2F7dJBa/uds7Ns3eVXFr4a8Exf8AM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t9Zwmb14HASJ5txCn99kWu28cf8jNN8v3IIU/8cqaPSPA0U0M39sbmSVHX/frV8QS+EpdW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bz5N22tOck8327q7b4Z/L4mut/wDz5v8A+h0yGXwAq/vZJGX+789dP4Tl8Ky6pMnh/etwk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EyacPfPKJm828uH/h81//AEOlbrXQXV14PtdQuLaeO5lmildWVfub6ZJrPhJF+Sxn/wC+q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TZ4L8TOv8a/8AsleXWrb412f3a9j0/VNEl8N6pNBayx2sP+tjX+Lza5WPUfAyqu3SZ6in8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++tdJrn7rwv4ZT/YmerM3iPwfbx75dDlbZ/dau51jXPD3hyxsZp7VpVu7dGtbbb/BSmKED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9X9L+bVrHb/z3StVfGmiff/4R1P8Avqr+m+MNNv8AUrOwt9DSBpZUTzP7tE5hDkMHxVFM3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try793/AKx/Kdf+Wb/wDfNdtqni3VbXVLyzgjiVYpXVG273qh/wAJXr23enkf73l0BPkH+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vlbd9idK4y3sL/wDht5Wb+P5a9O8L+IL+9h1i5v44v9CgRk2rs3VlR+P9b/gt4FrOAe4cN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bIZP++a9LtbC8tfhjJYNG3nTfNtX7/wC9esqbx1rG1n+x2yt/u1vXniDUk8G2OsQbYri4l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RPnCHIcBDYX6qu+GRf+A0TWF5/wA8Zf8Avmr/APwlHiR/nW4VW/veXVO68VeKkVv9KXd/e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3DsPFkV42i6HZ26yMqRfv1X+/XJR2F+y71tZGX/drrfHWo6rpd1p9tZXHls0Hmt8v8dcT/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4/pKiHPyDqF+z0vUk1C1eW1dV+0JvZlre8YWF/ea4tza27Sx/Z0Xcv9/fXPaLqmsXGvabD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twiOrVf8AHmr6rYeJGs9NuJII0t03Kv8AfpGkPgIV0TWNvyQ/NWx4V0i/07Vvt9/Htj8rY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rf32vp2/4FXYeA7+/uvEn2a9uJJ43gf5WaiZMKhTk8K68uoXjpCrRyyu6Uf8ACL683yeSv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VqHiDxP8A2xqEMGoPFGl06Kv92q0mua8y/vdQlZv9lqID54HbWOg6wvhW+0rav2iW43L81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ELfJLHEv/Aqh0/V9YtfA+pX9vdP9oS8SJGb53/e1zf8Ab3ieX72oS0GntIHQ3ngvxDLGy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rrfEGk6lf6PptnZxq01p9/wCb/Yryi+1vxIsO9dSn+T/ar0L4gXV/FounzWs0kDS3EO9lb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3JlP/AIRLW9v7232/8Coh8KawmpWc0saLGk6O+5v4Iq4n7Rqr/fupf++qIZb/AO2W+66l+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boMITgeteIPCtzretNfwXSRfIi7WrNXwHfr96+tlX/erifHUtz/wmV5DFNIsaJCu1W/2K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8j/8AfT0U+c09pA948M+Ff7E1L+0pZlnkRXVP9ms2+8G7ry4uXvkVZpXbbt+7XK/DGWZfE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qWqfKzf7dc3qVq7a9qTtI/wDx9P8ALuqafxl88IQPSP8AhDbZl+bUlX/viuq8O6DZ6Xo+p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a12NL/d+SvDV03erfe/76rs/Du+Lwn4oh+bclujLVB7SmZVrFpq65NokV0rR26p/pP8DVv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e1SNW/wB6uMtbf92qbfl21WvrWF4W3LQcx6Xq1hZ6boNnZyzfu0l3o39+ub+3+HkbZ5kv+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WIvtHhPw7/e2fNXKx2qL8m2iBVQ0lvfDaXFvuuJV2So/+r/267/xZBol/dWqapqH2Pykd1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8iurVPl+X5t6f+h11vxAVJfESp8r+Vaov+7TqfGH2Cy2ieDG+ddeTb/u0/S9E8Mf2pb/2d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5qwL/AB+XXBra/L/DW94Ht0/4TK1dF+byJqU4EU5w5zttYsPBn9rTXOsyKt1L80q7qpra/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d/wBdHrmPGkEMvjC+mlVfkSFf/HKxPscO35Vo5Cpz989d0H/hEorqT/hH2VrjZ821v4K5v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f6OzSb33M39+qHgW1RNekdPl/cPXPRxIzN/vv/wCh0QgE6h1U174JX/lzk/4CtdJ4dl8Pf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sbxWqM/nrJXmkkW3+HdXT6au3wLrkKfLvl20TCFQfHf8Aw9Vfuys33vlWhtX8BovzRyr/A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g2Rqn8NFxFtjZNtHIT7Q9U1ZPDcHh+3v2jll0+V0ZfK/irlft/g9/uW9zt/2q1dQX/i3ek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49Yk+5t+WtIFTqG2t54D+Xdbz7v8AabfXYeKtS8PRTWaapayT74t67V+4leXTQIy/drqvF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b5v8AQ0rPkJ9oP/tnwMq/8guT/vmtXRdc8Ky6xa21hZtBcP8A6pmWuA8pPmq/4dt0fxRpu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/AByicAp/Gdh4u1TR7DUrdLzTVvLiWL/Wt/Clc8uuaV/Dpsf/AAKn/ERN/iK1/wBi1/8AZ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QgKpP3ztdD1Szl1yFLfTYIJHV9sir89Vrjxq6XE0K6fEyo235qreE4k/4SK3/AN16wZl/0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v/AOh0cg/aHTt4ym2/8g+2/wC+a6TwnqP9rQ6hM9rFF5Wxf3S/erz3/lnXbeAVT7Dq3+8n/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IFMwY/Hlm6t9n0OJVR9m5moXx5Nt/daXF/wACauPtYtytu+X5v4afJFs+792tOQPaHq9r4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ea3Paov2R9vlLXHr8Q7x/nTTUX/gVX7GJP+Fe6t/d83/4iuGVU+Ws+QqdQ62b4kaxEv7rT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dP4g8S6lYeFdP1WzVI7i9dN25fu15cypXc+KNj+DdFSjkHz+4cr/wm/ipm3/aF/75pn/CZ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m35v7tZSqiL8tEa/vF3fd3fNRyHPCuei+NtW1KymsYrWZV3xb2riW1fWJf9bdNXW/EKLZq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cNsSiBr7Q/9b7qsdbmuvCt5qU6/vondErj4/EF5Ku9Nv/AHzW3pcW3wDdb/45Zq4CHZtWv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h0P8Ab1+lxCiMvzuiV0Pii/vLXUms4mXaiJ/DXDx/8f1v/wBdU/8AQ66zxh/yHpHf+6lFT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b7n777a63wzdPcW99cy7d0S/L8tcN/BXYeFV/wCJXqz/ANxf/ZKZBz0PivXtv73yNv8A1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1iBdjQ20i/wC7XPQon935asyKm2r9mB6F4k8R6la6LpdzassTXu/f8u+uVj8Ua8ir++X/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+Rb8Ou39165WN/l/vVnCAc53/g/XtV1HWPsF+0bK8Tv8q7HrBuPEGty31wi3TLHufaq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yMkf977PNsrBXZ503/XV/wD0OmHOWZtW1X+K6bdXT6tqWpWvg/R7mK4dZrh3R2/vVx8n3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/ABRuhp/cd6OQUJnPf2jrEqrvvJf++q2PD+qarPr1nbXF08kby7XVmrBhb5a3vCux/EVn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DgZWsX+q/2xeJFeTrGkrqqq33aoNf6wvz/bJ/++quasm3WL7/AK7vWbJ900chnPn5zv7G9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eNcSNMku3zG+/XKw3uq7V23k//fVdJpv/ACTm8+b/AJeq5uH5VWs4QOgs2t5qX2yHdcS7d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PJZv+Ek+zRSMscVvCu1Wrno0/0iP/AHkrpPHHyeKJtq/L5SVpyAcl/pKf8tmauw8Gtc+Tr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vyN/drld6V2Hg2VPJ1xPl/wCPOs5mP2zzSxfVX3TJeSr5S+a37yuk1qW/tfC91f39xKqpE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bS/cSsfQ5bO1vobm/VpbdF+ZV/v8A8FM+I2qP4g1Kz0TS9y28Wy4nX+Df/coNaZ3Piy4uV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SRWmXe7K3z/crgI7rUtvy3k//AH8r0XxZF5vhnw7C/wAuxX/9ArgLddu6iPwBUOk8Evft4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lZXd9ys2/+Cue179/4k1KZ2/5enrrfBa7fFVnN/c3/wDoFcfqUqf25qW5v+Xp6CCs0SIvy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i26/3ftWz/x+uQ81PSu1Ztvw5j+X5XvP/Z60A4xbVK0tNiT+1rP5f+XhKoQSoV+9V/TZ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z3SiZnCZveLLXd4ovnf8AvVj/AGL5fkrofFDJ/wAJJfbv71ZTSpt+Wg3qHZ+B7fd4d1yHa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BXkWlr5Sr/eevafArbfD+sP/AL//AKBXi1vOiwx7/lZKj/l4E/4ZtzLvVt33ttdt48Xzf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87K4CO8S43J827bXqnjCJG8J+H5v9v/2Sj/l4OPwHkq2v+zXT+EU8rxNpr7duyeqezctbH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WPyt/rasVMPFC/wDFXat/11/9krHaJ9vyVt+Jm/4qzVk/6b/+yVR/5Z/xUBUNeFP+KDvk/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44vl37a6S1b/ii9QT5v8Aj6Subjl3L8qyf981nAKgW8Wy+t3T7yTp/wCh12HjaJG8Qb2X5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1d7q3/ds2yVP4f9uuw8bL/wAT5dqs3+jpT/5eC+wcf5CLXYeDYv8ASr7/AK83rm2R2VU2t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DrfXnmqy/6K60pjpnm9vFuXfU/le9WLWCZF2NDJuR3/hqy0E3/PNm/wCA1oQauvf8i34dh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+Wn92u11azvJfDuizRQs32d5ty/x1zC2t43yLbys3+ytKHuCqfGXPCsSL4o0/b97zf/ZKh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7Vn3f8vH/ALJWr4b07UrfxJp9zPZyxRo+9pWX7lQ69pd/L4k1KaKFpY3n3K22j7fOE/4Zz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V1ukqn/CG64i/d82GsH+y9V2/8esv/fNdPpdrcr4T1i2lhkjkllh2rt+9Wk+QcDj44vlqG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JUrYh0vUmVdsLUSeH9Vl2osLfO9MDY8ZfNrCv/wBMErmPkVa7/wAReHNSv9QjmsI1aNLdI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8IeIdvywr/wB9UvaATeC2/wCJ5Jt/58pt9cZDbp5f3a9I8K+HtS0nULi81JVX/RXRdrfx1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rO8bL81Z05++V9gxGi21vawn/Fv9P/vfbdv/AI/TJtDv0ZfNX7/3a6G88Nalf+EbOwg2+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qJzJPMfK3LWl4diT/AISTS9/8F0lby+BfEn92Jv8AgVaWj+ENbstWs7yeOPy4pUdvmpgY/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1b/rqn/oFZXyLXbeJPC+pXXiC61K12NDd7G+Zqzf+EP16X7nkL/20pc9Mqfxml4Z+fwf4k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oFcZZ/8AHvG/99a9a8M+HLzTtF1LTb/as16zr/wDZXJR+BteiVU/0ban/TTZUQNJwOVmX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h/wBz4dT/AKcnqGbwXrCr/rrZf96Suk8SeHH1GHS0+1RQNaW/lfvW+9RMj2Z5iv3fu11vg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/AK5Tf+gUz/hErlY/+Qha/wC95lbfhPw/NZaxHqX2yKdYldWWJv8AnrQFM83/AIm/33/9D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9C/4QNNzbtQT7395Pko/4QXTU/wBbrEbf8CStOcZDGm74b2af9PX/ALPXNrEm37telyeHE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reK0aS+as9YLeHLOL5JdUgRv96lCZU4HMWcX/ABONP/6+oa2PHyo3iib/AK5JWla6DYRX1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MlwjKu5PmrS8SaboM+qNNql4sEzr93dRUqe+RTpnmK7Ntd58Nf+Qhqn8O+BKhbQ/Crr/yE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J4TsNB0ua8m0u4advKTzdzb0VKJzN6dPlmeLWfybk/wBt/wD0Orkv3a7OHS/Ae5me++Z2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Wvw9iVvNvmbZT5zD2ZQvv+RD0N/8Ap4mrnK9Q1C18MWHhmz+2MzabEyNA38e+WuSW/wDh7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wF6IFzgZXh//AJGbS97f8t6ueNG/4rK6/wCuUNbem6p4J/taz+xRy+c8qLEzL/HVbxRce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9qRztcJsRvLqfthye4crt/u10/h1v9B15P79h/wCz1QW98JKu+K1vN3+9XQ+H59El0/Vr+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D9+rfxJTnMIQOGXZ8vzLVa8dFhbf/AHa6ddZ8GNt26fPR/wAJB4Stf3yabPuT+L79ae0JL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4d/2IH/8AQK4yN0/vLXqPiy80SCPS3v7Np45YnaJV/grmI9Z8ML9zR321ECq9OHOQ+E3T/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79UPETbfF2rfN/wAt/wD2Sut8O6joN7rUdtb6f9luEV3iZv4qNc8UaVpevXVnLpf2mZHT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qP+XgfYOD81NtdhpPzeB9W/6/E/8AQKZ/wm9n/wAstJX/AIFWxb+KEv8AQ9UuYrGOD7Fsd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V84/ZnDR/6tfvVDcK9xH5Kr8zsi/dreXxpf7f+PO0X/gNQ3HjXVfL3pa23/fuq98zhyG34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m3c32VF+Va5Xyrnb/AKtv++a7bxZr1/puoWqWax/vbVH+Za56TxR4haPZuiX/ALZ1FPnCo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/AAlCuysvlQPWJdadqT3l08VrKyvK+1ttdD4P1nVdR8RLZ38itH9ndvlXZWPfeKvEkV9cQ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ony0vtlzp+4Zsmkar/z6y/8AfNdPptheReDb62lhkWSW93qrf3K5uTxX4tb/AJfl/wC+a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i88E6hrE+z7ZaM8SNt+SqmOmcktlefcW3k/75pk2nak0fyW7/AO9VaPxl4qdfmuEX/gNMb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d7z/gO2q98y9w7nx9pepak2mvYW7TrFE6tt/hrhv+Ef17+KxlrtvGWraxa2ekvptw0El3F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yVx/9t+Kvl/4mUv+9UQ9pyGlepzzNvwnpGq2fiC1ubq1aKNG37mqa68Na9PeXE0UcflvK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rqmvT69Zw399JPDK7q67fvfJWDeT6l/aF1/pUu3zX/io9/nI9zkNtvB/iFl+7F/31XQ6P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1LTbpV+0XTPt2tv8A4K83klv9v/H1P/38rs9Bluf+EH1aZriRpkabbKzfOn3KiZvQnCBlR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VH8tf95qJPBut+W2xkb/gVc2v2+WNftF1PL8v8TULLfxL+6vJ1X+75lbckzDnpnea94f1L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VXzLSJ93zViL4N1J1b94iN/vVD4oluXtdBRLh/wDjy3M27Zv+euV/0xW3xXE6/wDbSp5C6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ovhK/sNYs7+6ZdsT7nVaZrHhya91i+v1uIFjll37Wb56x/B8upP4ks0urqWWN9/ys3+xWD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523NvuH/irP2f7wJ1PcN5vDkz7tl1bMv/AF0robfw5M/h/VrNbhGa9RIl2t8i/PXmklqjL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Lb8PfEG3crJL/AHv9ytJhDkKa+A7xP+XiL/eVqZN4GuWVkS8i+7/erjIYHdV/fSf99USWr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++qCT2Dxdo0M95YvdX0VsyWqRbW/i8qub/sPTfvtqkG2n/EJ/+QCi/wDPrv8A/QK4/wCzp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8Z6d4Vs7DTdU861vEnmlidFVaoXHhnQVvLjz9WiVnld/K3fcrE8Dxf8VZZ/7s3/oFYmpWF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vH832p6PZ/vAnU9w7ZvD/AIbiXf8A2tF/31WxpNr4ei8O6hbNeLPYvPvlkVq8im022VvkV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/hBda+X/AJeoUbbRyEU6hq+V4A2r5V1Kv+7Va4i8BtG3m3l3/wABWubgiQL92q2oQbrVv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Iae0PafEn/CMWen2KeIG228Xywf3/ALlcf/aPw0+/+8b/AIC9P+IEUN7Z6HNKv313/wDji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V+WiEBTmehaff+A5dWs4dOhl+1PKnlNt2bXpmueJfDy61dQ3+jtc3Fu/lNPu+9XN+H4v+J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ukqt4giRvEWqP/wBPT0cgfYN5vF/hv/oB7l/2lrrfCOs6bq9rqV5punrZrbrtZdv3vkryJ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LXf8Aw9Xbo/iDZ/n5KJwDDlC38cwyrvTRbZVp83jyba3laXbKtcNZon2dUp8i/u5K05DCc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aL4V0fUpbGKf7X/ywb7kXlVgx+N4V+7pMH/fVWdUX/iifDv8AuPXMLFC1ZwgdFQ63R/GT3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bbRLcS7Gb+Na2PGXia/0TVLe2s1j2ywbm3f79cNocCL4o0t1/wCfitv4jfNr1n/16/8As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Ln9wrL4316X5P3X/AHzXQ+EfEesavry2F0yeT5Tt8q156qIq/wC1XYfD3Z/wlGz/AKYPV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E+efIU7jx1rEV1NDBawKqSuv3aZ/wn/iT/n3tm/4DWJN/x/XHy/8ALd//AEOmt1rSEPcDn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xRct4Tvtev4UWS33/ACxL8jV5vH8SPFssau8Norf9c66S1TZ8N9U/23mrhoYofJXf/dqAn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HxUu6bdbN/s+TXovjrxVreh2+jvpaxLJqEXmytKu/+CvGb5f3bf3a9L+I0Tt/wjqN/wA+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chcJmCvj/AMYSx73+zf8Afut7wr4y1vUtct9N1GGKdZW2blXY61w0K/K26un8Gqn/AAlmn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cyKc/fK2reN/FS61fWdrNHBDb3DxIqx1Tbxr4wZW23i/P/s1Q1ZfK17VE/uXU1Q7flo5A9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EGralY6w+qTeZ9ki3JtXZ/BXl1vqmsNGrtfT7v+uldz4L/wCPXXE/v2uyvPbXZ5Oyqh9s0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9VZfnvJ9v+9XW30tzceB9BmluJfM8+6Xdu+dq5KZdq/7NdhcN/wAUHoP/AF8TVMwpnEt53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1TLNXXUrN3mkb/SE+83+3VxU+VqZb/wDIQs0T732hP/Q605DOmdP8QPOfxZcIkzqvlQ7V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f7nmO3/Aq63x1vbxVcfLt/dJXNVnAKlQ674Yq/wDwk0m9m2vav8u6uMuIvN1S8mf5t87/A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Od7eKG2/wW77q4yZ0+2XG773mv/6HT/5eG85+4VvIRK7bRfl+HfiT/blRf+/tcfJLDtaut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60kS/u5Xfc3/XKlMzhM86j06Ftv8ADT5tNttrfL81XLfZtX5qfMyKrfNWhHtDsPFESN4D8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nrgFsIWX/AFa16F4kV4vB/h+GX+CuMWVGrOBeIK1rawpqFr8v37hP/Q663xom/wAVX3y/x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uet0dr61SJdzfaE/9Dre8ZM6+Krz738H/AKBT/wCXhJz2zbXc/CvZ/wAJJqDsv3IEX/x+u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u5+F8Ez3msXK7l/1Kbv71XX+AVP4zhtQi/wCJxqT7fm+1P/6HUMi/L92tjVtOv4tc1Lbby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yr96qbWF+v3LWf/v3WgVDpNDXZ4N17+68sNc9Gqba6TTbW8TwbrCNbyqz3CbFZfvVgx2ep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/XOgKhlaor/ZZE/hdK7bx5Ejw+HUddzJZVyt9YalLHs+yy/P8n3a7nxlYX8+rabDBC0qx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OPwHEx26NH81XNLRItYsX2/cuErSj0HWGX5bOSptN0HVbfVrGa6tXWNLhKKhMITKGrJu1i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9U2/2K7a+8G63eX11c2flLHLK7JuaqbeA/EP8c0Ct/vUQ5A5Jlbwv/wAg3xN/16pXK2+xl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8L3+kaXq1tcSRyzXsW1FWueXwb4hWNfNt1X/gVYQNahyV1sWNv4q6rUPl8C6On99ty1NN4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I0b/aVq3rjwvf3/hnTdKeRYriy++38FaCoQPNFVNtVrxU+ztXf/8ACB3m35r62X/epjeA5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t5e/523UEezD4if8AIas/7qWaVw3yba9g8UeFP+EgvLe5gvI4Gii8r5v4q5j/AIQBIl/f6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vnrOE/cLnA5XR/wDkPab/ANfCPT/GzbvF11N/spXW6P4QtrXVLW8/tSKdon3rGrb91VvEm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cXl1qkVnIiJF5FR/y8NPsHnX8K11XgH5fEn+5E9TL4e8Nt97XF/4CtdD4X0nRNO1Ca/sr7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+X7tIzhA80mXfqF8//T1N/wCh0SRJ/CtdIuk6C1xNcvrkTLLK77dtP/sbw827/icLt/74o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/4om+RV+X7fCzVgxoir/8VXpcejWCeEby2gvl8m4/e/aW+4tcra6b4YVdlxr0G7+9to5y/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9nk/3a9D8ab/+Ef0fzfvb0/8AQKyZtN8GMrJL4gj/AN1VrsPFV14VuNN099UumihlbdBJH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PfLh7h5cq/Lvp9vF5upWaJ/z8J/6HXQq3gNdu28nZv92ptLl8Etq1ikFxd/avtCeV8vyM9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YI/8AwlV88v3nasfyt+2vRfGX/CMW+vM+qNc/aLhPNdYl3pXNreeCdvzQ6hL/ALW3ZQSWf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kvE3bV+y/e/4HVDUonTXNQ/6+n+aut8H6p4Yt9c2aTb3izXEWzdP9zZWVeat4YbUrh57G5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rU6fxlfYMfZtWuk8P/wDID8Sb/u/ZUSqc2reEljbyrO7l/wBmtvw7eaPLoesX628kFnFs+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KYUzjI32KtU7zYsLO1dmviHwBt3xWM/8A3zW3o914G8Q3DWdlaqtwi7/Kn+Tf/uUc4ezMf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Dm/uLXHxz/wB/d/3zXt+pappXh/S/tl7Hut7fZEscS7/++K5v/hZ3h5v+YfLt/wBqNKITL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LdW8Kqzb5UX7v+3XSeMIki8QM+3a0sSSt/v10kfxI0FpI4VsXXzXRd21ErY8Waj4Y0ia3m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l+RfKXfT/AOXgcnuHkvyNWx4J/wCRsV0XdstZn3Vt/wDCV+CfvxaTLu/3av6b410T+0obD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u38rzdtKpU5zCEOQ4zxgtyvii+f7PK0b7NjKvyN8lYiz/AC/dZa9O1bx/f6bql1psWlwT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rKk8eTTr+90W1aj94E4c5W8Btv1i4/wCvV65JftkUjI1rKrbn+8tel+Dde/tvULyz+wxWf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9+sG6+IOtwXl1bWtrB+6ldd0nz0GlQ5ib7Yy/Jbzt/wBs66exgv4PBerfaoXgZ5d3zL/BV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92/y7Zf8AZ210Nj40v7rwvq2q6jGkslk6Kq/wN5tH7wIch51HK+1dqs3/AAGmXHneWz+W3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Eu/2r/wASm0pl58SNVaH/AJBtqq1oYnT61a3/APwhOl21vbvJInk71Va5KPRvEm3eunysv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eIbmw8K2+vWqr9olSHav8H72uM/4TfxIzb2ZP++azgbT5Ctb+FPFVxHve1+zL/wBNG2Vq+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12K3yWqLWPceN/E7t/ro1/wCA7663xV4w1LQZLG2srWCRriDzWllrT94Z/YOJW1uWZtsMn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ewuU8WWfnxsqpvZm/4BQvxE8SOv8Ax72ir/u1NpPjTXtR1qzs7pYljll2/KtEwhyFnxxoe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5p1u88P2VFbb/AAvvrm4/D/iRl+TTZa2Na8UeIYtWvEsrpo4Ypdqqq/drNk8UeJ9vyXzK1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e8K6Hrdlr0dzf2rRRpE+9mqHUvBviGK6kmtY454ZX3fK3zrWr4H1nW7+HWptUumuWt4k8p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7ZrF18895K3/AqCjpP+EV8VMvyWP/AH0yV3Pg/Q7/AEvTdQTUlWJnb5V3b/4K8fka83b/A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bR69C8Mz3Nv4P1K5WR/M3zfMzb9vyUTJoezOVs9G1hV/49ZKszaHqv/Pu3/AqrWt/qrrse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G6ur/AGt/pEv/AH1Wg/ZneWuk3kHge+sJ9qyXcu6Ja5WPwrqXlr91V/3q3tSZ38D6S7M25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ZGk23Y0jf99VmZ1KhqyeF9S2/K0X/AH8rsPEHhq8uNB0uwSSJZLf725tleaXCvt+8zf8AA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3uNPh3MqpB92n/wAvDSPwHK/8Idd/8/lt/wB9UQ+Dbx7iNPtlt99P4qrbXf8AiarOi7/7a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szp0zrfF2iJq2pW7/AGpIPs8G3a1cq3hq2Vvm1CKrPjDe3iS43N/crnpIt6/PWYT5D//X+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8NyaU8yssu9vM/u1yUfg2Ff8AmIRUyGWZfALb2bc9w/zf8DrifKdvv7q+kgfJVKh3kPg2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LckqN5dbevaNZ3l59pnuvKk2/drzTQ0269p/3vnukWuq+IG//AISCFF3bUgT/ANDqftkc5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duz7Yv+9W3oenW1ra3ltBceetx96vMVV9tdP4bZ/s+qP/ABJBVTAevh9PM2falb/gVE3hz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VcStruZvvbqPKeJvkZlrQD1TWNNs5dN0+wvbhYvs6fJWIul6Iq/8hKOmeLokePTd3zfu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v3azgZnpfhews7fWFubO6W6ZIn+Vae3h/w950jy6l5DO+/wC9WJ8PYkTxBMi/ee3euSkt/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dvNf/ANDpez980PSF8OeGGb5tWVl/vbq29W0jRP7Jsba4vFit7dv3Uv8Aerx/7EldzrEW7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tvT5Bc9MmbRvCSKrpqy/P/DWl4ZstHi1iFrO6WeRN7oteew2qKvyrXT+CYiviq1fb/C//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PfLOqWvhh9SunlupFkeV96/7dZslh4Y+X5pW/4FVC+X/iaXn/AF3eo6B853qxaPb+DZtu5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364+O98Mfw+e3+8tbC/P8O77f/wA/VcBHs20oQCZ3mnz+Fbi8t0WaWKTcmzzF+TfXSa9/w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s7vtGxPut/BXlFvFsvI/7vmp/6HXZ+NIv+Kkm+X5fKSicA5y+114M2/JCzf71bfhuXw9LH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qRfv/AJf4K8x8pNtdn4RXbZ65s+89rUTgHOYNr4g8NwLJDYWbMsv8TLVC61v4daDZzarq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+2sfT7dPLVNv8NQ61o0OqWcltLGrK67X3UTgKnU9/3z1S+n8N3mk2d/etI2npFvt9vyPsl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0S7LeGfb/AHm+/VPxBpf2XRfDttu3bLf/ANkrHjgTb92iEDeczvPDt74Yl1RYtLt547ja+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tEg1K6hi0lJZIpdryt/E9Q+C4k/4Siz/AN165682S6xqD/e/0p60JOkbxNoi/P8A2LEzV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f+EPbWLqxX7LFceV5Crvry6RUrqpP+ScyJt+/eJSnAXtCaPxf4Vlbf/ZMn/fKVcj8X+G/t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53RNzKny157bxJt+SpoYvKmWb+JH3UTgHtz0LVvFVtZalNbS6ak7RfxNWb/wltgv77+x03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xAu3XLjzdvmfJ93/crNaL5afIHtD2Dwvq9t4hsZpoLf7NGk/kOv8Aerm4/GGmszJFpMTLE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+Gf7rT7xP+nrf/wCOVwGnr80n++//AKHWcIFzmdaviizim3xaWldJq3iOGDSdJuXs0lju9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Lyq86kVNtdJry7/Dfht1/gWar9n75HtA/4Su2Vvl02KtXw/4jS/1qGzWxSBnV33L/AA1w0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hVdvia1f/AGXT/wAconD3Apz98v6x4ve11i8s1sYpWhbY7N/FWa3jK5+/9hgX/gNY/iCL/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/y8f+yVmtF8tRCATrz5z07S9Z+3+GdU1VLdIJLLezqv3GfZXm994q1jUbVUXyrX/aWOuk0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uIn3X85P/AByuPtVT7PGj/wAaJWfIbTqGlo/i3XtNhaGWSKdd/wDFH89dV4u168g1aO2gW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l+f97XEvAnyvu+Wun8dRJF4khRP+fOFmopw98idT3DNXXL9fnTarf7tdh4V1y/v49W+1b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ateffw11/gtd6+IP+vCuuvD3DCnP3ynH4h1VlV9yr/wABok8S63EvyyKy/wC7WbGtPmVPL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7bxJrl/a6Po/2CZY7i4XdL8u/+CuVXWfEP8F0y/7q1f1zS4YI9J1Vd3nXVr5T/N8n7r7lU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w5ANLQ9Z16fWrW2urxpYXfaytVbXvFuvWfiDUNNtWi+z28u1FaOrOgr/xPtPf/prWDrHz+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e6el7P3yvsD/+Ey8WorP5kX/AY66TTdc1XUvCupXl/IrXEMuxWVf4Ja4aRv8AZ3V1uj7G8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vPhpk85gw3mpbf+Ph/wDvqhr3VV/5eJd3+9Qvy0yRti1oB0/jrVNVsLzT0024kgWW13tt/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iFv+YlP/wB9V1Xj7/kLWKf9Oe6uV2p8tKEOcDp/B97qV7q0kN/eSzr9lmfazfx7K5uP7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/AIFXT+C1/wCJw27/AJ9Zv/QK56FtqtvrPk5Jk/YGM1z/ABTP/s/NXQ3mo6rZ+C7GawuGj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v9isGRt9bGqf8ibpf917yatKg4TMSPXvE+35tSetXw/q2vXXiDT4bq8lkje4RGX+9XPJ2r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DTX/6ekrOcDUx/EktzL4m1b/SJVVLp0VfM+6lY8kVyy/8fEu7/erY1zZ/wkGpf9fT1msyb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OQ55zPS/D+qar/wAK31K5luJJ7qyleKKRvv7K8xt21KWFfNupW/2d1ekeG98vw58QJF8zJ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K4C3lRo/lWo9mXOfuFC4W5WFk8x9v+9Xc+Nonuo9DeVvm/s1K5ubZ5bb663xtsT+xf4VfT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MfOcMtmiL96u2+GMSReKJET7r2r/8Drj96bfvL/31XbfDV0bxV97/AJdXrScOWAqc/fOYv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t7Nt+1P8Axf7dQtp1tt+61at1sXVL7/r4f/0Ojd81XCBEzSmt3/4VzcQozrs1FFRt3z7K4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5K9Ik+bwDef3k1JGrjF+7TpmkzNs7OGLVtPfb9y8h/wDQ69F8fRJL4sm3L/yySuJj/wCQh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qH/0OvQvHS7/ABRJ/txI9ZfbJ+wcM1rDt+7XZ+AU22/iD5f+WCVzzL8tdP4NR4l1xP79q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afxnm9vaoF+6tFxAnksm1fuVZh6U+Zf3bf7tMiB3Pir5vh/o+7+NrX/0CvOli+WvQvEETt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Ns8muGWKb/nm33f7tKmKp8Yaau3XNJ2/8/sP/AKHW34yTd4w1L/rrWVptleNrGmv5L7Uuo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NN6+LNQdo22zS/I2371Kfxm/2DEZflrrfC6/8U/4m/wCvVK4+NbmX/UW7yf7q12HhtbyLR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Lvs0dNy0638MdM5WGJGVarahF/ocmytK1t7xoVdYXX/gNTXml6lPbskVvIzf7tMwOh8cf6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/ANkrlVSuw8aWdy8Oj7Y2+SL5v9l9lc2trc7f9W1EfgLr/GWfC67PE1m7fe+f/wBAqHxQu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+n/oFaXhuzuYvEEMzq21In+ameINJv7rxBeXMCq0bun8X+xU/bL+wc8qptrb09dnhnxB/1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keiarKvywqv8AvNW3pOg6lLoOuWHyeZcKiRNu+SnUIp0zho/mjWobj/UNXVR+C9eWNf31p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gjVWj2S3lov8As+ZWntDOEC/4wX/TNP3f8+aVzfye9ei+LvD/ANvbT5mvks/Ki8rc33Grm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FrZqiPwGk6cw8Dr/xVkb/APTvNXN3n/H9P/18P/6HXpHg3RLbTvEEdyuoQXbfZ3Xy4vv1z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tSukn1a2gk813aNl+75tLn980n8Bx8nyV22l/P8N9Y2f89Zn/APQKzW8PWG359atv++a63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BeqaVb3ST72m3yr8m2s5zFCB4zGnyr81WWVPL3108fhSHy1/4nVnVmPwlpqsr3WtW3k/x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HPA5eQ0fGn/Hn4f8A+uD1zKqnlqi13/jC10e4bS4brUFs1SJ/K+XfuSubW38MRfe1hm/3Y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PjDwqv/FRWP8Av1Quvl1C6/66vXQ+GYtHfXrd7C8aeSLe/lbdlVtQ/wCEYi1S8hutQZbhJ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qftl/YOeZk211ul/J4B1J/wC+8z1mr/wh/wB+W+l/3fLres5dEXwfqCWtxJLao7qzbfnXz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CB51C3yrTJm2xtWksvh5FX95csv8Au1Qup9B/hafb9zcy/JWpibfiqLyodBSX732OuYb+K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bFdabbXiy+Ylr8vlf3K4C4W28v/RWfd/tLWVMqfxm94P/AORmtf8AYV2/8cqhfRbNYvt38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4tKl1hk2yfbLeJ33fwbKoapf6bb61qELWsjSJO+5t3yVl9s0+wZu3/vmt6z+TwD4iT/p4h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b/wAebN/wKun0280268K6tcvatFaxOn2hf42qh0zy6PZtWmTfNG1dhHqnhJV+Wzu2/wB6h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b3sblY/8AdrQz9mP8df8AH1pP/XmiVyW75Wr1fxVq2iaNb2c11a/bGl/1S7f4Nlckvi+z+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71ZQn7gp/GM8Eyp/wllr/ANcpv/QKx9UlhXWNQR2/5bvXZ6D4jhv9etbNtPgtmdH2SRffr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/aVwkuk20jJK6OzfxU6Xxjn/DOPklRtqK1dhpLf8AFD61/t3SVD/wkMK/Oui2q123h3WYb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1nBF9k3v5Cr8kvlpV1DOEDzFfurvqG83+W3/fFdDD8SLnavlaHYq22mXHxB1WWPyV0+zX/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fiBE9ra6LbfM2zevy/wC5XExq+3/Vsv8AwGu88ReJrlfC+i6qqxfart/m+X5K4y68Uaxew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/ALq1nAmfxl/w/E/9vae8sbKv2hP4aZrml6k3iDUvKtZZY/tT7GVfvVN4d8VarL4k02G/a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n+WqfiLxh4qXxFqlta6hJFDFdOsSqvyKlA/aQ9mQ/2Nrcq/utPnb/AIDXc+B9O1Wz0nWEu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5EVvk3fJXmjeI/Fsq/vdWn3f7Nd/4B1fVZ/DPiB7+6knmid/KZm+58lEwoVPfOVs/CviTy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+9Vmbwb4n8v8A48/4fvbq5WHXPELRru1Kdv8AgWymXWpaw0Lf8TC52/8AXSq5Jkc56pqmg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bCKFmmtP9aq1gr4a8Qsv/AB5utaurapqUXw50e5guHW4leHfJu+dq4Zr/AFuXbv1C53f9d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PRfDWt2+vafeT2+2OKXezVq+MPCut6zq1veWezyUg2/M38e+vOtN1nW9L1a1vPtUs67trR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V/wAcXV4ni68SK6liVFh2Ksnyfcpez55hz+4bcfgXxC0f3oP++q6Twn4X1XRNWbUr9k8vy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bzbx2V/tU/wD38evRfhjdXL6pqUM8kki+Qj/M2/8Ajoqc4U5++ZUnh/UnvLh0mtl3yu3zS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/Bt33Fs2/wDutVCNd00k3zfOz/8AodWZIvmrUg7nTdJuZ/A91o6SI00rvsZW+T79YkfgX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i1Vf+ulDPqSeAbpIlVbPzdjTq2x1ffXALA7L88kn/AH1WcC6h38nw+v5Y/wDj8tmX/rold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0brTU+2W0H2SDY6tJ89eMyWvys/zf99V1XjSDb4smT+FLW12/9+audOYc/uF//hHIV/5il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eE/D6Qa9DfxX0Fytr+9ZYq8u8pP7td58N1SLVNQeL/n1rOpTmFP4y5qXgr7Vql5qTalBAt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761myeELZf+Y1a/8AAmrnlTz5mef5vmeppLO2Vd6LWlOmHtDvPDuiJpGl6lM15bXUdwm3z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7PwXo6Rqja9bbv96rliqf8K71iHau15a4OO1h2r+7XdWcIFzrncyeEvDH3JfEEX/fNbGrW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0vRNZupGhiZ3t2i/jryu8tYWjb5V3ba7bxtF/oPh/+79nf/0CnyEU6gxYvh0n/La5arlna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Uslla43bov9+uDWKtLQV/4qTT/wDr4SlOAe0Oz8SN4Pl1qabVNQ23W1N0arWP5vw9/iv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eNIt/jLUvl+VJUrNji3LWlOmE6/vnsfhP/hD1ury80SaVpki/e+av8Fckt74JaRpYtNn+d3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ExbJtUm/uWu6ubt4v3fyVn7P3wqVDp5NZ8JW/+q0Vm/3mrrYZ9KXwbcawtn5Vi8Tu9ov8X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m1t9dnJvT4V3H/XJ//Q6JwLoTMG31vw35apFou35P4mouNZ0Hy/8AkCpt/wB6ubsV/dr/A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8bJWnszHnPSPGl5Da2enwxWqTxy7GVZf+WXyVx8OveVH8un2zf71avjZHW602FW+X7Gj1z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WcIG1SfvnVaP4jmn1i1s2s7aKOV9m5V+daNa8bzWGuXlmulwTtaS+V5sv32rE8OwbvElj/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+J5qW/wD5+npfbJNWTx9ft88Wk2yt/u10/hPxVeappesXl1DFbTWi70WNf9ivNPs+1fvV0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F8SPEu5fs6U5wFTIbP4keKvs6/wDHsv8A2zp8nxG8VGP5Wg/781z1uqeSv+5TJIkb5K1D2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DVW8G6XqVvMsd1d7PN2rXByeIfE8q7PtjV0Nx83gPR/8ArrsrklalTCoU5Nc8Tq0e++fb5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0L4ia9rGiX2l/2Q0atcQP5u5d9ee3HzND8v/LVP/Q67D4pfNqml/wCxbu//AI/RUNIT9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jnd/x9RL/ALsddD4Z8W+J7zWLOw1GaOWGV9rqsdcMqvtrpPCMT/8ACUabu+75u+ioZwr85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xeIJLC1uGghhiT5V/v1g/wBreINv/IQlrV8VbE8WX2/5vuf+gVlMif3agKlQ3vC+parP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stdyM38NcfG2pMq776fd/wBdK7bw7/x6646feSw/9nrko9m1aumRzlaZL9I9/wBun/7+V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wr3T/AN9LueX72753+d656Zflauquv+RA0v8A6+noqG0JnB+VcuvzXEn+7uqtcWrrH8sjf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qtc/6s0zE6r4gRTPfabCkjKv2VG+Vq4z+zkZvn3N/wKvRfHi/8TKx/wCvVK5L7i/d+alTN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Q2vijTXi/567Kv65ZQtr2oPL957in6DF5viTTU/6b7qm1qVP7avnZl3faHqDT7BlSWSN93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q8X9sPF/BZVT81Nv3lrb8Myp9n151b7lhRMimee28CbV+Wia1T+7WlbqiQx/N/DT7j5V+7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T/hVsm/8AjV0/8frzSOwh8v7q16dHsb4YzQ/d+/8A+h1wcaJ5a7WrOBVQyprOHyWRFWu28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/4bRl+5E9c3IybWrrde+bRfDqP95IH30EnJLa7v4auaTaoviDSf8Ar6SrKr/Aq1c0m1m/t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lwjVoBN482f8ACTMj/NsgSubV08v/AFe5q6fx1FM3i6bbC7K9vC+5V+Suba3uVX/j3kb/A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Z/GbfhFXfxJau/wDGj/8AoFZW3fJI7/ed3310ngeC5/4SKGaWN4lRX+8v+xVCbRtbiupkW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b/tUD9nU5DN8rZHXT6L8ngfxB8vzPKiVlf2N4hf8A5h8tdPpel39r4J15L+3kgaWVGVW/i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0jX5ap6lB/o+9NysifeX5NtbCpuZkX7393+OodQiufsrJ9nf7n92gz987/wAUW6L4L0Pdu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fx/JXGLAm1f4q9F8URTS+E9Dtoo2ZkSH5f7vyVx8em3jf8sX/AO+azgdFcwZLf99Hs/glT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iBZwwXWmwr82+J33NXJTaXf7l/cyffT+GvQviJpt/e/2beWEMk7RfunWP+H5K1/5eGf2Dz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tXNBiT/hItLf/AKekqb+zdY2/8ec7N/1zq5oOk6r/AG9YvLayxRxXCO7NSmRT+Mh163/4q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6yvKTbXSa5pupT65fTRW7tG9w7Iyr96qf9kart/49Zf8AvmtAqUzV+HsH/E21J0/54JXnq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fxSu//j9eteB7C/sL7UnntZVV4PkZvk+euDtfC/iGXd5VqzfM/wB2op/GaezMTyE+bc1dD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r23/nvDU03gjxP/AM+u3/eat7T/AAvqv/CJ6po9xGsVxcSo0Ss1KcxcnuHksdv+7qG6i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u2XwR4nX5Gs2/4C1Q3HgjxO8bItmzf8CrQj2Z0msfN4H03f8A3LauMVNy16jrGg6ldeGdP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b+T5vzf8APKubXwTr277qbv8AerOBpUOSW1RpF3V1XjqJPt2m7f8AnyqyvgXXt3zNFt/3q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VdSvLWa1WPy7eDytzNsqvti5PcPOtny1peG1/4qTT93/PxW2vg/WNvzeR/wB9Vc0vwpqtr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ReXFLu+Vqoj2ZyuoL/wATa+/vfaHqmy/3a7O+8OTNqF1N9qgVZZXfbK2ys2bRPKZd15A2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OFQueB12WOuf9ck/9ArhoVR1X+7XqnhPS4Yo9Qs1uo5Wu0/h/hrBXwfo8W5JdaVdjbGXbR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jNqV3Oj7P+EH1b/rq/wD7JUP/AAjXhv8A6C26uksdN0dNDutHsLrdHL87Sbt+16JzCEOQ8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umRY2SuwXQfD0HyXGsR7v9mhtB8JSyLv1JZF/2pNm6jnI9mM1Rv8AiidD+b5d9cqrJ/E1e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y+H7f7ZcLbafaMnlSRN8lcetr4DX72oSf/FUQCpTOSklTcqbl++ld/wCOpduoWqf3LVKx1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v9qlbY1d54i/4RWW6t5tbkRZHi/dbm/goqfxDSPwHlCypt+9VrRZU/tzT03fflSu1834dK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/AH/mqaxvPAyXkP2BovtG7918v8dHOHszjPGUqL4mvP8AYf8A9krnmuoWj+9XoXiDVPCtr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0s3ybmVaxF8R+D1/5hv8A47QZ1D//0PtKFkbwKz/9NX/9Drj1X5a9gj1LSm8N/bEh/wBF+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W80T+GzXbX0kD5Kuc3pMW7WrHcu3ZOj7q3vHT/wDE8j/69U/9Dq5Z6jpT6lbw/Zfmd/kat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DUGs72FpJIv4ttaGcIHm+59tbegs62Orfw/uK2/7Z8Pbfltf/AB2tvSb3R7q1unijVfKTd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OZp7M8ojbYu+mMyfNurpP7U0pv9VZrUMmpWCq3+hxstakGx4ui2rpu/732euYV/l+61ene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7O/a3WVZflVf+AVza+Ktv3LGCs+cOQm+H/wDyMW/5v+PWauV+5NJu3btz/L/wOu/8O+I5r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F3xO3yrWD/wAJfuaRP7Ngb56A5DEZv7ldbfec3hfSflb7z1lSeKHX530+D/drudU1mGy8P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y3H3Yv7tKczOB56u/b8qtXQ+C97+Jodn8ET0L4of/AJZWMS1q+FfELz+IIbD7DFB9oR08x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DktYieLXL5FV2/wBIf+GqflXLfchlb/gNdheeN5re+uLZbFd0Urpub+KqbeOdV2/Jbxbay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beZ/AN1D5MnmPefd2/Psrhlsr9f8Ali//AHzXrq+I7+Xwb/bcsaecj7dv/A65iPxlrbbX8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qoGZyVvBc/bIdsMn+tT+Guz8YK8viCR1VmV4kqaHxlrEs0aSxwbXb+FaNc17VbPVJrNVi8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p/GH7s5Lyrnb/AMe8m3/drsPCKzfZ9a+V/ntfl+Wsf/hI9YVfkaL/AL912fhvV7+/0nUpr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5WVdn8FTMDzSxsNSWNU+zurf7tXJLC/27PJaiHXtYdfluGqZtX1VF3+d81aGht+Ire/uLH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Ki2NtWsePS9S2/Nayf981q+KtX1iwh0n7FM0DXEHmy7a49vEvifc2++kas+QDvPCtheWuv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saK/zVzE2g6xLqV5NFbt5b3DstbfgHWdYvdektr+ZpY/IdttY99qOpf2peJFcSRKk77FVq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kmg6xt/1LV0LaXqUXguSwlhZpnuvN2/7Fcw1/qTL81xJ/31XTtf3/APwg7XnnSecl4kW7+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JzcOl6lt+aFqfDpupNeRw/Z2+dk+9VZtSv3+9NJVmxvLxry182Rm/epWoqcPfN7xNo2qy+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eRo32bGX/AHKoNoOquuxbd2arnjrVNYsvFE1tZXjwQ+UnyrXKyXusN88t9O3/AG0rL2cxe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OvNNs7yG8jaNnl3/N/uVwFroOvFpNlq3+tf8A9DrqvhvcXk8N8l1NJPsdNjM2+uSt9S1iV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rXX5f9+inzms5wNWbw5rG3Z5Pzf71besaTqV1oOj2cEO6S33+av92ubkv9S2/wDH1J/31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L4T0uZZmSZ5fnlVvnphT5JmOvh/W0+9btWxoOh6xZa5b3l1Dthi37q5v7feMvzTP/AN9Vf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as4WuJWjll2urN8lXUhP7ZnCZc1rw5f3WvX1/EqeXcS7k+b/Yqn/wimsMvyqn/fVUNeuL+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VxLHGlx8qq33ap+bqW357qX/vqlCEwnOB6Fpvhy8s/Dt9pUrL9o1Df/uLXKx+BdbgaNJdi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ShlvIvAesTNM/mI/7qTd86/crzqOXVWVd19P/AN/KxhCczSc4Hov/AAgupfLukiVd++tXx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vl1WC6iiZIki8iT5P9VXl0d1qsUkey8n+R0/5aV3PxCV28QWaKzbfsaOy1pyT5w9pD2ZQ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+K4tV/wC2ldP4R0aawbUkuJo2a4g8r902/bXAeUm3+Kuq8EoiX2qPt/5cHq5/wyIF9fBu5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wJqZN4Nf+LVLbbXmlvZb413VNJYJ5bJ83/fVXyTFz0z13WNJ+1afpsP2yCJbRNiyM3yNWJ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pWy/8CrN16J28M+G03fL5T1ysdr8tRTGekaTpqJrFq/26Bmifdtj++1Y+qaTZ3GrXlz/A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K7+WzfOtZvh1fK8Qaf/11rH1KBJdWvHZfm+0PTA3m0bTWX5dWtv8Avquq0vS7C38M6gn26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zr9xa8ua1T7m2uws4tvw11pNv/Lf/AOIpVKZnAI9N0Tb8+sQVNHofhtl/e60rNu/h+SvOr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Vqz9ih/jVd1XOAc56p4sstKur63mv75LNooNqK38SVzf2Lw8v/MS3L/e21f8AGSpLrFr5q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nvITb92opmh23hmy0pbySbS7rz5EXa67f+etY8a+CYpJIZ5p2kR3Vl/u1c8Cqia9I6L/yw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1prn+/K7f+P0cnOB1VxB4J/5ZXU6/8Bq/cJ4el8N2sP2iWK1Sd9rbf465KSDdW3dRf8Unp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/ANAo9mBCtv4VVcpqEu7/AGo6v6Tb+GG1az+xX0stwkqbF2/eeuYhg+XZWl4di2+JtN/6+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5ze1ay8GNqV0l/HL9q83fK0X9+q0dr4GgjZGt5Z/9pmqh4gi3eJNS3/8APxVPyk2/PRTph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6Jb6DeTaXC0FjE7tcLtriY7/4YquyKOT/AL5rS8Pvt8N+IIf79v8A+yV5jDB+7X/dpQoCn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X+Gix/PDL/wB811XiC68PQWOmvf2P2yOVNlqq/JtTZXi1xB+7k+X+CvS/FT+ba+H0/h+y7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hP3CH7f4S2/Jof/j1bfhfVPD39pKmm6e1nePvTd/sVxO32rofB6/8VNZ/7e//ANApzh7hn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1Lwet5cO2n3LSea+//fobW/Cv8Glyt/vSVzzfPcXG/wD56v8A+h0SJtX7taezI5z0tdS0T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LXbZ+b80Df399c3Hq3h7766Pu/wB5qssu/wCGap/09J/6HXKqlZ+zOg3m1nR/tELro8W7z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tXxlqVtZ6tClxb+fJLb7t1cTMuzy3/uOldD8QG/4nln/15pS+2Y/YMddeT5v+Jei/8Crqv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pcWaWaQK8D7mVvvVwHaut+Hv/ACMUif8ATq9aTp+4OnP3zHh1xFj2Lp8X33/iqb+3P4/sM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j2cSeT/wJ/wD0OppItq0/ZjO5vtemsPDOn38VvE32h3i8tvufu6xF8Zart2LZ21P1L/kT9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q57+Cs4QgKpU9863R/FupXWsWthdW8Cw3D7Pl++r0zXvE15a65eWCwxSx277E3LWDoq7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n6RqueIlRvEmqO/3vPo9nD2hp7TkgC+MNbiX91HAv/Aa6rQdb1LVNB1q8vFRZLRX27f9y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dV4X/AORW8Rf7r/8AoFaThAuhPnOGh8V69cW8e+Zf++aG8R+IVjkdbra3+ytY9vs+zx/7t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3aOSBjznqPiy9uZfD+i3PmbZLj55dv8XyVxi3F5/z2k/76rq/EP8AyLPh/wDz/BXML/DWd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0Oe/bxFp6PM215dtHiRpm16+RmZVRv71P0H/kYtN/2Jaf4i/5GC+/6+KX2xfYMRYPlbc0n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avF4R8ReUzLIipsbd92uebpXT6L8vhXxJ/wBckp1CYHnSrNtX99I3/AqrX0TtbyfM33f71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aZeL/AKO3y/wVv7MzPV/HXz6DosP3t7p/6Jrz3yP7q13/AI2/5BuhzfwxfL/45XHr/sVjH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N4bV4PEmnunyN5u2n+KFeXxZqm/73mov/AI5T9Df/AIqDT933fPSn+Jti+KtW3t/y3/8AZ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gwWt/l+auz8Lrt8J+Ik/h2Vx7P93bXZ+F/wDkUfEjv/d/9kp1DWmcTb2sLR/dpk1hDtZ9v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1+b+CrLfNC1ahTNjxgm7+wfl/wCXKuY8pa6rxgybfD//AF4Vz3z/ADbFZqzj8AVDb8Eq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y7f3E1Y+sQJL4i1R2Vd32p66TwWr/APCTRuytt8ib5ttYOtM6+JNS2q3/AB8P/DU/bF9gz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T1/4o/WE/v3ENc2zbv4W3f7tdParMng/Uk2t5kt1DtXbTqDpnHrF8uyqF5FuVYf4XZP8A0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W/wCWMn/fNRXVhefu/wBzJ/rU+bbWpEDr/iEiNrlnu3fJapXGNbo9d546imuNWtXijZl+y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re5/54v8A981nH4Cp/GXPB6+V4oj2f8tYH3Vz2pLv1zUN/wDz9PXW+E4povECu0bLsgf+G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V9WvnitZGje4d0b/YrH7YfYMHb9a63Sf+RF8Sbfl3slZv9g6xKvy28m6uhs9Lv7LwXrVnL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Nqr/FVTNaZ5vCqbVp9xEnkyf7tX10vVVVf9Ddf+A0SabqTKyJays3+7XVUOSEDe8dRfvtL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TY3+3srj1XZXp3i7RtS1Gx0dLWPzZLf8A1v8AspsrlV8Kaw3/ACzrlj8BvPn5yHwuv/FT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O4X/iZXTv/wA/D/8AoddV4f8ADWsWWvWdzPCvlxPv+9UN14P1t7q4mit1lV5X2srfeq4Tg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/hrrPDvy+C/EG3+Df/wCgVQbwp4h+4lm27/aauk0XQdSsPCurWF0sazXW/b83yfcoqDPIo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7dlP27f4q6G38L6l5a+bNbK3/AF0q5/wiszfO99Zr/wBtKPaGfITeIv8AkSfDbv8A33rko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zNP4d0fSvtUUf2V3bzG+41YK+DYYmXdrFp89FMudOZz2lqn9uaa//AE9JVnxNAn/CSap/D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pvhKzi1Sxm/taCdkuEdVi/iqz4g8P2Da5dTXWrQQSSvv8tl+daz9p75n7P3DzTb8tekfC1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y/K8qfL/wB6zV0bw8q/vdYTd/u12Hg2DSrWO+/su6+0/caVtv3aJzLoQPB7X7n/A3/wDQ6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7td43hrwMm7ZrTbd27arb6Z/YPglvkTVJa6Pb0yPYTL+sN/xbnQ0b+8n/ALPXJL93fXqOt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s7aW48qxt3TypP71cxHB4SVfnvmZf92ueEzecDlVXfcW//XVP/Q61fHUX/FaXmxfldYf/A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wY80KRXkrSeamxdv8daXia18MS+IJptU1BoLraiyx0e05JmPIeb7U/gWu2+G//IY1Db/z6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3/kJTt/wGuk8Hp4b87Un0aZ52iiTzVZdlE6nOXTpnnUMv3t3956mklSttdZ8H7W36TL/31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dVddNn2/3WrT2hBpK6N8L7z7vz3qf+h150v3fvV61NeeHm8G75beWKxluP9XEvz799cktx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bys4TNpwOVk+6ybq6Txk3/FVSbv47W1f/wAcqy154Saa3SKzudrvtfdXW+NP+EVt7ryb2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H5du/9zWntCPYHkrN/vV3/wAN9japqH937KlU7GXweqs91qCyyb/k2rXYeG7zQXkvH0ZV8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v8FE5+4FOHJM80hZNzf771NNLuWrkfiXwNt3rZztv/wBmiTxR4PVvl025ZaKdQPZmrat/x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4euJjb5Vr0X+19Hi8F/2xFZt9huH+aBvv799c8vijwwu3/iUybqKdQKlM5i8lTy22tXee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dqs2yJ1f5fu/JWVJ4t8PfLu0nau5Pm212Hi7xRN4curezitY7lZYvN+b+Gs6lSYQh7h5R/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7NbfhWC8l8RWcvkyeXE25m2/dq5/wsG/+/Fptt/3zWr4d8ZalrOuW+lS2sUC3G/5l/wCmd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xni5kbxZqT/8ATX/2Sspfu/NurttY8S3i6teW0VrbbYrh0Vmj+dqrf8JLqTLv8m2/791pT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5c8Fru/tbb8zfYv8Avqubs7XVZVXbYy/9813nh3Vry403XL9vLWa0t90W1a5VvGniTcu6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Ze+aVKZDJpetsuxLGX/vmuwbS7+X4etpXkt9qlif91/t765KTxl4nlVv9IVV/u7a6288Qa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VVZftVx8jNtp1OcKdQ4O10bXljVJbGVWT/Zp82ja3LG22xlpket+J9vzahK1Qtr3idJI3+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l/wCB1v75l7h6F4w0HVb/APs25sLdp2ig8qVV/hrkv+Ef17b/AMeclbHjy/1iz1yG2sLyW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Vb+OuS+2axt+e+n/76qIc5pP4zsPDOiaxFrlvcz27RQxNvZmqhqnhzW7rVr6a3t2ZXndlp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48VQ217eSzwvbzN5TNXPXWqaw2rXiLfTqvmvt+ajk98PsGr/wjOvf8+v/AI9XVaDo1/pug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24ul2Ku7/AGK86bUdbf8A5fp/++q7nwzf3n/CG6xeTzSS3FvK+yRvvr8lFQdM56Hwl4hWN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3qmbwfrG37sS/8CrmFutVlX97eT/9/KhuGv1j+a+n/wC/lL3zL3D1T/hGr+Xw3Y6P5iRSW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4QO/Vv+P6D/gVP177Y3w10t55nWaV4d0qt8/8deex2s38c0jf8Cp06ZrUOwj8ETT6l9mlv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21seMNGm1bWrXbNHB5Vkn+t/3683+zvE29ZGX+/8ANXc+OIkbxAv/AF6w/wDoFaezDn9w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nb899a/8AfVbfh/QXtdcs5vt0E7RPv2xtXMfZ0279tbfg2JF8VWrr/df/ANArOoZwnzzOk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lq1xqTagkbSv/AKv+5VD/AIRjTf8AoLRf99VxN9Z/8TbUNi7d9w9M+wJtop0zU9U0vQbCy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Flju4vKdl/hrmF0bwxEv/ACHI9v8Aean+EYvI0PxF/digRq4mGyhWPZ5a1nCBU5nbf2R4Y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+zWxcWvh5/DNnZy3m3T4rh9s/wDeevN2tYf4Y1rp763T/hBbFEX5ft70TgRTqD1sPAa/I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n4Al220VxJJJK+xP9quVjs4WX7q1DJZos0L/3JU/9DrSdCYU6h6d4sXwxFeWv9s3DwSeVt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577R4A27Pt0lXPiVEjappu5V/1D1wy2EP92ogXOZ6ForeDJdWt30u43XG/wCXdTNQ1Twfa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nJLcJK6Stt/jrmPC9qi+KtLdV+ZLima1F5uvalN/funpez98Of3Db/wCEj8Dbv+PN2/7Z1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TWbi6sNNs3gV4v3u7+JK80+yp9zbXbfD2D7Pq19/1wT/0OicPcCEzEk1zRLeaaG10td1u7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UMmvb1b/iXxbf7u6sSFUeaZ/4nlf/ANDq4ypT5CKlQ7DS9Uh/4RXUNSurNfJspf8AURfxV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7ui1pWMW34f6w/8Az1ukRa4+G1TbvrL2BvOfuG9J4w0f7/8AY7Ns/vfJXSa9fva6PpupQ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6svz7a89uLdPLau58TfN4Z8P/AN3Z/wCyU/Z8hnCZiLr1/t3tHB/wFaIde1L7VbojJ88qf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bas2ap9utf+uqVpyEe0NjXPFGt6bq01hAsDRp/ej3vWb/AMJfr23eiwL/ANs6m8UbF8TXn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jlYkkSMvyVnyFzmdz4F1zUtb1a6s79Y/3USSrtWsG88feIbfULq2ghttsUrom5a0vhmu3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qf+h1w19s/tS+/wCvqb/0OiEB+0qch0i/EHxCkf8AqbZm/wB2uq0/xVquo+GdWvLqGDzLR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3teXKvy122gpt8I+Ivvbd0NXyUxU6k5nDWMD2Hia88VWv/H1drsfd9z/viunuPFHiTy2/f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spO1Ei/K1PkCczvPFWs38XhvSbyJvLkuP9b8v3vkrgI9c175dt4y11vixk/4RPQU2/wCdl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BOZsR69rzTQwteSbXlRP/AB+u58faprGl32nw6bdNAssD79v8VeaQ/wDH3b/9fEP/AKHXo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tPT/p3f8A9Dq/Z++HP7hyS694kRf+QlL/AN9Vq6DrOvXGvafZy3zyxyy7WVv4krnl2ba3v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NT/ad/wDxyicCKfxl/wAQeKPFVhr19YWVwi2tvLtVfLrHbxb4tb794v8AwFam8UN/xVWqf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Y7N8tEIFzmdz4R17xJql9eQ3l55scVm7Iu3+OvH4dU8SSs1ympXcW93+7Jsr134dsjaxfJ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xjRImkh/uM6f+P0ez98Of3CGTVvEjff1S6/7+V2en6przeCdQme6kaS3ukiWRvv7Ja5hdm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/4QnVv+vy1qOQj2hgx6zre3/kIXKr/vVWvtb1uK3Z11Cfcnz/AHqt1RvkT7K27+OtOQXPM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f2Wl6GlhcNE1xFvlZf4n2Vwa6jrcv+t1Cdv8AtpXc+PlT7DoKf3Iv/ZK4mNPl+7Sh78B1K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/tC13X07L9oT5fM/266H4gM//AAlEiRSSRRpbom1WrEtV/wBOs/732hP/AEOtjx8yN4suP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y8Dn9w49ftP8AyymlX/gVbfhV7lfElmjTSsu9925t/wDBWPW94X2N4ks3/i3/APslXyBTq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4o1BP9tP/AECsfyP3ddD4ib/iptS/661msyMtAvtnYfDFU/ta8f8Ai8pK4Bf+Pq6dt27z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F+G6f8TS8f/pkleexyp51x/13f/0Oil8ZrUJm6V1umxIvgfXn/v8Ay1yTSoq12Gntu8B61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pnm9vpqeWtEmnWzfJtq/C37taezVoQd/rESJ8K7OH+F5YU/8AH686jt/lX5fuV6Xrjbfht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f/Q3rgI2/u1nAuoM8pF27lrsPiFBC19pafL8lrXJM+6uz8dSp/a2n/wDXqlZzIOM+y/Kvy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/b2n7l/5eEp/8Py1No7f8Taz/AL3mpWhoQ+LoPN8Rah/112Vzawba6fxEtzL4gvnSORleX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LcsvyRyf980Af/9H7e035/Abf9fH/ALPWCuzbXYabpF+3hFrNo2ik83dtaueXRNVX/l3av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wIbGJP7StX/uSpVnxVsl1qabbU1ro2q/brfdCyx+am5queJtE1WXVmmtYWljf+7R9sb/hn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Df8Ax46t/wBcKzV0PWG/5dZN3+ytdh4d0GZdL1B7jdFNKjxLE3+5RiBQgeaQr8tMuvkja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L8n2fb/tbqJPC+vbdjwr/AN9VIG94+d20nRYX+7v3f+OVxkMX7v71ekeKtE1LV7XSba1Vd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2fwVza+EtYX9y3lK3+9Spmky54Pi3apI/9y1mb/xyuMt/4v8AbavVPDPhrVdNupry9VFj+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AXw9eLJs+0Rbf96mQ/wCGZs3zbq7/AFz5vCeh/wC5XPL4SuZW+XUot1dnr2nPF4d0+2eRN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4qBQOEX/V1u+FVf8A4Sa12/e2v/6BTI9Ify/9cjf8Crb8K2f2XxBbzeYrfK6/eoM4HK6hF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/z1eqci7VrevoPN1S83SIv716rSWELfJ9oRf+BUDqfGby/wDJN2/27jf/AOP1y0PWvTY9B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SSL5j/Nu/g+/XHt4VvLX71xB/31WUJlmVar/plv8A9dUrS8Rf8hy4R/vVsab4VuftkM32h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1T8TJYQa5N9qmVW+R605+eZfs/cObZU2/L96u58Ir/wAU/rH+38n/AI5XGSXmjp924Zv+A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s7fw7qDpIrR7ndm/ufJRUJp/GedWf+pWrMjfLV+3tfDy7f9O/8dq4tr4Y85UbUFbe/wB2m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+auju3/PCubkX5flr1HXtGsLiO1e6uls47f5E3fx1z/8AY3hv/oMxVnzlzgQfD3/kZmf/A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f8ha++7/x8PXoXhnSNEsNSa5stSSeR4tm1ayr6y8H3V9NeJqG1pX3sv8At0c4ez9w5Bvut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Hv+z9tSnyaX4SRfn1L/x6tuaz0SLwi0LTM1j5qMsq/wB+gIQPN49jLV+z2fbLVP8ApqlbE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Srlva+EmvIfImk87zflX+9WgezmZvjj5vFUn+3Elc82zb8td/wCILPw9dak1ze332W62o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PhtVXdqX/AI7Vwn7gVKfvm98N1/d6h/D86JXGW6Pa3F1ZzqyyJK+9Wr0LwvBpWm2d5c2Fx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t/dqndReG9U1JtSnuH8x1RPlbZWdOfvmk4e4cqz10Otf8ibor/w/aHqZtN8K/wAdw/8Au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bS7HQYvMWO3bzUao5whD3Dj49m2r+h7G8Qaen/TwlTQ2ugpH/AKQ0+6uh8O2Hhu41Bby1k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5vuVtOcOQwhA5XxAyL4o1RG/5+qrL81bd83gbUtWur+XUpIpLiXe39ypo08ALH8+rf+PU4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nbf8AD/Vk+X/j4SvPUr1S8TQbDw/JZ+ZJLY6h91l+/XJRr4PVf9XeN/wKlCfIaTOe+Tcv9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+ZE1qzdm277BKNLs/CWo6lb2drDd+Y7/J5rfJXSa9qXhL+0Gs9ZjaW6tPl+792jn98z5Dz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8tdV4HZ5b7VoYl3N9gf7tX/7S8AL/AMu8n/Alrp9BuvD0Wn3mvaNbtBHErpK23528qs68y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y3b935LfKyfeWppH2x/7NdbN4g8DX8jX62M8skvzN8tVm1vwk+5E0ef5/4t1a+0I5Cz4gX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3y/unrmF2V6F4i1HR7WPT7O4s5J40i3Rbm+7WJ/bOgo3z6b/wHdWcPcNJlDwzA8/iK1RG2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1yrHvFddUvEl2rIkr16R4T1HR7/UpEsrFra4ii3ozf3KxJvEvh77Vcf8AEpaRvNffJ/eoh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NXW2cW34b6g+5dr3Ds3/fdPbxB4e/j01q6SS/sP8AhB21K1tVW3dvmgb+L59lFQDx+Fk2/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/L9567OHXLDav/EptqP7es5ZoYX0uBd8qJuq51Jk+4P8AFzpFrkO7/nzhrBadNtdt4u1y2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tNivG+zo/mSt92sFvFDrH/o+l2kS/7tRTKNLwS3/E2m/64VwH/HnfXln822K4dV+X/br07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dXSS2cVs0USPuj/irlbfxbqsu5/Ltvv8A/POj2gp/wzB812X+L/vmunvmRfB+lv8AN/r5v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/l+d1j/4CtbGpa5c2XhvSXt1iZrt337lo9/nHA49Xq/ocqf8ACRaf/wBfCVNHq8yr81vA3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dU+1axb20tvBAr7/m21c+eZnCBleJl8rxJff9NWR//HKym/2q3tW1m8/ti88rYypLtTcu+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xt9zd/u1pTDkL/h9/+JP4g/2LWvN4ZUeNX3fw17No+qbfCeoardQpJJDvT5V2bq4aHxG8s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++awp1C5wOVa4h2/er0LXtkuj6DMjbmSJ4nrHbxA6L+4sbVd/y/NHXbeOr+bRrfS4dNjiX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/AGKU/jHA4P8Ah+63/fNavhe6RPElq/zbU37vl/2Kpr4j175f3kX/AH7rp/C+varqWvW9h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/f+72PWlT2nswpfGcVNazLdTfKzfvX/h/26jaKZ1ZFVv++a2G8R6x9qmhikRY0ldU/dpTJ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Sbb/urR75n+7N6FH/AOEBazeNt27ft2/7dc3HZXKrv8mT/vmutbUbyL4ezaksjfaP+ev/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EfiHb/wAfj1EPfLqch0MejaxdQ+dFayba2PHWkX95qljNZwtKv2Xa+3+/XHr4o8TxNC/9o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q7DxprOqwapaw2F00UL2+91X+/S+2HPD2ZzbeF/EO3etuzf7Nb3hPS7/AEjWGub+Pyl8r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sO3/H5L/31XT+E9Sv5dSaG/uGnhS1mba3/TJKKntOQcOTnMSz8L63+82w/LvfZ83+3U03h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2/wB6uYtdc8Qyx7/t0u2ppNX8Q7fk1CWtPfJ9w7O+0u/bw3p9h5bLcWkr7lasePw/rDN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3ql5eXHg/RZmkbzpfvyfxtXK+bc/xzSf99VFPn5DWob2j6DqVrrVnc3CqqpLub5qm1rw/q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26r5crbt1YmktN/bmno8km37Qn8VXPGF1fr4muIbW6lgjRU2qrfJSn8YvsD/+ES1X+8n/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0i/03SdSsLry91793a33fkrzprrVWX/j8nb/gVdn4DW5lm1BJ5mZUVGVWanU54QHTqGOv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VqUCr/dqZvAts6t/xMl/3lrj2lvNUmkub+RpWd3omtd1u21mX/gVXyTDnpnqmsaNDLo9nZ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Mn7yeuej0bSomX7Vq0DL/ANM6PFDvdeDdL+0bmaVod3+1XJQ2sKR/Ivy1FGHuCnP3z0XTd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b3MGpLJNv/dKv8T1W1ZvDH9qXUN/5rXCS/vdtcro9qi6tY7VVf9ISr+vQI3iDUHZfv3FHJ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Syy+DP4GuVX/Zrb0G30S90HWLazmn8l/9azffrjGgT7m2uw8Hr5Wj6sn9/f8A+gUVDOnUM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cbxNeMv8AtUXUHhhoWRIZ1/4FWDZr+5WrMn+rZK1I5z0LWLzw9FpOl3OqLLLa3C/6Oq/w1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8zZFZ3W3+9VnxUv8AxS/hX+7tmrjFVF/hrKEPcLr1/fPRdD1Tw3qWrW9nZaa8Vw7fumZqf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LWLyFtLW5mibY8+37z1zfg9tvi7Tdv99//QK57Ut7a1fO38c71fJ74e05IHYSePNEiX5NF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rOm3ng+81u1sVgj+eJ4G/iryJl+WvSNB/5Jvef9fE/wD6HUVKYU6hiR68ir8ml21EniXyo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aq/3qrXkX7ltlaezIPSPFuqJo0emutnBPJKnyeb/AA1yq+MNST5IrW2X/djrV+JH+s0X/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Vw0a1nCHuF1Kh3nhvxRqupeILXTbpYljuN6/Kuysq88W62t9cJFHFtSV0+7TPBap/wmGnv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lXTf6ZN/wBdX/8AQ6KcPfCc/cNX/hMvEO5flg2/9c63rXWb+Xwfdaq3l+cl1s+Va4aRv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m3/FB3X+3qVFSmFOoVl8ZeJF+7cR/7vl1TvPFvidvn+0Rbf4v3dUNif3ahmT923+3WnszD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JdV0S8sYbDymW4tfNZmWuV/4TfxUzN80S/wDbOtjxsu6603cvzRWqLXJfwtXPCBtOfvnZ+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zrUlhf7PL8h5flXZXH+Itc1i38UalZ2t1JFDFLsVV/wByuh8Br/xUUzr/AAWr1yXiKLd4s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6X2zTn9wptr2vfwXktdz4X1vVU8K+INVabz7i1dPK82uAki/ufx12Hh9NvgnxQn+1DWtQj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4nlj/ANZArf7MdU5PGHi2Jd/2iL/v3WVbr92n3EW2Nq0nCBEDtvHl/qVvJpP2O4kia4gd5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5uqt873kvz/3WrrvHX/Hxov8A16//ABFc0vyrWdPk5Cp/GbHg+W5/4SizhuJpWV2f7zf7F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bX115V9OsaSvtXzPu/PXc+E9jeKtP/wCB/wDoFedMv+lXG/8A56v/AOh1fJ75HtPcJmnv3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/e8x67PR2uZ/h3rX2qR5GS62I0rfwVx/+9Xc6X8vw31jb/wA/W7/0Con7gQmedfZ0qncQI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q5uT+9/49VO6l/cyfMv3a1MD1fx98nhvw+n+3/wC0a878tP7tej/EB0/sXw6n8W3/ANo15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DN6/xmr4XVP+Em01EX79wlX/ABtAkvjS+d/m/dQ/+gVW8K7G8VaWn8Xm760vGDJ/wl187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FL7YvsHMfZUZa9C8Cp9nt/EGz/nwrhmlT+Gu88Crutdef/p12UYgqh8Z4/YxJ5K/LV9lSq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t/gq+0qeX8v8AcreGxmei6t+9+Gej7/vfaE/9nrjFi+Wuz1Tevw30NNvzean/ALPXHrLWG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J/aVn/wBfEP8A6HWr42i3eMtQ+X+NP/QKoWPzapZ/K277Qn8P+3W34s2f8JZfP/t1nP4xx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92r7a7n4aoirr3y7W8qH/ANnrmJH/AHf3a7DwD8ra1/txJtp1C6fxnBwr81WZlTbT4bDVd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3zT5LPUtuz7DOzf7tbwnAw5DpGX/i3dr/ANfv/s9cwq/LXZ/YLxvh7DD5LLNDL9oeJl+f7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5f+rb/vmsKdQucCHb++t/+uqf+h10PxCRG8ZTOy/MlrDWVZ2V5e6la20ELf61N7bfkWtjx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Z1/594aKfxi+wcxHAm37tdn4BWGLVL5JV+X7G++uYWKbb92uk8KwTPdX23du+yvV15+4Oh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3tvMk+yqyw732q1EkXy1sQ2F5/wA+8n/fNPk0i/aP/j3kT/gNae0I9nUOtaLb8J7FP791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1H+7XotxZXK/DnT7BI5PMSVG27f8Abrj10m//AOfWX/vmuehM3rmJIu7an+2n/odegfEf/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qlc62h6q00P8Aosm3zUrufGnhzW9b1S1udLhWWNLfY+5tlE5++OPwHl2zctb3gtP+Kw0//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Vn/hDfEi/et4/++q0vDfhnW9N8SWt/ewqsMW/c26n7SHszKnD3zm9WVP7a1D/AK+Hqn2rs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PqV1eQeV5dxL5q/NVZvBGsbV3yQLv/wBqj2hpOnMPCfzaD4i/69649VTateqaP4am0jS9S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vU2bl/hrmF8EXiKv+nWu7/eop1AnD3Dj5F+VvlrsNQT/igdHRv79H/CF3P8d9Ft/3q29Y0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T9NguIma0b/Ws2xGrP2nIEIc55uv3fmqFmRmjT/pqn/oddbZ+Fd+77ZqVtEqfc2tv3VZX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vLqyM29PlVq0nOAezIfHi7/EUf/XrDXNr8q16p4i8OWGr3kdzPeLayeVs+ZvvJWIvg3RF+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gSUQn7hnOBj+Cf+Rutf8AYgm3f98Vz10u3VL7/r4evTvD/hrTdL1Rbyy1D7ZN5TrtVkrN1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Umm/tKC2kf/Wxt/fo5/fNOT3Dhm2bdldV4fXb4H17b/HL/wDEUf2R4YX5G1yL/dre03TtH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0F95trKzvLOv8NFSoFM8ojVNq0XCp5LJXTw2Hg9V+XWnb/tnUNxB4JVW3apK3/Aa09oYch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w30t3+8jwp/6HXBp2r1rXpfCv/CM6XDeTSQafL81qyr96uVhi+Hv8N9LurOmb1KZxk3Suz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kTb/+fW1/9ArB8OxabdalcW2vTN/pF75Vgsfyfuf4N9eka1a+GP7Qm/tlkW42pt3ff2bKO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y82ug8F7G8TQ/MvyxTVZs7LwBax7L2+e6bfv8z/2Sun0NvB/27/iR7Gutr7f7+yipULp0z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Lj73+tejb8q10OoN4bs9SvLOeO6aZJfmZfuVTkvPD6/ct7lv+BVv7QznAv+H9/wDYviRF+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C2/bXoXhm60r7DqlzFC+1F/fxy/PuSsf+1/DzN+60n5f97ZUjOYZ0Vq6ebfL4L09P+np6G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5A6/99V0l9q9nZ+E9Pv2sVaG4f/UK33ayqVAgee/dWqcjIzRpu+Z2Sun/AOEt0rb8mgxt/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UWzLv/sWBf7m1vu1p7QumaXxEZG1iz/2IK49X+X7rV3nijxHeabrEdtb2cE6vAku6Rfn/A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W6k337O0X/gNZ0wqEPhf5PEmnu/8ABLVPVFmfWtQ+9t8966Hw/rN5f69a2EsMESy7/mVah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GsX1ha6fbSrby7Vlasvti+wc35U3y/u2rsPA8Uy3WoO0bLvt/lrnpPHniH+C1s1/7Z10Ph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f2l9qjija0tfNXav8daVPachpDkOGt9N1Xy9jWsu7f/dq5/Zepfc+yyt/wGr6eINel3P52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0Tazrf8V1J/wGqM/cNiOzv4vA95Zy28iyPPu21ysNlebVTyXVv7u2u8jv7xvAN1fyzM1w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OuDt7zUmhj33DM1Kma1Cb7Bfv923dq63VtJ1K88N6LbWsLSzW/wB9a4m4vLxYZP8ASJFb/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X+q2trocNndSxLLZ+a21v46zqfGZ0ynH4a8Q7f+PX/wAeqa18Na9FeW808O1UlR3+asH+1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0/wD31V/Q7/VbrxFpttdXUrRvcfMu6mM2Nc8Oare65eXMEe6N33qzNVb/AIRLW1+fy1X/A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Pfp4mukt7qWKNNm1Ym2JXPN/aTf8AL5P/AN9VUITM+c9R8E6Nf6Nql5c36qsdxEiqytv/A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FeIZ766mit1ZXuHda0vh39sbxEyXE0sq/Z3+Vm+SuVuL/AFuW+utmoTrH577V3f7dRCE+c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whXid/kS1X/vquk03w1r1n4b1bSp4UW4u3TZ83yVw1vrniew3eVfPLv/AOevz10ljLqTe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h2m+2ptbd9ytJ05lDLf4feIfvyzRLU0nw81vy22XUDfJXGLcal/FeXO7/AK6VTvGv3hk3X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0rOpzger+IvDL3/hvSbD7ZFBcWmzezfcaub/4V3ebV/4m1qv+1uqz4ug/4pvw+i/88t33v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VJV+fc3/AqcBVDuYfBqWt5bzXGsW1y0UqN5Uf8Vdn4q8M3Pii6tbyCZYGt1ddsleJ6fZww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1vPh+b/gdenePJ9Sg1iG2s7yW2jSDdtib73z1H/LwX2AX4c36/wDL8m7/AHa0vD/gq/0TX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FiV9ir/01rzRpdYf7+oXP/fyuk8FpeN4qsUuLqeVX37laTelKftAhyG3q3g+81HWr7VWu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ei7vnWqbeCJv+ghbf8CauM1K1dtWvnaST/Xvt+aqbWG5d7tJu/wB6r9nMk9g8L+HJtEuri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mz91WPJ8NrZWkml1La0ru3zfJR8NYnstN1h1ZtySoybvn/grzFlvL9mmvLqWWR3f7zVH7w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5fh9Ybf8AkJK2z+Fav/2HpunaDdWEtwqwu2552b+OvKF07btfc3/fVdb9nRPhzIjbm36on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y6X4eiXZ/bEbf8BqncaR4YljZJdeRf8AZ8usGOCHb/q1qtcRIsbbFq5wMvaHrXii1sNRW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axL8rN/F8lc2thoMXyLqkTU/x1bpLDoabf+XOuJWyRf4aiEDSc4HbWunaJ/aFq/8AaSsyS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0/wASReG7rxBdTapcSrcbUXbH9yuPsURdUsdi/wDL1BWx4qi3eJLzev8AFWnIZ1B7WXg/y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rS8N2vh59ctfsE1y1wm91WRfkrktu37y10Pgdf+Kqh/65PRMKZq6tP4MXVrx7yOeS683975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2zwArL/ot1WDqi79a1D/r6eqbRf7K0chp7Q9O8M6v4Vga+fTYZ4GSLdK0i7/krmP7S8ExT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nX725W2bqPDMH+g+IH/6cP/Z6wYURY1+Ws+QPaHT/APCQeGP4NFZv+BVqrf6P/wAIvdX8t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lPArfOz1wbRJ/dWuhmXb8P5Edv9bf0TgHtCtHqXglPuabO1MbXPB9mzTS6bOy/wC9XPRo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3W8m6t/ZmftD2bxdr1nomm6bD9hW5huF3RRt9xU2Vwa+Nf7ujwKv+01dJ8Ql3Wegp/wBO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b7dv36zhAupP3zqo/GDtNCj6bbbXlRa6rxtqkOk31rbfY455Hi37m/gryhdn2i3Rf+fhP/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ypLrluifeit/mp8hn9gx/+Ejf76WMS/8AAq0tD157jWreFrOLa77Pl+/XKrF8vz1q+HU2+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qJjp/GdD4g8X3+na9cWEVrA0MX3N336ym8aalj91awVQ8Wf8AI2X3++m7/visfb8v+zShA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L7ktfFGq3WhzXMu1ZkbZuVa5ttc16X71wy/wC7VzTU/wCKXm2t/wAt6yl/26+n9mfFzmaum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vC0zNHNLsdWpnijxBrdvrDW1ncNHHEifdqtZr/wATK1/66pTPGGxfEFxs/wBiinD3y/ae4U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f+fpq6TQ/EGsXWn6k91MrNbxblbb92uGX5t1dh4ZtUl03WH/2Eq5wI5ynHqmqsv8Ax9P8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prCMrpeS7t1MjXZQyp/4/WnJAwhOZ2fj77TFdaakUjKzwO3y/JXKwvebW33Ev/fVdz8QE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f9Otcl8m2s4QN+c6fwzql41reabK3mx+U8u5vv1xluuzdXSeG5fm1LZ95LV9lcxHOiyUQg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s/GkX/FM6Sn8Tun/AKBXDXT+bG1d/wCNPk0HSU/20/8AQKioBwcdu6R/xVt+EYnbxVY7/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dkdb3hFtviazf+5vf/wAcon/DMzB1CJP7Wvn/AOnh6pyW6Ov3auX0qLqF1vVtzzvVOSVFX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6WaX4b2u+STc8/lbl/ub64ZYH2qnmSN/vNXbXTbvh7Z7P+fr/ANnrm41+WlTNJlzwrLf6b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7u7lSKVW/iSn+NIEl8UXm7+DYlM0dv+J9p6f9N0p/jD7T/wAJRqGyF2XenzKtX9sb/hnPf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Z+H08rwrriJ/Hsrj1+0vu/0eT/vmuz0NNnhfVt6su+VEp1BQOShtU2rv/u0eQizR7V/5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2/dqFlf7RH8rffSmP/l4db8Sot7abC/zLvdtv/AK89jsofL+7XovxKf8A0rTX/wCmT1w0L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zofBtulvr0bqu391N/wCgVgx2cLsz7f4nrp/CPz6s3+xA9Ylv/q/nX+OmaFOSBIl+ZVrs7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0X7vn/wDs9c3N937rV1upRf8AFvbHbuZvNTd/33SqBA4yL7tXNPi3axp/977Qm2qce/b9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mm721qx+Vv+PhP4a09oZwLniayRvFF87fwNtqt5SfwrWl4gb/AIqK+2/36ofe/hrSHwBM7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Eda+799//AECuVtbX92tdn4d+bwjrSbf43/8AQK5W1l/dr/e21nTCYNb7f96t7Wl/0iH+H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PtVq6HXoLlbyFIoZJV+zp8yrvoqBAwZIk2/PXSeD1Tdqn+xb7656SK/2/NZzr/wABrp/Bc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sLRb4Ni7lon8AQPHIbVH3fd+9vqy1mjr91f8Avmprf/darMku2P7sn/fNMzOz1RfN8A6LN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uVhi3L8tdteWt5L8P9NhihdmSXftX7+yuVjguYl+aGT/vmqoGkzY8M/L4k0//AK61T8VL5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rrVnQVuf+Eg092hkVUuPnbb92jxBFNP4k1B4o22vcf3az+2N/wAMwfKTb8616F4Ti2+Bd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/AKBXHtZXn/PF/wDvmu58MxTL4N1SFlZWdrrYu373yU6goHmlmieTH8q/cqabYsbb6LOy1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sn3f7tXJLDUmVk+yyfd/u1v7hmdJ40TbeaX/15JXPbE272rtvEmjXmqQ6bNarukt4kiZaw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+S3rnp8nIdEzS8Doi+IG2/wDPB64lYv303/XV/wD0OvRfCOk6lYa19pvYWWPynXdXH/2Jr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XZfNf5qKc/fCZmyRbVrs1/wCSZ7P7jf8AtasdtB1h/wDl1krrV0a/bwLJpXl7br721v8A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edRt8tDf6xP8AeStuPwpr21d9uv8A31T/APhFdb85d8Kqu9P4qv2hnyE3jhf+Kgj/AOvVK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2fi7RNVv9YjmsI/NVLdEb5qyl8L6wyrC8aq3+9RCfuBUpz5zS8EruvrpP+nffXnVj80f/A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L6NeaXqVxNdL8rxeVXMR+CNVi3fvIm+d2+VqinOHObzhOcDm3+7WrqWyXQfD/AP22/wDQ6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5fzyRbv8Aeq5ceF7/APsvS7PdF5lp527c2z/W0qk4SCnTmcky1q+HYIbrXrWGf/Vvv/8AQ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f7v8AWRf99Vq6Hod/Ya1a38rRNDFv37ZPnonMIe4clqWz+1L7Z/z8PVBm3Lsrtr7whf3F9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JZpXZdzVWbwNeN96+gopzgRyDLHf/AMK91T/ru6f+gVxkcSba9OTw9c2fhW80RJo55Li48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WPwzeKvz3Ft/38p0zSZzEkW5o0/20/wDQ69F+JHz/ANj7/wCF5qwZPC955kb/AGi22oyM3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aXDq62L/bI7byt/3v4vNpT+MI/AeVrsZa6Twb8viiz/4H/wCgU9fC8K/P/alsq/71avhvS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yC+guWi3uyr/conU9wVOHvnBts+1XH/XV/wD0Olb7rV1i+FJpZJHa6g+d3f71PbwhvX/kI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qj2gewmQ3Tbvhe3/XX/2euAj2ba9dutGhXwa2jz3Uax7/APj53fIvz1xkfhnSl2o+uQUU5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s/wAy7F/jrufHipFrFjDF8q/Y02VW/wCEX0GVtn9uRfO9dV4m0OwvdQt5r/UEtvKtUiVW/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DnI9n+7PN/wCCuk8Ktu1Kb/Ysrr/0CrP9jaJ8yf2pFt/vVq6DpemwXFx9jvlnke3eLbu+7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wgeY2/wDq1qaRf3bV0kOjaDFCqS6snyf7NPbS/DbKyf20i/8AAa09oRyFnUNi+DdBT/feu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N5/YkXhvT0upmlt4n8qKRf4qxFuPB/wDEsrVzw9w6DN0dkbXtPRP+e6VZ8YbP+EouNn91K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9rWaWUb+d5vy/LUPiZ9KXxBN9vaTzNifdrTn98XJ7hzH3l+Wuw8Ev5UmrO38FujVgte+H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ofDN/pqw6tc2sbqsUCNLu/uUTn7hEDzqzlTyfvL9+i6n/ANHb5q61dS8Krt8rT2/3mplxq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6ayr/AL1bc9QCbxJ8vhPRf+Af+gVzCfdrv/EF/bWGk2KfZ1uYX/1Ubfw/JXMLrKIuxdPg+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Lr0/fGaO//E2sf9idGqbXH/4n2oOn/Pd6uaHq6T65Z2a2qRea21mWn6x4jm03Wr6zis4pV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fbF9gwWb+/ursPCvzaDrX95Ef/wBArEXxleKv/IPtq7Dw7rc2qabqF/LbxQfZEf5Yl+Rvk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kPMbWC58lf3Mj/J/dqZrO/ZW8q3l/75q5a+OfEnkr5SwL/wBs6mbx14n2tskiX/tnV++Ze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Z/C/hmFY5PMiV967fu1xn2K/2/wDHvL/37rv9W8S6xa6HodzE0fnXcTvKzLXPf8Jl4qf/A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dFPn5DWfJzk3g2wv/wDhKLWaWGRYYkd2ZlqteeH9YfUrx4rWVl+0PsbbW34T8Qa3qniiG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ZYn+XbsrntW17W11zUoYLyVY4rh1RVb7tP3+cVT2fIMk8Pa9t2fYZf++a7nR9L1JfAtxpT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+1W/3680bW/EP/P8AS7f96ut0HWdSuvB+tO940s1vdbFbd92lPnIp8g+Pwrry/wDLNf8Av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88bJ5cf8A31WCt/rHy/6dP/31UM2o6qsf/H5P9/8AvUckxe4d/wCMPD+payul/YtjNbo6v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+CPEP/LVYl/7aVf8AG3nJq1qnmMq/ZUf5WrmNrv8A8tpP++qiEPcNJ/Gdn4b8NX+neILXU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V93zVDceDdVlmkmSSJY3Z3+9VbwHFN/wlGyWSRl+zv8rNXN3TXL3lx/pEv+tf+Kr5PfH7n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v2b5rqJa2F8Pva+F7jR0mWWR7r7RuX7leXTW9zt/4+Jdv+9Xf6Tvi+GuoPEzbk+1bG/4HU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vhybb8t1bbf8ArpQvheZpo0S8tm+dPlVq4aGD92tElvcxSLc2reVNE+9WrUz56Z6v4o0j+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qKBUi2LubZurnm8P2yr+91K02/wDXSmfEKJLjUtNeVf8AlwRv+/tcSthbf886yphOZ6d4V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SaC8gn/dOm2Nt71m6poOg3WpXV++rRRtdy7nj3fcqt8PbWGLxQ2xfv2r1w0kELSSPt/5av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/fNOf3DsP7G8NrJCn9qKyu2xvm+7XW2Phmwl0HUrbS75ZYbt0Td/Bvirx/wCzwp/DXc2MW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Xy771N1aVAp1CaTwrNYKv2i+to/8AekqtqGjWdvZtNFqEE8m7b5atXJR2qSqvm7m/3qmay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c6cyOc9L8VRaI91Yw6pfLBJb2vyrt+9XN7vBKfe1Rm/3VqHx8u7WLXd/BYQ1xnlIvybVqI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756p4VTwxLr0NzpN5Lc3ESu+3bsSuburDwlFql9bXV5P5iXD79q/den/DdNviiTZ/z6vWJ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ao+3d/pT0cnvmntOeBt/YPBK/8vl5/wB811um/wDCNweEbxIJJJ9Nild5/MX5683WL+6td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D+IEfb/eoqUwpjFuvh15f/Hq7b/8AZoa/+G6r8+nyqv8Au1ysMSeSu6obyJPJb5audAzhM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FVsbF9e/49f8Al1+X/YrmftXwv/uy/wDfuo/G2x9F8Op/sv8A+gVyH2RP7tRCHNA0rz5Jn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n1q1h0mFlund1iZl2fwU/xB4g0TS9cms7rTftV15SM8tcr4ZiT/hKNNfb/wAtaPGCbvGF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f/HKOT3zP2nuGw3jXR12/8SddtdD4b8R2F/p+qX8Fn5C2UXmyxL/y1SvKNqNXbeFfl0fxF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KYQmQx+NdHlXemgxrT7jxvpqRs/8AYsTbP71c3ZwJ5K/7lF5ao1vJ/u1f1c09oekeINc/s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BaxSrd7NsTfcX5K49fHOpbf8Ajxtf++a2/GUW3wroMP8AD8n/AKBXAR2/y1EIe4Z16nvnW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dUs7ZrO223FwiO237tavizW5tN8QNbW9rbM3lI7NJHvdq4zTV/wCJ9pv/AF9JW344+bxY3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sX2Ct/wAJHqX8MNsv/bOuk8J6zc3l5fJewxKqReb+7XZ/qq4ZVTbXW+CV/wCJhqH8X+hPR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ma3xG1iVm+y2cCw7vlWX53pjfEPxIv/LG2/75rkreJGXeny1NcRfu2f8A2KfJAJ1Jnq954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2fiFVj+1Xezd/c+/XGf8ACb+JP7kH/futXVPl+Gujp/tQ/wDob1xKqny/3aVOEC685nQw+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jLAqyyojsq/7dbfjTVLmDxQ1tawxKuny7lbb/rfk+49cNGqf2hZ7P+fhP/Q67Dxc/wDxV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/AGSjk98fPPkKbeKtbVmfy4P93y663wPql/r1xfPfqm638lF8pdn+trz1tjV3nwz+W61Z1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w9wMJOfOcfJ438T/bLqGKSBY4pXVV8v8Ag31DN4v8VMv+uiX/AHY6yoYk8yZ/78r/APod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MU656E3iDVV+H9vraSK155qRbmX/brlf+Ey8Ty7t11/47WqrJ/wAK5WFv4L9K5WNU++tXQ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uPFHiSXbvvG270rv/iJeX9g2lpYTNBvV9zL/ABV5o2zdGifxyp/6HXovxK+WbSf92aipD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POmv9Vb55bydv+BVq+H7q5l8RaejXErK9xsf5qprFD5fzVpeHVT/hIrHZ/wA9aOT3COcPG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ZqEMUzrGmxFVWrnma8/huJP++q6HxY+3xZqX++lY/wAjLRCEOQznM7PwHLMza08skjMlr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vPbWDfCr7mb/eau/8Fsi/25/sWVcTaunkqlRTLnP3BjQfK2/d/wB9V2F1b7/h/pbyr/y9O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dPqjbfAOkp/fuHetKg4HDLZQ/fZaGtYVmt9qr/rU/9Dq4su3+7UKypLcW6f8ATVP/AEOj2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ovN8SQojNtS1T5a4xrWH+7XbfED/kZI/7v2VK5PclEIe4E6nvm78ObVF8bK7fL/os1c9dQ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zf6Q9dh8P/m8Xb/7lrNXMTLuvLp/+m70U/jG/4ZTaCFY/u13PhdNngnxAn+2//oCVx7/dr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l698v35aWIKoHDQwJtX5astAjffWmRyp/F/dp7S/7NUQdV4k+fwj4ZT/ZeuJ8tP7tdn4gb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77yJMj1xm9933auj8ATLmkxbvEGk/d/4/Ia7bx1ao/iiZJf4IkVK4zRXeXxJo8P8AF9shr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8JZcI/8AAiVl9sv7HOcwtrbbfu1veD4IV8RW7qvzeU9YPm/LXSeDWT/hIoXX7qRPWlf+G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Wot3iLVH/AIftT1X8r3q3rCzP4i1REjf/AI+H/hqs0V59xYX/AO+aUKhhP2h0nh2JP7F8R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YhX5flrrfD/2mLw/rm6F/MeJERdv3q56HTdS2qn2OWohMucChcNXW6wv/ABQui/7cu6sST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lnJ8/96uq16wvIPC+k2Hl7prd9su356JzHA4NVfbTLiL9y2+tKOzvP+feT/vmibS9Vlj2R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Zq51DPkNXxcuzVo9/wB77LD/AOgVzzKm2uz8UaRqV/qkdza27NGkCRbv9usqPwrr0v3bf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M3qUyHwiqP4qsX/ub/wD0Cue175fEWqf9fT16F4d8L6xpOuQ397s8mJX3bWrm9Y8L69f6x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0Ms7ujUU/jDk9w5JlRq63wjF+71x1+bZYVWXwX4q2/PZ7f+BV0/hvw1rFlDqiXirB9rt/K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BnCBxMKpT5v79dPH4Kv4l2PeQUybwXeP/AMvkH/fVZ+0NPZky/wDJL7p/77v/AOh1xMK/u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Hl8HyeHvOVZP+ev8AwOubXwb9nXZLqUG6inUCocZN80bfxV0/ipv+QL/dSwSrMnhSFY/n1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oL3Tae7XkUX2eDytsrbN1MPZnDNs21f8ADaI3izT/APef/wBArYk8P20X3tUtF/4FVzQdB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Uv7UgnaJ3/dxfxUp/wwpnPeLF/wCKmvP+Af8AoFY+6u/1zw/bX+vXU39oJBNL8/kbfupV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l83XI0b/gFHtCOQPh+3la1Nc/88rV64yFk3SO6/fd2/8AH69O0fwrDYXEyWuqLKzxOlcxH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XWsIrJ/dXfRTqGhgtsrqrH/kRdWT/AKfIapzad4Y2/Jq3zf7tdhpOm6DL4bvLb7RusZX3S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FSoL2Z5QrVWvGRYZH/wBmu8/4RfwZ/wBBxW/4FVa48NeDGjZG1hf+/lHtA9mTeMP3Wh6Cn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wCdq9s8RWHhuXTdPfXJJFt7RPKgZW+98lcktl8Ov4LiX/vqs4TLnA4nT/m1axRv47qH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HzbvES7f4LVP/AEOn2tv4Dt7yGaKSXzElR4t39+tLxcmj/wBrRzalNKsksXyqq/wUvth8E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re8Fv/wAVRZ7/AO69Mb/hGP8Anpdbav8Ah2XR4tehe1WVW2vt3VUyKfxnK3nzapeP/D57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tq/OtdDqE/gyK4md7iXzHlfdt/v1Q/tLwSq7P9Lb/AIDV+0GdD8PW3abrW3+//wCyV57au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Xp3hPUvDf9l6lc6XHKsMTf6VuX73yVz0d/wDD35fKhuV/4DUQLqHPNL8vy1vM3/FByI33v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/AMGfN+7l2/7tdPJP4es/D8d/FCt1Yyypsj/26U5hH4Dy5XT+9Va6uIfLZN3zV2za34bb7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z/hIPD0Hz/2Kqr/ABbWrUzplnxoyLJo8P8Acs031yW7616j4kvNBsIbO81a3aX7Qu2Lb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m8R+Cd3/IPn/75rOPwCnD3zntP+bWNPT+L7UlaXiyXyvE14n3t+xvlrVs/FXhX7ZbpBpLr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3av8AizxfbaNq39m2titzIn+vlb/0CjnD7B575vy/db/gS10/gXe3iJX/AIUifdTF8eTNu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+1W94R8S3Or6xHYNZwWsflO26NaVTnHTODvJf+JxqH977U/y0zf8Ad+Vq63VvGlzBq15Zw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XbuZfnaqzeMrxl/487X/gUdHtJjJvC++Wx15E+89qiVzEP2nb8kMv/fuu/wBB165v7fVpn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81PIXZvrHXxrr3l7ImiX/ALZ04Ghg+VM3/LGT/vmuh1ZXi+Htujqys95v27f4KoTeNfEKf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Ndnb69eJ4L/4SGeNLm637NrL8n36JmZ5QvnfK6xyfP/s1DdW9zLDIkUMrN/u13kfxB1Xdv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/AA0TfFPWLVWeXS7Zl/uq2yq98zNLx1Z391DoqWdu8/lRfNtX7vyJXAf2H4n+9/Zsv/fNe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t6NJpb2EnlLcRO7rtrjP+E/8AFu35ZkX/ALZ1MfgKn8ZQt/C/idrq3drF1XzU3bv9+vQvG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hDc2Fu0rbdku2uVsfHPiS81azs72RGjlnSJvl/gkrV8Ya9reneJLrTdNuPKht9i/KtT75p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15vu2rLV/S9B1i11azuZYdsaS/PXPf8JR4tVf+Qg7f7y10/gnXNb1TWGs9UuPPj8p2+7VE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Dr154kvry1sZZYZZflkX7jVmt4c8Qr96xkqzq3irxJLqV1DFdNFbxSusUS1iXGs+IXb59Q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of//T+6rfRobPQZIXuFljd/N8z+7WItlYfLsulrbt4kX4ezbPvI+z/wAfrjI4q+qhA+OnM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1K3fzt2xvk2/x1Nr2l6bdaxJNdX3kSfxR7ax7OL/iZWv93z0rV8TQf8VFeb1+X5KOT3yO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xapt/4DXZ6Dpej2Gm322+8+G4VPNZvk21wf2NHrpLGJE8L60if3EonAITgTR6X4Ydvl1S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hpF/4mn8afdrhrewh8tflqaO1T7RGnl/8tUq+SoZ+0geneLrzR11C3S/hknZIvl2/3K5Vt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qxl2/wbmq/wCNv+Q0u37vlJXKsm6P56mmEzufDuo6b9j1C8tbHymt1/e/7VU7fxlo/wB9d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wuv8AxJdc/wCuVc3Cv7taXs+c05zrbjxloiRtv0n/AMdSt7xJq1hpsNr9ot1ufNXci/3a8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fL8tdn44X/kG/9cP/AGSoqUw5ygvjCwX7ukpurofC+s22s6lNDFYx20lvF5qMteb+VvWuw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vv+vX/wBno9mZ06nOU5vFtz9smT7HEyo7r81Tf8JqkUextNil/wBquV2f6RI/9+V//Q6Lh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sKYc56Lr2qJ/wjun3kVqvk3T/AOqb7i1x6658vy2MfyVva9/yI2g/79cSvz7UrOnTNJ1Jn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261b2bWaxb2+Rlre1bxvDperXFg9i07RPsdq4/wAKrs8SWPzfx0/xQv8AxU2obv8Anr/7J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tPcNv/hP4f+gWP++q27XWU1fQdSv4rfyvsif6r+9XmPyL/u122g/8ilr3/XL/ANkonDkCE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Sqv8Ao8a/LT/+EgmRv+PeJdn+zWDZqnkr/uU+6+WFqfswp1z0XxRr0OnfY0lsUvGuIvN+b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Ffmxr5WlwLWl44XZfaWn/AE5pXJbfas4Q9w0nU987Pw34gudUvJLaWxii2RO25f8AplWbD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2MW3/AGqPCP8AyFLj/rznrkrdPlq6cPfDnOquPGTtC3m6fAy12d5q6WHhGx1hLVZVl2fuP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JIk8tq9C1b/knOkp/tw/+h0V4QNIHN33ia/1e38n7PHB/d21veG/Fu64s9Hv7NWklfykni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Vc0f5de0993/LdKJwFCZ1Wva5NYa5dWy26SeU2zc1Vm8QTf8APjBTPEyp/wAJJqH/AF1rK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HOei6Hrc0/h/UL+W1SP7Jv/dxfxfJWDb+MoWjX/iVrt/u1Z0HY3hPWv8Agf8A6BXGWq/u1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MuczsP+Eys/8AlvpK7d/zt/dq54g8ZarpepNZ6csTQ+UjqzL/AM9a4xlRl2fdWr/ia18i+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gT71X7H94HtPcBvH/AIqXdukgf/tnXT+DfEGpa5/aX2/Zut0R02rXmrda7X4d/LJrT/8A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BCfOYkPiu/f8A5d7Zfm/550+bxXrCx/IsH/fuuYs/uVck/wBW3y1p7OBhOZ67Jql5ZeB49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Efb/B9+uVj8a6wyq6LEu//Zrb1CLf8K2+bd/oaf8AodcBCqfZ4/8AdrnoQOiZ1tn4o1WXU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jllRW+Wrmva5qWm65NptksXlps+ZlrlbFf+JhZ/8AXdK6TxU//FSXH3V+RK05PfIf8Mrf8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L/vmuh0fVNSv9H1i5umXzLeB2i2r/Hsrj/kVa6fw1/yA9c/64P/AOgVnXgXA4az8S+If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M6f3ahuvEHiFI2f7Y3/fNULH/AI84f92n3HzRsm3+Ct5wgc/OekeLL/UrOTTUs5miWW1SV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razr3/P49b3i5/wB3pL/37BK5Xem2sKcITgaTmdb4Jv8AUrzXpIb+4klX7O7/ADVlXniPx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vebY4pXRV2/dSr/gT/kaF/wCuD1z9x/yFr7/ru9Hs4c4e0/dl6TXvFW3/AI/mroftupXHg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ZrpJdvm/c+TfXKs1dVt2fDvUn/wCmv/s9FeEAhM4lbq/8td95L93+9TJLq5Rlf7RL9/8Av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aI4kvbq3s0+VpZUWtjPnO2+IVxeWupaSkFxJAssDs/lN96ub+23jL89xK3+81dP8AEiLb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HWuUqYQ9w0mdL4TnuXvNQ82Rm/0J2Xc3/PKuGtZbxl3y3Erb/wC81dt4V/4/Lz/YsJq5K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FMJzK1wtztbyriVf+BV0/iSWb/hD/AA3+8bzJXfe2773yVgzfxVveJv8AkVfCv/A6Jw98I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ft/1jf99VseF/O/4SjT03My+b/erKVvlrb8Gq8/ii3eL5o7dXeVv7tFSnyQMKFSfOQ6wry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jMkrp96qex/Lb94y/8Cqzqkqf2tffMv8Ax8PVOa4RF+9WkNjc7bw/v/4QfXHZmZkeb/gPy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uVR933a9C8P8A73wDqzo333m/9Arg7WdPLX+7WUPtmkx9xbp5NdD44i3SaGn8P2CuemnRo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D57jR/wDrwR6n7ZnA49rdNuzbXYfDtETxFJ8v/Lq9c98ldJ4D/wCRkuNv/Pr/AOz06hpS+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q63bv9fN/wCh0z7BCvzp8tXJvkvLr+H/AEh//Q6GZEX7y1fuGczqtqf8KzuE27v9N+X/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KHb8y16F974a3ibvuXiP/AOP1wyyoy0UwmQ/Z08yP/fSuz+IkEMuvWe//AJ8ErlfvSRp/t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5fElr/sWENZ/bK+wcSlnD825a7DwLbwrr0zxKu1LWauYVvlrufAOz+0rzd/BZvTqFQPOre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753p8lun92n2rfu/mqab5l+7TMzp9QRP+EN0lP+m81c9HF/drpL5ZpfCej7Y2bY8zNtX7t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9XJ/3zVw+AJwLOjxIviLTdv8Az8JT/GSbvFV1/upU2jrMuuaa7Qusfnp822rPjCCb/hKL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k+6tZe0hzlfYOSaD5dldV4VXyrHxB/wBeaf8AodY62V4y70hkb/gNdJ4bt7lLXXN0bKz2a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E+QdOnM5KNahvvlt5P9yr62Wpf8+sit/d20+bRtYuo9i2Mu77ldHtIEQgdD4uT/QdF/21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vTPEmjXl/a6bDa7Wa1+//AN8Vyv8Awiut/wAEcf8A31XJCfLA3rwnzlPwym7xRp6N/wA9a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ivnT/AJ61vaH4c1iw16xv7qNfJt5dzfNRfeHNVv8AWL65tYd0csrsrbqvn98Jw9w49YkZq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4d1xH+ZX3r/5BrKbwhr3/ADxX/vquw8M6NeadouoWd6qxyXDv/F91NlOoZ0Dxm1X/AEddv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8rV2cfgDUoo1RbyBv+BU9vAd+ysj3USt/vUe3pkew98oa9/yA/Daf9Or/APodcwy/LXp2u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ptt9qSBrSLytzN96ueXwlu/5iVn/wKSlCZc4FbwP/AMjdZuv3kWesHVk261qX/X09eheF9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N4t5BPIkT/uom+9VPUPD+iS6pfTXWqLFI8u94P7tHP74ez9w893V0nhXSLPTvC/iKa1Xb9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/AG6v/wBg+GNv/IW+b+7XT6PpelRaDqUMF15tm77pZP8Anl5dE5hCBwe/5dlU7xt0Lf3nr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f8xj5f92mTad4Y2/Lqnyp833aftCOQ0vHW9dYs/8ArzSuV/gr0LxIugtcWdzrczqrpsi8r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fAa/fa5ZazhP3C5wJvAbf8VVDt/595q5a4/4/bj/r4f8A9DrvvC8vhj+1F/snzftmx9u5v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S+CbXUrqG6uLn7Qkv71VX+Ojn980nD3DE2/K1dtpq7PhvqH+xFdNXNtqngP8Aha8au20m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7qaz8xtPslfz42+/RUCgeOWsu63j/AN2nzMnlt81dPH4g8EtCvkaPKy/71E3iPwkqt/xI2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Uw5B/jLY2pWP+xYQ1ze1/4Vrv/Fl1omm6lDDcWMk7fZUddrfdT+CuYk1vQW/1Wlyr/wBtP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OBq+A1/4qSR1/ggeuAuJUiuJk/uSv/wCh16d4S1TTb3WJIdN09rObyNzNu37krK1DxHbRa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bM0T7NzVnz++XOEOQ4BpYdtdtZ/8AJOb7b937fUy+KLZGwui2ldJ/a+m3HgW81K/sVihiv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L/boqEQhA8xt3+X71Pbetbba54YX/AFWly/8AfVVm8TaVuVItL+Xd/E1ae0GHj5v+J5G7f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u+tex+JNZfTdSW2+wxSt5SP5kq1zza8kv/HxpttL/ALy1nTqT5BV+TnIfhmr/APCTb3VvL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fVt6eItWTa3/H0+z5a9F8I6u9/qy6b9lS2hSB2Vov4a5uT4g/vpk/seNmSV03M33qPf5zT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XzkbYyt/3zXYaSjt4F1zZHIzO7/LtrKbx5ct86aTB/wB9V2dj4gml8D3HiFrWNZEV/wB0v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84Uzy63iufJVPJdf+A0+S1vGX/j3l/wC+a6RfiNqu1XTTbbb/ALVPb4ja233bG0Wt/fM4Q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sOgwpCzMkT7vl+78iVyvlXO3/AFMn/fNeheLPEGpaNp+l3Ngse69+8sq79vyb65X/AITLx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j/wC/dZ0OfkCv8YeGbW8/4STT5mt5Fjil+dmWpvFmk6xceKLy5s7WSSN0Tay/7lXPDfiPW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E8ytDKzq67azde8W+J7DxFqFhZ3CxW8UuxV21Hv8AOL7BT/4R/wAQsv8Ax5tXVaHpOpWGh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S7g2pH/HXJN418WsvzXC7f+uddt4T1zVb3R9Yub+RZZLSLfF8v3aJ84qfxnH2tlf+Sqf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tJ1WWNkW1k3bP7tU4fGHi26VZnulVv8AZjSnyeKPFu3/AJCDL/urV8kyzufFWkale6Dot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1v/rV/u/JXJL4S8T/AC/6Cy/7zVq69revRaHoNzBdMs13E73Df3q5j+3vEn/QQmohzir8n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nXrfWLG5lt9sMVwjO1avijw5rGqa81/YQ7oXiRNzNsrB8L6zrdx4o0+2urx5YXd9ys3+xT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PiqaKzupYI0t4flVvkqOSfOHucg//AIQjxDtXeqLv/wBqt7w34Zv9JuL57qRf9Ig8pdv9+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t9+8l/wC+q7bwHLcyzakk8zybIkdNzVc6c+QKfIY9v4N1hF+dU3f71TSeCtYljZEWP5/9q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VW3Xk/wD38qzuv0/5fJ/+/lXyVDPnpnqOqeH7+68J6bo8Hl+daMm/c1c9D4I1jb+9aJf+2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/AAr+xd5pPM+3vvbd89ckv2n/AJ7Sf99VEIHRUqHT/wDCG6kt5a3O5NsVwjN83+3XSeIPC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V/A0Sx3DbvmavN7OJ21Kz3SO3+lQ/eb/brpPGGqa3L4q1CwS8kW1tJ9sSr/uU/Z1Ocz9p7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qT/euIFrp/Cvh+50FbxJ5lZrjZs215Wv2zb+9up2/3pK7bwLv+w69ukkZkt0ZdzfcrOdOZ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j8A3iK26+j++7fdp7eBplX/j8Td/u157Cszxrvml3f9dKhuorlI5P30v/AH8q+SZnOcD12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jK6Os0e7z0uPN/grBXwXc/8AP1Av/AqfqSO/w10nbuWR0hXduriY4H++zM3/AAKiFOZpW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IQrcQvLfQfJKjbd1dV4s0i21maze6vks/s+/bu/j82vIvs6LdWrov/LdP/Q67P4oQQ3Gr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H/8AQ6JwCmXP+ES8PbdkutL/AOOVNpeh+HrLVIZrLUlubiJ/3S7q8x/s62+X92rVveEbJ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q/O9E6c+Qzpz987DVPDnhu/1a8v7zVFimlf5ot33Xqt/wjnhWL7+rKv/AAKuS1y1hbxVq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1D9ittv8Aq1q4UwnM9O0nQ9H06G8msrjzbe7i2Sybvk2Vzy6d8OkVf9O/8iUeE7eG30fxB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Xntrptsir+7WsIUDSpUPSFs/h1/z+Nu/3nrVvF8N2/hm3muv3ul2/+qkX5/8AWvXmjWsO3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v/wAKxhhX/nqn/odaThyGcJjI7zwNt3pC3/Alpn9peD1kjf7K25HRl+WuPjg+Vam8pPMV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wHznT+Lr/AESLWNmo2ss8yQJ91v4KxG17wwsa/wDEndf95t9XPGSoviKT/r3h/wDQK5tvu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O58J6lo9/r2zTtPa2me3dvM3VQvvEHhi11C4totNadopXWVt2z56Ph/8A8jQz/wDTq9crN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+379w7/8Aj9HJ75pz+4dCviXQV/1Wi7v95q63wvq1ne6LfX9vZ/Zbe3Z98f8Ae8pK8xZUR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n/Il61/vzf+gVFSmKE+coL8QbDb8uj7l/2qh/4Tq2Vv3Wixq3+9XJWaJ5Kp/sVNtSt/YUz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Xtce38K2OsRW8bfaJUXy5fuLXGf8ACVXn3/sdt/3zW34iX/i3uj/9fVcHs+Ws6ECq9T3zo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dW/lQwRfvU+7H/t13/izXrPS9W8m6sftlxKm/c38NeOR/8fVv/e81P/Q69I8cLu8UXG/+B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qQ98IT9whXxl8vzaLB/31Wx4Z15NX1qOzTTYLbfE/wC9ib564CRf++a6fwGqL4ot3/6Z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Th7gU5++MuvHmtrqF1ZxafB5cUrpuZvvUN461vb8+nwf99Vz11F/xNLz/AK7vQ0SUewpkc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u51u3uJrqFLb7O6fKtclqHi3XotSura1miaOKXarKtP0vevhPxA6ttbytlcNZ2TxRr+8/g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5z9w6dvFXiGVf3twv/fNbGoazqUXhfT7yKRftFxcOjblriWWun1jYvhPR0Xb87TNV1Ie+F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JfEm35LpV/wC2dMm8VeJ4lV3vGb5k+VV+9WbHs+/UMnzyRp/fdF/8fonAiEzv/Hl1f2d9p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rxO7bWrkvtWpN/wAvU+7/AK6V0/xG/wCQ1p6f3IK5JO1Oj/DLqVJmloc+pN4isYWupWV5d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zXPEMWvalZ2eoSrbxXToir/ClaXhf5vFGnp/01rm9Y/5GDVv+vx6VOHvi+wQtq2vSsvm3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eeA57+6k1RLq4kn2W+5PMbfsrga9B+Hv/AB9as/8A06069OEIFQPK7FLyWPfLdS7v96rMi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v+BUyxZPJ31cbZVQpmftKh1Ub3K+C7dFmdZHvXTcrfwViRwf8Creb5fB9n/19PWUrJU+zN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LXYeOrdH1a1R1+5ao9cxcMm3/AIGldb44bZrFv/t2qUvtlfYOJ+xQr95a2PC8CL4o0/8Au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psyba0vCuxvFGnpu/irSfwE0vjGeJrC2n8Sag8q/N5uysdtLs1Vf3ddD4gl3eItS3f8AP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imT9s3vh7YQxa5Nsj2/6PXBrAnmTfL83mv/6HXpfgHY2pXnzfct//AGevNIZf9Kuk/uXD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Z/wyy0W6tiaLd8Ob6H+/qMFZTS/3mrbmZP8AhXrOrfe1REpkHH29gjR/dpl5p0MVuz7Vr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r6X/R2T5dz0GcD0vx1/yBdJh/20/9ArgFi+WvQvHzotnpKf5+5XnqyptrKmb1AjiT7Vbv/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xEi269p//AF5/+z1yVv8Avbq3T/pqn/oddJ46v01LxFb21krSSWkH71VXftrL7Zf2Dm/I+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MxJ/blu/9zfWIsu7+Ft1dD4T+bXo4fu/I+7/vitjE4yS1826md/45Xq15CelO+7JJ97770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tv+7S9oB0PhuJIvCevf7z/wDoFclDEixr/uV23h9P+KT1jcrfPv21x8KPtX5W/wC+aKZdQ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db/zIdmm35ftW+uVmV9vyK3/fNdncWdyvgexhihkaTeku1aiYUzlY13rVO8X9y1bEOl6xt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NQ3Wja3LtT+z5fn/i21ftBnW/ECLdb6On9yL/2SuDW1Tar16L44V7qHS/KjZmTerf8Af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bdnkyf981EfgJn8ZWs7dGvrX5fm81P/Q6s+LlRvFGoP8A9NUb/wAcqa3sL9by3f7LLt81P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g63ea1dXlratJG+zaytWgfYOM8pa63wD/AMjRH/1wmqg3hTxPt/48ZP8AgVb3hHRtb0jxB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BH5Truas5lHGalEkuuak//Td6haD5a6S48Na9Pql5cxWreXLcOyNu/gp6+D/Ej/ct/wDx6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Z8Kxf8S/xB/15oj1zcaIqrtrv/DvhzVbCz1aG9jVWvYkii+asT/hDdbiXe3lN/sq1ZwmFQ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Z/wAWz/7ev/Z6x5vC+vbWf7P/AORErqptJvIPAcOlXG3zvN3N83+3WozgIVTy6ytUVGj/A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dGvGVdm3d/vVDN4P1udo7mKOPbEyO25qDM2/idF/pGkp/cif/ANkrz1Yvlr13x9o2pa3da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qJ1fdXHx+C/EP8SxK393dSpl1Dm9Li3eINLT/AKfYa6fxku/xdqT/AN+WptJ8FaxFrljc3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pK6q2/wD1VbGveGry91q8vPtUESyvuXzG+esvtjODaJNvzV1HgWL/AIqRfK+75D7qjk8Pu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/vVveD9GmsNYmvPtEUi+Q67Y2+etagqZ57dLu1K8f/p4f/0OmNs2/NXZzeCNSa8uJkuLb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tlMk8EX+35760Vv8Aeo9oYch//9T7wVf+LdzTbv8Alr93/gdcTDLuj3oteu/2ppS+Gft9l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+Rt/jrnl162aP5bGJf+A19dTPi5nGWrv9utflb/WpXQ+Ln2eIJkX+NEret9ZhlvLWFrWL5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/r2uWenas1nLYrPNs3+Y1SZ/uzzdZUrb0397oOtIvzNthrYbxRYfxaPE1X7fVLCXQ9Qv7X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ZV/iqpzmHIcBHvWP7tCq63UO77rypXQx6yjL82nxM3+9RH4jhgZXfT49v+9S56gezgav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VlubCHdH5SfNWIvhrW3+Ty1X/AHq1fGV5f2epWcNrM0Cva+ayq3/PWub+36lK3/H1L/31T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2Gh6DqVhpeqQ3CruuF+RVb79YMPhzVdvzQtuqzod5eW+n61cvcPuitflbdXHw63rzKv8Ax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z98P3Z0lx4c1hl2eS3z10/jDSby8axe127YovKdWrzddZ15bqHdfSbfNT/wBDr0j4iPN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NFvd9+2ifP7Q09zkOS/sO8X5HWuk8E6TeWV5eXMq/K8XlLXGLdX+3/XP/AN9V0/g2W5bXG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eidOYQ9mVm8G6q00jo0e133Uybwbrflt5Xls1ZVxrOtvqV4n2x1jSV0VVpjaprf30vp1/4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3Z22paDqt/wCGdL02LZ51o/zbq5tfBevf89olatLULzUp/Cul3P2iRbiWV0Zl+Td5Vc39o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/fVYQhMJzOq0PwlrFnrFreXEkTQxPvba1M1zQdVutaurmBVaOVtybmqt4RlvJ/ElrDLcO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1ZusT3/8AbF5tuHVUldNqt92n7/OHJDkLLeF9Y/6Z/wDfVdboug39v4f1LTbrasl38itur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n4kX/AIFXW2N5fxeC7y5SZ/OS42JI3zulXPnD92VrfwNrcUapuib/AIFT5PA2sMrfvoP93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pOv726lZv96rNjLeNq1ij3ErL9qT7zUe+Z+0gdt4u0PUtUurGazVW8qDym+bZXML4Q17b/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v/ECWZfEUMMEjxL9l3fK3+3XK+bd/8/Uv/fVOnTnyGk/ZnZ+GfDmpWF5cTXWza8DxLt/6a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rCt8mz/v5Vzwe9y9xqnmzSNssty7q5JXuW+d5pP8AvqlDnCfJE3rjwlrflt8qf99V2eraT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0eDy/tEXk71/g/dV5dcPcrG3751b/AHq7zxU8yeG9FmikdZH+8yt/sUTpzCBmx+A9eb+KL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BevW+pWs0qx+XFKjttkrm45bzav+kS/99Vt+EXvG8XaektxIy/P8rN/sUckwhOBva54Z1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+1aLyZW3Luas2bwlrESruaBVf5PvVT1qW8XWr6GKaRY/Nf5d1ZrLM3+tkZv8AgVaQ5w/dn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+y8M6hYSsks127/6r7lclDoOq+X/q1+T5a29HuLlfB+qJFI3mRXH3v+utcwtxeIuxriX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EzSXwvrF1NGnyrHu+Zt1b3iLwvret6l9ps2i8tIEi+Zv+eVcest550f8ApD/eT+Kuh8YXV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0ka+Ru2rT9/nD3OQyv+FfeIW+/NB8tdJ4V8ParoMmpJeNGy3cGyLb/frjFnv3X5rqX/vqu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3WoJdTSSLEkO3c1Kp7T2ZdPkOStfAviHy/vRK391mp8ngjXvuPNbf9/K4/UJ7yXXtUf7VP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VqYzXO35riVv95q098z56Z7x/Zc0vgv8AsGVl857Xyty/c3764y38F6qsKpLcW3/AWqnH9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UzrIl5/rd3z7N9cxHZ3Kbd00jf9tKzhzmsz0K18IXkV5b3P2qJlilRmXd96rPiLTkutauL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2fKzfOtcNo9vNFrVjsmf/AF6bl3Vc8bLu8YX3/AK0+2ZT/hmx/ZNt/wBBS3/76rpNB05Lf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CTrcLt3RfwfJXkqxJt+7Xovg1f+Kd17/cf/0CioOEzKt/CGm29usK6xE2xKmbwvo77kbWE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X+jx/3ttWZov3bfLuo9mZ+0ger61olhfQ6fDe3X2b7IvlRMzferHbwho7/c1ZV/4ElM8eW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tL/Aj/wDoFedf2bDtqIU/c+M1nP8AuHsHh/w/puk6kt/a3y3M2102q1cxcWWg/wBpXTvqk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L+7VDwPapF4s0/Yv8b/8AoFYl0qNqV98q/wDHw/8A6HVwh74pz9w6prXQfmRtUj3V09na6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P7VutZXfzZ/4K8fmtYf7td5p8SL8MbxNv3JX/APQ6U6YUKhch8P8AhJY9jaov/AZKfHoP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S/eQujJ+8/jrgLW1h8tflWrP2eFJF2r/GlP2YQmeneLF0Ge6s31m4aKZN7Rbf4k/jrBa38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PiAr/ANpaan/TB2rm/s+/7tKFMuczudDi0GW4mTS2kaaW3eJl/wBiuVhg8ML8n9pfKnyVs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5n/uWs1cHDbwuzfL/ABu3/j9OEPfImdPJF4S2tuvpJW/2a29Wn8Mf8I/o6Xiyy2qb/s+37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8C1pa8iL4d0NP7kt1SnTCEx/2jwNt2La3Nbeh6j4et76Oz0uF42uH2bmrzqP+tbfhtf8Ai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1qJ0/cCnP3zodauvCtrrE1ne6e883+teRW/561TXUfB//AEDZf+BVj+Ivm8Sak/8Acl21l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GftPfPVLHXNEn0O+22skFnaL+/iX+JK5iHV/A0UeyCxnVf9paZoa7vDPiD/rklcrCu5VrO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8zrf7W8GN92znX/gNbfiq60GD+zZry1kufNt/3Sq2zalee7EWun8ZRebJpP8A14UThyBzl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wabL/AMCkrofCuraJPrC2enae1tNcROvmbt/+qrg1gTbXQ+DYkXxVZv8A7D/+gUfYF7T3y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3vLpJdLnlkSV9zbvvPTP+Eq8Pbfl0H5f9pvnrm7xdmoXiN/z8P/6HS/w10ezgcs68z1C11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bVYrH/R0uPKa2b+J6x18W2f8ABosH/fVPtV/4tzdfxf6YlcrHFWUKZ1TmdPH4rs5biNH0W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t92tLxl4jttO15rOXS4ryRIE/eSts/wCAVw0K/wCkQ/8AXVP/AEOtvx4m/wAVXH/XJKipD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WXxfZ/wDQFi/76rqvCOt2eqf2s9rp62bWVujMyt96vNFX+/XbeAYtln4il/v26LROBFOfv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P/kEwbv71Enjm5iVtmm21c9b2+yFd/3qhvok+zyf3q0qUYBznruqa9Npvh+x1i3t42a7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za5tfG9+3/LjF/wB9Vq+KovK8F6Wn+3D/AOgVw0K1nThAuczrbHxfeT6ha20tqirLKibt1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bsvEFxptrIiwxKn8Nc9p6/wDE0sf+vhKs+LP+Rqvv+AUezhzj558gL4j15W3rcKv/AAGun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Wk6xeXTebJbxb1+WuA+TbXXeHP+QDr3/XvROBdOoYa+NfEM+19sS/xfdp9x488SKrP+4+T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92v8Au1DeJ/o8jVpyQMPaVD0vxpf3i6Hp9zZyPbSSz7X/AO+K4BdS1tl+a+n3f71ehfEBN2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2VP8A0CvPY1oo0/cLr1J85paLeaq2saelxfTyxvcIm1m+9U3ii4v08TahDFdTrCkvyKrbK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jT3/AOnhKs+JP+Ro1L/r4o5PfF9gxG+0svz3U+7/AK6PXYeGd76H4ieWR5WS13Lub7tcw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/APIu+JHX/nhtrOcBwmee2/nMq/vpfuf3qmkW5Rf+PiX/AL+VJb/6pf8Adp0nzbq3nAj2l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Npvh/+Lfau1cf9nhb59vzV2fip/8AiW+G93y/6FXJLPD/AHqmHwBM6TwXEi+LrF1/2/8A0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l8Qak/wAvz3T10Pglkl8VWqI33Fd65vVJUXWtQ+bd/pT1Ps4c5c/achT8hNv3VWut0Fbxf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KsaSv9oVv402fwVyS3Cfc+au88O/8iL4g+9udnf8A8cSnUM6Bxlvap5ce9V+5T5okWNvlW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afI3y7KkZ1XjZd0Ph1H/59X3VySwJXW+OmRYfD/yt/wAeb1x/2hNv8VVRqe4FeHvnT+C12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U9cxrC7vEGpb1Vv37/NXT+DZf+Kot/l2r5U1YOqQXP9tahtjkZfPf5ttZ/bL9/kMpYkVa7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HuvOi/wAbp/6BXJfZbxv+XeTb/u139jpt5F8OdUtmhZZrhnlSNfvv9ynUChznl0K/uV+7U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/uVqrpGsLDH/osv8A3zQ2k6xKuxLWX5/k3bav2hHIdb40+fUrV9vzfYLX/wBArkmi3L89d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rq+tXt7V5VSzRX2/365j+w9Yb/lzl/wC+acPgLnz85peAU/4qjZ/06vXN3TPLqV47fe+0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1iw177Ze2rRw/Z3X5qzb7wlrzapeS28cbQyzu6Vl9sJw9w55krpG/5JrqCbvv6klU28JeJ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/++q3rjRtYtfA9xYS27NcPqSS7Y/n+SnOcAhA86jip8kCbY3/AIt9aq6Drf8Az5y/9809v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x6uq/wC1Vz5DCFOZveNvn15X/wCnOGuYX7tdt4k0PWNU1Rbmzh/dpBClZS+DfEL/AH1jX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4FSnPnL/gNf8Aiopv+vV68uX5pJH/AIt7/wDodex+E/D+paNqkl5dMjRvA6fLXBx+EvELS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d/wCKs+f3zT2f7s55vljr0jTU/wCLU3H+7N/6HXNt4Q17b/x77f8AgVdza6NqUXw9k0Hy1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3fJ+9eoqGkDy+P/V0kn+rZ66ePwX4nVV/cov+81QzeEtVWNklmtlb+75ldftIHJyVDY+IH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/f+b/AMcrifk216p4i8M3mvWelxRTRwNZLtZm/wByuY/4QO8X5PtkH/fVc8KnLA6q9OfOV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lFj/sb2rH8RPv8Sao/wD08PXc+HfC95petWt495BOqb/lWs3VvCqXmuX1zPq1tbfaJd/ls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w9n7hw33Vrv8AwSm7Q/En/XD/ANkqt/whdnt+bWoN1dVoek2eiaTqX+mJPHdrsaT+BPkon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csU/cq+3+CrMn9a6GHw/o8W1P7YRtlQ2+kWEs1wl1qCwRo3yN/erfnQezqFzxE3/FP+Gf+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rmf4q9E17SNNbS9HhbUI7ZbdXRGb/lrWCukeHv4tciX/AIDWEJhOBQ8K/L4w01P+u3/o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brr/rlD/6BWjoNh4Ytdcs7yDWEluEZ1ij/vPLVzWtN8K3uvXVzdap5F18iyx/3Xo5/fNOT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n3K7DwKyfaNWf+5Z1C2jeDF+9q3/Aq6TwzpuiWv2650a8a5jli2S/7KUTmKnD3zxyxb92t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G1tfAabXW+uW/4DU00Hgl2+XUJ1X/AK51p7Qw9iWbxt3w/wBP2fx371zC7NteiyL4Vi8L6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i8rtEy/fZ6x/P+HqN86ztWcJm84HK2bJ/aVj93/j6h/8AQ60vE3/I361/19VvWcvw9l1C1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eenlbvub62NYsPBja5fPf3m2+ll3zru+69HP74ez9w8+/5Z12Xglf9B8Qf9eqUyS38BrGz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1dJ4dg8Ny2d9/Y0zSwyr5Vw38f3KJz5zSnTPIoYtqrTLpd8bV08MvglV2I1yzVDNP4PZmR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ae0Of2Bq33/JO9HT/AGk/9DrlVZHrvLy40SLwTa3M8M7WMT7VVfv799ckuveFW+5Y3Lf71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ZX/L1a/Mv/Hwn/oddn8TNi6tp/wDeS3f/ANDrKj1zwr9oh2afcqzyoq/9912fjS98PWc1u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z/wDHuq/f2UVJ++X9g8o81Frb8Jtv8UWP++9WV8QeG1X5NHb/AIFW34Z1nSr/AMQWtna6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2X+7Tn8BFCn75zGsMi+JtW2Nu/0h6oSToi/erYvPGFnFqF4n9jxtMkrq0jfxVD/wAJu6rs/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KhE4Gx4bl3eH/ABBN/D5G3dXE27bY4/8Adr0vRfEEN74Z1LVf7PSJbT5WgX7jVzcfjKwi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Fb/ZqITnzlfYMFpUXdXbXTbvhzbovzM8qP/4/WDdeNEihZ4NFtfk+981d/rGsponhux1WK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n9x/d82idSY4QgeXRt+7+63/fNEazNNCiRtud0/hrpF+Iz/waSi/7rUL8Q5mmjhbSY/3rI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56gclMp+MrXUp/Elw8FvIy7IU3Kv+xXPNpesbd/2OX/vmu58VeKtY0vXJLC1WLy0gRvmXf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14n8vYnlKv93y6j3wqchf8C2F/a65Jc3Nq8UPkOm5v79c3Np1+15M/kyfPK/8Ndn4P8Ta3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qMjQpBv8AlX+Ose48YeIftU0MUkXlpK6r+7o9809zkMRtNv3X5bd2b/drs/DNheWvhHVra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av8AwCsRvFfiT+GaP/v3XQ6TrOpXXg3UNSnk/wBIileJGVaJ84Q5Dz230vUlVf8ARZduz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1Xb8sLVNHqOsN/wAvTVDcatrax/JdSVfPUOfkpnVatpF/eeC9LsLePdNFLvdWrm4/BuvOv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1dP4snmi8G6feRSSRTO8O9lb5/3tebre6k3z/ap/+/lRT5+Q0qch0K+BdeS4heXyNqSo3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rxVpepXviC6ubWFmjfZ83/AK83hurz7RCn2iX/Wp/F/t10PxA1HW7DxhdQ6beSxwuifulb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th/gJpPDmtsv/AB7tW94N0nUrDXo7m8haONIn+Zq8r/tbxOzfPqlz/wB9V2fgO81ifxIsN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Z5vlb/con8A4FmTw5rct5cTLbt5byvR/wjmsN9yP5v7tYi6lrbbt99Pu/3qGvNVZf+Pyf/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fszv9F0i8i0XVNNulVZLpdqVgx+EtY27HaBW/66VpeGZbl/CusTXU0jNEjpEzN86/JXnVm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kn/fVZw5y5+4dtJ4N1LyW/wBIgX/a3Vq6p4fubjQdNs4pot1vv+Zm2I1ebtE+37zf99V1W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Q0+98szf+P0ckzSHIPXw1ebf+Pi2/7+UW/hqb+0LOaW6g2pcIzqrferm1t0/ios4v+JlZ/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9Do5JmB6X4q0RNb1SOb7ZHbfZ02/vG+9WOvhVP49Wg/4DWP4+iRvGF0it8vlJXMNaoq/d+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nOeo+H/D9nYa5DfxaklzJFv8A3a1g6p4N83WL67l1i2g+0SvL5Uv31qn4Lt4U8VWbqv8AD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6tapLrmpTbfme6es6fxi9p7h1v/CL6Uq/v9ctv+AtXVeFdO03TlvHtbxbxZV2SsrfdSvH2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u58AxJBpfiJ9q/wCq/wDZKK8JwgPnK0OjeDFXYmqSstTNpvgxW/4/Llm/2a5W1g2wr8tXG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nsw5zubhfDcHhmz82SWWz819v9/fWOreCf4Vuf++qfdJ/xROlpt/5eJq5uNflpQgHOdC11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e5ZndEVmrp/FDeFbe8t/7b837Q8Xy+X/crzGT/WQp/wBNUrrfiAvm69bp/wA8rVKipTFCY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7Eju2rS0FvCTa1D/Zcc8V0nzK0tcMsH8db3hNdnia1/3XonD3DSnP3y5rVx4Yi16+S9juW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W+Sqy6p4PT/l3uazfEiJ/wl2qb/m/e/8AslZvlIrVtCmZzmel+D9R0GW4vv7Lt5YJIokd2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TxR4PuJmuf7NlaR3+f5dm6rPgOD/SNadPlb7BXE2sSeXWPswnP3DqpvFHhJPu6LLtrek1H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1K40+SDT4rrb5C/f87+/XnrbNvy10n/NMZk/v6olXOBpTqBHrPgzb8ukzsv8AeamNrPg/+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BhVPLok/1bbqfsyOc9F8TeILDTv7P+2af9s+0J5sW7+GsRfGWj/fXQUX/AIFTPHC720f/A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TbWdOmHOdbpviXTb/AFy1sF0WKL7Q+1ZN33aZq3iCbQdevvsFjA0n3PM/jasTw+v/ABVG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+Jn/4qS8/vb6OT3y/aB/wm+pOvz6fatXSeE9em1m+ms2s4rbZF5u6KuAZf9mut+H6/wDE8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WidOEIGEJlCPxDcxSSbLWLbvf5mWiTxBqX8EcS/8BrH++zf77/8AodEn3d9aezNOc7DRd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bVZVjZrL7i7fkasFfHmtz/P8AY7Rf91av6H8vg3XP9uVK5JYk/hrOnTLqVDYbxvrf/Pvbf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ijVbXwna63arEtxcS+V93eipXDXCIsbPXSaxb/Z/Aujo38bb6znAKdQoL488VOvzSJ/3zW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Cws73Ebf8Bqgq1W1SJGtfl+9vT/0OtPZmftJzPTvGXiDWNAm0+HTpI1a4g82Xcu+uVbx14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Zv+udb3xMRP7S0n+99lrhP4azhA0qVDrNF8W+Ib/XtPs72ZfJuLjYyqtaXiTUtVtdavLaC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VWuY8Krv8VaT/ANfH/slb3ir5fEl9/wBdaYe0M2TWdeVflvpf++q3vBN5qV1rzJf3Dzqlu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G/d10ngP/AJGKT/r3er9mRzmVfeKPFq6peQ295HFHFcOkX7v+Cq3/AAkfi1vvalJ/wH5Kr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r7/ru9R7vrV04QF7eZ1uj6lquo6L4gS8vnlkitU8r/ZrhoUuXZf8ASJ/+/j12Hhz/AJBfi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0Oubt9m2N3qKdMJzIbiK58vf50jf70ldhcfN8PdL2M277U+75q5u4ZP8AgNdPI2zwDYp/f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if7jM1VLrzvL2LI6/8CrU83+9VCZ/tF5Z2cC+bJLcIm1f9+lUpgdt8QpbmLVtPhimkVUtf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yy/NcS/99V3PxIZE1y1/69UriVbfTF7T3y/4Ta5Txhp+64kZXd02s3+xWl4wt/N8TXW7+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Hwv8A8jbpv/XX/wBkrU8VMn/CSXzv/fT/ANArH7Zqcx9ih2/MtdP4BiSDxV8vyrLavurEZ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gVt3iTfu+5bvWs/4ZlCZzGuI8/iTUn859v2h127qoSWCMq/M1aWqN/wATzUn3f8vT0xmTb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/1fvy1X/igf8At6/9nrno1/75rsNN0bVZfCv9jyxrFdebu2tWIvh/XlZk+ytur7WnUPh5l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a/wCxKlaXipEbXpn/AItqVZs/CmvRXlvcyqkcaMjPuan+JtI1K41ZrmCFmjf+7WfP743/A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a27Nf+KV1RP8AnrLDULaHrH/Puy/71bFnpupLot5beS3mSvvVauYuQ5JV+WoW+aaNP70qJ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rf/LWzlX/AIDT7XQdVlvLd1hbakqO1RzozNj4jQbdes02/wDLqlcedm35fvV6F4q/se/1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ypootvy/3KxPsvhh/v3Df99VHtDT2JT0nY3h/Xnb/AJ5IlclDsVV216XpdholxpepQ290y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v7tYi6X4YX7mqbl/2lpQqD9nM4/795ao/8cqf+h16l8TP9dpv/bauXXTfDH2q1eLUvmSVG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F4sg8PXUlr/b1x5Wzf5XzbN1RUn74oQPJV+792un8E7G8RR/9cnq41l4J2/urr/vqStXwy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H0mZWuIon/wC+KJzCEDzJv+Pq6/6+H/8AQ6jmbbC22utktfCUs0j/AGxl3u70z7F4Sl+9f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LWntw5CbUNi+FdBT+/vaue3JXc61a6VpGl2dtq7M0MXyW/wDfrnluvB+37tz89KFQJwH+E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v/v8A/oFZWqbP7Yvn3ffuHrqtB/sSXWIf7LaVptr7d1MupfCS3U32pXabd83y/wAdRP4zS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ZFWutt1RfAtx/t3VG7wSvzstyv+zWxIvhuLwrJNB5kWn+bvfd/fonMzhA4O3b5amt/wDkJ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wlX47/wAGL/y2n2/7tX7OfwTPeW6RXE7Seamxf9utPaBCAzx1/wAjJv8A+mCf+h1yu5P+B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8K/2xv16aSK68r5dv9yseR/ADfcurlv8AdWohP3DSp/EJvBcW7+2Jn/589tctD1r0fw7F4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LprpXVPNX+Na5hX8Et/y9Sf7dKnP3wnA564/1DV23ib/kW/D/APu/+yVlK3gZ/wDW3UqrX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9H0ua6kf7D921Zf4qdQDg1dP7tbHhX/kbNNf/AG3/APQKuL/wh7/cmuf++av6Ovhv+2Ld7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/ACbvuVU6gchj60v/ABPL5/8Apq9U/k210mqQaPFq10k8zrJv3NVbboKt800rLWnOgmP0t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Hy2aOV0bd/wBcqwY3R/n3V6R4Zn0ptLurazZmhilfzfN/6apXNwr4J2q6NuV/9qs4VA5Dm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11T/0Ouk8aNu1pU/6d0qZZfBMTK/zbk+b5qv+Jl0Rry3udUmkgZ4vk2r95KfP74ez/dnBq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7ZP7S1JG/uw/+h1j7fCX8Nxc7f92uk8HtoK315/Y0ksknlJv82ic/cChDkmePzf8AIY1B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9Dq5Js2/dr0XUovA1neTJeqrXDvvlWL+/VBrjwNu+W1nq+dGfITRxbvhfcP8A9NfNX/vuu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+6vUV1Tw3b+FVdo5F093e18tlrm47zwMq/wCj28+3/dqKZpMx9L3tqlj/ANfCU/xtKn/CX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N81dPpN/4SutUtbO1t3iunffEzL/HVnxF4h0Gw1prPUbH7TcIqM8vl0c/vhyQ5DzHz0T77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zdB1rb/t/+iahXxR4P3b/AOx5P++a3tF8QaVPp+qPpNi0EdrF5sqt/FROfOEIQPJbFv8AR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yfMrV0kPirSvL+TR4qe3jDRFX/SNDXb/stWvtJ/yGfs4Gl4qleXQ/D7s25tr/APoFcerp/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e2enWumvPYrcx3H+qi3fd+SuP/tnTd3y6PGv/AAKs6PwGtf4x/g9v+KosX3fcd/8A0CuYv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/08P/AOh122g6vDda9a2cVikDPv2yL/DT7rxfbJeXVs+l+a0Urxbm/iqZ/wAQXuSgedSN/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Lp/z/AAzvvlb/AFr/APodVm8b20X3NJX/AMcrp18Ro/hOTW4rXYr/ACeQ33N++onUmFOHI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/n3U/zUZv4vv10/8Awl/m/e0dG/3mp9v4rs5bqGGfSYl82VIty/w1tzz/AJA5Cz48+bVtP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/AIVrmPn3bEjf/vmu58Sa3qWnal9msmRVSJG+ZawW8Ua233vI/wC/dKHwBMueDVuV1pnaN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My1xkKukjI27cj16R4Z1nUtXuLyG98vbb2+9dq1wa+INS3f8AHrAvzfeX+KphUCfJyD23r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NX9agml8O6TNFG37qWZWXb89Q/8JVqsX/LOJm/3a2L7xRqUWk6XfwRxbrjf5qsvyfunp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cPZ8hwCxXjfdhl/791veG4LyLxBYzXFrKsfm/MzLVz/hMtbZfuxL/AMBrV8P69quqa5b2d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91aU+fkMKfIc9rlrft4g1LbaytH9o3oyrWa1hqX/PrL/3zXT6t4o1WDVryztVRo4pdisy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fcVNv+7T98vkpk2gxXMXhXxAk8MiyOqbVb+KuYjgvH/1VvK3/AAGvS9P8QX8/hHUNbnjie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2/I1cqvjnxIyq6R2y/wC6tZw5zSpyGD9j1J28lbWVmf8Ah212Hiqzv57jTfstvJLstUibb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4y8WuvyNAv/Aa3vGGrarYalZw2Fw0CvapK23+/LRPn9oRCcDnv7G1tm2JZv8A7y1t+F9I1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zeWskUKK+5mrnm17xIzb/ALdJXT+Bb/WL3XJLO/upJ4fs7ttl/v0T54QL9yczkrjwzr0u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K87ulMXwz4h/585NtVm8R+KtzIuoSbUlf/wBDqtJrOvfM730u6tPfI/dnotvo2pReCbjTW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ais38Fc8vh7Xl27rfb/wJK22nuZfhvY3LSSec91taXd8/3649Z7/+K4dv+BVnDnNJmxD4c1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rt3p/wAtEre8TeHNV1TxBNf2Ue6N0T+KuPs5bz+1LNGmb57hP/Q62/iFcXkXiiSG1upYo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rbKfv85D/hlb/hEtY3bEt/m/3q6rw/oOpaNpOsW10qrNer+6Vf9yvLo7rVUX/j8nVf+uldt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x8QPdXEsuyD91ubftq6hcCha+Ete2rvh2/wDAqfdeCNbeGTbGu7/erjIZ79l3/ap93/XSm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TdcTt8n/PR6PfFz0z2zxJpN5f6DY6bbx7pInh3ru/55JXJL4S1tV/1Kr/AMCq54quLxfC+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Oibm3fP8Acrhllv2/5epf+/lEOcczsLPwzqsWqWc21WVJUd/mq54g8Nfbdcur9ryKBbjY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8Lvcp4q0/99Iyu7o6s33vkqbxpF5vjC6+98kUKVn786gvae4XP+EZtlj3vqlt/wB9Vt6Lp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nb3ST/aotm5f4a86+ypt+7Xc+CV22euf7Frvon7gQmY8ejWyRqn26Bv8Adaq1xodncQ/8f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YNrAnkrvWn3ECNCyba35ERznsHiTS7bVNPtYZ5vs0cTo6y/3vkrlY/C+if9BiJm/3qm8WL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pLub7m7/AL4rhv7Ntf7tRCHuG9ep756FZ+GtHivrd7fUo5ZElR1VZKytWfwxLrF9Nftc/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X7lUPDdnbL4k02ZFXck6PWbrH/Ic1D5f+W70ezM5zgX2l8Kou+CO5b/ZrrfDv9if2DqjxL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6WX/crzv+H5K7jw78vg3XH/23/wDQKU6YQmZUcvgZdqeXcr8v8VTNL4JT78cqr/eZd9c3b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tPmVPLan7MjnO81q80GwtdNS6tXvI3t98G3+FKxP7c8KrHvTSZG/2WWjxRFth0NP+nBP/A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tq4QLnM7zwzrOj3+uQ21hp/2aZ4n2S1WuvFWlRXVwjaSsjJK+9v71ZvgnYviqz2/3X/8AQ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66/66vUcnvhOfuHSN4tsP4dHStKPXkn8J3GsWdmlsyXX2doG+43+3XB7a6SzXb8P751/g1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lNfEt+yrus7Rf+2dE3iq8WNn+y23/AHzWJ96obj/UtvrX2cCPaVD07xZrdzp02mvawxS/a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u1zH/AAlupbv+Pe1X/tnVzxx8s2ip/wBOVcl8tc8IQ5C5zO88N+IbzVNet7O6hiVdr/NGu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prC3E0MVrAypK6VD4H2N4ut/+uU//AKBWJMv+lTf9dXq/Zw5w9p7hvN4815F+W3gWuhXxH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v9vbY/tG/Z935Pv156zoi11rK7fDdf+vr/wBnpzhAITMr/hNPEn8DRbf7u2hfGvif7Vbo8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N+7/grHVahm+RVf8AiRketPZwI5z0Xx1r2t6NeWttpcyxRyq7MrLvrjG8W+Kn/wCXqNV/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fdqWmv/07vXE7Uas4QhyBOpM7PwvrmvX+vW9tqV0slu6PuXb/ALFcNNe6w15cO15L/rX/A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v/FRWv+6//oFcfI3+kTf9dX/9DohD3w9p+7H/AG/VV+/eS/8AfVdJJrOsWvg+O/ivG859S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ZXMferb1JdvgOzf8Av6u//oFKdMITM1fFHidvn+3N8/8As0+z8Q+JP7Qs0lvmZXnRGVv7m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tTWKb9U09P791D/6HWk4GcKkzrfG1/qUHiSa2tbqSBUiTaqtXPLf6q33ryf8A76re8cbG8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1K5tdjfJRCn7hFSpPnOz+H8ty2tXiXE0kq+QjfM2/wDjrjL6/wBS/tjUkS8nVftTptWSu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euP8Ar3/9nrg7x0bWNS3/APP1N/6HUcnvm0/4Y9bq/wDL/wCPqf8A7+V1Udxef8K7vHa4l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u759lcruT+GunZv8Ai3t9/t3qLSnTIgcks94/37qdv+2lQyI+3e+5m/vM1XI9m1aG2Ouz+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56h3/wARp7xbXTbCKTbHcN5su3+Lykrz1bV9q/M23/er0X4kN+80lP4kV/8A0BK4zzU2r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/xmr4NtXXxVp/+2z/AMX+xXJahEjapfb1+bz5v/Q67bwayP4q0/5l+8//AKBXB6hOi6xfI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T/wDodX9smf8ADF+yJ/drvtDiRfh7rHy/8vVcB9qhb7jV3+iujfD/AFr+75++s6hEDj1VP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wtQs6f3qhup/3Mn+7Wxmei/ESCFvDugyuvzRbE/8AHK80Wyhb70a16X8QJ3bT9DsFVfLe3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wcbJUQ2Omv8Y/QbCH/hJNLdV+b7albGvWqS+INSfau77Q9M8Ntu8TaWn/T0j1Z1x9niD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en9szf8MxGtUVWfbXoXw9ihi0nXJl+99z/wAcrhml/wB2u58Ctt8P60/+2/8A6BWdcVE8x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Vxl+WqdnL+5VPmb5P7tWZH3K21WZv92tjP94d5qEW3wDoaf8ATV65JYv71dVqG/8A4QfQ4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2b5a5WNnb/AJZvu/3aiGx0TH6au3WtNf8AuXUP/odP8RQJL4q1h2Vf+Pp6fpsU39tabuhk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Gn65L/wAVFqny/funp/bM/Z+4Yn2VFX5Vr0v4crs0vVP+u7/+gVwDXCeXXovw9/5AuqP/A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JrOuaYSHvnl1qqNDvqaSKobG1vPsqv5Mm5/8AZq/9jv2Vv9Hl3f7tUZnT6s274Y2cP9+9T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RVrv9UsL9vh7Y20Vu7TJcI7R/wAdcYul6xt/48Zf++aiFQ0rwnMrQr/pVn/18Q/+h16F8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/rg//odcfb6Xqv2q13Wsv/Hwn8P+3XbfEK1vL3WrF7O3kl2QP93/AH6f2w9n+7OAaJK6H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dY/7j/8AoFU/7D1uX/lzk3f7tdJ4R0TWLDxJa3l5btHGiv8ANROfuBTh75wGpf8AISvP+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pt0rpLzwv4nn1C6eKxba9w7q27+CoV8G+KmZv9D2t/vUoVDOcDe8Lpt8D+IP+utclGvy16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pfg3VrC6h/wBIuJdyKrfwVyseg639z7G9EKhpOBg6hF+5k2/3a9O8ZIn/AAhekp/t23/oF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blhkT7Oy16F4s068uvC9jZ2sLSzRND8q/7lVUn8AQgeSxqm3Y1PVU86P/AH0rbj8L+Ifv/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zXlkV1s5Pv1U5mHJULPjb5/FE3/XvD/6BXN/drv8AxJoN/qWsSXkTJErxIvzN/wA8kqhJ4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JcRNNu+7u/gop1IG84c8xnw9+bxBdf9ev/s9c9/y8XD/9NX/9DrvPB+jTaRql1czzRMzxb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4Q3VfMkfzIk3u7/eqOf3xewnyHNV1Gj/L4B1T/r6ehvCGpf8APxB/31W3Y6G9r4bvNHupl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i/cVKU6hpQgebq3y1Xu/9W1df/wAI5oO3/kMVDN4c8NtH/wAhRqft6ZHIWfF3yeBdH/3of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VtqrXruuadpV7oOn6bdXy20MWzypP73lVzEfhXw9/Hri7f92s4TLnDnOMt/wDj8tf+vhP/A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i7fEnzfxruqaHwp4blurdINW3TeajbVX71bHijRodb1yS5lvIrbyl27Za05/fD2fLA8xb7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X5PEi7v8An1m/9Aq+3hfSlX5dYg3f7VbHhvw9YWGpNc2t8tzJ5TrtX/prSnUIhQODjl+Wp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wxt2QagkEiff+bfVNtG0H/oNRLWnOg5Cz4di3+D9a/wBtpv8A0CvPbdk8tdtewWtrptr4Z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tXidpZ1/9Drho9N8JLGv+nN9z+KsITLnDnOekb+OuqvG/4kOj/wCws3/odVms/CTNs+3SV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2ul2KXUkn2dPliZW+9ROYQgcGzb1osW/4nGnpuX/j6T/0Ot7b4P2/6ydam0t/CUWoW+1Z5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b+6/+3WntCIQKfjb5vF14/wDspXP13fiL/hGP7euH1K4dbram5VWqH2jwT/G09RH4C6lP3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xRb/7EU1cleOjalff9fT/APodeo+G28Nvq3/Em3faPKf7y/wVz0k/hKW4mmls7nc7u7/wf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n7hxjNtrtvB+xNF8QO3yr5VQtdeDNv72znbZ/tVpf2R4Y1Hw7NqVn5628Mvmsqt8++L+Ct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DgIZdsa7mp7S12y+K/Dabdmmy/wDfNPbxroMX/MJdv+ApVc8/5A5KZQ1CX/ii9H27v9a7V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3/fNel6p4htrPRdP1KKxWSO7+dYm/hrnv+E037dmmx/7tYwnMKnIcerbrq3+9/rU/h/26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xEv8At2qUW/jJ2vrWFdLgXzZURmre8aa5NpeoWaQW8UrSq+5pK0nMIQ9w83jd/wC63/fN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qtdy/Kiu1Tf8ACW3jf8uNstaWi+ILy/1y1s2tbZVf5d0a7Hp1Apw985LxBv8A+Em1SZY3Z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3dN9/yZW/4DXWzePr/wC1XEMGnwbYpXXc332pn/Cea2q/8esFZw5wnAv+Bd6/208qsv8Ao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Fuz7V+Vv++a9R0HxLqWqaLrGpS28Ucll8q7f4/krm4/GusJGqeTbL8v8Azzohzi9w5KRrn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zXYSJNF8NVSWGRW/tHdtZaoXXjrxDaxtcxQ2zeV821o69F8Sa9eWfhWx1iKOKWa78n5WX5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NYch4/C3y/dk/75qaSK5ljbZC/wD3zWx/wm+vfwW9rt/651DJ458Sbl/0e2/75o98y9w2/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Gm/ZYXl8q1RG2r92ubjsNS/59Zf8Avmu28bavqWmyabDYSeQ1wrtK2379cn/b2vf8/f8A4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hDnLfh/TdVXxBZ3ktnLFDFvd2Zf8AYp+vaHrF1rV1eWtu0kbv8rVDpes6xda5p8NxdSNHL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lM8UalrEGvXltb3UixxNsVV/ho9/nNPc5Ct/wj+t/w2cldP4N0bVdO1K4ub+38hXg2pub7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5v+XyXb/vV2fgF7+XVrqG6uJJY0td21qJ85nT5DK/4Q3xVt/491+dn/iobwR4kl+80Uf/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UeLZd23UpFXc+xf8AgdXIfHniewb/AEry76P/AGvkel74vcO2tfDl/p3hnUNKZlkuLqXeu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qv8Ua/wDfVdDdeKP7X8E3WvaQzRTJ+6+ZfuzV5jb694qWP/kJSN/wGop85rPkOnm8L63PG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q6rWNI1K/8N6XptvGrTW+xH+avIrjXvE7RyP/AGlPu/2a9O1qW8/4QHT5mmdbiVbXfKrbH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uGO3g3W1b7sf/AAFqZN4I1iWPbtRV/wCulYkLXjfeupW/3mpk0UyRs/2iXd/10redOZn7h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9ZuLG5imigW3i8pvMauS/4Q+8x899a/8Afytjxgu+bSbb+5YIz1yvkf7Py1FOmVM6Tw74c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qU95bNDE3yqrfere17w1bXWrTX9xq0VpJcfN5cv364PT4kTUrP5f+W6VsfEC3S48XM+1fk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8r7BZk8OWCr8+tWzf7taXhWzsNL15prfUo7ySWDasarXAfY0+/tWuq8D2aN4qt32r/qnpc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eeFPP1C6mTULaLzZXbbK2yhfCttEv73WLH/vquD1hZtS1y+mum37Lh0/4BVZrCH7m35aOS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rSdEs4rHVE+2RTx3FvtlaCT7qViLofhJdr/24n+7uqh4Rtfs+i+Jni/58021xlrpqOq/LT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ZNL8Gbfm1Rm/3WroZNN8Ny+GbW2lumXT4m+Wfd/HXjkllt3bVrtryL/i3Olwt/z9P/7PT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YeA/MbbqzSKlX9FtfAdhrEN/FqCtcI/7pWb/nrXm/2WHbs21TmtUSSF9v3JU/9DpTpzM+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LQbjVIX1bUPssyRbFXb/BXMLa+Ev4tY+X/ZWr/wARokl8RQuy/wDLmlcN9lR1b5aKdMPac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Ff7as3068a5uk3sistM8QXXgy31ST+0fNlvH+9trm/BcXleMtP+X5U85//HKPE0Hm+JL7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fs/fHzml/a3gP7j6bPt/3q6HwneeGJ9YZNGtZ4LhIH/1v9yvNPIT0Wu28AxJ/wkTP/F9le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pz98ytQvfDcWtaglxaytIlw6y/N/HVabVPD21fIs3/wCBVm6sv/E+1R0b7909Vmiq4QCcz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XWdVbwfdak1wzXSXSRLJ/dSueXWdeb799JWlb/L4Hm/uvfpWJH81fYw2Ph5m3our622sWc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yojq1aXiTVtVXXLiG1uGijRtqqtY+h7P7e09P+nhKm8QMn9uXn/XWn9sb/hlZtW1tVb/TJ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LyfwXfX7yN50TOiNXGMyba63S3/4t/qn+w01FcUDjIb3WGXe+pXLf7zVMuparEy7LyT7/A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1a09l+b/gdX7OmZm94qi83XGfd/yySsRok27ErofESP8A2o21W+4n3V/2KwWW5++kL/8Af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FETw3rT/Lt+SuS8pK7PRYpv8AhF9YR42Vn2feWuYX/aoAprEiTQ/9dU/9DrsPiZBu1DT93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W/wBKhRV/5ap/6HXYfEx92paf8rf6p1rCf8QJnm62sP8AdrrfBcSLql5s/wCfN65td/l/d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8J711C4+VvntX/hrWp8BhDY55bX71Vr61T7Oz/wAVdCtnN9/azf8AAap31lNLayJ5bbn/A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n4+/0jS9D/vOm7/xyvPfK+WvSPHFncvpukvawvK1uvlMqr/sVwH2LUtq/6HP8/wDs0qPwD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p/wAVVb/9cpv/AECqF5Ai6ldO3zfvXrS8I2eoxeIoZpbWWJdj/My/7FVtQtb/AO3XGy3lb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+2L3+QptEjLvrob5Nvw3mRf47pP/AEOsFrXUtvzWcv8A3zXQ3kVy3gXyfLbzPtW7btoqG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4PlWrOn26NrWn/wDX0lTR2t//AM+8n/fNWdPiuX1zTU8l1/0pP4a0qfAZwNjx9Fv8WTO//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keuz8eWtzL4mkmihkaN4k2Mq1yv2O8/jt5f8AvmlCp7hrU+M7b4Y2u661h/8ApkiV57bxI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wDodeo/DFXi/tZJY2VvkX5l2V57Da3kUzQy28vmbn+XbUU/jFOE+QPsqbfu13mpQIvgn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1rjJPOVfnhkX/gNdzqiv/wAIPpe2NmZLh/l20VAonKxqjL8i1paWv/E4sdi7W+1JVCNZ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75rV8PxPL4isUZWXY/m/d/wCeVXPYID/Ey7vFGoP/AAo+2s1l+WtjxAs3/CSahtjZt8u/5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2/wDHu/8A3zUQn7hpOB1XhNUXQ9cm/uRf+yV57psSLaw/7tel+F7O8/sHWt8LRNLFsXd/F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FzFbqksLKyfJ92imVP7A+aJPLrp/Gi7tQ0/f/AM+ENc3cJN5LP5Lf9811vjCC5e40+5ihZ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l/v1c/wCIScksSba7D4frt1bUE/6YJ/6HXJYudv8AqX/75rsPh/vTVrx5Y2VXgRPmX/bp1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cleWsMuuapN/09PULRQrWlqFnfxaxqCNbybZbh2VlX7yVC1neN923kb/gNXTqC5DSul2+B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k9c8qptV1Wun1C3uV8I2sLwvu+2b/ALtc2sV59z7O+7/drOEwnAv+H4k/4SjTX/2//ZKZ4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y4f8A6YQpVzw3a36+JNPmlt3WFXf5tvyfcp/jKwv7rxRNNb28ksbxQ7WVaOf3wnCfIcrGt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iS+Jn/wCnKsFtG1jbs+xy/wDfNdb4V0u/i03XrO6haBru12ReZ/foqVPcNIQPO4f9Uv8Au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2z+7W2vhXxOqxp9j/AIf71Pbwl4nlVk+x/wAP96r5zk5Kh2Hjr/jz0NP9n/2RK4xVr0Lxd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6LDZQ+bJbrtlX+78lcl/wjmvL9632t/vVjCpyQOup78ybwmqf8JVp/wDvv/6BWPcLu1K+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0Ouq8O6HrFn4gtby6jVYYvv8AzVQk8P6w19dOtu215XfdVwn75nyGDIqba63/AJpzb/8AX1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3hnXpf9VatXTtod+vg2PR5VVbhJd+3/gdTUn8BpCBwarTJIk3Rv8A7aV0K+GdY/55rt/3q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dqbVVX/2qrnRn+8L/AIu+XWld/wCO3R655tld/wCIPD9zq91HcwTRrsgSJ1ZqwW8G6kq/P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wnDkNJ05lrwX/rdU/69a4JfvV6d4d8P3mlzXTz3Ecq3EXlLt/hrkm8M6lB9/wApl/veZ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Th7hgyKm1q2LxU/4R3R/+23/odX/+EZvGX5ZIm/4FWxdeFJrzS9NsPOWKS037m/vebXR7S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3a2PCLIviqzT/AH//AECtKTwReRfI+oQRf71XNB8M/wBm69b3730U6xb9ixff+5Wc5+4EI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V1D/r6eqzda3brw5cy311c/arZVluHZVaSmL4audv/H9aL/20q4TCcC/p/wDyT/WE/wCm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bbqm1a9EtdL+z+F9Q017iJllfc8i/cV65WPRoVbyf7Qtv++qj2hnOBiXCp5bV0njhf+Jt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NU5tEtmXZ/altud9n3q7PxNoNhe3Vvc3959jZbdLdN38XlUe0NIQPLvurXYfD3Z/wkkj/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H/Da/6/WFWtjwvp2g2Grb9N1RbyaWJ08v7lZznzhTh754+f8AWSf9dX/9Dokb5fmr0j/hE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1b5nd3ba1H/CKeCV+T+1P/Hq09oHIQrL/AMWz0/8AupdPv/77rm43/jVq9OVfDeieGY7N7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4tzfPueWuVjT4exf6q4n2/wC7WcJlz9856zb/AImlj/19Q/8AodaXjZN3ii4etvT5fAct5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h50WJm/v1Z8TWvhj+3rh9UvJYJn/h27605/fI5Dz3b8uyuw8H7F0fxF/e+zpVZbXwT9z+0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un8O2ugpp+rQ6XdNOrp+93fI6pWc5lwgeV26oqrT7pkW3ZK2Lefw2qr+7ud1WWl8MMrI9v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p7QjkNjxcuzw74f8A93/2SuPVvlrv/EFxokui6Tc6ksv2d/8AULF9/wC5XPR3Xg9V+SO5o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T8O7P+Eq0/f8A3v8A2SpvFjIvi6+f/ZT/ANArY0O48N3GvWaWsMqzO/yM1auvX/hWy1K4S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k37az5/fFCHuHnW5P7xrsPBrf8S3xB8337X/2Sqy69oi/8wddtdJ4fv8AR7qz1J7KzaBYo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K0n74QgeS2cqfZ4/mX7tPmlRVbey/droYfFvh7yVe10WP/gVVpvFdntkddHg21fOjPkpn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N6Cn9z73/AHxXGKybfmr0LxBrPkabpb2trG0NxFvVW/h+SuVXXptv/HjB/wB81FM0nySGe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UX73m1ia83la9qG9W/wBe/wDDXYaDq00+vWsLW9svnb/mWP56f4k168s9cuLC3ji8tFT7y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7M4OFLyX/AFVvK3/Aa7zQYrmDwjriTxyRM+9lVl+98lZreKNb2r5Uyr/wGuh0PXNVvNL1q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yW/mxfL8lE+cKfIcNaxO8a/u5P++afcWt55bIkLt/wGnr4y8SSxq6tBH/ALsdMm8ZeJ9rb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dbfvDD92dV4k0vUryHR3s4Wn8qyRW2/wvXOf2Dr3/Pi9dHrms6x9l0d7W48hriz82Xav8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hX799JWMOc0n7Mv8AhPRtYs/EEN5eWrRwor72ase603Umvrjbaysvmv8AdWuh8N6trF14g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WO4V12t/frK1DxBr0WtahDZXzRRxXDqir/ClFP2nOV9grf2JrbL8lm/8AwKuk03Q9Sl8F3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Fxe+avm/3K5ibXvFTr8+oSf8AAlrp9H1HUrrwTrlzeXDSzI7rE392lX5+QdPkKC/D7W/47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mTfD7VfL2PeQbq5KGW/8td91L/31TJp79Y223Ev/AH1WvvmfPTPS/FXh6/1u4097KSKJb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Vg/8ACC63/FcW3/fyjxs80X9hosjLvs9zbW+89clum/56Sf8AfVZw5xzPSPDPhm/0bXrfU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onRlib56xF8G+IZZJHVY/nldtzNVbwbvfxVaozNt8qb5f+AVj6ldarPqV47X06/vXTarfI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OaHSf8IRrzL/yy/76rp/7Buf+ETj0FpI/OSXzd275Pv15Q39pLt23k/8A31XTr53/AAgOp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2pE3bvnq585nAvt4SvFX55oFb/rpTP+EVmdl3XEH3/n+avPY7VP8AnpI3/AqGskH75mb5P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uemer+LNE/te+tX+2QWzRRP8ALK33qwf+EahgX9/qVr/vLJUPj63SfWrXevypYQ/LXH/Zb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OfkHM9I0PS4bfVI5rW+inkRX/AHUVZUnhrRHaR/7aRW31D4BVIvFEbqu3/R5q5X7PC0kju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6HRye+HtP3Z3MPh/wqm3zdU3f3trVZ1zQ9Kl8M2dhp2oItul+8vmS/c+59yvPfIh2/dr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2abflfUpv/QKJwmEJ+4U28P2af8xaD/vmptN0OzXWNPm/tSCXyrhH8tf4qxFgTb92n6fAi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dl1D/AOh0clQz9pznc+KLDRJ9ckfUr7yJtqfKq1iNYeEtv/ISk/4CtXPHESf8JRdbv7iVy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cNKlTkPS/CcXhuK+mfSbh5LhLfdL5n9yuSksPBLXVxcvqkkTSyu/3fkq/4HRF1S+2r/y5P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l/wCro5Ocuczs2sPBKqz/ANsM3+7HXQtpfhv/AIQ3ZLeSf2bK32j7SvyOz768umhT5nUV3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tsU/hR0/9HUThyEQmZsa+A9v7q+u2/4DVm3TwG11CnnT+Z5qbfNX5GeubhiRY/lVaZ5W+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zU/8AQ6vkRnCZ6v4uv/B/2q3s/EbSedEvmxeWv3a5hZ/h7Ev7r7XO391qZ8Rokl8TRo33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T+7UQoGk5npfhX/hG7/WN+nWssFxbruSRmrKm17wqt1N5ujtJJ5r722/eqHwPL5XiiGHd8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Zm/4+rj/rq/8A6HRye+X7T3DqW8Q+GN2/+xf/AECuks9Z0r/hFbzWEsfKtYpXRoF/iry5l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y/DXUv+vzZRUowIhXmEPjLw86720On3HjDw2sfzaLuX/dSuJt/ljWmXip5LVc4Gft/wCc9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9hHp739n9p+0Rb4lVfupXN/8ACV6CrfutD/76p/j7/WaKn9yy/wDiK4lfvVEKEOQ3r1PfP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bf6xb2EWkrbSS79si/wANZureKNEs9avLO40trmaKXY8n96qHg/5vFVj/AMD/APQKxNYVH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09PRye+R7T92b3/CYaIrb/7D82un8P8AiCwvNF1TVbLTfsy2T/vYN3+trzFlTy/7rV2Hh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Sbf73/slKdMITIYfGW6P5dFtlX/eom8ZeVG2zSYFauWj+6lJN9xq19nAj2kz1rVNem07w/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bNe/wt/BXPL4y1Lb/AMedsv8AwGrPiL5/CPh//drj4656cIG1SpM7Cz8UaldahY2zW8S+b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ax4j+z6xfW39nxS+VcOm5v4qoaO3/ABPNNT/p6SqGsLu17Uv9u6nq/Zw5yOefIaX/AAk3/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a7PwzrL3mm6hc/ZYoPsX73yovkRvkrzRV+X567nwb8mh+IH/6Zf8AslROHIXQqe+c3/wsv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NtlX+HdR/wsnXlX/jxtq4a3XZCtWZPu/NXR7OBj7eZ6pqHi3UrXwfY+JIreJrq7lSJ42b5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PiSX/AJdbWn6ov/FudL/6+q4+NNtZwhA2r15nYR+P9baZUlt4Nrsn3a1fGWua3puvLbWFx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27f8AnpXnqrvuIf7vmp/6HXZ/EBv+Kob/AK84aU4e+HtPcM1fEfiRl+a8b/vmuh8G6pqt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hpYXif5a4Zfu12fgFf+Koj/65TU5whGBFOfvnN6h4j15dSvLaK8dY4p3VF/u1TXxD4hRf+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qeofPrmof9fU1V/8AlnV06cDOpUnznoOj6tqt54P1qae4Zprdk2yfx1zEd/qrbd15K3/Aq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n68//AE1Suej2ffohA05wvL3UvJk/0qX/AL6rufFV1f2XhXS5rW4lgkl8neyt87fJXB3Tf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vRfF0CS+C9PuXkVfK8nav975KmpD4CofbOAh1TXmVv+Jlc/J/00oXVNe+0Qp/aU+15UX73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tq0yH/j8t/wDrun/odVOEDGEzqviJvTxBZpEzLvtf4WrlY96r/rJP++q634jP/wAVRau//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UQgE5nT+BUeXxRG7fwQPuridQ+2S6tfP9ol/4+n/5aV3nw9b/AIqb/t3euMvP+Qhef9fD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8ZpUqfuSntuP+e0n/AH1Xf+F/l8N65uZm2RP95q4xdirXbeH2RfCuvO/9z/2SlXgFCczhr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5ammtU8v7tPt2RY1p8kqbW+arMze8QW6NoOg7v+eT1yv2VP7o/Out15v+JDoP/XJ65hmqa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XNBgRvEmlp/fuErY8SKjeJNUeVd2y42Vm+GW3+MNJRf77/wDoFaWuSo3iDUtrf8t3rKcPf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Z02/d+Wuq8C26f25cbdv/AB61zG9NtdV4Hl83WrjZ/BavWtT4CKHxnm8dnC0k29fm81//A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3/urQr/6RN/sSvVlmTb96lDYymdno6p/wr/ULbb8tusyVxMcSNGtdnorf8Ubrm9vl/wDsK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/NUUDsmMmgTy2TbXT6t/yLvh9H+75D1zc0v7tq6TxEyQaH4fRl/5dXpT/AIhmc3tTbVmx2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eSdP/AEOqG7cvyRs3/Aauaajy6pYoscnz3Cfw/wC3WtT4DOBq+LlSXxNeO/8Af21iLEn92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2val/anl+Z9sfb5X/ADx/gqt++Zv3UMkv+6tOHwGk+fnOk8Eqi+KFdV2/6LNXPL8zSbfm+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vbXLx9rLstdtcqqzeYyJG333/AIay+2XP+GPZU/irrfD6bPA+sJ/01mrkmW5/55yf9812G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7z93+7f7S7Lt+dv7lFQcDiYYk8taJlRVb5aIfOaNdsMv/AHzRJFqTRt5VnK3+6tXzo5zpN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U/hSJ9lcru+Wu81zSL+Xw/oMNrbu0kUTrKv8AdrmI/DniGVW2WbVhTnA0nAzbP/kJWP8At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dh8RPm1rT0b+CB3/8frN0/wAH+IU1Kzmnt/KhS4R2l3fcSuk8baNquratZ3Omw+eqROr7f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Tpz5DiV2ba3vCOxvFVj/wP/0Cq3/CKeJP4rNk/wCBVseGdB1XTtetb+8h8qFFf+L/AGKuf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B/emm/wCur/8AodDL8tbH/COa9um/0Vtvmu6f990//hF/EMq/LZtThOBM4Gx4V2L4L15/7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FcTCvyqleneH9Dv7PwrfabdR+VcXDTOi1yUPhLXkjXdHGv+81KFQucDldU+W1ZP7/AMleu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+E9Ps93+qltYv+/SVxN94P1toY5t0DbJUdtsn3fnr07xtpN/r2lw22nbWkSdJW3N/BsonU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PZtqGTZu+f+/XVL4L8Qq3zrF/31VZvBviR5FTbF97/npT9wzNj4jfLqGkp/0wrjN31r0vx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F5ZzQXSQfZ4tvzfxVjr8Pr/b/AMf0VYQnA3nTmYPh9UfxFp//AF3pniT5vE2pbP8AnrXZ6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1SG/nuIpFi/hWqepeDft+pXV+195H2iXd/u0c/vhye4cHu+Wuw8Cvt1LUJv7lm9MbwVbfL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wCt7QdBh0Zr51uvPkuLfZ/sLROfOFOmeP2cSLGu+rkkULRtvrYh0Gzgj/AHupW26rMml6U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kX/gNb+0MOQfYxbfhjfbP47+uMjX+5Xp1jYWEvgu601LxfJe43PP/AALWPb6N4PVf9I1Rv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U6hc4HAXWxbeSvUdcb/ihdLRv+mNYN9pHg9o28rVGVdv92uz16LR5fDenw3VxJHbv5PlMv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P3whD3DzSGX5aZcSp5bJW9HF4Si/5aXMv+0tMuG8GPG3y3O5/lrX2hEIGl4w/dX2mu33X0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Ur0XxQ/hhZLFNeaXzEi/dLF/crnln+Hrfdku/++azhOHIaGDprf8AE409N337hKv+KpfN8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l2rW3ptx4JbUrNLWOf7Q8v7pm/v1c1y68EwapcJexvLdb/wB7t/v0c/vgcAz7a63wKzt4i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UfBLr8mlz7f8AerofC8ug3+rM+kWcltNFFv8Amb+CrnMUIHksz/8AEyvv+vqb/wBDob7v3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l9ouHXS92+V97bqJNU8MKuxdJb/vqn7QjkH+F9n9i+JPm/wCXWuYtWRo1/ir0jQ73w9Loe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kUcUX7+Jf4krlV8R+D12+Vo86ttrOnUNJmDM3y11V9s/4V7pLv/HdP/6G9U28TeEk3f8AE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K6241zRIvBen6xdaa8trLLtitv7j0xQgedRptXfuqnfIm2PZ/z1T/ANDrsP8AhL/DG3914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1Q/8ACX+Htyo+g7Vd0+9Jv/jqpzHyGr8RG/4qaPb937HDXJL/ALFei+NPEdhpOrR6Vdab9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N/wCutcrH4t03b8mixq3+01EJhyFbwu+3xdp+7/b/APQKh8SSuviC+RVdmSX+7W9oviuFt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OD7RL5SyK3zr5lX/Enii807xBcWEUMTRxKnzMvz1HP75fJ7hwCs7r/q5P++Xrs/h7vXxBJ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67mWqn/CZax/di/75rd8L+I7/AFTWPsd1t/1Tt8q0VOfk98zhCB57qFvef25qn+jy/wDH0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y37L8lvK3+6tdnceMtVlurjdHFtRnVflqtJ4y1hl/5Zf981cOcXuH/9f9EbGw0S48JtbPd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/P+589Y8ek6Cnzxaov/fNQrFt8Cqjfx371yu3+5X2MIHxfOei6HpeiNrEP2XUEluE+dVVf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D/a032y6aCb7zrtrkvCK/8VdY/wDA/wD0Cr/i5d3ia63/AHtsP/oFP7ZmP8rQf+fpttdP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h28hiuPNs/wDlq392vPW2ba2LVf8Aij9Yf/bRaU4Bzlbd4YiXZ5k7f7tTW8/hLzF3NO0m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FVflp8f+uh+X/lqn/odXyGfOekeIPEFzo2rNYQWqS7FR9zVWXx5f7f8AkHwLs/i3VD4wi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2UrB8pNtRCBpOZ6LpPiWbUtP1C5uLVV+xRbtu75GrlYfHVzOq7NJtV/2qv+Hf+QPr3/Xr8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ql/3aIbEVKh2TeMrxW/5B9qn+6tdJ401Sayj0/yo1Zrv5tzfw15jIu7ai/ervPHX3tJhb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nOHviMT+3LxPuwx1veF9Uub24vEuo41VLfem1a5JUre8M/NNff7Fq9a1PgCBTj8S6lubb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ZceJdSij3qsbf7y1jx/MtMuv+PdvlpciDnPUfFXiC/wBGt9PezVN1wvz7l3/wVzEfjzXkX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1aXjhP3Oj/wB7yP8A2SuG21EIQ5BznM7/AMM+KNV1nWFsLyOJY3idty/36x5vGut2t5cQq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92jwH83ipU/h+zzVzdx815cf9dXq+SHOX7T3DoW+IOvbW2Qwf9810Ooa5eS+EbPWFVYri4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MZl+Vq7yZPN+Hdi6fdR//AGeonCAQmY6+KNbddnmR/wDfun2fiPW21CzSWRGV7hE/1dYK7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f2pY/9fSVc4Q5AhM63xJ4g1jTtamtrNo/JRU+VlrHXxl4hVfkaLd/1zqbxd/yMV0jfwbK5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ooQhKAVJ++eheHdb1XVrPVnumjWS3t98W1f464+38R6221/OX/vmt7wP81vrX/XBK4mx+a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JzN648Ua3tZHkT/v3Xea5rd/a6Dpt5a+X5l3s3/L/ALFeXTLujau/8QfP4V8P/wB7burOf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/AAkevMu9pl/75rS0XW9Vn1qztpWTy5X2N8tczF92tHw63/FQWP8A11onTHCZseIvEuq2H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ZVht9n8NZU3ijxC/3rhV/3Y6Z4m/5G7Un/wCmqf8AoFZrKm35K0hAJnbaPrmqy+G9WvJ5v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blrHj8Uaw6/wL/wABq5oq/wDFG646fd82uVt23Rq/8NEIBOZtyeKtV+VHWJv95a6TxRrm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rs2y2/mvuWuDm2Nt/3krp/iJsXVtP2f8APrUVPZ+0D2n7so/8JlrX/TL/AL91teFfEGq6p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5fkbvlXZXALs210/gn/kPTbV/wCXV6ucOSBnTn74z/hNfELTTIqxKqO6puXfUMnjfxJ/e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qm5pP99//AEOibZtp+zgE6kzudQ8Qarb+EdJ1hWj+1XUvz/L8lcwvjTxJu+SRP+/daWoL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P83+kPsrlVVEX5aVOnAK8/fOt8P8AijxDf+JLOwupE8mXfuVY/wDYp/i7WdYsNeWzsLjyo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a5vR4nbxBp6RMyyeb95a1fHT/APFUfN/z6wUcnvmr/hmb/b+t/wDP1JWxoeqaldWeuPLcS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v9l99c2ux1+78tb3h/Z9j8Qf9eH/s9FSn7hlAxI9U1j5dt9Pt2f3qLjVNYWNn+3Tr/wACq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9yib5o2rT2dMjnqHpHi69vItN0n7LcNFJcfM7L/F8lcl5+pMu97qX/vqun8VS/wDEv0N9u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cw0tZwp+4bzNjw7PeNr1mktxIyu3zbmrEutU1j7deJ9ulWPz32bWrS0GXd4is/wDerEuvm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9Iz5wa/1Xb/x/T/8Afyu2ae5l+Gv2x5n+0f8APXd8/wB+uDb+L8a7Pd/xbFf9ttv/AI/Tn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Lfuu9rqX/vqprWW8/tax3XUrL9qh+83+3UNuf3a/NVm3+bVNP/6+of8A0OtKlMITLnxG+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mdV8hPlVtn8dcH5N5/z8S/8AfyvRfiN8nipv7r2qVw3mp9+iH8MdT4ztvhjv/tjUElkZl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8e+uGmieWaZ3kk/1r/wAX+3Xf/DV4X1rUPm/5ct//AI/XDN/rJP8Aff8A9DqKfxiqfAVmS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8BZ662885vCvh9/Mk3b7r5t3z/frm2ZP71dJcSp/wjehp8v8Ay9f+h1UzOBlMrt88rM3+8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2+LLP5f4Jv/QKxNybfvLXSeB3RvFlui/N+6m/9AqanwGtP4zB1JfN1S8f/pu9QtAjL861N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6RtvyXD/+h0M3y0obCOk0+3T/AIQnVEdfle6SuVWCHavy11tiyf8ACD6g+5dv22uS89F/i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aJPOj/wB9P/Q67b4lRebdaWn9xZnrifPSWaNFVv8AWp/D/t13nxG/5CGm/Mv+qes5/wAQ0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Kf3a6rwHEi+LLd1X7kU3/AKBXMNL/AAV0/gNk/wCEst0/6YTf+gV0Vf4ZH/Lw5tbWFmk3L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OpmtYdv3aIZfmk+b+N//AEOnyNWQjpNQi/4oOxhXb/x+PXHxwJ/drsLxv+KNsf8Ar6euV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/3zThsEybTYkbVtP/AIf9Kgrb8cRbvFV0/wDspVPRYJpda01Gjbb9qT5mrS8ZK7eJrp0Vm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mr/gnMLAirXYeCYvKsfED/wDTBFrlfKmdfkjauw8J29z/AGTrSNGytL8qbl+/8lFcUDg7d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7FapobC/WNUS3k3fx/LT5LDUl3f6HL/3zW3OZzgb2tLu8L+Hd/wD02rm9v3q7DWLO8bwro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m/cv92uVjstSZf+PWXd/u1MJw5DSdOZf8Kp/xU1j/ANdf/ZKf4mb/AIqjUP8AfRP/AByrP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EVnM1rKscW9mZqh8RRTN4m1Cby2bfL8rf8ArPn98PZ/uzH2fLXW+E0/0PXP8Ar12f+OVzf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C3/fNdV4RR/serQsrbni2LuWiv/DCEDx+zX/R1q433Wrbt/CuvLCqfY2X/eqzH4S8Qzq3+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XzozhTmdDrXz+H/Dr/wDTu9c7Xaah4f1W60nR7C32+dZI6y1j/wDCH69/0yZv96nQnDkNK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Da/8AFSWP+8//AKBTPFH/ACNF9/wBP/HK6HQfDWt2utWt5PGixxP83zVDrnhy/v8AxBeXi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8TUueHOHs/wB2ckqpXVeHU26D4k/u/Yqpt4UvF+T7ZAv/AAKuh0XQ7m30nVLPzll+2xeU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EDyW3/wBTHv8A7qVZZfvV1S+CryKPZLfWysn+1TP+EVeJWefUrVV/3q29vAw5C5q2z7Do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r96ut1bTrNLfTUvLxbZUg2K39+s1bPQU/5ii/981hCoacg/w3/wAjNp6f7b1z2oJ/xOtQf+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4dtdKt9ahubfUFuZEV9q7ax9Q0vR/7QunbVoo98rvt/u0/tl+z9w5uRvlrp9L/wCRG17/A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TbTdB/i1hf95VrpNNs9Kt/DeoW32zz7GV9886/8squcyIQPOoOlQ3DJ5LV1sdr4J+59u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4G2tvvLn/AHdtHOjPkLPjz5G0NH/593WuQ/hr0fxg3huD+y5tcadY9jrB5X+5/HXN/b/AG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hsb1Kfvj/AAOu/wAVW7/3Ipq564b/AImF5/18P/6HXbeHbrwk2vW8OjQzrdOj7WkWsSRfC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ct+9feq/36dP4yJw9wwX7106r/wAW/wBUdP8An6T/ANkqtInhhf8Al3u2/wCBVvWv9iN4R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s/wC0bpV++++s6gQgebxy/L8lG9PmT+GuqW98B7V2Wd2y0xrrwZ5n7qxu/wDgVXzoOQPG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X5v8Alwhrm9yNu+avRfFl1o9heWr3Vi15NLF8v8G1K5ttS0pvu6Si/wDAqOf3AnAf4J2L4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yJq5hWTzJN+377/8Aodd/4dv7O61iO2isVtpHifYyt/sVjrr2mvud9Hi3b/vbqj2gchzDS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umT/hC9P3t9zUZv8A0CtKPXrOL54tFtlrbbxBoMGhw39/p6+W906rHGu9N+z79XzoOQ80+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5U+2Wr7v+WqP/AOP1083iXwleLsfS5G/4Dspmm6l4Vn1K1tk0uRZJbhFX5v46OdByDPHF0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zfwJ/6BXJLdJXpevazpVhrFxDcaSs9wn3pG/irN/4S+zRv3WixVnTqT5AqU+creA3/wBO1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/hribdtsK17B4Z8QPra3yPZx2y28SNtX+KuMh8b23lqiaHAuz+7RCoFSnDkOSkfZGz16c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0VWlbykbb/wADrnpvHUPlt/xI4v8Avqu5uPECW/ge38SQWfyvEn+jf3fNfZU1AoQgeUQrN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981NbwXkt9a7beXb9oT+H/brpF+IN5t/daTH/AMCatLw/40vNW1630q60+OCOVX2Mrb/ni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syviJvi8RWtz/AAy2u3d/1yeuYj3ytsijZm/2Vr0jxh4o/sS8tbO3s0uZpVeVvN/hSub/A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8mm2q/wCztrOnUnyBPk5yz4DtftHiT7TLuiW0gd/u/wDPWubaz1VbqZFtZW/ev/D/ALdd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zr15eWd1apBJbojo0f8SVys3jTxC1xMkTReWkrqv7vfT9pP2lg9zkM2TTtYf5PsMtdVZ6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01YWW6lunlSNq5W+8c+JLKFpk8ptn8LR16prmqXNn4VbVbP5bh4oWX+4vm0TnMuhTgeSx+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90+VaLjQdeeNk/s+X561V8V+LXX57zd/wGmf8JV4qimh3Xm5fNTcu37yb62/eGHs4HSePr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+ywyS+Va7H2/wVx66Xqv/AD6y13njjxHqvhm8sYdJWL/SEdm81d9cS3jzxg33WgX/ALZ1j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Ob3hOwv7fxNazS28ixor7mZf9ise+03Um1rUJltZGV7h3VttbHhPxh4h1TxFa6bqMkTQ3C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UL7xHryaleQxXjLHFcOqLto9nP2lw9zkM2TSNVf8A1VnK3/Aa6rw7YalF4X1y2e3kimu2/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B/wCEo8T7f+P5vk/2a6rR9b1ifwfrF/PcM11byv5Um350onzhD2ZxkPhzXv4rOVf+A0+bw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ljK3y1CviDxOy/wDISlqtdeI/E8UMj/2hLWnvmf7s9O1bRNSvfD+k2Fqq+daL+9Vvk/grm4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/AJ5xf9/K2/FmqarZ6Ppb2dw0U1wiea3975K4ldc8T/x6hJWUITN58kTb03S7mw8YaXYXX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b/sVNdeFdbutQvLlI12yzuybm+989YOl3upXXiTTby6maWbz4YvMb+5vpniK9v38Tawi3U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i7vkRKOSoR+7N7/hD9eX/AJZp/wB9V0+g6Rf6do+qWcqr512j7fm/2K8l8/Un+9eXLf8Ab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V43hXxF5txKzRfc3N92nXpzLhM56HwV4h2/6uJf8AtpUy+DfEO3fti2/9dKx44rn+KaT/A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eW37yT/vqqI/dnbahod+vgW1s5WiiktLjzZWZtibKx4fBusbVfzrZldfkZWq54s85vBOiw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83/brhoYplXYs0m37m3dUw55hOcDto/BeqtcQ75INu5P4q6fxN4aTWdYW8+3fZm8pIvKZf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SsyeItL/fS/8AH0n8VdD4+V28SfIzbfs6J96j2c/aXL9p7ht/8ILCq731BV/74rb8N+H7b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vFuZNu3arV4+tu6fxN/31XYfDmJ/+EkvPvbfsv96lOnPkCEyzJ4V0G41S8uZ9aRfNld2j/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/AAr5LPFq25k+4rN96uGa1ha4md1+Z5X/APQ6ZJZwqtaQhMic4HrXh/w9Z2/hm+s/tXmw3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+qrnofD3hVdu/Wl/76qbRV8r4d606/wDPWZf/AECvN7Wzh8tdqrurOFMJzO/utE8HrH82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0+uaRZ3+j6fbS6gtrb2+zZK38XyV45eW6LbyfLXovjSKFvC+ho67l+T/0CidMITIf+Ec0F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/AH1RD4f8NrcQuurIzI6Mi7v464aGzttq/u1q5a2cP26z+X5vtCf+h1pOEwhOB6X4k03w3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zeeRMkG1F3fwVif2R4GX72pbl/wB6qfjiJJfEkm5d2yJK577LD/d/Ss4UwnM9L8N2vhi31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ebyn3fN/BXHzWfhL7Zeb5LtpEuH3bav8AgeJP+EiX7v8AqJq5WRf9OvEb732h99OEPfD2n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rt/1dy1b2n3GiWvhm6mWGRrPzfKlWX77VyTW/y1vWqp/wheoJt+X7alKdMuEw+3+DPLXbY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WuNc8Hquz+z56xPK+X5KzdSi/0dqfsyOc9g8RPoOnWNq+pQtLGnyQRL/uVx6654b2/Lp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Omw/7G7/xyuPX71RCHuF16nvnVaDq+gy65Zw2uktbXHz7Z2bft+SjULrwNo2pXVtfrO11K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+trH8Op/xVWm/wC22z/xysrxQqXHijUnZf8AlrtT/tlV+zI5zpG17wAn/LvL/wACWtv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tQkTQY2im8r5ty7PkryvyEX+Gu8+Ha7dcm2fx2r0p0PcLhX98of234PWaTytLfdvffT18Q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S3/fNcrb/ebf/ff/ANDqy3+7WnIjDnPQtP1HR38L6hqVrY+VaxN+9g/vViL4q8PJ88Wlt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/m8D60n+3XH2q7FVKwhA3nM6dvFujqv8AyB//AECtjxB4ottLs9LuU0/7Ut3E7xK33FSuG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q1seLl/4kvhv/AK93onAITIV+Icyr+60mJV/3qmsfiCj6hDDdaasSysi7ovvrXGr1qW1RG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oT/0OtPYUyOc7zxZrz6NrzWEVjBJ+6SXzG/irEXxvqSrsit7ZV/3aPiB83iyR2/59YVrk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PR/CvibUtX1prO4jgVfIdkaNdlZUfijWG3InlKu9/4ah8B/8AIyN/sWs3/oFZUa7N3+/V8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9/wAJLre75WiX/a210mn6zeS+FbzVbplaaJ3RNq1wbfMtdJZ/8iDqXzf8vVYTgXCZgx+Lf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L/wBs0pl14o8Sbd/2r/vlayovu0XC/uW31p7Mj2lQ7/xJr2t2um6TNZXDRNcRbpWVf464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Pu+XUG/75rp/F2xdJ8P7F+/a1xK7NtFCEOQJznzm3pviDxJLrGnw3F5uhluERl21seKL/A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bW4lij2J8qtXK6ayf25paf9PSV0/i75fEVwn9xUpTh75cJ+4Y7ajqu3/j8n/76re8G3t/c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SWP7O7bWauYZk21veB/+RkZ/7lu9FSnyQD2nOZWseI/E8urXkMV55UMU7rEqr92qba34k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UtMvm/wCJpefL/wAt3qFm+WtfZwMJnoXgXUdYurPUpr+6e5a3+eLd/D8leUWs9/LDvlupd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9R8C/JpeuP/ci/wDZK8xsdn2eP/drOn8Z0TKGpfaVms9k0vz3UPzbv9uvb/iV9pih09Lea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2/JXi2rN8tvt/guoX/wDH69s+Jjbv7NT/AKazf+gUp/xAj8B5c32ll+a4lb/gVMtUuV1Kz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8Q/xf7dXF6UQ/8f1nt/57w/8AodaT2M4G98Ropm1q1hWR1j+z/NtbZ/HXGLZOq/66T/v49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/b1un/Tr/AOz1x7bFX/ZqPZmhZ8KxTJ4ksdszsu/5tzVQ16383xJqjszbftDqq7q3vCexv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3v/6BWJqzf8TrUn/6enrPk98zMqSwtv7tdh4DgSC41jZu2/Y/71cw0vy/errfB/yf206fw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OGgVNtTSRJt+6tMhaHy12VM2zy/matTM62xVE+G99/t3m2uSWKHaqba7G3/5J3N/1/wBcj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rKmaTK11F+5au/wDFX/Is+G0/2f8A2SuAup4fJb5l+7Xf+LG2+G/DL/Myonzf98VlP4wj8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oZovu/wC+n/odC3X92Nm/3VpnmzXDKkUMm7cn8P8At1sZwO2+JkSf21Y/L/y5JXGRxJt+V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/AMTqxdvu/Y//AGeuPjuofL+9So/wwqfxDb8N2sL+ItN/6+EpmrIjaxff9fD0eGZ93iTTd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Dq0qRa1qG5tv+lPS+2N/wyFovlrs/h2uzXrr/AK9a4Zpf7qs3/Aa7n4do/wDal5cyxyKv2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OfwCgedfeurj5fl81/wD0OpmSmR2t/wCZM/2eX55X/wCWf+3U32PUv+fWX/vmmB0/h1d/g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5VwFvBwteneE7O8Xwz4ihnheNpYvk3L975K89t7e5WGN2hk/75q6f2zSZWmih+Z67m+Xf8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+0O3/AKHXHzWGpSxslvaytJ/u16Rr2mzWXhHRdNiVpZLX721f9is6hnA862/LVO6t/lj/A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HW2tnc7tiwyf981Cul6lLcR7LOVl81N/y/do9oEDqvHy+f4sZ2/59Ya5Xyv4Ers/F1hf3v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dofs6Lu21jx6Dqsq74rd2ophMqaLF/wAVFpvzf8vSVqeLl3+Lr7/gH/oFWfD+h6kniKzmu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fK+6r/iTw/rd/4iuLy1h82GVE2NurKfxl+z9w43yveuj8FxIuvK//AEyehfCHiF/+Xf8A8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DrGl601zeRxxL9ndE+b+OtZzgRThyHB/8tJH/AL8r/wDodMkVNtb0PhDxJOrO8KL87/xVN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vyrG3/bSlTnAJwP/Q+9pH2eDbWH7rfaHba1ckzfN/FXqM3iOH/hF7XVZ7WNmlbb5ar8lc2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pcH+81fYwmfDlDwe+7xZYv/Cm/d/3xU3jB3XxRebY2ZXVNn/fFbei+KE1HWLez/s+KBn+5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VvFVzYatcWa2cEvlPt3NR+89oBwCtM6/6mT/vmuks97eDdY+VvM81Pl21f/4Te/X/AJcbb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165l8O32sNDGrWn/LNfuNV/vA5DyKPft+SN93+7T1W5aaH93J/rU+6tdn/wAJbfzrv8mBf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xbrDyRwt5TK7Irfu6DnLOteHNYvdSa5i2Mu1P4qpw+ENef/lnEv8AvSVleIpbl/EF4izSK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KZbnb/wAfEv8A31RA0PS9F0G/s9P1K2uvLX7RF5SsrVytv4A1VY1/0iD/AL6rY0WWZfAuq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um5m+7XnscU21ds0n/fVRCExz9mdPN4I1KKZXSaJmf5Plauq8WaHNf/YdtxFBNFFt2yV5v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a7ZH3een8Vdh8RF83WrXd937P/wCz0VPac4vc5CFfDMyL819A3+61bGi6N9lkunS4SXfF5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PvK/2a6bwqv7zUtv/AD5PRPYIFlfCCbv+QlHRJ4NSVf8AkJRferg4Yty73Zv++qZNFtj+S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fvj9pTPY/FmjTal9hSKZFa3+T5m+98lcqvhK8/iuIP++queOEd49HfczM8G7dXB/ZXVt7s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h7gT9mel+F9BudL1j7ZLcRt+6dNq1gzeHE+1Tb76D7z/Lup/gGLyvEkn3tr2r1xk1qn2y4d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/AKHV/HMs7P8A4RVJVb/iYWy/8CrtrHTbODwmujzzJ5flOvm/wV4nJao33l+Wu28pP+Fcx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/AGes50whMvw+D9EW3ZG1ZPM/hZWpln4X02C+tZv7WilaKVJdv96uDhtYdvyLVmziRdQtU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OSoEJnpGueF/7Z1STUlvlg8370TLWb/wgu6PYupRr/wB8Vz3ia13+ILrfu+9/erK+wJt/i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/IaT9mer+F/Dn9greebcfaY7tU3/LXB/8I1NFJJ9gvLb7Pv8A3W5vnre8Hvcrb6pDLNJLD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4a89sYtsPNFP4wmdJJ4cvPLZEvrbd/vV6FfaJNq3h3R7a1mT/AERdjyt9xq8rZkrp/EG9f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vldvlbZRULhOBvf8IHf7flvIv++qs6T4PvLDWLW/a6iljibftWvKI0uWX/j4l/7+Vq6Ct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+dv8ASk/ionzjO/1rwpc3mvXl59qgg+0Pv2ytVBvAt+v/AC+QNXN+Kle48Vao7SMypcfL/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Rd6ySL/wKlCEzOc4Hsfh/QZtG0u6sL/ZOtxLvfb9zZsrlYfAN/Erbbpdu75F21c8Ly3Nr4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mkt3d1Zvn2/JXmkN/rdxGrz6ldszr837ynDnA9Cm8EarE0flTRyru+fd8m2tLxRoM2vaha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lQeVtb+OvKJJdVRWf7dc/9/K7bxsry6lZosjrssof4qPth8ECy3gW5X72oWy/8CrY8P8Ah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8a4jn/dPFtiry5rV/7zbv96u5+G8WzXLpJd3z2v8AF/v1pU+Azp8nOVl8NOsjb9Qtl+Z/v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Zfl1S2Zv96uSkiT7ZdOy/fnf/ANDoktYZV+ZarkDnPRb7SEl8L2Om/bIoltG/1rfcasFdD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pBu/2aY0CN4B2feVNRRawVt4U/hqIQCczsNH0vSrfXLO5i1SOeRG+SJV+9V/xNp2lXused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IETy/9iuM0lUXXNPfb832hK2PG0SN4mX/AK80qOT3zTn9znH/ANl+G/l/4mVauk2GiRR6h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4t9s//TJK4n7PH/drb0OJFsfEH/Xh/wCz1c4BCZNHoPhhV3/24rf8Bok0jwk6/vdW+X/v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Vflpl1ZwtC25fler5DD257B4ii0T7Hp9nqk3lRxf6hl/i+SueW18H7f8Aj8lqz42X93pKf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iVx/lbFrGEPcN5zO20W38PS65b/2bcNLMm91rHuv+Ee+3XG+aVWeV9y7aZ4NVP+Estf8Ac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uLX/SpvN+95r1fIjM1fN8H7dktxL/AN812ENloN14JZIpJP7Pt98rN/H+6rzSSJP7tdzY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pfL/yyuqJ7F0Dm4b/AMGeWrxNcsr1NHqPgxbiGb/SlaKVG3NXB2K/6PH/ALtPZa0qUzlhX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hKXVt+twvLceUm3b/AHKwd3gD/nxnajxYm7VIfl/5c4f/AECue8pNv3azhT9w651PfO/8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fXH9g2r20nlfOzfxJXE+b4beRt9jK0iM6M27/AG66TwOm3WpkRfvwVw1qv7yb/rq//odRC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2by3/AIVi+eXS3kb+7u2VvXk/hhfDOn6le2axWvmusEG7599cTIqbW3Vq64qN4R0FFVf+P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nzky6z4VZd/8AZr7f9lq2PDuqaC2uW/2DT3gmdXVW3fdrg1iRVrb8LxP/AMJFYv8A7f8A7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c/fNK41nwf9suPtWnytMkr72X+KhdW8GLtmXT7n/gVcxdRbtQunVV/wBa9Mki2fJVwgZ85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r4VuNVisW+xpPseDb956x4/F/hv766O6t/upUMK/8W5uN38d7/wCz1x6pUezNJzO5Xxvo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3un8NavirWbCw1CO2vNPW+kSLejM33PNry5ok86P/AHkrufHmxvEX/brDRTo++HOUP+Eqs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76rp/B+s22r6lMn9mxWzW8W5JFrzfYm2uw8A/JqGpf9edE4cgQmZv/CZaask1tBosTRpK6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/36e3jK2Vd/8AZMX/AH1XGW8SbasyKm2r5EZ856dqWufY/CNjrdraxL9rdP3DfcSuVXx1q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/AN81pa1/yTnRU/2k/wDQ3riVX5aiHvhOZ1um+NNVutWsbNrO2WO4nRXZV+da2PEni280n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zgnji/wCWkn364nR1RvEWkp/09JWx4w2N4s1D/rrRye+ac8+QG8dax/0D7Xb/ALNdD4d8T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faoYoJrKDz4vK+41cHtT+7XSeF1+XXH/6htE4QCEyhD488SMqvtg/75ouPHXiRYWdVgVtv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9WtPul/ct/uVv7OmR7SZ6d4m1zUrfS9HubKRY5Ltd8vy/7Fcf/wAJR4k+40ysv+7Wx4ob/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rh/7JXJK1RCEOQuvP3zpNB8R69e+ILOwnmXyZWdXXbU3iLxHrdnr15YWflLDFs27l3vVD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Vp+/++/8A6BVbxQm3xRqW3/nr/wCyUuT3w9p+7IW8QeJPv/bFX/djrodF1bWJ9D1ya6mVm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X/nrXGN0rp9D/AORX8Qf7sNFeAQmYn9qaq3/L5P8A99UyTWdbs1+0294+5P73z76rLKn95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WRK09nTMOeoekfEB5lsdLeOZomlfe3lts3fJXAL538M0n/fVd/wDED/kHaT/vf+yVwCvtW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or/Gbfh1rn+3tPRppG/fp/FUOsLu1i+3bv+Ph/wCKpvDrf8T7Tf8Ar4Smaps/ta+3/wDPw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y9p7hQW1RmX73/fVdPp/nWvh3WIYppP8AVIybW+75lYMbIm2t6zlRvDutbW3fLClZz2NIH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8u5m/2mqaS1Ty5Ksr8qrT5G/dtVmZ0njJfNt/D6fw/Zd1cx5W1fu10PixniuNFR/u/wBmp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iBrX+M2/CKp/wlFj/AMD/APQKyrq1Rry4dlX/AFr1seD2/wCKqsfu/Jvb/wAcqhcSp9om4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Zv+GUGs03fdVa6TSYki8D60n9+42Vieb8u+uks1/4t/qD/wB+683/AL9Up7ChA4+GJNq0y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1l+Vfvf8AfNMmfdG3yt93+7VgdP8AECX7RcaPZv8AdSz83/gctcYtv/BXc+PIHZdDe3jkk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f4NlcktlefwW8v/fuohU9w1r/ABm94HtXfxdZv8vyJM3/AI5VNokW6uE/6av/AOh1seC4r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LDIq7H+Zl/wBiqE1refbrzZDIy/aH/hqwf8MhZE+/XQwrs8B6ls/5+P8A4isHyL/5v9F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Fbn/hBdShaGRZnuvlj2/O1RPYqgcfCqeWtPkT938qrT4bO/Vfnt5V/wCA0+S3ufLZFhk/7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+Nv3urWKN91LJGrmNvtXZ+KNNv7260+a1heX/AEXY+3+Gub/sPWNv/Hq1RDYJwNLwl/yM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v/QK5WH7zf71dt4X06/s9ajub23aKNIn+b/gFYkPhrxI7M6Wvy/71ac8Ocuf8MzVapr5kb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Lp23f7eyr6+F/E7SfJZ7f9rdTNU0nVbDR7WwuIW8x713+X/cpfuyfZzObVU2/w1c0mLzfE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0lL/Z2pf8+8n/AHzV7Q9N1JPEWm3LW7rHFcb3Zl+7RMin8ZpeKl2+JLzdWIqp/FXT+JtO1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1t3lj2J8y1m/8I/rDK3+iybqIE1KfPM1fA/yza0n8P2NK86t1RY69U8I6Tf6dJqT3ULL9o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ribfwr4h8td9m26szSpT9wwZlTy2r0u8Tb8LbFP8AplD/AOh1ys3hLxPLGyLZtXf3Wjald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j23UUUKuv/XJ6idQKFM8rt/u/PQyOt1a3KSMsiSp8y/79dCvg/wASL963/wDHqe3hDXmaP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zVvzhCnMf462N4k3/AH/9HTbXKsqfwV3/AIm0HVdS1xrmyjWWPykTdurB/wCEP8Q7f9XH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nIE6cy/8AD1Nusak/9y1T/wBDrjF/1kj/APTV/wD0OvS/COg6ro11fTakqqtxAkSfN/t1j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4ke3vI/Ld9yqy1nzw5w9nPkODvESeGRG/jWvUbq/+3/DGO5lXayeTb7f+uT1lN8Ob+VWSX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122saIl14f/sdZltVTyf3jfc/dUTnCZpCE4wPH42+WmSfM0af35U/9Drs18G2cW5JdYiX/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o/mRzS6xHJ5Lo21WT5qvnM+Qm+KHzappf91IHrz3+OvV/G2jTazeWLrcRQeVE/wDrG/561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7vm1K0/76qYVIRgaV6c+coeDV/4qyx/vfP8A+gUzUG/4ml9/18PXVeGfDiWGvW95/aEVz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amXnhqz/tK6efVIImeXf5e77lXz/vDP2M+Q5Ld/errdDXb4B1ab+/cPULeHNN/wCgxAtdD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hHUNNi1BGheV3ln/gR6zqTgaQgeaRt+7Wqd82+3k2fdrs49D0FVVP7etv97bVa60HQWjZH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1fOZ8h0Pjb5dB0P8A4B/6BXBq3y/er1fxNYaVdabpqX999jhiZPKb/nr8lcr/AGH4YZW8r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QnyG9eHPMwtD/AOQ9pv8A1+w/+h1V1xv+Kk1h/wC/eTV3Ok+GdHW+tbyy1hJdlwj7f770/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+1Lqa91JVklld2XzETbR7cjkPMvN9q7Lwrsbwn4of/ZSrn/CKeEom/e6sv+95lbel2Gg2W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5HPa3CbrqRW37UrCdcuEDyuNqmkZPLZHrqlsPAcX3NSkb/apkkXgBF/e3jMv/AAOt+dED/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h3/crjF3oteo+IIPD0Wl6fDeXHl2v3rVl/irm2i8E/8AQQn3f7K1FGp7gVKfOc3pP/Ixa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rofGny+JJt3/PJKs6WvgldYsXtbidrrzf9HVl+TfW34kuvB8WqMmveZ9u8pPmj/uUc/vl+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b5fmrrfhvvfXL652t5P2fbu/26fHf/D2L5/3jL/u766TQdZ8NzySabom6NkR7hl27N1KpU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UefD503P/AC1f/wBDpjTw7W+au2j17wq0jbtLbzN3zttqz/b3hVd23S2X/tmlaQmROECtp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1h2bbslm/9krgLe4Tauxq9psdU0eXw/dX/wBlWKzid/Ng2/erB/4Sbweyr5Gks3y/wx1nC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eXSPbyJu/hr0vxi27w7ov/AP/AECmTeJfDcSs8Wjtt/65pW34mv8ATYtFsb+ez+0wyum2J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Ofvjpw9yZ5XGybfvLV/T2R761+Zf9en/odaq69oP/AEB1/wC+qfb+ILBrq3hi0mKLfKibq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3jT5fFE3+6lYO5K6fXvEP2PWrizbTYJ2ifZ5jN89Zv/CTTP8A8wu1ohsaTNLwPKn/AAkUm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zEy/8TjUn2tt+0P8Aw13nhHUZtU1C6RrWKBookb93WVJ4qv1vLiGK1gXypXXdt+/Wf7z2g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zf751+WNm/wCA1t26u3g/UEeNl33kP8NWW8Uax/DHAq/7K1cbXr+Lwzcartilm+1JF92nP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tztXbG7f8BqheQXjRt/o8nz7P4a6pfG+vfc8mD/vmobjxrrcW393F99E+7R75Hs4fzmx46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8iNmVItj7a5XyLz5n8l67PxxrOpaI1imlsm64379y764//hLfFTq26SL/AL906PwCrzp85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l8RWNz9ndY0bfub7lZXiSJ/7euHWOTa/8W3+OtjR/GXiS41TT7C6kia3uLhIn2x7K2PEni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tHsoU8xHffI3/ALJS+2X7koHnvlO0f+rb/vmu28Bq6apI+1tqW7/w1mr4m1v+9Fu/6511X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r66TUpFbZEm3auyic/cCnD3zzGO3uVZt8Mn3n/h/26sstyv8Ayxf/AL5rSh8R6wzSJ5ibU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pv+Ej1v8AhuF2/wC7WnvkGlpu9fBetb45Nzuny7a5WGK88td1u6/8Brrf7c1VPCtxfpIvn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f4K55fFHiT/n6/wDHazhzhMpyRXPl7/s8v/ft66fxFYX8vhvQYYreVpIkfeqr92sG48UeI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2f7q12fizVNYs9P0d7O6aKS4i3Ssv8XyUp/xAOD/AOEe1v8Ahs5W/wCA1ZsfDmvf2lavL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MzNR/bOvP97UJas6bqmsPq1mkt5I0bzou2tJ84Q9mavi7w5r2r+IpL+wt2aHykTdWC3g3x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8ep/iDUtVi8QalDBfTxRpcOqqrVlf2prf8V9P/wB/Kzp058hdTkOw8J+HNb0vVmvLy32q9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HVaHwVre3ezJF/wACq/8AD+61K8vNSS/uHn8qJNu5vu1wcN1rDL8t9cqu5/8AlpT98fuQh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Eart3tcJWrDoN5a+HbrRJZo/MuJfN3fwV5o0+q/8AP9P/AN/K6qGW5bwTdPPM8rJdJEkjN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CcB//AAhF4n/MQg2/3ahm8EXPlt5upQVyXzf89pP++qrXS7LeTfI33f71LkqB7eEj1rXvD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Ct5FB9ii8rzW/irBXwbt+R9Ug/wC+qf4wX/iV6DD8y77fd97/AGErjI7X5dm6pp058gVOQ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kata3n9qRTrby+b5S/fauh1zwr/bOrSar9s8rzdn7quA8OwfZfEmnzRfxy7WrS8eK7eKJP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g+61KpD3xe4dCvgWH77X1aWg+F7bRNSkv1vFnZ4tnlf3a8iay3L/rpf8AgMj10ngO38jxB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Wb7zVfJOA+emTXGjabcXlxM+sRL5srvt21C2g6P8AcbWo1/3VrEaJPMbcv8VEkCbdny1ZB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rSNP1K5ivlubd3/fs33FrmJNG8EpIzxaoyrM+/wAqNd+2n6Kqf8ILrEO378uyuSjtYdtRC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SSaT4Almt0l1Sdm81Nq/7e+vRfGGl6bftbvqV4tmsW/b/ALb14bfWv7nevysnzIy/w16X4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9HubpV8yX97/45ROmEJ+4UI9I8JRfe1zd/wABqaOw8GLdQumqM0iSo6L/AHnriYYIV/5Z0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b/Lt/epT9mM9I8SW/hu61JZtZ1D7HceUiqu3+Csr+zvA21v8Aidbv9qs3xxAn/CSfd/5dY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3+H/vms4QM+c9I8O2vg+LWIZtL1Brm6TftVqwbqXwB/aF09/cXKzPK/m+X9zfTPA8G3xVa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f+gVw10m/ULp9v37h/wD0Ojk98Oc7Npfhv/z+S7a6HwyvhuX7c/h9mnhRdk+7+5XlH2VNr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ZxItrr3/AP/QHorwLhMwYX8DeXvSzuV/3Wqz9q8B7djWd2v8Atbq5Wzi/cq/8NWWi3bt61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TodX8Nt4Tm1KW1dtNtJdrR7fnZ6wV8W/DdlXbYsrf3dtQtEi/DG+/u/ak/wDQ689jgTcvy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c6/IekSeLfh6sbf8AErk/7813k2t+HrDR7PUr/atncKnkbo9//jleAtBD83y16R4st0l8K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u/wDHKPZ+/wAgQr+4dD/wsPwT/DNt/wB2Gprfxz4SvZltorpVkd9i+bHsryWO1tl+7GtQ/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2r8kqf+h1pOgRTnznrviLXNB0aSFNcjWeSVXeKLy971zH/Cb+HtreRov/AAJlSq3xCVH8Q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SuT8hKj2Yc532k+Lba/1yzsItJjgklb/Wr/DRq3jew0vWLzSpdJ+0tbvtaTanzVz3he1T/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6a/+yVW8QKn/AAk2qf8AXxWfJ75ftPcOh/4WMir/AKPo+3/eauh8L+K38S6lJZtZ/ZvKi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5Z7Ertvh38usXDt/zwq5whyBCc+cx5viJra311DBDAscMrqu5aG+IfiRv+eG3+75dcMvzX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/8AodWW+98tdHs4ETrzPTtD8Vaxf6LrGpTqjTWWzytq/wDPSsH/AISrXrj53mVW/wBmO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I687/APPeFawfutWHsy5zNW48VeIVjbypl3f7S12F14jv7Xwba62scbXkqpu3L8m+X+Ov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VNn/AAr3Tf8Ab8micIEQmYP/AAmvidvvTRL/ANsapyeMvFVvC226jVf+udVo/wDaqnfIi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c6rxlf6xFqVvbWt48UL2cErKrfxy1yUl/rDL/AMf06/7rV0/jJkXVrf8A68LX/wBArmNiM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2PCd7qtx4q09Lq6lkjd3RlZvvfJV/xhq+q/8ACUXVta3DRQ26ou1azfCP/I3af/vP/wCgV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m1Lf/AM9f/ZKOT3y/ae4YLaprb/dvpV/4FXSeCbzVbrxJ5N7dPJH9lmb5v79c22xa6TwP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7lrN/wCgUThDkI5zkodU1iVpN19P99/4qf59+/3rqVv+2lVrVPlb/ferm2n7MOc//9H7/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G13fwTvXGL92vTrrQ7/8A4Q+PR9u66il83av8VcevhfXv+fVt1faQPg5kPhr/AJGjT/8A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4iRH8SXz/AO189beh+F9btdatb+4h2wxNub5qra9oepT65eXMCrJHLLu+9WkB1f4ZzC/LX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Trif7dY//AAjmquq/Ki/7LNXVaXoN5/wj+oabdMq/a/uMtEzOEJnAWq/uV/3as2/yXULp/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bqVuux7qBv73zVct/BupeZHN50TKj/eVqOcvkMTxJ8niK+/66p/6BWbI3y11uvT+HotWm+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Tdt/iqg114V2/Nbz1nAjkRpaayf8ACvdSf+J7quMSvRdJbR7rwvfbY3isYpd8u779YKz+B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dOoaVKZza7Fvrf5v+Wqf+h11XxAbbrFr/ALcH/s9PjuPAaSRuvmrIjfK3+3VzxJr2iLqWy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K+Rqzn/EB/wAM4ZZU210Ph2VEk1D+BXsnqH+29E+//Za11XhuXStZjvvKs/I2RbH/ANyie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C37tUoun2Qt8y7q3vP8MbtkUM6qlWZr/wwkf/AB5ystWLkNvxt/q9J/u+RXE7vlr0vxJda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ewsyvsW32/fWuSjv/AA8sfz2L1ENgmWfAr7fEW/8A6dXrkmZPOm/66v8A+h16L4Vv9Hn1p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meJ/mrNutc8PW91cW39krK0Uro0u77z0/tmr/AIZwzbG/irsJG8r4fw/w/v8Ad/4/T28Q+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1b/gVdC2uWCeF4b/+y08l5dqwbt9KewoQPMY5URas6e+7VrFPvN56V1sfirTfm/4lKVNY+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3totLijkll2K277taVKgezgY/iJtviC8/661m7vlrp/EWo6bpesNZ3Vn9pmeJJWbdWb/b2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3/fys4bGkzY8I/P8A2sm35Xs689tZUW3X5lr1Twzf6beTXiWdq1qsUW6Xc2/clcZa+NfDbR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ru/i2VEPcmEzE81N3z12fiJk/4RPw6i/d3PVCTxlYbW2aDBt2/wATVq6xqUK6LpNzcWKyr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vkipTqBA4+P7orV8Ptu17TU/6ekqt/b1s0OxdJSL/ALaV0nhPVLC/8QWdt/Za2zbXl8xZP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EIGbr0u7xJqj/APT09U2b5f8AZrb1DXvDEupXTvps7Sea+5t33npn9s+Ek+e40+5Vf9lqo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/AIoPXP8Aef8A9ArzqH/Vx7P7lezNa6JB4Rury13NpssXny7f4krzeHWfA38NjeKv96tYb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mu88XMn9pWv8A15Q1iTap4An/AOXe8X/gNdb4ivPCunSW82srOzXEX7pV+f5Kj7YQOGZ66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E+uH/wCnX/2espfEfgxvnXT7uWuh8L6zol1qTW2l2LW0zxO25v4kirSp8AqHJznm80qLe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h/wD0Oplb/aWukm8S6a11M8ujxS/P97dUM3iXR2X97oKL/utVEE0aP/wr2aZfm/09Ja55W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9P1Swi8Mx6x5K2tntffG1cxH4ytrhfOg0eL/Z3VEJmk4GJoqPca9p6J/BcI//AH6rY8bNt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2qba0rHxW8t5b239mwRNLKkW5W+7U2ueJfsGtXVm1jFO1u2xZW+/T+2N/wzhmlf8Au10nh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vX79lT28ZP/BpdtXVeHdZttU02+v/ALDFA1onzLF/F8m+lPYUPZnlcPzKrpTLrf5LV0kfj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dB3b/AO81P/4Tqz2/J4fVP+BVpz1DD2dM2PG2910t1Vm2Rf8AsiVxi+dt/wBW/wD3zXf61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l3llCv+lI7/vf4axP+Er1Xb/q4F/4DWdPnN58nOQ+C96eJoZnVlVIpvvLVC+imi1C6Ty22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OvX9/rlvZzqm2XenyrWJqHi/VYNWvrO3WDy7ed0RmWn9sifJyGbJFc/wQu3/Aa621Sb/hX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nOk6rF/HXN/8ACaa9/wBMv+ArXQ2fiPUm8K3Gsfu/tC3XlL8tKewqE4HnVnp2pLbxo9rL9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O1LbvS1l/75rrf+Eo16X/AFrR7v722iPxRryTRp9oXa8qK3y1f7wP3Zc8SJNLqVvtVvktY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jx2ty33I2rofH2qX+l6pZw2Um3zYN77lrj28R69/z8L/3zSh8A6nxnbeEYJotckeWFvLSD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kav5kyfY5P9a+3/vuuh8G6pqV7ql1bXs26P7G77dv8cVcr/bOsbvlupFrL2c/aXL9zkL/A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jWMtbGsaXqX/CM6PbfZ3863lmaVf7vmVyUmua8rect9Lu/wB6uwvvEeq2fhXQblWWe6vfO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8IezObXSdY2/LatW34b03UrXXrW5urWWKNG3MzfcrKj17xIy/vbxq2/DOr6xf+ILezv7pp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8ApT5w/dmPcWF+t5dfuW2+a9QyWt5t/1L7f8Adp+sX+pf25qUPnNtSfaq1Ta6vNv+uk2/7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VPjOwt7K5/wCED+xtC3mPdb9v/A655dI1L+C3Zf8Aere0m9vJfB+qbpm3W/yq38dcetxfy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vqs6fOXMuSaNqvmR/wCjv99K7PxZo2paprH2mzVWj8hE3M38dee3Et+sbbbiX/vquq+IF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nazNEtxa+bLt/ion/ABA/dkP/AAh/iFo96wx/99V0nhnQdV0a6vLm6WPbLauqbW3/AD15R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6ZPt/66V2Hw9urz+3rqGeaSVXs3ZdzfdeKnU+AITgMh8K63t3/Zae3hXXm3f6P8tY8eveJ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lWiTVvEK/8xKf/vqr5KhnUnA7/UNEv7zwnpejrtiuLd/3vmVzf/CJX8XyS3Ft/wB/Kv6lc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Zp5JGkluNryf3q4mOL5azhA0mdnpfhy8tdasbxprZo7edGdVk+etLXPC+palrV5f27R7ZW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2sW7VLP8A67pXT+PPO/4SiRFkdY0gT5Vajk98b/hk3/CG6wzf6yD/AL6re0fw5c2EOqQtJ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OvzfdrzHypv8AntL/AN/K63wu8y2fiDzZnZfsG5dzfdeicJigMh8H6kqqj3Ftu/66UXHhC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tl3/3pK4+GJ/LXfI3/fVMvLX/AEeR9zM3+9RyVDPnPXfEGh20+i6bDdXi239nps8zb8j1y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+TWItv96tLxtsl8M6LC33naF/+/aVw0drD/dVaihzzgbzmd5oug2FlrVneRask7RP/ql/j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vdcuryXUoIPNfd5bN92sHQbdF8Qaa+3/lulYPiK1huPEmqTSrub7U9HJ74e09w6pvDVh/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K3tP0izsNH1Tz7yKWzuFRZZIm37a8lawttu/atdtodrCng3xAiR/xJSnTIh7MszN4ASzW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+W6/fqh5XgNl/e3Fyv+7XLRfdqORd0bfLWnJ7hmeweMH0f7LZw6lHLKv/ACy8r/crjPP8M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XT+NPmh0n/r33/wDjiVxLL8v8NVD4DSdT3zofDcuiT69apZQz+dud13NTNQ1fwZZaleW1/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r+bt/v0eE1T/hJrPb/df/ANArlde/5GLVP4v371Ps+eZftOSB0P8AbngZvka1ulWuksbjw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5063lW3i2PP5v32ryuOL5a7zQV/4o3xB/uUToEU585Qh17wxt/e6LPt/veZVxvEHg9F3/A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3dXH2qbo46mmRPLb5f4KvkM4TPTta8R6barY+fpf2n7RapLFu/hSsRvFum7fl0ONf+BVD4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/APUOSsFWSohA0nM7nwzrlnq2tLZxabFZyeU7+YtYkni2wt7iaFdHVvKldd39+n+Bfk8U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rmGXfdXH/AF1f/wBDqIQ98PafuzpG8YW38OjrXSR+I0/4RFdYXT1WP7Q6eRurzeRU2/LXT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T/p9d/wDx+lOmEJj/APhPPl+XSYP+BUL48driGF9Ji2yyom6uPVfloVf9Ktf+u6f+h1pyI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eMvEOpaDqFrbWCxMssTu3mrXN/wDCea9/EsH/AAFas/Er5tcsf9i3f/0OuJohT9wK8/fPT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de1r7Bf7PJSJ3+Va5648ZeIbfULy2gkj8uKd1X93Vn4dr/wAVJJ/16vXKt899eP8AxPO//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IdCvi/wAT/wAcyL/2zreXxHrC+D5tb8xWvkvfK83b8myuD7V0Miovw9X/AKa6lTnsFOcys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ux5kX/aWOmf8ACV+IVaHzZImj3or7o/n2Vjp2o+9cQon8cqLWlSmZ852HijVNV0jWms9Ou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21zzeIPELf8vzbv8Adrb8cIi+IGT+5AiVyv8ABRCEOQK8+SZ2fg3VtV1LUry21K482NIN6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H9s1VmbfdT/ff/lpXZ+BP+Q1d/wDXD/2euPb5Zpk/uSvRTh74VKnuBJdal/HeT/8Afyuw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62pRXG66+3+V5svz/ACVxjMm2ukvG/wCLb/8AcUSlMzMpfEevMuz7V/47Wr4f8W3NrqH2b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GSK32r9165WNk21Na7G1KxR/+e6f+h06kIGkJnW+MLzUrXxJJZwXUsEaW6NtWuea/1L+O8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8bS7fFkyN/wA8IawfNTbRCn7hE5/vDtvA895PqV8k9xJIqWu5FZv464+PXvE+1kXUHVd7/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d2pag/wD061xlu3y76z5PfL9p7hf/ALe8Tp93Upa6TUNU1j/hX8N+95It490m6dfvsm/7l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66fVF/wCLb2r/AN+6T/0On7OA/aTOPXXPEn8OrT/8CqyuueIWmh8/UpW/epWbD/tVMuzzo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chnCpznYeOrq/i8RRpBcSxR/ZUbarbK5X7VqW3/j+nVf+uldJ492f8JR8n/PrDXMbvlqIU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87D4fy3j6xqH2qaWVfsfyqzb0rj7f7Y67/tErfM/8X+3XZ/D9v+JpqH/XnXJWv3flWj/l4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3O3/j4l/76rsLxXb4a2++RmZ50Rm3f7dc3J93fXVahsX4b2v/AF9J/wCh0pigeb/Z4XX5q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uxfvun/odXFlT+9UMkqJND83/AC1T/wBDrQzPQvHUSPr0KPubZapXGfYrb+7urtvHX/Iw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NcZvRd26saPwGkzpPA8CL4qj2/wDPCasrXIkl8Uas7/N/pH/slbHgGXzfFXyL9yB6ytYZF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v+v8A/ZKPtmr/AIZT+ywqv3a6TS4NvgXxBCqr/rUrn/NT0rptPZF8G60+778sNVMygcNb2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WmXUSfZ5Ni/wVZWVKhunT7PJsrQwhsel+PlRvD+iw/7Sf+gVwcdnC38K13njz91ouizOr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viuMjuk2r8tYQ2Oyv8ZsaDYWy+INNdV/5ekeub8SWdtceKtYeVf8Al8euq8Ny+b4k01P+m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jeItUd23f6U9WTP8AhmP/AGTZ/wB3bXZ6Daw2vhfxJ5S/fihSuY3JXYaK2/wzr3+7DRMKB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Tb81Mmg3Ryf7tXYvu0kzIsbbv7taGBt+Ivn8P+G0f/nk9cwsX+zXVeJP3Wj+H/wCH/R3rm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xo/Ab1y5pcSNr2lpt/wCXpK0vHESS+LJt/wDzyRaytHV5de01Nv3LhGrY8ab28USPtfa8S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U/wCGcwtqldV4Ng/4nlw+37lnNWCu/wDut/3zXSeC0mbVrx9rKr2rr81KexlTh75zy26L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SpltdV+59ll/75omsNV2/LYz/APfNXAJ05nT6OqP4B1L/AH5v/ZK5KFUWOu20uyuYPAuoQ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Ntj/jrkreyv8AyV328i/8BqIbGlemV7j/AFDf7ldZ4w/5EvR/96H/ANArnriwv/Jb/RZW+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KNNv7zwrpNnZwtLMjwuy/8Aon/ECEJ8h51H0p9iu7UrNP788P/odaUfhzXtv/AB6tVmx8O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zS2bLGlwjM277laVKhnCnMm8Yf8jVqG3+9WI2/atdV4i0HXtR1q8v7K13Qu/yt/eqh/wiH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1nTqQCdOZq/D3/kLX3/XuiVzDLu1S+/67vXc+E9Dv9GuLqa/2rJKqKqrWV/wjWsNqV1cpG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fNT+2b+z9wxPKda0pF2+Dbr/r8SthvDmtt96HbT5NB1L/AIR2bStqtcS3HmpSnMiEDzpfu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v/wBtK7NfBviHb/qUX/eaobjwLr0sex/KVf8Aep+0gR7CZpfEj/XaS/8Asv8A+yVwy/dr1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rMli9vJFGturq/mts+euSXwbfq3/H5a/9/KzoVIRgXXpmPo6v/wAJBpbr/BdJWl4k/e+Ir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eq5N4cv8ASZLeZriJpPtEOxVb5/v1seIPC+sXWuXU1lGn2eV/lZmq+f3whD3Dj12ba7DwS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rgn/AKHVZfBWpfcluoF/4FXQ+H9Bm0aa4me4jn81UT5f4aic4chdOHvnmkMSbpH/ANqhl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ym7zby2Xe7tt3f7dH/CKzeZsa+tVX+9uq+dEchWm+XwHM/wDD/aSVysbfLXpcnh6aXwrJp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dJP5m75KxF8EXir/x+W3/AH1WcKgTgcZcf6pv92u/8bNusfD+z/nh/wCyJVb/AIQO8uv3K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b3izSYbxdLtpbyK2+yRbf3rfeonUNOQ86X7tTaV/yGtP/AOvpK2P+EchX/mLW1X9J8NQ/2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QTtFKkvlL/F5VOc/cM+Q5XWv+Ri1R3/5+nqh2WvQtY8JJPqV1ePqUEDXEvm7Wqh/whsKr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4VPcCcCb4d/8AH9qz/wDTJK4C3b73++9eteGdDh0hrzyr6K8a4iRf3X8NcZb6ToMXyS6or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sKc/fAwZPurtrp/veA7p/+n9Pu0xrDwxu/wCQk1dDb2Xh7/hE5Lae8/0F7re8jf36udQIQ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1U750+yyfNXoUmkeA4l/4/N3+61Vv7L8AXTKj3Enzvt+aTZWnOg5C/wCLv+PXRUb+C1/9k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V9c07QXhW517dHDbokSybvu1yqp4Ai+7M3/j9RCfuFzgYOjsi69pr7v8AlulX/GTf8VRJ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Gmy+Bm1S1+wSSNeeb+63f36s+IF8HrrEk2r3DLebE3xr/AHKOf3w9n7hwFdV4DX/ieSbv+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AHXetxJu/u/PWx4dn8K/2hJ/ZEjNcJE7tu/54/wAdE5zCEDzRbqHc25v4n/8AQ6Jp4fL3+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fBl0vzWMkq7/4Y9lTLq/g+CH5NJdl/wBpavnRE4FDRZUbwHqUyt8v2rbXMLKifeavVLPWd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/BY+XaxO6PBt2fPXKr4q0f+HQ4v8AgTVFM0mcfdTp5bbWWu58Uf8AIJ0H+79lqhN4osIIW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6HXr3TW0/TXvbXzWuIvNi+b/VUc/vmcDzpnT+9Rbyq91b7G/5apXSLqWgxR/Jpay/7zVZs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tbaDR4oJJZUXzFar50aEPjZk/4SJvm/5dYa57em371dt4i8QaVpusSWc+m/bJolTdI1Y//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/ANhq3/AqIc/IZz5Ocs+B3R/FFu+75fKm/wDQK4CR/wDSrj5v+Wr/APodeteFdesNR1Rba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KdvMrHm8a6Da3U1s+g7vKldd396sOf3y5w9w4CR9v369F+G6p/ZOuP/fbYv8A3xVZvHmlK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/8ArpPD/iNL/SdSv7ez8j7Iu/ym/i+SnUHA8itVuYoVhlt5Fb+7tq55F+27bbyf8AfNdU3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ddNiX5f71QzfETVdv/INg+T/arf3yfcJriKaL4X3CXEbqz3W/b/sb686hZ227I5P++a9pb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XxC9nG02/Z9m3fJ9+uYX4h37L/wAgm1X/AIFXPDnHU5Dg/s95KzQxW8srP/s16d4m06/l0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Gkt4tssS/w/JWDN4+15I2eKztlrs/EniXUtEsdLuLCGNmvV+ZZf8AcrT3whCB519gv1X/A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afHpupS3FukVrI371P4f9utX/AITzxDu877PBu/2lqzH458Tz3UKSrAqyyoj7VoqEfuybx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iCOazt2kh+you5f79c82g68v/AC5vXSeOte1jS9YtbDTbjyoXg81v9p99cfJ4j8Tyr/yEJ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6nIdJ4T0bWLfxNZ3l1ayRW8TvuZv4fkqnrWjaxLrmoXkVrI0Mtw7IyrTPCuqaxdeJrG2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Kzfeo1LxH4kl1K+s4r5oLdJ3RFiXZR9sj3OQhXQdbb7tjJ/vba63wTp1/pupXFzeQtEvlb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6r/FqV23/AG0rtvBst40OrI00suyLerM2/b8lE+c0gc9H8NteRpH+0W215XZdzf7dPk+He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Qf7HzVx9vearLCry3k7f8CoklvG+9cS/9/KuEJi56Z6ppPhe/tfDepabPJGs13Kjoy/Oi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d/tV/t0TUeHWm/wCEH1Z/MdpE875t1cTD53lxv50v/fVIXuHYSeBrld27UItv91a6TUtD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PYMrNb+RsZm+/5VeYyb9vzszVt+Jmm/4QnRYUkkVpZd7bW2fJUzpzKL8fg3VWX55rZW/66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+X5Jby0iV/k/1lee+R+7+ZnZv96oY7fbeWr7m3efD95v9uicCfcPb9c8IJqV5HctfNFsih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llWVJ8Prby/3WpfN/u1Q+Iizf8JMsKySKqQJ8qtsriVsP78kn/fVEKcxznA9U0XwRZ6Rq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LNF/DuSs3XtI02XWLqa61BYJHfdtb+GuV8O2bxeJNNf5m/wBI/iq54uXzfF2of76f+gVny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QdE/5a6srVsaDpuj2WoSfYNQW5me3dNqr9z/brz1rf/ZrqvAsCf2xcO6/MllNWlSE4QDnM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0P25ZWT+LbT/s+j/xXy/8BWsGGJNvzrU0if7NUZn/0v0OW/1L/hC7i/8AtD/aEl2pJXJLq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byX/vqulj/wCSfzf9fSVxyt8tfaQPh5mrpepakuqW6NdSsryorKzVN4onmi8UXmyRlXan8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ibWf/AF3SrPi5kXxVdfN/ClaEc/7soNdXP/PRv++q6GznvJfB+pbpn+SVE3bvu1ySyo38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BusbP+eqUTgZwmcxCs3/PZ2b/AHqv2t1f28i+RcSrvf7u6oYelTL/AKxX/uNRyCNXxcu3x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sP8A6BWI33a6Hx1Yal/bkN/a2sssNxAiOyr/ABxVzDQX+1f9Fl/75ogOex3Oit/xQ+tIn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TbXYaKtzF4P1hJ4ZI97/AMS/erkrfftXbG3/AHzR8AT2HqiRSL8v8VdD4sVF1hf4f3CVg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W+/XSeLrO8n1SGa3haVfIT5qif8QIbHKV2/gn91a6w/8A0yrkrfQ9enb9xZyt/wABrvPDe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6xDf27RSXFv8Auv8AapBDY8xtU3KtPuF2W7VsQ+HPEPlr/wAS+Wn3HhzXljbdZyrQHJUOk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QYX/u/wDslceyptWu58WaXqV7a6OlnbtK1vFtZV/h+SsFfDWvMu/7O3/AqIGlSmWfA8SN4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Q9crJ/wAhK++b/l4f/wBDrv8Awnoeq6brH2y9h2w+U6bq5hvDmsS6leJb27Nsneqp/GaP+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rr/kSNP/ALvn1Qbwv4h2/wDHrtWuhuNG1KXwnY2CR/vopd7rUzMjho1+Wrmjr/xPtP8A+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C+vbf+Pdf++qs6f4X1u31K1vJY18uKVGfbTn7MP3hQ8bLu8WNu/59UrHWJNtdh4o0HWL/A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v5sPkIu7/AG6ym8OeIU/5c2rOHuBM1fBa/Lrjp/z515jYxJ5K17H4N0u/sv7WS/haP7Ra7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B2/hLxDFGqPYtTp/GOr/DMSRflrufEC+VoPhtP+nd6ym8KeIZY22WbV1WvaDqt1pOh20EO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VaU9i4fAcHtTbW34Pt93iazTd/G//AKBQ3hXxIv8Ay4sy/wCy1avhPRtYtfElrc3tnLFHE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+5ROY/ZzOVki/0qZ/+mr0yb54/mrYbSNS8yR/s8nzs9MbRtVl+5bszUhHc2P/ACSVk/6dZ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KNU8v/Zr2mzsLz/hXLab5f+keRMnl/wC3vryVdN1JVX/RZf8Av3ThsXXKDRJtau8+Iio82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WuY/sjVZV2fZZfn/ANmu28eadf3k2lzWULTrFE6S7f4aOf3yIQnyHAKn+1XYeA/m8RKn/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SdV/gsZ/++a6fwTYX9l4gjuby3eCNInXc1aVf4YUIe+cqsSbpPu/ff/0OnyIn32Wtv/hF/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Xcu99rK1E3hfxD/z7/wDj1XAicJl+8Xf8MY0f7ryp/wCjq5hVh2/J92u5uNG1WXwPHpSR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b/wADrBj8KeIVVU+z7v8AgVRTqG8/aGbZ/JqVi/8AElwlaXixdviS8/661ZtfCmvRXVvcy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Gb5q2PEWg6lf6xNf2catDLsajn/eGfs/cOAb/AFe+u28E/wDIH1xP+mW//wAcrKbwlrbL9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1XhfRr/S9P1RLxY912u1Nrb/4KKv8MIHkWnr/AKKtTTfulretfBviFLf54Y1/4FRN4V17a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qvnMORG9ry7NL0H/r1rn67XUNBvNRs9LhikRZLS32turK/wCES17b8irK3+9WFOpA65wK3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z2/33/8AQK4zUv8AkN6n/wBfT16XoPh/WLDVre/uljjji37l3b3rB1DwbeT6lfXP2y2i8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+eiE/fM6lP3Djq7HS/n8A3X+xf1D/AMIVeMuz+0LX/vquksfDk1r4ZuNHnuk/0ifzfPX7i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p8hxidqY3+sjdF/iSuqj8JOy/NqUFM/4RXZIr/wBoRN8yUucIQIfiIm7WtP3f8+v/ALPXJ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m0H+1NQt7lryK28qLZ+8asdvDVgir5urQf99VEJhOBD4JXZrEz/8ATlNXGRt8teqeH9Js7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8W5/dbX2t92ue/wCEZ8Nov73Vl2/3d1EJ++aTh7hx7LW3cSvLo+i2zfdt/OZf++61f7E8J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kvh7RLrT7P7Fqn7uJ3Xc38Vae0pmfIcYz1t+FW3eJrX/cf/0CtJvCum+Z82sRKv8Ad3JWl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apDeWWoRzyJvTy93ztWc5gcNri+V4i1JH/wCe+/8A8cqj/DXfalo3h661S6v7rVEgmlf5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ofhVf+Ysrf8CSn7cOQraK3/FJ60i/7Fc3HsVVrv1t9B03R7iGK43Wt2+2WdW3olYiweD/A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Jmkzm5pU8tq2/H3/H5or/APThsq59l8Esywy6g/z/ACfLXSeJIvCUtxbw69M0U1vF+6/3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+GeS/JXT+AU/4qKb+H/RX+atJoPh6n/L5L/4/W94Zg8K/2hNNoM0kk3lbGVv7lac6MoQPL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zpT2aunjs/CW5kn1La2996/3amaz8Df8ALXVH/wCA1fOHITXzbfhvpv8AsXX/ALPXGLKif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P4etfCdu7K9zpf2jaqr9/fXMf2z4Mb7umyt/vLUQmaTgYNjKn9qWP+3cQ/wDoddD48+XxZ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rHV/B7X1qkWmyxSPKiRN/Bvqz4suPD0WuSf2pDcy3nlJvaJvko5/fD2f7s4lXT7ldJ4d/4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w/wDZ6p/b/Cv8NndVt6He6J9j1h7WGdVitd06yt95P9irmEIHEwujKv8AuUy62PDIjfLW9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VSLT7nbT5vEvg9YWdtLnZUT+KjnM+Q0vGDbdP8Po33fK3f+OVyW5P71el+INX0qwh0+G4s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WBW/5ZJsrmF8V6bF93R1qIVPcNKlPnKGgt/xUGn7P+e6Via18uual/wBfT16F4f8AENhqW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rBI6O6sq/deKsq+1nTVvrj7VpKTyea+6T+9Rz++X7P3Dg2ZPL+dq7bw63m+EfECfebZULa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2LFXYeGdStp9D1LVYLFYI4mffErfe8pKJzCEDxlZfuptbd/u0N9p2tshkZdv92u8/wCEo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jbRb/APZqtJ4t16y3TKsDR/3dtHPUM+SmdJ4wSaWHR3ghaX/Rfn2r935K4lorlt2yGTd/u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Hf6a2nvYRxNHd2/mv5n8Nc8vjTxDEuyLyF/7Z0hzH+EYrmLxNbzSwusex/mZa5XWILlte1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0+35fvV3PhfxDrGs6xNYaiyMqW/mrtXZ89YOseLfEll4g1CwsJIlt7eXam6Pe9VT+MJ8nI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y7bWVv+A13mgwXP8Awi+tWbQyLNKvyxMvztXMf8Jp4t27EulX/tnXQ6XresXvhPVLm6uGa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Nv3UlqTOnyHK2+ja38uyxl21Zm07VduxrGXd92nx6jqu3/j8l/wC+qhkv9VT51vH+StP3g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Gl6lOulpa2/mtb2SRS7f4XrEXw/rzL8lq3/Amq/4wuLldUhS3meJfssL7Vb/npXK+ff8A/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aop85pM7PwnpOq6drn2y8h2wpbuu7dXPLo2sPJI6WsnzyvtatjwDLc3HiCaGeaSWP7L91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Urq8bWtQ23UqxpcPtVW+5Tp/GN/wzVk8P6xt/49XroY9G1JvBP9mpDtuPtHm7W/3689a6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/7+PXT2d1f/8ACv75/tD+cl/5SSs3z7P7lKfOKHsxlv4S15vk+z/L/vVN/wAIrrC3FvujR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yuGV79vne6n/7+Uxmm3q7SSM29P4n/v1vyGf7s9g8WeF9S8Q6pb3Nm0arFF5Tbv8AfrE/4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ki/76o+IH2xNctUtbqWBfsabljbZXEst/8268n/7+PUQp+4aTqe+el+FfD+paDrUl5cNEy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57/hFHaaaZtStovNld9u7/bp/w/if/hItks0rK8E3ys2+uVa3TzJNv99//Q6z5PfD3OQ61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kMWi/wDAq25PD8z+FYdHguopfKunuPP3fJXmklum37tdtCuz4Z3Wz5d8uz/x+iewQ9mQr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tl/7aUyPw+kV9bzNqFt8kqNtVq5WGzTy13feqG4tUVfu1Zn+7PS/EWlpqmrNePfQWrPEny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h/h1a2/76qHxpbpLrUf8A15w/+gVzDWSf3Vpwp+4Op8Z6X4Z0tNN1C4mivIrmSWLbtib7t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PQSSPdah5bO7t96ofAdvDFr0z7f8AlhXJeUn266dl3fvX+9/v1nye+X7T92dbb6H4SuJlh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3Wrobzw1Z3Xhn+x9IvI1hS9SXzZGrzGa1hl/hrSuoP8Aih4dvy7NUf8A9Aq+Qz5zb/4Qb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b/gLUW/g11ureZdQibypUbb/AHq4P7BDt3/Nu/3qv6LbpB4g02ZPvfakp8lQzp1IHeeIt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a8utSW2k8pImjqh/wi/hvb+91hWWuY8UQI3irUn2/8taylgT+7RyVBzn+8PXfDOjaVayXV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V4vIb/Zrj49G0GJmhbXF3I/3dtbfwzXyl1L/rqledQxI0kz7fvyu//j9Z8nvnTU+CB2Emk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cX/vmukvLDR/+ELhtry+/0GF0l+0r/F89ebtEn91a6q8X/i2uz+HzU/8AQ6ORGNOpAoLZe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k/wB2OrMNr4DSaNGvrlpN6bV2/JXH28T7aft2zQ/76VpUphznpHizTdEXUobzWbiSCSVfK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ifZfBm3/j+lb/AIDU3xI+bWNNT/pg71zCqm37tTD4AnM9C8J/8I9BqUyaXcStNLbvv3L/A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vhL5t81y3+7Wl4Ni/4nE3+xazf+gVw0MHy/dpmntP3Z1sl74M27Nt3/31XWyXXhv/AIQ+z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Xfait87799eVtFt/hrsNQX/i3elp/0+7qicDOANf/AA9Zv+PWX/vmn2+qfD2K4h8qzk8zc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XGQr8v8NTRxbry1/wCu6f8AodaewCnXPQvFlxoKat5OpNLFeIifvIl3/JVZte8Gbd/2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XjRd3iiZ/wDZSsFk+XZUewDnPVPDOs6Pq91NDpMPkTW6J5v7vZ8klcrfeLfB/wDaF0k+n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pLIsf3nqb4cpt1bUP+uUP/odeb3Cp/aV8/wDfuJv/AEOs4Q980nP3Dv8A/hKvCrr+60uSV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pNLvNHuvDd9qVvYrHHE7tLA38XlV5LGqbV213Oly+R4D1Z9vyvL5X/fyrnAzhMI/GWmuq7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L9Nijb/iSwbq4mGLbGqUTL8rf7tXyBznsGteI7az0Gx1K4s/Pju3RUgrm18W23/QHgWjxh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f9tP/AECucXrUQp+4aTmdrofiVJdcs7b+z0i82Xyty/w1T1TV/CsGsahbS6TLPJFcOrt/e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/ABUmm/8AXwlU9U+fXNS/6+pqJw98ITNX+3PCS/Omiy/99VvabqWlS6Hql/Zaf5Edum5o2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L/drqtHX/AIpPxBv+75W+s50whMwYfFqNGrro9su//aok8WzLG23T7b/gNYMMW6Nahmi+V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PaTPSNa1t7XQdHv8A7LBLJd/wy/Oi1zy+K7xf+XG0X/gNTeJlT/hF/Dez+PfXMKtYQhDkL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3jahap9ltl3yom5VrV8SeLdS0vxBNpUFvBLDEifNKtcZp6o2qWP/AF9Q1seLF3+LL53/A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4e0/dj28aar/HY23/AHzW94T8R3+s6ldQ3UMUS29v5q+Wv3q4Nl+Wut8Cr/xMtQ2/8+VFS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5zB/4TzxPL9zyl/4DULeNfFX/AD9R7v8AZjrno02rR/u1p7OmYTnM9R03XtVuvBN5rEsit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axF8W+IWX/WJ/wB+6m0Vf+Lc33/X69YkezbWcIG85ly88X+J4oWdbhP93y66Hxxqmq2X9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faIvNbb/FXDXy7reTf/drsPH3+s0X/r1onD3w9p+7OYXXPEn/AEEJav6Dqmt3HiDTba6vH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1gq/8daXh1f8AiqNL/wCvitKkIGdOfvmx4g1vXrXXtSs7K8aKGKfYq/3ax217xO6/8hCX/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/ACM2qf8AXxWfG3y0ckOQKlSfOdt4L1LVbyPVnv7hp/KVPK3fw/JXEw6lrbrva+n/AN3dX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PWn/2U/8AQK4a3/1a1nCHvmk5+4TTX+sOv/H9P8n/AE0rs7ie8X4ZteLcSfaPK/1u75/v1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V2k//ACSf/gKf+jqJwChUPLVvNVZV3X1y3/bSmXEupSxt/pk//fx6WP7qVKfuNV8hz853n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h+F2ba6b3/wBp9lcB9jRfubv++q9C8efLpfh3/d/9krid31qaPwGleoTaCv8AxU2mzTs0n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XVa9Pc/8ACSalCs0m1Lj7u6ub0PY/iDT/APr4Suk8SbLfXlf+K7t/tDUfbNI/AZTM77d7N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Zd/tGoJKzbfsE38VYm6tvw7KjXGof3ksJqU4GcDkrfTU2/vdzN/vVNJawqv3flqaGVGVfm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wOhuIoV+HKoq7d97/AOz1x6wf7Tf99V21x/yTu1/27yuSVvu1NAuuU2a5024hvLWaSOSKV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4hKjapY7v+fXfXAX0v7lt1d544b/TtPR/4LVKU/4hEKnuHJeRDt+7Wx4ViRfElnsVf4//A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rY8K7G8TWP/A//QKdT4B0/jK3iy1hbxRfbv4HT/0CsT7FDt+Ra3vFDf8AFUahv/56/wDsl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fwwqfGdP8PbeFNYutq/8ALCuPt4t7TP8A35X/APQ67b4fun9rXnzf8utcTas+1v8Aef8A9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4ZZ8hNv3a2Gi3eA5Eb/oIpWO0uxW3/droW3p4H+ddvm3u9f8AcpT2LgcStrC/8NMmiRfL+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Kb/kWobxdix/9dU/9DqzOB1vxAV2utNhRmWN1dmj3fJvrj/s6f3fuV2fxCbbfaf/ANcnr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fAEzS0GJP+Ek03av/AC3q54uiRvFV9uVf4P8A0Cq3h1t3iTT027tr7qf4un/4qq6+b+5/6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+GZXlL/dFdD4J/da1eOv/AD4TVzzNtrqvAsU0uqXkzRyLH9ldFbb996U9hQOPt7VFVf7ta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WjiuV3I8MiMj/AHdtFwl5837mX/vmrMzf0/8A5EHVP+vh65qFU8ta7PT9Lv8A/hA7xPLbz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/9iubh0bW2+T7DL/3zWNM0nzwM262eS1dh4m/49dFT+5ZpWDN4f8AEMsbItm1bGvRX/2y3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itYV2r/uVIHNp2q/o6btc0/8A6+kpn9m6r/z4z/8AfNWdDtb9fE2npLbvEqS723LW1T4B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2z/hJr7f/AH0rE210niqzv7jxFePa2ssq/J8yrWUuk6w33rGVf+A0oVPcMqlOfOdJ4BX/A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YPXGXS/8AE0vP+vh//Q67nwba39n4gWa8t3gj8p/mauYm0vVW1C6f7HLteV33bf8Abp0/j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yptrs/DP7rwz4gf/AKZVzbaXqW3/AI9Zf++a6rQbO8Xw3rVtLCyTSrtVW/ipT2Igeewpu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KHQ9YZdiWr/8AfNWf+EX15vu27baOdB+8NK8Xb8NbdP78qf8AodclCqba9IvNG1KXwPa6P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njX/AH65hfB/iRV2fZ//AB6oh7hpM5u6VPJbZ/drufGy/wCg6DCn8ETt/wCOVjyeDfEm3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vV1viTQdV1eHTUsFjZrVP3u5tm2j2gHnC9asWabtSs0b/n4T/wBDrb/4Q3Xm++sf+95lW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WoWs0vlKsUqM/7yj2hnyFD4lP/wAVZGn9yzRf/H64yvUfFnhW81zXPt6XUUX7pE8tqxP+E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623f71EJwNJwM3wb83irT/wDYd/8A0Cq183/E41D/AK+nrtvDvhV9O1aG8lvIJdiv8sVYm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64f7RB88r/L5lHP74chiK1dt4HX95qif34k/9AesqPwu/l75dQs1b+60ldb4f0j+wVunnu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ZW+4lZ15lwgeG2Mv7mrjdK7Oz8FaDKreRr0cq/wB1dm+rMnhLw3B/x9a4q/7K0fWCOQs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Ydf8AptXE27fuY91eqWul6PYeF7y2iumksZUdmnrj7ey8GeXHs1KRl2/w0Qmachz0jVt+J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+i/7dTXEHglI/399Lt/3a6HXNG8Nroun/AG+8kis7f/USxNv3ebROZnyHl0fzfdpirvvrP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66pbPwxEreVdTsv97bQy+EopLd4mupZklTZu/3609oachsePm3eLG2N/wAsErkm+Xd81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DE+uTPqNxOt1EqKyqtYPm+GIvn86dv+A0oVDPkH+HW/4qDT0/6a1W8TSp/wAJVqX/AF1T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C6+GL/Vt9g07XFunm7ZfuUapP4Di1a6+3yM115v735X+/T9oachwzN/tV1Xgl0XUrz/r1d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8PW+783+9G9dD4duvDd7NNFoke1tn735f4KznPnM4QPHI54VXZuXdT5JU2/er0VvEHg+Ld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+z/UpVZvEfhtf+YP8v+0qUc8w5D//0/0aa30qDwu0MszPZvKj7q49f+EYZflml/75rVmXd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qn/odcNGiNGtfaQPh6x22l2/hv8AtK1SKaVpt3yL/t1saxdeCf7Uk/tmZftSfI3y1xPh2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/AGLhKp+Jok/4SjUvl/5b0chHtOSB232z4aN8jTf9870rbhXwlFoN1NBIsunu371lavGWi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djAn/Cv9U+Vf8Aj4SjkD2nOXF/4QNvnW+kj/8AH6fHF4PnmjSLVN3zp/DXAKqbfu0RxbJo/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Qz50eu+JPFepaRqy2FnGjRpFvdmrEbxvr3/POD/vmofFmxtekdf8AnklYLL8tEIET9w9Cs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uparPs860Z0T5fkrlYfFut7fkWD5/wDpnWlo6/8AFF6tv+757pXJR/6sVmb1KhvR+K9Y8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V22vtWt7xh4h1jRNQtbPTvKVZYt371d9cMq77iH/rqldP8RP+Q5Z7f+fX/wBnoMjK/wCEt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QkX+yq11XhXV9Y1SPUk1GbzPKt96fLXAdq63wX97Vk/6daJk+0Oeh1nXpY/mvJKZcaprEU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/AAKqdq2+Gn3Ev7tkrTkL56h2fijVNYgXTfsdx5X2i1SWX/arnl1TXmX/AI/pf++q0vFDb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BKwVas4GlSodn4Tv9Vnur6G4uPMWK181d39+uJj8UeJN29Lz5v722uq8Ht/pGqf8AXg9cB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z50bc3jDxVbwt/pit/vR16F4g1fUovCOn6lYTeRdXHk72Va8cum/dt/u16d4gb/ih9L/2P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T3DmF8S+Kv+f5v++a0tN17xPLqVnDcagzRyyorLtrBjZ2+etLTW2atZv/ANN0rSYoHQ+LP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Sw02ZVhiiR9u2sdvFXi3+G+Vm/3aueMP+Rmuk/3KxNqbaIU/cDnPQvC+s6xqkOpPqkytJ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uzbXnVjqWqtCrveTs3+9Xc+D02w6x/wBetcBp7bYVrPkNJzNKa81VvnS8n3f9dK63xBqms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YXW2a4V/NZvn3VxjN8rV1viT/AJBug/8AXB3oIp1DBj1nxJKv73UHWuh8K6lrDa9bwz3Uk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m+SueVf7y1t+F/wDkYrPb97e9OpTLhMxNSur/APtbUIVuJVVLh1Vd1Vmnv/4riX/vqrmuL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X/n6/9kqsz0g5zttFnmsPBOpX8DM11bu7Ju/hrjI/GvjCVfmulX/tnXZ6O3/FC60/9zzv/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5VpwhCYTmbc3i3xa27fdK3/bOuz8TavrGnXVjDp021ZbVJZfl3/PXm6r96u/8XL/xMLPf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yEc/7sx28UeLf+fz/AMh10/gfV9Y1TULyHVrjz1iiR0+X/brj/wCHtXW+A126tfO//PBP/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cNKHxnMahq+sf21qVsl1KsMV06RKrfItVpNU1j/n+n/76qtdS7Na1Td/z+PR5qPWnIc85n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B4TuNVv5GaS3abY3/AKBXEw+I/FVxHvlvnXf/AHa6Fvl+Hc23/n6/9nrlbdESNflqKdM3n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ENxfWsMt5K0b3CK/+5VnxldXkXii6tre4lihTZtVW+SobHZ/aFr/11SrPi75vFF4/+5/6B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/3ZzzNef8/Ev/AH1XYeF5Zv7B1x2kdmRPk3N935K5Vm+Wut8Lp/xT+vf9cv8A2SrnAKE/f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V/tErM6f89KrXj3Kws/2iX7v/AD0q7b/cjqO82NbyJuoEdh40+0xaboqQTPF5v3trfe+Su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XU7f9tK7zxs+7S9DdF/h/9kriYfu/eqIU/cNJ1Jm94X+2Nr1mktxJKu/7rNWVqi+bq15Mz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Wx4bb/ifWP/AF1rK1JkS+uN23/Wv/6HSG/4ZQaD93/F/wB9V0kMX/FAyfebZef3qwWZN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f/kQbj/r9/gqJ7CgcksCfx/8AoVPtYk/tKx2L/wAvSf8AodS0sLf8TCz2f8/Cf+h1vMj/A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IEuPEio/3UgRNtcN9gRG+7XeePPk8Rb9334Erkm+8v1oh8AT/AIh2fw3t0gvNW2L8r26Vy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7+89dn8O/+PzVP+vdK5i3+VW3/wB96j/l4WMktYU/hqG8iRrGzh2/LFv/AOBVpNUOrMkWn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tMtWZmOthDt+Va6TwbBDB4os3Vf7/AP6BWP5qbfvLW94TZG8SWKbl+8//AKBWcyqfxmDq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O/wB57p6YtnD/AHVq/qTIuuagm5f+Ph6hZk/irSBMzoYYk/4QXUk2/wDL4lcrHao0a/LXV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323b/AMf6Vgxt8tZwNCm1v80f+8ldP4+iR/Ey/wAWy1hSuekb/SLf/blT/wBDrpPG3/Ixt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8vCH/AAzj1gSu8+HkSLrF9/16/wDs9cYzbf4Wrtvh/wDNqmofw/6F/wCz1dT4C4HDLEm6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9Dqz5af3ahh37pE2t95//Q6ufwt8rN/wGszM29S/5J3Zp/0+p/6HXJQrXZ6hFc3HgOxhg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/aq1ysenart/485/++aIGkwsU3atY/wDX1D/6HXSeONn/AAl11u/gVFrK0/S9V/tKzf7HL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+B1seNLe8l8UXksEMkkcuxtyr8lH/AC8G/wCGc2qpWxoqJ/Z/iT/bs0WspdP1L762srf7q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pRaZrzz27xNLapFErL96iZcDgLeJPJjSmX0X+jyf7tbEem3+1f9Hl/wC+aZdaNqssLeVZy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PkOw8ZL+70f8A680/9ASuSVf467zxVpt/f/2b9ghaXyrVFlX+78lc3/wjniFv+XWsIbBUh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5Gizdf9v/ANArN1D/AJCl4j/8/D10nhvRNYsNetb+9t/KhTfubdUOoeF9euNQurm3t1aOW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f3y5/wzmJFSu88Ip5vhfVofvfvX/9Arm5PCviHb81v83+y1dn4T0u80vS762vY/Ka4d2X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sRQh755jb/wCoWmXnz27V0lr4V1vy/n8v/vqnzeFLzy2S6kWLf8vy/PR7eA/ZzGeJP+Qfo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2ptr0LWtBmuI9NtopE8u0tfK3S/JurKXwpeP/wAtoNv+9V+0plzgVvBaoviZtv8AHavXN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at/19PXovh/w/NperfbHmikXyHXarfPWJdeHLa91K8vJdSig+0Su21m+7/sVHP74Th7hxO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V2+C9Yfd/y9JRJ4c0dPv61B8n31rodP0bTYvDt5ZreefZyy+a88X8PlUTmEIHEx7P9mqd9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/AGR4M2r/AMTRttMk0bwMyt/xMmajnQvYE3jT5dWt/wC99jh/9Arj9yIv+1XeeJLXw3cX0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Uj2qbdq/IyVifY/B+75dSnX/gNEKnJAc6fvlzwD/yMDf7cD1xlw+7UL7/AK7vXpfhG30G3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pJ5vKf5WX+CuVa18H+dM91eXPmPK+7av8dP7YTh7hzzbPLauktfl+Ht1n7v8AaiUyOLwN9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3lWt6OLw2/hea2ikk/s9735mZfn30pzCEDzfcjVWZk3L/ALyV2zab4M+Z/tUu3/Zoay8B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lbf8AxLVzrmfIaXj5/wDidWfzf8uSVyTN8vzV3nib/hGJ9Uj/ALZvJILiKBE8pV/grB2+B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XLf7sdRCp7gT9+Zd8B/8AIxL/ANe89cd5qbm3N/E//odeheD10FtQun0Rp2mii2t5n/TWq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kRrWWVkZ9/wDv1pz/ALwPZ+4cZJLDt+Rt1dnG/wDxbdv+uv8A7PVaS6+Hv8Nnd7a6S4n0G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TI2kvsfbt+f79YV5mkIHnSyptXZtqtcN+7b5lrql1vwGv+q0+5b/gNE2s+D7iPyYdPkiar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k/txX+9vtYf/AECuYb7v8Ndz4q1fTtL1aGG609Z5HtUdWVtlc9J4m0d42T+x13f71aQ/h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S8Dvt1yT/AK4VySsn2q4/66v/AOh12fhPWbC91z7NZaf9mk+zu+7dWPHq+m7fk0fd8zvu8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Gr/hmPI21fvVcvGRfBsOz/oJP/wCgVf8A7csFbe+kqy/3d1bE2o6DceGYbzVrNoreW62xR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Hnqv8v3quaSyNq1jt/wCfpK3v7U8DL923n/75qzp+o+ErjUrWG1t5POeVEibb/HWnOOnTO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Empf9d3rK3fWu81zVvD0GsXFtf6fLPcRN80it96qC694YX/VaPK3/AAKoh7QvkNv4b/Np+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mz/vivNLFtqskvyyI7qyt/fr2Pwrq9hqNjffY7NrFbd/nX+98lcSvjCzuN0y6LEyu/3m+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k5DBaVF3fNtrrbzf/AMK1Z/8Apqn/AKHVZfGFhErf8SWDdXQ33iO2sPDNnrH2FZY710Rbb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GdPkPMY3+X+L/AL5p6u73UO2Nm+dPurXYL48Tb/yB4l/4FU1j40+1atZ239mpGt3cJFu/u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n8RJXXXtNTazf6K//AKHXKtL/ALLf9816F4m8V3mka1JpsVrBKtuv3pV3vWJ/wmmq7f8Aj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qIVPcNKkPfH+B5f8AibXjurfJZTfw1x9qzt+5iVmb+7tr07w34lv9RbUvtUMC/YrXzU8td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VVk86K1tFk/veXSAwWtb9vu2cv/fNdVqFref8IDpsKQyeYl1uZdvz1DJ418Qou/bBt/u7a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9l4Rtdbijia6lZEZW+5+9eg0h7M83js7/AP585f8Avmr+m6TqtxqVr/orxRpKjO0vybUrS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bW/0e0ot/HOsS3kMOpWqfZ3bYzQffWtP3hnT5B/jLe3iCaZVZo3VNrba5vL/APPNv++a6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6RrDWFrJEsaQI3zLvrHXxRryL/rI93/XOnDn5DOpyc5vfDvf/AGpqDsrKvkJ8zL/t151NZ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/osv+vm/h/wBuvUfB+uarqWoXSXjRsqQbkVV2Vza+MPEibtjRfff+Gs/3ntDonychzC2up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y/wDfNdtZ2t5L4H1C2+zyKz3u9Y2X52qs3i/xJ9/zImb/AK51tzeINV/4Qu316KRYryWfy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PT98zp8hxP2DUm+7az/8AfNDaRrDwsn2OVmrQ/wCEt8W/8/g/790kfjDxOs0Pm3CNG8qb1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GdOpA63xdp1/eaToaWELSyWj/vVX/crm/wCxNb/gs5K2/FGraxZ3lnDp03kLLb+ay7ax5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/AMfz/wDAainznRP2Zf8ADujaxa+ItPub23ZYUn+dt1UL6zv31a+dLeRt87tuVa2PCOt6r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/+9VEeVZ/46zbzxH4ki1S+hgutsaXD7F8uj957Qb/AIZQWw1L/n3l2/7tdbotheN4b1q2e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sS/33rBXxN4qf795/5DrobHWdVl8O6tf3E3+kW6/um20T5xQOMh8NeIVjVGs3X/Zp/wDwi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2fb/vNVmHxR4nZV/05f8Av3UM3iDxV5Mn+nfN/u1pyVA/dnQ65oeq3ug6PZ2se6S1+SX5v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Ia9/Gqf99VseJp7z+xdFfzpFmlTczRts31yqz3n/AD9T/wDfysIc/IKvye0NvTfCWtwal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HFKjuyyVpa9oOpX+tXV5Bs2y/3mrnrF7n+1LH99J/r03bmqbxg8zeJLrbIyr8n3WpfvP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/AIRLWP70G3/rpW94Z0O/0u6uprrZ+9g8pdrb683WKb77ySP/AMCrrfBO9dak+Zv+PV/4q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6fxlNfh9qX3HvrZf95qG+H1+zfLqVt/31XKxxPcTSXNxJJLI7v8zN/t0+S1hX+9u/vbqOS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6z8NXlh4VutElmjaR5Xl3fcSsdfCWqoq7ri2/7+VWt2uW+Ht8ks0ksn2zbuZvnrko7f8Av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QhM0nM7C48H3jRsjXlsv/AG0Sun8QaNpuqfYUv777M1vFtXc33q8Z1K1Ty23MzN/tNXpHj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/69aicJgM/wCEQ8PKv/IY2/8AAvvVZ0fw/olnrFnc2eofaZoX3ou771cMtrDt+7Wr4biRf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tuf8A9Aq584HVal4cs7rVrq5l1CKBpW3eUzfPULeFNNRfm1i2X/gVcl40soW8XXz7f7n/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Wzr92tKdMipX/ALh7H4Z0m2sLfUobW+juftf8S/w1zC6DokUjQy6wiyJ/DTPAMCWt9qj2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VxNja/eml+ZpW3bmrOEPfLqVIch3M2keG9uxtcjWunbTbO68H/wBlJdbtP2/8fK/79eUT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dsqJ/wqlk/h+7/wCRqioFCfOYn9h+CVX/AJDH3P8AapjWXgBVbzdYZv8Ad31ysNnCkf8Aq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5LbV/hq+RGHtKZ674kbwxFZ6bDq0jeXEv7jbXN/avACbflnl/4DTPGi+bcaP/ALFglc20S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Q9wucz0LQ/wDhBr/WLWz02GRbz53i3L/zyp/iCDw295bvqN5JFNFF5Sqv9zfXJeDV/wCKy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v/QKm1yJG8Saps+79oo5PfN/ae4av2Xwf/z/AEu3/drb8P2eifaLp9OkeX/R9su7+5LXA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FVEvNST+F7WrnsRCZTh/4QPy1/wBe2ypmn8Br96Odq4a1T93/AN91ZkX5aORGfOelyS+G7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yLS7dvN/21+euPW/8Bsv7pbuXfVlURPhrebPl+Z//AEOvPbdf3a7azhTNJ1zs5LzwGsLbr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u28Qal4StZLGbXo5JftEG6Dav8FeLXC/uW/3K9C8bLvt/D+//AJ9aPYQ5xe3Jm1z4e7f9H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tqGPUvDeqXFvZ6dDLZ3DyosUu3565Lyl/uitXQ13a1p//AF9J8ta+zgOEzpNWn8KxapdJ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sl/36zft/g/8Ajs7n/vmodcX/AIqDUk/h+1PVDZ8uylCBnOZ3nhu90FodQv8ASYZFW0i/e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MfiHQdvy6O3/fVHh2LbZ65t+Xfa1z0PyqtEIGnOdPJ4j0RV3/ANj7q277UdHl8Jw63e27t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9/wC/XATfLG1dVqESf8K1tf7u6H/0Os50y4TMpfFHhWL7mky1DJ410H5v+JTJtT+8tc2qp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It0LIi/NWnIjCEz1fXtb03TVs3vLOS5+0Rbovl+7XPf8ACW6In3dJarPiz5l0ff8A8+tcx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QhA0nM7DSfFGj3+qQ2EGntbTS/dl21W8Ua9c6drX2CC1ibZAjO0se+sTRVT+3tP2/e8+n+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P7vkQ0cnvl+09wY3ijUv4be2/7910ng3xBeazeXlheRpEtvF5sTR1wbfdrqvh/wDLrGoP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9iKc/fMST4ka81xJ5VjAsaO6pupknxG8T7WdLe1/75rmLVU8urLInlslHIg5z0i18Uale+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Viunfay/wffrkv+Et8T7tn2xv++a1dLXb8NZE/hS6df8Ax+uVX5ZF+WiGwTmas3iPxIis6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k17VdN1CFLVl/e2cD/Mv+xXm918kMj123jL5NWs/+wba0T/iGfOVm8UeJG+f7Qqr/ALK0/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RWNtPcK1vK2x18v+CsTd71c8Pt/xU2n/AO/RPYITNLxJ4m16y8QX1hZXTRW8ToqLtrEk8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eO1M8UMjeKNSf/pr/AOyVj1fIHOd/4P1fUr/WLj7bM06xWby7Wrno/EvieX5/tzf981f8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/ALlhNXPW/wB2ohsae0/dmlN4l8TqrP8Abm/75Su80fUbm48BtrF7IzXSRTN5n+3v+SvN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eab8vwvk/65Tf+h0T2CnPnODj1TW5Y43l1Cfc/wDtUy41LWPLbbqE6/8AAqfCyeSv+5Va8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hmdnrGqala+D9BubO6kiuJf8AWyr99q5uPxB4qX7upSN/vfPW9rnyeEfC/wDto9c3u+tRD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iXxaurWfm3nmxvKkTKy/wV0Pj5rmLWoUguJIleD5lVtn8dckvzahZ/wDXxB/6HXYfEL/kO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/9np/bG/4ZxP77/n4l/76etLwn5zeLtNSWZ2XzX+Xc/8AcrO3JW14V2f8JZpv+wz/APoF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5++P+IG9vFypubalrD8tc8tqn8f8A6FXQ+NNn/CXTf9cIax96VUPgHX+M3vA9r/xVlu67t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1SXVtQf8AvzvXT+B/3viJdn8ETtXMTXCNfXnzffnf/wBDrL7YP+GMbTYZd2/bXSeHYktfD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luiLu+fZWD9oj/vV0Oivu8L69Nu/hRKuewoHEx2ELqvy1M1rCtPjnhVfvUyS4h+/uWkZne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2h/57O8S/9tXribeLaqp/FXYXGyX4axzf88pfN/8AH64xZ4dq72pw2OiZDdL8rV23ihP+K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z/wBAribqVPLauw8XSpF4Z8P7f93/AMcrOf8AECBz0MX7umbd91a/9fCf+h0Qy/Ku+mK+6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j4T5tv+3Wk9gNjxVbp/wlWof9df8A2Ssf7OirWx4olR/FGpbf4Ljb/wCOVl+b7UQ2Mzpvh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P/ctf/Z6x9UiRvEWpf7c71vfDl/8AidXzpu3eQn/odc9qUu3XNQ/vee9R9s1f8MhkgRv4a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Fql5/1wrlWf8AvK1dh4Bf/iZXj7fl8rZROfuGdP4zg4djSSf77/8AodWdqbaht4rlWk3Qy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bqyyTL/yzatjI/9T7/wB7v8O1RI2Zt2/aq/7dcSq3Kqu23f8A75rvL7xbcwWtrNYQxLHKv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H+qorebbwN/45X2kD4efJMxPDq3P/AAkFi7RuuyX5/lqn4m85vE2pOkcjL5v8K/7FeqeFf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8+3jjmib7q/3K5K68ZXP9oXEMVjBtSXbuajnCcIchwbJN/HG3/fNdzp8Tr4D1BHVtzy79t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3b7WL/gNdbpMv9r+H9/lqsnz7ttaTmFOnA8fXf5f+rb/vmpo0drqFPLb7yfw1vWfi+wRV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50rS0XxHc3muWdt9ljVZZdnzUGfIaXiKzs7jWJpnvkj+VF21jtZ6asfz6gm7/AHah8UW6J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8td9ZrKm2gicz0XQdNhuvCN1Z290rLcXD/vdv3axF8OWCLs/tq1Vk/h3U/Tfm+H+qfw7JX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Tau9VrOA/sHpC6DYRXUMz6tA2xkbatbHiyw03VNUhefUEtpIotm1q8oWztvOj+X7jJXc+O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vX/l1hrQxBfD2lbf+QxE1b2g2Gm6XHfXKahHPH5WyXb/CleaLAm37tdV4bVP7F8Qf9cEo5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pvhXb82sbf95af9g8Ht8jaszb/wC7XNxxJtWmTKi/w0CPUfEGnaDutXv7pomSJEi2/wASV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+/eSU/wAaRJ/aFnu+99jSuV2J61EKfuDnXPQvDthoP2i8TS7ySeSWDypVb+FKwV8NeGPuS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s/D9dutXX+3BXBx2sLSTbl+/K/8A6HS5C+c7OTw14SaNkfWFVn/2q6fVrXR7jw7Z2Et8q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/AL3l15dJawrt+WunvIkXwfpKL93c70cgc5NDpPhtI/8AkNIv/AauabpGgy6papZ6ss9wj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3lVxPlJ/drS8O7LXxJp823/lrt/7+06lMftzs/EFhol1r1xc3urJZzOqbo2X7tUP7I8Pbf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qxPF0UMvirUNy/cZF/8crH+yw7fnWlAKlQ9a8O2Gm2dvqU0GpRTxvBtlZf+WSVyVvofh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UdM8P2sMWh+In2qu+1SuPjgTavyrRyF1KnIehLo3hLbsn1xWZ/uV0PibSLB7XT7a6vFs1t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8XyV4tcQJtXaq/fT/ANDr1T4qReauiwt/feX/AMco5AhPmgUFsNEVWRtYgZq0vDtrpSa1b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NtfyolrzSOwh/u10/ge1RfGWnui7fv/8AoFOpTDnNXVIvDE+sXlzcaoyzPL+9Xy/uvVbb4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/APfuubvER9Y1BNv/AC9PQ0SJS5DPnPVNNtdBbwrqEOl3jfZ7jess8n3FeuDXw/pW5duuQ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F+Hesf9dXry5bWHavyrToDrneW/hewurhba11q2aR/wCGuz8RaMl1eR3M95HbRxW6Rbpf4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a6rtZHT5q9R+IkH2jUtNRvmVLVG+ZqJ/xAhU9wP7L0pV/e6xF/wGt7wvBptrfXX2C+jvG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cry77HD/zz+Wuz+H8SLr1xtXb/o//ALPSqU/cLoT98rXdl4SXVL7z9SkW4e4d5Y9v3Xpi2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S/wDfNcrffvde1j5V/wCP16haL5fu1pCBE5/vD1ea10eLwisP2hvsdw25ZP8Agdcwtv4eX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v3RD83gGNGbdsvNqVgrF81RTplzOqs4vD3261SK8Z5vNTZ8taviJfDa6tI+reYtxKqN8r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8Tix/6+ErY8cfP4iX/YgSjk/eB7T3B8i+DNvyzTrW3oP/AAj32HUrOwmlaPyt100v9yvPf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V4ZTyrXXP9uw20VKfIEJkMLeBvv8A2qVlT+GpmuvACq27z9tcTbwfuV+79yi4tf3LVfsT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+g/YdJe/aVbd/+Pfyl+f7lcwt14P27913/wB81c8Yf8gnw67fwRP/AOgVx8cSfLUU6Z0VK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vhuXWrNNN8/7Ru/dbqhvNU8MRX1wl1YySSJK6My/36yvCvy+JrF1+9veqGtLt8QalD/Clw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OpU9w2G1Hwl/Bpsm3/erbsbjR/wDhGdQmghl+w2j+bLE339/+xXnrLXVaeqL4F17/AG3r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Fde8K+X8umz/7zNUK+JvDEU0brp867JUf/crm4Yk8tahuIk8ur5CPbz5z1TxJqWg2uoW76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26MrL/crB/tzw382zR3Zf9pqs+NNn9paf/wBeaVgxqm2ohT9w2qT987nw/qmm3Ulwmm6e1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/vJXJQ+JbPy/3Wlpu3fxNW94RVPt10i/8+r1wdrF+7op0wnM6H/hJX27/AOy4Gb/erb1TW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qt7bxy+a+yKDb/H/HsrkmVKs+Ik3+G/Dqf9PUzUVKZEK/uD117TW/5hKVt+Hb+wvdat7a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ZKv8ADXGKiMtdJ4LX/iqrP/gf/oFFSmFCfPML7xNoMWoXSNo7SSRSuryf33pjeLdEVf8Ak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E1JUXVr7/r4f/0OmbE9aXsIF853Lalo/wDwi82t6bZqsbyojW0v9+sH/hLpv+gXa1cVd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/0rnlVP4qihCmE6kzS/4Su5WSP/iW2qruT+Gt7xNrNzYax5MEMDKkSNuZd71xMiptWun8X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64Q/+gVp7OmHOUP8AhKNV2/NDbN/2zrqvBus3OqX14k8cEXlRI37tdn8deet8q12HgP8A4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zqPZwCnU5yh/wk140km2GBY977f3dQt4m1VPurAv/AGzrBt3/AHa09/u1tCBnznc32varF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ZI1muJXV/l+T91WI3ibxJK29rpV/3Vqa+/wCRV0X/AK+Jqx1+aop0x1KhvaLr2vXWuWNnd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Yy7am8Ua9rGm69NYWDKsaRJu3LvrH0Ff+Kk0//rvU3jL/AJGq8/21RqOT94aOpywK3/CR+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rZ/urXSeH9Z1WfTdamuJvNktYEli3LXEx/dFdPoH/ACC/EX/Xmn/odKpCAqdSZlR+K/FUs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gMaVDN4j8VRKz/bv/Hapw/LGqf7NLcf6tq05B+0mdl4qv79NP0maCZopLiLzZWX+KuSj1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9L/31XQ+LvktdB/69a5hWRVqIfwy51PfOh8M3WpT+JrO2uLqWWOXfuVm/2KwdS1HVf7SvE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uHRVVvu1r+Ef+Rss/91//AECufvP+Qlef9d3rOEPfM5z5YDPt+sbdn26f/vqu/wDDM9yvh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Vklm2NI3+xXAMyba7DS22+BdUf8A6bvV16fuBQnOZw1r9v8ALV/tE+7/AK6U+4n1JY2f7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VfjZNtMutjQtRyGZt+KEm+y6Gk8jeY9r8zbvvVzfkbV+83/fVdn462RSaOn8Xlf8Aslcqz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Gkze8Dwf8VRC+77kD1x9xAjX11u+b/SH/APQ67zwS27xJH/17vXDXTot9db2/5eH/APQ6f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FZrWHaz16L4d2J4D1BE+7/pVeeyTp/eXdXeaK3/Fv9Uf/AK+qUy6Bw1vBH9nj+X+GnzRJ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uE8mP+9tp806NGyVoch0/ipUa+sf+wdDWCsSba6Txd8upWe/7v2CGub89F/iqIfwzpqfGd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mj2fxxTVx6xfvpvl+bzX/APQ67PwHKja8z7l+SB65Jn/0q62btvmv/D/t06fxiqfAHlbl+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3wXdf9hJP/QK5tm+X7rf9810lu2zwTdfe/wCQin8P+xVTIp0zH8r5fu0xl+aP+H50/wDQ6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q1QrvlmjTa/8ArU/h/wBuiZcDY8bQI3iq4f8A6ZQ/+gVzccX9yun8ZNu8TXGz/nklYK/d+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RQ+AicP3h1vw9/dapqSKv+ttUfd/1yrko4tu75fvM9dn4Dif+0NQmZW3Ja/JXKwq6q3yt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P4zV/BAhaL5Wrrbr/AJJrCn+5/wCh1zDRTPu2Rv8A981090sz/Du3h8t/M3ou3b/t0pz/A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VRf4afIn/AKHQsV4q/NbyK3+7U32e8fb/AKO//fNbzmclPnNv4gfN4it/u/8AHhDXI12/j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q3vLC3eWP7Eisy/365KTRtYiX97Yz/wDfNYQ/hmk4fvDY8Er/AMVQv/XrP/6BWVHs21t+D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Uc0trLFGlvMu5l/2KrLo2txfI1nJuo5/3gcn7soPWrqC/8UTpaf8AT5NUMmh6xt/492+f+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39r4V02waFmmiupnZV+ekXyHH7U+Wr+jpt1qxf/p4SoVtLz5f9Hk/75q5o9veLrmn77d1V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aVPgMIQ98PESp/wAJNqT7f+Wv/slZTfdrofE1leP4kvpoIXaN23/KvyVm/wBl6lt3ray/9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HW+Bfk03Wv91H/wDHHrzezX/R1r0vwjBc2djrEM8LK0q7Ylb/AHK4yHw/4hSFU+wyVFOoX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F+Vq6rWP+RD0Xd/z1/wDi6xJNE1vy2/0GWuq1rTtSn8K6PYRW7tNE6b1X+CkOEJ8hwarvq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603/AK+krSXw5r3/AD5vVzTfD+sRatY3Mtq/lw3CMzVoZ0+creNG3+LLrf8A3Urm26V3n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r65Jq2neW0bqifM2z56x28EeKn/5Zxf8AfVRCp7hpUpz5yz4P+ddc+b/lzSsGH541+auz8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ZdS+2qm69g8pdrfx1lQ+DfEixqnlx/wDfVLnNPZzMKf7rV1Otf8k+sf8Afh/9DqGTwV4kZ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s7q29S8P6ldeEbfRFaNbq32NuZvk/dPTqVDSEPjPM6WH/j4h3N/y1SunXwbrf8bQf99VM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If3lsy7kZmVvuVfOccIFbxp/yNFx91tkSVg7tq16F4g8IXOs6pJqsF4sCuiJtZf8AnnW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v/IQgohM0nCc5k3gP/kKag/8Acsq4+PY26vS/Dfh99GmvJmvI7lpYtu1W+Suej8Eaxt+Sa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KdQucJ8hzG5NrV0k3zfDvT9n/AD9VN/wg1/uX7RdRbf49rVt3WibfD9vokEirHE2/zWaip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PN1X5aNqS3VrD93zZUSuzXwlM33ry2X/tpRD4UhivLW5nvomWKVH2q33qv2kCIUJk3izYm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WqJ/4/WJurufEGiW1/Nb3N1dLZtFvXc38VYn9iaCv+t1iPd/s1hCp7hvOgQ+E3T/hJoXb+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r59Svv7v2h66rTdJ0pb7fpeoLPNsf5VqtJoNmsjbtSgVt/wDE1HOi/Z+4ZVvEm5d9dDboi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TXQ7bbv8A7Wg/76rbt9N+z+GdUhW6injuF/16/cWicwhA83jVFVf9yi4b9y38Nb0OkWHlr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brS9KWNnbVotv+7V85gaviRP+JH4ff++r1zC7K7zXrfR5dP0uG61DyI0T90396ueW18Jbv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h21jCfuGleHPMoae//E0s0+X/AI+Eo8WNt8SXnzfx1t6fZ+G21K3ezvvPmibci7afrlr4V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6kiunRHZVo5/fD2f7s4lWTbXW+Df+QpcP/ctXqt9l8GRLva4nZa2/Dv8Awj1vcXk2lzSsy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gonP3AhA83h/9np7fMtasNx4SZf8AWXW7+9tqaSXwl/en/wC+a25zOcC5H/yId0/8L6klc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vJP8AhHrfwbv/AHrae9xu+X77PXPLe+D0X/U3VRCZpOBy2pf6v/viu48eXCRahY7m2/6LW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2/wDHvdbkrtvFGpaPYSWb39m15JcJ+6/2Uo5/fCEPcPLluE2sm5a1fDcqP4m09Fb5t7/+g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eVd/9l7v95a0tJ17RLrWLOzg03yJpX2xS7fu06nwEU/jOS8YN/wAVRff76f8AoFYkcqbfv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qnhhdYvEvdNlnmil2NJ/eqsus+El+dNJl3f7VKE58gpwH+CZd91rHzf8ALhXK2q/u13V6d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G3vHsLP7NGnyyq38VcND4gttv7rSYNu/5dzVEJ++aVKcOQzZG+VttdazIvwvXcy/63/2es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tml21bFxr3leE47xdPgZZbryvIb7n+/Vz2M6fuHnscqf8BqGaVPLZK7NfEe5V2aXaL/wG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/AJBto3975a056gezgHjKVPtGj/7enJXMK/mt8vzN/u16j4q1d9IurO2i0+K582Dd+8/hr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8Ok2sX+7WdPnCfIZvg1HbxdYu8cir8+5tv+xRrEv/ABPtS/6+nrp9D8UX+pa1Z2EtnBEsr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EXxHbWt5fJPp6XLfapn3UfvPaB+7MRrhFrs/ArI9xqT/w+Ui1Q/4TWH+DR0/76rqvD+rpq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26232d3VlX+LykoqVPcNIQhznkVvLtVvvff8A7tTNK7fwt/3zXYL46dl3xaTB/vNR/wAJ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wbf7u6jnqC5KYyT5fhrefK3zs/wDD/t157bxXLQrst5P++a9dbxLcr4XbxD9ji3ef5Xkfw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1jdvXT7Rf9mohzjnCBxLWepXEbJFZzt/wGvQvHETrHocO1vMitdjbVqhJ8TdYeH5tPgX/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QalozaW9nHE32uJ3fzFo+2EPZnBqj7futWr4fXZrljuVl/ep/DVb/hN9edf9TbL/ANs6v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rd/r1nZzrEsMsvzfu6vnRnANcl3eItS2Kzf6U/wB1aoSeci/6uT/vmtjWvEesWuuX1nbyR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93VZfFuvL92SJv+2dVD4AmXPD/nfYdcTy23PaoqfL/t1iR2t5t/493/75rqtH8R6rdWesX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sCMu1f46wf+E38VNtfzIv+/dL3w/dlaS1v/Lk2W8rfL/drqtUimXwDY2flyeZ+53Lt+dfn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Ktu/7RF/wGOuk1LxBqtr4L0/W4GRrq6dElZl+T79KfOaQOJ+wX+3/AI93/wC+ahWyv5W2J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8tPXxb4t/5/F/790SeK/FSyLNLeK3+ztq/wB4c/7s7Pxda3kv9mpa27y+VFtfav3a5hbD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/3WWut8ZazrGlzaemmzLEssTu/wAtcr/wkfidv+Xz/wAh1FPnNJ8hpaLp2pRa5YzNbyRxx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8UeHNY1HxB/aVgscsbwIjfN/HVbR/EviSfWNPsL+aJrd32P8AL87Vq+KPFt/peoLpWkwq0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+Goqe09obw9nyGC3g/wASfL+7T/vquh8K+H9S0S6vJtSVf9Ii8pdrVxjav4kuF/0q+k/3V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y3MuqXSXU0ki/Z0+81XPYiBgr4I16Isq+XJGjfI277yVZ/wCEN1j+9EtcNeeJfEOo31xNL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VYIt+xfKen/aNVf715cq3/XStIe0M/wB2er2fhq8i8IyaDOyrN57y7t1Y6+CNS2q/2q22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by/uvAd99omkluEfakq/f2VxMcTsv72SRmf8A2qj3zSczubjwXctCyfboPn/2q6HxRoN/q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yNHFZw2/3v+eVeRTWSbd77mb/AGmr0LxlLNBZ+G4YJJIt9r8+1vvVIfGH/CG63/E0C/8Ab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7/TtYtdSupomWJvurXE+bcv8AI9xJ/wB9VpeHWuX8RWcPnOy7vu7qANXWPDV5e69fXiSR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NVNfBt4y/LeQLVbVot2sXz/Nted6zfK/2m3VoZ852fhvw5c6TcX00t1FctcWr26rF/BW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u+6gX/ekqz4Ni2x6597/AFCVysMSS7XaohA0N6bQf3ez7ZB/31XYWdhbf8IT/YjXiLvR4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vry6SCF/vr81dUsCL8Obj/r8onAIBH4Ss1XYmrRMyf7NMk8JaV5bebrUC1zFrFtj2JRdQI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Kj2Yc56Lr2l6b/Zuj2c+oJbQ2qOiSy/clrm2sPDy/f1qL/vmjxtFu0/w/D/Clr92uJW1h3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ZnOZ2a2fhtby13axEzeany7fvfPXW+JtG0e41KObVtQa1bbtVf71eRW9vD9ut32r/AMfCf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TLdJdS0vf/wA8nrTkRpH4CH+xPB6/63VG21c0e18H2+tW82m3zXNwm9UXb96uDW3RP4a2P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Np7p/z1onAITOz1iw8JXWrTTazfJBdbURl8ysddM8APu2at9z/arm/FVhDL4w1KZ413eb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fssKf8s1p+wCdT3z07w3F4bXUJv7Bm8+ZIvm/3Kx5P+FetcTPuVpN779u/Zvp/wAO4kTWr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1xNvAjeZ8vy+a/wD6HXPCATmdmzfD3b8+7/x+t7RZPDd1pd8mkq32Pd/pG5f+eVebtAn8f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EkXhvWnT+6/8A6BROAQMRdZ8B3C74tNkl/wDHKfHq/g+Jt8Wi/N/tNXE6bFttVq433W+7W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pd1rmlL4bhvLix3WNxL5SQLWCut+Ev+gO26ob5f8Aig9L/wBu43Vzar8tYU4QCczpLjxN4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Fdl/3q6fxFq9toy2aNYpeLKm+JW/h+SvK76LdC3y16F42V4rfR933vK/9kSjk98ITKH/CS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eBf9qpofF832iGFNPiWN5UX71c9Hs8umD/j7t/8Arqn/AKHWlSjAzhM6rXNSSw1y8s/7P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rffas2TW5lj/dWsC/8BqbxMu7xFfP/wBNf/ZKx2+7WsPgNJzOt8I6zc3mrNZyxxqvlO3yr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k8R38txN/otsv71/+Wfz1peC1/wCKk/7YPXMN/wAfU/8A11f/ANDrL7Ye0/dl/wDta82/J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SeHdXvH03WLydU8y3i3rtXZXGNXSeH22aHr3/AFw/9kpTphAwV8c69Kqu8Ns3/AaG8b6rF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7tYkaosa/7tMmVNtdHs6Zz85//9X7Yuvk0vTf9tKp/Iy12F14X1V9B0/yvKaSJfmXdWUvg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rX3EJnwk4fvCbwCn/ABUUzq33Ld99Yl18mpXif9N3r0Xwr4Xm0Npry9k3XEq7dq/wpXN33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uJrdkaOWXcq0c5fIc82yvUfBL+b4dmSL73mzL/wCOVxLeD/Em3/Vxt/wKut8K2t/oOnzWe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7vlbfWE5mkIHjljBNZTTWd1GyzRO+5WrofD+z/hJtL/6+ErpPE2iXmqa9/aVvNBFG8SLtl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ab4S1Ww1K31Vri2ljtGSVl3V0c8OQwn/EH+NtkXii4/20RqwWb5fut/3zXoVx4y8PXEnnT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R76hXxponmb309VX/AGVpQM+TnMrT5X/4QfWN6sq7/l3VxNm25flr2bWL+G48NyalFH+5d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VwEevQ7dkWmwL/u0QLmYjL+8V/wDarpPHzJ/wkUez/nzhqFdehVVR9Lg+/wDe3fPXW+Jtc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afT0vJHgRvMb+FP7lP/l4T7h5r5vtXTeG3/4kuuMv9zZVn/hKLDb82ip/wGtjQ9etpbXUp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2sW5lX+KlMVPkPNI5fl+Xd93+7TLiX92396u/j8eIy/LpaL/vUxvG8P8AFo8H36B+zgM8c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975LJK4/z933Pmr07xNr39kXkdstnHc74vN+aubj8YJbtvi0W0WT+9RT9wU9ibwC27WLr5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8bbWkT/pq/wD6HXqPhfXv7Zvms/scVsyLv3RVzf8AwmWmxXE0KaKsuyV03f3vnoCcDmGl+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4pHTf+ur09vGWm/xaHFWxfeIEi8L2eq2tmm2W48pYJfuLQI4DdVzS1ml1axSJf+W6N/4/W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97o9t/vK1X9P8YQz31vbJpccDXEvlearfdo/eDhsYPiz914o1J/8Antcbqx1lTbXf6t4lS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dNiufs77fNb+Kqf8Awl6fwaLbbf8AeoCexDo/zeHfECL8zeQj1yUKu0av/s1674f1Swv9N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Wy2/+tVfuMmyuVtfG9ncQq66LAqv/AHqz5zT2dM4m4V1X7v8AGn/odenfEr5pNHf5mXY6f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4ttvl36TAi766rxZrNzp1xYpaxpJ5q7vmWj2k+cunyHkSyp9xlb/vmuh8F7/+Es0/5W+Tf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4o1J1/wBTB/37q/oOs3mo6tDZyxxLv37WVfnomB5vqTIuval/19PQ33d+1q3pPGk0V1cQt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03N99qf8A8JleIv7rS7Va0M/3ZctZUXwHrSNu/wBbv+7Xm6yJ8vzV7Tpd/wDb/Dc2pXkKK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L8n7quej8X+HvL/daW3/ftKiHuGlT3zzGaeHd96vVPHS/8TSxT/p1SoW8YaC6/Po//fKpV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byWN4lmty13F/y1/hSlzh7P3Dj1+Wun8Co66xdTMv7v7Pt3f8DrB/4SP+5p8FdV4T8Rzal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sUCujujR/9MqdX+GRQ5Oc8xvHdNc1TerfPdP/AA0ySX/ZauwXxXfyzSf6HAuyV0qz/wAJX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s3/AavnEVl3v4Dt9qtu+3v/DWPH9p/wCeMv8A3zXpc2tuvhNdeit0Vv8Anl/B9/ZXMR+NN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ogafuzK037T/a1jvt5FX7Qn3lq5403r4k+RXZXtUbdtq/H411VrqGGW3i2tKi/LVnxZ4l1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bKOJo0iR9zLWfv84e5KBw377b8scn/fNdV4ZWZrPXk8tl3WHy7lqt/wAJlrD/APLO2X/tn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/1Sz1SadU3WUW9Nq/I1OftCIckDz233rDH977v92n3STeS3yyf9810MPjLVdq/wCi2ir/A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NdVWNn+zwf981f7wv92aXjCCZtH0WGJWZkX+7/sVx8Nrf+X/x7y/9816X4q1S80vRbW/sm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bv+miVxn/AAkutsq7ZlX/AIDUQnMJ8hZ8L2F/Frlvcy27xRxK7szUzXNI1KXXtQuYrWSWG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Z0HXtYutctbO6mVoZW2Mu2qGpa5ry6leRWt15UKSuiKv8NL3+cPaQKf8AY2qv9y1l/wC+a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ovCeqWcsLeZcfdj/jauVbxB4kX/l+auz0/VtS/wCELuNVaZZbqKV1Rmpz9oEOSZx8Og635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JtB17bsWzfdVy61vxDfxqj3ixKnz/ALtdlU49S16ymW5S+llVP4ZfnSrI9nTOq8WWF/e6h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qlqitt/hesePSdV+X/Q5K2/GGpX9hqVrDYTNGssG99tcxJq2sP968l/76qIc/IXUn751vh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pHuoWijeB03NWD/wjmsRSMnksy7/4a1fB95eXGtNDdTPLH5DttaueWfUrhmd7yf7/AN3zK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0PUm+R4WVv9qrOreHtYutL0m2t4dzWjzM/wA3/PSsGR7x9yNcSsr/AH/mrSk1fWNL0/T7b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9u3fPWk6cwKy+GteZfltWrpPCeh6rYeILe7vYWjjRH+b/AIBWD/wkfidvvXn/AI7W94V1T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p7hpY5VfcrVE/aBT5Oc5680PVZdUvJorf9287ujbvvUxtG1Vfv2//AI9VO8nuW1K+/fP/A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qtJLeP9+Z/wDvqrMzs7fTbyXwncWar+8e8R9rN/BWa3hzVfubUVv96rkbTf8ACA7/ADG3f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ka5b/AJbSf99VnA0mdIvhrUnkj37P9an8Vb3iDwvc6pqklzBcRxLtT5WrzSFJlvLd3ml/1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dD8QPO/4SiTypJFXyE+VWo5COf92av/CB38q/8fkW2uk8N+F5tEmupp7hJVuIPK+WvFPK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/AN/HruPh/wCdFeaokskkivZbtrNvp1KZdOpAuR+C7xV+S6ttv+9TG8JXi/8AL1bN/wBtK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5pJP++qe1rC6t975/7rUclQPaQPTrzw+8ug6Xpv2pIpLdnbc33GrHbwhebf8AkJWy/wDAq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wfoKSt80XnL/4/XN/Ykb726lyEVJwPQtL8LzWeqWd4moW07W8u7ylb52p+vaCmqas1/8Ab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1auS8NxJB4k094l2/vdtP8QWqS+INQf8A6eKf/LwuFT3Db/4RS22/NqkVaWn6HDpdjqXm3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5TSL9xa89awTbXV6LBD/wh/iDev8AcoqUzQqx2Wiff/taJqZJYeHmZkuNSVV/2a5JYIf4F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5bIy1fIYe3PY9a0TTb+Gz+2XXkR26bF3N9+sdfDXhv+DUv/IiVD44t0lsdDSVdy+Vu/8AH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+5tWsOTnN5+zPSNH0nRLDVLe8s77z7hN6KvmfernrrS/DCahdJdX0qzJL+9i/uvLWb4Vt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H5fm31Dqnza9qj/35/kp/bD2n7s1f7O8H/wDP9O1bEP8AYMHhm+hS4lfT3l/eyMvz75a4Z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vBepJ/D9shqphCZT3eD0bYt1csv8Au0xpfCUsiw/arnc77Pu1jrAn92qcyQr86r9yjkOf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pVvdWttqlvJPsi3o0VYn2/wAK/wDPnd/7tWfGnzapZ/7dqlcxuqIU/cNJzO28L3Wj3WrTf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RRbtzf3KwZNZ8MNcSebpbM2997Vc8D7F1i8/69XrlViR5JN399605Ic4VKnuHSLrmgp8kG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2cvhu8vLWzWOOLfutm/v157tRa7DS/wDkTdWdfuoz1FanyQNKFQoW/iiFo126XAvyfLRJ4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pMTN/45XN2v8Ax7L/ALtSTf6uq5B+3md34k8UQ6XcW9tLp63P2i1SXbu/8crnv+Eqh/5Za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TPGy/8Tax/wCvCGsHtThCEzKdf3z0Lwrq39o6lNbNYwW2yLerRrXK/wDCb3NvNNFa2sCxx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V+H7I2vXCf9O//s9ebts+1XX/AF8Tf+h0QoQ5zSc/cOwbx5rC7nSO2Vv+uddJDr1zdeC11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fa3y/Jv315dt3LXc6aqJ8O7j/AGLrf/4/RUp8gQmH/CR6x/egVv8ArnQ3iXXlXf8AaE+T+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qa3Wr9nAz5zrNe1K5tdWb7Oyq0sULu23+PZWUuuawv3JFX/tmlP8AEn/IUX5fl8iH/wBAr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yTO58H6tqWpandQ3sisqQfJtXZ89cwvi/xI7SbGtl2O6f6utvwOv/ABNLz/r3rhofmZt/3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dRTh75pUn7kDoW8VeJ3X/AF0C/wDbOrmra5rEXg+HUoplW6e9+zsyr/B/uVze7fWlqzb/A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UqdSHwGdOoY6+KPE7/wDL5/5DSn2/iXxD9st/Nuty+am7cv8At1lKu+nwq73Vun9+VP8A0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zv/GmpalZ6lb21hcPErxbnVf9+uYXVtYX/l8l/wC+q1fGjbvEX/bui1g/JtohT9wdSodJ4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WlhnuGkjeJ/lasrUvGWt3WqTQ6TcNbWsTbVbb96r/AIPbZry/9cn/APQK4y1ZNrfd+8//A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C/ae4areJPE6r/wAfm7/ejq5qniDxC+i6fcveeU1w827av/PKseTZtqbVG/4kOi7P+et1V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Ch/b3iT/n/krb8M69rd14ksba6umlhd33Ky/7FckzVt+FW/4qrT/99/8A0CipT9winUnzn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xa1fQwXjLGku1VrKk1nxD/wA/zq3+zVnxFLD/AMJBfIm1NktY8jJRTpwLnXO/8E39/f2+p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E3yt/wCuJs/EGvSx72vnrsPh//wAeOpbf7/8A7JXl2nzp5K7W/wBioh75rUn7nOdbJret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f99V0OrapqX/CN6XMtwyzXG/zZF++3lVwzSpt+8tdVq3yeFdDf/fq+QzhOZjrf6ky/wDH9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rOj3V/Lrlij3k/lvOm9d1ZsbVf0v/AJDWm/8AX0laTh7hFP4ybxVeakviC8hgvJVh3fKqt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Uv+f6f/v5Wz4p/wCRi1D7v+t/9krDZqzh8Apz987PwTdXkq6w89xLL5VujJub7tcTa6t4k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T/8AfVdV4NbfHryL977KmyuPtdjwrsWj2fvl1KnuFyTVPEO35tSn/wC+q7DVr28vfh/Y3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ZUWVt33vnriZm+Wuwvl/4oHS/+vqj2cB06hySpMn3ppP++qLdJv7Qs9skn/H0n8X+3T1+7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rHZ977Qn/AKHWhnDY2PH11ef8JJ9gS4kW3SBGaJW+Rn31yWx3+9I3/fVdJ4+f/irpv4f9H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/wwnP3zrfAq/8TPUNn8Fm/wDFXGW8Vz5Kv50vz/7Vdn4Ff/TtWf8AuWdc9Y/PCr0jSr/DK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ml/7+V218rr8N7PezM29E3bv9uueuHTbsrp77/kndmn+2j/8Aj9ZzHT3mcNHap/doaBEmt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/F/t1Msu1ah89PtlnD/y0e4T5f+B10GUNjv8A4hb59Yt7bd+5S383b/t1xi2sP30Wuw8fS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fLstUrkvtUP8ADJWcPgNK/wAZ1vgVU/4SRf732WauPjt0aSR9vzea/wD6HXYeA283xN8v8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3ULzTbm/5av8A+h1H/Lw0f8Mma1Tb92u20nYvw7vtv/TdK4yaXb/F8td/4dsP7R8DzWcTb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/26UzSh9s8yhiRY12Ul1EnktT5PtNhM1nfxtFJF8rLtp8cVzqky2FhG0k0vyrWhz8lQ6fx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7/wBeVc20SbvkVdtdn48tXsNL0e5dty26/ZW2r/HXDfak279rf981nQ+AK8PfNXw6qL4k0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+GrniZHfxNeb/APYRP9yq3hdvP8TafsVvkd2+7/sVc8YN5XiyTc3zPaw1HP75o/4Zlbdlb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VH/uWTtXPNOn+VrpPCP72TWHXd/x4Ov3f46dcUDj7eJPLWrLRVDCr7VRI2q40V4nyJbyMz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5zDkR1V0uz4c2f/X0n/ob1xKxJXpGraXf2vgOOw8tpLq3ZJfLi+f+OvOo4NV2/Pp9yv8Aw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mULyLbG1ei+PP+PzSU/hS1rhprDVZV2LYz/O/92u88fWF/wDaNLmgt3l2RPE+1fuUTn+8C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X5a1dBR/+Em0t1/5+KzVstbfa62M7L/1zrZ8O2GsReILG5nsZ4o0l37mWrqfARTh75n6ls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7vnvVbb8tbGoaNqsWsXkMVrLKvm70ZV/560LoOvbWdLGWs+cKlM2/Aq7dP1h/8/crzex+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kakun6pDPC8DSy/KrL975K4m18G+LYl2NprrSh8czecOeBmt8u6t6SL/ii7Hf/wA/81C+D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f/j1dD/wjWsXHhO10ryVW6iunlZd1TPYIQOGj+RVpl1saGuhXwb4nT71uqr/e3VNb+BdV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yof8AZ++1WYclQ0vHGxdQ09/4vs+2uY3bFrsPFWjalf3lm9rC0qxRbWrE/wCEZ1v/AJ41E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Dfy+JtNf+5L/7JXN/evLp/wC/cP8A+h13mi+HtVs9Ytbu6VfJTe3/AI5XJQ6NqUrSTRW8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XzmfIU2Wu38C/8gXVv+vh/wD0CudbRNYZf+PWTdXW+F9Lv9I0m+trpV864Z3VV/3Kmua0P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sK1Zk+XdWlb+HtYRdn2dqst4c15l/49Wpc6M/ZzC8/wCScqn/AE/p/wCh1w232r0u+0TU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q/avtSS7d3+3XJN4X1tNv7tN3/XSiExTgc3cbPJau/wDiQr7tD3/88n/9ASubk8Oar9x1i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K9I8beHL/AFyTTfsG3/RFdJd1E/4gQPItqVseG1RfE2m/9da2/wDhANbZV/eRL/wKr+h+C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b+6uImWJn+Vf9yicwpw9857XPm8Qal/18VQ2J612eseFLy61a6v4LiCNZX3bZG2PVP/hEN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/fyiEw5CvoP/ACC/EH/Xqlc7D/qV3V3+l+HLy10/WLZZop5ruDaiq1c3H4cv9qhpIP8Av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gzKmxq7bVov8Ai3Olp/1x/wDQ6ypPDV48bItxbf8AfyuwvtJmv/BNnptvNAslv5KOzSfJ+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aUKZ5NUEy/u2rs4/Bupfx31n/AMBkqGbwbebfmvrb5/4d1VzmfIavjz57jS/+veuVVflrv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3Vm73UUCxQbNslc8vh5/+ghaf7PzVEJhOBQ0v/kNae/8A08JVzxJsXxNeP/c2JurV0nQYV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IGZJd+1Wq5rGl6JPq1xc3WrJBJK/zR/3aOf3zT2f7s4ntXT+BU36hff3Ut0/9Do/sbw3t2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2/DNhpVnNfPYXy3jPFsb/ZoqVPcM6cPfPNJvGWvXtxM9rbwWcO5/ux7/AOOsqaV7iZpp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XVQ+EtEVWefXl/3Vqb/hH/CX8euM3/AauATgXNJuvsXgHULyKNfMS4da4m3/ANWter6bp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Nyaat159jLK+6dvk+eqH/AAj/AIPVtn25f91ZqjnRpOB5vcfLG1dV40l/d+G/+vV3rbm0P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lbf8A9Nqs+IrDQZZLH+17z7CtpBsiX+8lR7QKcOQ893fWtXw5/wAjHY/771f+x+Btrf8AE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VzRV8Krqlu9hqHn3Hz7Vq6lT3DOEDntSuoW1a+Td832h6ps6f3q7bWp/B9vfNbapC7XCKj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VBW8AbdjLc/PRCZpOBN4L2S2+uf8AXJP/AECuPt5USNdzV6RoMvhX7PqSaSrRRpFuut39y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7bxzQTRSxom5t0lIKlPnPOpJYd3zN81db934b3D/w/bf/AGenzav8MYpGTy92z+JVd63pL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r9YXbSX/f+Uq/O3z06nvh7PkPLredNq0y6nTy2+auqtfEfw9Rvm0m52/w7lqy3ib4dbdn9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On75nCBm+Mn/4l/h93/jta49ZU/vLXrviC/8AB9vZ6Tc6zbyNDcRf6Kqr91K5tdb+Gn8Fj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qe4E4HBwyp9us/mX57iFP/H69L+JXyatpqN/zyf8A9DqGHxD8PVuIUtdPbzHlTb+5/jq54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6tJYalpLX0ll8nmM1I0j8BwG73rV8Mtv8TWKf7dareN9B2/8AIBb/AL6Sut8L6loOvW8d/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zr5f8af7dOczOB514obb4q1L5l/1v/slY7S/LXSah410pdYvoW0NLmSK4dGkZvveVTJPH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w2i/7slIDY+Gv73VL5/m2pboj1yV1bzaRqVxptwrK0Ur7Pl+8n9+vYNP1mwl8Oya9aqqxp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5f8ABXm8fxOe6bzk0VG3/wDPVqmn8Zp8EDH8z/Zauz0Mv/wheuOv3v3zJ/3xWU3xDuVX5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Fx46mXw7Z39rp6R3FxK6NA3+pWifOB5jarN9nj/dv93+7Vxor/ayfZ5W/4DXYf8J/rG1dt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1QuPiT4niVt1natH/AHVWr56hn+7NK8tbn/hX+jo8b+d5vzrt+eubjsLzb/x7y/8AfL13m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urWFdPWWOWBJfmasT/hZuqurImkpu/g/eUU+c0n7M5uaw1Jo1RLeX53T+Gu/8bWt5e/2f9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+/av3fkrmLP4g+JLq8t7O6sYP9IlSLzFb7vm1oeJNZ1uz1ySwtbryo4lT7v8Afp/bAxodI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ZKmj0bW2uIf8AQ2Vd6feqm2s69L/rbyRq2/DN/qtx4itYbq4eWN9+5WpT5zOnyF/XvDmvX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GnkyvuRmaqC+FfEm3/Vxf9/K5XUL/AFi6vLjzbyXakr7FVtlQrLebf+PiXd/10pBM9F8N+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pLzUVTy3i2ptasFvDOttcXDxRrteV2+Zqm8H3WqtJefLJeKmz5mb/AFVclHrPiRmk26hJ9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dbH4Q8Qyr/q0X/gVb2n+HL/TdD1aGVlaa7XZEtee/2p4k+42oS11Wj3+q/wDCK6tLLcM8y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DRPn+2H7sxI/CWttGqJGu7+61P/4QjxCy/wCrX/vqsq1uvELKry6hK3y/3tlWZJ9Y27/t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T3zP92f/W/TvT4nl8KwurN5n2Ldu/29leA2upeIZY13X07f8AAq+S4f23PGdrthXT/wB3t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/9sr7FdfvfD8TR7fuqv8AHX1f16ED5X6jWlP3D7AvNZ8Tz2f2ZryXan8S/frv9c1TxDF4f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NunXbP+73/wAFfn7qH7b3iFrr/iU6DZrDt+7LHXNr+198Wr+8hm8mCK1T/lkq/J/wCuSeY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sVM/Q6x8VeP8A7V5MtvFO2z54/uPXoumy6lf6THc6jarFI/3li/hr8edY+LXxI1e+uNYS6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esiyP8qf3NlM/4X78Y9JjjtpfEUvz/dXb/wCh1n/asJm/9j1z9TfHETyx2vy/x1ieG4pv7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V7d/l3fJXz38BfHPjPx/o91qXjLzfLifbZzt9ydP49lfS3hfZLrDIjf8ALu9ezQn7h8/Wo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9HF8zfLRJEixt8q1Z8q586T9zJ9/+7TLi3m8tv3bbv92tzDkR6Fqny+AWX+5bo/8A4/XnE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+sJr/AMKyabAq+ZLaoq7v79cHD4G8SRRqjLFu2f3qzgE9jB/5aRp/tpXbePPm8RR/9ecNZ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9oh3Rpt81N7K1b3i7RtV1HXmubCFpY0t0Wn/y8I+wcUvWuj0X/kF65s/59arL4X8Qv/y7t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xa6frENxD5TXEWyLdSFCmcMn+rX/dpkmz5f729K24fC+veWqfZ/uf7VMk8L63u3+Tt2f7V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PHS/8Ti1R2+b7Kj1yrRfLXf8Ai7RtS1LUre5s4WZUtUVqwV8L623/ACx+b/eo5wqF/wCH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pv7lrurjI13NJN/fZ23f8Dr0Xwfo2paXqF9NeR7Y5bfarVzEPhrW/Mk/cr5e9/m8yiBp9g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Vvals/wCEDsf9i9qFvD2sfc8lf++q3rjQdSvfB9vpsUa/aEuvN2t/comScHGqbav6T/yG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6Vpf8Ih4hX70Kf99VZ0/w5rdrrFi89q3lpcI7Mv3FrQfIit4k/wCRm1J/+mtUFXetdPrm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68gjXy5Zdy/NVaPwzrH/PNd393zKz5xF/Q12+DfESf7iVytnAiwqlehaTo2pW/hnWLO4j/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3ferEt/DWt+Wr/ZWoga1KZz11AnktXeeMG3SaP/e+xpWPceF9elhZFtWZq6TxNpGpXU+l/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fym3Ns21nMIQ5YHHVs+E/+Rktdv8At0f8IvrG3/ll/wACkrV8O6NeadrUd5dNFtRX+VZN7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fPMbhUXULxP8Ap4f/ANDp7Im3+9XQ3nhLW59QurmCNWje4d1+an/8Ibr23/Vr/wB9Ue0gZ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s8D33+9NXnsMSbVr1ePRJtN8KzWErf6Q6u+3/AG5K4D+xtSiXe8O3/gVEDSuZTRV0PjJke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rWb9iv2k8lIf3n92uh8UaRf37Wb2cPm+Vb+VL833Xp1PjCH8M4P7tdd4H/wCRstf+uU3/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U15/+Waxf7TNXSeF/Dmq6dr0N/P5TW6LMrtG2/wCfZSnMKcOSZySr/rBu/wCWr0+TZ5eyu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u52aJfm/iarn/AAh+qt/y0i/76o5y/YhdL/xbWP8A3k/9DrkoYkRa9CvtGuV8Grom5POR0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/XMR6Debflki/7+VnAK9Myo1T7Vbv/clT/wBDq/40Xd4ok2f88EqzDoN59oh/fRf61Pl3V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NW1Zr+CSNY/KSLa33/wB3WvPDnG/4ZwH3a6Twr/x4+INv/PrV/wD4Qu+/5+Iq0tH8OXOmw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9qi2/7tZTri5Dzq3+WNahvNnkyf7tdUvhp1VU+0J8n+1UN54ZdoW/0yBfk/iaujnMORG94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0b+/a/wDoFcGuzbXqPiDS/wC3tHtbZbhYNnky7v7/AJSVz3/CH/Ls+3RVhD3YG9SHvmJ4b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7ry1m6l8uqX3/AF3eu80vwqlhqlvf/aPMa3bdtWsq+0jRLi+upZ9UWOR5XZl/u1fOHIcVJ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DfD++/u/anpi+FdKl+7q0f/fVbcOkQ2fhm40qK6jkjeV28/8AgonMPZ8hwcP3FokX921bE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6hAn/AAKoZrCw2tv1SJa0mZmh44/5Clj/ANeSVy+7dXoXiC10e/voX1G+W28q3RF3fxf7d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f+YwtZwqe4achZ8Eru1yb/r1mrnrfZ83X79dh4dXR7fUJJtLvPtMyW7oy/wCxXPR/8I9Fu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92o5/3gez5CtI1Ezbobf+787f+P1Zb/hG2VnfUmb/AHVq5dLoNvZ6e8900C3ETsm5fvfPV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nhT/kZLf/AHX/APQKprb+G2XemsKv+y0b1t+H7fSotYhmsNQW5kRX/dbaipU5x04e+cTM2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4f/0OmN9xq624XwN9quHlupPOeV9+1fkV6Y0XgN1+a8l3UucvkHr/AMiG3937VXI7k/vCv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hGV2zf8Svdu3N/f31zyr8PX/5ePm/4HTp1AqU+c49ZYftEP8A11T/ANDrofHH/Iyzf9ckr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nRvbzfvN3yffq54kl8MRasr620i3EsSbFVfvJRz/vA5DzdUrrfBf/AB+ahuX7lg9DXngbd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O6l4Vaa8TSFl8z7K7S+b/AHIqKlQKdOBwcfzLvob/AHa0l1TwY6/6u++f+7T11Tweqt/o9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tJkewL+pIieF9D2bfn87/ANDrmN1d5qk+j/2Dpty1qzWrr+4Vf4a55b/RF3bLFm/3pKzp1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/3viTT0/6eKNaZP7e1D/r4er+l6pYRatZvBp6xs8uzd5n3fMp/iDV/D2l65dWd1pss9x5v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+XgQ+A57d9a6HR5U/4RPxB/sbKyl8S+GF3f8AEpnb/eauw8M6ppt/pupPa2fkRxfPKrfxf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IQPKFnT+8tQzSp5bHd/BXYf8ACS2Fwu9dDtF3/wB6j/hI4YIW26Tbba09pMw9nTNvxo2y3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f+yVx6t8tdnr2vWcVvps09itytxFuRW/5ZVz3/CR2bf8AMJT/AL6rKBvU/iE3hXZ/wklnu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b11S+37l33D10/hnWUv8AXrezWxS2aVX2SK33azdQ8SzW99dW0VnEyxSvFukqPaT9oZ+5y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VvWrJ/wAIbqn8X+lQvVD/AISu83fLa23/AHzXT6b4huZfDepaq1rAs1pKiKqr8jf79aT9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+air96oWS5uFZIIZJf91a63/hLb9v+XO13f8AXOj/AITfVYGj/wBDg8vei/L8lX+8MPZ0z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eahavawySqlqi/Ktc22l6r/BZy/8AfNdJ4u1TVdN1S3trO4aCN7feyr/frm/7Z1iVW826l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n5C58h0PhOzv7LVpprqFoFSDb838Xm1lSaNrcE0yfZ2ePe7qy/wByt7wPFc3l1eTTzNLs2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dLe3nmTbrqf8A4+Jvl3f7dOn8YVPgOkawv0+9btXW2Nhct4NvLOJWW4uN/wAteYtcXLr/A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uqmurxfBtikE0izfan3srfwUq4UQh8L+IVj/4993/AAKppPDWvMv/AB6/+PVzC3uq/wAF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1fD95f/8ACSaek91LLG77WVm/2KX7wIckzp/FGjalf6pazQQ7o0tUTdXK3GjalBIsMqqjP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tN14guv30qwxbItu7+OsqSD5d7SM3+81OHuBOHPM63wPpt5YaxcXN0q7Xi2blauY/wCEG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tVqivK7Juk/g310ng1XS11r73+o+T/vivMbOD5V/eSf8AfVOn8ZpP3IHYf8IRf7fmvLVf+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HLaw8PrpWs3S+TLLufa2xGryK4gf7PJt3f99V3/ixvtXg/Q0T5lfZ83/AKmZnCY+Twvo8U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v+H/Zqt/wjULTfZrfVopN/wDCv364ZbVNv+rrV0FUi8RabNt+5OnyrTqUwhOHOehah4a/t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TRfukT5Vqt/whtsi/8hLb/vbK57x1q9/dapJoNuz2drb/ADysrbHleuGazR12Ozt/vSUQh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e0PctB0RNLuLi5W68/cm3/drjI/D6bpP+Jla/ff8AiqbwHEkVnrifMy/Z027mrjLW1h8tX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eGvPDkgdn/wAI9Cq721S2X/gVat54ehl8Nx2ct9Escs/2hZ2b5K89ktU2t8q123iK1huvA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fkelyCp1IGavhWFf+Ypa/99VZt/C6LeWsy6lBJslRtqt96uGXS7bb/q6s6XZ21vrWnzRL8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APaQPRfEFhol/rG+e+WCSKLY61lSaHoKLvl1aPbWV4giSXxFqD7V/19ZTWds38NZmE5nf+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6a/02++2Mi+V8v8NcfIngae6m8i8kgk8196qv8ddD4HX7PHfJEu2Pfvrze3gR5JH2/M8rv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jOipP3IHSR2vh66jZP7W8r/rrHsp+sL4btdP0uzur6SWNHmeKSBfv/wB+uemgRlb5am1qy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au3et0/8A4/VGRN5Xgn/oJXe7/rnW34ds/Cv9uWr2F9PLdfO6Ky7Erho1Td8q12HguJG8T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//QK0nD3CqfxlzVL/AMBz31x9v81rrdslki3/AH6rRy/Dp9qPcXcXzbax7yJG1C6+X/l4f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hddjrWfIZTn757HpNhpWg2sn9nbfs8v715d2/dXDLP8MYpN6/vd7b/lV9laXhuJIPBesbf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/D8leY2drthj+X5dtRTpm9SpyHW6kvgC6bzreS7gVF+ZYl+Su51D/AIRiLQbGz1SZoNPuN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q9eRXESNC3y13PjKJH8N+HUdVbYv/ALJVzgRTqELQfD2BvJbXHZt38K/JXYW/hXQYLqG8s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SVdsm+vHFsLN49nlqtXPDdklr4k0+5gZlb7Qibd3yPRyC5zvPEX/CDNq1wl/dXMd596VYl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AKvzXV83/AAGq3iqL/iqNSdl/5a/+yVg7E/jWjkHUqHp3hdfCq2+sXOjSTt5UH7/zfv7K4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r+6uLtf8AgNbHhGJP7N8RbV+b7LWDDF+7X+9RAUyzJB4biXe11ct/wGuz1iLSrDwTp/2xp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Sr8jt5tedXy7YWd67nxgu3wDo/wDe3w1nMcKnuGD/AGl4S+59huv+/lTWOqeG/tlv5Wmyq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PuvXGb/u1Zs/+P61/6+I66OQXOel+KJfB8XiBn1mG7kvJYk3eV9zZWIt54AT/AJcbypvGH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/AEwhrBZf9ms4QHUqHc+HbzwrLdXVto1rPBNLau7NL9zZHXGWuveG4oVSfS7ncn/PKSuh8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T/wDThNXE26/u6IQLqVPcOkt9Z8GXEjJeWN1Zx7Pkbdvrp7q88PS+Cbeayt5J7HzdiLK3z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jfc212ccX/FvbV/795/7PROAQmZtvqmjwTLNFo67k+5ubfWrN4wsGvLWb+xYmbei7m++tc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0bqv3GonAzgei+LNX02wuLe5/s2K5uLjfE0k6/wAEVcq3iOFvu6XZr/2zrV8fI6zaTuX76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1rOBrU+M7bRdbe/1qzsPscFstw+zzYF2OlZuoXthYX1xZwabEyxSujMy/epng9f8AirdL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rat/yFr7/AK+Hqftl8/7smXXNNWP/AJA8DNXVeHfEdm2m3z/Y1tYdP/essS/J+9rgGX5a6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G/Ej7f+WUKVdSAQmH/CfzTtvTS0aP+Dzfv0xvHSWu6a30eJW/2W2bq5KNflWobz5IWel7C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17xAlhodrfpYrK1wyfupf4a5KPxu//QJi/wC+qv8Ai7/kXdL+b+NP/QK4yNflqIQ5zSczs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qFuj6bBHG8qJ8v30p/iTxVeWWvXVhBY2zLbsipJKu964+3V/t1r/11T/0Or3ib/kZr/8A6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fOaEfjLUtvzWNnu/6510nhfxBNqlxfPeQxKtpb+b+7XZurzd+9dX4P/5jn/XnRUp+4aU5z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SX15qtrbwLJd7Fbcv/PKrMnj/AMSJ91bZVT/pnXPW8CbVp81uiqz1fIR7eZ6ovibUl8Hw6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eDzd33E379lc3D8Q/E6/O2nwOv93dWqz/APFr4UVfl2J/6HXKqqbVqKdOBdeoba/FN0VU1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fei+dK0vG2s6lYXWnpYSeUrxO7/L96uPuFR/vV0njj5tUsd//AD61fIHtOcx/+Ej8Q7flv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2vXuuWdtdXksiu/3awW/2q0vC/8AyNFn/dRHenV/hmZZ17xRrb65dWdvN9lhtPlVV++z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va9uV/t0v/fVQ6xs/4STVHb/nvVPclL92HOdVoes6xLp+uPPdSyyRQI8TN/D89Zv9s63L9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2quaD82g+IJv9lFrEjb7v+7RyATXGqax5e/7dP8A99V2GsapqVv4V0ua1maOa42b5f71c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u2175PC+ho/8Ac/8AZKdSmEDm/wC2fEP/AD/vT49Z1vzo0e+lZXdPvVQX7tPj/wCPiH/rq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M+c6HxRf6la+ILiG1uJIo0VPlVv8AYrE+36qy/wDH5Lu/3q2PGDJ/wk11/up/6BXPbvlpw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T+BZ7y41q+Se4lnVIkZFlbei/PXK3UtzFqF0kVxIqpO+xVauk8At/xPNQf/phD/6HXN3X/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D/wDodZwh743/AAxnn36K3+lS/wDfVdb4DvXWPUIZZGnmR0lXc38GyuPZtv367PwHEjW+r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/AI5V16fuCoT55nByeKvG1/dTXMV99jheX91BEv8AqkqzY+L/ABbpCyQy7dS81926T5NtZ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0mX5afs6Y/aTOtvNcufEPg37ZPD9mke6SJlVv+eVcZ5Xy7GaRtn+1XTr8vgn+6z3/AP31X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ZQuFeJWdGb/vqvQviBeX+7T7OCaSDevmvtb73yV57eNthau88df8AIasf7qWaUp/xAh8Bx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9S/8Afyt7wm1yvia182SSRdr/ACs3+xWb8lbPhz/kYrP/AIH/AOgVcx0/jI/FDeb4kuvvf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FZHlQ+ta/iZv+KmvP+Af+gVlbvenD+GFT4zpPCbJFcak+3/lzda4yGBFX5flrs/DLfu9W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ko5U2/eqKfximMaBP7zV1SxJF4DtU2/fv3euYZk/vV1UzJ/wgti7f8/T1Uwgcwtqjf3t1M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i/76q5DPDt+8tU7yVNvytWhnA7bx5Ektxp6N97yK49bNFXf8tdj48ZE1Cx3N/wAu9cos6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/jLnh+13eJrHyvvb6oa5bwy65fTbd2+4ffWx4XlR/FWn/ADfxP/6BWbrDwrrF8m75knen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MFrKH+6v/Aq7n4fxJF/b2xV+W1SuSklRV+dlrrfAcqNH4gddv8Ax6pRV/higcYsSMv3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2oY54f7y0NdQ/3qszOkaJG+HsyN/z+7a4pbCP5flrtd27wLcbf+f9HSuYVkrCGwTMTULNF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/AMeRI15pu9d3+ip96uM1Jv8ARWrvPHD7tU09P+nVK0n/ABDV/wAM4lbC2/55rWx4VsoYv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m/Z/3xVb7lavhd93iSz/u/P8A+gUVf4ZlAZ4sid/Elxt+ZvKh/wDQKzbeJ2X5l21q+KJdv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fw/7FQ29wm5d9I6JlzSVe1t9W2/8tbLbXBrpdspV0X5q9Ft5Uex1TYv3LeuJVvlVKDOcC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bVr1SFd/wlhRvvPEn/odeaTP8rV6KrOvwvt02sv3E/wDH6iewQ+A4aOL5aJok8v7tTbvl+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tNOm37rf981Zmdh4sVP7P8Owt/BZVzC26ba6rxUr/ANn+H32szPZ/3fu1zDb0X/Vt/wB80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G3Rrq3T/pulbHi5UbxNfO33ndP/QKzbHzm1CzRY2/4+E/hrV8TRTXHiK+eKFmXzf4arn/A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CMtdP8PbOH/hJLj+LZa/+z1iLa3//AD7y/wDfNdP4DiubXxBcTTwvF+42/Mv+3RV/hjp0z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NSf8A6epv/Q6Yy7l2PVmSz1X7ZdP9jnbfO7fd/wBuj7BrH/Pjc/8AfurFyHW+FfOXwr4kt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ei/3fNrkrWJPJj/3K7/w7oOpW/hfXnnt2WS9iSKKNvvvXPWvhfXvJXdayL/vVnzmnIYkib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Ivg3Qfl+/WVJ4c1va3+itXT6ppGpS+G9Fs4IWkmt0/eqv8NTUn8BpCBwybP4qrXGzy23V0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k2Payf7tPm8H+IWhbZatV1JwM+QueMkT+0rF9vy/Y0Va5jyk/hr0LxN4e1LV7yzmtZIlWK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Z89YjeD9VX53urPb/AB/vKzp14ByGDp67tUsUT/nun/odavir5vE2of8AXX/2Srml+HLmD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LRo4pUbarb3rV1rwrf6jrVxf2s0Sxy/wt9+s/aQ5zTkOG+Wuh8Jt/xUlv/uv/AOgVZXwH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Vt+H/AAleaRqkd/PcJKqROu3bT54BThM8ukf/AEq4T/pq/wD6HUzfdrsJvANt5zP/AGoys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ah/4QqzVfn1T/ANAq/bwCdOZZ8Attsdcm3fcRP/QK4Cz2bVdK9U0PRodM0+8s7K6Wf7V96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fa+DZoJNkupW3l/71ZwqByGK3Wuss9i+BdUf+/cItP/4QtJf+YpbL/wACrbvNEttI8KzaV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RvP2/JROoHIcNbtuX5fvUN/vVfh03TVX97qi/8BWiSy03b/yEtq/3ttbmZ//X+SLfVEnXZ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bWVcJcxXH71f4vlqz/wAIp4wVmT+z5W2f3asw+H/Hj7UXS55V/wBqu6fIYU+eBq2unWzW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wxQ2rbE+7WU3hrx+jKkWmytH/ALNMbRvHNrCv2rTZV+euGpQPVoYqB1V1rkMu1FZVXb96u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W+m1dY5bi0TfEq/xJWVIl48kiairQMn96srVLWz8mTVWk3MkXlUQgaTrn7beEf7H8JeBfD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f2V9LhuNrf35U3vXc+Fdbhv8AXFsLfS4rZnid2kVvn/dVwenr5Xg3wzM33X0ay/8ARNb3g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9iCavtYU/cPzmvPmrTL7eP9e3Mn2e22ozrUM3jnW2X5Ibb/vmue2p5k3/AF1f/wBDp+2uv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LrV5NP4Njv1ZopJdjttrz1brUv+fyf/vquzuvm+H8P91HT/0OuJVtv+9WcC57FzT5bz+1L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9IT+Kun8WT3kXiCZILiWJdqfdbZXJWMqNqln/ANd0/wDQ66rxh8via4/2FRazEYjXWpMv/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K7PwndXkuj6s89w8nlJ8m5vu/JXDbq7bwWry6Pribf8Alls/8coJp/GcBaz6k0a/6VL/A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1Jo2/0qfd/wBdKh0999ur1NN91nrQPaHT+Lr/AFKCTSUsrqSDdYI0u3+J65v+0tbf72oT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4yXZdaP8A7enJXN/eoCodn8Pbq/uNauob24knVLf7rf79cfJPctfXX+kSbXnfb83+3XW/D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O3/Pqif8Aj9cZcSpa6tqFm/ytFdOm2gJz9wmZrlfn86T/AL6rpL6e5bwXY7riXc90/wA27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eQ7dm5a6e+V18C6bMy/fuvloD2hz0ct5t2fapdv8A10etXSbrUl1SxT7ZPt89N67vvVlR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Vin/AE3SgKZN4u85/E18iyMqo6Kq7qwWWbb/AKyT/vqt7xU2zxNqSMy/62sRn/gRqIBU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J4d1ybzn3RJ8vzfdfZWDb6jr0tvHu1K53bP71dJ4NieXwnr23729//QK5KxlSWFXT+5WcD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vdYZWRr65/wC/lbHizzmXSf3ki/6AjNtb71YMzbVauk8YfuptJRvu/YEWiY4fAcesHy/6y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8Exf8VB825v8AR3/irB3J/BXT+B/m17/tk9FT4BU/jOPmnvJbi423Uqr5r/L5n+3Qv2xfu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hvluLhPvfvX/9DqZl3V0Cnsd5bzzf8K9uHaSRpNs37zd8/wB+vIoVm/5+JWb/AHq9UX/kn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/AB+vLoflVazgbzDZcrJvlkkZv726u/8AETTLJY+Uzrvs0dvmriZPut/ertvFyfZbjTYZ2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p/EIf8M57dM3/AC2k/wC+q7DwLdTLeXFhK2+N183/AIHXGLKm371db4FVG1yT/rhWcwp1D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b66f7ZP8A61/l8z/bqhI2q/wX0/8A38q5P/x+XX/Xw/8A6HQ/3a3hA5JzOt/0mXwLD9qme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auYWBK6dvl8Axv/cuv/Z65uOVHX7y1EDep75Z0+D/AImlntZl/wBISrPjSW5/4SaZIriWK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qtYyp/aVn83/Lwn/odX/GSbfFFxv/ALiVH/Lw0f8ADOYX7Zt+W6nX/tpXoXg+4mbR9Ss55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3M3z7Ja4n+Cuz8F/MusJ/E9ulKcAhOZx9vFuhV/m/76qaS3Rl+7uplrOnkrU0kvy1oZHSe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DRG273/hriVsnf/lpJ/vbq7nXv+RX0H/gb1ySt8tZ0PgNK9Q0vCP2y18QW6ec7LL+6dWbf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9dTbfvyvWx4fZF1q1d/4HrNX5pJP+ur/+h1oN/wAMoSQJu/u12dnB/wAUHfJ/fZ//AEOub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ws183wLIifedZn/8AH6zmFA4a3s4VhX5f4afJBBt2LHU1nKjQr8tMun2rWhnDY0vHEST6t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aVz0dnD5f3a6fxZL5usQ7Pu/Y4awVlT/AGqI/AFT2nOdD4RVIry8dV+b7K9clptqnl12H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blZd8Gz7tc9b6brdgvky2rts/iX50ao/5eGnJ+7Ibi1RI/lrofFC7bfQYdv3LKsS6ivPJb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3a2/FFveNDo80ELyxpb7W2r92rnMXIc95Xy/NXT+DVRPEEOz/AJ5PXMeb8v3W/wC+a6fw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P/rk9Ex/8vDm5E/0i4/25X/8AQ6GRNv3fmpn/AC8Tb1b/AFr/APodTfPtb5d1ZmR1UPyfD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/9nrj40Tb91a7CPf/AMIDcJt/5a/J/wB91x6702/K3/fNEDSZNHEnmL/v10PxC+bWrX5f+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5jzdsyoyt99P4a6Tx4rtq1q6xsy/ZU+7T/wCXhq/4Zx6qn92un8Kon2rUHT7z6bNXNxrcs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fNdP4Rim+3Xm+GRVewmXdtq5nPCByVvEnlrT2XYtTWdhqUsKulrK3/Aammsr9V3vay/8Af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vt6eDfD+/+Nn/APZ65xetdlqmm3kvg/R7aCN2kt2R9qr8/wC9rmF0bW/+fN656HwGlenML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+xcJ/6HUPjL5vF2qbv+ev/slatj4e16LUrOaW1aKNJ0dmaqHiiwv7jxNeXMFu8scr71ZVr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DObWL/ZrufBv7rS9e/u+R/wCyVyq6Xqvy7LOf/vmu58M6RfxaLrELwtFNcReUqt/FRX+AK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URrWP/dqaT5Y2rYt/CHiSKONGtVX5f71TTeEte8tv3K/99Uc5fIP8UJ+70dP+nOue2Jtrs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7Np6WsLN9ntUWWsr/AIRrWP4LeiEyJwmHhFdviiz/AL216wdSTdrGpf8AX09dt4d0PVbPW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saRP826qepeD9YbVr65gVWhml3ozVHP8AvDR0+aBxP8FdVpfy+C9a+7/r4aP+EL15v+eS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fw5qVr4ZvtKZla4uJUZWX7myipOAqdPkOGX7tNm+9D/11SumXwhrCx/O0X/fVQ/8ACJax5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pKjN+8q5zIhCZZ8dN/wATqx+b/l1dK5iNt9el+KNJ02/aG/vLr7GsW+JW/v8Am1x9xpGiQ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/8B31hQqe4XUoT5ze8Az+Vql5D/C9u7N/2yry6zl81Wm/vs//AKHXq/hWLw9FcXk1lfSXM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Ls2J/frnobD4erH8mrSVpTn74Toc5zDbNtdVN8vgfSfu7nlmemTWfgnbsi1iRW/3d9b1xp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+G61DyLOJf3U/97zaKlQKdPkOEXrWjo+xde0193/L0lXPsvhK1X97rDt/1yj31Npf/CKrr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LTJKnlK0fyM9XOZFOmXNebZr2pf8AXf8AirBmbbH/AA10PiLV/Ddnq1xDqmnzz3T/ADytF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vBiK3/EnvPn/ALzb6inUN5wNvwrLs03XHVv+WX/slcHYpthWvS/Des+Hr+31K20vT5Yo0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ElcNb6z4SVV/4l95/wFqUAnAp3D/u2+au28TRJF4T0Hb8uxk+X/gFc9JqnhKVWT+y7v8A7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HSm0PR3ns3nhlX90rN86+VRMzhA4PdVnSWT+3NN/6+krbXV/DcUnz6TL/AN9VpaTq/hu61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kgkeX903916JkU4e+cx4w+XxZqSM3zbv/AGSsTcm2u88RXXh6LxBefbNNlubrd+9k8z71U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H/wAgeX/gMlac4VKZf8Dt/oeuf9e9clZsnlr93dXeaLqnhtdN1a802zuYFig3zrL99k/2K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bijXbor/9/KzDk/dlORk+b7tdJr06ReC9Ddf93/crHk8UaIsbOmi/99SV0niC9trPR9Lmi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P3sUcv8NAQ/hnALKjL95f++qm09kbWNPRPm/0pPu/79Xf+Egh/wCgDa1qaLr0M+qWdnFpM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cv8FAoFPXJdviLVE/6eHrN81P71dPrXibR4NUurO60lrmaKXa0n96sr/hMNHX7ugrT56g6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lRbfVnf8AgX/2SvN7dniX5lavV/D+s22qabqF/ZWa2f2f+H+/8lcrH4m1Jo/mtbZl/wB2l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N+ajfJWl4kV/7L8Ouqt/x6zN/4/VybxBfsrJ9ltvuf8863tS8RzWGj6D/AKGk7XFq77f7v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nIeYq/wDst/3zXYeCZU/4Sazf5vk3/wAP+xVz/hL7n7/9lwLW3oPiGbVNWhsGsYraN1d9y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2Dg7pZvt11shk/wBa/wDD/t0eVebf+PWX/vmutvviHc2uoXFnFpqMtvK8XmbvvVW/4WXf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vqj94R7OBq6LE6+CdWSWNlkfzm2sv+xXnsNvc+Wv7mX7n92vXdB8TQ6pod5rF7b/Zo7RnR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xH4+vHX5dNRV/us1ZwNqkIHEzQXnkt+5k/wC+a7bxQ/2jw/oaJHJ5iLsb5f8AYp83jy/WN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vqt7xNr15pFnp81lDFI12vzK38PyU5+0CnThyHlCwXKf8sX/75rS0OK5/4SDTd8LIvno/z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Xv4LOzb/gNX9H8Zare65Z2F/Z2yx3Eu3dEvzrVzqTMfZwOe8WRXn/AAlGoP8AZ5WWVkZGV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WivF/5d5f++a7zWPGWt2euX2mxRweXaS+Um5ap/8ACc+IV/5Y2v8A37op1Jl1IQGeEYJ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ORWe3TYu3ZurHhiuVjXfDL/3zXeaP4g1LUdH1q8uvLWa0i3xbV+7XMx+K/EO1XWZf+/dH7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voLxoWRbeVt/+zXc+MLK8uvCOn21nC88iPDuVf9ysGbxb4kVG8q4jVf8ArnXW69qmpWvhv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qa42bm20TCH8M8r/sbW9v/IPn/wC+a29B8Nare6lH9thls4Yv3u5lrS/4SXxJ9z7dJ/3zT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l1CzhlvGaOW4RXXbR+8CEIc5N4qgvJdeZ7e3llX7OnzKtY/2DVXX5LOX/AL5rb8Tazrdrr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0UMTbEVax/wC3vEP/AD+Ptpw5+QJwhznQ+E7O/tb66mnt5Il+yunzL/HXMR+GfEjLsisX3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tSv8A+1Ev7hp1t7XzYt38L1wcet+JH+T+0p9v+9S/eFz5DVbwl4nZf+PNv++q62TS9Si8F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6VFLudV/364ZtX8Q7WT7dP/31Xcw6jfxfDmTUnmZrpIn2yfx/foqc/wBsKfIYn/CP62rf8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HWPOh/wBFfb5qbqxLfWdeljV31CX/AL6plxf6r5bO19Ozf71H7wzp1IHp3jTTdV1m8099L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Zfm+7XMf8Itr/APz7/wDj1X/GWqaxps2lw6XdNbfaLXfLt/ieubj8Q+LV+d9Ukb/gNRDn5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db4X0HVdO8QWd5ex7YYmdt1Q3nhrW7i+urmKFVjeV2TzGo8J654h1LXLezv7xpYW3/Ky/7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XvtE0MWoSqqSuqVn7OftA9zkNj/hEtefbsWLb/vVpWeiarYeG9YtriNWuLt08ry2riZte8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wkrv/AAbqV5e+EZry8kaW4iabe397yvuUVOeAoexOV/4RrXkVf9Fb56rX3hfXp7dkit1b/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tVurVZp7qVmb/AGqe0t4337iVt/8AtVf7wj92dz4o0u/urGxsLaNWki2M+3+H5K5tfC+t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rqDUovs8y3U/+kfMjbv4KYzar/FeT/wDfynD2gT5DYXwzraTQv5a7UlR3rV1LwpqWpateX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t8u5q57w3Lfv4s0+GW6leN2ferN/sUa8kza9qCedJtSX5PmrP957Q054chqt4LvEX5r6Ld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/w/Npa3yNMk8l7F5S7fuLXm7WrsvzySbf96uz+H8W261L5mZUiT7zVpOE+QIThzmOvhXVV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/AKaU+TwpqUq/NNbL/vSVg2+99z7m+8/8X+3U23+9upGc5npFvod5P4P/ALE+0ReZuRU/u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+Cr+Jdn2qJqzbhXTwDCkTMrPqL/MrfPXJLazf89pd3/XSohsaTnA7+bwbfsvyXUX/AH1Vz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3lncy6hFZtFb7dsn8VeaQpNFqVi/mS/8AH1D/ABP/AH67b4iRI2tWfy/L5D/+h0fvPaB7n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/AB/2xaqtX9D8Pw2WuR3kWpQXTRK/7pfvtXBta7q6Hwba7fE1r838Lp/45V1KfuGftPfLO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WvrlNStYmll3bWb7tVv8AhGoYvv6taNXPTRJ9ouHb73mvTJLdKdOmRUqHoWi6NDb6TqVt9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llnX/AJZVQ/4RzQYv+Y0m3/ep+gxI3gvWv+B/+gVwdrZQ7V+Vfu0QhMvnO8/4Rzw9LG27V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va1pdhcaTY2cuoLBDafdkb591eXTWFtLu3LXW6wqN4Z8Ow/7D1nOBpzkLaNom35dYX/v3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5bq3SDVlaTcnyqv3q5tVTbRpsSf21p/yr/wAfSVZmdt4gs9HuNSmubi+W2mfZuVqx49L0R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Y/jiBJfF158vy/JXMNaw7vurRyBUn756j4bstNtdSuv7LvluZJYk3qv8AD5dYPleHmvLzz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f/vurPw1iRdevnVf+XdPm/wCB1ysi/wCnX25fuXU3/odRCHvmntP3YWtrNPZyPql9BBIjP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6R4fuPD1hpN5DYTM8aRebdM38PmJXm7L8tb3h1E/snxJu/wCeCJRPYzhMIbPwGqqYtUlX/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/APllqz/8CjrmI7L92v3aJIEWNner5A5z0Kay0eDwzD9quGaz83zUli/j82seODwYv37if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UF8r4e6ajr837nb/33XK9qxh75pUqchsSf8IT/ts2+uh8UJoP2qGbWbxraR4tkSr/AHK86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vxAT/AE7S02r8lvV8nvh7T92ZUkvg9fuX1y3/AGxq54dn0f8A4Si1eyuHkV4nX5o9nz1zO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Nxf8AE+s/96r5DCnP3zV1yXw3Frl4l+srXG759v8AuVQ+2+DFb54bn/vqs3Xvn8Sak7/e8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Z/sVEKfuF1J++ej6GnhuW3vn03zGj8r9+rf3K55b34e/wrLt/2lqz4PT/AIl+vPt+b7PXE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lo5PfNJz9w61tR+HsX/LOf/vmunkl8Mf8Irb377v7Jd/3W7+F99eYtbptauz1Jf8Ai2enp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6HROAQHx3vw0/vN/3y9El18NNu/d9z/frho4E/urUN1bp5bfKtP2BnznqniDVNEgvLdNR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fE3+xWJ/bPhLd/wAgVtv+9T/Fy7b6xTb9ywgrmNibd1KEAnM7bRdX8PS6tb21hprQTPv2y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S07VprO/0uSeb7zsv/TWsHwqm7xNY/d/j/wDQKZ4w/wCRsutv9yH/ANAo+3yGr/hlyTXvB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/APAq2/C+qaPqN9dWem6X9jV4t8rN/FXnrKn8Vdb4HVF1K+dfvfYnonAygUP+Eo8P7m+z6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arP8AwmWjquz+xVrhrOL93vqaZdqs9XyGfOd/Nq2lXXg+bWJbHbaxT7PIX+/vrlV8VeFWk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99VcmT/i2ce3/AJa6lXErB8v3aiEB1Khq6T4g0rS7Ga2v9PkvmeeaXc38KSv8if8AbOuw8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bTXt1VZbVNs/8a+bXm9xb/wCjt/drvPEWz+0I/wDr1tf/AECr5Ap1Dm9NT+ydHutKWNZ/t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7pXSfD3ybW8j0S3hXy0V5fPb55t9c3JXQ+B32+Jl3f8+70TLpz98uah43vLfULq2XT7Zlt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4qrf8J5qX8Om2P+9trntU/wCQxff9fD0zam2jkCczv9J8V3N5purXP9n2yyWkSNt/gasT/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mE2P/fNM0NUXSfEH/Xqlc9GqU6cPfDnNuTxveKrTf2bZ7k/2a7PVPENzB4Ph1uK3gaaXy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XzK8uuIkeNq7nWtn/AAr3Tf7r+TWc9jSnPnMH/hN9elb5Le1X/gNPbxpr3/PGxb/ehrnoO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Wns6Zz853OseJdetWsXimjXzbVJdvl1QXxv4kX5G8j/vzTPEEW2TTUb+DTYKxNqNUezgaT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jWL/xFY2F15TQyttbbHsqh4h8Qa3B4g1C2tZkjjiuNqr5dU/C6/8AFXabt/gd2/8AHKh8U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n/TXd/wCOUuT3yKlQZ/wk3ifb8t9t/wB1a6fwjq2valrUdnf3CzwvE77WWuGVflrsPALf8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HoqU/cHT+Mzf+E38WrNMsUkDKkrrtaOnt438Wsv+sg/3fLrno/8Aj4uH/vyv/wCh1M/er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eva3q/h3WLm/m2yW+xF8v5K5tb3Uv+fqXb/vVsaS3/FL65/vQ1zy/L/u0Gk6kx9xf6qsLb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uz8QX+pW/hvQXtbqWCS4XdKyt9/5K4O6l3QybP7tdn4qbytB8Np/0776if8QIVJnMNqWsN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VU5rrVW2/6dc/O6f8tP9un7qhmba0P/AF1T/wBDqw5ztviIr/aNPh3N913+9XDeU+3+L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JD/6dpv8AuO1cYvzLvSsqPwBMZp8G7WLFN23fcIlXPGTXH/CVXyRXEqqmxPlk/wBijS1/4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Kf4yl/4qzUv7u5P/QKv7Y3/AAzmG+3r/wAvk/8A38euw+G73kviryZbiWVfss/yyNvSu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Guz+GLp/wljP/AApazVVSn7hzwn75zdxbvLrWqPKzsr3U235v9urkcCKv8Tf8CqGGVLq6u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Dt/4/Wky/LWZ0f8vDofDa7fD+uP8A34nX/wAcrhrW13Rrv/jrv9BVIvDurb2Xd87J/wB8V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/ALtTTFMGskXbXVSJ/wAUfsf/AJ+Nn/j9YLN/eremlRfBcbt/HdVQQObWBN1Q3USeSyU+O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DdTw+S3zLXQZ8h//Q+P1+IfxL+5BfTq3/AF71DJ4/+J1wuye8uW/3o69yXRvm+W3koXRn+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tV2ez/umHOjwpfGvxLX7txc7v4vlpjeLfiRL8m65l3/9M697/sja37q3fb/u/JVldJd/+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D9pA+WryXxhqK7Ly1lb/a2pvrntS0jxVPbtD9jlj+X71fZ8egu3/LvLu/vLTLjw1c+TI6W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1pCc/5A9pA+9vhTe638UPhT4b1Wwh+yrb2UNq8U67H32ybK9p8I+FX8PwzXOo7ZbyV/4f4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N1qUHwt8P2drNLbNFE6SrE2z+P+OvY/A89+3iK3hvLiWVZUddsrb/AOCvqIU/cPjq/wAcy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faJtkkG3c7/M1TSeF9S2/662/7+ViXiTPqV1++k/1r/LuqnJa71+Zm21ocnPA9Xt9Jtv+E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Rovms0bf7dcfD/wAIB/Et5/wKut0VdvgWT73yQTV5dtRvnrOEBTqHVeb8PYpI7lfPXynR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W/h7+0Fv9ZumgkvVSWL/aSvK7pU8lq7zxwiNHoaf3LBK0nAfPzh5Hgnb/AMhJvn/u10nhO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N0u6afzV3NuX/AIBXkvkQ/f2/NXbfDtNniC4+X5fI/wDZ6OQUKhQjXwTZTTWfl3jNE7o7b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/AHY7ta5xv+Qjff8AXxN/6HUrL8tHIT7Q9C8QLpWpaXputys628X7pdv365vf4eZd6rPWl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3sfl+5cf+z1yqqm2syp1DrfC+o6bputfuo3ZrtfKp+uazokt5dWc+k+bIkvzT7tjs9YOjq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/AJ7pT9cXbr18jL/y3etBA2s6DFu26HG3+9XT32qW2t+B5r+6tfKt7SVNkcf8PlVwci791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h7q277vn0FUzm4bqwdfkt5P8AgVXLPUrCyure5Wzk8yKVHRt1ULVNq1ZZUfajf3qApnf+I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sN/bemvPcSqkrNF/00rHbV/AG35NHudv+9UPjiL/ipI93/PlDWCsSVnyCnUPV/CureHpdP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ltre3ieeVZW+/Xm9rLYK2yKFlj/gXd92uk8N7PsutIi/8uH/s9cxDs+WiBpOfOXJrqwVWd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d/wCJLrQf7P0u81m1lnhdNsSx/fX5K83m+61dh4o2PoPh9G/uf+yUTLofAYkl54M3b7exv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4Xv8AQU1qFNOt7mKaVXTdJ9yuSVUVa0vD6f8AE+sUT/nrsonAiEzNuJbaK8uNtuzfvX/iq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x6/8Aj1XLr/j+uk2/cneoZERl/uVoZHSf2vZ2vgmFL+GTybuV4tsX8NckreG1/hu2rY1SH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lS/eubVEX71EIHRM3tLTw9qN9Dpqwzq0r7VZm+Sut8Sap4SbVPses2889xaRIn7pf4K4PR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vy/v0Sr/iL5vE2pbvm2S7f/HKip8Y3/DNhdW8Br8i6fct/vfPW9otxoP+karo1vJA1vE+9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3V1ug/LouqP/AHIn/wDQKU4BTqHHxrbS7ptrbnd2ok+zKu9lamWv+qj/AN2i4/1bVoZHc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GrG10GfT3vI7iL7Vt3Vgt4j8Nov8Ao+htF/wKq3jLe+qWO7/nwhrHZd1Z8hpznf8Ahe80H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Fraa0VJU3Vg6pr2j6pqU1zPYy+Zu2Myt97y6m8Cq6a9N/deD/ANnrm4V3XEybf+Wr/wDod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ZqtqOiL96xllX/erpIdSttE0H+3tLtWX7XL5Xls1cky/wVvXX/Ij26f8AT/RyC5ys3i2F2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kf723+Kn2viG2vdQt7B9HgiW4lRd26ubWL5V31Z0+LfrWn/3vPSjkHTqHZ+KtSsNLmtdK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3Rbf4a5v+2dNVf+QazL/vVq+Ov+Q9b7l/5df/AGeub+TbRCn7guc7Dw/qOlalDfPBZ/Y7y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4kriV8R6lL8/2e2Vn/i21t+G0/wBI1Db/AB2c1chb/dX/AHKIQCZo3Gvakke/ybb5P9mv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C9vrCQrKzxQ/uYvkTfLXlEyb12V3OuRTN4X0eZJGWF4kVov7z/36JwChUK3/CZXLK23R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q5pfii5utSt7O4s7aKO4bZuVa5WGr+mr/wATaz/6+Eo9nA19pM2Nc8QPZa5NZxafFcrbr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t4yuYmV/7Ng8tH+fb9+odYTdrl87f89dtUGiRl2VpCEDOc5notnrOm6lpcmsQKyrEn72NV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8YaxdXTf2cv2a3R/l3L87Vq6Lsg0HWIfl3OlcxGu1azhAudSZduvEfiFVaZ7hN2z+7XX+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Hpb2sMcrXcW993+5Xnt0+6Ft39yut8afN/Yv/AF7v/wCgJROAQqe4Qx+N9Sf79jaN/wABr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1HUlsJ9Pjj3q7LLBXDR/J9yuk8Jr/AMVJap/sv/6BRUhAinUKzeI9V86T5YGXe/3o6G8R6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/AH7rKH+sl/33/wDQ6G6VpyGfOjvJNc1KDwPb6kqwNM8/lfd+T79cw3jLWG/5Y2n/AH7rS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VP+nr/wBnrlViRKzhA0qVDb03xRqsurWNtKsHky3CRN+7rode8UX9lrk1tZrH5KIn3o64z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b93/j6StjxV8viK6/i+5R7P3whU9we3i3W5V2OsG3/ZjrrfCerXmqaffXN0qbrd9qbV/2K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PA/yaLrH+3L/AOyUTgXQnznMWviPXpYV33Tf8BWobjVNYdW33Um6sqxbbCtWZJflajkMO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JbnSNBtX3N9su7X9xLt/jrj18S+Kn2vLeMvyfwrWr4iX/AIkfht3/AOeU1c9v3LWdOnAJz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Qa3e65DZ3Vx59v5Ts0bLXPeJNZ1hPEmoQ2t9JBCj/ACqv+5V/wl8/ia3T+/FN/wCgVg+Jv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11/8AZK09n75vP4OcrLrOvL/zErlv+BV1un65rFx4N1h7i4ZprR0SKf8Aj/e1wf3PnrrdN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//TWGicDCEznl1LW9q/6dP/wJqrSXmq7l3Xk7M7p/FVmH/V0+Rf3kabdvzJRyBz1Ds/G0t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rNJFsg3sqts3Vzf2q/wB3/H1L/wB/K6fxwqf29D/16pXMUQp+4bzmdP4Jnv5davEurh54/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3yLXHw3Wqt/y+T/ff+L/brsPA6/8AE2vnT+Cz/wC+q5K3+VW/3nopw98zqVPcCaXUtrf6V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dSluZfh7C7yP522H95u+f79czJ9166nUP+Sf2qf7n/odEzSjP3Dg1S8aPZ9ol/wC/lPht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lb5k/wCWlWVf/aojZPtEf++lFT4CKc/fNv4iM7alp9m/+pSJ5dv+3XJR2cKfPtWun+IHn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1mhe38rcv9+ubWX5aIfAFefvnYeD7dFbXH2/8w1689t7f92qMv8NekeEf+Qf4if8A6c0rg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rRAVSn7gNbokbfKtdhrkW/wAG+HYWX5djvXH3TOkLfw13Pij5dB8Poi/KkSbv++KJlU/gm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8u2tXS4k/tbT3/wCnpKzVZKv6S2/VrFP79wlaCpw981fGS/8AFVX3+8lc3trqvGVreS+Kr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fk+ZVrnvsV/8A8+s3/fNZwqe4Kpz850/g1tsevTf3LKuGt02xqld/4Ps7yKHXIZbd1aW12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TDYX/AJa/6LL8n+zTp/GaTgP2/LXW61/yLvhtP4ds1c39i1Lb/wAec/8A3zXVata3j+G/D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izbl2/dpTJp7zOY+/V/RYt3iDS/8Ar6SmLpuq/f8Ascv/AHzWrodhqSa9p7y2sqxpcIzsy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T+Mh8SfN4k1LZ/wA96ymb5a29csNSute1KaK1eVXuN6Mq/Jsqg2l6r/z5y/8AfNEC5w/eF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D4k/u+QlcTCv7ta9F0G1uU0fXrae3kikliTYrL96uMj0bWGVdtnL8/8As0QmFSmZsyp5b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ZoPhtF+79n/8AZK5VvD+tyxsiWctd54k0bUrzTdHtrCPzWsotjL/wCoqTgOnD3JnnS79vz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Iyab/wBfFXP+EX8Sbd/2X/x6rmi+Htbtdcsby6t9sMUu923Vc5mUIe+cxr3/ACHtS2/8/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a6TWNOv7jWtQmit5GV53ZWVaoNpOpf8+sv/fNFOpAJw986TwWv/Eh1r/P8Fclb/Ktd54J0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ra6jaD7R8i7l/2KwV8Ia8kmxWibZ/tUQmaVKZiXDIsbPWxrC7bPw+i/8APh/7PRdeEvEK2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qLv8AlajxQ39m+H9B1i6/1P2VLf7vz76CPsGVtrpPB3/IzQf9cpqrL4f1V41dI1+dN/zNW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sNcjvL2NVjSJ/utRMunD3zzq+RP7Uvn/6enqo3WusvPCWttqF1MtvujmndkaoW8H+IXb5I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fsahq6D+6+H+uf7c9cxHs2rXoWm+HtSt/B+qabLGv2i4l3xLurBXwlraqr/uP93zPu1nC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+WFq7bxxsWz0P/df/ANArNm8Kax5bbvK2/wDXSut8UaG+s2diiXCQTWSbfm/i+SipP3zSh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v9yr+h/N4g0vd/wA/SVqt4N1Jf+Xyzb/tpVnSfDWpWutWbvNBKsUqSv5bb/koqTgZwoVDn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Wrf8AXxurNrtta8Jaxf6xeala+V5dxLvT5qoL4K1hvvyRL/s7q0hP3AqUPfLPh3Yvh/xE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Vj+6K9I0nwzeWul6lYTzJ/pqoqyK33fKrE/4Q+Hb8utW3/AmqIT+M0nCfIcZNs8tt1d54q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/v7G/8cqhN4NhaNk/tq2rp/EGk/2lpOm2CXUVs1l/FK3yS/JSqVOcuEOWB5pu+WrOmru1a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2P+EUm/h1Szb/AIFV/T/C9zFqVrc/2haN5UqS+Wrb3ajnM6dOcDN8WKn/AAlWoL/tVj/Jt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22patcX8uoR2slw+/y2/gqn/whth/0Fk3UQmaThOZW8Fr82tP/wBOdcBa/PGtewaD4fTTl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KdbiLZuVvupXNw+ENEihVE1qL/vqjnCcJ8hx7dK7b51+F7P8A7W3/AMfo/wCEV0dV3vrEH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aNptr4TXQb+88i13/ACT/APA99E5hTp8h5XCqeWtEi7lX/ersP7B8Kqv/ACHEobRvCTf8x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OcwhQqB8RF8rUNL/u/Za5Zf8AV16h4u03TdR+yw6leLZyRf6hm/irlV8P6Oi7E1qP/vmoh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98j8F/wDI0Wf+7N/6BXMsyJNN937z16X4d0bSrDVo3g1L7TcbH2Kq/wCxVNvAdt+883UF2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cbp80Dz2Rvlb7tekeC12eDdSf++11/wCgVWbwX4bX/W6k0X/bRK6rS7DQdL0GSztbpWs1d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nrUTmXQoch4/Y7PssOz+5VmZtkLV08eg+GII9kWqKyp/tUyTS/DG1t2qbf8AgVb85nyBr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2/cta55pdq/drvNY03SlbT4dR1BbbyoNkW7+JKxGsPCqtsfWI/wDvmop1AnAyPDf/ACN+m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S61s/t7UP8ArrXSaDZ+GItahmsLxbm8RXaJap65a+D4tauPt8k8d4+yWXb9yj/l4acnJ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1vgH/AI+NW/2Ioaytvgnbsea5at7w7deHrL+0H0nz/kiSW48z+5SqVPcCnD3zhrV9sfz/A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ssybWrYjvPAfl/I1z/f8Au0Nf+A1+99p/3dtHOZ8hNdRb/BNjs/jvHrm9vy/LXf3H/CNr4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i02V3eDau999YXn+Cf8Antc/980Gk4HKL8l5Zu//AD9Q/wDoddh8QJU/tqz+b/l3f/0Oq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6t0ijuWk+0Jt/366HxNqXh6LUvserWrT3Fuu/5V+75tRP+cIQ9w83Z02766TwbKkvia32M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/AIP+/wD2XK3/AAKtvw/e+HrrUtml2L210kTtub+5WlX+GZwPOprqH7RcfMv+tf8A9DqtJ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d5eaz4Ysrqaz/ALLaSa3l2Oyr956Y3iDRN3z6Ov8A3zRTqBUhAPD8qP4J1ray7Ud//QK4y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v4K9I0/UtHl8N6lcrp/lW8T/vYP73m1zy654S2r/xI5Nv+9RTqAc80qO3ystdJqjImh+H9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f/wBDpkmueEljZ20eTb/vV0+uXGj6bpOn3L2azwv/AKpf7vmpSNIHnrSw7fvLRpcqPrmmp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uvaDt/wCQOu7/AHqmt/Eemy3lvDBpawSPKiJJu+7TqVDPkMfxZL/xVV9/v1gtsb7jLXeeJ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mtrrS/tlx5SO8u6sRvEGlKvyaLB/u7qXOFSHvmr8N13apqD/ANyJP/Q64+8bytWvv7vnv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Yb/Vry2XT4rZUg8/dE33vK/grmLXxDc26zJ9jgnVpXZGb7/716zDkObaX5W37v++a6fwyy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2/fndN3/XKpv+Eo2r/wAgeBv95q3tN1eG48L6hrEunxRLaSur2yt8ktOp74U6fIedRyp5a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jW8m7+7XVL4vs2Vf+JDBt/wB6oZvGVmsbbtDidf8AerTnqByGrrzf8UPpu3/p1rifN2/wt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iDVn03w/Z6ra26fvfJXymX5FSWuSXx5qu35bGz/75rOGxpM5jc97NDZwRs0krou3bXYfEL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7FvVZfHWpedHus7Zd7on7pdldD4s8QJperLYf2elyyRI3mNRz++EIe4edL0rb8My7/EFm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FT/8ACWj/AKBcFa/hvXH1bWPsCWMVsvlPL5qt89E5zM4QOS1zf/wkWpfu2b/SPl+X/Yqnm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3zXT6p4y1KDUri2tbWDbDLsSVlqhJ451tP+WMG7/dp++E+Q2PB/nLpeuebGys8Wxfl+98l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fvV3Oi+I9SvfD+saxdRxNJZbPKVV2JWP/AMJ1qUv/ADDbNaPfNJ8nIc3cSosbfK27/drs9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2Ha3/ACw3/LWVN461iKNv9BtF/wCA10+sapcp4XsdSiVFku/J+Xb8i06n2Ageew7/AOFWp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W9/wkupL/AMs7b/v3TG8V6l8qNDbbXfY/7up50ZnQ+MrW/n1S3ms7WWWP7HCu5V/jrlfsG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/AHzXbeJPFGo6Dqy6bYQxMrwJL81ZS/EHxC33re2o56hpOECt4Xgv08VWb3FnLFGm/ezL8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QXkviq8e3t5ZV2J8yr/sV0nh3xbrGs64ulXUMEUP2d5WZfv74qxPEXirXrLXrywtZljhi2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s/wB57Qb/AIZz32W/b5Pssu7/AHa7Dwba3lvcag8sLqr2rqu5a5WTxR4kf/l6/wDHa6rwP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XiXl006xWu/a1aT2MoHB2dhqqQr/oM/8A3zRcabrDL8lnP/3zV+PxR4nl+7qH8f8AdobXv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fSbv7tX+8M5mlNa3KfDu1tpYZFmS/3eXt+euVa1uYvvxsv/Aa7+HV9VTwXHfvN5t19t8rd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niDW5W+Zom2f9M6n3zSfIcTcK/lsiq1d5rWh6xe3zXkFuzQ+RCit/wCqzeI9S+XcsC/Mn3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r6rZ65NZ2Vw0UKRQ/Lt/2KXPUA5tfC+vSr8lvure8I+H9Y03xAtzfw+XD5Tpu3VzH9s62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76re8I6lqU/ia1hnupJI3im3K3+5T98IGDqGk6xLq19MlnK0ctw7L8tM/sbW/47ORf96ny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/AGyVfmf+Khp79F+e6l/76qjM3tH03VbfTdahlt2WS4gRYv8AaesqPw14hZV/0OSun8Kzz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IzSW+9lZv9yvPY9W8T3UavLq1zWZ0Tgbc3hfxCytss2X/AHq7DUtB1K68F2Om28O66i8nf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1/8A6CVz/wB/K6S6utSg+H8LrdS+d9v2+Zu+enPYIezKEfhLxJ9xrVl/4FTJvC/iGJf+P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vqu7empXe5/8AppQ0utou/wDtC5+T/ppVnPznqniLQb+e+s9mzbFZQxfM2ysr/hHL/wD56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n+PGeX+x3ZmZntfm/2q4lbXev8X/fVRDY0O80PQ7mw8SWt/LNE8cSv8qyb6reINBmv9evL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d/utJ89cxo8TxeItN2fL+/Sq3iKyhbxFqjsv/AC9PT+2ZnSf2C/8A0ELXd/vVveE9GubDX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6xRPvWNq8l+ywqvyLXefDFfs+qak6Kq7LB2oqfAaU5++M/wCEVvIrqR2vIPnd227qsyeF7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+/lcfDF5vzv8Aef53qy0SbaoOc9F0Pw48Wj6lYTzI0d623dG33ap/8IRptv8AI2tRK3+01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8IDryKzKvm/LXHw6XC0fzL/31WPJzh7TkPQpvBumujJFrlt/wJq3ta0GG/0vS0a4jWO0i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q8lbS7b+FfmrsPEFun/CJ6DCy/wAT1JpzlyPwvoir+/1iBf8AgVM/4RrRFkjmbXLZlRkba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/AAqtQzWqf3Vro5DOEz1rxdZ6DdXVrNrN99m+V/K/2q5VrDwev/MUkb/dWpviZAn27R0/u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6K33aiEAnM7bT7fwqupWbwXkssySo67vkTfVzxBoOg3WuXV5easttNK+9om/hrjNHiT+2r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Sr/i63SXxZqTyqv8Arf8A2So+2HtPcL//AAi/hXcvm60jf3v4K6Tw7pfhvS76S50u6Weby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V5dJawr8m35a6rwTAkV5qm3+CwernCYQMq6fwwlqz6N5/nPKm/wA37mzf89P1S60fyf8Ai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+fzF/grHt4k2r8tTTKi/dWtzM1bjRkutJbUrK8nijilRG+X73+xV9f+EViWN/LuWbZ93dW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B1Kb/AG5nrj4V/dx/3ttYQ2OiZpTf8I3Kv/Hvcq397zK7C31LR9N8M2c08LNb7tm3bv8An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6G+i3eB9P3f8AP09E4GfOaTeJfCTN82ntL/2zqtJ4q8GRLHu0vymf5fljSuSjiTb92qGoW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zfeSn7AOc/9Hqmi3NveH/AMdoW3/6Yr/3zXzM37UGlL/zB9Tbf/0xpn/DUFg7fLpN9/wGF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cz6g8h/8Ankv/AHzUqwTbfljX/vmvlT/hqC2Rvl0fUN3/AFxerMf7TKMu/wDsfUPn/wCmL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1ctvN9zy13f7tMuLCZY2/hWvlT/hp1P4dD1D/AIEr17H8F/ic/wAVfEV1YT2c9nDpkSSss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6IFz9z3z6c+H7uvh2FH/gd1r1rweyf8JRpv8Avv8A+gVg6PFoNrHJDfwys2/915H9yu50O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ZvZWs6zebsVmb+OvYh7kDwK9TnnznN3j7dQvE/i896ptLXc6tP4Pg1K6hvIZftCN+9aL+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YisVS6s3luN393+CiBy+zOt0HfL4JkRfmZ4rr5a8ot7LWNq/6DO3/AAGvb9FvbOfQ/tOnQ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qvN7f4g6wq/LaxN/vUFTpnN3VlqrRsn2Gf/v3XYeNv+PjTU/uWaVDN8SNeWP5bWBa2/Eni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W5it4pWvYN77l+7QHwHnS+cv/ACzZv+A12fw/85fEEj+Wyx+R/EtUP+Ev1L7/ANntl/4DX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q6vqzWFwsSx+U7JtomOHIcBJYalFfXW61f555v4f9un/Z7x22LDJu/wB2unbxrryTSIixf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mSeMvELfeWD/vmj94SX7iC5b4fw2CQyNcJcI/lL/v1yq2GpfLutZV/wB5a7CbXr+w8Mw63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eV/sVg/8ACa+JHb70G3+75dAqgaLZX8WuWLy27qqXCPu21c8QabqUuvahNa28kkby7lZah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dUs7a6mXy5rhFZVWma9qmq2viLULaK6dYUuNiL/do9/nK/d+zKH9m62y/JYy109jYX9v4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WimuJd6L/AHq5tdZ1VfnS6krpNP1nUpfCOoak0zNdW915SSN/ClEwhUOetdL1Xav+hy/98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LhlRbOX/vmoYfEHiFvne8arMPiPxItxbp9sba8qb1/wCB0BCobHjSwv7rXoZoLWVlSyhR9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nWP8Anxn2/wC7XVeLtX1u18TXFtYXTQQoibFWsf8A4SDxOn3dQkWkOobHhWwv4l1T7Rayx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L956xLXw14keFX+wyV23gvUtVvLXVptSupJ2iT5d38PyV5Lb65rdxD8+oXKr/ALMlQXPY6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aNtlr/wCPV1XirSNSfSdFSKHdJb/JKq/7leVzXWqyq2++uW/7aV1uuXmqppfh94LyWNpbN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no5DSE4chQ/s7Vdv/AB5y/wDfNaXh3TdVXXLOaezliWJtzsy7Ernl1TxIv/MQl/76rqvBu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Ps1/eSTw/Z3fa39+tJhTqEN94c1h9SupoId0csrum2q3/AAjXiF/k+ytupmseJfENvrWoW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FceUq7ap/8JH4q/ivm/75o/eBUnA2NY0i/tfBsNnPbt9qS/3eWvz1yq6TrbfdsZ93+0td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Ox37XDed9seLd/Hs2ViSeINelX5rx2oh7QX7ss6H4c1j+1rW5urdoIbdvNZpam1jS9Su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eTy5Zdytt+9UPh2/v28QWaS3Esqyy7HVm+Ss3VtW1uLWL6G1vHijS4dVX+7Uf8vA9zkLP9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vJ8n+zXT6DYX6aTqSSwsrXETpFu/3K4P+2fELx7JdQk/4DXZ6Lf6l/wAITqV49w0txFLMk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844ezMG18Oa99nXdb7W2VNN4V1uWP5Ifmrnl1TxDKq+bqEn3f4aJNZ8SW/wA8WoSf8C+et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TOn8SaXf3moWbxRs2yySJv9+Ks3+xL/bseHb/AL1b3jSe5im0v7PM6+bb722/365Lzbxlb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nCAT9w7Pwnpd5pupTXM6q0f2fYlU9Q8HzRSSXOk3G5Xld2ilb/0CofBfnS+Io0lkZl8p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PM95dbpJP+Ph/4qKcPfFzlyTRtVX/AJYq3/Aq2JLW8l8L2+m+S32pLrf/AMArnt038Mjf9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/AIRW3fzG3fatu7dWkyIbFD/hH9Vdfuqv+81X9H8P6quuWdy+zbFLuf5vnrks3P8Az2k/7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f8JBp/wC8k2+bs+9RMuB2fizQ7/UdUt7yz2sqW+z5v9+sFvDmpbfuov8AwKpvHEt4muQw2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T5Vb/AG64/wAib773U+7/AHqzhTmaHoXh/Qby1uLh7rascsDxKy/9NaxF8AalF8n2qL5Kf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ELzOy/ZXddzfdrno/t/l/NdSt/wBtKKdOfOB0K+BdS/5+Iv8Avquh1bRrmfw7a6VFIi3Fl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Xm9wtz5bf6RL/AN9V23iJd2h6K+5tzrudv+AUTpzM4GbH4av9v+utt3/XSr9j4cv4tQt5v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HdVk3vXHrAjLWl4fg2+IrHbu/1v8Aeo5Bw9mbGraRctrV9MkkCxvLvVWbY9Vl0nd/y+W27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WL5vijUkb/nqif+OVz0lhCy7/AC91EAnOHOel2ek36/bPKuraS1ltXSVVbe6v/A9U/wDhF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LZvl/han+C4IV0XWtqr/qnT/xyuGtYE8lfl/hogXznYN4VhlVt2rRLXSeIPDl5ra2P2WZV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71eYyQJt+7XYeLmuYrXQYYJpIv9F+fa2ys/Zz5yPaUx6+DdSX5EuItyff3Vt+H/DWpaXq0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wq6bYm315jtvPv/aH/wB7dXW+BVmbxNGkszyq8T7lZvk+5Wk4T5AhOHObf/CG2zSSP/aDf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mf8IRbfc/tT/vrZXnrWCPfXD7m/1r/wAX+3Q1gi7vvf8AfVP2cwqTgeo3mjJF4bh02C6ja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/grBXw4jbv+JlaL/wKpo4ki+HM21fm83b/wCP1yUcSeWvy0oCmdhY6HDYala37apZyrby7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mvaNbT6pJNcahBbb1T5Zfv1xMcCfaIfl/5ap/6HWl40i8/wAVXm75tmxU/wC+Kf8Ay8DnN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/f6tAy/7LV2eh2Gj6bpdxDp0yywu++eTdv2fJXjP2WH+6PzrqvDKeVpOvQqqrH5W7/gdKc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8H6PFCu/WFb/vinyeF/Df/QYXd/vVwcdgm3ZtqteWaLC3y7Wo5J/zmPtH/Ieqa9pemrZ6X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2RXRWl/jrnv7O8Nru87WoFqb4lRQtHoe5d37j/wBkSvN1tbb+6tEIG9T4z1fw/Z6VBrkNz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bH2Rr/F8lU9U0vwxcapdXN5qTRXEsu6WP+69YPg2JIvFGnuq/xvUOqKj61qD7f+Xh6jk/e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X+yfBnzf8TZmrpLPS9BXwrqCWt009q8u+WX+68VeetAm35FrsNNT/AIt7qnlfL/pD/d/uV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Fi8K7V3Xkv/AVoki8JfK73Fy2x9/3axIV/drsVafIuyNqOQz5zs/Fl14eivrebUmn854Pl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X+1vCS/cju2q548Xfqlmn/TklcT5Q/u1FCHuDnP8AeHqPg280GXUriHS/PWZ7d96t/crEW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2S5++/wAu2ofAOz+3rh/+nKasGOL721fvtRyfvDT2/uQOn+1eFfueZP8A981vX0uj/wDCH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n7k2qv3/v156y11t0v/Fu7dP+mqf+h0VKYU5+5Mx473w3tb/Rbpv95qFvNBa4hRLGX522b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ka/6RD/11Sr5DnhM6HxJr2pWWqSWESxNCip8rLXPNr2qqu/7LbMv/AFzrS8Wf8jBNu/jVH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s0QgE6nLUO58H3s2pW+rPLCkWyJPljX71clZ69qXlrtjg/791t+E5bn+zdY+y7dyfOrf8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VrUU4e+bzma82t6lKrJLHAv8A2zrY1zxDeaboui36QwXMl3v3+avyfuq5iRvlatLxIu7wz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uq+QKdTnKa+PNY/h0+x/791seH/FGpav4isdNns7SOOXfuaOP564lYt6/PW94RTyvF2m/7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PgCnUnzm3rmr6xFrl5DBdSRRxS7dtZreIPEPzf6U3/fNP8QfL4i1JG/5+Kym+7WkIQInOZ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SutH1i5nmZprVd0Tf3a5WPxb4qaNf9M/g/wCeaVt+G5dvhvxE/wDcRK4yFf3a/wC7WXs4B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KPE/lt/pjf9812GvXV4mm6O8Vw0Uk0W+Xb/frzq6/1LJ/s13/AIg/5Behon/PDdT/AOXgQ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Wqr/y+T/99Vf0fUdVbWrGGW8lZXl+6zViL0rS0H/kYLH+L97RMKc/fGeItU1WDxBfW0F5L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tZv8AbOtr92+l/wC+qf4gbzfEmqf7FxVBdlBnOfvnZ+H7/UrrTdamurp5JLeBGiZv4a5WH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bn3V0Ph9f+JP4gfb/wAuqVyMP3Vop04Gk5zNCbWde8tn+3S/99V0niK61KDS9DeC6kWaW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cZM3ytXW+KP8Ajx0H/r1onAzhOZg/2vrH3Evpf++q1fD+r6xceIrOzurppIZd+9WrB+81a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m09F/vvRMunz85Nq2va3b6xeW1rcNBHFLsRaoN4m8T/8AP43/AHzRrT79c1D/AK+Hqhu+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nPSPBt/f39neTX8nnskvy7l/g2V5Fa3V/cK00t1Pudn/AIq9F8GxO9rqFysjL5Sv8v8Ae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k8tfmrOEDorT9yBM09/tbbdT/APfytLXFe40nw/DO3nr9ldtrf79UGWtXVv3VnoP/AF5v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CHwGJvuW/wCW0u3/AHq6TwT5y+KoUdnb90/8VYm6uq8Ct/xUi/N83kPRX+AVD4zEmv8AW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6VY0nfYu77tMm1TXv4NSlWq15Ls1S+/67v/6HTGbcvy1cIBOvM7mzv7+98C6s9/cNPJFvi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1Ck23f5j/APfVd1pv/Ig6x/18f/EVyMa/KtRCBc5z5ChdfafLb98//fVdt4+Z/tGlpub/A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SutixtXW/EBkW+03cy7XskqKnxhCp7hwbRf7Tf99V0/gFXXxdb/ADN88U38Vcw0qf3t1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+LrP/AHH/APQKqf8ADIofGU9UaZ9Wvn86Rf8ASH/iqg0U3/PaX/vqr99/yErx2/5+H/8AQ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rAJzmdn4P3r4R1L5mZkuJn+Zv9ivN7OJPs8fy/wANel+E/l8J6w7sq/NN/wCgV5vZsn2eP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4G9X+GPaCP5vlWun8RKjaD4d3/APPB65iSdFjb5lrpPEjJ/wAI/wCHX3L/AKh60M4bHH/Z4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VdvirTf8ArrWJ58P95a3vCbI3ibTfm3L5v/slAQ2NLxZF5vii83/7FY/2JNv3a3vFTbfE1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CsppU/vUQCfOdD4ViSKHWti7f9AeuDt7KHy13x13/AIbZPs+sP/04PXHwsixrRAJzKF9ap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u16R4mXd4H0fd/GsNcHdSp9nkR2++td/4klSXwLovzbWTyaKn8Q0ofBM8xaCH+6tEMEP2q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Qn/odP81P71TWMT3WpWcMXzN9oT7v+/Wkzlp/GekfET59W09G+Zdr1xn2dP7tdh8QJU/tj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5VWrnh8B1V/jNvwzdW2na9Zy3TbY3bykb/blrHvrOFtSvnb/n4et7wfa21/4ihhvY1kjSJ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WPdS/8TK8R1ZP9If738dP/l4D/hlNbC2X59vzV1VjAi+DNUTb8r3UNYP8O/8AhrpLFtvgn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sSlUFA5VbWFfkRd1U76JPJbYq1pK3y/w1QvJU8v8Az/frQjkR2fxAiSW603f/AAWtcStui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xtuoWKf8ATvXE+bsas4fAaV/jNXwr8vi6zdFX54pl/wDHKZ4u+bxZef7sP/oFTeE13eKrV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9VvF0qJ4qvPvfOif+gU/+XhdSn7hj7a63wuv7jXP+vPZXH+a6ffjk/wC+a63wrL/ofiD5W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IoHMQxIyr/eokiTa1PjS5VV/0eT/e20N9p/595f8AvmtDD2Z1t4u/wJoabf43/wDQ65XyP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6+C9D+VvkZ/4f9uue+/8AdVv++azgdVYrW8X/ABMtPT/p6h/9DrsPHH/I1XT/AN9Urm9Ni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I22/ak3ttrp/GkVzL4ikmt4ZJY3iT5lWs/wDl4EPgOY2ptrofAq/8VN/d/wBFesHyr/8A5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dP4Lt7y38QfaZ7d4l8h/vLWlT4CKcPfOSuv8AkMag7f8AP09DLVm8sNS/ta+f7LL5b3Tur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tS+4lrL/3zRCYuQ2NN+Xwjrn+2yVyscXyrXVWcVzb+E9UhuIZFklnRVVq56O1vPuLbyN/w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pT9wrTRI8Mif7Fdb4ml+0aHoNszf8sPNrm5rW/wDJb/R5N3+7XVa1YX7aXoKRW8kjRWux9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8ZnA5Lytq0+xX/iZWf/XwlXG0vWP4LGX/AL5p9jpesf2lYvLYyqvnpvZlpe0gRyVCHx18v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UNcvXdeMND1jVPFFxeWFq8tu8SfNXPN4a8SKq/6DJRzmk4fvDofh42zVNWf+5pc22ubj+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F0HUrL+1L+9haBpbV7WKNvvt/t1zdvoOt3kbPBb/KjOvzNWZo/wCGZrfdauk0NUbwHrm/+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iniGVWRbdf++q2LHS9Vs/Bd9ps9uy3kt0+yP/AGKJigcZDBujqndLshkrp4fDOveSv+jtV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t2/0X5n/ANqjnMze8XfL4J0tP9u1T/xyvOl6V6v4o0i/1Hw/Y2FkqtJbsjNubZ/BXE/8I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in/fyohM6JnN7f9It/wDrqn/oddt44i3eKLh/+mUP/oFUIfCHiFbq3do02pKjP81bfibSd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XlnC8sL7NrLWn/Lwh/wAM4lovlrp/AK/8VI3/AF6vVNvDmvf8+clb3hHSNV0vWJr+9t2ij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gdFX+GKBw10vm3lw//TV//Q6i8ius/wCEV15mkdYV2u7t96hvB+vN8iLGv/AqXOZ8gzRf+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tpXKxxfu1r0iz8OXmm6Dq2mtIskl3sb/drno/C+pf89It3/XSohM0mcxIm1W3V22sK6+Bd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k/wDZ6oXHhLW3jbyvIb/toldPq2g6rqnh/TdKs2RZrfZu3fxeVRPY0hA802+1Mb74/wB9K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T/ph/31T/APhAPEKtG7yWy7HRv9ZV+3gR7OYzxx8/iCH/AGLVK55VrufFHh7VdU1z7ZYQq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6sT/hEtb/ALqL/vNUQqe4KpD3ybwOqf8ACVSP/wBOU22uY8RfN4m1T/r42/8Ajld/4V8Na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7ry/J8p13K38dZWoeDdS1HWtQ1JbiBY7i43IrN860Qn75p7P92cGv3a7z4cKn9pah/wBeV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X+K6tVX/rpXT+FfDk2iNqU0txFPJcReUvlN92iczOEDyi12eX/n+/UzfNXW2/w8v1jXdeR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eAL9FV2vE/wC+a09pTDkKDL/xQsP+3f1gV6BN4fmi8Nw6P9oj8yK683c3yJWD/wAI5ct/y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JWcJhOBzbfw/79bfjB/+Kmm/24oW/wDHKLjQXVfnurb/AIDJXVa54S/tnUFv0ulg/dQxb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6DkPNE7V0Pg//AJGa3f8A6ZTf+gVpTeCIYlbdqkX/AAJkq/oPhpNO1CO/ivo7lkR0RV/6a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APvN/vv8A+h1M2zbXWt4P0eJWeXWIt2/5l3fdqH+wfDHzJ/wkEX+78lHOZ8hN4V/5FvXP9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51a/LGtex6TpulWui6hbabfLOsqu8sm7ft+SuDt9E0G32+bqysv8Hy0QNJwMGR9u2un1L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1+I1QyWHhvd8+pfc/urXQzWuiXXg2OG61BYLFrhG+0sv8cX8FAHmMbfLT5PutXVLpHg/bv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9UNxYeGEj+XXF3P8A9M6OcOQ0vGTIn9h/9er1zHmo1dV4ql0SK8s7DWVuWktYE2tB/clrE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l+3VENgmM0V0fxJpKfe/0pKp65Kja9qX+3dPXT6CvhK41q1/s1rn7Ym94vN+5Vm+b4evfX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t/wC98pn+/T+2FSn7h5uzJ/ervPhn82ual83y/YKhuk+G7x/L9sVv70VdD4Nbwra/2hNo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5/m/fVKVSp7gQgeY2svyt/e3v/wCh1NJL8tdPDf8Aw62s/k3O5/mbdUzal8Otvzw3NHOgH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f6w/9+4rmIW3xrXoskvhuLwa1zaq/wDZ92+zarfOz1ysd74PRf8AU3X+6y0QmE4GJu2NX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P+Hfm++k1Y8mpeD9rf6PdRf7TV2fiaXw3pel6WmrK7Qp/x67f9ys5/wAQOQ8385P71Mkbc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f+h1vR694Ab/lnO3/AGzqzDqXw6luIUiju/MeVFT5fkrTnQQgTfE5Hi1LSX+7H9ndN1cT5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d4k8S6ba6lJpV/p7Xaoqferno/EPhVfu6Kyt/vUQmBj+GZUl8UabDu/5a1Z8TXSS+JtU/6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O65ompaxHZ2uk/Zrja8qy/wDXKqGpX/hL+1r5LzT55LhLh1lZf4nqPtlz/hnJM3yrXVeC2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b/QHqH+1/BMS/8g2f/vquw8J6v4evPtyaDZyQSW9v5su5fvp/cq+dEQPIo2mXa7wy/wDfN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lu/8A3zXYL8QbyePeunxLR/wnmqovy28H/fNX+8D92bHh9X/4VrqG6Nlkf7U+3bXB2srvG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3a9L03xLNL4bvNev7f5bdn3xRfxVz0fxGeX/VaSu3/aqOdGkznpHm2/LHJ/3zXT3iv/whe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Nfeu2j/hPLz/oGxKtaWqeI79dBsdStYUWS7Z96su/bRz1DP8AdnErK6Ls2t/3zWbfPeSqs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bPu1vL4o8Qvu/1S/7Pl1Wk8Ua9F86NEq/9c6sz5z/0vCv+Gt/h1u2J4H2sn3lWHZUzftb+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KzL/sw18heUjr93bT1gRV+6tewed7A+uv+GufAyfIngN1/wB6NKP+Gu/Bjfd8Et/35Svkj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NamjtbZpG8pfu0GfsD6uk/a88KqrbPBK7tv8Azzr6N+GsV5ceLLXxVexxWf8AwkejJdW9p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/ALn+/X5fXkUK2cibdqov3q/WLwf+61DwOn9/wpD/AOh12YT4zlxXuwPofT/3skn/AEyrp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af83zPcJXJaCsz+ckStKzts+Wuz0Owv21yxm+zvtinRnZv4Ur2X/DPn57FbxAm7xNqn/X1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8tauuWV43iLUJkt3aOW43KyrQ2kaw23bZyVZhye+d/wCE1/4p2RP7jTf+gV4tar8te5eFb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G9jaCR3farf7leex+CtYX5PMg/wC/lZwNJw9w5WRfl+auz8Vf8g3w6/8A06vTJPBuquvyz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q6rWPDVzqmn6PbLcQRTWUGx9zfI1EzOEDy5fu11vgX/kYo0/6ZPVn/hBb/b/x/Wv/AH8rY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RtWW8nuIp40R12xNvomEIHm7/APH3df8AXw//AKHT2VNtdPceFbxrqZ1urRVeV3+aT7tQt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Lb/gMlHOP2ZNqSp/wruzf/p6/9nrj41+WvS7zRE/4RWPR5byKLfOlwsrN8lc8vhKFI/m1i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JhUMTS/l1ax2/8/UH/odWvFH/ACMmpf3vtT1taf4XT+0rd4NUtpGilR9sbfO3lVNrmkaDd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qnkSSvuZdv3aBcnuHE9q63S/m8B61/sXiVWbRvDCr8muf+Q66rR9G03/hFdQs7XVFlhupd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+VQaU4HBwr8tWY9n2q3/66pXTr4Z0ry/+QxF/vLQvhzTfMj2atF8jo3zUc4cnIP8AGX/I1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hrEZvlrudc0vSr/VmudSvvs0jxJ8tZv8AY3hJf+YxRCYVDS8Bv/xL9a/3d/8A45Xktj/x7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DsWg6XDqX2XUPtMbxb5dy/dSuJh0jwA0f7rVp6zgXPY5WRv3bba63XF3aToP/AF6v/wCh1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/1urSr/tba6TXNO0e30/T/wC0bryoYl8qBv738dac4Qh7hwDfdrpPBP8AyMP/AGweqap4Y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8drb8K/2DBrH+hXnm3EsToq7aJzCnDkOM1Zt3iLVP9i6emfJXQ+LvDkMWqLeadfW1s1w++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ofhvav/E8i3f71HOZzh75lXn/ACKq/wCxf/8AslYi7P8AZrtr7S9KTQVhXUomhe63LPWOu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0f/AVohM3Kfh/YviLT/8ArulZWof8hjUP+vqSuz0XQ/Dy6tazWuqebcRS70X+9VPUNBs11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1Z53bbt+daPafvAOSbY612fh9d3gnWE3fced//HKof2Xom397qSr/AMBrp9Jg0qy8O6hDB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/ADZf7vyVnOY4U+Q8uhb92v8AuVDeJuhauhj0vw8qrt1CVvl/551ZksvDH3J7yRl/2VrTn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b5W0d/wC/b1yv3Vr0LxU3h6JrG21bd8kW+Db9/ZXN7/Bit/rLll/2qITLqUy54JZP+Ekj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zfury8RvvJcP/AOh123hlPDDagz6M0jXCL/y0/uVm3DeCZbq4mluJdzyvv2/36z5xchzPm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FK2//X1V9f8AhBv+ejqtaV8vhVPDtrM7O1i8+1WX7++gIHnW9P71XNHb/idaft/5+EreW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Z5V/3auaPceD5dUt4bWF4rjfviaX+/Rzj5P3hQ8df8jMu/wD59UrnK7LxNcaPPrDfbFl8y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nm+G1X5vPrSEwn/EL/hX5pL7f/wA+T1zEf3fvV23h9tH8vULm183bFb7Zd39yuej1Hwevy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tZ+098sypn+Vq7PxB/wAi3o3+7/7JXPSaj4M2t+5u9tdhrF1o9rpen/ardp7d1/df7NEzO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+9Wr4d2P4isf+utXP7U8Mbd/9msq/7NXNF1Hw3LrFulnp8kFw77YpWrSZVP4zkvEDI3ibV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VmyMnl/w16Fq0ug2etXn2qxaebf8AM275Gqn/AGz4bT/mDq1BlP8AiB4PZP8AhH9adf8A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a1lTyY/mWvTtL1bSv7H1K8t7HyIbd98sf96sRde8N7V/4lPy/7tZwNKv8M5KaVPLaut8YO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8udPbxH4YWFv+JS6r/tfPWlr15o9rcQ21/ZtPJ9nR4mX+FJf4KA5P3Zwe/wCWuq8D/wDIz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3U3/oFMXUfCW359Pn3f7LV0nhXUtKlupLPS7V4GRfN3SUVKnuBTh7550rf6Rcf9dX/wDQ6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6e81nwfZahcW0WntPJE/zSxN8jVDJ4l8MKu/+yX21pzmfIiaRv+LeybPm/wBI/wDZ65uOV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vL/StL8Ix6l9l3Wb7JfI/25a5j/hMtBZf+QTXPA0qUzEt2RrmH5v+Wqf+h1c8bXCQeKrxG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pWvirw200KNpLLvlRdy/PtrS17xHZ2WsXUMulxXMiNt8xl+9Wgcn7s83a6RF+9XW+FW8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X7pPlp7eMoU/1Wh23/Aq3tF8QJqmj6pefYYoFt/leNf4qJzCnTOGjdNq7WqG+lTyW3t/BX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u1dukr/vVDN4jtvL+fS4G/wB6jnM+RGl8SmTydB2/d8r/ANkSvN92yvYPEmvJZWek3n9np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sv8PyVzf/AAlo/wCgPbf99U4c/IaV/Z85j+EW3eKtN2bv9bTNQ+bXNQTa3/Hw9dt4b8UPf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bBAsu/bJH/DWbceL5vtlxDLpttPsldN33HrP/AJeGnJDkOYk+7vWu20lXf4e6hCq/M/nbV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X3LfJ/ZsH+7W3ca9NF4PXXrW1igk83Z5H8H36XOKn7hwFmly0K/uZPuf3ammiuWj2LDJ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l8c626/8AHrbf8Cp8fjfW2uIYWtYFWWVEbbWn7wj2dMreOFuZdUs3it3l2WaI+1a437Pf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3zXrPibxBqWjaottZqjK8W/5lrB/4TfX/APnnF/3zThz8gT9mZvgeC8i1q4e4t5Il+xzfe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/AJ4v/wB816X4Z8R6lrN9dW1/HEsdvB5u6Ja5WPxlrbLvW3tv++aXtJ85pyQ5DBaK5/54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bJFNP8PYYYo5Gm+Rtu35/v1lN4y17/nnB/wB810+pa9qUHgu116DYt5LsV/l+T79RP2goc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SVV3Wsv8A3zU0NhftdW/+jv8A61N9H/Cb+J2/5aQf9+6LHxl4nbUIYZZIvLllRX/d/wAFX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dn4o8Pvq80d5BIsFwnyfN9xkrnv8AhD9bZflktm/7aVQ8XK//AAlGoQrM6xoybV3f7Fc9s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99VEPaGk5w5z1TwnoNzpEOoJf+Wy3exU2/crmI/BWtrtRGg/7+Vf8D7003Wt8jMu35dzfc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TfZV3SP8A99UuQ054ch2beC9Y8tt9xAv/AAKtLVvDOq3+j6LYWrRM1or7/mrz2ZX2ttkfd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LN/Yfh3bIy/uH37W+9Wns5mftKZD/AMIRrD/eaBf+2laWj+FLzTdetb+WaJ1i/hVvnrkli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f8Crb8Lr5Hiaz3SM29XX5mqJ8/IEPZmxrHhy2vNWuLx9Uggklfc0TN92qf/CL6P8AL5utJ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NEkviK83qvyS/+yVj/Z4dv3Vq4QnyBUnA9F0fSLCLQ9Ys7C+Wf7X95m/hrmLfw5C0a/8AE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q/wCF126H4gdP4IPk/wC+K86tbVGjV9v8NHIFSodnN4etmZUl1a28v+Pa1dbrlhpstvpqX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Fsgb7+5K8lktU2tXZ69EjaP4f+Vf+PV6OQOf92WW0vQV27daRl/3a0tB07w9/bEL2epNPd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q86WBP7tdJ4NiRPFmn/L/ABP/AOgUTgFOfvm3qmh6JeatdXLatFBJK/zRs33Xqt/wi+iP8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31XGa5a2zeItU/dr/x9PT47C2270VaIQM5zPTtL0awtdP1Kzgvlnju4tksi/8ALKuV/sTw8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Xd/tLWr4XiS10HXHRdv7r/wBkribeJPJj+VfuUQpzN6k4HSNonh7y23ax8395Y63tYs9Nu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ljjii2RSMv+trg2X5W+Va2PFVujaToNs33Uid6JwIp1C1/Zehf9ByKr2h6dokGuWtza6xF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L/FXmn2KH+6tb3hG1hi8Wae+1fk3t/wCOUTgFOvznQ32jWF1ql5ctq1tE0srv5bN861D/A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i23Vyt5awvqV4+37870z7LD/dX8qP3hnPkPVPDNnbadZ31t9qS5V23tt/h+SuPjtfA235b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tXPC8SRaH4gdV/wCWVcfDF+5j+X+Cop0zec+WB07QeCV+f7VLu/2qs6hL4Paz0+znklZYo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Ja4yaL923y1fvotsdj/EyWcNXyGHOjV3+DF/in21veEf+EebWN+jTSNcJE+5ZV/grg9u+u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qZ/8Aph96icDSnPnnyFa6i8GfbLjfdSrJ5r7120La+CWX5NSdP+A1zcyp9suN3/Pw9TbYd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DnnP3z0vSdL0SXw7dW1rcNPp9xK7Sy7v+eVcrG/gZo12TTsv96r+lsln8P9SmVd372Zf+/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lW6pWcIHROpyHYbfBLLs/0lq6TxNL4Vt7ix/t6NmZ4NsTL/crzGRfl/8AHK7P4gLv1DS02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n75nCZD5vw6b/AFVu7f7NbHhmfwq2tR/2RayQXXlPtZv7leerEifw10/guJP+Emtdn3nWa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oV+eZNff8IrBql5DPDO0nm/PtaofN8Ht/y73S/wDAqzdQ2S61qE277871W21pCBzzn753m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DqH2KOf7LE2+dW/i82uYhv/B8UapFpcm1P9qrOl/L4T1z+7uSuTj6rWdOgb8500mpeFYlZ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gVdVqVx4b07T9NfUbVmhli3wKq79qV5fd/wCoauy8af8AHjocP/TrRyGkJj11TwB/FZv/A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vPBN7q0NtpNv5V187xMy7K80WJNv3a3vBdv8A8VlYv/cV3/8AHK0nAinUOh8QX/htdaukn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tsrbtlUF1Hwwq/wDIJl/7+VQ1p92tXz/9N6pUQgE5/vDuvD91oNxp+qXNrYyQRxJtuF3b9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4S2r5Wky/8Car/hf/AJAuvJ/s/wDslcTCqeWtZwgZzmdPJrnhXy23aLI3/Aq6fUL3TYvC9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2uyHyoG/hrzdk/dtXZ6x8vw503/bdE/8AH6JwNKE+cy/7b0P/AKA0X/fVJb65olreQ3lno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turm0+7T1X99Cn/TVK05DPnR6d4k1mzsNSW2nsUupEiRt0n8PmVgt4o01PvaLF/vK1TeLk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8ESL/AOOVyUibazhT9w0nP94eneE9csNX1aSG109baa3t9/mf3qp6h4t8NzzNDPpssrW8r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HKf8AE8vH2/8ALBP/AEOubuET+0Lz5f8Al4f/ANDo9n75v7T92dO3iPwY/wDrdNuf++a3r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CN32pWtnL9hif97Ay/eevOvKRlrqrNdvgbWk/6bpWdSBnCZCvirwxt+XRXqnN4q8MIjbND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LTLiL9233dtachnznoviTXraCazeXT0ufOt/NRpfvr/sVz3/CVWC/8wWL/vqpvFy7JtN3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wuyjkHUqT5zvPDfiCHV9YWzg09LFvKdvMWs3VPFE0GpXFtFYwS+VLs3Sffqt4DX/irFT+H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DbtWvnb/nu9HJ75ftPcN7/hNL9f8Alxtf++a6fw3rz6vY6leXVnFB9iT/AJZfxfJXmddX4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ED/7H/slEyKdQI/HmpNGr/YYP++qfJ481JVZ/sNt/srXIR/6lKguv+PeT+9to9nAPbzPVN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rZ63FDEs1x5Pyt86L5tcr/wAJRqX8UcH/AH7rY1xd/gHR/wC6/k/+z1wyqm2opwFXqG2v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FiVXlT7q10/irXNV0jVI7OwZFV4vN+Zd/z156n+vh/wCuqf8Aoddh462DxIrv/wA+qUcn7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gvivXm/5bLu/3a2/DOvarf69DZ3lx5sbxTNt2/wCxXFV0Hgr5vE0f/XrN/wCgVdSAQnUI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uRfK+/wD3aY3i/wATorbmiX/aVawoejf79WN3y/e/go9nAKlSfOdnb+IdVl8FzaxK0bXUV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lc2vjzxJt+fyP+/dXI/l+HMn9179649fu1nToQCc5nQyeOvE+3/lh8n/TOtvXNe1j+z9Ju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t3lbbXntx8kLV3PiqB7KPSbN/vRWqJWnIEKnuGCut69t/4/pVq/o+ua9ca9pttLeSSxvcf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0X5vEWlp/08JROBnTqT5zofFGqara+JLiztbp4oURPlVqxf7Z1/8A5/pf++qveMP+Rsvv+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7qIfAE5++d54H1TVbrVL77ZdSTrFavKu7+F64nT9Z16yt2htbxvJeV5drfP8A6166rwK22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YPXH26/u1qIe+bzma39veJP+gg9dTpuo37+B76/nuGlukeZUlb79cT2rqrX/AJJ3qSJ/z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A0oVDgIde8Tsq/wDE0l+7RJrnidV/5Ck9VoU+VdlEn3W+WlyHPznc+IJ7mfwXo9y8zedcO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q4xWm/hml/wC/ldn4g/5EPQ/95P8A2euS+SiBpMh825SaH99K371P+WldV40utStfETQ2F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+1WrmG2eZHv8A76V0PjJP+J8u75mS1hp/8vBv+GYLaj4h/g1Kf/vquk8G3mt3GvQ2d7eST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VzarWlot1c2eoLc2cayzIu1VoqUzOnUOe16/1X/hJNWRL6dY0unVFWT5FrNa91j/n+uf+/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pXT3H+seV2aj5NtXyFzmb2hy37+HfET3VxLLsih2Mzfd+euYWL+8zf99V2Gkr/wAUj4if+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1yUcqJt+7WZnMZNbv5beVNIv+61eha89z/wi/htIrh42li3Oyts3Vw0kqeS33a7/AMRNt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6d3eiY4fwzj2a/Vf+Pyf/AL+U/T2v/wC2tNRbyfa90isu6n7k/gqzpK+b4g0lPl3fakrSY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LlfEywxTSLH9lT5VbZ/HXMK1z/wA/Ev8A31XW/ED5PEUL7fle1+X/AL7rldyVEP4Y5/xD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ot98jMvlP95qoaw8z65qX7x/9e/8AFWl4H/5Gq1/2IpmqhfbP7a1D5f8Alu9H/Lw0f8Mzd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/AAKuq8Mr5Wn+IpUZlkSw+Rt1YLbK6HQ2/wCJT4g+7/x5UpigeYwy37Qq7Xk+7b/z0erO7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f/v5UNqv7uP8A3aufcatDl+2dneLNL4J097qRpZHuH3MzVyX2CFvnZfmrsLptvgnS3/vzv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UQNpma1qiyR/L/Gn/AKHXVeOl/wCKsm2MyL5EP3W/2KwZNnnQ/wDXVP8A0Ouh8bMn/CVXH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CiY4VPcOS+xwv9/c3+81dV4BtYU8SLsX/AJYP8tYP/LOun8Cv/wAVND/1wmrOY6fxnEyWE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d3mv/AOh0Np1t/dWrit++k/66v/6HT2atIGU9jp/CcSWvhvxAirt+T/2SuMt1Ty1rudBZG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/AClcHayoyr/u1nA3mTSKm2un1CLd4F0ndt8v7U/y1zckqV0+qN/xQek/9fFaBA5WG1RV+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sf3V+8lPhuoduzdUN1OjR/K38VBnA7Px0qP4gXf8A8+dt/wCgVyTRJXVeOpf+KgXarN/o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JNL8vzq27/dqIfwwmbfgdd3jSx/4H/wCgVlX0SNrGof8AX09b3geKZ/Flrc+XIsaI/wA22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tff9d3o/5eDq/wAMz2t/u12HgWLyLPxA6f8APJP/AEB65Xd8tdb4Rb/iS+IH/wCmX/sl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HDa/uV3USRbV/2aswy/u1omb9227+5W3OUdhIqf8ACr9PT+/db/8Ax+uSWL/gNdnffJ8L9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6HXErcbfvq3/fNY0DSZDeL/o825f4K7n4kKjWOgwv/d3f+OJXAXkvyt8rV6F8TPkh0ParN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+wlKf8Qb/AIZ5vDbpt5WrNvEn2y32Lt/ep/6HVaOX+5u/75qzZy7ry3+Vv9en8P8At1czn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JU/4Sa4/3U/8AQK5iSLatdh4ygvG8RXE0VvLLC6JtZVrm2ivPL+W3l/75o5zSpTNXwOv/A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W81Zutf8AId1D/r4etvwLb3kXiRbme3kijS3n+ZlrE1ZZpdc1B1jk2vdO6/LU0/jNH/DM2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ufhqv+lax9357LbXGNFN/zxk/75rv/hzazJcalM0ci/uET5l2fPV1KhnTh755vZp+7qyyp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/EO3/AI9Wq43hfxCv37Vmpc5fIatmv/FA6ki/xu//ALJXJWsSeSu/71d/b6JqVr4JvNNlt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pF/H9+uVj0HXlX5rOX/d21ENgnAzZvkrp9W+Xwno6P/G09ZTaHrf32sZVrp77RNY1Lw/pd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u7+arN92r5yKdM4mFvmqtdKnltXVR+BvEn8XkL/20qSbwB4hZV3TWyr/F81T7SAuQ/9P83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p+35aavWhetegcVQl2o3yPU0apF8i/dqsv3vvVMr1oMhvP+POb5v4K/WLwiv/ABMvB7/xJ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fdfk1efNa3EL/AHdlfrR4TXbrHhVP4U8H2X/odehgfjOTMf4J9A+HdUudGWR7P5ZH/vV2H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/iKxtri4XyZZdrrt/grgNP+Vm/wB+uq8NsjeKtLRf+e9ewfLz2NLUtc15NWuoYrxlWK4dU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X17/n+f8A4BRqzbNc1D/r6eq2761pA5j1TwfdXk/h+6mupmkkSWb5m/3K8ctd7R/6593+8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+Rb1B93yo0z/+OV5FZsnkr81ZlTmXJEmXc6TP/wB9V1XjRH+z6H8zbvsVcwzJtrqvGzJ/x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BRw3lO/8Ay2k/76rvPhf82uX0LszL9n/vf7dcT2rufhj8muXz/wDTBP8A0OtJmVM5K4gR9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bv/6HTJIvlarMv/IUvv8Ar4n/APQ6ezp8u2g1N6+iRvAel71+b7U6VyS2qf3a7a+/5EPSX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yu6iAqhZ0G38rxFpsyrt/0hEqbxBAi65qCL/BO9WdJ+XWNPf/AKeoWpniqVIvE2pJ/wBPD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fYMTylrvNFiRvh7rULL/y8b64D7Un3ErvNBb/AIonXt/99KVQ0pnMW9lD5a7FqZrOH5dy/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KvzVMzfK3+3WhJ0PjqLbrVj/14JXM+UnrXU+PpUi1bS3/AInsErlVnRv7tEfgJn8Z1Xhdf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NhXH28SKq7a7Pwm2+316H7zPYfKtclHKi7flb/vms6ZrP4IEN4v7lt1d548/5BOhp/f8A/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fy2Ta33f7td5443/2Tor7WbZ8rbV/2KKn8Qun8Ezz3yPl+Ra3vCMX/FUWfy/3/wD0Csfc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++a6Hwb/yNFnvVl+//D/sVczKFMyvFEEN74w1KaVd2zZEn/fFU/sFtt+7VzVPn1zUH/i89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zL81vCng+Pav/ADEv/ZKx/KT+Gt68+XwbG/8Af1Hf/wCOVgxy/L81BhOmbHh9dmvWP/XWr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X3y/8taoaLKia5Y/N/wAt0q/rn7rXL5H/AOetR/y8NfsGa0Sbdn3q6TTV2eEdU/33rm2b5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V7jwfqyJGzSPK+1aUy6Bx6fdqG6X93/wOnxpebV/0eX/v3RNa37R/Lay/981oZHT/ABA2f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5JXGKtdt8QvJVdLudrtceV5Xyr8myKuMki1JY/3VnK3+6tZx+AdeH7w3vC+mzX+uQvBcN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9v/LVP7lZSqjSSOq/8tX/APQ69I8H6DNpbTX88i+ddxIvlL/yyrzSPekkiMrbkd//AEOiA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ba6S8VP8AhC9PT/p8eue+dl+SNm/4DXQ3UVy3hWzRIXZkuN+3bRM0h7hzyqnl1Npa/wDE80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ULBf7f+PeT/vmrOl294usWPm28iqlwjM22iYU4e+SeMNn/CSXm3/YrDZflrpPGFhfy+ILi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N9mxlWsSOw1V4/ls5d3+7R7T92Z1Kc+c2PDMW2z1z/rzriYYvlWvRfDtrf29nriXVu0e+1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g/IvPJ+W3l+5/drM0q/wyncInlt/er0jxMv8AxIdD/wCuH/sleY/YtSVWf7PO2/8A2a9X8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ejwwQySMkHzL/ABq+ytBchwC/drV8Nrs8RWP/AF1/9kqsuk63t/48Zf8AvmtLw/p2q2+vW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GjfMzLVzmTTp8sybxNs/4SK+/30/9ArB+7W94isNVl8RXk0FrJLG7psZV/wBis3+ydbb/A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u1EJinD3zY0NN3hfXE/v7K5uGCFttdVo9nfxeH9YtpbeRZJXTYrffasSHS9Y2/PZy/8Af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iBFj2f366fxcv/E4h3/8APnDWPcadqvy77V1+b+Kun8UaXf3uoR3NnatKqW6J8tE5mr/hn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XgP8A5Cl9/wBeTvWIuja2y/8AHmzV1Xg3TdVstQvpry1kjX7E6q1Z1PgM4Q9886t4ERfu/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Nv7taUOm3/lr/AKLLuf7ny1Zk0PVWVk+yv/3zWgciNvxA234a2Kf30tU/8frzeNdq16jrW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dP021tXa4ieF3i/u/frif+Ec8QquxtPlrOBpOEzKt1/0q3RfvfaE/9DrsPFn/ACM2of8AX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8P639st3azk2+ajt/spXSeKtI1u68QXl5Z2ck8MuzYy1oR9g4yRa6rwz/wAiz4k/3Ues3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q/wDHiy/71dJoOjarZ6HrlneQ7ZLqL90q/wAVZzFCBx8K/u1qG4VPJat638Oa80a/6P8A9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15lZPJT/v5WnOR7M0vFC7tD8O7/8Ank9cvXda1ompX+m6PZ2uxmtInWVWasH/AIRXXlX5o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BvXpz5xnhf5fFGn/7z/8AoFZUybry4/66vXW+HfD+q2WuWt5dLGsMTO7Nu3/wVWk8L63Ld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zX2fNT/5eC9nPkOYbZtaunkX/AItzHv8A+fj/ANnpjeFdeZf9Sv8A31W82g3n/CH/ANjys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73yffpTmOnTPPVX7tPVU+2We//n4T/wBDrej8L6r9zzrb/v5T4/Cuq/ard2mttqSo77ZK0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eOv8AkYF/64JXMfw13/iLRLnV9UW8ikRVSLZtZqym8KX/APz0i/3t1Zwqe4OcP3hD4LTdq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XGWqfL/wKvTvDOjXml311NK0cqyxbPlasSbwhcrcSfY5Elh3/ACszUQnDnLnA5KZflrodU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9dUT/AMfqabwrqW35pIF/3pK1brQby68K2uj+ZEskUu/d/B9+ipOBnyHlC7KuWf8AyELb/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rqv+EFv93+ui/wCAtVm38EX9vdQzS3Ee2J0bbu+9V89MOQx/GD7fFWpIzL8kqf8AoFc9v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iC18JNrlxNq8jRXEqJKyrWP8A8UGi/wDLT/gNRCZE4FnwX/yCdaf/AKZf+yVwdjKiW6/NX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u3sdS/snzfJRPNulb+5XMW8vgOJflt7nb/tUQmbzhzQOemlTa3zV22vf8gXw//wBcKoSXX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5f96un8RJokWk6bc36yfZYtkUCxUTmEKfuHBq3y1q+HdjeJrFP4vnej7b4S/hhum/4FVzS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1m9nazrdO3lRM1EzOBj+IpUXxBqG5l/1v/slZTTw/3lrvNc1zwrpupTW1/psk90j75WVa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CWX/kGy7v92iEx1KZN4V2S6D4g2Nu3xbP/HK83s2/0dU3fwV7HpOr6DdafqU2l27RQ2i+b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ysfiPwf5avFo7qu3+JaAnCHIcYzJXYeIm8rSdB3fL/or1ZXxL4P8AuS6O6/7VdDq2uabpu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P2mO4V/KVv4Uo5whT9w8uW4h/vV0PhGVP+Eqsf73z/wDoFXJPFGiS/wCt0Na0tH8S6bf6t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tq0vypKv8NExQOJ1R0/4SLUvm/wCXp6FlT+9XT33iXw99ouEn0lmmR33Sf3no/wCEt8KpG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nDkNLw6m7Qdc+b/l3+7/wCvPbW4TyY/m/gr1ex1TR4vCdx4htbPyLV9++H+Nv4K4z/hNPD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v/AqzhM0qQgYMlwm371dD4sZPseg/N8z2tEnjrQVX5dBrqvFF5pulx2L3Vit4sq/ulX5PK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zy75v7tbHhdv+Kqs9391//QK0v+Eg0f8A6A3/AI9WroOs6Vf61b2EGm/ZpJUfZJu/2KJzM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6/wCP64+bd+9eoWauhvte8N2eoXVm+jyTyRS7WlVvv1Tk8TeHl+eLQ3b/AHmrSATh75peG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2/MzxVyUcu1VT5vu16LoOqWF/4bvtYsLX7H5Tvvj/ALzxVxn/AAm+pMqu9jaN/wABrOBvP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bbN1aWqRXKtYokLSbLKH5lWobjxpeeW3+g2q/8BrrdQ8ZXmmrpqRWMcrXFgkv+7R+8I9nT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xk/75rqvAPnf2xdblZV+zp95aYvj+52/8g1f++q2PDviW51nVGtns1g2RbtytTnz8gUIQ9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t1xvjb55X/h/26ss7/wAEbN/wGuh/4S28SaZIrODakrrT28W3/wA3+h23/fNXD2gv3ZMs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z5T/x+I23+8lcer/73/fNeit4omtfCa6w9rFLI9x9n8r+CsH/AIWDct/zCbXbSh7Qc+SZz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OT76fw123xAV/7W0/yo3bZa/wrVaHx5eS3Vvbf2fbLHLKkTNXQ+JvEd5o2rLZ2trFOrxb9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OZ8kOQ86/ffxQy7v8AdrpPBrOniS1fbIq7H+8vyfcp/wDwm+tr/wAu9tW94Z8Wvr2pLps9i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mrWk/aGkIQ5zjNQsL+DVLzdbuyvK7Iyr9+qbRXm3/AI95f++a6TUPiHc2+pXVnb6erR28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qm3xJ1Vvu6bF/31RD2hnU9nzk2lwXn/CI60jQyLJKybYmX79c3Dpet7fnsZdtel6T4ludS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xaqslk/3d3yPXPL481VlV/wCz4F/4FWdPnH7hytxo3iFlaFbGRv8AarrfHET7dHhWNmaK1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q0nj/AFtV+azg+Suh8UeJtS0ux0m5sIYGk1CLcyyrv2Vp+8N4cnIeY+Vcq3+pf/vmun8F2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5Z43WFIn+bb8lQx+PPE7fet7P/vmtjRfGGvajqlrYXUcSxyy7X2rRP2hnT9iZusaRrDaxe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y7kZaof2dqvmeV9jl8z71bfiTxH4hs/EF5YWFwsUNu21V21lf8JR4t/jvv++VrOnzhOcOc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la6LrSXVu0Ukqful/vVw0NhqSxrvs5f8Avmuz0HWdYvdN1qa8m82a1g82Jv7tcrb+JfFTw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2/wB2inzhU5AbTtS2/wDHnPt/3a7DWNLv28E6bptvG080To8qrXK3HiXxJ9nbZfNu/wB2u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ReEbG/gm8q6uPJ82Rf4qJigcYvhzXtv8Ax5vT4dB15Ly1d7OVV81NzNTI9b8Q7fmvpav6f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ikt9JLG86I6t/FWk/aE+0gdD4q0PW7/XJrywt/NhdE2Nurm5PCvipm/48/wDx6tXxZqGsQ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7ySKFdm1VrBbVvEO35dQlrP8AeFznDnO28D6Jquk6heXOqQ+UrxIifNXK3Gm3/wBuune3d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uh8C6pqV7dX0OqXEk/lIjqzfw1gt4l8QyyM7Xn3Gfb8v3aPf5y5zhyDGtbxf+XeVv+2ddb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CG6hbeS3nXEqMkf8AHsrmG8UeJ1jZ/tn/AJDrpJtZ1VvAtvqvnbbyWXynkVf9uoqc4QOYj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rGVW/3aLjQdb8tt9nIv8AvVT/ALW16X/W6hL/AN9VQutZ15Y2/wBOlar/AHhHtKZ3nizSd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1haVUtUib/frmP+Ea15Pv2rVt+NNU1iw1aGGyupII3tUfav8Afrj28QeJH/5iEtEIBUnA7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adrkl/fx+VGkTotZV94U1641C6ubWFGhlld0+arPgXV9Vv9curPUriSeH7Lu2t/f31j65q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CGC8lWGJtiqrfdo9/nL9zkLn/AAh/iRv+WKf99VvaPo2q6X4d1q2vYds11/qlVvvVwyz6l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VdV4bluX0fXnluJZWSJNu5vu1FT2hEPZmPH4U17y122+3/epk3g/wASeW223Vm2f89Kp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1xL/38pk0tztb/SJf++qv94L92ekaxpF/deEdN0q1VftFv5O7d/0y+/XPR+DdYl+7JB/wJ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/8I74f/fOrPbvubd96uV2Tf8APxKv/bSop+0NKlTkOwXwRrCXFvM00HlxSozVveKPD9/q+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RR+QibZfv1wGhxTf8JJpb/aJf9f8AxSVseLldvElwnmMvlKifK1L2c+cfP7nOWV8G3/8AF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W94X8PXOk6tJf3FxFKvkPFtX/AKaV515T/wAbNt/3q63wOv8AxML75vuWtEzOnUKEPhTUm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8z/K0lTSeGrn7jXVqv/bSuSW33M0zMzNuf+KnyRIyqlacgVJwO8bQ5v8AhD20pbiJm+3+a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f+EUuW/5iVn/31V9Yk/4QGb+7/aVcqsUP39vzVFOBdSpyGxceD38lvN1azX/gVdh4i0a21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BLPYu1N38VeY3kSPbtuWuz8bW6btHRF+VLWlyB7SAz/hEtN/5a60lX9L8L6bZatZ3kGqJO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/AHq4b7LF/drV8P28K+ItPfav+t/9krScJ8hFOodJrXhyHUtWm1L+1IoPN/5Zt/DVBvCEO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/AAKsTWoEbXNQd1/5bvWbJZQsv3az5AnOHOeneHfDiWC6k8V9HctcWvlfL/DXMR6HZqq+b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d1avw9VIrfXJX+6ipXmK2FtLIztGu3c9FOBc5w5Dv20Sw2/NrFstb1rpdm3he602LUEkhl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xa8lbS7P/AJ513Ph+L7L4L1rau3Z53/oFROBpCZlR+H9B8lfK1xN3+7Q3h/RPm/4nibv92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reH/dqaaJNrfKtb8hh7Smd/q1no7eF9J03Urzyo0+aKVf4vKrBXTvCW3/AJCEv/fNTax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m1f8Aj3f/ANDrE8pG/hrOBc5m3Ho3hW4mjhivpWmdtkS/c+ernia10eXWGfUdQ8iZIkiaL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/bWm/9fSU/wAWKkvia83L/FUcnvh7T3CGS10H5fK1T/x2tvwvb6UmpNNZ3n2mZIt6rtrlW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k8ExIusXD7fuWr1pOHJAzp1IDLjSPBlxfXE0+oMszyu7fN/HUP9h+BmX59WZf+BVysNqjL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7fmjWinTCdc9C0/RPDcHh3UPIvHn0+4/18n/AFyrEWz+GLL8txJ/4/U2l2/kfDPVEX+O6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uJjsEVVTbWcIGlSpyHZyWfwuSP97NJ/309bGvWfh690fTdSa8eDT7REigb+8ktedSWqeWy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Z4D0dP78sP/s9HIg5zO+x+D1+7fT/APfNOs08K2eqWd5FeXLTRS/ulZfk31iRxIi/dWnx2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rqn/AKHV8hnTqQO/8RReFbjUPs2vSbbi3X+H76+ZWCth4A3bIryRv95qh8bRf8VZfO+1t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m/IT+JVo5DSpP3z0jw3p3htdU+06DM0txEuxl3fwS1j6l/wg0WqX32qS5a481/N8v+/Vb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15/D/AKL/AOz1zF4iS61qU23791NRyB7T3DpGbwN8v7y5/wB3566Hw7B4bv7XUE0tm+yv+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yV5u0W/5K6fwyv2Xwj4mmX73/ANhRyBCYyPw14Gt1+XWt2z+61Qzad4Ji+/qz/J8/y1xNr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lrU1xAiwttVfu1pyGHP7561NYeG4vDNrbalN/xL0/0iKTd87ebXPbPh6n3ZpW/wBr56Z4k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bR/m+SuPWJNv3ainTN6lc7a3f4ey3UNsrM1w8qJFu3/fqHxhr3g/S/EE0Oqabd3N5tTf5X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T+3tF3L8v2+GtXx0qP4yvnZfm+SlyEc/7sp/8JX4PlkjhXSbyBd/zs1dn4Vv/AA9da4sOj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O+6X+5Xm6on91a7b4dqi+Imf+LyHoqU/cChP3xk2o+A4ppE+y3LMjuj7fub6F1nwMv3bG5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y43/89X/9Dp7Km37q0/YB7c9I03VPDy6HqF/YW8i26PsljlX7z1ysfijSol2Lo6f7PzVNp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uqP8A3LpK5v8Ah2UqdOAVKh0LeNdNt/n/ALBi/wC+q6rUtZ0218J6fqt/pazxyumy2X+Hz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W8n+7XpeuRJ/wgeiv/wBcf/QKc4fvC4T5oGbH4y0Fl2L4dX/d3Uybxlom3/kX9v8AtVg7U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qf+PUuQz5zvPFXi250jUIbC1tUlZ4Eldm/h/uVif8JzrD/es7b/vmmePPm8Uf9utr/wCgV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YVKnJM7/wr4t1LWdch0qW1iijeJ33L9/93VC48W2cV1MjaHHKySuu7d96q3gX/kbof9iCZ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TP/F5r/8AodHJ+8Hz/uzpP+E0sNu99BT/AIC1dh4V1aw1TR7jUoLNLZUlmSWJf4vKSvK2+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ep/xTOsf9fE3/AKBRUphTqGJD40triPemgxfPR/wmUK/8y/aL/wACrktPXbCv92rM9Hs6Y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eL3i8H2uqxabHulunt1gb7i+VWCvj/Um/5hdnTJFT/hB7FNvy/wBozViRxJRTphUqG3dfE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Ers/++a7Dxd4hvNEms7aC1in82LzW8z59teS6kiLHHt/v/8As9ekfED5tUsX/wCnWs5w9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P/wAJvrG3/jxsf+Aw1NpvjLVb/XNP02exs1juJ9rMsfzrXPeQjLvqbRYkXxNpexfuXFXyG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jfWNE1iTR9Lt4NvkJL5kvz/62uVXx/wCM/l/eW3+75dP8eLu8WTO3/PCGub276OQc5zPSP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c8RLpWo28HlvE7ebEux18quVk1vXorqZIrqRY/Nf+H/bq58OW2+Km/i32rrWVI++6mf8A6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4c/7sv/8ACQeId3zXn/jqV3/g3WdSv9N1Sa9k82S3X9023/YrzRuldz4Hb/iT65/u/wDsl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L4l8YXEa775v+/dP/ALc8SKvz6hLVG0/1C1Ky/LV8gQOqbWdY/wCEPW5+1N9se98rzf49l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4nX5E1CWtWTf/wAIXG6r/wAxH/2SsH5NtBmQ3niPxPbxtM2oSNs+avSPG15c2/h+zmt5G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zK3+xXlGqf8ecn+7XqPjz5fD+kp/tw/8Aomon/ENofbOAWe8Zf+Pqdv8AtpVab7T5bb5p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LTJG31vyGJ//U/N1etJtpKWP+tegctQI9+35qfI3y0VJWhJSuG/0Obf8AxpX64+D/AJte8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l/wCh1+R11FtsZrnd8u1121+uPhFdviTwv/d/4RCy/wDQ69DCnn5j8B9CeF9D/tya4hW4j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J9yvS9J8FQ6RqlvqSaklzJbtvRY68lsYt1i33l/0h/u11XgGLyPGFv8zfPbzfLu/2K9ePw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bd1peg3V5cXM+rLBI8rsysv3arNpHhtF/wCQ4v8AwFaxNSiR9WvN3/Pw9Vvs6L91a1Mj2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dBvHspvtkKO7u23/Yrz2HV/DEv3dHZP8AgVdh4R+XwnqX91PO/wDQK8xt1Tav+7QVUOkm1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pLfJ/FursPFDaPEulzX9q0iyxfulX+GvKLxf3bV6R44b93oKf9Ov/ALIlBFMrfbfCSr/yD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qXh661S4s9JsXtrh4tzM38SR15pI1dP8ADn/kZrp/+nN6DP2hM2ueEmmmm/s+WSR5X3ttp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t/caa3/Alrj7PZ+8dP45X/wDQ6fIn+z81HIae0PS7rVNBTwrY3lxp7SW9xL8kC/wvXMLrP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Lt/2mqbUv+RD0VH/57vXK7UVaz5BTrnc6Tqnh691S1toNNeKZ5f3UrN916s6p4m02w1a6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KXa8m371c34XXd4m01P8ApvUOvNu8Qak//Tw9HJ+8NOf3DpF8ZaP/ANANd3/AK1W1yzvPD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sUdo2x7Zv4q83WuwsV/4oHWpn+XfLspVIChUKcPiVNquuk2v/AH1Vn/hJrPb+90W2rmIV+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nyEQmel+JNeh0iazhnsYrz7Rb+avm/wDLL/Yrnm8V23yumi2v/AqPiE+3WtPh/uWaVyq/e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nOB6FoevQ3Tag/wDZsUDW9r5v7r+JP7lYsfj5G2vFo8X/AAJqd4Z2bdcf/qHPXB2vyxx/7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Z3Nx8Q7xI/wB1pNt8n+1XSeIPEFzZ2+n3MEMX+lJ5rq3z7fkryK6/1bJXf+Kv+PHQ0/6da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hbxlqqLvW3tmb/drV8N+JtS1bWI7S6t4IldHfcq/PXCfw10fgf/kZof8AYimonA0p1OaZD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y4T7LbMqSuisy1WbxNef8+ttu/wB2sqT57q4f/p4f/wBDqGRk2/7VachnOczuYdUhXQ7XV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4ldXgVv44v46pyeJtK/5ZaSqrUMnzeBdP/wCv16wVVNuys+QvnR2eh+ILO/1aGz/s9It+/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6p4jSDUri2l02KdkfZ5rN96sfw6qReIrF1/v0zWIv+J1ff9daKcPfNKv8Muf8JbtX5dHg2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+t/avDt5rH2VYGt2m/dxfxeXXmjL8tdt4fX/ii9WT/buv/QKJwIofGZsfj68ZVf7DH867v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/X/mGxf8AfyuPt1/cx/7tPf7rVfJTMvbVD0jxRrM2nW+lzRW8Un2re+2Rd+35P4K55fF+s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4DVnxk3+i6Hv/ALj/APoFc3tT+CohAc5z5ztvDOt3+pa0tnPt8t1d/lWuebxzqqzTQxWN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V/wAI7F8QW+z+5N/6BXEw/M0j/wC0/wD6HR7P94XOZ0jePNY/58bbbXQyeKNSXwjDrcEKL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/BXAMu7dXTyL/AMW9hRv+fr/2eicIBCcwXx54h2/8e8FTWfjXXrzUrW2lhgijllRXZa5iH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Zqlnu/wCfhKJwCE5nYeJNc1iz1qawtbhVhRU2rtrBbXte/wCfj/x2rni7/kZrr/djrH2/L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vM63w3qmpXkOqPfyLJ9kiSVPlrhofGXiTy96TR/8AAlrufBqeausJ97fAi15LZ/PHWcIGl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vxCyt/pCr/urXc6preqxeG9Lv1kXzrhtjNt/2K8xk+Va7nVG3eFfD6f397VfJTM/aT9mU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/LdMtX9B1vWLrXLOzuLhpYZn+ZWrnP4a1PDfyeItPf/apzhAITJtU8UeIYtWvIbW48qOKV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VeJ1+9dL/3zVbU/+Qxff9d3qm33aOQJzmdzpurarf8AhW+v72bdcJK6qyr92uVXVNY/h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vaL/wAiTqH97z3/APZK5VWT/ep0/jLLn9va3bwzJ53mtL91pf8AllW9401HUtLvNPhsr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8u3+KuPuP4a6T4if8hbTUf+Czpez/AHgQMFfEfiGLdsvpK63wTrOsalq1xDeXTyKlnM22v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5/wAhq7/68HonD3CITmUI9U1j77XktTTavrbL/wAf0v8A31WbG1PmfarUGfPUO/vL2/t/A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rdO6K0i/f+/XKrrmvbf8Aj+l/76rpNU+X4e6ej/30/wDQ649elZwOivP3y5Dq+tvfWu68d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E2ua9Z65cWdlfNBDF91VWse1XffWv/XdKm8WN/xVF9/vpWns/wB4Z+0nCBTbXvEj/O2pS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qV1o+sTXV0zTWiI8Tf3a4luldV4b3/wBk+IE/6dUeicApznMyvNvHXe9xKzP9/wCaiRpvL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1TIWTatEzfuWoDnR1vjRporjTUikeLfao3yt/HXJbrxl+a4l/76rrfGn+u0t2/wCfNK5VW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uGlefvnQ+C2mbxIqXEzyK9u/ys1c9cS37ahebbqdf3r/8tK6Hwb83iaH/AK4TVgyMn2y6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+Xgc/7sh82/iX5rqX/v5XWxtM/wAPbqZpGaT503N/v1zjda6aNd3w7uP73zt/4/SmXA4aG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/AL6pjROrRukkn30f71Pt5UaNfu09m3Mv+9XQcZ0/jzemvR+VIyr9lT7rVyWx9v8ArJP++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3iBf+vWGuXrOPwGs/4h13w/3/ANpag+5vktf4mrgIVvJVbfcS/ff/AJaV3/gL/j81T/r1r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/AJeGj/hkMkD7f3sj/wDfVdtqC7fhvp+1mVvNRN275/v/AN+uVn/1bV1WqNt+HOn/APXWH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p/BM4mOKZvuzS/wDfyr9rFMt1D++lb96n8X+3Va3lT+9V+zZJby3Rf+eqVpM5S/4+X/isJ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5fb/s11HxA3p4uk+VtvkQ/wANc2rO38Lf981nAicPfOk8NxbNL8Qf3ntU/wDQ655Yk210n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r3ytue1Tb8v8At1zatNtX9zJ/3zTp/GaTgMmiTy2O2vQPGn/Iq6T/AL0P/oFcFIl40bbI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88aLM3hfSUijZmR0+Xb/sVlUn75pD3YHAL0rT0X/kYNL/AOvhKpLa37L/AMesv/fNaWk2G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MtrKqxXCO/wAv8Fac5hCE+cm8XMjeKtQb+46Vm+UjL8+2tjxRa3MvibUJkhkaN5flZV+9W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495f++aVOYVPae0Ok8Lrt0fxFu/59a4q3/wBUv+7XceHYrn+ydeR4WVpYNi7l+/XHw2d/5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vmohMupArSfdb+7XW+KP3ui+G0b/n3d6wZNN1jb/x5zt/wGut17SNSutJ0NLe3aVreB1lX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/cOJWKtvwqv8AxVWn/wDXX/2Sqy6RrH/PnIy1t+GdOv7fxFZzS27KqM/zN/D8laTmFOnPn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mF18v/Lw//odQyKnlt8tat5peqteXDpaysryuyfL/ALdQto2tuv8Ax5y/980c5nOmdJZ/L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n/wDQ689jiRl+Za9RtdOv/wDhXc1h5Mn2rc/7vb/t1xMeiart/wCPOX/vms4GlanM566VP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8Taump/cX/wBkSuDm8P627Ki2cv3v4lr0LxtZ3l1JYvaxtPs+X5aAhT9w4BW/vVseF2m/4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/ff8A742VQ/snWf8Anxl/75re8L6XqUHiC1ubq3aKOLfuZlrQiEPfOS1CLdrGoO3/AD9PV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ZrYvtOv21S8228nzTv8Aw1Tk0jVf+fOX/vmtDT3zp9Dt5rX4e6o8v/Lx50q/7leaR/6ta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qt4PvNKvY28x/Oit939z+CuJXwR4nVVRoU3f71ZwCp78IHMXH+pauz1z5ZNHTd9zS4XqhJ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ybU3f3d1dPrnhrVbg6fNasjNb2UNqy/7cVHOZU6c+Q49fu11vgVNusXH/AF6vWbH4V17bv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6Nf6dqUk16qqrxbKJ+zCEJnnsH8X++/8A6HUz96218K6wzSOnl/PK/wAu6pv+ES1v+FYv+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k6Ewul2+AbX/bvXrjq9JutB1WXwfa2Cxr50Vx5r/N8lcx/wAIb4h3fJDE3+7JThMJwOc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67p/6HXoPjr/kYl/64JWJZ+D9eXUrGaeGNYUnRmZW312Hibw/rGraw15Zxx+X5SL8zUe0/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4Ba6fwL/yM33f+WD1CvgrXv8Apkv/AAKuh8L+HNS0TVGv7po2XynXatE5hTpz5zyK6b/Tr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/AKHS100ngjxDLcTTLHGyvK7L83+3U3/CEeJP+ecX/fVXz0yJwnzmloPy+Cdc/wB+uVjX5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B1KDw3qmmzqqzXbfuvm+SsSPwbrG3Yqozf71YQLqU/cOSuNnltXW+Nl26f4fT/p3/APZKh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bJti/76rofFHhy/1e10dLWRFa0i2vurScx04T5Jnmkdbfh1k/4SLT03f8ta0ofANz+7+23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a6TR/CWj6XqS6lBNLJNb/AHVZvu1nOtAUKFQ4nxN83ibUH/6a/wDslZWxNtdtrXhea81i6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zX3+WzfcrNbwlt+9q1ov/AAKtITCcCbw78uj+In/6dUrko02xrXpGg6Clvp+qWaX0Vz9ri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5uHw5YLGv/E6tqzhMvkOYn/1bV6F4k+TwXpqf7cNYk3hyzaNk/ti2+euw1rTrbUvDtjZ/b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Z/wC95VE5msIfGebx7NtWbT/kIWf/AF8JW/8A8I1Z/wDQYip1r4fs4ry3mTVopWSVHRf71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qEPi7/kZbz/fSueZq7nXtGtrrWprm61CO2aX5vLb761m/8I/om35tajrOEwnT5qhc8A/8f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AlcfDs+b/fr1HwnpelWH9pPZagt55sG1l/u1x8fhzbCr/wBoWzN/d3Ue098upT9wwZGTy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Nn/CtrF/+m+7/AMfqnN4cRofn1C2X/gVd43hyzuPDNroiXH7mLYySL8+6s6kzShTPH1b+/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n99k/9Dr0KTwv4bi+9qi7v96q0nhzw3u3/wBqL8j79tac5HsCt8Qm/wCKgjT+5aw1x1epe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qEd/LeJArxIi7m+9WC3g2w/i1ZP8AxyiFT3BVKHvlP4ftt8SXH+3Zv/6HVDXP+Rl1T/r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h3w/pukalJc2upRXUz27qi/x1T1TS9Bn1a6ubrUvKuJX+eD+7R7T3zT2fuHH7vlrpPDrJ/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klP8A7G8K/wDQW+at7R9O0G30vVEW+WW1lVPPl/u0VKnOEIHAR/dFMk2eW1asMHhhV3vrG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7P4Pb/W6o7f7q0c5nyFnxB/yBdB/h/wBHeuY+SvSNYg8NvZ6al/dMsMUW23Zf4krnmtfA3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6hpXh75g6O+3xFpf/AF9JWr4olT/hJrzf/A6Vcs7fwfFqVrNazTtcJL+63f360tWl8JRap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1tTdWl/f5w9n7hxPno33WWut8Dyo+oal/dSzqH7V8Pv73/jr1t6DL4Yea4/sPasn2d/N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+EIHmkcvy1NI1dP5vgPdsaGWVU/u1Dv8AAyMz+Tdsv92r5yPYFmNkX4ft/wBf9cn5if3q9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Hhn7TtaLS4neVt38L76wWb4bs3nfaGVv7u16jn5C6lPnOMumT7O3zLurvPGTos2mpu/5dU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77k+Zmf+6tX/ABBqPhiCSz/teGVt8G6Btv8ABS5zPkOD3J/erV8N7G8Uaen/AE1/9kqz/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3uf8AvmtLw/f+ErzXIYdJt5FvER2iZlrTnNKcPfOb1jZ/bWoJ/F9oeqG5Nvy11upX/gy31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7V5v+kbV+RXqg2reAFX5Ibn/vms+cKlAm8H+dLbyWy/8AHvqF55Urf7Fsm+uPVkaaTb/fe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oM9iyaJu8m3uvNlVl+dfNTZXJSapoL7ki0vymR3+bd9+gJwMeRvl+9XT2cu3wHqn/AE1u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sIvnTT1b/AHmrobPVLa38PzX8tirW/wBo2PArfeeiZnA4aNkWNUplxKnktXYL4q0f+DR6Z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Nv+JKtac4cg/Xmh/sXw++7/lg9c2ssO373/jtd/4k1628PW+n/wDEvjuVuN+1W/hTZXN/8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7Di/76rCnzmn7soaWyNrmm/9d0pniiVE8Tag/wDCktb2n+Nba6vre2/slYGllRNy/wANX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natNYT6b58iIjPLR+89oHuch5606ba6rwTLC2qX23/nzf5amXxfYf9Alf+BffrY0HxBba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sEnlPvk/2KupU9wmFOH855pb/ACxqlTNOir96uhm8S+G5ZpPK0P7jbd26mL4j0pfu6Ku3/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ZwL+ntu+HN5/13dq4yOX7tehWOswy+HbzUorNYIbeXZ5H96s2HxT+7/5BsCrWcDaZx81wn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P+RF0NH+95qf+z1DN4thijZ00uCt7WPEdtYWem/8AEtWdbuLz0VvuJRU5+cKdOHIeceePW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Qs0/v3CfN/wADrqv+E1h/6AsH/fVXNL8Xw6jq1rpX9lxQfaG+9/dp89Qzp04GJ4ub/iq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aXavz122teJbDTtWuLCfS0uZItn7xmrNbxpbfw6HB/wB9Uc9Qfs6ZN8O2T/hJLx/4fsqf+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fbrx9rfPcP/D/ALdel+Fdeh1fUrxItPjs2t7Xzd0X8Vcxb+Pptv8AyCbVv9ql+8L9z4DmG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5rp9DZ/8AhB/ET7W3b/7tWf8AhP7ld2zS7b/vqt6x8RzXng+815LOKJkleLyP4GoA8ihlT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R2rsF8X3P3P7LtV/4DTJvGV4sbbbG1/4EtaGPuFnxQ/2fw34btv4vId64/ftWvS9a1S5g0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ma6i37WXei/7lc3/b2q7fu2v/AH7op85dSmc3o7vdeLNFh2sypdea3y/dSJK0vG3zeLLx0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W3Y+KtS/tCzh+zwL5twkTMq7PklrS8VeKL/RvEFxpVna20saRI/mSL8++o5/3gcn7s8x/f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/AIDXovw1s5nurzUp42i2bIot3ybv79Yn/CW68vzxeVF/2zrpPCPiPVdX1SS2v5EaPynb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fOKhyHm7NN9ouH8l/+Ph/4f8Abo813+9HJ/3zXZx+PNbf7tjabdz/AMNTf8J/ra/I2n2Lf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PuFbSbK8uvB+qW1rCzTPdJtX+9WP/AMI/4k/6B7rXc/8ACS6lP4RvtYRYoLiK48hdq/JXA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t66k9ZwN51IfbIbzw/wCJ2hZP7Nlb5f7teheJLO/Xwbo9h5LNcW/koyr/AAfJXm9x4o8Ve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3yV6X4g1HUrfRdHe1maKS4i3St/e+SnP+IKE4cnuHFf2fqX/PrL/3zVKbTdV8xd9rLt3/A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OvfxXjtUP9raxLqVmjXkm17hFZf+B1Zj7h0Pizw14h1HXPtlhCssPkQruZtn8FYn/CG+J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vqt7xx4m17Q9cjsNLkjijeDe25d/z765VfG/jPb8l1F/37qIc/IVU5Oc7Dwf4X1vSNeW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jSB1X5t+55a5uTQ9Yimm/0WT/AFr/ADf3q6Twb4y1XVNS/sfXNsrSruikVdm3yqx9W8S+J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LpVhindVXb/BTp/GHuchQbRtbZfltXauw8G2F/YeH9Str2FoppZZnVW/iTZXGf8JB4n2/N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VeH9U1W/0fXJr+4ZpLe33xN9zbSn7QcPZnJWvh/Xoo9jWbbamm8OeIdv/ACD5dv8Au1Qh1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1KXbT5L/XmVt+qXP/AAFqsj2kDqptG1VfB9jbfZ285L15WiX761jx6DrzfcsZdv8Au1pXV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FmW6k+0Syuksq/fbyq57+0te/g1K5/wC/lZlTLlx4X164VU+yuq7/AL1dn4w0u/v9StXs4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9Xnrazr0TK/8AaE7LuT+L/brsPiRLcxXWl+RNJFv87dtb733Kip7TnHDk5CgvhrXlXY8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J8Na3Z69Y6lcRotrFLvZvMrhvNvN3/HxL/vbqs6b9p/tqxd5nb/SE+81bzEdV4q8Oa3qni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a3dUVW3ViL4L8SS/dt12/71XPGk9//wAJZcJa3k8EPlJtWJtiVg79S/jvJ2/7aPQOfszsP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G8RfabyNVj+zunyt/z1qH/hBdSaRn+3Wy/M7/AHqZ4LSZtej824lkV4JtytJXBwxP837x/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T+M0f8M9CXwNrD/cvLVv9rdXW6D4cudG0fVLOeaJ5rtX+ZfuL8n8deJtE+35JJF/4FXov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+IN0kjN86rub/AGKVeAoFNfDX2WNVfUrRm2fwtTP7Ghf/AJiEC/7O6uPht9qr/u0+S1Rv4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xnuvDcemxXUW1Ljz/ADP4Kyo/Cmz72qWi/wDAqrTRbvhq3+xdIv8A4/XHx2SCP5lpwhMD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sv23VIGX+JVb71db4qstN1Szs7a8uls41l3o3975K8WuLKFo5P9yu28WRJLofhlHX/l1fd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/8I94f/6DKUxfDnhudlhi1pGkdvlWuJWzhT+FafY2CPrGm/L9+6h/9Do5AhXgf//V/NZfv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gjqZW+793dXoHLUHt/sfdoqOpGb5a0JM2+Z/7PuE/vpX7AeG0/wCKk8Op91v+EN0//wBDr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R5t3zLX7B+G/n8XaCj/9Cbpn/odehhTz8x+A9ssZfK0eN3+XfO9dJ4FnT/hMLX5vvxTJ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m9trDw+r3tmt8qXT7FZtm2u88D3+lay11f2ulxWM1k6JuX593m17EfgPmzhtUZ11i+Rv+e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etdPq2rfYtevoYrOKRkl+8y0xvEtzt/487b/v3WhM+Q6fwbF9o8L6hDF/rJZXRf8Atqlcf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flsd3+61dz4b1Sa90PULny0gki3/6pfk+5XnsPivxU8e/7cq/7sdKAT5B83hLxP5bJ9hkr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94uk/ZYWZooNj7f4a4ybxL4q8tv8AiYPtr0Lx5q+q6RHpv9kzeU1wvzfLv/gph7hwC+HN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3wLpOpaXrl1c3kLLHLa+Un+/XJL4l8W7fmvtv+7HXVeDdZ1u/15bbUbxp4Xid9rLSqc5Jx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byI1jLu819ny/7dTSaRqv3Pscu7/dqmviHxJLu/4mEq/M/wD6HUza94hWP/kISVqZnW31h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s4reR7iKV2df7tcw2karE2xrWVf8AgNdbfalqX/CJ6TfxXUkVxcf61l/irk/7S1j/AJ/pf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d8K6deW/iSxvJbeVVi37ty/7FU9S0PVbjWLyaK3ZleXfT/Dd5qU/iKxhnvJ5Vd33qzfe+S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LxFeRRTSLGjp8qt/sVP2yfsFBdB1vd/x7uv8AvV2djo1/L4HvNKSP/Spbr7rf3K437VqH/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0dre3kXgvVpkmfzvNREbd86+ZTmUQr4N8Qoq7oU/wC+qZ/wiXiHzFR7dfvf3q4+O4v2j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tpT/tF4rK6XEv30/iqCac4Hp3jDw/qura1DeWFv58aWqRN/svXPL4Q8SL/wAuu3/gVaXiy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MlndSwL9nh+Vf7+ysH+1Na/6CE/8A31RTNJ8h1uh6DqthHqSXkar9qs3giXd9965uHwprH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+HzK2NBvNSutL1r7bcPKy2+9NzVx/mzOv+sk/wC+qAnyGrN4K1t1ba0C/wC9JXYa94evN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kWKS0i8pt38VeXXXneW37yT/vqu28cS3K2OlwxSOqzRIzbW+98lAUwXwLft/rbyJf92uh8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+a/nuFnbbtRVryX99t/10v/fyuq+H7Tf8JFInmSbfsr/eajkFCoas3gCaW4meLUol3s77d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eX/3P7Qgb/arj9U3tr2qfM/8Ax9P/ABVW2uq/JNIv/Aqv2czT28Dv77wrqtrotvZwSNeMj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/WPH4Z1vav+isrVZW6v7f4eyXkVxIs0V6kSSbvn2b6wft+pS/PLcSt/vNUQCczpNL0PVbX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2qkvz1NrHh/VbjWLq5gVWjlfevzVg6Te3iaxY/vGZXnT7zUeJlf8A4SLUEWaVVS4+RVagI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hzVd3zKi/8CrrdH0u5g8M6hYPt86487ay/wC5Xlcn2n/ns/8A31XYaPcXn/CG6psmk3RS7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1DNh8Ka88KoscXyL/AM9K0rXwfeSyKl7cJB/1ybe9cfGtysa/vpf++qhm85Y/9Y//AH1Ve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+KPD/APalvYw280cDWX/PRvv/ACVzzeFbzdse6tl/4FVbxpb776zRmbb9jR/vVySwf7Tf9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nCB6j4d8OTWGrLePdJL5Sv8q/9NK5tfBusLJI6NEyu7/xVZ+HcWzXLhH3bXg/vV57ffbLj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Ov+lPt2yfdp0/jNJzhyHeN4K1L+OaDb/vVvSaDcy+E49Kimi8z7Rv3M3yffryXyLn+K4lb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keLwHp6IzbvtT/NupcgqdSBcXwhqX8U1t/wABkqa38JXkV5bzNcRNslR9u6uPjif/AJ6M3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Bu8Raaj7tvnp/FR+8J9w7/WvDU2qapJfrcLArrs2tVP8A4RD/AKflX/erE8YK/wDwk022a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auf8Asz/89G/76o9nUFOZ6zoOjJo32zbcLc+avz/7NcZD4Fs4tqNqiKr/ADpVnwjFtt9cd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rV57a2Ft5au27/vqlTgaVKh3kngqz27P7Uib/AIFW9eaNYf2Xp+m3V15H2T/j3k/vV5dJa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15f8AiR6D/uvT5Bc4SeH7Dds/tSL/AL5q/o+g2FrrFrcxaokrRP8A6tf4q4zyvl+etLw+v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d82tOQn2kDS1DRLN9QuJpdSgiZ5Xd1b+Gq39k2CL+91a2X/gVcrq0UMusXz7V3faHqhJa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zM/aHrul6dpsXhu4huLxJLWWV/Nkjb7tYn9l+Bv4dUl/76qtosSJ8O7zavy/anSubWCF1+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/IdP/AGN4M/6CUjbK3vF2l6Je31rNql99mkS3/dL/AHkrzGaJNy/LXW/ESJG1jTfl3bLOs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B8PhrwxL97Wo1/ururofDug6Jo2oXE2m6g15cPb7Wj/2P79eRfY4f7tdz8PbdF8QSP/06v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vl+Pwr4e++2rbfn+ddyfLRN4a8JPHsfWGX/gVcHb2sPzfKv33/wDQ6ufYoW/hX/vmjkH7e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FrpUvhm1s5dQX7Kmzbc/3vKrmF0vw2n/MWqtqEEK+FdLh+XakrtXPfZ4f7tHIKczudP0bw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XVPPmR9yqv8Xl1T1yy8PT6xdTXWqeRM/3ottZXh2KG18QWNztXbu2/wDf2q3iCJP7e1D5V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y8NKv8Ms/Y/Cqr82qN/3zXSeHdL0p7XUpoLz7TayxeVK23Ztrz1ovl+7Xf8Ag35dB1RP4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FKZFCfOZqp4DaNfKknb/vuntL4DihZ5ZJdv8AtVx9nEnkr8tPurfdC3yrRyC50eo+KG8Nt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0X7r9xt/iSuVZvAaf8vE7UeKIk+z6KjqvyWFcr5SbaIQCpX989F8Nt4S/taN9BuGlvnif5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1lTS+D1vLhJZrlZElfcqr8m+qfgWBIvF0Lp/zwmrHuFT+0Lr5fvyvR7P94X7f3DoWl8H/A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LG/0RfC8lzFu/s+LfE25fnb+/Xm/lJ/FXT26/8W9vNn3ftlE4Dp1At5/AG1f9Hni+X+Kpv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IvN3bq5VUT+7TGVPMX5f4qOQj253niiXR01Zf7RjlaTyvlaKsFrjwxt/1N3V/xl8uvL/16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Ye4VXqHbeE59Ea6vk06OVZHt/m83+5XNx3Xhhfk+z3LNvrV8E/wDIQvt//PrXIW/+ro9n7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dBJeeGFVt1rct/wACrp7yXR18F29zdWsjWfybY93zr89edSKjL/s11upfN8ObX/fT/wBDo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zNk1HwxLtf+zZ1/3as2ureGEurdItPn3eaiIzfwv/AH655VTbT7eL/iYWf/XdP/Q605CKd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zv9O1q80drGKdbdkVGb7/ANysH/hPL9F2Lpdt8lM8cL/xWWof8A/9ArmG+WlTgZzrnqPh3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6pcz2sUDWlvuVV/i/365WHxprbQq+2D/vmr/g35rHxB/d+x1xlmv7laKcAqTOq/4TLW/vr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b8QeKNVsNP0m5tY4pZL2J2fcv3a4ORflrofECbtD8O/8AXB6c4QCFT3CH/hPPEO35YYF/4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V69q/iK102/aLyZUfcqrsriY4kX79b3g/5fGljt/uvSqQhYdOpPnL+qeI9bg1q+treZfLi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CqEnirxJ/z8J/37SodWXdrWoP/wBPD1QZflo5KZlOoeheH9Z1LUvD+pXl6y+dbtNtZV2fJ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R4k8tf9Ob/vmuw8M7E8I6s/8Atzf+gV5pa7PJXZ/dpwgaT2NubxL4kSNn+3SV1XiDW9YsN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ZLuLdLuXfurz2b5oZN7L92u28UL/AMS3w7s/59aVSAQqe4Zsfi3xbt/4+k3f9c62/DviH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2v5lkjlfa67dlceqpXQ+E1R/Emn/7z/8AoFOcApzM2+8R+J1vLqG31CSONJXVFVaoSeJfF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/J/s0zUP+QhdbP+fh/wD0OqDfeo5DOdQ9X8N65f8A/CI3Wt6jI1zJaTzf98Vxkfi3xVOrO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q7fu1vaGv/Ft9Yf/AKbzf+yVwEP+rXZRCBpUmbdx4q8VIrP/AGg3/fNdn4yv7yLR9Lmgm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NaL5P4K81m/1LV33jJv8AiS6H/n+CiYQqe4cl/aOq/wDP9Pt/3q1dBv8AUpdcs4ZbqVo3l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rIy1f0L/kN2P/AF1SiYQmM1691JfEGoQxXUixpPtRVqm2qawq/LeS7U/2qs65/wAjFqX97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aDOc/fO10O/v7jwfqjyzSNIjuis3364ZZb9l2PdS/9/K63Qfm8G6w/wDCjVzEfzKr0QNp/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qrbt5V5P/AN9V6pr3ia28P2en3NwrXM16ibYl+/8Ac+/XmN18sLPW34yVJdQ0eJ/+WVgjU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AvPH2sXkezS7VbZf70nzvWr4F1TW73VprbVpvPhSLcny/x1x//AVWuz8E/wDISutnzbLer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OZwzXWpXFxcXMtxJ+9lf7rUSS3m3/j4l/wC+qLPY0bf77/8AodWZNm1qZnz1DpLy6uYvh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PPs3bvn+/XBrLeff+0S/9/K7nUv8Akndvs/5+k/8AQ64ZVrPkNJ84Rz3kU1u6XUq7JU/5a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Prq8TWre2gupII3g3uqt/t157/wAtI/729K9C8ef8hy1/69UqP+XgQqe4ce0t4/8Ay9T7v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HlvG8QRpLcSSxpBN8rNv/AIK5j5Nv3q6rwT8uvL/1wnq5kUJz5zmJpbyW6m3XU/8ArX2r5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5fJ/+/j09lT7RIn/AE1erNaQLnsdJZvef8K/1TzbiSVkbZE2759lcZbxX8q/8fk//fyu2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pf9dXrkrVv3a1nAK9T3Ctdfb1jb/TJ0/7aV0/jjzpbjSf3zq32BN+1tm56wbh90bV0PjRv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pwSip/EIoTOJaC5ZVRrqXb/d8yun8CwPb+LIf3jMssDq6s1YjNXVeBdk/iaN/wDn3idm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PEkX2rxNqUzfd83yv+/VZq2qVsa8rweItShlZd32jfVDdsogKf8Q7nwCmyx1hP4du+vPdP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std/4Hl/4luubfm2W9cTYsn2WPa275KKfxmk5k0lrCyt8tdhqSp/wjPh9P4dr1yrSoq/O3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kWg+H97fL5T0TgEJnN/Z4U/hq5pduja5p6bfvzpuqHz4dv3qs6HLC3iTTdv8Az8VpMIbFz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uvl+5FDXMLAn8KrXQ+MJU/wCEsvH/ANhK57zUrOPwGdb+Idt4HiRZNY+X/lyrkoYIdqvt+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o8msf9eVcrHKi7Up/8vDof8Mmmt0dfu120O+3+GreUzK32d9jf8DriZJ0ZvvV3McTy/Dlk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faq/79KZdE8xt7VPJX5ammiTa3y1DDPtVUf5W/wBqpvNRl+98z/w0HOdV44t4ZZtHSVf+X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v+eddb4+/dalpaf8ATrXNrL8tZw+Adb+Iavhe1hTxJZui/MivVPxFAjeLNU3Kv+tT/wBAr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RWu3/AG6x9cnT/hKtW3/89f8A2Sn/AMvDR/wyn9nhRfu10+mqieEdeTavzqiVyv2pP466r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rm1dzfJ92rmZw2OJWJFVflokVPLkpiy/Kvyt/3zTJp/3LbFZm2/3aOcz5Kh6Lrip/Y/h91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2sSV1Xir/AEXTdBTa23yNny1yvnf9M5P++azgdFSmWdJi/wCJ9pq/9PCVN4wi/wCKouhtX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v/FRab8rfJcb/ALtTeLrpG8UXX+6lP/l4FX+GYiwf7NdJ4PXZqV98v/LhNXPeairXQ+EZd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dk6UpmcNjnrVf3a/LtqaRaZH5yx/Nbyr/AMBqZlvG+7aytv8A9mtOcORHYL/yTVkb+Nn/A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CHb91a7Nt8Xw/WGX5ZPvvH/Gnz1xkbfL91v8Avms4G8xklvCqs6rXSeOF/wBK0mH+5YJXN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urp/GW9tQ0/YrN/oENBhDY5Dyk9a6PwTEi+MLV/8AplN/6BWJ8/3PLk/75rofBqv/AMJVb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M+5loqfAOn8Zm68m7XtSf/p4rK2/3q29eiuf7e1LZC7f6U/8ADWO0Vyn34X/75rTnFUpz5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iPWHRfmeKFF/399c3H80kjv8Ae3PXYeDYHlttUfy2VtsPlbl2b3irno9J1jdIn2OXdv8Am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XUp+4U9iV1Uap/wAIPcf9f6LWJHo2sNH/AMecv/fNdItneW/guS2lhdbh7/zfL2/wVnUqD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VKrXif6O1aq2d/wD8+sv/AHzVa6sNSeFk+yy/981vzmfsah0PxCX/AJAv/XJ//QErhlVP4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3M7aSkELy+VE+/av+wlcN9g1VNv8AoM/z/wDTOs4fAOvCfOXNJT/ibaf/ANfSVt+LP+Rqv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0Ww1L+2rHzbOWJUuEZ2Za2PElnf3Xia+uYLWWWN9mxlX5Kf8Ay8L9n+5MGuq8E7P7em/2L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1Xb8tnLt/3a6Twfa3Nrq1xNdQvEvkbV3L96lU+AzhD3zgLX7rf77/APodTSKlTWuka383+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hqy2kax/DZz/APfNaEezNuxRP+EF1J9v/L1/8RXPR7PLrrbOyv8A/hDbywa3dbiW6/1f8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vbfns5F/3qzgb1KZm3H+rrofEy/6Pou//AJ86zbjQfEPktssZK3vEWnarOum+Vau3lWqRP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cOSocqqpVnw+u3xdpf+8//oFTR6Nrfzf6HL/3zV/QdB1iLxJY389uy29vv3M1E5mcITMrx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P/tp/6BWOsVdJr2l6rP4gvrmK1kljeX5WX+KqH9jax/DZyf8AfNFOpA0nCZseAYv+Jpqz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7VU+zrXp3gmwv7K41Z723eLzbXyot38T1xln4Z17yVT7G1RTqBUpmUyp5ddzo6f8AFtLz/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Csf8A4RXxC6/8erV1Wk6RfxeBbjRJV23UrzOi/wDA6Kky4QPOlSmXFv8A6PI/+zXSf8Il4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/APAqhm8G+KpY2TyUXf8A7VX7SBhyVDY15Nmj+H0/uWr1zG3+9Xf+INB1XUYdNhsFV/skX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Pf8If4kX70cS/8CrOnUgb8hiaf82sabv/AOfqGrPjj5vGl9/sbK27Hwbry6hZ3MvlLHb3C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/xN4N17V/El1qth5Xky7Nm5vnp8/7wz9nPkOAb7tdb8P9n9tXD/8ATq9Qr4D8SSr8zRf99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rquiahcXN4ybXg2L/AL9KpU9wcKHJM81t/u/8Df8A9DrRVUf71bEPgrxCq/NHFt/66JRN4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Yv+/lae0gYThMeybfAd9t/wCgklcNJs216db+GdSuvCM2jvMkF1LepKjffTZWP/wq/W9zf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hvUpnmN43+jybf7teteJn/wCJT4fT/p13f+OVTb4T6k0bb9Qg+df4Vrs9Y8L/ANqaXY6bb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xEnb/AMfoqTgFCHIeV1Dapu1bT0/v3UNd+3w5v0X5tSg2/wB6obPwG9rqVvePqSN9nlSX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5nChUOV+JX/I3f9uqVzEa/L81el+MvDVzreuR3kVxBA32dEZZGrnv+EQuYvvahZ/8CkohM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/wAVRa/7j1W1L5tc1J/+np67Dwr4ZmsNSh1V7qCeOLev7ht9Vrrwk8t9dXP9oQKssrtt3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OT92cf/DXT+HW/wCJH4i/64IlTf8ACJJ5f/IUtv8AvqtLTfDn2LR9Ws4ryOdtQTakq/cWi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5vbf6sVNI3y10n/CKJa7UbVLVW/3qG8NI6/8AIStf++qvnM+RE2pf8iXoP/XWZ65j+Gu51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uk2Et4ix2jv8AvP4H/wBysGPTdHb7+rJWcC5nN3H8P++n/oddt8RvmvtN3f8APJ9lZTaXo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j/wBan3l+9XYeJrDSr+S1fVtQSxaLf5X+0lROfvmns/cPMfk21NpvzaxYon8c6V0jaX4Gi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afB4PXVLV7DWlkkS4Tau2r5zMoeNFT/hKrpE/upWPuTbXeeJNJ0FtcuLzUtWSCT5P3f8Ac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n+T+2v/IdFOpA0nAm8E/N4g/3LWauMt/mVt1el+H7DRLK8a50vUPtMnlOv+6lcrCvhJV/5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2ohMKlP3DEZUrufCa/aPCerW275ZWmT/xysdk8JeX/wAhL/x2u50m1sNL8P3H2KTz7V0e4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JROfORTpnjlrKjwq9WWZNtb1rf+DFt40Sxn/4E1Pk1nwr9xNHk/76qxF+Rf8Ai27P/wBP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lHs/vV6FNdaJL4Njma1k+xy3W1IF+/virm/P8Nov7q1nX/gVEDQ568+W3Z/4a63xc22z0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g114V2s91Zzsv93dXbeJH8K2ENj/byybdvlW6xff2Uc4Hl1WdL+bXtL2/8/qVvf2t8Ov4Y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s+Bory3e3t51uPN/dM0f3Xo5yKdM//9b8002fw0/7tRfw1Kv3a9WGxxj926pG61Gvy/JRu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4X/R5t33a/Yzw6uzxhof/AGJun/8AodfjnI263k/vbPu1+x+hts8ZaP8A7Hg3T/8A0OvQw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E9gt5X/s/7Nu+Xz91el/C3/j31h1+688K15pothea4zW1h5e7c/ys2zdXtngvw1c+HNHkS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/my7fuL/sV7B839s4bXG/4qjVEb/nr/7JVNvlWut1TwfqWo65darayJ5dwyOqs3+xULeCt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/AGtzVoSavg1f+Kf1bb/t/wDoFeaW7fu69g8N6NeaXpuoW14yf6RvRPLb/YrhodG8KxLsf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togKoc5d/8e7V6P8AEJ99vob/AOy//oCViNpHhLayS6x/3zHXVeMrXTbqx0l577yI0+SKT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vthTPNF+7XV+Cf+RgX+95E3/oFZ8dn4eVfm1ZV/7Z10/he10qLWlms9QW5m8p1SJVp1Bnl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8/wD6HRM+2Nq7xfCnhKKRkfVmjbf93dU0nhXwlLH82tbf9rclHtDL2ZDqn7jwPotckrbq9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y+G7OG/vG/s+32JFPH/FXMfZfh1tXbqFyzJUGlQyvCv8AyNOn/wC+/wD6BV/xIyL4o1D/A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/SYvBlrrFnc2F1I0yNsVW/v1q65a+EpdauLnUdQ8q4f5JV/uVmEIe4cP5qeldNZ/P4J1rf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a+Bv4dQ+X/arp7Ow8PL4ZvDBM0+m3HzXDf8AXOr5y/Znj8LfLU2794v+8ldgtr4AZflmu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ArK/nXm5GT7y1E5kezH+Mv+Rif/rhD/6BXO13XiS38N/2gtzqlxLFcTRJ+6X+5WIqeD2X/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LRTKnTLOg/8AIF15/wC5b7K4yNvlr1rRbXQV0++hsLprlZYt1x/fVK5JbjwHtV1hnb/aa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ibxv3Mn+5XZ+OvlXR0/uWtQzXngBvvWs+3+Kuh8TXHhiW30251FZWjeL/AEdl/uf7dBEP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n+HcqT+JJtv3UtX3/APfdP8/wAnzvHOv+1Xc+GbrwxcLcTeHGTzNv71dvz7KvnFCmeS6hL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/AD9PUMkqbfvV6RqkvgZNSuvt+z7Y7f6Rt/v1m+f8OvuPu/8AH6ZE4FD5P+FZ3G7+O8T/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r0i6XwrceFWhgkZdL8/a7L9/fXNrF4J/5ZXFz/vbaUC50zH01v+JtY7f+e6Vc8TN/xUWof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tfCUupW/2eaWW4R90XmfxPV/WIvBn9pTf2tMsV4/+t+aonU980hA83kZP4mVa63Q9j+D9Y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UMXw92/JdK3+9W9Yt4buNJvLbS9rWqK7z7aOc0p0zyiP7oqG4+ZW21063XgxtvlQ3O2iO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53J867vuVpzmHsy548/dXmn7vl32qVxP2hf7y161r2peGPs9r/b23bcL5sG5d71zf9qfD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/uxvWcC5w5xnw5lR9cuP+uH/s9cZJs/tbUE3Lu+1Tf+h16v4f1nw3cXn2PQY/KuJf+mez5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DH264dtNaSTzX3Nt+89AckOTkOPZv92unuG/4ovT9v/P09X21nwr5ex9Jfb/s1sXEvh668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Rafb/AD7V+/Rzh7OEDgE7Vf0N93iLTf8Ar4p9vqnhv7/2G5/4E1XLHVNBTULX7Pp8iyeai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5/wAMin8YeLvl8RTbm+5ElY+7/aWuz8SX+iQa9NbX9rLPMmzey/xVmrqnhtfu6fP/AN9b6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H+GZ0Wz1zd/z51xNn8sK/NXqmh3WlXtnqT2dm0Wxdkqt/F8lcTDrOjvGrro/y/wDXSs6cx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TbXT+IJUXQ/D6bl+471Tk1zR1Vv8AiUr/AN/K6TWtU0fTdF0m8vNN89biLbFF/wA8qc5i5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H+9Wr4blRvEVim75t1Qr4r01fu6Snz/3q6Hw/4o0e81a1s1037NdS/dlX7lHOFOnA89vpU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/y3f/ANDqFpUaOvRdQ8R6VZaleWb6SkrRS7Hk/vPVb/hKtNb/AJgsf/Amo/eD9nANL2L8P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Dv8A+P1x63SL8m1v++a9Fsdchi8P3l/b2KxR28uzyP4P3tZreNJtv7rTYFogHs4HE7nZl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92ut+IDf8Ty1/680rY0XxXYX90um38PkXD/6ptvyS/wCxVnxB4gh0nVPscumxXOyJH81m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+XhfJDkPK/NRa7D4fy7temf8AhS1er/8AwmFg3/MFgrb8M6zZ6pfXSWtiti0USO7L/FR+8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tZUZW2/3n/wDQ6teYn96t1vFXh5mZ10dm+d/9in/8Jhon8Gjuv/fFH7wPZwDVGT/hGdJdf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WvRbjWbCDw7Z6w+nq0Lv5Swf88q57/hKLb/llo8W3/aaiExTgZujy/wDE4s/vMqXCNUPiC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73+t/u11Wl+K7aW+t7Z9JSNpW27o2+7UOoeJbyw1K8sFs4G8qXb5rLT/5eDqfAcP5qeld9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Jtb52f8Ah/2Kyl8Ual/BZ2v/AH7rodP16/vfDeqalLHFFNbu6qqr8lKYqEDze1d/JX9y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iWZofkhf/AL5rV/4TXxB6wf8AfumXXjTxIse9ZIPuf886P3g/cNXxYrpDou+NtyWfz1zC+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++a9F8TeIL/S2sfsUcTNcQb2aRa55vF+sN8zRwbv92iHtC5whzj/Atvc/8JRHNLDJFGkEy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N1a6l/aF1/os+3z3+bbXZ+F/FGq6prC6bdKiwvE7/AC/9Mqp3XjLWFvriG1jjihildV/v1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9zkOYa1v2X/j1l/75rrbe1vP+Ff3SNDIkn2h3Vdvz/fqH/hMvEKf88v8AeZa1ZPE2sReFf7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9q8r7vybKP3g4ezOAVZljX93Ju/3aYyvuX92/30/hrb/4TfW2+/Dbbv8Adp9r401uXUrO2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lSJtq/wAFP2kzOnTgavjCK5n1qN4IWlX7KnzLXMfYtS/59Zv++a7bxd4j1XQdSt7OwjiZZ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9YP8AwnXiRvk8u2/75pU+c0n7M0vBtncpqF888Lxq8G1WauS/svWIGaF7OTaj/ertvDfiP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HfrEsflO3yrXN/wDCVa201wiyKqpK6r8v+3Wnv84T5OQzW03VWX5LV2rqryzvG8Bw2awv9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fn+/WJJ4j1v8A5+Nv+6tb39raknhGTUlm/wBIR9vmbf8AbrOfOEPZnNtpupJ/y6ybf92n2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s3+xy7UuEdmp//CUeIdq/6Uv/AHzVmx8X+IbfUrV5ZlnjeVFePbs3Vp+8F+7NXxV4c1W/8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fkuifMzVjw+CryeT/AEy6igj/ALytU3j5pv8AhLpoYpnVUgh+VWrmG3t96ST/AL6pU6fO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k+HE0bSdSs7Wbz5LtX+Zv9yuGt/BviHy1T9x8i/8APSrPh/zvsOuIszfJa7k+b/brnlif5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VPkmWdC3gvWNrb7i1X/tpW3q3hrUr/TdLtrJVlksldH/grz26ifyWfzH/AO+q63x5LNBp+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1+fa3+xRyAC+DdbVv3vlK3+01aug+F7/Ttat9Snki/dI/yr/uV5Qz3LffupW/7aPXW/Dxt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8vm2s2xWbf89FQinOHOdVfeF/NvJrldQgVpW3srN92qf/AAhs0v3NQtm/4FXH+JIPN8Sag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vf7FUPse1f8AWMv/AAKinCYT5D2bR9D/ALI0G8026uo9tw8/73+BfMSuGj8IQxRqn9sW1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QnWoZWZlSVHTdXMR2sKr92jkNKk4HT/8ACHwzxzeVq0TLF/rW/u10+uaCl5a6TbNfRQfZb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ryuZXghuEiZljlXa23+Ou88cRI99p6f8ATqlHs/3gQ5OQZ/witt9z+2Lb/vqtXQ/DyWGrQ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P2fe3lRt89ee/ZYf7q/lXVfD+1RPFSv8A9O70VDOn7PnLN54KS4uppv7QRd7b9rfw1W/4Q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tErf71clfQJLql87/APPw9Q/ZURd/zUcg5z/uHrthoNtB4TutHivo5Y7hnZ51+4tckvgqF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fJVzR4k/4VrqSJ8v72avN47CHatKEC6v8M7yTwbZ7f+Q1BXQ+ItNsJbHT7bUb6O2W3+639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sIVVnT+7XeePIkb+xflX/AI9ac4GcKnuD/wCyPDH3P7aX/vmrmj6HpUWrQzWGqR3kkX71Y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D/dWuj8DxJB4st9q7f9HmWjkCE/fN7UvD2lXWqXV5LqiQSXEu/wApm+69U28NaVt/5DUH/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MuqX0zL8zzv96qzWUP8AzzWjkCcz2PT7Cw0nQWs55kntfneWT+Bq5uPS/BKtsi1Bf+/lV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6hD/dleJP9lK4COwTb91d1EIGlScDsPElv4bs9Nk+xXm64/gVW312GvaNo87WN5qNwsEyQ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SvGbyBFhbbtrufGkST69bwy/MsVhD8v8Ad+SjkI9pA1Y9G8Kt8n9obm/66V0+i6RpWlrJe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RfO27fXkrWFm3341rsPA8X2W61BEZvL+y/JFu+Ss5wFTr88yh/wAUe0jPub53+fy6G/4Qz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ytum2P/gb09l310chHtD0K4fw8nhGFJd/9n7/ALzff3765hl8B7fmmn/4DVm+VP8AhXtin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Ui1nCBc5nQ/8AFDJJHta63b0+aun8VS+FZdSh/ta6kguEi/hX+CvN1i3zQ7fvealb3jZd3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lknzUez/AHgc/uFxf+ED2/PqFz/3zXT+F4vCv2ya50a6lkkt4vm81fk/e15R5SV3Pw7Xb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HonAIT98sqnglpGme+l3O77ty09V8Ey/P/aW1f9quMji+Xe1Fxa2zL88atWnIR7Q9ak03R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0twq6fcfvWn+/XKxp4GVdkWoNtSnrbp/wqtk2/cl2/wDj9cHDEm1f3dZwgb1Kh36weBp/k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vfJWx4mi8K291Z/29cNHIkG2Dyvn3JXlc1ujRt8tdt48VHutJ81f+XJKJwCnUH+f8Ovuf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2/C914PTWPs2gzSfaJYv4l/grzHyodv3a6rwfEi+JLN1Xb99f/HKOQzhXL99rPgm91K6mv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ZK3/AFyqt/anglG+TS5XWuSuIv8ATrp9v37h6Z5W2jkCdc9d8Py6PPpN5qWl27W0PzpKr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Q6z4SZf3Wlyr/AMCrpPC/7jwXqU38Lvdf+gV5dZxfuY3/ANiiEDSdTkOzbV/Cqq3/ABKZW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VNU0GLS9JuZ9PaeOVX8iL/nkleaSL8tdhribdJ0GH+5A9E4GcJky654Vb5/7D+b/erS0fW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YbXTfImdv3Uv92uJX7tavhlP+Kk0//rrROAU63vm3rGr+GF1S4S6095biJtjNTIfEvhhPu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rnte2f29qH/XxVPYjUQgXznrXhvV9H1m31B7PTVtvKXypfl++lcrHq3gCJV8pWbZ/DJHV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LrH935P8A0CvPbVU8v7tZwgaV6nJA7n+3PAe75of++Ya2G1nTbXw+usWSt9hSXylVV2V5o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p775fhzb/AN179KKlPkIhXnMuSeL9Bn/1un/N/tR1R/t7QfMV/wCyfm3J81ciqpRt/eR/7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yB7fnO88Va34bg1yNNUs5Z5IrdP4f+etYn/CUeDNrf8S2daoeOl/4qiT/AGIIUrlVi+Wjk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o+HdX0HUdU8nS7GSC4iieVWZf4KzZvFFh9qm/4lcbfP8Aeb+Kq3w9g3a9cTP8vlWr1zcfz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/AKHR7P3x8/7s6pvFVmq7P7JirrfD+r2c+j3Wq/ZUs47dn81V/i8qvMK6vTfl+HurP/01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3yaTx9Z3DL/Z2lrLH/eZdlU5PHUyqz/2bB/3zsrlbddkMdMuv9VJ/u0chh7aoeo6x4qh0m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Wna9i83avz7KxG8f2f8Gmybqh8WL/AKLoP/XlXPKtRTpm8684HYaT4wh1fVrfTfsLRNcb9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eLbaw1a4sF0tJ/Kfa8rN87Vj+G1/4q7T/wDgf/oFUNYVJdc1B/8Ap4er9n75E69TkNX/A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PB/wKun8L6umtrdXi2sds1v8ALtX+KvNJIk213nw3X/RdU2/89U/9Aon7kC6E+cx4/iNq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+596rMnxB1Xd81jF/31XFWv3R/vvVv7lHs4GHtqh3lx4juX8Krr32WLznvfIaNvnSsf8A4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2Np/3zT7hP+KDt/8Ab1F2rm1Wl7OBpUqG2vjXVfOt0ls7Xa8qI/7uu58Uazc6DcWsNrDFL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v3a8oZf8ASrX/AK7w/wDodei/ED/kJ2f/AFyf/wBDqAp1DKbxfr38Mdsv/bOrOj+Jdbv9a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ZZfm2x/PXOL1rU8Pvu8Rab/11rScA/5eE2peNPElhq2oWFr5DQxXDou6P59lVl8b+J9vz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6yNb/wCRg1T/AK+nqBfko9n7gc9Q7zR9e1LW9J1ma8WOCbT4kliaKuGj1zXvvtfSV1nh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Jf+vBK4G3+eNf92lTgZ1Jmx/b3iHbsbUH212drq+pReCW1Lzme6+0bPMb/frzpvmruV/5J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j/2eomXTqTmY8PiHxJbszpfM2/8AvLT5PFHifa266X/v3Waq/NRJs8tq05CITmdz4i1bV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BceVJcQb5W2/ernl8R+J9yv8AbN3/AAGtLxZ97SYd3zJa/drm1+WiEDSc5nQ6P4g8ST6tZ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MtwiOu2qGpazrcWrX1tBeSLClw6Kv91KNDVG1zT/+vhKr6x/yHNQ/67vT/wCXhnz+4I2t+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lWuq8G3+q6iuoPf3Hn+Vs8r/Zrhm+Za7DwG2z+2E/2Ub/AMcelX+AdD4zj4/EfiSVf+QhJ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7e8SI2/8AtB6yrfZ5dWWq+SmZc9Q62TVNYn8I/b5byT7V9v8AK81f7lYMeqa2q/8AH9L/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ngVf+wjWCnaoOic5j7jWdet42dL6VW/3q6rxpqOq2Dabb2V00TS2/mysv8VcNff8AHua7D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N3f8APmlHIEJz5DmP7W8Qv9/Upf8AvqtXw/qmvXXiTT7O6vpZLeWXa6t/FWLuStHw23/FX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/AKBRyBCpzl/XNe15NYvIbO48iFJdiqq1m/254nT7uoPU2r/8hjUP+vh6z6PZwM5z9873w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NqFtqzI32fydrL/01rhpvEfid7ibyr5lVJXRdq/wb6674d/8AH/qn+7DXn6/NNcf9dX/9D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qVPcNJvEfi3+DUpP++a7Pw7f38/hnWrm/maWa33+U3/AK4Pbvrs/D/wAvhPXn/wB//wBAq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St9S1V413XUrf8CouLrUmjbZdSq3+y1RWrJ5Mf+5TpmTy2d6OQjnRveJLi5l0nQ5luJYml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urlV+3/wXk/8A38rp9c/5Avh//rlNXPK1Z0PgCf8AEH6TcawuuabD9snZZbqFGVmqzrGqa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b3k6xpdOqru+5TNJZP+Eg0n/r8gpmqN/xUmrf9fs1dHIZFNrrVW+/eT/9/K63wTcXk+n69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RfJub7vyVyrNuVa6rwGn/ABLfEH/fP/jlZzgaw2OGhWbb/rpP++np80D7f9ZJ/wB9U+Fv3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8NachkdnYvMnw5m2TOsiXD/vd3zr89cfsvJV3/bJ2b+95ldhZ/wDJNbh/+mr/APodcrbt8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FaRbxV/4/J/8Av5XbeKPObwroaeZIrO/zMrf7FclIybW3/drsPFT7dB8Pp8v8f/oFAQ2OD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P++qs28W28tfmb/j4T+Kpqfb/APH9Zp/03StDOFQs/ESLzfFi/e+SzSuS+yoy/Ovy123j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P+uENcr5qbqzh8AT/AIht+A4PI8WW6KzeW8Uz+Xu+T7lY8kHm3lw7s3+tf+Kuh8Evv8XW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/ANArEVk86b/rq/8A6HT/AOXhr9gZ9gh2tXc+EYtvgvWof7j3O35v9iuMZvlrtvCv/Io6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/9ApTFDY8utbC2aFd6/w1Zawtl+d13VNZsnkr/u1ZkZNtaGR0l5Ei+D9DRfu7pmrm1VK6f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h72X771zCyp/eWs4Gs9itNEm6N9v3JU/9DrsPiZbwy6pp+5Vb9w9clNKjSR7GX/Wp/wCh1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7Usd/3vIeon/ENIfwzz1bC2VfurV/SbWH+2tN/dr/AMfSVF5if3q0dDaH+3NP83/n6Srqf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ZW8P/AAlmoPtX76Vj+Ujr91a6Hxg27xRqH3fvpWJvRVoh8Bc/4ht+D4ki1i6favz2E38Nc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u88Ltv1K6f+FLKZ64O1lTy/vLWZcyzJFujZNtei+CU2+A76H+496v/jlees1eneB1eXwvq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ZF/74omEDzHT4t1vHvq55Kf3qrWu9LdU8t933P9W9WWd0X/Vyf981oHIdmy7PA9in8P2yZ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+eunm3/8ACE6aixu0jzu+3bXN5vP+fWX/AL91nA0Me8i/dt/wCu8+Ii+b/ZP+wr/+yVyX9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bRWMu13RNzLsSuw+ICv5mmoqsyor/AHVrQDg4bdNvK0+3iT7ZDt/56pT13/8APNv++afap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v/rU/ho5zOB//1/zN/wBipl+7UO7b/u0/dXoHGPZqm+8q7qr/AMVWN3/fNdAFO4XZHI/9x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m8aWMP/UpaZX44SL/AKPJ/vI+3/gdfslo/wAvj6zT+L/hEtJrswp5mZfAfQPg21hikt9Yn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3m/78qVf/ALe1vVPFVq8V462r3SRRR/wbK5vT5dui/Zv4Zbp5WrS0f5te0/8A6+kr3I/Af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+KN8XizUEWR1Xeny7v8AYrNbztv+sf8A76rS8WOn/CWah/wB/wDxysdp/l+T5q0MalQ9O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+3tu2XD/e/wByvJbFN0deqfD1t2l6hs/5+P8A2SvK7F9q7HVlbc/y7aDefwFyRf3bV23i7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f5+5XDSS/7Lf98123jD/kV/DexW/ylBn9g4xV/wBmuw8Br/xVlv8AL/yyn/8AQK49Zfl/i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AP/I2Wfyt/qpvvf7lKoScl9lhea4/d/8ALV//AEOhrK2/55/+O09n23Fwm1v9a/8A6HQ0u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7a+i2/DG1Tb8qTp/6HXGKm2uw1Lf/AMKzt9is379Pu/79cZG25fut/wB80qYqhc09U/tKx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w/wDodX/EECf8JFqX/Xw9VtN3/wBpWLsrKvnw/wAP+3U3iCXZ4k1L5W/171AzNkgR4/u16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a6kn9xpkrzrzf7it/3zXoWgrM3w/1xPLk3ea7r8v3qUysOcZar+5X/cqaRfl/4HRbwXKKu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09oLlmVEhlb7n8NE5kU6Z1vjVP+Kij+X/AJcoa5tokdfnrpPGTv8A8JAr7fl+ywru21zbO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I/AXP4zpvBypAutPt/wCXB64S3+W3Wu/8KxO0eqfK217N0rg4bXUljVPssv8A37q4GlQrT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ihU/s/QU/6dd9crdadrHks62MrfJ/drtvFlrctZ6Dshf5LPY21fuvRzjh8BwzW/y10/w7i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f47X/ANnrH+yXn/PGb/v3XT+A7eaLxBM8sciq9q/3l/260qGVCHvnK6lEj65qU39+6eqzR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leRalePLDJte4d1bbVNoLz/n3f/vmmaezOh8r/igev/L/AFzyxJXT7Ln/AIQtbb7O/mfbd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7XVWX/jzl/wC+azgaVyzoqp/bWn/9fCVN4st4W8UXjsv9yrPh+yv316x3Wsqxo29mZfu1D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dfK3zqlT9sz+wYLWsP91a7Dwqu3TdeRf+fXdXK7n/ALrf9812fhJfNs9Yh2tult/l/wC+K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tVT7PHVmRflai307WPs6v9lk2/wAXy0+4s9V8v5bOX/vmtPaGfJM2/GkW6PQX+9/or1yTQ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i61vPs+ip9nk3JB8/y79tcq1rf/8APvJ/3zWcDSpA6H4dr/xU2/8A6YPWIy/6VcI3/Pd//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a3kXiDzpYZI4/s7ruZdlYk1hfrqF1/o77fNfb8tL7YT+ArMv96unvER/hzIn3f3qf+h1g/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lZv8AdrrZtOv5/h+1hFbs108qMsf8ezfTmFM89jX5Vq/p6p/aNr/11SrK6Dre3/jzZamtd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d7WTb5qO7f3aPae4RT+Mv+LPm8UXX/AP/AECsT7tdP4ksNSuteurm3t3aN9m1lWspdD1Vl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cy+T3zf8AB/8AyDdY/wB3/wBkrzmzX/R469O8L6df2un6kl1C0DS/Ku7+L5K4y18JeJFhX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1RCZJiXSptauq8cf8gfw7C33UT/2SoZPCHiGWNtkKt/wKt7xV4e1XVNN0dLJV8yyi2Sqzf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eT3Dy5U/jrofCMSf8JRp/++7/APjlPj8H+If4oV3f71bHhvw5rFhr1rf3karDFv8AmVv9i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J85g61/yMWqf9fElVl2bd9dJqnhzXrrWr65tbVpIZZdyNuqsvhfxDt2fZWrSE4Gc6cyaz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l/d82F656NflrubPQdVXw/faa0O24llR1WspfCXiFdrtbr/31RCZvOE+Q5hov+JlYv/El1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p/Gy/8VJcf7qVNZ+EtVbULea8VYIYpUlf+P8A1VXPEmkX+pa5cXlrDuV9n8VR7T94R7Ofs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dn4D2f2lef8AXD56x/8AhGvEKr81my10/g3S9SsLjUPtkLRSOiKtEzSgeaQqnzf7z/8Ao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K2I/Dmt/8+rffent4c1tl3pZt8lXz0zOcJmlfJu8E6f8A9d//AIusHyv7ldncaTfv4Ts7C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K43Mv3NtYi6Nf/c2x/wDfyohMuexT01f+JlZ/9d0p+uf8h3Uv+vitWx0PUl1C1mfylVJUf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1bwpqt/ql1f2ckG24fdtZvu0e0/eEcnuHE/Jtrp9JZP8AhC9c/u76P+EN1h/+W0C/8Cres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d1DSpbqJpr19+5fuLROZdOE4HkSdqZcL+7b723ZXcx/D7Vf8An8gVafN8Ob9lZP7Qi2/7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ahN4yX95pP/Xmn/oFcpXo3ijQX1RrN1ulg+zxeV838Vc3H4Qm2t/xMIP++qcJmlSnPnGeD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P/XKase6/wCP642f89Xrs/Dfhy503Wlv5byKVUR12x/frNk8JPLdTO+oQRb3dvm/ho9p+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7b8tdJcf8k7VP+n+hvCD7f+QlA3+7WxN4fml8I/2Ja3EcsyXH2jzP4KOcKcDzjalJZrt1a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6SPwlf/xXFt/38qaHwlfxX1rN9otmjilR2/eUc5EIchN4++bWrP8A693/APQ65j+Cu/8AE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Uc0U0USxRbNsjfPWC3he8/wCfqD/vqrp1Ichc6fNUH+Dfm15t3/PB65Jf9dcbv+er/wDod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m0u+kuZbiKT91s2xVg/8ACPWzSTTLqkC+bK7fNUe0/eDqU+eBz7da6P8A5p/cP/El1s/8f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8X/QWta3l0uFfCMmmz3kSrLPv8/8AgonMUIHnX8K1Pb/8f1r/ANd0/wDQ63ZNBsFVf+JpE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/AA/bXF5D/wATKBmWVGRf71HOEIFPx7KieNrrfu/1EP8A6BXNq6Otezatr3hu11CaHUmj+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99cBJa+A3ZnivJIt77vlohP3AnD3x/hvYui+IJv8Apgi1z0cqMq/NXoug2fh6XS9QTTpGn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3f9MqwY5/Abr+6Wfd/wCOUc5fIclcOjRt81dh8QPm0vQ/93/2SoZG8GKrebay/wDAWrY8R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9LfUZHWF13Qbfv1n7T3x8nuch5Xtre8Ijy/FWmzJ/z12Vfj/4QDb88l23/Aa3vDq+FbjWr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1Ir3C+Z8n+qq6kzCnR984/XnRfEGpfNs/0p6p7t6122sXnhuDWryG90+SWbzfmkVvvPWa1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/Z8+7/Zanzm06A/Sf+RP1p/4fNhrnvNT+Flrv9J1Lw9F4b1CaztX8uKVEuIJf4v7lZsera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vpqCJwgcTMyNG3zK1d542lT+0rP7v/HklU5tc0Fdu/R127/mrsPEF/4esltZtWj81ZV/c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/8vDSHJyHlzSpt/hrp/A7I3iiN1/593p6+JfBO357GRf+A1saDrPhi91iGHQ7d4Lh1f8Ae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5Jnnt1s/tK8/67vVaRv71dVea94Si1C4SWxllkSV/Nb+89Vv+Eh8GJ93Tbn/vqtOcznA29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vn/6azLXARt8q16jY6to//CG3F/Z2bLZpK6tA1cYus6Dt+TR//IlZwNJ0+c5i4f8Adt81d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0d0b5fstZUmuaCu3zdF+X/ZkrsPF2pW2lta2ctmtysqeaqt/yyomZwp+4eVbv9qul8Gv/A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fnV/++Kf/AGzpTf63R0/4C1b3hnUrC61pba1sfs0jxPtl3b9tEwp04HB3jf8AEwvPm/5e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3p6V099q+lJql5C2mqzJK6O396qbatYfw6XH/AMCatCPZmlpvyeCdS2t8vn1xirvWvSNJ1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F41mqxxS/PF/frH/4Siw+/wD2On/fVZ05zLnTh9s4a6TbD/wJK7bxg/8AxUHzf8+sKVQvP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tHi3f7Vdb4m1mws1s/NsVubi7iR/m/gSj3+cKdOBxKyptrp/B7J9o1D/r1qt/wkKfwabBW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HqDrbxRMkDv8ALROYQhCB5jDLuX7rUNL/ALLf9811tv4omVV/0G2/75qGbxhfp/y5wVoR7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D2x/iZLrdt2/7dcZ87N8scn/fNenahrj2vhvT9SitY52uP+WX8C1z3/Cb6lt+TTYFrOnOZ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NZnuLdPLf/Wp/DWx4yb/ipLh/v/Ki/LWrb+N9Sa8t0axgWN5URttTeKPEF5p2vTW1rDAyx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0c8+cznCHIcBu3fwyf9816F8PVmabVt6ssb2qfeX+Osf/AITXWP4obX/v3XVeCde1LWdSu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Ikf5VpT/hjoez5zgIW+Whv91q6RfFt+skkK2dsyozpuZam/4S3Uv+fO1/75q/fD2cC55Tx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ld/u/8DrgI2/g2t/3zXqP/CS3i+EZNVa3g3JdeV5W35K5tvG9z/0DbT/vmoh7QU4QOYkb5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a7Px1/wAfGl7FZtlls+WqC+MrmWaGFtPttssqJuX+Gun8VeI7nSNUXTYLWCWPykbdL/DT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sv3W/wC+a63wKry+JIZmVljiR3Ztv+xR/wAJlf8Azf8AEvtGre8I+JZtZ1S4s7q1S2ZIv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JzIocnOcHNFN9suP3bfPK/wDDR9jvJWWGKFtzvt+7W3J481uK4uEitbVo0ldU+Wj/AITzX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75rQ09w6fT9NvNO8D31hdR7bh/tTbV+f/AFteaW9hqS28f+iy/d/u16ppevXl/wCFbzWJ4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+Vfufuq4a38b+IfL+Vol3/wCzWUPaFz5OQx5rO/aP/j3l/wC+a7DxNFefY9HSK3ZvKg+bb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fxCit+8T/AL910nijxBqWm6LpN5ZsqzXf+tbbRP2gQ9mcHG1zt3tDIuz/AGa3vCcVzL4gs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Jt7Nt+7VBfGniTb/x8R/9+0rS0PxRrd7r1jbXEkbRzSojrt2UT9oYQ5Chq0VzLr19thdl8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Zb/8Agt5W/wCA10moa9rEGsX1tFNtjS4dE+WqzeINbf8A5ev/AB2n+8NPcOn8BwXNrpuqe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8qsv+xXntvBc+Wuy3k/75r07wnrOpapa6hc37KzW/3dv+5XE2/wARtYa1XdaxNNu+8q/Js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5DKaKb5t0b/8AfNdPeRTS/Du1hgjdpPtm5lWsSbxr4hZmdVgi/wCA10N54o1XS/C+k6qqx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ty0VDOn7M4lbXUmX/AI9Zf++afDYal9qtXa1lVfNT5ttarfEnW/8Anzgre8N+PrbVr630q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G2qv8DPQXTpwOe8ZRXMviS4mWN2V0T5lWsH7Bebf9S/8A3zXovibxVeaJqVvYWFvFL5qea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/wDCR+IWbe10q/7KrRT5yJwhzm34Jtbm11K+muIZIl+y7PmWsdfC/iHdJstfldn/AIq2/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601nezeZD9ld/mX/nlXPR6vqv30vJPv0e/wA4vc5Cz/wjXiH/AJ9//Hq6Sx0vUoPA+oaVL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ZY1rlW1nW9vz3j10kOo6l/wAIPJqS3TfavtWxJf8AYoqc44ckDEh8P680av8AZWX5f4qZc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LbbX+H+9TF1zxO/8AzEG/75qtdeI/FUSt/pi/981p+8D2lM7PxNp1/eR6WkFuzfZ4Nrqv8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6wv/AC7yf981t+MNZ1iyvLO2sLjyI3tUZtv9+uS/tnxD9z+0JKzp85c+Q3tB0vUrXxFZ3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ivvZlrNvND1WfVLyZLeTa8rsjf3q0vB+s63e+JJLDUbrz4XtXddy/deKqfiDWdbbXrq2tb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aqrT/AOXg/c5Ocrf8I5rDf8u7V2HhHS7zSLHUIbqNomlbeq/8Arg/t+vMvz6hL/31XSeHZ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7fcST7LPfEzN916UxU6kDnrfwprzKu6127/m+9V9fC+t/88VX/eaubh+3squ11Pu/66U+T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qdmT/AGqOQx9pA7+bQdVfwvb6aka+cl48rKzfwVj/APCM6qkmyVol+T/npWlM83/CtY5nk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bvn+/XGQq7R/vZHb/AIFRAupOB0K+F79Li3mlmtvLSVHbbJ/BvrrfFGkXms6hb3NrtWNIn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aJPL3r/6FXYePN76hpqRNJEqWafKrU/8Al4HP+7Jm8Ia2v3PK2/71X9F8OalYa5a3l15bR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VwCxPt/10v/fx66TwKky+LI0eSRl+yzfKzb6znCYqdSA/UPDk1xql5efbraLzZ3fazUz/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Ly0b/ekrB1CCF9Suvl/5avVNrWFl+er5CJzhznpej6Rc6RpOrRTzRStqCpaq0Tb9r1iN4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aBf7itRoMSxeCPEez7yOm3/ZrkobfzY1eXczf7TUjR/wzqv8AhDUT/mMQbq6GbQ7mXwfDo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5u/zGb5Pv15u1rD/drsLqLZ8O7XbuXfdfwt/t05ioVBi+ENSXd/pEG7/eoXwhfu3zXUH/A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/3mk2/wC9Q1qn+1/31Wns6hEJnpGvaM+qXFu6XUUDRReV+8b7yVjt4Uufm/0602/9dKzfH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/AOvOGuW8hKzCc4Ho+i+H5rXWLW5+1QS+U3m7Vas260iG61C6m/tKCJnlf5WrN+H8Sf8A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J6zbyJPtlx8vzea//odBpzw5DY/sSHd82pWy10nhvTksF1DyLyK6+0KifL/D8leeyQQsv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4kt9L8QTKvzJbptrOYUJ88ynD4S2xr/xNrX/gLVZXwk7fe1S0X/tpXB29hD5a/L/wKppLO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6P3hHtIHqkPhyG40GPR5bxWVLp7jzIqxJvDOjxSMn9sfMn8NMsXudL8A3F5ZNtmid9kn9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TyV3fM332asIe0LqTgdJN4a0eWPZ/bCqtdP4k0aHUbi1mn1CO1ZLfyl837jeVXmlxEnkt8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tYWXQUdf+XV2/9Aq5hTqFxfCVs339Wi2/7LJVnS9B0Gw8QWd5b6os9xF9yDd9568x/s63/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KGLxRprxL832j71HIFOfvnbato1h/al1NdalFFJK3mtH/AHazW0nSvuPqibaoeKIEl8VXz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xysvy4f7q0QgZzqctQ9H8J2um2FxqH2C+W5klVGZV/g8qsGPw9om5v8AicRfO+6n+B4k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nzevOrOyh8lfNj+ajkNKlQ9F/wCEa0fb/wAhqCunsdLs9I0G6hurqNrW7/5b/cT97XjLW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XeW67vhrGk/zL5u1P++6zmEKnOPj0PwrDGqf2xTJNI8MMuz+1vlrj/sSeX91aytStUSzk+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zhXPZte0jQYtJs4r+4aCO0/dRSbt/+trmF0bwxt3/ANrNt/ustaXjSLbodjCn8EsP/oFcS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OFP3DepU5Ds9N0bwlFfWt4mpM1xFcIyR/3q1b7wbok+pXl5LeNBJcSvK67q89sYE/tCzTb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iqySTxdqFzKrK0ux1/wByr5COf92bdv4SsJV3vqkSr/tNXQ6HoNno1rfW1rdJcx3bbmaP+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TbbbsZflrrfh/apa3WpQxblV4kbbROBnTnzlaPTfAe3/j8lp7ab8PWX57yX/vquMs1/dt/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1qxwIys/y1pAftIHoVra+Hm8KzWFvIy6Wm9Hl/j+/XNx6b4MT7uqMq/7u+pmTZ8P7622/f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uShihSNdq1nAqvUOn+weDIpFeXVFZU+fa38VdJrUWg/2fYvrl0scL/wDHv/8AYV5XdRQ+X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1XjxN+h+G0Zfl2P8A+gUTgOhXBW8AfxX0n/Aafb/8IN9st3tdQZpklTylZv4/4K4COKH+N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/aVntVf8Aj4h/9Do5CPbnoXiCfw22sSf2tbyy3SKit5f3KymfwTu/49Z1p/iSJG8QXm//A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Ik20chUztPC7eGH1iR9GhkiuIot26Vf4KwLqXwYt5cQta3TNFK+5lb5N9TfD/AHt4gvP+v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P+QxqD/w/apqCJzOnjuvBP8AFa3X/Aq6TR7/AEFfDuofY45IrG3Z/PVvndvNrzeuh0tdn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yotE4BTnzky3vgPau23l2/wCz8lE154AWNne1ufkrlY4vlWmXS/6PJ/u0cg/bnq+pXug6N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vn2ssW+CP+4lc5/wkPhv/AKBbf980nixXXS/Du5f+XWuSop0+cU58h1v/AAkHhuW6t4f7N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ay/ItavjK80e1vrP+0dPa+uHifZ82zYlcBDape6lY2c/+ruLhFaut+IXz+Irfavypaoif9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5/c5zHbVPDe35/D7/wDAZKuaLe+HrzXrG2tdJlgkeX5ZWk37a5vb7VseF13eKNP2f89a3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qmueHv7SuvP0155kfa0m7Zuqgus+G1X5NHZv96Ss3Utj6tff9d3qt5SbaOQJzO88N39he2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2f2eL513b/NSuYh1ywWP/AJA9turS8IxfLrj/APLP7EiVzcKUcgTmasniNNvyaXbLs/iX+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E3/CJ3WsWtrHBNby+Vt/g/wB+uAkXZW9att+Ht4//AD1vf/Z6ipTNKdQYvjXW2+9DF/wFa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t3rHBu/3a5uHpTZ/9S1XyC5z0TUtbv9L0XS7+JYpZLtfn3fcX5Kx18c639/y4lqbxR+60X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/ALJXJfJUckJmlSpyG83jzxJ5yptg2u6J8y1t+KPEGq6RfQ21ksW14tzbl31wE3+sh2/e8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uw8ffLrUafw/Z91LkM+czY/GWvfxw23/furmh+KNY1HxBZ2F1DF5Mu/dtX/YrlVrV8M/8j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/+gUchof/0PzPpq0z73z/AMVPV69WGxxhu+b5asw/xbvlqCpE7VYEN0uyFtv3f/s6/ZXS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n9zwlpNfjO3zRyf8AAP8A0Ov2b0lf+Lmf7nhXSa7MKefmPwH0b4T0Sw1fR2e6V90Ur/dau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F9DfwST+ZbvuXc1eXWPiHXtNtfsGnSJFC77t22t7Qde164161ttSvPPhld1Zdte5yHzk+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B/wDalw+swv8AaPk3sq1W+0fDrb/q5d3+69c94g+bXrr/AIB/6BVNYk20GE5nqnhuXR3hm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/AN6rf365hvH2mpcTQwaW0qxO6bvkTdWl4BX5bxN38SNXmNr8zSf7bP8A+h0chc6h3je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99Vt654jubDSdJv4LeJvtr/dk/hrzSRflbbXW+Lv+Rf8ADKf7/wD6BV+zI5/cHr431Jf+X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Y8N+JbnVNct7OWzgi37/mj+/Xna9a6Pwf8nia3f8A2XphCZf/AOE3topJoX0dNyM6uy/xU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fI2gxf99Vxsybb66T+5cP/wCh0bfmWgj2h6dceKIbXwzY6xFp6+XcSvF5H3EWspfHjr93S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vP+RF0v8A6+pq5helJGntD0LRfGU2o6tb6dLpsUSyv/rF++tM1Dxhc2upXVsmn20vlNs3M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F1/4qax/33/8AQKfq/wDyGL3/AK+Hph7Q2P8AhN7xl2Jptru/vba24fE15F4Vutb+zxK1v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crgGWujVf+Lfah/1+JWUy6cxV+JOtqvy2Np/wKrNj8QdYvdQtbCeztVjuJUiZlX/nrXDRq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/AMTzTf8Ar6hqJwgZ05++d/4u8QXmiapDYW8MUqyxebulXf8Ax1g/8Jrqv8Fvaf8Afuj4j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/6df/AGeuWq4Q9wdSpyTPTfC/iC/1f+0IZViiW3g3/ulrko/G/ie4j2PcJt/2Y61fAP8Ar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uGtf9WtKnAupP3DoZPF/iFY28q6/8drodc8Q6xZ+F9F1KKRfOu22Sttrz2bZ5bV1vilk/4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dabiZ05zKf8AwmHiRl/4+l/791seGfEGsXWuQ2d7N58Nwjr93Ztrg42+Wuh8Itu8UWP/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6gU5++bF1431WK8uLP7HA0dvK8W5vvtVaPxfrEUjO8cUsf8Azzb+Gueuvm1S+/6+nok/3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meit4ovG8Mza2tvFFNFP5SxL9yue/4TzXf+eMFMuP3XgFt/y77pP/AEOuVXZUQNK/uHZ2P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LWGVYlWWVEbbTNc8QalZa1eWcSxeWjbfmj3vXPab/AMhfT/8Ar6SrniZdniS+/wCutT9sO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rH/TD/v3XSaLrN5caHqV+yxLNafd8pdlcA33a63w9/wAivrVa1BQqEK+KtelX/WIrf7K1W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l3pcRt/vL96s2D/Vii7/1bUezI55nf+LvEGq6X9hSy8tWuE3tuXft+SuS/wCEj1uX52ul3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r72k/9cv/AGSuVjHy/dqIFzqHbeG/EGsXWtR2d1MssLxPuXb/AM8qxP8AhL/EMs0jrJGse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2rPhL/kZIf+uc3/oFc9bt8rf7z/8AodV7M1+wasnijxJt+W4T/v3XSXmr6qvhHTb9Ztt1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XEybNv+1XVXj/APFE6O//AE1eo5IGdMx18QeIUX/j+bb/AHdtX9B17W7jxBZ211dM0cu9W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xOzVZ0H/kZNP/AN+mR7Q2PE2s63a65JZ2V15cKIjbVWsH+2deb/mISbv9mr/iz/kZrj/rk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pz987Pw/qmqz2Osfb7h52t4PNi3fw15vb6tr0sK79Ql/76rvPD/y6b4if+5Z151at+5j/A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TalraR7/7Qn/4C1ei69qWpW+j6L5Vw8bXFvulZfvtXnVwm+Fq7nxN8ln4fT/pzoDn9wxG1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yX/vqtvwjf6rP4gWznupJIZbd22tXPVveDG3eKIU/wCmE3/oFAQn75iaprniRNWvIYtQe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V/hobV/E/l/LqUtQ6l/yGtQ/2Lp6mb7tX7MznUmdzN4l1K68G3GsW6rbXlrsiZvv7n/v1w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1teW+Zf8AZjWuht1/4ofVh/03SuVjb92tZ04Gk5zJo9c8SJdWqNqErK9wisv97566rxs80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SRVSJPlVtlcen/H5a/wDXxB/6HXW+OP3viaZ/+mSUez/eB7Sfs7nK+befw3k6/wDbSu28E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n2iaSXZAm3c2/564r+Guz8B9dW/690omXQn75xFrf635f/H9Lt/3qv/b9Y2/NfS/99VnWb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y1p7Mw55nQ69Lcy+EdHd5GdpZfnbd/wA8q5Lyv9pv++q63XG/4o/Q3/uXDpXJean96s4BX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261Zvub/j4StXxQrt4ovP30iqiJ8qtWbpLI2saen/AE8JWl4ib/iqNS/2Jdv/AI5U/wDLw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PtbfI7f8AAq63w3E6+EdWm3MzfvvvN/sVzDN8tdJosv8AxR+sf9dX/wDQKUy4bHGW8T+XH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eouon8lv30n/AH1VyFf3a0XHzRtXQRTOq8XO7aboqMzfOu//AMcrkmiT+81dV4qbdZ6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Y3fWs4/AKf8Q1fC9vt1612/36ra9Fu8UakkrbvmT/ANAq/wCF/wDkYLPbt++9Y95P5+tal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pUf8ALw05/cIfK/3v++q3oZ7mDwbqnkMys86Rbv8ArpWI0v8AtVq/c8H3j/8AT7DVkUzm4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N/vNVmNfKvLWX5v3UqP8Aepit8tWYf3t1bwo3zSypFQSavjr974g3puVkgT7rVyTRTN95m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GT/8AFQMn9yJErB3bloj8BU5z5zp/AMW3UNUf+H7HtrkoYkZfmrtvAMTvcas6feeJErj4Z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yO6VH/Lw0qfAElrD/AHd1dJeRJ/wgNqm35XvPu1gySpt+9urevG/4oez/AOv2lMUNjmFiT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2JP7a0/b/AM/UH/odVlZKv6O6Nr2kpuX57xK0Ip/GWfGCef4q1Kb/AKb7Kwfs6/3a3vEm9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3+vf+GsRn/wBlv++aVPYKh3ngdPK0XVn2/Lvf/wBArg7OL9yr13/g9HbwvqyfdZ5XT7v+x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dU8tv++acAqE0i/K1bfiqLdpfh/8A693rHbztrfuX/wC+a2/FEU39l6CjqyyRRPuoCEPcO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F+XxlD/t2s1c8sT/AN1v++a6rwPbzReKobmWNljit5tzbaUwhCfOZWrL5viDUpn/AOfh6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app2q/wBuag8VrI0ctw7Ky/xVTbS9VX/l1lT/AIDUBOE+cv6TFt8K65/11hqov3Vro9H02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tLGytL80X+35dc3HZ6k6rutZd3+7QXOBWuk3W7V0/jhd0eho3zL5DtWO2kaq0bf6HJW940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yo2bbA6ttXftq+cfJ7hwaqm7+HbXSeC0RfFNn8v8Af/8AQKxfst5/z7yf9810HhGC5i8RW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z/My1pP8AhmcIe+cZeLt1S+/i/wBKf/0OoWVG/hWti+02/bUr51t32vcO27bUP9m6lt/48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ThM63SV2fDW8/6+H/APQ64yNflWvQtLsLxvAtxYLC32iWV2SJvkrlY/DniFV+ezZa5oVO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uP9X/AMCrtfHjf8TCz/69UrnpPCviGVWRbXa3+1XYeLNG1XUby1ezj81UtUif5v46JzCEJ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f9quk8G/8jNHu/wCfd6of8I14hX79r/49W94T0jVbLxAtzew+VGkDru3VpOpzhThOBwd9v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6enpK0NQ0TWP7UvnS1do3uHZWX+Kmf2Drbr/AMeslPnInCZvaP8AN4L1ZP8AprXKqqV22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T1KwaPyri4l+RW/irBj8NeIdqp9l/8erOEwnCZzF3/q2rsPHHy69p6f3LCGqEnhDxDcN/q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1dD4s0PVdU1qG8sI90aWqRfN/fjq/ae+EIe4cq1dD4b3supf9eb1T/4RzX/+eI/76rb8P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pfao9rXEHlRVE5lwhP7Zw/wDDVW6+aukXwvrf3PLT/vqi68Ia2kLOvltsV2b5q05zDkmXd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a5eP+tdJ9j1vVPCOgw29r/feXc3zr/cqtH4Z1v/n3alD3C50zNs4t15b/AMX71Ks+NP8A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/AKBWrb+HNbt7y3meHaqSo3zVc8TeF9Y1fWri/tfKWN9nys1R7T94acnuHndd38Of+Qlqn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whGvf3oP++q63wf4f1LRry6mvdm2WLYu2ivUhyEUIT5zz2P8Aif8Avs7VN/t1sL4V1v5v9V9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UN4V1hN3+q/76rf2gp0yzN/yT1U/v39ckuyvQpNB1J/BK6b5a/aEuvtH/AACuej8K623z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nCY5wmc9H/wAfFv8A3fNT/wBDrs/HX/I0f7kCVQj8Ia99ohd4flSVHf5q6TxRo1/qOvNeQ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bWajnLhCfIcHs+Wun+H6bfEkny/8ALq9Q/wDCNaw/3FT/AL6rofB+ialperTXlyse3yHVd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0+WZ5jI3+nXH937Q//odWVb5a1f8AhD9e+0TP5a/PK7fe/wBurK+Ete/55xf9/ErTnM/Zm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d6p/vzLXnUMSeWv8Au161b6Hc2/g+60d5Faa4d/u/cV65KPwbqW1U+1Wi/wC81ZwmXUp+4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1dh42+TQ/D6f7/wD6BTJPBt/5f/H5bbv96t7xR4avNRtdLs4pEVrT7+7/AHKOcinQnyHla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kZNK/wCvhK3v+EAv2X5rqBa0tH8EX+m6pZ6k11FKtvLuZV/io5xQhMx9Y/5Dmof9d3qmz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fv5davJomiWO4fzV3Nsot/CXnr/pWoQRf7rUc5pyIueCfl0fXH3f52V5ZZ/8AHute46PoM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na3X2xrtfmb+7XDL8PtYt413TRKv+9WfOaTp85x7dK63Wvm8F+H/+B0xvBV/8375Ntb194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0nSoGVpLJX83dRzmcKFQ8rZflq/wCH4k/4SrR3/uXSV0P/AAgusMv3ol/4FWlo/grUrLWrG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eXeyrWnOEKc4TK3jxf+Kktf8Abtf/AGeub3pu2V3/AIi0F9Z1SG8+1RQeVF5W2T7/AN+sf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CNvRCZcw8Gsn9sXDr82yynrmIWTbXovhvw/Dps1xcrdLPN5XlPt+4qS1mr4N0fb+91Jd3+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/dnHs3y108fyfD1dn8d/VxvCWibfn1JV/2t1bC+HIW8Oro9reK0KT+f59aTmXyHnSdqhv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dn/wiEKN/yEomb/epknhCwl+SXUl+98y7kpc9Mw5EHjZU/ta1/vfZUrkt1d54ks7O/wBSh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kg2bW/iSsRtL0FV+fWo/++aiFT3DSfvzGeDV3eKt//TnNVDXv+Rk1D+6kv/sldP4XtdKt9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bmR4HTy9vz1Q1az0GXVrya61TbM772i2/do9p74ez/cnL10vh7/kH69/16pVP7H4Y/i1T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fD9lo7afqiWV00tvKqRTyN8m1KKnvhTpnAQ/dWppG3rXWrpfgxV+fUPl/g2tTG0vwZ5bP/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q05zPkRNeN/xbW1/34V/8frkll3L/AHWr0W4stKg8Mx2GpTMunpKn2eT+/wDxpWD9l8B7f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1WcJmk6fOchcf6uuv8af8hq1T+5ZpQ1r4G2/8fUjNWl4g/sH+1vJ1Zp1mS3T/AFS/eSj2n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+7XSeB/m8Uf7lrNVbb4V/g+1NXQ+GV8Pf2pI+l7/tXkfP5v8AcoHTh75w11cQrfXG7732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eVa7y8/4QC3vLiG6ZPtCP+9X5/v1Cq/D1m/1kSt/tK9HOKdAPCsSXXhTWId3y3E6Rf+OVw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NXq/m6DZ+F9Sm0FlaGKVHn2/365iGX4dJ8iLOy7f4lrM0nA5VmT+9XYXTf8W9sf4v9K/9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K25p1X/dre15dBsNJs7a9V/sb7PKWKtAp0+Q80V9v8VDS/d+b+OuhW/8ABiL/AMety1P+2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YrO58x5URdzVpzmEIFbx0yL4iXd/z6w1x/wBshVvvLXrXii18HxX0dz4gkZbh12Kq/wByO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L8nlyN/2zrPnCcPfM34dypL4wXa33LWZqx7qdFvrhNy/6969C8Nz+DP7Yb+wd63jwOm1l2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94Y+1TJLpbSSb/nbb96jnDk9w4xrqHb96uq8Iukui69tb+DZ/45R/wkfhXd/yCWX/AIDW9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o+pXlrata29v/AK9VXZvoNKHuHlFvKnkqm7+CpmlT5uK7OO68DLGvlWMtMkuvBKKzvZy7U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2BZsYnv8A4ezQ2/zSOkzL/wB91xMNwnkqjrtbb91q9jtbjR7DS7e5ikS2sXRGi83/AKa1z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dTM8q+a395YaIG1SgedXEu5fJi+aR/l2rXSfEqX7PcaLv/ggdP/QK24fEHgOK4jeCNopE+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xBrPh7SZreHXrdp2dfNT93v8AkomRCnyHjLNqSx74rOdl/g/d12Hgfw/rEusLreoxtbW9o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yvXVL8UPDCqqLHOq/9c6v6f410HXLyOws5JfOl3sistH7wVOnA4DxZa6kvii6mis5ZIX2b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Sub+1Tf8APGTcn+zXruoeP9E0jVJtHulufOt9m9lXej1mt8RvD3mNstbn/eaOn7SY6kIGP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a+8uyz/irjLWVDCqNtr13w34gsPEcl88Vn9maJP3u7/lqlcfb+JfBjRr5Gky7f92lzmc4H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mWuwjb/i2Nv8A7dx/7PQ3iPwZ/Fo7t/urXSfbdKl8FtqUFmq2MS+ats3+/RMIQPNF+Ws3V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lrrf7c0plV4tLRf8AgVQ3Gt6V5PzaPEzfe+9WnOR7M2PHU9ytrY20qr5O9HVv+AVxnnov8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ehtbXSfN01Ln7R+9VWb7qbKxG8R6VtZ4tFRWes4G8/wCIYOnzxNqlmm5d32hK2/GV1c/8J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wpEkUUm35Grp/D+reGNXkjtorVIL7c+yJlo17xlZ6XfNoiWvnzRbPN3fcTzaOcOT92cGsq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R9Qvv+vf5aym1nR/4NLXd/vV0nhe/024uLya1sfIa3g81trfwVpMVOnA8otbpIlZHb5tz1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FXYR+N/Dcq710Vm/3l2UTeLfDe35dF+b+9/doH7OmMjlRvh3eXLttXz/4v9+uMjuofL37q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UXhVdSTT2a3ln8j7M39+sFfFeibf3Xh1KzgZz5Dhrq6Ro28r5meu88fI6aHoL7W2p8jfL9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TXSopo/8Ain4lV3RNy/fWuz8SeILPRPJhv7Nr77Qz7V/u+XR+8NKdM8NV02791XNPl/4mV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h/wDQ67aTxbpu5Xi0VNtXNP8AFWm3V9b2yaOsUjyoqNWntKhnyIx/E0v/ABUV9tV2/e/3a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nnJ/3zXea54qvLPWLizit4v3T7HZl+9WP/wnmqxfctbb/vms/wB4E/4gfD1X/ty+maN41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t1xl0l5Fql95sMn/Hw/zMteteE/FD699shvbVYLi3Tfui+4yVz0fj+Zv+YXEzbv4mo/eD9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wt/3zXW6Wk3/CC6o7RybvtX9371X5vH94n+q0u2X/AIFXQya9NdeDV16zjWCTd/qmX5N++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d/l/db/vmobxn+yyfu2+7/drqv+Ey1jo1vbf981DeeN9bgtZJlt7Ztn/TOj94RyI0vGm9t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7Za7Plrj1W52/6mRf+A13/izXr/SNP0drCGLddpufcu/b8lcqvjLxO3yboF/3YUogFTkId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L3Rv/AMfSfw1veOkdvEUexWbZb/wr/t1lW/irxDcXVrDLNHte4RG/d/7ddb4m8QalYa5Nb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p96On/wAvAhychwCxTP8A8s3/AO+a2/CsUy+JLN2jbajfe21ZXxRra/8APD/v3W34V1zUt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Vi8tIPN+Vdj/fpT5zSHszj7y3vJdSvHW3k2/aH2/LTGs79V/495f++a6fVPFusWeqXlhax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mX56hbxp4k8v7tt/3zR+8I9ws+E4LmDSdaSeGRWf7m5fvfJXHw2WqtGuyzl3f7tekeE9e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tr9UZUi81GWuDXxLr14zO90212f5V+5R+8Ln7MY1hrb/8ub7v9quws/D+pS+CW0edVguHn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uMk1LUm+drp/++q6ez1TVf+ERuLz7Q7TPe+UrN/BRMIezKEfg3Xl+80Df8Cp83gvxDLCyR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WOt5rHzf6ZP8A7X7yqd5qOsJ5KJfT/eRPvf7dE+cX7s9F8TaRf39jpNtZx+bJartb/viuY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tyWvy/wC9XZ+Ori8sNLtZtOuGtpHuER2X/crzqPWfEm3/AJCkv/fVRD2hpPkNJfCut/aLd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n+b/AG63vGGh6lq+sLc2Cq0aW+xv4K49de8T2txHN9uknVH/ANVL9xq6rxo9yt9b7ZnVX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V/vBv+GZUfhLWP+mW7+7uq54d8L63YeJLXUrqNFhi3/8ALT5/uVzH+kt96aT/AL6rS8O+c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N/rf71Bkf/9H8x9u1v4qm/upVNpXZvmb5aN+5d+6vYOMtVN/sVnq/+1Uz96AHzfL/ALPzI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Dpvy/Eyb/AGPC+k1+KrSzSyfOvypLDt/77r9s9NX/AIuVeP8Aw/8ACNaKn/jj12YU8/Mf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+z+5V/Q22a5p7/wDTdKs6fpdndaXDf6ldfY43leJW2791bFvB4P06aG8+2XM8lu2/5Y/kr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T/iE3iCKZdevNkMm123/drNWK5f7sMn/fNdD4i8Q6rYaxHDp03lQtAkvzLv3ebWb/AMJb4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Xf/0zStBHW+B/OiW+SeOSJnZPvLXJW/hXWFZtioy73+bdXW+DdS1LVFvv7Rm81ol+WvIrV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X77/8tKyhAmcz0JvCWvOv3Yv+BSJXQ614fudR03R7NZkiksl+bd9xvkryWTf5bfvJPn/2n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rPQU3N/x4b/vVdQj2hN/whWq/8sri1/7+VseHfDWpaRrkN5dSRNGiv91t9eXLF/00fd/vV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a42+SRl+zv8AeaqGMm8G+IZbi6mW3VleV2T5v4KY3g3xJ8v+j1zE1/qv2q4f7dcqryv/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v7Z1uJf8AkIT/APfVAHotx4f1VvCdjpvlqtxFO8rKzfdrEXwhrz/dWP8A76rS1i4vG8B6T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K6b5N3z1xitNt/wBZI3/AqAO80Hw1rFhrlnfzxp5MTPu/eVW1Tw5qsuqXk1uqNG8u5PmrK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Kx/eP/rfu7qp6or/2xfbZJP8Aj4f+Ksftk/YOhXwlqrR/6yBf96St6PQbx/Cd1oLMn2h5/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K80kifbv8x/8Avqu80v8A5EOR9zbvNdW+anUpmkJmavg3UkX5rq0/4FJVmz8L3kGpWdzLd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zqrfPWPHEny0xYv8ASrd1X7kqf+h0TgEJnoXirwbea9q0OpQXEUSpB5TK38Xz1z3/AAry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u/wBmqHjdppfElwnnSeXEqKq7vu1yrLc+X/rn2/8AXSinAJzPV/Dfhe50GS+eeaOVbqLyk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fgZIl2Nq0G1K0vh/539n6gkrMyo275m/2K8xtYvlb/ff/ANDohA0nOB38nguzVfn1yD5/4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W2qeHdP0pr5IPsjIyT/8APWvLmi+X+7XSeJokn0vw/u+b9w60w54FlfAqP93Vrbd/tNWx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l6xb6r/aEVz9n37o1++1eaLapXW/D2D/iopv+uH/s9AQnzFy+8LzfbLiZLy2XzZXbazfPV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V9bf8BauJ1JXuNe1J2Zv+Pp/4qZ9lTa1aEe0PVJNBe98K/wBlRXCeYk+/d/BWV/wgepKq7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mi8BwvEzRM966ttrm4/tLr81xL/38rOBc5wPQtP8ACF/b6ha3L3EUq28vm7Vb/nlU2veG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/AO2RQeb821mrkvCe/wD4Sqx3ySbdz/eb/YrS8ZRf8VF825v3CVP2y+f3Cz/wiHy7P7Uir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PSb6wS8Wf7R825f4a838pNvzLXT+HURdN1p/u/wCi1UzOFQmj8FvFtT+0omqabwVujZE1a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3tU2r8zf99U+8tU8lvmbbt/vUuQfPA9d8QeH/AO11sd90lq1ou3c38dYP/CEPt+TUoP8Ae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0VPm2+R83zf7FcT9iTb8m5f+BUQgHPA9U0Xwy+kakt/9sSfYjptX/prWCvheGJmRtWtl+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EwJF4ks/mZvkf/wBArH+y2zXEztGu7zX/APQ6X2w54HSN4csG+R9Yg/76reutNsIvCtjZy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rt5/96uAayh2/6ut64iT/AIQ+zTb8v2x6cw9oTLZ+G2VdmpL/AN81c0my0GLWrWaDVElmR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krifKRv4av6HEi+ItLdf+e6UyKdf3zsNe0vR7rVJLm81BbaTYitG1Y7aRoKfc1aOq3jKJG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u2JWItrDt+Zd1Z8hU5++ekaPpelRWeqQ2t958dxB5Uu3+CuGt7XwZ5aomoSsv97bXQ+E4k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dv+i15pp8X+hx7qunA0qTO2a18DMvzX1zXQ+JINB8mxhvbh4vKi2xMq79yV5dcKnktXeeI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686cwhMprF4b/AILiVv8AgNbHhddEXXo3sLiWW48qbarL8lcl5Sbflre8HxbfE0P/AFy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/cIhP3xlxZ+FbjULq8fUmWS4ldmi2/deoWs/DCfe1Ztv+7WPJEn2q43r/AMtX/wDQ6JIE2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e0PQrWw0RPCNw/wBqaWzuH81pv7tc9Da+D2X5NQkX/gNaUMSf8K32Kvy79v8A4/XGRxJtW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YabpPhKW8jd7xZWSVPKVm/jrS8RL4Sl1ST+2bhorr+6tedRwImpafN/El1A//AI/XQ+NES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AKPZ++HtvcLP2XwB/wBBCWuk8NxeHorfUJdGuGnjddk+7+GvLvs6ba7PwXEkWk+IPl++v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QmU/sHgmJv+Qg3+6tPkg8ExK3/Ewk21yUKp5a0y8VEhZ9v8NPkI54Hq+qQeG7DQ7GHVG/0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gx3Xw32/6z/x16Xxp/wAgHQ/91P8A0CvPFiRVrOEC6lf3z1fTf+EDa7t/sDI11v8A3X+/V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Leb7fqjLBcXH91vnavN/D8SJ4g094l2t9oT5qv+Nrfd4wbf8A8+qbf9mj2f7wPbe4aTS+D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b/Z21t6PP4en0XUraBZIrWL57hmrgPs6Ktb2hqi6Lr3/XJKJwCnPnDzfA38Nxdbf92pvtX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XLK7/AN2uVWJNux1pkyp8vy/xJWnIR7Q9U8RP4bs/stnqis3lJ+4/3K55rrwH/Gr1c+ICI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yrj2iRKzhD3Dec/3h22ht4SutU/4lKv8AaoonlTd/DVO+v/BP9oXUN7G63CS/vdq/x1D4J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KT5fv2r1zF4qS61qTuv37p6PZ/vA5/wB2dV9v8B7Wdldf95a0pp/DFx4bmmiVv7P8351j+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P7tdVHEi/D1nVdu+4/wDZ6vkCnUKC3Xgzd8sNzU1nf+Ev7Ss0it5/M89PKZv79c8q/L87U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sfl/5ek/9DonAz50dt4ol0GDUv9Pt5J7h1+8v8KViLe+G9vz2M/8A31Vnxwu/xAv93yv/A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wNKlQ7/wndaVLfXUOl27wSOqNLu+41UJtU8Ey3E00sLtM8r7tq/eemeA/l1S+f+5b1yVuu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V/wD0Oj2fvhz/ALs6ptU8H/8APrKy1qzX+gr4ZhvGtZGsUl2pF/Hv/v1xKxJ9xvu1sah/y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949HIKFcP7Z8Jbv8AkGyba6HwveeHtZ1CT7HYrE1oiSp5i151Gvy1seFd8Xiyz8ptqyq6N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6fIRCvzmr4o8UX+keIrizsre2ZXVJWaVd/wA9Y/8AwnWsbdj2dp/3zVbxov8AxV11/sRQ1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5DCpP3z0jw74mvL/TdWuZ7eL/AEJNyLF8m6sdfH948a+VpsFP8Hr/AMSXxB8vzPFXJW+zy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ntDqv+E61L78unwL/AMCrY8TeI7yzXTbm3hib7XBv/eLv21wEv+rauk8Wf8eOg/8AXrso5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/8Jhrf8Edt/37re8K+JdV1TXlsL9YvLeB2+Vdn+rrgFrqvArf8Vha/wDXKaiZEJ++Tat4o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ltZXCxW8UuxV21Cvi/wATr/y9I3+9HWbq2z+3tS/6+nqrRCATnM9AsfEOqz+FdS1ifY01r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krno/GniHy1+aLd/u1c03/knupbf47p65KP7oplznM27jxl4kVlfzI9u7Z92uq8aapqWnX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u+Dc3y15vdb/LX/fSu88fbP7Ssf8Ar1qftj+wYi+JfEn/AD9L/wB81t+EdZ1jUte+x39ws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7dlcZ/BXSeBf+RmX/AK4TVRnTnMhvPGHiGDULq2t5I/LildF/d0z/AITDxJ/z2j3f9c6xL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/18PUdX7MznUmeh6brmpS+GdU1Kdla4td/lfLs/grg4/EfiSWNZmvG+f+7XYaTF5vgfWv+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Frs8mN/8AYrOBvPYuXGt62y75b6Wu28fXl/a/2WlrM0Sy/f2/xfJXAXSwtC1dt4+3r/Ye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74SjkD2k/ZnMf2vrH/P5N/31W94b1LVbjXLW2lumZX+/urlW2V0Pg9fN8QW+3+BHpkQn7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kivLiGKSPakrojbf4KG8UeJ3/AOWyL/urWVJ/x9XCf9NX/wDQ6WjkD2h3Eeo3Mvhe+1Kdt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a4CHV9b8ld94/3a623Xf4J1Dd97dXGbvlWiAV6kx82s69ErOl49X/ABFqmsRapbwrdMu+w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WPN/q2+7Wl4uWaLXLN9u2OXTYdjUBCfuFNdU1Xd811K1dP4ZlvLq31jzZpWaK13xbm+7XE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Rb/Q9e/69aU4BQn75x66lqrRruvJW+X+9Va4vNSiVnW8l/wC+qI2Ty1qG6+SGStOSmYe0P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PC/h94JpImeL52X+Kub+36x/z+T/99V2d5Ej+H9DSX+CD5K56SzqIHVPYp6fdal/bGnpLe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KzferS8bS3KeJGRbiSJfs6fKrUabBt1jT/wDr4SofGn/I0Tbv+eSVP2w9pP2Zg/aL/wD5+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h4LlvGvrzfNKypauyqzb65Jfu12Hgn5r6+2fe+xvWtQzhUOYjluWX5ppP++qfJvaP/WPu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I0dTMyJ95qYjp7qW8i+Hdu8E0izebsWTd8+zfXGLPqSfdvp/+/ldtqH/JObP5vl+0I3/j9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hrKBVeZWa/wBY3LtvJ/vp/FXeePJXXUtPRWZf3G5trf8APSuG+8y/7yf+h12fj5tmrWb/A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v3TCE/cOV3zfwyN/31XSeEZZl1pUWRmXyn3q1cqsu/wC5XT+Dfn175PvJbvV1CKfxnK6hq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TNcSLG8vyKrfdqs32nbv86T/vqrOpbItYvkVduy4+Rai832qCpz986nS5Zl8E6p+8k/4+P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a5hYP9pv++q6qzZP+EHvtzf8vqVzCyp/eoHUIbhfl+Vm/wC+q7zxp539oWaeY6r9lT5Va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/e++yV3njr5dUs9v/AD6pWczSj8ByW2b/AJ7S/wDfVdP4H87/AISKRHkdle1f5WbfXPbvr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8STPt+5avSn/DM6Hxmb4mTd4mvN7N8mz+KsTyk+WtXxA//FTagj/e3/8AslUN3y1rAU/4h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svxBtZl/cJ/FXNw/aZY133Eu3/rpXSeF2/wCJH4gf/pklYNu37tf92s6Z0VKhTvlvPs8jp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rufF0ry6TorqzLviR2ZW/wBiuPupdtrJ8v8ADXW+KF+z6ToMK/Kvlf8AslXMKdQ4z99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1V/Q5by38RaeiTSMssvlOrN/z1qs3yrVzR2/4qDS/m/5eKiZhT9pzjPHHzeIoU/55Wuz/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T7n8NdP44l2+KG/64J/6HXMK33vmWiBdb+Idb4DXbqWpJubb9idqxIYEZd9b3gf8A5CWpb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xLVv3a/doDn9wfJaptaunZXX4cyJF/G+z/wAfrmJrhF/irqtyf8K7jf5fnl/9nomXA4mGw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a1tkjbZ95Ks7k2/JQ2x42/wB2tDM6TxoqS6hZ7l3f6Glcf9ihX/lnXYeLpYYtQt3lb/l1S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+ei1nAc9jb8FoieKrX5f4Zv8A0CsfUIoX1K8fb9+4etjwTKkviq32t/yym/8AQKxNQnSLU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a/wDDT/5eDqfADRJt+Za6TQ1RfCPiL5f7iVyTXSbfl3f9812Hh90bwbrzy7vnlSlMKBxlv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qaazTaybdtXI9iqv92mXku23kdP7tac5lCmdhqzef4B0n/fhWuVjt0/u13PihUt/COl/dV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cMs6KtZwN5htTcqf33Sun8YL/AMVMyf8ATrDXKrLumh2r/wAtU/8AQ66rxgz/APCTSbI2b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tZ+098DEZa3vA67vEUm3/AJ9X/wDQ655vtLfct5f++a634f2dzFq19f3UbRR+UkSbl+989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PnOMvrdG1jUn+X57p6rNZwsvzLV+8ffqV98rbfPeqzS7P4W/75ogKcDb09ki8F6pbKv8Ax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jlYkaJt+7XQ2au3gnUHVW3fb0f7v+xXN7nX+Fv8Avms6YVIEOoKn2OT5f4K9L8ZLt0vSU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K8xvm32ciIrbv8Adr1HxxFM1jpv2WOSX7n3V/2K0mEIHBrsp8Kp/aFn/wBd0/8AQ6Ytv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/AO+amhtb9tSs9trLt+0Q7vl/26OcIbG38RIt+vWqf9O//s9ct5VdZ8QlmTXrWbazr9n2/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mN6N/3zRAzrfxDp/Cdui+IrV/9h//AECueutj3l1/18P/AOh10Pgt9/iS3fb8qxPWDcWeq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5WXzXdW2/7dEzTk9wrTL8u+un0H/kUfEG3+OVFrnpItV+41jP/wB810mg29zF4R1xJ4ZI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s5zCnDkMSOJNq1DdbEjk3f3aevnfwRyf981WvFvGj2eTJuf5Pu1pzhyI7PXrfd4F0tJV/5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FX5Vrv/FVr9j8M6bYbt3lSwxPt/3K4Nd/91v++aIBP+IQzQQ7fur99K3viEv/ABOLNP7lr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yokbbndP4a3viBb3kusW8sFrJLClqi7lX+OgIbHDeVtX5Frb8Eqn/AAl1m/8Aszf+gVj7b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3zW94Pguf+Eqs3aGRVRX+bb/sVpMin8ZT8WRQt401R9v9z/0CsRoq6HxVpusS+LNSuYLGW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lX7ybKzofD/ie6kW2isZIt/8AFJ9xaz5wnCfOdZ8N9m7Wpvl2+UitXAaeifZ/9/fXq/hXw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oW15Mv2jUE2fL9xfkrze107WLdms5bOXdF8m5V+Ss4FzgEkSLG2z71dzv8r4Vt/d+zv8A+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NV8ttlnP/AN813klq7fD+HSn/AHVxcW+xFb+F99A6B5vDsSFahutnls9bDeGvE8H7mXT5f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1oPiFodiWMm560MoUzqvFy/u9DT+5a1zyqm2uz8VaRqt62mpZ27N9ntdj/wC/XPf2D4hTa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qITN5kPh+JP8AhLNNmX+8/wD6BTPEnzeLNUf/AG0T/wAcqzawXmh6xp95q0P2WHzdiszfx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LjXtQmgheVZZd3yr/ALFZ05++ROE+QylX5a63wanzax/15Vzf9l6xt+Wzlb/gNdV4Xs7y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2Vnt9iqy1pOYU4TgcNa7PJWppFplva6ksK/6LL/37qZrW/eP/AI9Z/wDvmgyNtv8AkRbXf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Va6S6tbz/AIQnT4Yrd/M+2O7Lt+esdbDUtq7rWX/vmiEyqhj3CfvIf+u6f+h16R4+VPt1i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DSadqU81ukVrL/rU+8v8At13/AI0sr+9vLN7WFp9iPu20/wDl4Xye4cHIqLC1P0lf+J1p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5tL1tlVFsZ/8Avmrmi6NrH9uWLy2csUaSo7M38NXzkUyt4i/5GbVP+u71iMtdtrnhXxDe6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NDcS7lbdWa3gjxP8A88V/76rPnCcJzLngFE+1a06fwWqVx9vs216R4R8P6rozaw9/GqtcW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dv4f8Q+X81nJQE/gK03zbq7O3X/i2cbf9PT/+h1iL4X8Qurf6DJXYWvhzVZfAK6I+2K8eV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ZzLhseaKtVr5f9Fk/3K6pfBfieL79uu3/AGWpl14I8Ty27IsKbX/2q05zPkqF/wAef8efh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2SuMj2V6j4s8M3+vQ6TDYsi/YoNsrM38dcr/wr7xD/wA9rb/gLVnA0rw/eHPWf/IUsf8Ab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63xZ/yMdxTNP8B6xb6ha3N1dReXbzpK6r99q2/EXh/VdR1qa8t1Xy3VPvNsoI5PcOMWuh8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f9eb/APodC+EtVZfvRL/wKtjwnoOpaNrFxc3TRMs0GxPKb5/v0TLoe5M5LWP+Q5qH/Xd6p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RtVn1S+uVVFWW4d0+aoW8P3its+0RN/wKgJwNvwSyRXWoTSsqqlq/zV5vYp+7r1Hwzpc1v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Ry2rxfK2+seHwHcqq/wDEwj/3dtEJhOByTfMtdVa/8ib/ALL6l/7JT28Guqtu1CL/AHlrp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dXTVvl/1/n+b/AAfvaJzCEDz37tU1t/tWsabZ/wDPxdItdz/wgu9t/wDaS/8AoFWbPwfpV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X3myWjb0VpE2b60nMvkJviI3/ABK7X/r6/wDZK8+i+7Xpviywh1KxhS6vI7ONJ9+5v4q5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P7agZazp+4aTOek2V2fjBkXULdG/59Uqtb+GtKuGVItWgkk/ur9+t7XtL8PXl4r6peeRM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5Kj/l4EKfuHnu5P7xq/4dZP8AhJtPT/pr/wCyV0MfhfwZKuyLVG3f3WkrV03wv4esNQhv7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f5tvmb6vnCnQP/9L8vv8Aeqb+H7tQq25mqWvYOMXb8vy0fP8AwL81M3VN/wAC+agCs3+sj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d/wB91+3Olp/xci+T+54f0X/0B6/EyP5po/8AbuId3/fdfttp/wAvxO1b/sA6T/6A9dmFP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mk/5EXS5m27XvJqxJmRY2fatbd9/yTXT5trN5V58+1f8AbrlVaaePZFDKzf8AXOvcgfMT/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3apZuv/Pha1m7k212DeF5tZhsb9rpLXZZpE0cn9+Kpv8AhDbOJf3+sRL/AN8VoZF/4e/6v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ryizdNrJ/tP8A+h17T4f02z0HT7y8ivFvIfvsy/w+VXN28vw3Vflhl/v0vaFez5zhpG+Vq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Z+H/m/wCXCppJfhu0bfuZ/wDvmun1688MWH9n22r2vmxpb/uPl37Upe0H7M8iWdG+4y13P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m+7/x5zVZ/tfwA3/MPaL/ALZ1veH5/Ct1eXH9iQtFMsXzMy/wVRn7M8o3/M3++/3v9+iT/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/BLL8l5Ju/wBqn/2d4MljbfqW2gZpeIE8rwHpP/bGuGjlTb89eo6tPoMWi2MOrSeZYtsSJ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RZfhp99rj/gPz1mL2Zj+G2R/Eemj/AKbpUOtSpFrmoI38Fw9dzobeCbrUI00Hc15F+9T+C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l1C4/tJU+0b/3vy7/AJ6XOannsl1C6r83zV3mmtt8AXkz/wAE9P8At/gPb/qY/wDe8uukt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da8t492mv+9ddv3qbJhA83WdNv3qfHKn2q3Td9+VF/wDH67aPxB4A2/LC/wDu+XT18QeB1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/MT7v7v8Ajpe0HyQOV8Y/L4ovN3+x/wCgVzEjfL96vUfE114btdW/4mlnJPcXESS7l/uVg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oFzs1EDOpTNLwC/8AxL9QRfvPL/7JXldq6fN83/LV/wD0OvY/D+paJLHdJpdvJZrEv2iV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CZfn/ALLlbf8AN/q6ZvOHOcfNLtX71dDrjf8AEl8Pv/ft3q+3iHwNu2Npcv8A3zXQ65f6D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tj9pt32JBH/d8yjnD2Z5juT+9XYfD/Z/b1xtZf9R/7PVP/hIPDzL/AMgf/wAerb8O6vpU+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1rNKnytSn/DM6H8Q86vpUXWNQ3bf+Pp6hklRlrv7jxH4b+1XCS6a0kiSujtt+89Q/8JH4Y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wGtSPZlCbYvgGzf8Ah+2vXK+bCn8VeqXEug3HhVb+6t3+w+buWJfv76wY9R+G/lq727K39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G84QOe8JypL4s09Fb5tz/APoFdD40Xb4gj3/8+qf+h1t+HZ/BN1eLNoMccV1F93d8j0zxF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qajay3NwkXybV+6lMOT3DhvNX+8K6HQf3uk6983/LnTF17w3tX/iUt/wKuh0O90e9sdSmt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ZP/tJSmFOB5jDcJ5K/wC5TLiXdG33a6SPXvBm1fI02fb/ALVTN4j8GRLJ5ujyN/wHfWpiX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u/wD59/8A2SuP81Nteo+JL/w3BY2N5qkLSxv/AMe6qv8AsVyq694S2/JpLt/wGs4Gs6Y/w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7P7s3/oFYjPtkkR/4JX/9DrufDOr6Dda1DbWGmtbTOjsktYmoeINE/tS8hXSfNaKV0aTd9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IRgYLMm371bd43/FF2br83+mvTF17RP4tF3f8Crqm8Q21r4fs9Ri09fJlleLyP7tUKFM81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Q5d3iDT/vf8fCfw10/wDwmlsv3NHi/wCBVZsfF9tdahDbPpaQLK+3zF/hoH7AwfGiPF4mm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jK235KxFb5a7nXvFSadqkmmy6etyqKj7masf/AITezVdi6KqL/s1PvhOEC54NDyrq0PzKz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9G8Q2VvGl7ZyIv95fnr13Q/EyalHfP9h+zfZIvNf5vvVz3/Cw5ryGP7BYtE3/AC181vu0e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BxMiTPG37t93+7Xc+JN62Oiv5bbfsu1vlqtN411VV3/Z4Pk/2fvV0niDxLc6b/Z81lbo32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8NOpzip8hwapN/BHI/wDurXQ+D4rz/hIoXlhkVfKm+Zl+ShfHOq/8+cVbHhnxXf6zqzabd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8qsv/AEzoqc5EOQ4CS426hdQurfJK9DXG75FVv++a6G88UXkWpXltBZwMsUrruZfnemN4o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vbK3+792tTOcDYjZ/+FdsjxyKyTv95f8Abrj41uWj/wBTJ/3zXf2+vak3g+41VoYlmt3dd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4/G+t7d/kwf8AfNZU+c3qchjwpM15Z/uZP+PhP4f9utvxcr/8JNeN5bbf7yrUNx4315ZIf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fdrpPFHiu70bXprC3tYJ1RUfc33/3qVPvmfuezOA/h/i/75rsPB+99J1xEX76/wDslUG8b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223V1vg/W5tbt77zbOKBrf8Ahi+5LVTHT9nznl0KP8vyt/3zTLxf9Hk+Vv8Avmt638W6x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yr/d8urP/AAlupL9+G2/791qZ+4XPGX/It6O+1vl2fw/7FcArP/db/vmvTtU1y/Xw/pt/E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5dvyfuq5tfEGsN/FFt/3ayp85pPkMrQ976xp+xW/16fw1veNLW8bxVJcwQySx+Qi7lWrmh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b20vlNHK237tWdU8ZaxZateWEEMG23l2qzLS98vkhyHH+Vebf+PeX/vmt7R4rldF1xJY5F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/fobxzr23/V2y/wDAa6HSdev9R8N3msXip9ot3dVVfufuqcwp04HnUaTMvyQyf981DNFM+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p/D/t10Mfi3xJt+dov+/dQzeL/E6qzo0X/fur98j3DpPHUUzXljNFG0q+U/3VrjFW5/ht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58WeI9S0O4sfsaxf6RFufzF31iQ+OvEPzbobZv+A1EPachdT2fOWfBazReIJJZY5I4/If5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e8XUr5/Jdle4fb8tdt4X8R6rrOpXFnfqixpFuXylrB1jxlrdhrV9ptnHB5NvLtVmWp/5e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c+Wz+TJ/3zXc6fps1/wCB/sa/LM++VFb/AH65VvHXiH/njbf9810i+JdSl8H6lr3lxLdWT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WKnOByq6Xraqu6xlX/gNTWuka3/aFnN9jk2pcIzVCvxB8T/8APOBf+A0N4/8AFUskPzRKr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OciHIdP400vUrrXFubC3aeH7Ps3L/AL9c5/YOv/8APm9dT4w8Qaro2sQ22myKsbQI7bl/j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kZfvJ/wB81nD2hdScDofBOnX9lqF9Nf27QK8SKm6uMhsr9JJv9Fl2+a/8P+3Xf+Edev8AW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t9liRl21yq+PPEMu7ZHB95/4af7w0nychTW1v2/5d5f8Avmt68sLyXwnZwpDJ5iXTu67fn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4n2/L5H/fNb2ra9qq+EtL1i3ZY7q7bbL/AHKP3gU/ZnGLYX//AD6y/wDfNbHh3Tb+LxJY3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77m/u1QXxb4q2/wDHwi/8Bq/pPirxJLrWn2c8yNb3EuyVduz5K0mZ0+Q0tc8IalqmuXGpR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P+2dUG8A63/DJE3/AAKue8VXWpL4q1SGC8njjSf5Y1b5F+Suea91vb/x/T/9/KDOpUhzn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c6Na31tfsrfa/uqv+5XHx+Ctbt41TzIG/4F92uk8O6jeXHw7a5lkZrq3imi8z+OvN7W3dY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+01KBpPkOnXwXrDbt8kC/70ldJr3hq/1TT9LtrVo1ktV2yszfJXnVws3ls/mM2z+HdXYeO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t0SywfdVqYQ5OQpr4B1j7jXlsv/Aq2/Dfg+50bWI9SlvIJfKidNsVcBsfd/rJP++q6TwX8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fPBN96lOmEJw5zY1DwQ97qFxeQXyr9ol3MrbPv1W/4QW58tk+2Rf71clrEDtr2pPuZd90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H/gkk/wC+qPZzCc4c56da+GZrPw3qGlNdLJ5rebu/gWuej8C37Rq/2yDb/vVZ0NXg8E+IH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vN/sV5Ra2sz2seyaXbtT/AJaUwnyHp03gu88td15beZv37d1dh4m8Nf29JazLcNB9nXa3y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FrMsbP5km7/er1Px9qmpJZ6TpVlJ5CywJPLIrfO/+xQaP+GTt8PnT/mKIv+9Wr4d8Nf2Rq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zsiddq/8ATWvIma8l2+fcSts/vNXZ/DWLb4gvE+b57X/2elMzpzhzly88ITT6leXP26BVl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tVv8AhFPmZF1KD5K5jWl83xBqj/N/x9PVPy1/vNTJnP8AuHsGi6clh4furO6ukaG4Z1adW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YfCmmxRrCusRts+Wn2Kp/wri8Rvu/bK5uOCHb8q7aVOBU9jpJPDWmsvk/2sm5/krpPFOka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qN8ltJZL8u777pXmMlrD5kbuvzean/oddb8QYkl8RQu6ru+ypRPcf2CFfDWgqv/IYWtXQd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vLDUPtMkSP8v+xXBrAjr92ut8CwIniJvl+XyHoqQM4e+Mk8KzfaJJvtkC73d9rNT4/C//A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/AK6V51dQfaNW1B5Wbd57/NuqFrWFF+83/fVEIB7Q9ph0u2tdBms5bhfJfezyq3yVyq6H4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K1TaOm34f6kn8P76vPbWBPJjfb822oLnM7mbRNE8tk/taNd9dD4kXw3ew2um6teLFNZImz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bqJHjb5fmrV8aWsK+LpPl+V7O2f8A8crQOdGxJpHhJV3vqjKv+1XbaH4e02wsbx4rjzIb2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z+/Xi0lvC0LJtr1Tw+274Zzb/AOCCaL/gFAUOQoR+F/CW1f8AiaLu/wB6qdx4X8KtGyPq2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b2cPkr8u35ahurJFtZH2/+O0chj7T+4e8apZWdrpNn9quvLt7fZEktc95Wgt/zFl/75qz4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7v79r/wCgVwHlJ/dXdShA2nM7azTQYtQtZotS81klTYu2rPibS9Eutakmv7ySC6dEVo1X7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8TKzT5f8AWpXSeMU/4q26/wBxKZHP+7K39l+GP+glN/3zXQ+FbPR7e+uHsLySdvK+fcv8F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U+D4tlxqTsvy/Y3pVIBCfOVmsPh6vzrqDL/H8rU/7P8Pf475m/wCBV5Xa26PD91auSWsO3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UPYL6Lwq3hO3h+0Mumyv+4lWuV+weCf4NSl/75p9wiL8PNFh+Xb5r1zCxbV+7RTgOpM6q3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GkWpP5jumxWX7z10/iS18PXDWr63dLbNFvSLc1eV2sSf2lY7V/wCXpP8A0OtX4kReb4q2N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WjkCE/cNj7B4Gb7mqKv8AwKt7w3YeG7fUmm0a+W5uPK+7u/grxPyof+eS16L8N4oV16T9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mFOvzzLmqWHhKfVLq5l1JVmeX5lX+/VyS18Ey26w/aki2fxLv+avOlgT7ZdO6/wDLV/8A0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u0+QPbnp1vYeHoPDtxsk8/T0Z5ZWrBWXwA3/LOWrlj8vw71Lyv+m1cBbqnlr8v8NKEDep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TK/ky7k/vVt+JJfCr3lu+rXEqzPb7lWJf4K8xmX9y1db4xiR9Wtd/8ABYQ0TgZ84u7wN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3zXQeGf+EYfVpP7GmuWungdNsq/JsrzTyvl/2a7DwAn/ABUzf9er0THQ+Ms30vgm61K4u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O373atQq/gBf+W07VyUkSNeXT/wAXmv8A+h0SW/y1HILnR61pcHhiXw/ePprNFZ3Dussrf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vBir8upK3/Aqf4Zi2/D+83fd33TV51b2Vt5a7Y1+7RA3qe4d5JYeDGjZJdS+//tVt6xb6J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3ixWqJtilZvvV5c1nbL8/lr8ldh4itUfwf4d81fm3v8tFQITDyvBn8WpfNVzT18Hrqlq9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+6Xb/AB1waxJt+6taWkxJ/bWn/Ku77UlHIRTqHbXkXhW81iaHUbiL7dEmx1aoZrPwHb/PL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xniyCGXxTqDsqt822sFtLs2X/AFa0chc5nuWn6DpVurTaWq/6Qu12X+JK5iO6+HqSSI9xE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+G7zRWuqQyyM0duyNFu/h+SvIrW1hlaR2Vfnld/m/36zhAidTkPXf7X+G7bkWaJv95a2Jm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+Yv8AZP8ABt/v14hJa23l/JGtdzHAn/CubGFV+X7e9HIFOvzl9b/wBt/1crf7q1Ztb/wNc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/mXDbV3L8m+uSjgRPurUlvEn9rabtXb/pUNaTgLnO78RappWnXy2d/Y/apEi+9/sViL4g8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f/wAdqbxx/wAjJI/8XlJXL0qcBzr8kzuvDes6Vf6t9msNN+zXCRO/m1lal4t0ey1a6sF0t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J/eeofA67vEzO/wDz6v8A+h1xmqf8jBqn/X09RyCqVPcOt/4TWz/6BKf8CrobHxHZ3nh/V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bT70at96vKa6nR/8AkSfEX/XVKJwHCpzky+NdH+Xboa/8CouvG+lJbtu0WP7tcTGvyr/dp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5fl21fJTOf21Q9s1bXLCy0Gx1K6s/PhuPJ2R/3fMSsFfF+js3/IFp+uJs8F6Gj/d/c/8A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1OEDSc5nW/wDCZaU1xCn9j/flRPmrY8UeI7zRtQjtoLeKVZYt+5q86ji3XVujf89U/wDQ6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9vWKf9O7/APodHs/3hfOH/Cdawq/Lb23/AAJa0vDvi2/1TWl026hRFeJ5dyr/ABxVwFdJ4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uv/PCb/0ClUgPnqEK+PL9vM26fasu913bae3jzVVX5bGz2/8AXOuMhT/Wf77/APodPb5KZ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8QXl74Jm1h4YIpvtnlJGq/J9+sRfFusf8+9r/AN+6fp+xPhm3/X+7Vz0fzNSpwN6lQ3pvG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tbVl2f88663xF4gvNI0fT7+zji8y7dNyt/D8leV3/APx7S/7td542/wCRf0dP9tP/AECom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+E88Q/L+7ttv+7T4/HevS3FvDLHAyyyon3f8AbrkvuU+1XfqFin/TeH/0OtOQz56h6X4m8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pSabFcqkSNuZv+etc9J48dVb/AIksH/AWo8arnxTcf9coKwViRlb+FqVOBpOfvnqPhvVNO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BarbSJK8Uq/3Xrj7zxbrdvqV5ZwNF5dvK8S7lqz8O5fIutS03+/Kl0tchef8AIX1P/r6eo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p7huyeL/EKf8ALSL/AL91paX4l1K68O6tqt0scs1lKiJ/Ajf79cZIyba2NH/5EvxF/wBdU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evxB1v/nxtahvPiDry27O1rbf365tPurVDUv+POStOQPbVD2DxF4jv9L0XS7+3t4pZL3Y7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/grlW8ea833bO0/75rV8aLt0Pw+n+yn/oFcN8tKnA1nXnznSWfjTWLrVLOzuLe1WO4nSJm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Xii/0HVo9Ns7VJ1eLzXaVq4DSURvEGkp/wBPSV0/jz/kaNn9y1Sn7P8AeFe0nyAvjyZF3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erofD/jKHXtUbTfsclnJ5TurV51u2L92uk8Dru8TQu33vImpVIEU6k+cfq3jTxDa65qGm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pLsTdH/sVlSeMvFTcfaE/791m603/ABVWsf8AX0+3/viqlHJTInOfOd94f8Q6rf6XrF5eS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bF8v8dcx/wlXie6k85rhFV037VX7taXh3Z/wjPiSb/pki1zcP+rV0+7RThAJzmaTeKPE8S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/Cy10+uazqSeEdL1iJliuL1k83atcHdbFjk/3K63Xv+Sf+H/99KZdOZzzeMfHcske3UFW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eN/Fu6NHuo/nZE3eXWOuzbVabZ9ot/wDr4T/0Ogw55np3jrXtY0bUrG2sJFVZYnZ12/er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E/wDz8L/3zWj8Tn/4n2n/APXq/wD6HXE7021nA0nOZ23h/VNS8R+JLPTdcaOe3SKaXbt/2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rdldTW1usHl28rxL8tM8B+ddeKtkH+uSzm21zzNu1C6dvvee+7/fq+T94X7Sfszqv+E88Q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fNauj69qWqaDrmpXTRrNZOiKyrXDNsWun8N/8ib4i/66pTIpzmQr4j17+O6aoZvEHiFlb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mrspknyxtWnIR7Q7+81zUrDwXp+qwSK11LsV2Zd9cr/AMJh4q3f8fEf/futvWl/4t5or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yNflrKnAupM25PGniqKFv9IiZf+uNdP401fUtOXSXs5vKa4R2bb/uV51cJ+5bdXZ/EL7uh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oFachfP7hg/8JBr23f8AbHq/ouva22uWaXF00sMr+Uyt/crnt3/fNX9Bb/ipNNT/AKbpR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rGs62usX0MV9LFHFcOiKrVmtq3iH/AKCEtTa98mvakn/T09ZrNUQgXOczufAt/qV1cat9s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J5W7+F6wV8W+KmVtl0i/9s62Ph/8A6zXP+uCVxtv/AKtaKfxinUNG48S+MHj/AHGpbP8A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1iX4fw3/nLFqH2r7K8qr96uSb5a1ZF8jwGv8Ad/tKiYQqFBdZ17b82oT7v96s3UtX8SfZ2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/daplZNtVtTZPstHIRzzO/wDHF5ebdLhimaJXi82Xb/FXDeZef8/E3/fVdb44b/StPT+5a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as4G85lnT5bxta01PtEvz3SfxVZ8bNM3ii62TSKqKi7d1VtLZP7c0v/r6SpvGTJ/wlWof7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z377bvaaX/vquq+H+/wD4Shf3jt/o7/eauSaWuw+G/wA/iZn/AOnV60FCoYl1K7apfPub/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qzov3v/Hqp3Df8TC8/wCvh/8A0On/AGhKA56h1vhlX/sHxFMjbWSBP4q5KOKZf+Wkn/fV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p3xF/deJP++65iN/lV6IDqDLhH8mTezN8v96u81hP+Ld6XtZtz+T81cNeS/6PJ/uV3+ufL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/5NEzWHwHAR2v3f3j/wDAmpl1ap5Mj/eq5G3y1WvpdsOz+/Whgd/4+fd4f09G/jlT73+5X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RfiM23R9PT+5cJ/6BXnS3Cbf4azgdExkdrD/AGpYzOvzJOn/AKHXZ+OLdG8TSO/zb4krm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FGl2G5V3z7/+/Xz10njq4RfFEiP8v7qHZT/5eDf8M5JtJtriP5lre8A6TbWviqSZfuvZT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2FF+Vvmre+H9wkviiRNzbntX2VlMzhsf/0/y+/wB2jd9aYvyfPUlerDY4xy06olf/AGqmV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xF/19Wv/oaV+3On/wDJUtaT/qB6L/6JevxGt/muLdP4kuoW3f8AA0r9vNN/5Klrm3+DR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10Dz8x+A+h/DuqWGl+B47/UmXyUlm2Rf89X/uVQs/Hk0t9bpFpsUEcsqRfe+fZLWJdIkvg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1KZqzYdi3FvN9zZKj17sfgPnJz986Tx1Bv8UTQ7m2pbp/FXJNZQ7f73+9XZ+OpU/4SqT+6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DMldBhP4z0jwmqN4H1BE/g+1J/wCOV51aqnlrXovgP/SPD+rW33vnf/yKledWtveJCv8Ao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yKhZmVFX7tdb46+aTRf8ArwSuVkt9SaPYlrK3/Aa7bxxZXks2lpa28sqxWaI21fuvQL7Bw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/Lql9/wBeb1yS2Gq/8+M//fNdb4Ltb+C81Ca6t5Il+xuvzUqhRySqjfPUM0EL27blX7tXI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/AN80y6R1h+dW/wC+aZmdh4si/wCJHoNt/D5W7/xyuMW1RPn2/NXf+MN/9n6LtjZv3W35V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m/ghk/wC+aVMupTOn8Art8VK+37lrNVDVIkfWL75fv3D1seAYJv8AhIpneORf9Ff7y1T1C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/ctt89/4aOpf2DNaKHyV2V39r/wAky/4C/wD6HXGSaRf/AHEhk/75r0K1028/4VzJYLG32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9+s5jpnntvAm2pmVPOh/66pVy30bVfL/495Kmj0vUvMjd7WT76fw1qZ06ZZ8cbH8SQ/8AX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XPMiKrV2fjjRtVvdat7zTrdp4/I2fL/C9cx/YXiFfvWL/AO7WUfgLnA1fCa/u9a/69a4CL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hnSdVs11JL+1eBriLbFu/irjIfDmtov8Ax4vtogE6fuGOyV3nir/kVNH/AN9K55vDmvbvl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tIv8AVPDNnZ2a/wCkW7Qv5bU5mlD4JnnSqm2uk8Ir/wAVNZ/8D/8AQKrf8Ip4hX71r/49W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bPxBb3l1DtjRX3N/wCqqGdD+IcTIu68un/wCnh/8A0OiRflrSbw9rySSf6K7K8r/dqFtG1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/AL5rX2hFQ6Sb/km9ui/x3Cf+h1xiwQt99a7yTS9Vl8E2dgkP+kbk3QN9/wC/XNr4f8Qr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TqF4gp6LZp/wkFi6/K3mp81avir5PEVx/upU2j6DrcWsWdzLassaSpvbdVnxRomsXWvXFz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qbWWl9sOT3DlWrsPB6/8AEn1rZ/c/9krE/wCEf17b/wAetdb4V0jUrPSdYhv4Wia4X90v9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CHIeUWqokK7P7lPuE/cstXLfSdYWNU+wz/wDfNTtpOqsrJ9jl/wC+aow9mdH4r/5Bfh//A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lJ612XiDRtVvNP0WG1t2lkt1fzV/u/JWJ/wj+vbfls2qaZvOHOWfB6/8VNZ/8D/9ArBmX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u/wD6HXYeF9J1Wy8QWs11atFGm/czf7lZTeHtY+0XD/Z22vK7f+P1FL4wnD3DIroJv+RVt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1W/sLWP8An3at6bRtSbwzb2ywt5iXDvtrT2hnCnM5LYm2n2uxdQtdv/Pwn/odaq+Htbb/A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/h/VV1Szmnt2WOK4R2aj2gQpzKHjFdnie4/3ErBZUWNttdh4o0TVdR8QSXlrHujdEXdWb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K2233UwnAs+F0/wBH1h/4RZ7a4PT/APj3XfXqnh3RtSsLXUob+NYvtcWxK5u38B6wkao1x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+0NJw5zmLr5Y2f/Zrr/FibF0X5fu2dRTeBdVaNk+1W3/fVdD4k0HUr+axSzZWW0g8pqPaB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U+bdXT+CYtviZXX/n3ehfCGvf8842/wCBVt+GfD2saTqjX9+qrH5Tqu1qmYoUzidQXZql9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qfcrqrzwhrFxqF1eK0TQyyuyfwfJTG8Faxt/1kCr/AL1aETgWbP8A5J/qCf3J9lcZGu2NX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H9Ri8K3WiSsn2i4l3K38FYi+CNYRfmmi/4DWVOZvXgcf87ahaw/37iH/0Oun8bbG8WXn+x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Y+CL+LVrO8urhfLiuEl27fveVVnxB4cvNR1u6v4LiBVlb7sjbHpfbI5PcOG/grvPhuv8Ay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f8IhqW35Li2b/ALaV2Hg/RrzSI7x7pk/0hk+62+nMIQ5DyKz+aFtnz/O//odWZPmrVtfCF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Zsrs7fe/26vt4SvPm26hZ/wDfytPaGfsKg/Vvl8K6G7/x765ta9IvPCV/f+H9L037RHFJZ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NWd/wgF1/z/L/AN81nTmbzoTnM53Q12a5Zv8A35aZrS/8T7UN3/PxXYaX4Kms9Ut79rxWW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N1Lw1f3WsXlzFNEqyy7trNT5zOdOfIcYy/L8ldX4f/wCRJ1T/AK6z0knhK82/8fUC/wDAq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1h4buNKlmj3XTvL5v8FKpMdCB5lH1Wo7pNsbV1q+Ekf7usW26hvBbyxsn9qQVp7QzhQmHj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/ANeu7/0CuY+WvQvEXhy81eaxe1b/AI9IvKbdWDJ4SuYmbzb62X/gVZwn7hvOEx/gPZ/wk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idY+bxBqj7v8Al6evS/C+g3OnX01+1xFOrxeUqxNWPqXgq8utUvLxLyBVuJXdPm+7R7T3w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+9XYW6/8AFttW/wCvpKf/AMILebvl1CD/AHd1dVb+Fbm38J32iXEybruXejfwVnUmFOhM8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ip5kP/XVP/Q679fAd4qqn26Knr8Prx5Ff7YnyPurXnM4UJkPjz/kYoU/uWqVzVejeIvDlz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TJFsiSLa3/TKsdvBF/t3/AGiL/vqlTmaToTJvh/8A8fOrf9coa4m3+63++/8A6HXqPhbQb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ZElW7VFTb/fjrmI/CF/tb/SIPvP8AeajnCpT9w5yT7r102rfP4C0N/wDprT28F37R/LcQf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4eml8M2Oifaola1l3PO33GoCnA83XpV/R9jeItN/6+kre/wCEVdV+bULb/vqrmi+FUt9Ys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8mXzdq/fetWZwpnEeJ/m8W6t/13rIb7teha4ngN9Yvnv7qeK8eX9/5a/JvrNWL4e/N/p0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QN7wq6N4F1S2/it/OauMhZPLX/dr0vRbXQbXw7eXOlzNPp90rtKzf9Mq5uOX4e+WqJNKq1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YunTyW+aut8bdND/65P8A+gU+Gf4eyyRw+ZuaV9n72tjxp/YKyWMOrRzL5W9olipfbCFP3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dD4L+fxZbo3/PKaoVl8Gf887v/vquh8Jy+GLjxBG+kwyreJE/zS/xU5kQh75xmobP7Wvv+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ukvr3wrb6teQz2MrTJK+5lb+OmLqng/8AisZ/++qumKcPfNHT4ni8Ba1MrfLL521a8ytWT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g0/VNBl8L3zrDJBp6O8Eqt99vNrnoW+HsSqirLt/3ak0qe+cBdSp5LJu/grtvHXy3Wj7v+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8PbiSO28t90roq7l2fPWl4wl0GC8s7PWbWWdreL915TfwUvae+acn7s8rZ0/vV23w1/5GS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/9nqst14MX5102X/vquq8I3vhufWJIdJsZILp7f5mb+5V1DnhTPNNSl265qm/b/x9PUPmr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az4Gi1S6S6sZWuElfzW2/x0z+3PAf/Pi//fNSPkgFi3/FuNSf+5dVzEc8Kxr81eo2OreHk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WrtYxO/mxMv3nrno/FHhVo1dNH++v8VKBdSEDjJp0ZV+b77p/6HXW/EJ/K8QQ/wDXmlPbx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pO35v7tdD4o8Q2Gm6lHZ3Vj9pkeBJdzL/AAUvthye4eVrcJtauw+H7eb4iaVNzKkD7qf/A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/AJA61veG/EGlalfTW1np/wBjk8rezf3qcxwhD+c8im+S+vPl/wCW7/8AodDbNtdtrV54P0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za8uHffL5bfdqh/bPhX/oDybf96tTP2Zf01U/4V3qn+/M9edQzosMabvv17ZoN1ol1oNw8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1niauMbxB4PWTZZWPnx/wsq1zlzgcNcMjeTD/AH5UT5f9+uq+JVvDZeItPv0VttxZeU+3/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H4bt5oZl0vbsl+9/drsPFWs6Pon2dNWXz/N/1Squ+q98fs4HibXCbW+9XpHg2V5fAurQ+W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/v/JTF8W+GNu/+zWZf92u20HVNN1HTft9gvl26b0lXbs21QUIch8928/7tUdtrUy+n/0Vn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IPAcsm9NPedv7yx7Kh/t7wZ/0CZGX/drQw5IG34yi8rwnbp/ca1/9Arz1Zflr0vXvEttFp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2mG9TeiyfwpHWIvijTVX5NHjrOBtOEDm9NZG1SxT+Lz0re8Yyoni68+b+BK1dJ8R2F/q1r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St8kn916uat4j0TS9Wms7yxae62I7y7fvUDhCHIcB9q3/AN6uw8Gz7ptWRW3f6H8tM/4TL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auh8O6tpWqNdfZbH7NIi7n/2kqffFT9nzni1n/wAe9TSN8rJurpI/Eej/AHF0VNu9/wCKp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d0W2/4FVGRZ1BtngXQ9/8bO1cv9oir0O88Rw2/h3Sb9NPiZZWdUib7i+XWP8A8Jqm3/kE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FT5DmNPlRtU09P+npK1fiAyf8JS3zL/x7pWxp/i2G91Kzs20mKPzZUTzV/hp/iTUrC11y4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kRE/eS0FHmnmr/eFd/wDDnY3iCT5v+XV6rNrOlbfk0eKuk8J6pbXV9dPb2KW0kUDy7lb71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ebsyedcfw/vX/APQ6GlRK6pfECN/zD4Pnqb/hIP7um2v/AHzTD2Zftf8Akmd8/wDv/wDod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vYit/3zXrV1r32Lwjb38VnFuuJfK8v+CuY/4TK/fb/wAS+0/75pQLrchx8jO0eza3/fNdh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R/e/484aP+EqvGkjSWxttruiV0nizWX0jUoYbe1ilkeLfuaiYU6cDzFZfl+63/fNdn8PW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Zf8ARX+8tMj8aal/z52v/fNdD4Z8R3OqasthcWsUW+J33RUTCEPfPPW+W6uPl+bzX/8AQ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Pq3iia31i8sLexg228uzcy/O1MXxVfq3y2tr/AMCWmE9jofD6Ovw/ukdW+dLrb8teaWbbY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g8N69Nf6bcXN/HFAtu7/6v7mysebxr4Sb7tqzf7sNZwN5whOB57I3y/xV2HiZ/wDiltB27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08MRLv/s+Vv8AgNdJrniPR9L0ezvGh8+O4/491VasinCB5ErbP71aWgq9x4g09IFb5LhJX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G9g33dHCtWxo/i+2v9Ut7D+z1ga4bZ5q1Exwpw/nOJ1593iDUnX7vn/3azV6V3OpeKHtdU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JNku3c38VVv8AhLX+/wD2XbVcBVIQLngWJ1tdYfb9/Zt/74ryu1srzy/+PeX/AL5r2zw3r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XP2VYGtG+7F/F8m+uPt/iHf8Alr/xL4v+A1AT5JnGfYL9lbbbv/3zXbfZ5k8B6bCy+VIk7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8LB1D/oHxf8AfVbF94ouYvC9rr0VnG013L5XlS/cWgKcIHB7Jl+8rf8AfNTWKvLrGmv5b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rVX4g6r/AB6bbbamh8f3j3EMP9mwKryovy0GfufYJvGVlqV14gkmtbeSePyk+ZV+Sue/s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y12fjfxRqug6pp9hpbR/vbd5Zdy1yTeN/Fv8Az0gX/dWgupyc5veB9N1Wy16aa/tZYI/I2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fqGia22sahNFYysr3Tujf3q7bwj4o1vVvEENhqNwstu8Tuy+XVCTxp4nS+uoUki2xTvEny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yS+HvEO3/AI8Za6fR9I1WDwjrlnPavFNLKjRK38VPbxr4n/57J/37rp9F8QaldeEdQ1i6Z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rbfueX9ylU5wp+zPLo9E1hl/485f++aZeaDrbQsi2Mu7Z/DXQx+OvFssa75IvnX/nnQ3jX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i3f8AXOn+8MPcOz8XWV5daPpttZ28kjROm9V/h+SuMj0HW/vtZyLWr4i8Qa9BpOh3NrdeV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Kv3q5j/hKPFTKyf2lJ/vUqfOb1JwNWPQdbW4t3+xvtSVHdv8AgddJ4w8Oaxq+uW95psPm2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89cTpOt+JH1rTYZdQlkjlukR1b+Kt7x1dX8XiRYbW6ljjit/mVW/j31H7wj3CFvBXiTds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Vbfhnwlreka19vv1RYfImX5W3/PJXBtf6qn/L5L/31XT+Ab2/l8SNbXVxLPDLA/ys2/8A1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qQMSHwf4k2tttW27n/ip8ng3xJt/4823U+417xJdXUzrfNFGkroirUMmr+IYl+TUpVb/er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8I9qVv4Eh0dtsV0l15su77n716yv+EL8SI33YP+/lWftmpal4Dme/mZpmun/efcf90m9K4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1driVmf8A2qKZdT2Z1U3gbxJKrJtgZn/2q6fXLCbxRo8Nto0i+dptx5Eu5fk3xp86V5dJe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qdf8AtpXW69dX9rpnh/7LcPA1xa+bLtb7z/36XIFP2YL4G8QMq/KtPs/BuvWuo2tzLHH5c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8Fc39v1hv+Yhc7f8ArpW34Lv9SuPFkdndXUssb2szbWanMzh7OZ0niTQdV1HXpry1h3Ryo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ENe/wCecdZvirVNVi8SXUNrfSxwoqbVVv8AYrB/tHXm+9qE/wD31RA0qTgei+F/D+q6T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qsbxbPvfernrjwRr099eXMTRbbiV2T5v4Kv8AgXUtSnm1S2v7qSfZF5sTN/BXl1rq+ttbr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gVAVJwPQv+ED8Q7W2tF89aVj4V1iy8L6po/yS3V3LvXa1eXNrPiG13XMGpTrIn95t6V6X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8ObPWGk8q6u9m9l+T+OgzhyTMf/hCPE6bd8KL/wACqndeA/E9xbtD5cXz/wAXmViLe6x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+BVQvL3VYod6Xk/30/i/26OQj3D2bxV4c1XWbHSbbTVRvsS/vdzbP4K5VfAnib/njH/31W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JdLS1uHjV9+/y22bvkSvOvtWpKvyX1z/38rOnzm9ScDudN8Da9Z69pt/erGsdpcea/wA38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rrGs642pWHleW8SRfM1ee+G7rVf8AhLNNh+2TtG8u1lZt6Mmyr/jq81JPFU1tBeSxxxQQ/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4gc8OQ1f+ED8SP91ot3+9W94X8L6romrNf37L8sWxFWvKFv8AWP8AoIXP/fyu5+Hd1qU/i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WeN7V2RZG/wButJmdPkLmpeA7y91i8v4L62VbuXzdrN86vVNvh5qu1tmoWi/8Crlb6KZ9Y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/AEp/utVNon/jkdv95qA50eo6L4SubXw/q2m/akaTUHRPNX50Xy6of8K0vP4dQ/8AHaoaK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e8pmRkl/dNu+dfNrhoftnlruvJ93/AF0es+Q0qTgehXHw0uXjbdqn/kOtvWvDj3vhvTdHW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fv5V+9Xjlx9sW3Z1vrn7n/PR69U8bK/8Awr+x+ZtztZbm/vUTMjB/4QDUtv7rVrNl/wB6o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2i3mfUrZo0lR3VW+euSjgTb8u6plt3+0W7xM6skqfxVoTTPTvG3hTUte1S1vLWaKKOKDyv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4Av5ZlS6vIIl/vK3z1Z+JjvNrVjZpIyxxQebtVtnzyVxKq/8Az0df91qVOBdSZ7l4Z8L6P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mkuJV2szN8+yvOpPAHiT7ZdXMDRMssrulUPBPnJ4wsfNkklV0m+83+xWx4y8Q63b+IpNK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tIk37V+dnpj+wVm8B+J9uzai/7tdPo/hfUtL8N6ppV60ayXsu9W/gVK4BtW8Qyr+/1S5b/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37eG/EyXFxLP+6h2szfdoM6ZcXwLf7fm1S2VaJPAF+8f/ACGLZV/vNXGRwb1Xcz/99Uy4t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/AL6o9nUDnger6h4c1K68I6foNlIss1uyO8v8DeVXNr4B8T7v+WX/AH1V/Wpbm1+G+kvaz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crfP/HXm/8AxMnb5765/wC/j0QLnOED0X/hXmsPIv2q4SKPf823566rxR4afxGtmkVws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+KvDZm1KBVf7dc7t6f8tn/v16L8SldtU01FkeJXtd3ytsoDnRcX4b3iL/AMhJP++as6b4D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JtQjl+zvv8vb96vLvIm2si3E//fx62PC0Uy+KtJ3zOy+f91moH7SB2eseELa/1S6v21SK2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/wAIbZ/xa1bf99VzGsRJca5qDt/z9PVf7HB/dogKc6fOeoeFdBttJj1D7LfJeNdqiuyt9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QxfJ/alr/AN9Vt/DGJIo9adF+XdD/AOgPXmVrEjR/d++70/8Al4HP7h2raDbJ9/VratuTR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m+oReSl55vnr/AH/7ledLBsX7tdVJEjfD1vlX/kKItLkCnMF8P6Vu/wCQxFtplx4e0Ro1S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XPR2sO37tU9QtYfJ+7/Gn/odHIR7Q9j8TaNo979lvNZuvsyovlLtb71cq2g+D9v8AyFNv/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L/iV6TvXdsutv/kGvOltfl+7WfIXOZ3mm6N4Vg1K1uYNSaWaK4Roo/wC89Q+ItJ8K3XiK8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Lh3+eNV+Ra5XS4k/trT/l+b7UlXPFCovirVN6/wDLegj7BM2g+Cf+gxP/AMCWuk8F6d4e0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vmubh4NjLL/ClcGsSKv3a6r4fxJ/b14+35Utf/Z6AhP3yGbS/BjzSPLqjrI7PvWnrpPgNf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fVcMsXmyTPt/5av/AOh1ZaBNv3VrTkLnM9U0+w8JReG9S/sa4drOVttxJ/drm/svgnb+6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as+G1T/hX+tJ/fnf/ANkrlYV+VflrPkNJ1OQ1bq38E+SxnmumX/dr0K6tfD2peG7P7VJ5W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27Z8n8FeRX3yWsj/3Fr0XWov+Leww/wDTC1SicAhU5zN8j4dK3y307L/s1ZtbX4e6leQ2c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/ALpW+Tc9cNbwJ5aoi7VqtfReUscqfLJE6OrL/DWnIZ86PYPE114eiktYdeVmV97RKq76w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/y6y/980eOk3X2nv/AHLeuSWBG/hohA0qVD0Lw/f+Cb3WI4dIhX7dFE8qfu9jqlP8TX/hu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09rq4lt0bcv8Acrj/AAauzxxHtXb/AKBMlX/iEm3XrNv+nLZ/4/Wfs/fEX4/E3hWJdkWj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i+I9Nv9WhsLKx+zSSo+1ttedLsRa2/A8Xm+KvO/59IHejkDnP/9T8vv4vkpaRW+b5KO1er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3Kev3lSm05dm35KsAs/8AkIWvy/fuoP8A0NK/bbTfm+KXiD/sEaSn/kGvxMs1/wCJhZ/9f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kr9ttN+b4oeJP9jTtJT/yDXXQPPzH4D2/SbCbWfCMlna/6y3vdy0R+CNblXY+xf8AearPh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sPpzf6UlwnlVz02s+JFvry5a8ZVdtiwL9yJP9ivdgfOTh752fjK40qw1Cxhv7dp7h7VP3i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kmutNlk3xWcir/vVvePFRtY0t2+69glc8qw+XWhhP4z0Xwje2Hl339mwvEtuu51b+Kse3+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+y2ir/u1N4N2fZ9YeL/n1ribN/wDR1oJOzm8f+JFjbbHbf9810njDxRqOgyab9gjRmvYPN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80bV0/wARm/0rRU/i+wJQBD/wsbxIrf6m2/75rpPCvi3WPENxqEN4sCrbweam1f468uZE2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9f9K1p1/gs0/9Dqagqc/fGL4317/njbbU/wBmmTeN9beNt1vZt/2zrm41TbTLhk+yyf7CU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veI7zRNHsdSit4p2uNiMrfwfJXNr4/wBVf50sYNtaXjRf+KX0vd/fh/8ARNcHaqmymbTme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zq2of2beWqQM6bopI/wD0B6x/E3iPVbDxBcWFnIsUabP4ayvDP7rxFYv/ALez/wAcqPxb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7if8AoFAc/uE//CS+IWX/AI/m/wC+a6fS9Z1iXwrqF/LNuuLSXZEzLXnqvXbaTs/4QvWP+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p1BkfijxP5e/7VGv+7HRD4l8QpcR7rpfnZNy+XWPG3yrQn+uj/wB9K0sFOodD4y1zVbPXF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0gR/97zK5tvEHiHb/AMfjL/urWp45fb4nk/64Q1y0jJtoWwVD0LwvqOpX9jfNeXHmtF9xm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8QeIZbdn+3SM2z+Ku28F/wDIO1T/AD/BXnVi3+jruop0y5z5Dz34W6z8S5dDvJvHV5dfb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WVvuw7/k2f7Fe3+LNW1XTYdH+wXTwNLa7pdv8T1zEzI0bVveNv9XoO3/nwpmnPznNt4j8T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XZ/D/AFnWL/WLyHUbh7qNYEZFb+CvOmau3+G//Ie1D/rzpVKZnCpMzI9e8SNJJtvpFXzX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niHxJFu/4mEtU4f4v9tn/APQ6LpEaFqKdMk9Cur+/i8D2eqrcN9ufZulb/frkl8QeIf4rx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vw9sf9hYHb/vuvPY2+WlTgViDb0/Wden1qzhlvGaN5U3rV/xJ4j16w164s7C6aCFFRkWsL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//XdKl8YfJ4ouP91KoOf3Abxb4q2/Lff+O11Wh+INYv8Awzq1zeSK15af6qTbXnXy12Hhn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92gITMqHxH4naNd18zf8BqG48R+J4o/3V83/AHzUMa/u1/3ahuvlhatCPaHc+MLzUrO+s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NtUZ1Wub/ALW17b/x/S/99Vt+Om/4mWn/AO3apXK+am371Y0y5z5DufBupareatcQ3l088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79cfHdX77tl1OnzP8vmf7ddP4D+bXLr/r1rkrf7zf77/+h1RpUn7hZmlvNu9rqdv+BV1V5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4ZoLh1m83/Wfx/frkpGTa1dVef8k7hf8A6ap/6HQKFQ5hdR17+PUJW/4FU1rqmt/bod19K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9uoY/wDV76fa7Pt1r/18J/6HSqUyITNvxhq+sWfiD7BYXTQQ/Z0dlX+/WC1/rE6/vdQn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XjhkXxYu5tu+1Tb/33WJuTb8lMz55nYeGb2/urXVobq4edYoN8W7+GuAs3uWhV2ml2/7TV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HW0/i+y1wdjcJ9nj3NSDnmF00ywt+8f8A76rvPGV5qUWm6TDZXDQNcL+9Zf4vLSuDvJU8l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NP+PHRP8Arn/7JTNKfwTOPj1TxCsez+0p/k/2q3vCt5qU/iK1huryeWN0fcrN96uejrovC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/AAOlUCEzJvGv21K8/wBMn/4+H+XdVZmv13P9ol/76qyzbr68d/8An4f/ANDpsv3aY6h2W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e3krzSed++ZZN3zpXARtqTqu28n/7+V6FY/P8Obz+L/Xf+h1wcbfKqN/drOBtXmaui69rG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pp9Pd9kqt877KueME/4qK4+b+BPutXNzMibd+37yV0njCX/ipJN7L88UP/oFV9sjn54HP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v96u58AtNFJqyLJJt2o6qzfx1w3mJ/fFdz4BZHm1J02/dSioFM89tYklVn/i81/8A0OppI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bGVPJb5v43/8AQ6uSPuVq2MTqtSnvF8HaHbW9xJF5rP5rL99vKrnvKmX/AJepW/3mre1B9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/AG6xFZP71Y0zWdQ2PCKTL4ohR5pG32833m+SsfWl83XtQdmb/W/wtW34RZP+Eotf73lT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3/E8vv+u9H2yZ/AZX2X93+9aTa/8AtV22iq//AAr/AFBJZGbypZlXd/Clce0qeX96ut0d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fd/y1moqBTOMjgT+FdtQ3UGxd6Nt2PVyNk2r81MvNnlt8y1QzufGl/fwR2dnazNFHcRbpW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Bra7/AL7M3+81dn40ZPtGm/8AXr/7Ilcrv2rRH4B1/wCIdD4BieLxI0PmN5bwP8v8FcleQ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x/wDXv/FXYeC5dviaHf8Ax27p/u1zM3/H9df9d3rH7ZpUqe4ZlxYJ5e9ZJF/3WruZrq5vP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26G68rdu+dvLrlZG/vNXSQsjeAdn/AE/1pUIpnKrbzf8APaT/AL6rS8N+dZeJ9PeKaTbLL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cktQrVzR/+Ri0v/r6Sm9iKfxmr8Qlm/taxhWRlXyn+63+3XH7Zv4Zpf8Avqu2+IHy61Z7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6HXJbkoplT/iHT+BfOTXm3yO37h/vNXnscTyySP5j/61/wCL/br0Lwayf243/Xu9cND96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+h0vtjn8A/wAp1+7JJ/31XYXiO/gbT0fczfan+Zq5Vvu1091L/wAUVpv/AF+PTIpnK/Y0r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4o01/+mtVlb5a0vDrf8VRpv8A11oYUzE16JJfEGpbvmb7U9ZbQJ83y1u6pF/xOL7cv/Ld6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nSGTan+zS9oZTh753nhWJIvh7qyKvy77r/wBArzq3iRYY/l/gr0vwyu/4f6gm3773VedRt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gdFQp30CNbtuVa9O8dbGbSXf732X/ANkrzrypr9WtrJd0n92vTvGlneTrpL29u0+yLa+3+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Qh7hwNdN4GX/iqrX+H91NWD9j1X/nzn/75rp/B9reWviK1uby3eCFEdNzVpUnoZ04e+c9q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+Lz3qGSJNtWbqwv01K8fyX+e4fbTPsWpSsyRW7f8Cqg5Jm9Zon/CvdQ/27yuVXZtruY9N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g0a/apbrzfL/4HXGSWF/bx751VV/3qygaThMh2o95Y/Lub7VD/wCh12vxE/5D1v8A9cP/A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/AGyz2q277RD/AA/7dd54+imuNah8iNpf3H3l/wB+l9sPsHC113w9/wCRmf8A69XrmGsNS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q8AW9za+IpJryGSOPyHXc33K0qhCHvnB6l/yGtS3L9+6emeUm37tTah539sX22NmX7U/zK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Mi/8BqiTv9JXb8N9a+7/AK1//ZK4y3VPJX/drudFWZvh/q0KxszSs+xf71cTb2t/5K/6P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VMqvAhmi+7/sOldh482f8JFb427vsaVzEllqTL8lq/wB/+7XW+NLDUrzWobmzt2ljS1hT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P4gU6c+Q4zb7V1vgNUfXrj/r1/wDZ6wf7J1z/AJ9Grp/A9hf2GrXU1/C0a+Qm1v8Agdae0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1eRI2tak//T09MbZtrSvNL1J9SvnW3lZXnfa2371Q/wBnaru2fY5f++aftDOcDrdNT/i3O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wFrAkUMabf4a9L0/S9Sf4f6tYNC63Ds7LFXBw2GpeTH/osv3f7tKmaVyhcRJtX5f40/8AQ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o+oaXbN/rEXzf+AbK4xrDUt0aPay/fT5ttd54k1R7jWJIZdFlvFt/lWf+98lZ1PjCEPcOD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A8W3w7rGxf+Wr/wDoFc3cRXN1D5MGj/Zl/vfx12Hg+C5tfD+rJcRssm9/vf7la1AoQPLrV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91vu1NDpuq/Z122cv/fNdJo+l2csn/Ex0u5XZE7uzfxUzD2Y3Xv8AkC+H/wDrg9c6rfwV6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4Ttf7N0+SWa3/ANQrfI6pL9+sSz8L3l1pP+kWcttfRfJ/vUG06Zi+Hv8AkZdN/wCutXvFz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/up/6BU2h+HPENlrmn3l5a7YUl+dl/hrp9Y8OPcatNfxW8U/2jZuaRvu1macnuHmi+/3a7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1R1/gtauSeA7Bm3+dIv8AsrWr4d0Oz0SS6e381luIvKbdRMinT5ZnjNqqeWrtVltm1q1Zt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30u7uV/hl3VNJojtpav8AZZ4rz59yt/45V+0I9mX9SXb4N0HZ/fmauYV02/er0u30Z7/wb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1xF/d++lU7Hw0lnI2/TZ7n5dnzMlMucOc4zRW3eINNTcv/H0lbfjD/kZbj/bRGWt6Hwvpt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sMqyJdI33vkWr/ibS7C/umdrWdrpIn8po/wCKszfk5IHmO35a6rwX8t9qX/Xg9Y66Dr32f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/FurodDsrmzuJpoLeVWl054pVb/nvVe0MKcPfOSt0+Vas7aLXTdbaP/jxlSpm07WE/wCXO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2ZtasuzwRpP8A13euNrttSiuZ/COm2Cwt9oil3Otc8vh/W3Xelm//AAKhBUplCzRLjVLGF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67Px9s/t+32/d+z7P/H6xLHw/rEGsafNPayLHFcI7NXVeMND1LUtSt7mwh81Ui2N/s0plw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f7ldJ4O/5GaH/AK5PVf8A4RfxD/z6t+VbXhnR9V07XI7y9h2xpE60THT+M4/UtjeINU3fe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rbuvDWty6tfXKQ/u5bh2Rqh/4RfW/vpCtMzqe09odJ4bH/FN6t8v+dlcBbptjWvUfD9hea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yPaz79v8A3xXmlrBcyr+6hZqzgaz+CAyREaNt39yuw1yzmn8B6LcwQ7vsvztt/hSuYurC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1eu6X9jXw/DYX8ixL9n2OtXMVA8ZtW82PfXQ+H1T/hINP2/896x7PSL9V8lF3R7vkZmT7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i5g1y3v32/upfljVt/wAn9+iYU/jOb1pv+J1qH+xcPVBZ4dv3lrq5vD8OpatfXN1fRQRv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9WvNofhW6aObzo4Gi+Volk+RqYpw98reC2T+x9adf4/8A4iuAtdiwr/u17AtrpunaHqH9l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7K29N9eaafo25f9KvIol2/JtaguvTKDfdrp9WXb4E0NNv353rBbTrlV+aaBv+BV1usWF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lStHFMj+a25qzqEQ2OGVUoj/4/LX/AK+E/wDQ60v7IufueZF/31U1no1/LfQpbtFK0TJK6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HszV+Iv8AyMdn/wBef/s9cjXY+Mlh1LxBG/2qKD7PF5Uqt9/fWCul2f8A0EoKzLrw/eGr4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2/wDPCaue+T7ZdO/3nuH/APQ67bwbpqWeoTarFeRz/Z4tr7V+75lcrDZWEtxJNPqSrHLK7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7MY2yuw0Nv+Lb6g//AF9f+h1zzaXoi/f1hv8Av3XT28FtYeAZLb7UrQyu8Szy/In716cy4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1S/7tOm/1bVqw6XZrH/yErb/AL6p7aMjL+61C2+f/arQx9mX/FS7ND8M/L/ywda49fu16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7PRbC8uvIkt4n/h37q5v+zNK/6CDf9+6zpl1IGbo//Ie0tP8Ap6Suh8co8Xi2481dqyxJL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j2FgniDT3tbxpJEl3qu371dJ4ul0HUtWjh1KadZrJNv7r/prRUL+M89VXuJo7a3XdJL8ir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UrPxRvvbV4FSCb5m+5VD7F4JRld2umb+Ft33a7PwvLpUs11DpMk7SJFvbz23vRUCEDzG3b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mv8A+h1ZfvT7e30fa3/EyZW3vu/d/wC3VxotEVfm1Jtv95Y6DI1bVkfwTdf9O882/wD74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4/wDdr0LS/wCwV8K3ltPqEn2XUJXRJdvz/u6x49L8GfcfVp/+/dEDpnT5zkrqX9yyba63x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p/wBQ6mSaN4Gnb7N/aly0kv7pNq1t+KovDf2qx03UdQa1k0+1SJVVd+9KXOZ8iOD8371dD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Hf/z6zULa+A1X59Yk3f8AXOt7wnZ+FV8QLc6Rqj3N15Dr5DLs+SicwpwOb8WPs8VXn+4n/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K6rWoPDF5r15NdahLHNu2NEsf3Xqh9j8JfcfULnb/ANc6YT/iFzwO3+latt/58Hry61b9z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QV8PaRY6pqVhdTzr5XlS7l+6lcfb2Hgb/AJb3F4y/3duygKkDkpJf3LV6Q3y/CvR/9t0/9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8BpH+6muol2fP8u+uw1r/AIRuLwvpNnK0/wBhfY1vt++yR0BThyHmjMm2qF43zQp/flRf/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AHzOsl1uqs1n4JlvLOGK4u/M+0I6fL9599HOP2cDpPiU3+maan+zM1edb0r07xo3hi61aG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mt037Yl/561zHkeAP4r6dv+A0QFOBj+F23+MNL/3n/wDQKs+Nv+RsvN//ADyh/wDQK6rwr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I5tLmnnuoondVl+4tYmuXXhjVNWuL+6kulkdtjLGvyfuqf/AC8Dk9w5Jeld58Ovl8RS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XNsnhXbvVryuz8DrpXnXWpaW07NEnlOs//fdU1dWIpnB3E6PqWobP+fqb/wBDpjN8rbq3o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Zcra3m6Vndtzfx0+RvBiL/wAeN43/AAKoD2ZZ09/+Le6038L3SLXGRvtr0uT+xP8AhCZnt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XzZf76/PXMQxeCWX7143+1RTLqQOVvJU+yyf7teo+NpdngnS4WX78tr/6BXJXlv4GWFvNa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54gl8PXGk6Xbat5rWr7Hi8v7/AO6T+Os5hDY8lVkVamt2331mn9+4RP8Ax+ut8jwAn3I7u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H1K1S1WdZvNTylb+/WhFMh+IP/IxQ/wDXr/7PXJLKld/4o/sFta2ak0v2iKJPlX7myub2+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G+eiEy5wLPg90/wCEusf9hJv/AECqfizZ/wAJZqX/AF1T/wBArY0GXw3a30mq2vmq2nxPK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6leaDf61ealFNc7bp/N27aAqfByEPauk0n5/DviVP+mEP/odc95/hhd3n3F03+7HsrvN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PdXzRw+ILVPlk+/siekyKZwCsm2obhk8lv9yuzbS/h1F/zEJ2b/gb0Wul/D3VLyPSrO4uW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cp+0D2ZN4kbZ8OdF/u7rX/wBnrz2Nty/JXpfii60e10+38K3sc7La7JV8r+5/BXH+Ron/A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6aUUwqGDdf6pq9F+I7/8AEy0d/wC/Z1g6PpFhrepf2ajOq+V5vzf9Mq3vEmqeD9Xvo/7Rm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z/KtAcnuHDK3y1seF/n8V6X/13qbZ4Mb7sl1/3zW34fsNH+1Nrenee39nru2yfJRUCFA5L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Q/wCvqf8A9Dqs08Plt83zVf8A+El8MTzSXMvh+Rmlfc/7z+Opv+Eh8Gbvn8Py/wDfygk6f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Uyt/F/6LSvMbOXbbrXpdrrOj6N4f/tXSdPkWHVZXiZWb518uubhv/Dyxr/xJ/wDvqSgqf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371darJ/wreSZ/wDoL1TbVNElmjtv7HT96yRbt33a6rxJLZ+F7Oz0q1sYp4bhnleKX7ivF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3UP95ap3lxCyxurLt81P/Q66dfEEP/QHs9v+7TF1Kz1fUrGwn0u0VZbhF3LWnOSdJ8UJU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/f/ZK8681NqurV3/izxGkGrf2VLpaXkdp826Vv45awV8R2f8A0L9r/wACaucc6Zj6OyP4i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pK3vHlnqX/CWSXNhYyyW9xbo7SKu/c/8AHW34V1S21TXI7ZtLtrNoleVZI/vrWPefEbXoN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g2xSvErM1BpyQ5DjPPdmZJY5FZPvrtrs/hvKkurap83zJa1Wb4h6w27zdLs2/vNtrp/DPi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ak1jBBJaLt/dL95NlaTIpnl0LIsPz/wB56ezzSx/uo5ZV/vKu+tu3151VX+w2nyfw7a25v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W9raxKn91dlBJc0O1uYPh3fbo5FmuJZnRdvzt89cZD9pi+Se3lX/gNekyazeXngltblVVm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c3xPXEQ+L9eljXzZIv++azhM6Z0+cx9S86W1aG1heSR0+6q16d4iXZ8P4f+eiRWSsv+3XH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+75TN/tLWr4g1zUv+EX0u5RkWa9ffL8vyfuqOcKdM5K3fdH8sb/8AfNQ3izSxttjb/vmrl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PZui/2v3dX7XxrrzXlrbbYGWWVFb93WnOLkNvxpcO11p6J8zfZUZq5jdNt3+XJ/wFa7Pxh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WcMCxMsqO25l+esH/AISPW/4JI1b/AK5pWcAmX/Beja3/AMJBHr09u0FjFFMv7377eb/cr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88QzWd5Z3CRTW6vFtk/irntJ8Ta9dapa2d1cL5Mr7WXbXN6pPqS6xeIt5KqpO6qu6j3+cD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7eFnSGORv7sbVc8D6NeJdSeIZ5JIF+e1a2aP73+3XKtf6qv3Lydf+BV2Hge/vG/tK2uppJ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38L0TI50f/9X8u1+7/tVJUarUleocYjdKkXf5a7aZTl61oBNY/wDIW03+695a/wDodfttp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N/wBeGk/+ia/EzT4t+pWPzN/x+2v/AKOr9sNN/wCSoeKv9iy0n/0mrroHn5j8B7x4DnT+y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rtnmov975K5K3Z/sqoiszbK6H4ep/xPLj5tqpA7tU1148ufOkTS9PtljR/kZvv17tD4DwJ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aDrGs2+hzadC0rRWuy4/2f7lYkfgvxOy/Naqv+81avi7Ur/ztNmWaSBbizRmWJtnz1yTX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+7/rpV0zknM9I8K+H9S0231KG/VYvtEW1Nrb6x4fAd5Eqo19Aq/3am8Gy3Pl6t5s0jbLXc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edW+941/fSf99VqSekN4Ddlb/iZRbf8Aaq/4q8PvqlxYu15FB9nt/s+2X+KvK7iB/LZ9z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8eKm3RU/6ZO3/AI4lZi9oVv8AhDf7+pWi/wC81dP4V8Of2XJqGy8guftdukW2P+GvMVtU2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2683/AF7vQMrf8IpDuZH1K2Vk+TbuqGbwpC0LI+qQVzckSS6hfO23d9qf/wBDoaKHd92gD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1nw/Y21rNF+6eFvNZvkbyk2Vz0Hgu5+59utv++qZqC/8AFu9JRWZd8/8AD/v1yUNrlf4v+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dpfg25s76G/8AtUUqxNu+Wpta8IWGra5calLqUVszqieWzfd8quP8Lpc2/iTT/Kmk2u+1l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QQQy+ItSdl/5a0hfYOnXwVpW35dWVv++K3rfw5bad4f1Cw/tDdDd/vftP8C15L9jRl/i/7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2/DG6T/rt/wCh1nMimVo9L8PLCqJrSs3+7TF03w95ke/Wl+8n8NcTDboyr93bU0cSJeW/y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4/Woz0vxFo3h6/wBU+06neNbTPEi7d33qwW0HwMvyf2o3/fVZvxKRG8QWLsvzPav/AOh1x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tJAeu6Tb6DYWt4mk3jTxuu+dmb7lcrHpfgmBVRtSlb/dqn4ZiR7PXEX/nzrmLNU8tf9ymX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AKv8Ax9XLf7W6tvxNpvh1odN/tG8a2WKLyoP9tK80uokWNq7bx4iNZ6Du+98//oFBpD4DN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/JqUjV0PhW10Gy1Sb+zr6Se4uIHi2sv8ABXARr8v+zXVeB4t/iiH/AHXqagoT5hi2vhWKa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iZ0ddv8AHT5LXwe0f/IUfb/srXDX0u/WtU/6+nok+78m2qI9oe2Tf2Pe+D7eze6/0F0SJ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XJf2N4M27E1R1qGGJH+G9qzfNsvKwY0Tb92ppl1zpLfSPDFrqFnNb6lI0iXCbFarOvaHp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T6pFbSPsRom/hrm7HYmpWfy/8t0p/iaJG8QXm9V3b6oz+wXG8KaV/BrUSrXQ6TpdnZ6Lql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Nx9+bb92vN/ITb92uz8Ort8G68n+0/wD6BQXCoQrpGgqqo2sR/wDAVok07wxuVJdUWVd/z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PGu5V+5RdW8Plt8v3KCeeB6d4ut9BlvLN9UvHgZINkW1f4K56O18JN9zVH/4FHVzxoqNda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lcn5af3ammKcz0TwmuiRatMml3Uk8j2/zblqtdaH4MsrqRLi8aOTd8y+Z92szwH/yMDf9c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Fte1R9q/8fT1Rpz8kOc7lrDwMi/PqHy/71dPdaTolr4f/ALNupNtj8nzM1eMyWsLLsZVr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cqk7bmSVIt3+xE9TUCnMmXTfBi/8AMSVl/wB6rmmp4Pt7qNLWaOW43/ut3z/PXnsdnbIvy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hXUrN/LX5LhNn/fdUR7Q9L1y68Nzstt4g8pZNvy/3655bfwB83lXH/j1ZXjaCF/FU3mqrf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YV/hWpVMU6/vnqmh/8I3FDeTaMysu3/SN39yub+0fDeL5Pl/7Z0zw+qLoviDau3/Ra4y1i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v3aKcAnXO8huPAErfe8rZ/wA9fuNW34obw9Fb2c2s/LCr7bfy/wDcryW8tYWhbetd58SNj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7/wD2RKo0hP3DNafwZt+RZ2X+8tbHh1/DcutQ/wBnLP8AatjsrN9yvOo12V0/gv5/FFv/A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FKoZ05++XNUuvCVrqV1bSwz/aEl/e7fub6Z5/gxvvw3Lf8CrE1jZ/wkmsf9fH/slU9tHsz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+40eXwrefY45f7Pi3+arff/264+HVPBLxq8Vrd1t6P+68Da1/wP8A9ArgLVdkMe3b92s6c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zpcvgnUdQjs4rdvtT/dWf+KtXWtU8MWWpSQ6pZyS3GxGdlWvLryL5Y5vuyRPvVl+/XSeIP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88nlJv/74rSpTMuf3De/tTwM/+ttWX/gNdD4duPDc/wBsfw4rKyKjTqy15dtTdXbeAVTyt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tQb0JmVHqng/b+60llX/ZantrPg9W+fS5Nv8AerldPTdC3++//odWZIk2/drQj2h6XqX/A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F7pf+Je3/AB67VrBWXwM//LSXb/u0awn/ABSOhp/DXK7UWswnPkO50uXwfFq1vNp1w32p/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iXw3b6tcW15Zyy3H32ZW+Sue0tU/tqxfb8yTp81XPFXy+Krz/AHEoL5/cHtdeFdvy6fLXS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h30MVu0FrE3m3EbfxV563+w1dh4fb/in9c/65f+yUphTnzlNr3wM0avFay/7tQteeCVj+S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U8lf92i4X9222r9mR7c7PxNFo6rps1/8AaWjuIv3XlfwpXN+V4VXcm28b/eat7xl81n4f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45XJbf71RAuex1vhm18PNrkcNmtysjxP826qF1/wjH264+0W93JIkrqzK1P8ACPy+JrX/A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Kx7r/AJCV4n/Tw9Hs/fH9g0l/4RL/AJ87ll/2mroY28PReEWmaGWKx8/5l3fPvriW2bflr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DMjf8/lOZlCoPW/8ABKqvy3LU+zv/AAe2pWaQW863D3CJEzfc31xKqlWbH/kLaa//AE9JQ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c+LNR0WLWFttSs5LmaKL7y1z39r+Fd3/INlX/AIFU3jr/AJGqT/bgSuY+T3q6Ypz987/w7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NptrLBNbwbn3N95K56HUfB8q7/sdyu+r/gn57zVE/wCnOuMtV/d1HIPn9w6eS88Hr9+1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66uNEg8M6fcpayS2dxLviXd86P/t1wEi/LXYagm3wPoaP/e3UFwqe4U11TQU/5hbf9/K1d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WtYbXTfLuHf8AdMzfdrj1+7V/Qf8AkYtPf+FJUpchnCoaV14tm+1XCf2bbNIkrrub56f/A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bJFp8G2uYuP8Aj8un/vzv/wCh0ySnyEfW5nfx+IJl8KrraW6LI8/leV/BWC3iib+LT7bd/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B26J937Y9c3tpchvOZ0ln4he61Kzs3s4IluJ0idl+/VnxRrOq6XrDWFlIsUaIjfdrldP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/AF9Q1t+Nvl8UXH/XJKX2w5/cK3/CVeIV6XCs3+7XT+FdZv8AWbi6iv2VliiR12rXnX8dd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6+T/AKZJ/wCh1UyIT98hbxfqSzSItvF8jOtP/wCEw1VP+XeKuV+9cTbP+er/APodWcf7V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nf3Gsu3hWTWFjWK4R9u3+D79cwviPVVX5fK/791ZuP+RFkf8A6ekrm/4d/wDDUQN51zYXx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5vlMvmpuXbWxr3iXVdO1q6s7VYvLi+7uWuJ3f6Rbp/wBNU/8AQ63/ABd/yMl5/wAA/wDQK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/+Eq1vdv3RK3/AFzrs/BOo3mr2N89+ys0Uuxdv+5XmLbHWu8+HP8Ax76on/TVP/QKVSmXC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W/MuERo/3Uron7v8Ag31Z/wCEt8Q/3otv/XOubh+aSb/rq/8A6HUzNtqDPnqHp0PiO/s/B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JcPceVt2/JWIvj7W3+5ZxU+X/AJJzaf8AX1/7PXNr92lyQHUmdPa+N9SuLq3hurWJVllSJ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3iDUtD1qTTbNY5FREfc1cZa/8f1nv/wCfhP8A0Ot7xpvfxVI//TBKPZ++X7Sfsxn/AAmni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3zXT+F9c1LVpryG82fuoN67Vrzuuz8E/8fmof9etaVCKE585ztr488Q+X8ixf3Pu1Z/4WD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B/wB81xlmv7lf+B/+h1Zb+L8ajkM+eZ6LrHivWP7B0/VbDbA13K6urL/zzrm/+Ew8SPu3T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qi/8AFG6Lt/56vXPL92tDSpUOt0vxRr1xqlnZzzLLHLLsb5azdW17xDBq19bRXW1Yrh1RV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Ie03/rulQ606Nr2pf9d3oD7AN4g8Q7d/2xv++a6fSdX1ifwbq1zLdM1xEz7W21wzMm1q6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Cda/h+Z//AEClUCgc3H4m8QvGu2+emXXiDxJ5Lf8AEwlrNt2/crRdN+5k/u0zE9V8Salf2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tw0Vxcf61v73yVxy6vrz7t99L/wB9V0Piht2i6Kn8W1P/AECuVSs4G1c29J1bWP7Ws0lup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Wo8W39/F4ouIbW6lihRE+VW+SqFiu7ULNE/57pVbWv+Rg1L/rr8laBz+4M/tHVf8An8k/7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5eTrrDzzOyxWu5Pm+69cYvSuq8Lf8euvf9etTUCmYNrqmsNCrveS/99VNJf6ltb/SJN3+9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rvX+Cppvljb5vmqjOczp/EE9y2j6LN50itLE7uyts3VzPmXn/AD8S/wDfyuj17/kA+H33f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exlqaZp7Q0tDlm/4SCx82aRv3v96rPi66vP8AhJrpFuJVVETYqtVbQ/8AkYtP+b/lrR4qb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/AHU/9ArP7ZpU+AyvtV5/z8S/99V2fgm6vGh1aGWZmVbfev8AfV64bd7123gX97NqkK/xw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CfvnDQ3l/LGv+lS/99VM11f7Wf7VL/wB9VTtf9H3W1xuikifbtarMjfu2qiTsNSvL+18F6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NK/zt/G1cqureIX+9qEv/AH1XT65/yJei/wC/XHr92gc6hpWeo6q95apLeTt+/T+Kun8ZX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hgunij8pH2q1clY/NqFn/ANd0rp/G3/I0zf8AXKCsplQ+AxFutS/5/J/++q6rwjPeXF9cf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gdk3NXMR/d+Wuq8It/pl9/wBer05msDibe81Jl3veT/8AfVWWvdVX7l5L/wB9VTt/9XUzN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c6HUrq8l8F6XctcO0zzurtu+9XKwy3K/dmlX/AIFXQ6g//FD6en8X2rfXNxsm35qzCoXLW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+4l+eVPvNWx42Tf4kmT5tvlJ8tYlu3+mW/wD13T/0Ot7xt8via4/3UqftmsPgOYWLZ/ert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yb/rhXGY/2q7b4ftu1q4/u+RWs/4Zz0/jPPZoEa+vN38c7/8AodM8hF/hqZm/0i4+7/r3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TbTKn/EOw0uJIvAGsfL9+fbXKwwJ5a11tmv8AxbrUH/i8/wD9nrlY2/drWUDWuEkX7ttv/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gh+2aX/15p/wGuJmb93/wOu28ZOi6xapuXb9jSlU/iDh8Byv2OHb81bvgO3S38WLsVvntZ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P71dD4Ibd4k+8vyWr1pVMqEPfOS16J5fGGsbl/wCW/wArf8AqH7Pt/hrS1hk/4STVP+u9V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D3zrfBK/8SvXv9xP/AECuAsdjQrsr0XwSyf2brn+f4K8xsbj/AEeOsYGtT4DTbrXU6lEjf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n6T/ANDrj5JdsbPXbatsi+Hemo/ys8qNWhnTOGjtYX/hWhoIf4Fp63Cf3lo8+FmVN3zO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oUzufHy/8TLTU/wCnWuVVK6r4gSp/blii/wAFrXHtLs/hb/vms6ZpOBseGf8AkaLFP9//A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u8Uaht/2P/QKPCcu/xVZ/w7Ff73+5VPXJf+Kk1R/mb/SP7v8AsUEfYIdny12HgH5dQ1Cb+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N+X7rf9812fgeXYurO67dip81EwofGcNaxfu2/wB9/wD0OrM0SNHsqnazp5P3qmknTa1aE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Lfwnpdsy7vOurqVG/u/7FY+35a2LyeH/hH9Dh3f8AP0//AI/WI11bKuzzF/76pQLqD7VE/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y9Q/+h1f8bP5viS4+X/lki1lWtxD/AGlY7W/5ek/9DrS8aMn/AAlV5838KUvth9g55V/2a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8RSfw7LV643zf9qu1+HLJ/bV47f8APqif+P05hQ+MzdU/5DmpfL/y9PVRutO1C4RtU1B93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cUxT/AIh1Wl/8irrz/wB94VrmI4krodLlRPBeuP8A9N4VrlVutv3lf/vmszSew+6TbC3+7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kV/Dif8ATCvPbi8/ct8rfd/u16L4u2RaT4dRd237L/Cv+xRUKh8Bx8aou75aZZ/8hbT9v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HVZp3/uyf980aSzy+INLTa3/H7D/DWhlTOt8fLv8AFlx/sRItceypXW+Ln83xVffN/crm5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Dp/h3Ei+KJn/uWb1zcybry4/66vXT/D1n/wCEivH/AIUs/wD2euVmZ1uJv3bMzyv/AA/7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9gNvy16F8N026fqn/AF8f+yV5uzXL7kit5Wb/AHa9I+HvnQaHqDzwvE3nu371dnybKUwoH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tt93+KqGn+d5PzRstXG/i+Vv++a05wqHbfe+GNw/+w/8A6HXAQqnlrXeSM6/DG4h8tvM/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nULTeWqNDLu/3azgXOHOGoRfuWr0Xxd/yC/Dqf9Mn/wDQK86ut/k/PG67/wDZrufHU/8Ao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tkT/w/c+RKA5PcMTam2rmjr/xPtN/6+K5v7V8vzK3/fL1seG7jzfEmmo27/W7vu1c5kQh7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4sm/2IErnm/261fG1x/xWF47q3+qh+6tc15/+zJ/3zUR+AVb+IdRof/Hrrzt/0DX/APQ65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W94fl3WPiDYrMz2G1V2/effXPebeRNs+zyr/2zoI+wDfIrPXZa9apcaN4W81f+XB9n/fdc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kf7LP9z/nm9d/4kV7fTPDKMrKyad8ytSZr9g5v7H5XP8AD/s1q6GyWHiLT7zbu2P/AOyVQ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uaSm7XNPhb5VedK0mKmavjKXzfEit93/RYflrDrT8Zec/iRvIjZv3CfMq1jqty6/8e8v/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D3zp/BPy+KF/695q5u4RG1K+3L/y9PXQ+Dbe5i8SRzXELRL5DpuZa5u4l/wCJlefK23z3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tvy11vhmXytH1p1/gi/8AZK4zzXZfutu/3a6rw+zp4f1r923mSo6Ku3/YomXDY89s/lt1q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alFGvm2sv3f7tPaC/dW228v8A3zWhj7M6S62f8IXpaN91rqZqwV2ba6rUrC//AOER0O2it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VlVfu1zf9iax/BZy/981nAqdMrR/LfWP/AF9Q/wDodei/Ej/kIaan/XauJj0HXv7Qsf8AQ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nZv7m+vQvHmk6rqOpae+m27Tqivvb+789RU+Mf2Dzrd9as6L83iTTf+virjeGfEP/AD6/+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/r1vrljeT2u2GJtztu+7VkUyn4u/5Ga4/3UrI/hro/E2kareeILi5tbd2hZU2ybaof2DrG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ogVOmaXgf5fES/wDXu9cbd/8AIW1D/r6evQfCul6lp2tfab2Flh8p03Vzdx4S8TtqF1Mtm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/N/BR7T94OcPcMFvu12HhH5fDPiDb/drEk8NeIV+/ZyJXT+H9I1W10HVrCeHyJr35U3UTF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8fz0TbNrVpQ6Draxrvs5N1Emh6wy7Ps7LWhPszqpP3Hwz37vl+y/+jHrze3dPLX5a9XutG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6DZqn2r7Oi7WbYn364NfBviSK6Ww/0bzPK3fNJsSueB0zMS4lRYWeuw8XRfZ/DPhuH/f+7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gbxDLJHDP9mVXZFbbN/BXpHjLwveeILexttIkigWyZ9yyf3NlEyIQPIKlsUR9W09P790i1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kVW+aKVk/u1c0fwff6drlnqWssn2eJvNVV+/538FHtIBChUNX4hfJqWmhvveVN/6HXLV6P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r19Z3lrJEq28To/mt/t1zf/CF6qq/8fVs2z+JWrSE4GlSmZugrv8AEFjv/wCe9VtSb/icX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HrqtL8K39lqlrftNE0cTb320+88BzXt9dX8WoKq3Ervt8v7tHtP3guQ4lmTa1dP4Ff5dam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/AIV5ct9zUI9v+1W9ovhl9Bt9QhW4W5+2rt3f3aznMdOmf//W/L5V2UbNrf3qZ9+nt96vQ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tTbdvz1Cv9ypt21V+XdXQA/Tf+Q1pfy/L9vtf/RyV+2Gm/N8TPFn/AF66Sn/ktX4n6W+7W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6ja/+jkr9rdLb/i5XjL/Yi0z/ANJq6KFQ48b/AAz2z4fq7apqEKfN/wAS6Zq4+z+aNa7b4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JN3zLLZzLt/vVDD8PNbi3efNBBDufa27+Df8AJXuYX4D5yv8AGavihv8AR9Bf5dv2D/2eu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K9L1bQdK+w6XDrd95DW9v5UUu7YktYn9g+FV+RtUrsOGpTJvCLO0erIv3ns64a1b5Vr07R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+m028+2TfZ3/dN/crj4dX03+PSU/76rMZj3D7lbb89dn48b5dFf8A6Yf+yJWPN4g02CNm/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6TxdrNtp1rptzcWMV41wv7qOVvuJsoF8Bwfmpt+8tdz8PWRtebbt/1D1yv/CUJ9xNDtd3+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EEN5rX2Z9Lis2eJ382Bv+eVAQnA4BrhEvrxG+7583/odP8+Hd95a6SbxlYSs039hxbnb73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Wgr/yEtFVV/vL/DQQbd5KjfD3S/m+7dbf/H6wYfuLXba1qOm6N4fsZorNLm3uHRooG/773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Nq/8AEli/76qzQf4fl/4qLT/l+Xzah8QMi+ItST+Hz66Twv4lttS8QW9gulxW29HbzF++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BItSvE/smKRkuHXdI33qy+2T9gwfN/d/L81d/p67vhtqH979/XKt43Tayf2LbL/u1vL4rd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Yqq/avKaP+BqioOmeb291+7XZ/dp63W64t/vf61P/AEOuqh8eOn+q0e2q5Z+N5rq+tbN9J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3L/BV++EOQp/E50i1zS3X7r2rp/4/XEtcf3lau28TeJr+DWprP7PBJHbvsXctZq+L7xV/5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0Mm8Htuj1pEVtz2XyrXKwrfqqp9ll3f9c69O8O6o+o6XqF/9lggmt/u+Wv+xvrkofH2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/AAGmbThAzY9N1i/kWGKxl+f+Jl+Sut8fLtt9JT+5K6/+OViSePvEKxtv8r/vmuh8SeI7z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eCVpYElfzV/joCHJyHBrL8uxVZv8AgNdV4Dlf/hJod6sq+U/zMtVv+E81hP8Al1tv++a6H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XLq8hvIYIlt4kZfKX/nrU1OczhyfYPN9WsL+LxFqkK2srf6U7LtX7yVC1nqu3/jzn2/9c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E/wBuuoftjL5Vw67VWmf8JN4n/wCglLtrP3w9w7O1t7xvhvHDFDI0iT+a67fn2b65tftO3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mtuTxRrFh4Vs7+JlluLid4mZqyl8f+J2/54L/AMBrSmE5jLFpv7Ss/wBzJ/r0/hq74o3r4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/dVvQ/G+vX+rW9hdLB5cr/P8ALTPEV/crr1wkW3amxPu1QfYOb3e9db4dl/4pXWof77v/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80q/Mqf8AAVrodJZ/+Eb1R/l3J92lUDDnH2bfuVp91vWNvlaiNrllXe0f/AVqy2qalEy7P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tTOfxnW+NN7TaXsVmb7L/AA1yqxX7r+6tZWb/AGVrpPFGqalYalClhMq/6Kj/AHd9Yja94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l/wCA1lTNJ8ntDp/Bdhf2WrNf3tu0EbwOibq5W+iuV1zUk8t/+Pp/m210/g+/1K9vrqG/u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q1cTa6pqvmSP9qf8A1rpu/wCB0vthU9n7Mv8A2W/ePfFayMv8Xy/PXVTQTQfD9YZ42ike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v1yS6vras22+dd1dbqGrarF4Xs7xZF+0OyK7Srv30VB0zldszr8kbf8AfNPtUm+2WrtHJ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/ALdWV8QeIdv+ugb/ALZ1c03Xtbn1K1trpovLeVN21a2F7hZ8bJM3iiR0VmWWJPmVa57yr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vmuh17W9VtfEF5bWtwqwxMmxdv3aof8ACQeIdvy3X/jtTTHOEPtm94Zsry40vWE8tl+0R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nrBj8JeJ4o/8Aj3jb/gVben65qt14N1i8uJv9It9/lSqv3fkrgLfxH4haON/7Qk+5Ul+4b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uvktaqqt/EzV0PxEgvLr+yUtY2lW3379v+5XBtrOsStH599Ky7/u7q7/xZ4h1jRtQtbbTW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/mLvoCE4TgcMtnfsv/HvL/wB81t+E7e8tfElvNPC0cflP8zLTG8aeJG/ig/791seG/EGsa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0Srb2ryqyr916n3zOHIYOrWt/L4i1SaK1laOWfcjbfkb5KrSWGpf8+sv/AHzRHq+t/wAN5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TV9Y/5/JKoiodVpu9PBOqWbRt9old9q1xkNhqu1UWzl3f7tdbeXVzB4Ls7yKT987pulrBX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bhqygdc+T7ZQuNJ1h4/8Ajzl+/wD3a2NcWb+2JP3Mn3E+6v8AsUWfiDXpdQtVa4Zle4RXW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1u11y6021kWOOJ0ZGVfnrT3+cw9zkOb2u6/6uT/vmu/8AAcTxWOoefHtZ5fk3fxfJXGf8J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8Xd/wBc0rp9F1LUr+x1R7yRWkt7fdEyr916VQuHIcra6TrEUez7HL95/ur/ALdWW0vWG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tH4j8Ty267rz76/wrspi+IfEkG5Ir6Tb/ALVUZ+4dn4itbxfCel20ULS3Fu6eaq/w1x6x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q3+7W34ivNS+z6TMlw0UktrvZl/irmJL/AFhl+a8l/wC+qVOmFecDS0ve+tWKbW/16V0Pi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4guLyzjRoXiT5mb+OsTwX9pl8TW6XUjSfupv/AECsea4v2mm/0qfb5r/Lu+7S+2afYOhbw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opG/u7q1dDsr+z0XWIbyPa0quq7fn3fJXEtPfovy3Uv8A31W9DdXn/CE3F4tw32hLrYklO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z1JoV8qzlb/gNXJvD/iS4hZ4rNvu/daspdW8Q7V/4mEtPj1nxD9ot/wDiYS7XlRH3UvfD3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f3ul6OlhC08lv8kqr/D8lc8uh69L9yxlqbxZ9ptfEUkNrdSRqkSfKrbKx1utVX/l+n/7+U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Ow8N6Tqtl4gt5r23aONFfc1ZuqaHqsWrXE0Vu08Nw/mq0S/drS8I3V5KurPLcPL5UCMm5t+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EHiGVd/8AaElRT5zefJyG9HoevS7nWxf/AIFXQ/2NqT+E2014dt08+/y2avPZtZ15VZ/t0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PxJealF4X0O/guGW4f70tL3yIchjt4c8QxfetWb/AHWp9no2sRahYzXFrKqw3CMzVm2er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qEjfJV/SbzWG1izhuLyVo3lTcrNWs+czp8ntDb8aWF/da8tza2ryx/Z/vL/v1zC6NrD/cs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dY1LWItYvoYryWNUldFVaof2zr0S/LfS0zSc4HSeDdOv7ObUpry1eBZbXau7+J65u38M+I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ZflT+Hd89dhoepX8vgnVLme4ZpopXWJm+/XJLrPiHbvS+daQe4Qto2sNDv+xyr8v92uzv9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o9tbx7prf7y/3a5KTWfEPl/8AIQlrqvFWqXMWl6X5UjRXEux3Zf8AcqC4cnIclcWGpWsbP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VeF9L3aT9vlhb7VLdJt/2Urkv7W1hl/e3UjLV/R7+/bVrVPtEm122baqoZ0JwGSaJqTXEz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t+amSaDqu1v3a/wDfVUGV/MkfzG+8/wDF/t0xvO/56P8A99VRE+Q7OPTbxvCcOm7fLm+0O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X1Vm+8n+9uq+rTf8ACv5Hdm8zzXXd/wADriV37fnZv++qzNJ+4dbb+FdVt76zud0DLFcI7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FXhm51TWmvIrjasqbNu2vN287dH8zffT+L/brrfHE9yupWKJNJEvkfwtQafYIW8Eaki/8AH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SeF9GudBuLqaeTzVuIkRNv8ADXnf2i8/5+p/++q6zwfcTNqzLLcSSr5T/KzfJSqc4qFSH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YZmeWP77u1Tf8I1rD/cVaxFnv2km/0qXy/Nf5d1Wd1yq/8fEv/fVake4ds2g3MvhltHZlW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7WOvgu/2/8fUW2odUnmbwbausz+Z9q2bt1cqv2xv+XiXd/wBdKzgXXmdgvgbVVuIX+0RS7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PDl5qOuXF5BJEquqf6xq47T5byLUrNluJf9eibfM/263vHG9vFH3mVfsqVfUj7AxfCV/t+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Vdb4T0l9Ga8SW4SX7Rsb9233a8u2uv8Tf99V2fgP/AI/tS/64I9FSmXTqQKcfw8vEaT/TE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v+FfXnzf6YlcfD9supJHnupdzu/8AF/t1Za3uvm/0iX/vqj2Yjv7rw/eL4Ut9HiZWmt5fN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Xwlrb/wDPJf8AgVP1KW5TwHp7rM6zeaitJu+dvnrjG+2N/wAvU/8A38plVOQ7O38KaxFeW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JUd/mrY8ReGb/AFfWpL+1kjWNokTa1cBprXi6pY77iVv9IT5fMrS8cPN/wlVwi3EsSpEny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p7hq/8IfrCrs3Qf8AfVb3h3Q7/SJLp7xk23EW1Nvz15Qv2xfuXUv/AH1XoXgGW5e61BLia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VZvu1lMKfs+cwYfBusKuzzrZv+BVM3hLWG3fvLZf+2lcxas7w/NI/3n/iok37f9Y//fVam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hq/vfD+n6U00cUllK7O1Zq+BtSX714lVtSlmXwfoflTMrO77trferm/Nud3/H1L/31WZvP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bf2WrWd490rLby79tVtY03QZdWvpp9SWCaVtzR/3XrE8N3F//AMJNYwy3EjRu7/KzVm61B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2X5vPoH9g2F0nw26759WX/gNdhpdro/8Awjt1punXCtb7X82f+68teStAm3/V10+ixJF4T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cq6gobF+Pw5o/2VtuqR+Yn3PmqnJ4cs3jZG1SJVf/AGq4mxS2urdXSi8gRYZPl+amY+0PX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vp8N1dLAtuuxGb+L5KwV0aw2731SKr/jJfNsdL3f7H/oFcesSf3aVM2nM63T9L0ptQt9mp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VV2bqh1KDw9daldXlxqGySV/mVV+7WVoaouvae/y/62qF9Ei6lef9fD1l9sic/cNtbPw3t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fNbekwaJa6fqk1veboWTypW2/drg2X5fnrb03/kW9aRF/iT5q1qChUJobPw9Eq/8AE0f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WXhVlbzdUk/75rmI4vl+7tqG6iQW7fLTJ9oeqalYaC2n6bbapdeVHFF+4bd96sddG8Eqrb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m+NlRrfRU2/L5H/slcYsEP3Nq0FTqHqOk6X4V/tKF9OvPNuE+ZV3Vm65B4YvdWmvLq8kWZ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/BqpF4stflX/VTf8AoFMvl3aleOy/8tXoNOf3DY+xeDF+9eT7v9la63wvZaPZw3F5ptx5s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h8qvNJIkZWrqvCsXleHda2fx7/wD0Cs5hQmbepL4P1SRZr26iaRP4lasdtG8E7W/4mi/9/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Hy1+Vfu1a+yw/881q/Zk+3/uHq2rWWiXHh+zhlvFgtUf91J/ernl0jw9t/wCQoit/tUzWo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UZfuO9cktrD/dpiqHeafoeiNfWrxakjbJd21W+9WxrlhoN1q0k1/qCwXG1N0e77tedabaw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9elX/GVvDL4svndV/grKp8ZftOWB066b4YX/AJiy/wDfVb3h2y0q3mvHs77z98W1/wDZr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/1a12fgmJIptSdV2/uKiYQr85Tht/DES/8hTd/wABqbyPCrM27VNv/Aa4C12NH93+OppPl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peof8I3F4fsba8uJfstw+6CSL77eVWPHF4G3f8fV0v/Aaoap/yLvh1P8AplM3/j9Y6pQXz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B9xeW8NhcXMk3m/ulZf46s61qOgvqkj39rPPcfcfa3yVzHhtf+Kk0/wD661f1yLdr18//A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c/uE39o+Etv8AyD5/++q6rwndaIy6headby23lRfNuavPWirsPB/7qx15/wDph/7JSqQCh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DlXetnL8/zt8tTNqngZV/485f++a4yzgRbdUp7J96tPZke0PVJLrw9a+E4bzyW/s+6b5Yv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vCSr8mnt8/wDs1Dff8k/0mL/a3Vysa/LWHIXXmdV/bPhWe4hs/wCzX3XEqRLW34k1HTbLV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5migRPM/2K86t13atpv8A19Q11XjNt3iab/rklHIEKnuAuvaIn/MHVv8AgVbHhPXNN1LWp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ORInfzVrgW610HgX/AJGSb/r1/wDZ6upAIT98mvvEulJql4j6WkrJK6O396of+El0r/oEC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nGof9fT0xVp8hE5z5z0jRdXsJ9F1LVYrPyI7f/Wxr9+WsGPxb4bRVSLR5Nv8ABRofy+Dde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9Arj4dnlr/u1nyFznM7NvGmgqvz6KzL/AL1aWva9YWeh2N5caf8AaYbh08qBv4K80uNnl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2+E9D/wBtk/8AQKOQITmQ/wDCZaJ/DoMW3/ep8PjDR5bq3hbQYkV5UXdu+5XAKlXLNX/tC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/AEOjkM/bVD1rxB4jh0vWJLCXT0ufKVP3jNWUvjeHb8mjpVDxds/4SS4/2FSsRdlHIaTrz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w+I766RdPW2kslR9y/wDTSqFx43torq4T+yVkZJXXd/eqt8PV33msTL/fhSuSb5rq6f8Av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0DqVOSB2f/CdRf9Alf++q1bHXrPVNH1LUksVg+yK+6Nf4vkrzSSut8P8Ay+D9cf8Av70/8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lCHxRZ+XH5Wi2y0+TxfCqtu0eBq5iH/Vru/u0yRtm6rhAj2h1WtapbWv9j3kWnxMr2rv5H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3iOFt27Q7OrPiBUij0lN3/Lh/7PXMMr0xTqHSabrdtdatY2cuj2ircTom5fvpW34gvNEs9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1uZE2fvN33q4nQ/m8SaT/ANfSV0Pi3/kY7r/gFZ8g+f3AXWfDe35tBj/7+V0PhW80e/1C4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ZIkdmVt+75689b7tdt8O1T+0tSf8AuQItE4BCfvla48QW32648rR7b5JXXc38VC+JUVf+Q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26aZ/78r1M2zb96tOQPaHeabriT+Hb7VWs4lW3Z90S/caspfG9yqr5Wn21M01tngfWE/2n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u+s4Fz2Owk8dXnltv0+z/AO+a6TVPEqWGm6Xf3Vity12n+rX+H5K8luvlt2/u13PiSX/iR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X/slHIZwqFlvHNnt/wCQP/49Ra+N7O9vLez/ALL8ppZURG/u1xi/xbqmsf8AkKaem3/l6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Dp/EWuWek69cWD6WlzJtRvMZvvVQj8W2e35tFi/76qHxou/xZcf8AXKGsFl/d0uQftDv/A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X1b7BFp6WcnlO7yL/ANMqzbzxpqVrqV5YQWdttt5XiRmX71U/B7f8TqZ/4ksnrnL7/kL33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y8L5/cOpXx/rCf8utt/3zXT+GfEF/r1rqFzfqitafd2/c+5Xlf8ddt4PbyvD+vOn/ADyf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JmJH4tvL2FXlt4Pn/AIttPk8UXkSt5VvBu/3a5Wz2Jbxp935Kszsm2tOQx9oekSeJb+z8L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+de+duVvufuqx/wDhOtY2/wDHvbf9+6p6p8vhPw6i/wB2Z655O1ZwgbTnM62Pxlfy3FrDL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P8tbfiLxDNo2rfYILWKdUXfulrzq1TdqWnp/09Q/+h10PjR93iaT+75SUchHtJ+zuXF8Z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BWroPiBNW1T7A9mkDeU8qstedM1dP4HX/AIqZn/uWr0TCE/fLk3jpFuJof7NjlaJ3Tczfe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5fl0eL/vquJmdFvrp3/wCer/8AodEjQ+X96lyUxe2qHoUPi2GfQbzW109ImtbhLdol/iqhH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XS0bf/CzfItYOn7H8A6t/2EUrEXYlEIQNKkzuZPihc2sfyaam3/erS8fX9tayae89qtzv3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8o1DY1q1ekfELZ/xJ/wDbifb/AN8JWoc6Obj1yGL/AFWmxL/tbq29H8R/atasbP8As+Jft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zrXGbkWr/AIfb/iqtJRP+fj/2Ss+Qwpz987PxV4g1LS9aWztY4PLa3R/mX56x/wDhMtb/A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nUPjhv+Kmj3f8+SVgq6bfvUcgTnPnO88O+JtY1bVls72SNo9jt8q1iXXibWF1S8hi8jy4p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g1f8Aiol/64PWJdfLrGpJ/wBPT0/+Xhpz+4bf/CQaru/5ZbX/AOmdatnq+pS+GdYvPM/0i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91Ja5Lei1vaL+98M+IP4fkpTFCoY9v4v8TpHsW6V1/wBqOiTxV4klb97dKy/9c0SsS0/1a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Yrb605CfaHf6hrmt2fgmx1a1uP9IllSJmZd/yVyTeJvEjNva+bd/srWxrTf8AFvdH+bavm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rWcBTqTNtfF/i2CHZ/aG5f9pa3vFl1fxatGkV1JGr2sLfK3yVwc3+rbdXc+MGRdYhRv8An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gc/uHPfb9V+V/tU6t/stV/wAN3+q3Hiaztri8lljfezKzfe+Ss1ZYdtXPCLpL4ys03fN5U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zSmHia8v/APhJLyFLidY02bFVvk+5WbHe6rAzTQXk6t/vVZ8SN/xVGof7yf8AoFU/4a0M5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jqt/ql5baldSTxpAjKrfw/PXGSatr0t9dbtQl2+a/y/3fnrp/hy23XL7/AGLdP/Q65KT/A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p4f/ANDqP+Xhp9guf2lrf8N9Krf71dJpd1qt14b1Tz7iSdopUZWb+GuVZa7Dw783hvXk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8cpTCmcZb3t/5e9bqX5/9qpvtVz/AMtZpG/3mqhayo0K7afI1BHtDsNSldvCdjMsjfPdO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89G/4E1dJfN/xRej/AO3cTPXNxtRCBU6hlX2+KaG8iaTzElR/vf7de5eNtcv9GsYZrBVWa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uV4tcfPNbp/fuET/x+vWvid8sOmo38crv/wCOUG0PgPN49Z8STszy6hL8/wDCvyJRHf6q1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vnT5Wb/bqJetIq7rq3RP+eqf+h0uSmYwnM6rx400viLyYppFjSBFZVauYWJ1X5JH2/71b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BeO3ytvT/ANArK+TbThA6KlQ1fCu/+3rVGmfb8/y7vk+5XMTfabq8uLl7iXc8r/xV1vhnY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m+f8A9ArmI3/1n+w70Gc5jPKm/imk/wC+q7PwjFM+l6w8szsqL/e/2K5VmSuw8H/N4Z1y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KJhCZ/9f8u1ZNtG5KmWy3fe3bqf8AYD/z0r1DjIVZKfn72xqetq9MZXVfmWgC5oqouvaT/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/ANHJX7S6L/yUfxp/uaZ/6TV+Lvh+J117S93zb9Stf/RyV+0mj7F+InjR/wDsGL/5LV0UT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a8Cu8WuSPF8siWF0yf98VTWK5lt98tw8rOn8Ulavw5i+0eJpIf79hdVDDsijZG+9v2V7mC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+M7nx00N/pPh2Zl+V9/8A6BXEw2sP3NtdJr0u7wb4dm/uTzLXPQz7/wCFv++a9A5TodBiS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/AMec1c3Cu2un8PxTXV1cQxL8z2rp81TQ+CNeb+KBf95qAOSuk/ctXQ+PGRrXw2m77kD/A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wL4h2siSWrL/vVq+KvCGq6lHoqWDRNJZQPFKrSbN3+5QZnmv8NdP4K/5GeH/r3uv/AECnR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fkL/20rb8O+EtY0nVlv7poGjSKZflbf8A6xKAPOo1+WmXi/6LJ/uvXYR+CvELL/x7r/31T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lhZPLRd6/3qXtA5Dp/FybvDOgw/7Kf+gVxMcVeo+IPD+q6pouk2drGnnWifvV3f7Fc7H4B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dV/3mrL2gp0yv4FX/AIqy1/65Tf8AoFYN98+qXnzf8vD16L4Z8L6xo+v2+pX8arDEjo21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688G6q2rXlzBJE0M0rsjbqL++aT/hnKt92uwmi2/DmF1+9LdI3/j9U/8AhCtYlVtskG3/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b/wD4Qmz0dVX7RFLuZd3+3RUM6dOZ5pGm379XNLT/AInGn/8AXwlbf/CJa3/Hb/LU2n+FN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WjVY4p0b5qoIQnzmJ4x/5Gu+/30/9ArEb7td/4k8G6xqniC41KykiWGXZ9779ZS+AfELf8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qmE4Gn4J/5Amtf8D/APQK8wtv9WK9p8M+HNS0ux1C2upI2+1/KrL/AAfJ/HXGWvgHVVVUl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qj2hvOnM4m5/1ZrtvHH/H9pv/AF5pRN8Pr+X5P7QtkZ/4d1bHizw/f395Z/Z5otsVqkT7m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ye4ee/J/3xXW/D9v+JlqX+3An/odVo/CV4i/PcQbv9lq6fwfoM2l6heSyzRSq8SLtVv8Ab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E+c8rvPl17VP+vp6H713l58Ob+81K8v4L6JVu5Xl2t/DTG+GWsbf+P6Ko5yPZmVebG8F6e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ON91a9EuPB9//AMI7Don2iOWaKd5d33EZKyv+EA1j/ntB/wB9UQCdOZleF03eJLNP9+tj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j7v4quaP4P1jS9Whv5ZIGji379rfPV/UPD/228muV1CKJpW3PEzJWhpCHuHJbflrpNL/5F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hvCiN97VIlrYtdEhstFvLNbxZ47hvmn3fItKpULoQPPV+7TJv4a6ePw1YRfI2rRU9vB9t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E+9/sVp7Qj2ZW8YfLrFv/ANeqViK3y12fiLS7C81COa9vls9kWxNzferNXQdH+X/ibR1nT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C/wDkIXX/AFySuMsfuyf9dX/9Dr0vw9pdhpt1NNZ3n2xnVFZV/hrBXwkluzbbpNrs7fM3+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pOHuGDJsZa6HVv3vhHT3/AOmqU/8A4RJNu/7Z/wB87K0rzSP+JDDpTXCqsTI6yt9xqKlQz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uxVqzpKbtUs0/6eEqzDpCXEkiRX0X7r73zVq6P4f8rUIblb6JvKfd5S/fatOeBHszH17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N9x0SqDbNtdbqmjeG9U1CS/8A7QS2un/1q+Z97/gFQx+F9Eb72rLWcK8C6kPfK2l/8iTr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CvPbP/j3j/3a9sksNEsPDtxZrMq2N3vR593/AD1riY/DnhuJVRdYXalMJwOSb5mX/frs/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um77lmlMXQfDbSKkWtJu3fdrV8TabYXWqQzT30dtJ5CJtZaBwh7hxPH3K6Twn/wAfGoOv/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O0r+LVIq3vDum6bb3Vx5GoJc77d1fb/ClKoKEDibdv3a0s33Wrr18NaCu1E1hdv8AvUN4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0i/8AAqPaB7CoVtWfb4B0/wD34f8A0OuV3blr0jUtGs5fDtrokt8sccWzbO38Vc3/AMI5Z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OoaThzmLY/8AISsf+u6Ve8TNv8VXj/7CVpW+g2cV5buupIzJKjov96rOvaHbalrU1/8A2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4m/v0c/vhye4cqzfLXT+F336frSfdZLeqH/CLpu/5C0G2uq0PRrPTrG8hiuluftCbZ5/7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fPN7L/j3jpZvutXXr4X0RY9kWsRf99UxvDWm7fm1SBv8Adaugw9mReJP+PfRf+vWsD5FXZ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pt/b2KXlx5S28XlRS7tm6s1vDXhtf+X7/AMjVlTqG86BleE2T/hJrf/rlN/6BWJMyfbrj/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ek6PYaktzZ3nmzIj/AC7t9Y8ln4Pe4m8/UJFmR/nX/bphOHuHNsyba2Idn/CC3if9PtWWs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Ukq59n0F9BmtrC8aWxeXe8jfwvU1AoQOGj2bV/u0xti3Vu/8A08J/6HXQrp2g/wAepbf+A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faLd11bcySp/DVEUx/i5kbxFI/wDC8SNWC2zbXf6xpegy3i/2peeRJs+Vd3z7Ko/2N4P2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IlT7QudAq+E2Ty9YVP47VK4az2eTXq+k6XokS3n9k3H2pni2S/Nv2pXJW9h4SWFdmrN/3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A5u4VPJbf/crs/Ei/8Ubof/AKptZ+FdrbtU+//s1t6tb6beeG9Nha8WK1i2bJ2X71ZTmTC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rV0tk/tiz/wCvhKsrYaPEvyapH/3zV/S7XRItUtX/ALQWVt/yr/eetSafxmPrX/Id1D/r4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uz1DTtHuNSuJp9QVZnl+aL+5UP9iaC6/JqSf99UFTph4f/wCRR1T+7+/rlY2+Va9C03TrO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7pZ4ZXffJ/drHj8Oaaiq/9pRMv+9WUJmk4HNsqOv+zW34ql8230VP7kFWW8P2G3/kJRL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bC6WxS8vFtlii2Izf8taYcnuHnu/5a2PDf73xFZp/tO//jlbDeHtB/6DEe2rOm6NpWm6l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nlf8ALL+9WhHJyHJD/WS/77/+h0xmrSa/8DRM25bmVtz7ttQtq3gPd8sd5WhFQ21VP+Fc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/APodcMsqJXosN54YfwnIjeaulvLtdW+/WCt78MdvySS1zwLqHMNKnmR/N/y1T/0Ouz8cP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7kFU1uvhvLIqRM7NvTb9+tvxh/YP9oW76o0qyPF8m3+5Wg4fAcT99a6rwb/yGP+2T1ib/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dlrofDLaPLqTJprP5nlP97+5QZUP4hzcP3pN399//AEOp6ljv/DEUkyPJP8jv/D/HT/t/h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KLmoNt8G2r/8AT1XNqyV1t5LoMvh21SW4kis5Z98Tfx7/AO5WOv8AwiW3Z/aEu7/ZWsqYq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jZ/8AXdP/AEOt3xxKkXib5/8An1SmabF4SutUtba1upJLp33Rbv78VaWuXXhj+2JP7WWRr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9ymaQ+A4lp02/ersPALI95qm373kVT+2eBv4reWuk8O3XhhY76/0NZVVIv36t9/ZU1Cqfs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ir/wJ6ubkrShl8GL/AM/S/wAdPkuPBixs7/aaoyLmsf8AIhab/tz1x67Ntel6ovh6Lw7p8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rsjQf399c3/xQD/8AL4zL/vVNMqpA5+xf/ibWPzf8vCVqeNv+Rsuv+uUFbFnF4Ga+t/sV5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l3fferPiCLwlLrUiazqC22oeUm+Nm2fJ/BVF+z9w89+6td54F/wBZqT/9O9Zs0Xw9ij3tq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b8O3Xhj+z9Q1XRpGa3iXyrpm/grKZFOnyzPNLVv3K/wB2nzN8rbK6GG6+HXlqiXT7aZJP8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pa6SPZj9WfZ4V8P71+/veueX5q7/XLfw3Boum6bqM0i28XzWrL9+ub/4ozb8l1LurnNpwK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zTUf/AG//AECmas8K65qG9v8Al4etvQZfB/8AbVu9hNK14+9IvMqHWvEGiW+qXlheaes8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qn7YfDA5vcm35WrY0v5vCPiDZ8zfJT/8AhK/D0UMaf2P8qf3mrVs9S0fUdJ1TyLNraOJN8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05j9pA8602BLWzVF+b+OjUF/0Vq3odW0FoV26f9//AKaUSavoir81ju/4FS98w5IHVeMPl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P/ZK4/cn96ut17xBptvZ6e91DHP8AaE+VWb7tc3/wlGj/APQPTd/vU4c5c+Qs6KyNrlj8y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TomoXW9v+Xh61dJ8S6VLrFrbLZxQea21JN33ahvvGVhYaldWbWcEvlSuu7+9S98PsGOs6N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Kusb/APnqlUP+E/0rd/yDYK6Hw74l0HVLHUEubdLaOL97L83yMlOfOEIQOSjlh/vUy4lTy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v4b86R7PT0a33/umb5N1WV8eaOq/8g2Bf+BUT5whCBq+OG2Lo/8A1wrkl2f7Ndb4i8UeG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vIftn2tXeJVb/AFVc3/wnXhL5v+JXIv8AwKlCEwqQhOZpeD1/4qy3RP8AnhN/6BVa+lT+0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f+GpvD/jzw2+sW8MVj9mZ/wB15+77tULr4qpFfXFta2cH7qV03N/FWfvl/u/Zj2l+X7rf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/AJFnVH/3/wD0CuJ/4WrN/Ha23+7XQ2PxN8PN4fur/W5oLFon2LB/z3p1IBDkgcfbvtjX/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v3qst8SPA2797pvzVWm+KXgBV/wCQfub+7WpHJA63XpU/4Rnw+n3t+/fXMLOjL8jV1WpfE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ps1rb/bFuF/1C/wDLCsGT4q+Ff49Hkb/gNY++XOBNo7o2sWabv+W6VN4onR/FF9833HRaZ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XmpW8Kaa0DO/+v2/dqhfeOtHfUrr/AIk/2n5/9f8A3qfs5j5Pc5A3Jt+auw8E7Gj1p0b7k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03/oB/LXSaX450SLT7y8Wxa2mRP8AUf8APetJ05ipw5DzqzlTy1f5v96rkjfK33q3v+Fl2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60/8A4WNbbf8AkWX+enyT/kD2EB+rN/xJ/DqJ82y1fdt/36x/4vut/wB810+qeP0so7X+x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n71WXY8X+xWV/wsPXpW+TQYtv+0tL2Mw5EXPCa7vFFj/wN6v6nZ6rLrV88FnLLG9x8jVQ0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hJ/b2i/ZofK/dSwRvv30y++LXiF9SuLbRtBlntYm/dSsuzdR7CfOX7nIEkF+se97WRf8Ae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za6Prz3ULRb4vlVv4q5Vvib4wl+/4f/76WtW1+IOvXVjqCXmiyQTeV/o+1d/z/wC3WdSn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k3kr8rUyZn2t8rf8AfNQx+KvHm1f+JfGq7f8AnjT/APhKvHLK3laejN/1zrf2FQw9w7PU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iw7W3JXNqr/xK3/Aqv3XijxO+k2MNhpq/ak/17Tr8n/AKx5vEfxFRvl022l/4DWfsJm8+S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1bTX8ttqXSOzba6TxNZalea5JNawtJHsTY1clZ+KPiR9st/tGlxfZ/N/e7fv7Kv6t4j+Ir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xRWe35IpWTer/AO/T9hPnEPXRtelX5bNq6TwfpepWGtTXOpW/kR+RtVv+B1w39ufFSX/n2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6Drnjm1uJH1mOCePZsTayfK9E6EyYchWuNJ1X+0Lx/ssu153dW2/epjabqsS72tZf++arS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IWrfN/FsSqcms/FFV2Rahpq/wC8yUexmae4dnpaXieEdWhS3fzJXfYu2uVhsL/y132sv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g8cz6KthLqWmxX38VysyJ/wCOVg/avGC/63xVYxN/12SinQrB7hvXGl6rtbZZys23+7XVe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Fs7WGSSa3++qr935K8ukvNe/5a+NrWP/ALbJWxrHjK5vLOO2l8XaVZsjp+9imTe1L2Ew9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b/lxn3f7taum6RrC6lZvLZyrGlwju392uGm8R20XyS/Ei1jX+75yVTj8ZaDa3UdzL8SLR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H31r9VrGfPA9s17S9VvdevLmCzkljdvkZVqh/YOvbf+PGWvKNQ+LXhtpmml+J1tAr/wDLO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fGHwMrfvfil9z+6yUvqkwnyH0h4JsL/TW1Ka/t3gaWVNu6uVXRtY86Z0tX273/hrxm3+Pv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/xKaff/eXftrKb9oD4Sq3z/EC6Zv9lXo+qTF7SHIe9yaRqu35LV2/4DXQ6XYXkHhPVLZ4X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7fvV8tSftE/B9fv8AjbU2/wB2N6I/2lvhFFDsTxNq8q/xN9nm30fVJj54Hv0ejax5a/6G9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vyJZuzV4O37TPwo2/8hzXpf8AdtZqof8ADTvwxRv3Vx4llb/ZtXo+qT/nD3IH05rWl6leS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NJFYIsqt/C9YknhLxV/z7rt/3q+eG/aW+GjTNMlr4qlkf7zfZZvmpi/tN+CdzeVo/iyX/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gc8D6W0Xwz4htdc0+/vbdVht5d8rbvupTPEW9tevHT5l3/JXzM37SnhVm3/8ACK+LpW/69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+HpWYxeB/FTM/8TQvR9UI54H0atrcsv7qPc1dt8P7K5tbjUHvF8pZdmxWb71fHn/DQVm3+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/AL97Ke3x/mlX5Phr4jf/AHq0+qChPkPoeOyvFkk82Pb+9f8Ai/26m+wXLfc2f9/K+b1+O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hXr0q/wC01Nb41+Kv+WXwl1n/AIFJR9UD6wfW1qm3wfqVg8kS3UsvyL5n3q5WPTrxl+SSD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S/F/xy3zxfCPUFb/amo/4Wx8S92+L4R3O7/auKPqge05z6HvNLv2t22yQf7X7yun8Tajpr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ETNbrsb5v9ivlT/havxdbaifCdv8AgV1spkPxQ+NMs1xbWvwrtt1u6JKrXCfK+yj2BHtD6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5+E/76p+m6ppTaxZu11FFGk6O7M33a+cl+JPx4lvJrCD4W6f50SpLLuuE+VJfuVM3jX9oq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dG2/7VwlH1QOeED6T8Wavpt14mvLmC6gaPYm1lauebUbNf+XiN/8AgVeA3njf9oewsZr+f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b/wDTbe/735K0l8Q/tRbtjeBfDkTf7UlX9VDnpn0J4Z8QaJYapM97eRxLLA6o1Zt9qmlNq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yvL8u2vn6x8W/tP6vZx3ln4X8NRQy79rM3/PJ9lTSa5+1XFHJM2i+FY44ld3/ANlIqj6oX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7atpu3/WfN/u1vaH4o0Sw8P6xYTzMlxdq6RKsb/N8lfNlnrP7WmpWdvf2dr4YihuIkli3R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xG+JH7TPw003S9V8TTeHGj1O/TTYPslv86zSfcd6PqvOFOvCJ9Mx6oixqnlyMyL91Y3obV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53P8A9M6+Y5vH/wC1EsjQ/wBsaDHs/wCnWq0njf8Aafl/5mzRoP8Adta9X+xqh4H+tOAh9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QPPomj2drp940llE6S/u/k31iW9/qssioml3W3f8Ae2/dr5IbxV+0+3+t8dadGv8As2tDa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8QIl/wB21Sr/ALDmYT4swH859pWP9qxata3L6fP5NvcI25V/grS8UXWpajr0l/Z6bctb+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Cral8e5fnl+JDbv8AZt6PN+N8q/vfiZeL/wBco0qP7DqEf64Zf/OfZ7L4kZdkWky/8Crb8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sSalf6TP5bweVtVv46+DJNO+Ltw2+4+KGr/8AAVSoW0T4i7f3vxK1rd/s7Kv+wK5n/rhgI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O8YTySTJpMjebK7rukT+/TP7L8c7f+QPGv/bRK+HpPCXjOX52+I2vs3/XTZULeBvEkv8Ar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RWn9hzMJ8Z4D+c/Qi1t/E9v4PvtEl09Vvri8SeL98mzZWDHofjP/lrawL/22Svg/wD4V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xx4hl/wBn7VQ3w0mf7/i7xAy/3ftT0f2BMj/XbBH3hcaJ4zljZIobPb/tTJXVeLG8SeI5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ga1i2vumT79fnR/wq+zb55fEmuN/2+PR/wq3QWX97rWtN/wBvj0f2BMP9dsEfea6H4k8t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+vhKm0ew1jTtcsdVur7TvLtG3bVmT5vkr4GX4S+GGX/j+1Vtn/PS8ffTP+FQeCf8AlrJq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R/YEw/wBesFA+/PEX9sazrn9pS6lottH5SRLF9oTfsrB1q31Ky0+abTta0hrpE/dRtdJsa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Hw9++0eoN/vXk1Q/8KW+G+7/jzvPn/vXUz1cOH5mFTjrBn3hoN7f6NfQ6q/ijQGmSLY8bT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ftF1cXMvjLRVa4l81v3iV8N/8Kb+G+7e+myt/vTPU3/CoPhi339Jkb/emetP7AmR/xEDDf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YP97xxoar/wBdErV03xR4e0jTdS03/hOtFZdQXa375Pkr4VX4N/DHd/yB93/bZ6evwl+G8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qj+wJj/19w38h9nx694St412+NtF2/8AXZKZJr3g91/e+OtF2/8AXZK+Of8AhV/w3Zm/4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1PX4T/Dr+LRYmpf2AZ/6+4b+Q+z77x94Mu9Bs/D15460VbW0lRlZZE31if8JV8NFb/koG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lFfhf8N4mXZodt/3zVn/hWnw3b/mA2zf7y0f2AT/r3R/kPp+bxl8K0/1/xE01f+2iPV/Uv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khmvfiFpreVF5S7W+8lfKi/Df4dL/AMy/Z/8Afupl8A+AFZdvh+xb/ejo/sA0/wBe6P8AI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/gzEv/JQrXb/stRZ/GT4G6JfLqUXxAgiuIldd23/nrXz2vg3wSsny+HbHd/1zrNaw+HSak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/AGrfsRfLSpnkfJ8ZpQ4zhV+CEj6W0Xx/8K/G/ixdH8P+NG1PVtVldoolX73lJ89eneH7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R7/Uki/s+68pGl++ybN9fD3gfSdN0v9qr4epp1nFZq9hdSssS7Pn2P89fXs0SN468RfKv/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eFi6HJ7h9jl2OhiqMK38x7l4R0aw0u4vLmy1BLxnVFZVb7lcx/Z3hv5n/ALaTc7O7rU3w5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Yu3/RU/8AZ686t4IfL+6tedyHoTqHftYeG/8AoNL/AN811Xh+wsG0PUktb7z4brfE8qr/A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hX+Fa9R8J7P8AhCdSf/buv/QKJmtAyv8AhFfDdvtSDxBGv/fD1Wm8NaOv/MxWe2uDt7K2a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srYQ7fu0GJ67qWjaVL4b0uH+0oltbd9izq33q55dG0FVbbrEf+zuqG+t4f+Fe6anlrtS6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WOzh+X92u2iBrOZ3Ok+H9BfUre5utWglWJt6x7vvPXSePl0qdbF9RuHgVHfyvKXfurxy8s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ovjz/AI99DhX+4/8A6AlBpCp7hjxxeHtv7q8lZv8AajqzYwaI99aolw7Teany7f46wViRV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XNPf/AKeEoM4bHQ69FpUuuXT3906zO6fLEv3ax2tdH3fury53f7UaVZ8TLu8RX3/XWsr+C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E7Czl1j/Rbp2kiTft2/eSqDaH4PtbqaF9WkWTzX3K3z7XrS+Hv/Ieun/uW6f+h1yWoRQ/2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x9Tf+h0Fm3/ZvgnzNja0y/wDAa6fwvZ6P/ZupaVpN815HK+5m27HXzUrzRreFl+eNa7z4f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1f4ErOcAgf//Q/NDd8tG6hfvUrda9KmcZLuf5d1DdKhXfu+WjdtX71UBc0Vf+Ki0n/sI2X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/S2/4uB42/wCuumf+k1fjz4f/AORm0ff/ANBSy/8ARyV+weh/8lA8cbv+e+n/APpNWkDj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PhvP9l8UNNL91LC6+Wuh0Ofw3rf2q5vLV7G3if/XztsRnrkvhr+98bWcO75ZYpt//AHxU2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07/6lJXRV/gr6DBfwz5nHfGei6xrNnYeGdLm0SFJbd55li8/5/wDgdc2vjLWNv+rtk/7Y0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dBRPu+fMlcpXoHKen+E/Ed/q19eWd7DFtS1eXdEuz/V15pDf6lLHva8l/76rqvAbf8Ti+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XDWMqeStBmXLiW8aNt91K3/bSue8dfEvTftVnZwQ3LTWVr9nl2/363ppUdflr578WNs8Ua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/wDZEr2sjwMMVW5JnzHE2a1sFhueB2EfxJdl/dR3f/fyut8E/GGHQdWuLnWbe6lhlg8pV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bGqM2x5I1k/hXd8709otnyOtfZf6s4P4D4D/XDGHov/CzdV3SPuufnldvlm/26f8A8LQ1t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9nzq80+Sntsq/9WcH/IRPjTH/AM57rqHxmmvdF0nTYI7yK4tFf7VJ5n3qx1+KusL9ya+X/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S0v8AVbB/yEf675h/Oe8eF/jTNp2sLc6t9uubXY6tHu3/AD/36yLr4m3N1fXE0EMvlyyu6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X52+WtWGL+PbT/wBWcH/Ib0+NMf8AznoUfjzUpW2eS/8AveZXf2/xIuf+EJXw9bwzxaojf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314zb1q28vlfPXLU4cwsz0aHFuM/nPQofFXjZl3/2h8tX7Xxp42tZoZvtiTqjozxN/ElcZ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fPSs/7Bwx3Q4mxJ03iXxRqura3JqVhNLaQyoiLAsn3fKrBk1zxC//AC+Sf8Bkqm0u5f4ar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wqVg/t/E/zHZ6D8Sb/QdPvrC9ja7a4/1Tbv8AVfJXB2/ijWNuyXdt/wBmSmSRebVZrfavy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mE+JsZ/OaTa9qTbvKkZW+/wDerY8UeL7/AMQTWs3+qaKDyn+b7z/364mRvKVnqFb3cvy1f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Of/WfEl+TUtVVfl2v/vNW34Z8c6l4XvZrxoVnjeLbt8yuSuLj5fkrEuHdm+St4cOYb+Q5p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zp/8AhL9elaR5ZmXe7vtWR6evjDW/4biX/v49cN89G593ytWn+ruG/kOf/W3Gfznp198S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uJVWZ33Nc7t77K5JfFGsIv/Hwzf8AAnrntzt95qY2+rhw5g4fYMKnFOP/AJzrbPxpr1heW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Kj7fMfY3+xU2qeOdV1LULi/aGKJrht21a49fmVaX/wBCq/7DwcPsB/rXj/5zabxVre75b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P/E9np95pqSRyw3v32Zfu1yFOWtP7Ewc/sGP+s2P/AJjY/wCEl1vd/rlZf92pv+Ev1tf7j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Uf2Jg/wCQUOJsf/OdbffEHXtSmW5nji3eUkX/AH6pv/Ca6x/zzSuRXpS0f2Jg/wCQf+tOP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4oeJNBuri5ghgla4i2/NWI3i3W2Zpt26R23/M1cxRu96zhkGD/kF/rVj5/bOkbxbr33/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j4jeJLzRbXRJ9n2e1berfxtXDVHR/YGD/AJB/604/+c6hfFWqxbnVlXfVzT/H+vaXfQ38G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tcZtpm2r/ALBwf8gf604/+c6268Zare3VxcyxxLJcSvK7LVZvFuqr93bXO03duo/1fw38h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znfx/FDxDF4c/4Rj7PE1v5vm7m+d/v/crK/4TfWP9Xti2/wB2uSbpTG+T/Zo/sDB/yB/rV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/AAnWtq0bpHFuRt/3a0te+J/iTxBfR39ysUTRReUirXnlSJ2p/wBiYL+Qn/WbH/8AP06dv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3LE1aWk/EbxDokkjweU0ksXlO23+CvKPFniOHwl4duvEMsL3K27Ivlx/O7ebUOg65D4j03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2bd5UsEn31eo/srAc/seQ6P7fzOFH23P7h6Kvi3WP4GT/AL5pkni3Vf42Vf8AdWuZqN+9d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kOH/AFqzD+c9CuPih4kutNsdKlji8myTarN996qf8JzrfrF/3zXEfx0Uf2Bg/wCQz/1oz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b/EHxDBcQzRMjNbukq/LVnUPiX4h1PUJtSn8pZLhtzKq/IteestM2/wB+j+wMH/IH+tWYf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15V2RMn/fNbWk/FnxVpNneWEEcDR3q7W3fwV5ft/75opPIMG/sB/rTmX/AD9Owj8ZarEuz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DeNdYdf4K4+hO1P8AsHB/yB/rVmH856Rq3xS8SatY2NhKsSx2S7V/2qxP+E01v76Mi1yVM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PsB/rTmH/P07ax+IfifTr6O8gkRpE/vL8lMm8deJ7q4mvJ7pWklbc3y1xdFH9h4P+Uz/A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+nXf8Jr4h/juN3/AUq5D8RvFVvps2lLdKtvLL5vyr89cLRR/YeD/lJ/1jx/8Az9Ou/wCEy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b/vmof+Ey8SeYr/bPuP8A3a5Vt9Op/wBjYP8AkD/WfMP5zt9X8feJtb1D+0ry4UTeUkXyL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ijXtv/H43/fNc9u96KSyfCrRQF/b+Yf8AP07PSPiD4q0SaSawvFVpV8pv3dUI/FGtquxbx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1Gnaj+x8L/Iaf6xZh/wA/jqv+Eq1vbs+1M3/Aa0pviD4kuNHh0S4uF+z277k+X564Zm+Wo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8oQ4mx8PtnY/8Jfrf/PxU0PjnXoLiG5imVmt5UlRWWuMqOj+xML/IH+s2Yfznb3njvXr++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kuG3PtWq3/Caax/z0Vq5Gmtv/AL1H9h4X+QP9Zsw/nPS9N+LPirSdNutHgaNobp3dmb7/A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8X6wqqu5fkrmqib/dqP7DwUPsF/6zZj/z9Ot/4TLXtvySKv8AwGr958Q/E9/b29tdXEbR2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g931o3fWl/ZGF/kM/9Zsx/wCfp2C+L9YX/lsv/fNXNP8AiDr2nXkN5FIrSRfdVl+SuG3Ub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/IH+suY/8/TsF8aa227dNtV/n2qtWf+E61uKPZuj2/wB7bXEUU/7Dw38hp/rTmH/P09Mj+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miNDE0cs/mpL/ABr/ALFZv/Cdar/di2/3dtcSzVHWX9g4P+Q1/wBbcz/nO6/4TnVU/wCWc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vfFrXteure5nt4omt4vKXa3/j9eVq1K3Wj+wMH/IV/rRmf/P075fiDrDfeVFrV0n4q69pF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IyI6ba8rXfT2Z6j+wMH/Ia/61Zh/OdsvjfXtzOzJudnant4/1v+8v/fNcNuejd71p/YmD/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zD+c9Fm+Jetz6Xa6V5cfl2jPL/veZVBvHWt7dm5V/4DXE7vehWo/sTBfyGX+tWYf8/TvLH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Qt7+CRWkt33L8tPvvH3iTUbya/lmXzJW3NtWuGjb5lryL/hN/FUXxKbRGt1bSduzdt+6/9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8K4c8PiPVy7HZnj+f2NX4T6Kbxh4klVkiutrbfl+X+Ovof4J65eeI/AuqX+o7ftnkIsu3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W/fV9Ifs9q6+A9cTy2X7+3cuzd87185xThKNKEOQ+t4Ix1bETnCtPmOkjXctQ3S7IWq5DF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5f++ahuIryWNkW3l/75r5M+/9hUJvEG/xBqXh/wAMSyNHarpz3Xyr954q+eNc+Jfwi8Pa1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Q1P7Zplx5F0scLvtevoH5/wDhNtB3qy/8Sab/ANDSvmb4S2ttP8fPjEk8McqpdQ7fMXfsr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r1OXnmTQ/Gz4P2s0NzBfayskT7lb7O/yvT9S+Mnwc1y+/tXUdQ1ee627N32V/uVz2l/FPx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CU+g2zaKkvlbvs6b/AN6/9/8Av19aTabpSsyJY223/rilXQ/enPXrzpfGfLq/FL4IL/y8a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vV+z+NfwosLe6s7PUNcgt71UWdfsr/NX0n9g0r/oH23/ftKY1lpX/AD4wf9+0rf6pUOX+0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ufB/7izay6/3fsr0yT4ufCWVdjtrX/gK9fTjWGlf8+Nt/wB+0pn2Ox/584P+/aUfVRfXj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8N7yGOG6uNflW3+WLdav8tVv+FyfCtV/5jzf9u719OfYrBv8Alzg/79pR9i03/nzg/wC/a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fM1r8bPhpa3EdzarryzRfOrfZX3rRN8a/hpdXElzLD4hkkl+d2a3f5q+mVtbPd/x6wbf+u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c221g/wC/aUewNPrZ8tN8Yvhj9z7D4g2/9e71ch+OHgOzjmS1sfEcS3C7HVbd/mr6Z+z2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9+0o8q2Vv+PeL/v2lHsDP62fLv/C5Ph033NH8Q/J/dt3pn/C5PAG1kXQ/Erf9u719S+Vb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3f7tTbk2/6tP+/aVp7APrZ8tTfGzwTL5fm+HfEreV93dbvTP+F0+BmX/kVfEbt/17vX1Rv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zR5o/uj/vms/YGn14+Wv+FyeD4pFmg8G+I9yfdZYXqFvjD4VlZpv+EF8RtI/zfNG9fVG7b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tEfzNsVdtHsA+tny0vxd0SXb/AMW98Qt/wHZU3/C4rBd0MXw58Q7W+9/cavY/FXxT8K+D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7ZffwWlsu91/3/wC5XiesfGHx/qnmf2THaaLG/wB1v9dMtcs5wiR9ehAsx/Fq22/uvhnrX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vi/bLJs/4VvqCt/tTIlcHqGveLdZjX+3tevLnZ91Ym8lFrE+x2zf63fK395pHesJ1K32Dl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rfF3VWX918M7qVfvruuEqz/wsvxbKqva/Cudl/wCu1eOfYLP/AKar/wBtHq5DLf2e3+zdU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bM9Ht6wf29hZ/Ger/APCxviK7N5Hwndf96apv+Fh/FHd/ySna395pkrm9F+LXxC0GNYdU8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m+S5r2/wv8XfB/iiSGw+1SafqD/L9mvvk/wC+HrupzhP7ZcMxhL4DzT/hOfi63+q+GMH/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tZ+Lutwww3Xw1s1WKdLja038cX3K+rmd1am73q/YG31s+aP8AhJfjfL/zTvSl/wB6apl8R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gPRl/7aV9G7n3fep+5/71aewJ+tzPnJde/aHZv3Xg3Q1X/rpQur/tIfNs8L6DF/vSV9Gsz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/Vw+tzPnttS/aZZdi6D4eVf8Aaante/tObV/4lvh5a+hMyf3qWo9gV9bPn3f+0+3/ACz8P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5X7UT/wDLx4cX/tjX0Oruy0fPWnsx/W5nzw1h+1K33dU0GL/t3p66R+1Ky/Prmh7f+vevo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D63M+fV8P/tON/zM2jr/ANu9Mbwr+0y33vGGlRf7tvX0J5r+lPZno9mX9amfPH/CG/tI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+vWhvBX7Q7N83xAtNv+zb19CM1MrP2A/bzPAf+ED+PbL+9+IkSt/s29Mb4c/G/wDj+I3/A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7vemt1o9jTM515nz7/wAKv+MEv+t+JVz/AMBjpn/Cpfiiy/P8TL7/AL919B0Uexpmftqh8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7f634mar/AMBob4I+MG+/8StaavoTI/vUxl3UewD21Q+eG+AuvSr+9+JGvM3/AF0pn/DPF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QPELf7txX0Vt3U6jkph7aofOa/s52f8fjTxHL/vXFTf8ADOOgv/rfFXiFv+3x6+hqKOSmH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8M2eEn/1uva8y/wC1ePTP+GZPAb/63Vtcl/3r56+hqK05IGfPUPn+P9mL4Yr/AK241eX/A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+zF8Iv47fUJf968evd6kTtR7CmEK8zwdf2ZPg5uX/AIlc7f7109fMHjCX4LeGfiV/wg1r4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2d52uH/4HX6LszqreUu5v7teb3Hwt8Gaz4mk8Z63pqNqT7GT/AGfKrkr0Of4DvoYv+cyof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quvhuJt6oyM0jvV9fgZ8H1Zdvhe1/4FXqLbGb5P4Fpa39jTOT21Q85X4N/CWL7vhXT/8Av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4XJ93wvpv/fmvQKK05IGkJzOOj+Hnw9i+54b07/gUKPVxfCXgxfkTQdOX/dt0rpO1M/jo5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PhhV+XR7Ff+2KVZXSNEX7mk2a/wDbFK0qNvtRyQI5EUP7N0pfuafbf9+Up6wWcX+qtYF/7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PZhPYX/Rl/wCXeL/v2lG5P4IU/wC+UpKKZHtCTz/7sar/AMBo85/8rTNu+hl2/foD2gfaX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9qm/iamN0pm32oJLX2yb+9Uf2q52/6xqho2+1L2YD/tU27fuaj7VL/eamUbfamL2ZZhleW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V8J3U15HrWqszbr3VptvzfwW37hP/AECuhaVLWGa8b5Vt4nlb/visHwTA9v4X0tJfvSxfa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rMgZos7z654kv9zfJdQ2St/17J/8AZ1vNK7/xNXK+CV3eHft+35tQvL26f/a81/krqa0ND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p9jpu7/kIapZQf8A3+Y//AKBXT6pefZbHUL//AJ97eaX/AMcrldWVLrxF4Zs/7kt1dN/2y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jZtvhPUPK+WS78m1X/t5dErMCbw/A9n4Z0mz/AIksoXb/AH5fnqn4suvsXhPVpl+99ieJP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SREi/cr92JUVK5LxlF5ui29gv3r3UrK3/APH99aAdJDF9isbWzX7tvbwxf9+kr5X/AGxN6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95PFtr/6BX1ldf8fDf79fKf7YnzfDnw2/9zxRZUqgVPgmZt9cf6ZN/v1TZk/ibav95mqzd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vvXpHwj8A6J4r0RvHPiq3W8W6nmg060Zv3MENs+ze/wDtyPX1mLr+yPxzJMqnmFb2MDyVr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UC/8AbSmf2jpqr/x+Rf8AfVfYa+BvAcTfJodj/wB+6mXwb4JRvk0Ox/781xf2jM+r/wBSF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vpq/8vkCt/vULrelP968ir7VXwv4Si+5otiv/AGxSnyWHhXTfJ83S7VVlfaqrbo9H9qTFD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7azo/wDz/R/+P0f23o+35bxW/wCAvX0/pfxN+HeqWug3KaSkX9u3V1axK1qm+L7Nv+d/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J/sHVNLj1hbGC2tXR5Wa5t0heJI/43rP+1jf/AFIo/wA58Jf23pX/AD2b/v29H9r2bfckk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qjTfi74Abw/8A8JDqlq2mWst09rA09n/r/n2Qun9/zK7/AMRa3o/hTTZtVv7PzYbeB7h1g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6X9qTL/1Fo/zHwwurW38Mdy3/AG7vU39pQt/y73f/AIDvX17Z/EjRHs1m1Sxksbh7B9UW0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Pi/5bPWrqHjrwxpeh6T4kv5m+w67LawWG2H55XuU3pR/akwhwLhv5z4w+2btv+g3zb/u/6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+LTdSb/dtXr6Q1b456VpesXWmxaXc3Nvb/wBnvFcqqb50vndPkT/pm/yV3PjDxzN4S0uG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XDW0SRtIibXuX2Jvo/tSZp/qLhv5z48Vr/wDg0fVf/AV6m8rVW+7oeqt/2719da18Q5tL/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lurrV9P024/54ql9v/fQv/H5eyjxh48fwfrHh3TWV511rVv7OlZV3+Unku+//AMcqf7ZqB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z5F+x6227/in9Vb/t3o/s3xC3/Mu6uy/7NvX1X/wsj/ivLzwq8crWNpolrqizxL++Z7mbZ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vH0PgrQdS168huZY7KDdE38E80v8AqYU/4Htpf2pXNf8AUnBHyL/Ynidl+Tw7qrf7Pk0//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/3PDOp/8AAo0r6ls/HniT+xdNS80v7Tr1xFDLdWNtcImx/wDlvs/vpHWV4i+Jevab4s1zw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uibJWkaT53h+yPdO//bPZsqP7ZqE/6kYA+cv+Ec8bfw+F9T/79pUy+F/HL/d8L6h/wJUr3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e1e88Cw3FvFHD4z3y/Lv3wJFbefXc+KvFd9pd5oeiaNGt9q2t3qKltLJsSKyj+e6uH/2I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/as5GlPgzAHyp/wAIp48T/mWb7d/tbKfH4P8AiFKu/wD4Rm5/4EyV9S+HfFE1/q2teG9Wk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p2ijVv9fp8v8Ax63Cf36p6x4o1Kz1SSzs7iJY4l/5aq/36P7SmX/qdgD5mXwb8Rf+hZn/A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BPxIZfk8Ouq/3mkr3XRfiDrGo+ONF8NyrFLp+rWGp3Xnqro++xdE+T/Y+evVfNf8AvN/31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6mZefGq+A/iW/3fDsn/ApEp//AAr74nMy7PDv/kwlfYbXDv8AxUea/pR9erlw4MwB8eTeC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1/f6C6wxfOzQN5z/98V4DH4ISfxRp/i1d0s1ojxRMrfJKkr/x/wC3X6lQ3jxf8Dr4p8Vql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kWf8Ax72uqJLEv3Nv2mFHdP8Av5Ucn1qvBVjzs0wMMlwc62D+17pw/hfe37WXw5Rt3/IJv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u3/8AFbeJn+X/AI/Nv/jlfKPg/wCf9rb4d/7OjXv/ALPX2Tp+veHtN8QeLP7R0v7S0WqO7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XgZx7k5n13Cvv5fS/wnZ/DuXdca1s/wCfVP8A2evOobpEVUZlr2DwPr2g63eSQ6Tp62a3d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7J/t1zDeNdHivJrO30OCWGKV0WTanzV4ftKh9LyI4/wC1Q/3v1r07wqyf8K9vpkb5Xa9rN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WgwN/wGuq0vVtNv8Aw3eakunrbWdu77raL+KiYQ2PHLdv3a/7tXFlSuwh1vwHK373R7mJv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4D/g0m5Zf71BHsw1LZ/wr/T/+vr/4uuPWdE++1ei30+lJo9jftaySae6JFFbN8m1/79ZUe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oa/8AfVEBTpnGXFwm1q7nx5K6XGjp/wBMHaq39ueG4m+TQ1+d0Tdu+et7xR4judL1RbOK1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aRaf/AC8NIbHnSz/7LVq6LLv1zT9u7/XpWqvjK/8A+fO12/3dtbfh3xHc6prUOm3FnAquj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VSmXA5XxJO6+JNS+V/kuH+bbWV577flhf/vmvSNS8ZTabqFxYQafBKsTbHaT77Vm/8Jpc/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4FQRyIPhykzX2pXksMkCokMS+Yuzd89cfeS7tW1D/AK+nr0vwz4lvNcvrqznt0g+zxJLuX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8S/2Xrl9ptnp9pLHE3zNKvzs9BZzDSold58P3SVdYf/pklYP/AAm8yt/yC7Xb/u11vg3xG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2NbNYokZtvz7qJhA//9H80F+ZqPu0n/fNFelTOMVfvUSL/coX56Pvr8i1QGr4d/5GjR/73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5K/XrSX/4rzxx/wBfWn/+kyV+RHhn5/FWip/f1Sy/9HJX676Tsbx1442/d+2WX/pMlZnNj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i+3x5Z/w7LW6/9AqzHpupNNN9nt5W/ev/AA/7dU/hjsbxxZ72+/Bdf+gVNdat4himuIVvn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19LlvwHzuO/iHf3Wg3mqeF9PtvMWzktJ3dvP+T5Kx4/B80v8Ay+Wn+95lbfiyd7rwDptyz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m1wccSbf/AGWvSpnDUPRdB0GHw5Ndare6gk6paurRR/3K5WPUfhukexbO82/3lpmhqnmX0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ZK4mH5Vq+TnOScz0L7f8AD3/n1uUX+DdXyp4uiRfF2rIv3ftHyf8AfCV7k2xtu6vEPF3/A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9PH/ALIlfV8J/wC9TPh+N58+DgfHPxi8C/EK88dLr3hy4laxuFh8iOCZ08p4vvpX1LYpe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k268SBEnbdv3TbPnp/wDD8tM/hr7fCZdDD1p1oT+I/OcyzieLo0qM4fCSL1ptFSJ2r0DwR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kabq0oYv9mgXsx8MG2tu3t/u76pxrsrSX5azO2EDSjgT+9V+G33LWVHL8taUN+lv99a5pw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+PTX271q4tk+35qLXV7Nl+ZttXPtUMtch6tP2BT+xbP8AlpRt9qub0WoWns93+sWjkN+eB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2/wDu1pNLbbvvLWbcXlsrfeXbWkIGE5wKDRbl2Mvy1DJZ/ddKmbVLb+D7tMa/hZf4lroOD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vzfwVz0jfxq1atxL5v8VUNv1rqpnnzKyvTql8qo9v8FUZjPn3fLR81TbNtP8AImbbsWswI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yzfdrsNL8Pwyqvnx/NUzrwidUMDWmcAz0NXrX/CJWbt8y7V/2azb7wem3/RW/grP69CZ1z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abv8Avba228PaqrfNHVObS7y1++v/AHzXRzwPNnhJwKG2m1L5Tpt3rT/K/wBn9KkjkKypu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uLE/92nrbzP8AdWgOQobaZt+tX2s5v7tM+zuv360DkKe35qNv1rSVUp62+/5KA5DK2bvvV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a/wBysqSLa2ytDCpT5CHbUPlbquKu7a9G1/moFyFPytv+1Rt+X5quMtM2pQRyIrXEFte28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DL95W/iqnHBbWsPk2sflru3N/tVq7f++apyROzVHJDn5zSfPychXop+x/Wk2/3q3OYhoqS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KACiiigAZd1M27KfRQaEdLtp9FBmM20bafRQL2YzbQq0lFAezCipKjoGSUUVJQBGnant0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0VJRQBHRRRQBHTf4qmqOgCLb8tS0U3/foAdRRRQaB/wB80UUUAObrQvWnUUAR0VJUdADW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zMSiiiiZoFSVHUlHIBHUlD96KjkQAnaj7LYNeLfvbx/ak/wCWm356evSpaicIT+M7MJOcP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f+Ovqv4E+ILm9+Hd1vhRf7MleJW/vf79fKlv88y76+ivgH/yTvWP9uV2r4XjT4KR+p+HX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xRrbbXeOBmqGbxhra7v8AR4qzYdiRqn+zVO4XarOy18F7M/SoTmTXF495440t5du59Lmf5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2fCNdv7Q3xi2f8/Fq1fQ6t/xcDR0/h/sm6f8A9Ar57+E/y/tFfGT+7utq76HwQFj/AIJn0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2g2qrYxfbN+9pdtarfPSUV6cKcIHhe0Com6VLUTdKsgZRRt9qKACiiig0Co6kooMyOpKKK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DMKjqSsrWtZ0rw5pc2sa5cR21rF/E332/2EqZz5CviL7OkUclzdSLFDEu55G+4qV8x+Pvi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0rw/cPZ6f9xp1+R5//iErm/FHxI8Q+L5mht2bT9Dfeq23/LadP+m3/wARXGK22NYf4Urys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nYrNYYfnhCHvjIbeG13Pbr8z/AHmb77VJSK1MrI+RnU5ySk70bfrR3oIHq9G6jbRtoAf/A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Z38Pk3kPm/wC1/dqbb81P/grM3p15w+A63w38Q/GHg2GGzgb+2tJiT/j2n/10Sf7D19M+D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zZ/adEuP3if622k+SaL/gFfHittb5aY0DrdR6lYTPZ30XzxTx/fV//Z61p150j6DCZxDk5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96mV4z4H+L8Os3Efh7xksen6p92K7X/jzvP8A4h69sZdnyPXq060J/Aex8cOchqSo6Ko1J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Cdqf92mJ2ooK9mC/eqSkX71P20B7Mhop+360bfrQULRRUlaAV6Nm6qGtXr6bot9qUW3daQ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JK+afCPxp17W9S8F2d7CkS6xYXTXjSrsRZt/yf8D8usfacg5w5z6ib+5Rtr5y8WfFDxPp3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IWVYtR8iCVv8AllDFCj7K918J6zN4l8M2OvSwrBJdq7+Uv8PlPsop14SIqUJwNuo6sUm36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XrSfJT9vtRt9qA9mR0VJt9qjoF8IUUUVmUOXrTqjqSgAooofvQAUUUUAG73qSo6KDoCiii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UUUAFM2u7fJUy7Nrbm2qi1yVrear4l8z+y5GsdJ+79r/5bT/7n9xKCJ7HQzXFna/8fVxFB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eqaVOypBfQSN/syVWh8M6DB87WvnyfxSztven6hYeFbLTbq/1a1toLG1ie4nnZdnlJF/HW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4ja9rHh/wu1zokLfaLiVIlufvpB/tv/sVq+EbC807wrpdtf3X2y4+z7pZ92/d5vz1zfhmD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IdL2z2ep/6Rb6Nd/cbT5fuf7jyffrvNN1Gz1mxjvLP5V/1TRsux4ni/gdKIfHzmg9+9FTM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MKKKjoAKKKft+tAHPeLJ3tfCeqPF/rJYvIX/fuX2Vpaw0Og+GbyaL7un6c6p/2yTZWP4o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H/hvtUhdv9y2+en+OGefw+1n/ABane21nt/66vSqGZc0Oz+weHdLsG+9FZw7v9/ZWn/FVi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amBzEa+b4+37ty2Wkf98vczf/AGFHixPtsmg6b/Dd6sjuv+xbJvp+ir5/iLxNfr/BPa2a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2dTXX7/xlpMLfd0+wurz/AIHJ8iUGfObcjbpGrntYXz/EHhmz+b5J7q8f/t2T5P8A0Ouk2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/AMeNt+7p+jbP+B3M3/2FBodC33q+VP2xvk+F/h9/+po0+vq5levlf9shf+LU6L/2NGn0q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x/wAhD/fdK99+Bf8AySDQf97UP/Sl68OmTZdb3/g+eu++EfjnQfC+if8ACCeKJvsP2K6up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M9tczeZs/343evpsy+wfn/Bk4UsVPnPoLb9aWsBvGXgZV/wCRgsf+/lRf8Jv4G/6GCz/7+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WqX851FcV8RNU1LRvCKzaNI0WpXepafZ2u35333MyI/8A5D3Vbbx/4Bi+94gs/wDvqqlx4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bzXWrWk7WTPLBu/hf++n+3SnAj61S/nPE/ixplnpnxAs/D2nX0jR+ILJNOW5j2JDpl1Fcb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PIm7y697vG0rUvDNvZxef4jtXV/mVvkvPs33/ADnrnm8a/Bz+zZtKe6s5bW7/ANarR7/Nf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xG+E3hzTbfStL1COCzt1dUgWN9lcv1WYfWqX854t4Ri1VPBK/EXUv7OudP0qC61TQdGkm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/yf7b/wDPP/nnXovxoi1Xxb8K7yGwX7N/aGgvqN7d/wDPC18lHeFP9uX7lX7fx18FrLTV0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E8XkfZ3dNktaUnxa+FzWslhLeM1v5XkeQ1u+xk+5so+qz5OQX17Dc/xnmGl6Treha0sz2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8NL1beeBfuvIibIX/ANurviaWaw8G/Cmwv/Kja1+xRNbS/fivfsb7Jn/65136/Gz4cQRxx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oiKtq/wAqRfwVQuvi78Jr+RXvFe8kT7rSWLu60vqMx/2rhf5z5ms7r7Pb+FdVs7iC01bRI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fntltdbmm370/jeN031738XvD+q634d8P2d7eKtna3+kvPqkf39RupH2Js/2P462G+LHwf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8uz/kH1LN8Z/hxcW8cMtvfSxxOjJG1r8ivF9yiGCmZ/2vhv5zC8daD4w0uPw+n2qKJrjxN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RTRb/AN8if9NP7laXxKtYZ/iF8O7PW9ck2pryXH2RV8nakVs++4f/AGPMq/N8bvAE7K89n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U3Wu/a/8Af/36rXHxr+HV1Is1zpN9cyRfdkktfnWh4GYf2vgv5zgNQn0pvida211Jc2eip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+fZeWsXzwaX/uRz/x123x00i51fTdJ1L7VJOqeI9F+x2y/JCvmv8AO7/36tt8dfA72rWf9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88mtU2LUjfHPwfLt36XqMqp86q0KfK8X3Kf1WZn/AGvgv5zHtbC5s/2gNDiuv9db+H9aZ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Zk2Vm+ItB8Saz4++ID6MqRW9vLpNxPPJ9/wCyxadMjon9/wAz7ldDJ8ePDHnNN/YeotI6b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z/fpknx68P7m26Dqbb/vN5afN/v0fUZh/a+C/nPPfB8Vtp194B1W/s9Tg0eFIZdJuVhd3W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2m/uQf7dehfEiS2t9Wbw3p1nfRah4og8q/wBWgheb7HpkX34YX/geT7lH/C/9E2qn9h6nt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py/H3Tl/1Xh/U/wDvpKuGEmZ/25g/5yfT/wDhHtZ8eWeg3Hh25sW8NWCXXh/Um3p5tlF8j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62NU8JeIb/wAdatr0E1sun3ugw2ESzt/y9R7/AJ//AB+ual+P+nNtR/Duo/L/ALSVU/4X7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H/fSVawkyP7cy/wDnI/Cel3ujePvAHhW9WWe68MeDtTg1G58t/Jaa5mTZ8/8AH5le8v3rw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/D4bvm/h+Zkpv/C+of+hZvP8Av4lXTwc6Yf25g/5z3Rlo2+1eFf8AC+Ef/mW7tv8Atol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0K93/AN/ErWpQmH9vYP8AnPeY1+avi/xj83xX8czK37v+0bWL/v1bJXouofHXxDLbyJonh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5u5N6Rf7eyvHbOCaL7RNczNc3V7O91dTt9+WaX7711YWhUjU9pM+V4tzjDYrDfVqMzN8F/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f9vRrr/0B6+pYVR/F3ixH2sv9qP8A+gJXy74J/wCTvvh6n/UDvf8A2evp+G11KfxZ4omtb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503KvyfcSvls4n++mfXcJQ5MBSPUfAK+VfalNEu37PYPXntmqOu/++1el+CbW8t11yaeFo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l2bnribXQdeijVPsbs1eGfTVCKvR/D/7r4c6k6fxtdVwzaH4h/wCgbO1d5p8VzZ/D26s7q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v3f8AH+8es5hTOGt13qu/bT5FRf4aZDa3+1f9Fl/75p80Gpbf+PGf/vmujnI9mdbri7fB+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y12fiCC/l8F6HFb27yyJsZ1VfuVx/2PUlXfLayr/wGs4GoyRfmj2/3k/9DrpPHGz/AISS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+OVzawX8s0KRWsrfvU/h/267PxZ4Z8Q6tr01/YW+6F0RUZm/2KJj5PcOM/grpPBa+b4mhT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F8G+Kn5WGL/v5XSeC/DWvaTrjX+qQxxQ+Q8SMrb/noCh7kzB1p92tXzq3/Ld6oKtbd94f8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zBZtteV/4qP8AhEvFqr8tj/49V85cy/8AD1f+J5qH+xAn/odcTrT+b4m1Z/8Ap6evUfAPh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r/WVWKS42IsStv+SuJ1Dwh4kn1a+vIrVWjuLp5V+b+Cop/GHs58hzH8Fdz8PV+XXrn+5a7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Kl/5cW/76Su28GaRf6XputQ38PlXF2u2Jd3+xVzJp0585/9L80N39+jdTG/y1PX7telTOW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TGqiTe8M7G8WaCi/9Bay+b/tslfrdpb7fHXjZ/wDp/tV/8lkr8kfCex/GGho3/QXsv/RyV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8aeOP739qWv8A6TJWZzY34D2b4Z/N480//r3uv/QKuah/yELpG+75r1ifDW42ePtL/wBvz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K8t/CrXlw95cTrN5r7ljX5K+ly34D53HfxCbWpd3wx09/7l4i/wDj9cTHdQ7fvV6jNe6DZ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tZLyzluNqxt/firEXWfCsX+q8P7f+BV6Z5xleGZftVxqEMX72T7BNsWubj0PxCqr/AMS2f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D16wnjvP7N01bGa3snuFb/rlXMW/xE8VSxq7+R/3zU++ZTgcrJpevL/zDZ9v+7Xh3jD/ka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/AGRK+mLjx94qlXYzRL/ur96vmbxgn/FVao6/x3G//wAcSvr+E/8AepnxHG8P9jgc1Tl60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X6Ofjk9h9PjX7tCrVyNdv8NBkPhXZWrCtQwwebtetiOzqfaHTTphH/WrdN2utC1idY/eP7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60xloAh3v/wABpnnzfcVmWpmWoWStDMYt1cr/AMtnpjSvu+Zt1P2/WhloNOcPPmVfvVCzO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tv1paAIF+SkqTb7UbfagBv8VW44Eaodv1qzH/ALdL2hdMf9iSX/Zqzb6I91u8qRfk/vVCr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RVk/h31nUOqhCnMmt/D0P/LfbL/s10Nro1tE2+KPbRCu5VreXZEtcM68z6DC4WAW9hbK2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2dF+6tUPtiK3+zT21GH7m2uGfOexDkgW6VV+Wqf2jd9yhrryvvrTL5wmg3/I1c9dQJ5jf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l+SiNHul2fw1rCocVaEJHE3GnJLJ92qbaM6/cjVq9F/st/wDdp8emp/G22t/rZyf2WedQ6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Wwtoo/mX5q7BrBF/ioawhb767qPrYf2Web3Swq3yLWDdMm7fXqlxpMNx9xflrKm0FNuxY1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xWXT+weafJ70K38ddz/wi77fkbb/vVND4edW+b5VSt/bUzh+o1zjLdHaobyz2t92vSP7IS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eWbqu/b8tZwrhUwM4Q984PyH2/doWwudv3a7+3sE2q7Ku6rnlLWntx/UYHlc0U0XyMu2mb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0hLpt9Vo9D8pvu7v9qr+sHP8AUZnEsu+qzRf3K9CmsIVX/V1g3VgiNvX5a0hXM54GZyUif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iZfmqgy7d2+tjzqlMoMlMbpVllqs3StDlqDKkpNv1paCAooooAKKKKACiiigAqOpKjoAKE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SUUAFFFSUAR0VJRQBHRUlR0AFFFFAEdG32oqSgCDbSVJRQBHTl60N1ptAElFSUUAR0VJU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jqSo6ACiiigzCiiigv2gVJTV602gPaBUlXLW1ef8AvV09n4eRo/Ol+7UVKh1UKE6px69Kf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UVv3VXLXQXn27FasPaHdDCT+wcxbo7SfIrV9P/A3Rry18A3kNwqL/AGgzvFtavDbjS3tW+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B8F3mbwbqCeY3/Hr8q7vu/PXwPGdTmhSP1HgGh7L2sD0tfC+sbV2NE3yVDceFNeaPYqo3+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+sa7bqX/vqmXUt+tvJtup/wDvqvhffP0L3BjXEy/FDT9KltZFkt9Eml8/+D76Js/368K+F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i/wC3KvoS8lf/AIWR4fT5vn0S6dv9r7lfPHwrfZ+0d8YP9v7LXqYX4IGOO2mfSf8AFTqKK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qSm/w0AMbpTKkqOgAoqSitDQjofvRRQAUVJRQBHRT9v1rz34jfEPR/h5o/wBputtzqFw/l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K9Y15wjDnJhDnNjxZ4v8AD3gjTV1LxBceUr/6qCP55pf9hEr4/wDEHijWPH2pf29r0f2az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/AJ5J/ff/AG6oXEuseINUk8SeLZPPvpf9VH/yxgT/AGKfJvZvnrx51/rH+A8fMc19k/Y4Y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sr/z0T/vqmb03f65P++qk+ZFqSq/mw/wyRf8AfyntLbL964i3f9dKDMevytTqr/bbBV/4+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j7ZYL/wAvEH/fyp9oX7OZZX/bp4/i/wDZqZDdWc7bIriLd/vVMyP9+j2hpycgyijb7VYo9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VP40paKkB00VtdQtbXsatG9eneBfiheeElXR/F80t5or/ACWt9t3zWv8AsTf7H+3XmPy1M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v95aqnDknzwPUwOYzpe59g+4be4s7y1jv7CZLm3l+eKeNt6NT6+M/CvinxD4Aumm0Rftmk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Zvk/34f7j19Y+G/EuieL9LXWNDm3R/wDLWNv9dA/9x0r0qGL9r7h9PCcJe/A36ctNqZetd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Uadqf8/vQaEtFRL0qWtACm7adS7aAEopdtG2gCGa3hureS2uo1kjl+8rVytj4D8MWH9lol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zWsSy/wAXmvv3v/t12G2kqPZmnOcbfeAPCt+3nXFq32jz3nebd87PLW3oejWHhzTV0rTvM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etvf959+teiiFOECJz5woooqxEdFSU3+KgBtV6uVXoJqEdSUUUEgnaiiipqCphRRR9+pGN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zUXtda0nTfLXbqHnbm/j/AHSVsN8nyUFcnIFFFFAe0Ciio6A9oFFFFV7MPaHP+JGe4XT/A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YuHSVv7trEm+f/v59yunXyYIY7aBVjhiXYqr/AApXJah+68ceH5m/1c1nqECf9dvkeukZv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ULKruZa+e/F2s/wDC2PiZD8HNJb/infD+zUfFtzF/y1eP/UWP/bST/WVpfHr4rw/Crwe0O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tr5GlwffdX+552ytL4H/Dyb4bfD+3ttU/e+INab+1NZuWbe7XUv8ABv8A+mdYHR7Pkhzns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qqqfKqr/ClcxJbpp3jK3uYm22/iC3eKVf+nq2Tej/APbSOuh3Vz2sfvfEHhmwX/WfaLq8b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+zroMPaHRN1ptSM1FBJC1Nqxt+WoWoAbRUlR7HrQDnbr9/wCNtLtnX5dPsLq8/wCByPs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f6Rr3hmw/h+1TXjr/ANe0Pyf+h0/S/wDSPFXiC8b/AJd0tbBP+2Sb3/8AQ6YqPdeOJH/h0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7l//ALCszM6RvmohXfMqVLVS8nS1sbq8f5Vt4Jpf/HK0AwfB++XSbi//AItQ1G5uN395N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NP/0rxhrl595bS3srBP8A0N6ueEYnt/C+iwsv7z7Km7/fl+eqfhNnnh1jUm/5fdXunX/cj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0ir/drntD/e694mv1+79qhs0/7dof/s66q3/1y764/wAF/vdDkvG+9e397cf73z7P/ZKDQ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sb/klOh/9jRp9fU1fLn7Y3/JK9BT/AKmjT6qoH2JlC4X9826qElqk/wB+NZP9ll31sX1v/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/A158QY7rWLzUG03QbSd7WJoPkmuXi/1z7/4Er62vXhR+M/I8DltbFT5KJwC6NYK2/wCww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9m2G3YtrF/wB+6+gf+FLeDP4tavvn/wCnqmL8GfAHkyTJq15LCj7Gl+1JsV/9+uT+04H0H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Pn5dOs92/7LBu/wCudTLZw/N/o6bf+ude9r8Hvho/yNql03/b5Vm1+C3w3vbX7fa3l5Ja/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lR/aUP5CP9Tsb/OfPywQ/L+5Rf+A0yRUVvkjT/vlK+hG+DPw0Xc7zT7U+8zXlF58JfhXpa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su9U8+6dN3lfO9H9pQ/kNP9UsT/OfPH3v4Vqbyk/j8v8A8cr3tfhp8HGvNN01G3XGsQPPY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UMX33Sthfgx8Mfmd9Lbbs3tuuH+Wj+1Ifyi/1LrfbqnzSzQr8jSJ/30lM3Qt/y0T/AL6Sv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8FtUW1/smxiufttu91AyzO6SwxPsd0rbj+EXwxZlT+xYvn/vTU/7VX8g/9SJ/zny1uh+bb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SmfaIV/5bRL/20SvpbR/A3wZ1u1uL/S9NtZ7e0uprOWTzH2LNbffq5cfD74Taba/2ldaPa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fO6bP7/8AuUv7VL/1Jn/OfLq3Vt/FcJ/38Snte238Fwn/AH8SvpCz0P4HX+oabpVtptnLd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u1/36RfO7p/sV0M3gD4XWbLDdaPp8DP8AMiyNsdqn+1F/Iaf6lr+c+SFvbPd/x+Rf7vmJU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4/IP+/iV9J2dr8EL3+1Num6dE2iXX2W68+PZtfZ5n/A6v+KNE+Ffg/Q5Ne1bQbP7OmxYlg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9xIU/jej+1V/IV/qZP+c+Wmv9NVvmvol/4FVZtS037n26Jf8AtpX1vp+kfCvUb640rS9L0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bieDy9jxJL9zfUOvQfDTwrHZvq2h2f/EwuvscXlW6P++2O/z/APAEasv7WHPgz/p6fJbal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B/wB/KZ/bOlbtiXkW7/er630f/hWmt6tfaVo2k2Mkmn2dleSy+SnktDff6jY/9+ptSX4e6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po9jHI9hNqW7yU2LDbPsf/gdH9rkf6l/3z4/bWbBv+XpP++qZ/bmm/wDP4n/fVfVdj4q+F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OnaLFPcahK8UTfZU2fu03u/8AuV095ZeD7K48mXQ4GZ137o7XfR/awp8GP/n6fFX9s6V/z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nR2/5fI6+z7GLwreX0em2/h1V3q8vmS2qIn7r+CqHibWfAHhKNvt+k2zXD7FggitUd55p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tP7WHDgmE/8Al6fH/wDbOlfw3UbN/dWpv7b0p1+e4Ra+xvDeqeAfFcjJolrZy7Pv/wCjo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/AC6wdQ8ffDezvpLO60lPM/tt9BRlt0/e3sSb3T/c/wBus/7XL/1F/vny0uraVLIsK3Sb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+9X0tDrPw68VXmn+FW0GC5h8QJe+VOsaIn+g/67546+ab6z/sTXte8Lec1yui6o9nFI332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+APW1DH+1fsz5/O8gnl8Pbc5keBfn/a98A/7GhXj19f6H401vS9a8TabZ28EscWszbWkr5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d/4K/wBjw5eV9Mab83ijxN/t6tNXyeafx5n6lw1/yL4HvfhXxRqXiiHVIb+3ig+yRI6+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ivW/JX94n/fP3a0fhzsVfEf8AsWaP/wCh1ylv/q1rxj3vaHTN4t8Q7fkmVf8AdWukh1TUp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IrXm59rbfk+/XnrPXbW//ACS1v99//R1RMumYMfjLxU0ex7iP/v3RdeNPFUVuzrdRfc/55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arag3+hyP/sVpyEe0PWte8R6rofhXTdSt9kt1e+Srsy/J9z+5XEt4/wDFrffkg/7910njr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+JGh/9E15vH9356ypwLqTOhj+IPidpoYX+zeW8qK/7v8A261fEmr+IbLxFeWdrfOtujJsX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qp9stdn/PxD/6HXZ+LNn/AAk2of76f+gVqSZra54hb/mIS/8AAa6rwLf6rf61cQ39086pa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++uJZk211vw9dF8RTb/wDn1/8AZ6zmaw2Oe1LWdbXVLxLe8kVUndF/3KZ/bevIvyX0u6qd5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v3XuH/wDQ6hZqDOdQ9F8E6vqt/Jqz3900q28CMqt/frlbfxV4n2q/2zd/vLW34Dl26X4gu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/AByuPhZNq0GnP7hvSeMPE8S73uFb/gNdDa6vqupeA7zWLqRftXmvEjKuzb89cBI3yt/dr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GP3V+aXd/4/Qa0/jP/9P80f4qbUW760/d/er0qZy1B+6hvmWkprfd+X/cqiTofCfz+LvD+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f+jq/WvSP+Ru8dPu+5q8P/pMlfkv4L3/8Jh4fTb/zFrL/ANHV+teh/wDIyeNn/ifV4f8A0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wHpfw/8Al8daT/vP/wCgV2d8qfbrxH/56vXGfD9v+K40nd/Bv/8AQK63UrW/bVL51t5WX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S5b8B85jjb1Zv+KR0VP4fPmrm4Xrp77TdSuvB+kwwWssk0V1M/lqvz7KxIdB16VvJWxlVv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qlP3zb8Nypu1T/sGzVw1nsaFXr0Xw/wCGtetby6+3xrBDcWc0Hm7vuvLUMPw08pVT+2omr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22LH833a8K8UQP/wkWoTbdyvcfJ/3xX1RdfD7bC3la1Erf7VeG6la7tUuoX+bY+2vreFqn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W0ObDQgeXQ29zK33a0P7Omrsl0PZ92rMln+72bfmr7725+Y/2dOHuHnvkbW+epobfdJXSX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+as2OB92+tPaHDPC8ky5bxbW2Vqquys2HfV/c/wDe+WmX8APTV606isxhRRUdADZKhqZq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/NT370UGZD8tGz5aftp6rWgFfY9Jt+taS2rutWYbJ9y7Y91Ze0NqdCczO8qkWKunXQ79/v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H7/8Aij2r/eas/bwO+GXT/kOejt9tXIV2tW8ug3O7ZtrSj8PIy/vVbclYe3gdsMtrhas/k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8DVDHpE0W3b8y1Z/s2addn3a5fcPZoUJlCRkapo4PN21cj0Gbd+9atiHTkiX52rOdQ6qGE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qRR/N8zVN9lhdfnWr7Rbei0zynZqk7vqpWjs4V+fbVxURP9Uu2jbSbXrM09gLu31C3SrWz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vlWrub8nOQqm6pPK96ljt33fPV3yqXtQ9gZn2el8pPWrzRULFR7QznQMqSJNtU5Itv3Gr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E1q7LTp1Dlr0DKkb5ap+Vu/hrba1fb92oWi/v1tCoedPCc5gyReU3+zVaR9v3K27i3dvu1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tOdHJPCTMSP5pK2I1+7V+HSET+GtKGwRaJ1y6GBmc3NZbqwbrSXlZUr0tbVF/hpn2WF/vL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J5Vznktx4c82P5PvVyt5o15at+9j+X/Z+eve5LVNtY81uku7ctdUMceViskh9g8Ekt3X76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vr2DUtLtvmfb8tee6hawqzbK9KhX5z5jF4HkOcqSlaLZ9+krqPGnDkCiiigkKjqSigCOip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mNoqSigZHUdSUUGYi9Kftpi9KloAKKbtp1ABRRRQaBTf4adRQAVHUlR0GYjdKZUlFAEdFS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RRQBJRRUlZ85XsyOipKKCSvRT9v1paDQr0VIy0zbWgD6KKkoJqEdCxbmWitXSYoZbyPz/A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hT5zqrPTdscMW2unuLCa1h2K25X/urWxbxWzNG6qu3+Cun0vZcSfd+X/drxK+LPtcuy6E/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Pve3ioysq7vm3V6jH4fhi2uvy/wDAa3oYk3b9q1DfXUNqu+Vq4KmLnM+qoZXRw8PfOY1DQ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7kT/N/wAAqH4J/L4N1Dd/z6v/AOh0y41bUp5JvJVfJ2P83/AK6T4R2ujr4DkuYJtyyxPFd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fJ8SzfuQPo+GYQ9+cB8f+rXbUN42y1krrY7Lwl5cezUG2/wC1UN1pvhV4W3alXzJ9H7MxN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Dfzf8wG9+X/vivnL4Ts7ftIfGJP7n2X5q+ltWgRfiNoNzu+VNJvYl/wBz5K+ZvhTv/wCGk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0X/2SvSofBAxxUPjPp9utOoor0jwwqOpKjoAKKKK0ARelLRSbvrQaC0Un3qloAKb95qeq7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8aYdGmk8N+DVW81B/3Utz99In/uJ/t1zV8VClDnma8nObfxQ+L9h4Ljk0LQ1W+8QS/KkS/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zBZ6XeXGoSeIfEdw2o6xcfxS/OkH+wlTaXpf2e4k1W/Zp9Su23yzt8+2nxtea3fSaJoLfv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v9Tap/wCzvXh1K/tffmfO5rnEOT2NH4AuL25urz+x9Gj+03332/uQf771sWvgWGVd+t6hP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2xK6rS9G03w9Z/Y9OX5X+aWRvvyv/AH3q3XJOufDV8dOfwHLf8IN4SX/lzZv96R6evg3wk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95nrpqKw56hh7at/OcJ4m8L+G7fwzrV5Fp6LJb2E0sTbvuPsrb03wf4VfT7GZtNi3S2sLN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Yf8ib4g2/efS7r/0CtvS2/wCJTpv/AF52v/olKJznyGlOvMhXwl4V3f8AINg/75re8M+Bv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P0G6s4ILN4HnZVX/X/wCwlYlw2t3XiTw/4b0OSCCTWHut00670X7Mm+u2/wCFbePGaOb+3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yxw7HWvHxeOhD3JzPuOFqc4T9tOHNA4abwl4Y/tTWNKlsba6hsbp7eKdV2Oyf3P8Afjrm9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Rtc+D7pmZPnexu23wy/7j/wAFewf8K08bbf8AkYLSJv49tv8AeribeXW9O8WeIvCus3kd4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op449m77Sm+rwOOhP4JmHEVOca08T9g86s7yG/hkfy5IJom8qeCX78D/3Hqz3q546s4dLv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3zXSw1L+5Kkr/ALiZ/wDbjeqDfupGR6+mhPnPDpz5ySnbflWs281L7LcW9hBC15qF3/qLa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+5U00HiS1k8meTTLaT/nlLJ860TrQh8ZvCHOXqKyP+J9u+bUNI/76eq2oapqWiW8epXU1j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TraN++i+0vsR/++6z+twmX7CodCu9fn+7Vmxnv9I1L+2/D1w1jqCff/54zp/cdKhmXbIyf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ron75vhcVPCz54H1R8P8A4l2HjL/iVX8a6ZrSLua0b7kv+3C/8del7dlfB8kUN0yuzNFNF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Jon/vo9e2eBfi7cwSQ6D4/ZVZ/lg1T+CX/rt/c/3666GP+xWPqsLioYr4D6Hop67HjWaJl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3yMlLXeddMRfvVLTVp1BQVJTV606tACiio6ACiiigBrU6iigAprU6igCOijclJu+tBmLSf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oMwqSiigCOiio6ACiiigCpcadYXl5Y6lcR7rjT3doG/uvLV/d71HRWZt7QKKKKCQoopzda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GLr2m3OpWMb2DbdQ0+X7bat/txfwf8AbSOqeqePPDGjeE7zxnq0n2a109HeeCRtkyzf8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unX71edfEL4W+FfibprWGs+bayb0lWeBtnzxfc3p/HWM4G1P++fIvwZsNY+Pvxovvij4v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v5sFs3+pR/wDl1hT/AK5/fkr9ApmeWRn/AL9eV/DfwRf/AAn8Jr4S0mzi1WP7Q87XO7ZNO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a3Xie4VkTT4LT/alk37aihDlgbV6nPM27q4trC1kv7+RYLeL5mZqwdBgub+6uPFWox+RNc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vvwWX/wAXJ9+n2+iPLcLea9cf2hNE2+Jdv7lf+AV0LNurUxqEdSJ2qOpK0MQpv8VOqOgAq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dR1U1C6Sw0+8v3+7aQTS/+OUAY/g9vtWn32pf9BDUrq4Rv9jfsT/0CmeH3+0ax4m1Jfuvf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0NX/C8H9neG9Lhlb/AFVqkrt/11+es3wX/wAizDcsv7y9lmvGb+95r1NMDpa53xpK9v4P1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Jap/21fZXRVy/ir/SI9H0r/n91a1Rv9yL53/9AqgOtk2abbts/wBXYwf+i0rmPBtv5HhHS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X2h/9+V99P8aXT2/hnVpl+9Lb/Z0/7aPsrejt0sre3s1+7bxJF/36Spp/GZwKepXX2LSb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1ml/8cqn4dtfsXhvSbP8A55WcO7/tqm+qHjje/hHULZG2tdvBap/21mSutkVFbyYvuxKir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hX5mr5U/bEurZvhzo9gki/aovE2nytH/GqV9XR7F+9Xxn+19AkXhu1uf4n8R6Z/3xVVBz+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IUV3+7uT/ANArr/B7+R+zBqkyN5f/ABLtd2t/t/aHrh5pfK1Le/3dyV6D8JbKz8UfC6b4d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pmqXSajafxy2slz56bP8AYk+Wvezb4IHwvBc4e2mepaH4f0dfD+j/AGqxRpv7OsvN/wB/y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UsLDTfh5cW2nW6W0Mus6TvWNdm7zLtN9ewTW8zt/q9tcx4u8JTeLfDsmiPI9tvurW689V3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49X+GfpJ4f8UdRXSfEB8FRyRQaLqGow/bPEMdv8+lQyv/AMej/wC3J9zf/wAs69D+M1rbW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bYR/ZodllBEsXyf625Sunk8G3Nxpt5pF1deZY6g+6eBoU/e/x73ovPBr6vpNjomvXUuoW9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M+Tz/AC/9Sj/9c656dMidTnPmn4va497/AMJR4VulWx0/StOeWwuYP9Tq00U0Luif7dtHX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e/k8Kvf3UcdvL/ay7v4Nkunb/APP+9XsF34c0e609dKv9Ngns0V1SJlT5fNTY+yuD0X4R6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19PfQ6Jf3t7FFd7H3JfQ+R5L/AOxGlP2M+QPc5zwdtR0S/wDC82q29xHpmtJoMN1pbNG6T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y2h/2/wD0ZXvV1pPjnxL4B0/RLi+SC81WwSXVNQkXyXitpU3vDs/gfZ/rHqTUPhVo+oyXE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Xbo8sqqm/918iV0954cS/0WHQbrVJWt0TyriXzESa6T+470QhMXOfPV1rninWfCvw7vPB1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uvED6Nojbd6LZRI6Pv/vwXOyvQ/idqOq6d4B1C8Wzjn8RRaRNL58f/HtZ/wB9/wD43XYSe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0PXvtixQ+H4ni07TVkT7HA+zZ5yJ/f2V0OoWuj6pY3WlapJbT2d7E8FxE0yfMktKnTny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o1nc+A9B8WfYPsstnovhrw/eQW0/3POvv9e/+/Jvr6B+IjJpfgG+0TS1X7VqsCaHp0ar96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+2aOz0668C+DNR1DVLzVmgvIdTi0yL7NJMnkxJpH+o2VsatpPh7VNUh1i61SJZrdPKi2z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bopwqclmHtKZ4FaW6ReOvDfgHw9qXleMvCtnDo178qPDBo0Xzvdp/t3P3K7L4lxardfE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bpc3mj+EtZv4oJfnSV/OTYj/9dPmrsdS8EfDrUrFbZvsttcRNuW+trhEvFf8A3/460msPB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qEDXEsUNv5n2pN6pF/BROnMPaUzx+Z/FXiCRfDP2FNKXVdW0zVLXUJI03xaN5Pn3sM3+3G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1dh8XH0S1bTdVvf8Aj6hnT7Ku7/j1SV9iOif9NH+TfXQ32h/Di/bff3VrK3leV/x9fwf3K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r4jhuodUuLTdd28Fq063SecsNs++HZ/wOn7CfIZ+3geA31vf2us+HfEjRy6RCniqH+3mn+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R3m/2N+2ut+MqaldeL9Fs9JjnuV/tvT1lXy/kWbyZv9T/AH/3dd/Y+GvhjZXVxfy6xHqc1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2hfJMnkyvvdNn+/WxrT/AA91nVNL1jUtatlutHl+0Wu28REV9mzfs/j8ul7Gcoco6dajD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p2jz/ABE0fwTbzeZHqt6nia6kl/dO1rYw+Qli6f39/wDBXbeIrCHUvjB52s28Wm6fZeHNT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e6Tzk3vs/g/uV3N5p3wov7OG2nutO8y3nS6iuVuESZZv7++prqD4Y6lrV14hvdSs5b67tU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IsMXz/J/cp/VZh9aongnwriSXXtJ8Npb+R4kt7261Kdm+/Y6fv/cI/wD10g+SvWvGGvarF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W8lW30TRtQ1HUbtm/cwXXk77WGH++/wDz0rS/sj4ULfWeqwahawahaS+b9piuv30/+xM/8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8LvEeh33h7UdQ09bPUG/0iOOZE3eb9+rhQnEzniqMvtnH6Pqk1xceB7bxXcX3ma7Z2V/YX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3yd7wzVx/xIf7L8Qti/v7G003+0YoIm3uuoWz/v3/AN+NHr3iPxR4Dt4bO2g1LTFh09US1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KTYmyuSvYPg/qUjPcX2n+Z58115i3Gx99z8k//fyidGcoahCtR/nOM+FNnbWHjbULPV1ii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G7/nqm+62f7fz1x+uaa9/pfxEvLeZIG0/wAW6g0U6tvuYH2JveH+5XuWl3Xwr0OSF7DUN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PikkuN7rNs2b9/wD1zqG3n+EVlNqFzb3mmeZqt09/dfvt6SzS/feonRmXDFQ/nPNvAcrxe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JYtp7+H9dls/sn32STZveb/b315j4p/5Kb4+dP4NbgT/yUSvoi78VfBbwrcW/iGCay+2af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C75mS5+/Cif8ATSvmZry81bUta8R6jCsF1ruovftAv/LBNmxE/wC/aV6OVUJwqHxnHGOoy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8zfh38/7YHg1/7nhm9avrfw/4Q8Q6prGvX9nCrW8ur3Wxt1fKPwv2P+2F4VT+54XuWr6r8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muJa3ksS/2zdbVX/frws1/jTPquGv+RfD/Cex+D/CmsaRb65/aTRxte2qRRfN93/frKh8B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4tf8AdWptAutSuPDviaa/uHnVIESLc33a4aFU2rXgo+gO8XwHqXlyIt9bNvX+Kt6Hw9cr4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jaR0f95/B9/fXlDLN/DNL/wB/K9F09nt/hncOzN5j2szI38f36c4FU5mVD4A17y18q4tmX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54knjZPOtvn/2q5K3nvFhVPtEv3P+elPkvb+KNnW8n/7+VoSeteLtB1XWdH0+z05YvOt2T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NlcH/AMIB4n3LuWD/AIDJWl4oluV8I+H38yTzJfmdlb5/uVwyvc7f+PiXd/10rMqodVD4A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yyQbYpUd9rf8APKt7XNN8Ny6tdXl7rSwSO3zQff21xPh+8vIPF2jo11L5cs+x1ZvvfJXPe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2rfL/AMvT0F/Ad+1r4GVf+Qw//AVrofBsHhtdUuLnRtQe8kig+ZWXZt82vGfs6/3Vr0j4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f9O8Lf+P0TgFOpA2G+GKNI0y6pIvms7fMtQt8LHb7mrNt/wCuaV5pqDX76tfbLydVS6m2K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v7S/6CVyv/bSlCATnA9y0fwl/YOj6lpv2zz2vf+WjLs2/JXKx+ALyKNf+JlbN/wACqn4Tl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PPuHn2bNu5t+2uVjgf5fmb/vqmE9js7jwLfrH8l5bNv8A+mldVa+H/wDilYdBvLhVX5GaW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S1Ta3zM3/AAKu8vot3w70nazfPsR//H6AoTP/1PzHXe33qmXpUf8Ay0qT/cr0qZy1A3Ufw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2akbrVEnQeCV3eOPDaf8AUWst3/fdfrRofyeJPG3/AGGU/wDSZK/JrwJ/yPnhn/sL2X/od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te8Zf9hz/ANtkrMyxX8M9R8AxPL40094l/wBVvb/xyu81bx14qsNUvrCyukWG3l2xfu64D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4602aXdtdJov+/qV0Oqf2beahdXMXmfO38VfRZd/BPnMX8Z3+ueKvENh4f0HUoJk87UEf7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468W7f+PiP/v3VnxI6N4X8N+V/q/n27q49v4vxr0jyzs9L8Qa3rcOsWeqXXmxxWG5Nq7Nr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2Rqm5v++q0vCf+u1r/sFyVmx3CeWtaAQ3kGzb97alcZfN/wATK4f++9dheTp5dYn9lo9xI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w77k5nyvEcOeECtbtvX71WWt3b7tasOlwr9xvlrbjs0X5K+u9ofL/AFGczgGtd3/LNqf/A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a9Ca1h/3qrTWqfw1tTxZxV8q5DzqTS0T7i1C1kldhMuxm+7WJcL5S/NXXCZ41fC8pieVt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mqHb7V0HmzoFbb9agrQ2+1QyJtoInDkKyr81WYYJpW+VflqzbxJ9961YX2r8lZTmdVChzk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b7392mL4edvustbce91q/G/zfdrlqVD2YYGEzmP8AhHrlf9qqcml3MTbGWvS44kdVq+sCf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7qeRwkeY2Om3NxIvysq/xM1dnZ6bt++u6uhjtU2/Kq/8AfNWVgRK551+c9XCZH7IrRwbW+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6mVdtTLXLznuQoQgQxr8vzUeQm75qsUVnznVChAi8pP4FoVf71Wajo5zT2A3an92hkp1SU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o8r/aqzTW60c4explVov++aFiqxRV87D2NMiWKn+Ui06ioDkpjdtOoqRVoYezH7flpm32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5p7MrMtVvIT+Fq0KTbWkZnPOgZUkVQta/362NvtULL8taKoc1TCwMpoNtP8r5auMv9ymba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KyxVJTmSm0zP2fIR1JUdG73oKGSfN96sqaJK0pmrEuLr5vlq6Z59YzbqJGVt9cBq1rC3yf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zfnrBvLBGZpmr0aFTkPmcdQ5zzG8tfK+f+Gspoq7nUIk27FWuYki+avV5+c+Vr0OUymWkq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qrVZxkdFSbfajb7UAM20lSUbfagCOipP4KKDMrN0padItNrQBy06mrUydqDMjoqSig0I6K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MVMjpdtPpm2gv2YlFKy0laB7MbtptSUVmHsyOinbaNtAezG0U7bTqCgopu2n7aAEooooAj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OpKjoAjop7dKZWhNQev3t9WbdvKkXZUMcTt/DW3Y6c87fPWczehCfP7h2Gl6jMkOxm+Wv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Me5drP89cHpPh/wC1SKkvyxp/dr1S3gRY40/uV87jqkD9JyOhP45mr91K5XVLN71dldDvz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p+4fT16fOcxa6c/kyIn3fKf8A9ApnwXVF+GupPt+/K9dmsW+Gb/rk/wD6BXGfBttvwr1D5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L8S1OecD2cjoeyhM3lgXy1+Wq15AnktvWrMcqbV+bbVa8b9zJtVmrwD0Yc5valsXxxov+x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fM3wr/wCTkvjF/t/Zf/ZK+nNU/wCR80P/ALBd1/D/ALlfMnwr/wCTkvjD/wBuX/oFd1D+D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TC06l/iakr0jwwqOpKjoAKKctMkeGCFpriRY40+8zNsRa0ANv1oVd33a4b4heLbzwboNj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GoX9rYReb9xftP8deZX3iXx/ebkl1KCz/AOuC15+LzWGHnyFe0ow/jT5T6J27V3t8q/3mr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7S1Z7zULaNf8ArpXz9calqt7pv2DUb6W5V02NL9zdXnuvX+iaCq2Gl2aahrEvzKsrb/I/2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Vv+XMDiwud4OXuTO5+K3xde/t/wDhHvBc0sSytslnX5Hn/wBhP7if7deP6PpKab+++WW6d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7CUafpyWCtNK3n3UvzTzt/F/8QlFna3niuZrawZrbS4n23V2v35f+mMP/AMXXHOfPP21Y8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ch8A+FL/xNcNo+hyNBaxP/pmof3f9iH/br06x06w0Sxj03S4/Kt0/4G7P/ff++9Pt7O20u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1it4l2Iq1Mq76wqVOc+Nr4vnK0n+3UdWmim/utUOx/wC61ZnCR0VJ9nl/utTNv9+gDnvFf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2C7n/ANArY0l/+JPpv/Xha/8AolKyvFXzeEde/wCwXc/+gVp6T/yB9N/687X/ANEpTf8AD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34oeAU2/fl1Nf/JavpNutfM1i3/F0vh//ANfGp/8ApNX0D4k1d/D+i3GsRQrcyRMiLGzb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18XnH8c/TuGanPhTY77K+bNcT/i8Hjj/r10n/ANEvXv2g6pc6zp8l5eWbWMiXD2/lt/0y/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/wCSweOP+vXSf/QHq8n/AI5pxH/uZy/xIRJfh7ryP93yEl/4HE9c9N/f/wBhP/QK6H4hf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68/8A2euek/5Z/wC4n/oFfeYX4D4fC/AHgmJJ/iF4imlVfMtdL0+K3b/nkkrvvr2/4S6Tp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m1GzguZE1mFUaVd+1Ps33K8T8C/8AI+eKv+vDTP8A2evfvgr/AMhL4gJ/F/bcP/pNXz/EU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QQ58Yeo/2DoH/AEC7P/vylfE/x0ewi8deJLO1jS2hstO8Ob1jXYm/7XX3JZ3mm391JbWF5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lWKTftr481C/0pfjl4+vNU2ta3Fva2qLIu9P9G2V85kFeftvfPp8x9zDTmY91rej+dJuvo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/29ojf8vkVehLf+A/4LeD+9uW1epodR8EtJ8lqjN/s2tfdf2jTPivf/kkcTa3FnfxtNYTJ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/w1f2Qy27W06rLG/8LViSS6bL8RNUm0by1s7vRrK4RY/kRn3um+tt+9dnxwN6E50p88DsP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h8v2a6aTV/D7v88H/AC82f+3D/fT/AGK+qNF1nSvEemx6rodwlzay/wAS/fX/AGH/ALj18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Oi6lrfhLUv7Y8JTJBI/z3FpJ/x7T110MXOl7k/gPo8DmkKsP33xn3HRXCeCfiDonje38mJ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JPp8/yTL/ALn99K7zdXsQnz/Aer7QSpKjoqigooooAKKKKACiiomagzH7qY33qWigXtAoo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oooAKjfvUlRv3oAKjqSmt1oAbRRRQAUUUUAFFFFABRRTWoAdRRRQAUUUUALuo3UlFABTl6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ihO1FABUdSUUAR1zPjT/kWbq2/ivWhs1/7aPXT7d9c34i2XGoeH9N3fLLfvdMv+xbJvqag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pHhvVLlf+XeyeKL/vjYlXLGz/ALN0uxsP+fe1hi/8crE8bL9q0uz03dubUtRtYnVf7m/e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zfNI3+9RTOcrL0rm77/SvGXh+zb7tvBe37f8AfGxP/Q66WuatU8/x5qE38On6Xa2v/A7l9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z9/b6TpX/AEENUtVb/ci+d/8A0CutuG3SSP8A32rmNS/0rxpoNsn3bKC9vH/9ASukbrRTN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cXXh/TW+7caokr/7lsm+unm+Zt9cxdfvfHWlw/wDLOy0u6uNv+3cuiJXSN0qi6YL0r5O/b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d6TeL96XxNpi19XV8tftiP8A8Wv8Op/f8V6fU1B/YmU9S/4+pPlrEkt4ZZludzwXESbEn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jUH3XUlUG+SvuOTnPwv286U+eAfbdbi+T+2tQb/empn2zWGZv+JtqHz/9PD1C/eio9hTL/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LLf/AMWqahu/6+HpjfbG/wCYlff8CuHp9HztR7CmR/aOJ/nIWW8b7+pXn/f56h8j5vmu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q+yvt+7TNj/xLV+wpj+u1v5yn9lTdv865/wC/z0fYrb5d0k7bP70z1d2f7FJsf+61HJAz+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thbf3pP8Av49H9l2f8St/38etLa3/ADzpNv8As0ckA9vP+co/2XYfxb/++np/2Cw+95dXG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2v/dajkgHt5/zlD+zdN/it91H9l6U3/Lqv+9WhsekWJ6OSAU61b+cof2bpqr8lum6mf2bp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/3zWk0T0eU/rUckC/aVigul6Vu3/Y4v8Avmj+zdK/hs4P++aubdv3mo/2Plq/cMueuUP7O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7b/v3Qthpv/PrB/37q3/3zSsr/wCz/wB9VJXPMp/2dpv8drB/37p/9l6b/Hawf9+6m5/vC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LQHPMprp2lL/qrWBv96Oj+ztNfn7LB/37q58m3/WL/wB9UK6bfvL/AN9UBzzKH9l6b/D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+zbDbsW1g/wC/aVpb02/eX/vqmfc/iX/vqp9wr2cynDZWcTb4reKJv7yr89XP4flpvyf3h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9V/76oU4QD2cyP4S/N+2Nof8A0y8JTV9P6HL/AKZr3/YUuv8A0Ovmb4Qrv/bCsXXbuTwe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14X0PwlPcapNf6w0E0upXTywbfu/PX51mv8aZ+78Ow/2OP+E7DQZdngnxI/8AtItclHKny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eGP7FvtKs7j7dZyz+bP8ANXMR/wDCtLpd/wC9g3f79eNA+g9mcZNLtjbfXpeof6L8K12fe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WO3h7wNOreVq21X/wBqu/k0vTdc8MrollNus0VIt0f/AEyo5y6cDwqGX92tF5L/AKLJ/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rS227Le6li/3qrSfC+F49kuoS/wC38tac4ciKfjT91ofh2L/Y/wDZK4yNk216p4k03Qbht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gW3i/dKv8VYjaD4DT5G1R6zCexyvhHY3jzTUnVWV0m+9/f2VW8eS21r42vIYtvzxQu3/fF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A7DXrO/06+e5vE3xQR7vvPIldVrEXhu3hm1XWbe2Zk+8zL87Ug+M+cmuodv3q9C+FMqXGv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oqf8Aodby+I/AC/6qxjb/AGvs9dP4V1vRNUkuv7JtVtmt9nmt5ezd5tPnCEDxC6ZGvrx3/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qFlRq7ldG8H3rSTf2ksTO7/xVN/wjXhX+HVv/HqITM50xnhdNvhPxF9351rko5U/vV6pp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9bWt009rcf69v7tc3HF8N4l/1zy/7SrvpQmaTgcfNKnl/ertr5tvw70V1b77p/7PTGf4Y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/AHxXSX0vg+48N6f58jwaXv226qvz/uqLhDY//9X8wfkaTZVlW+Wq0bbW2feqz/Cu2vSpn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f3v4Key7vuMu2ko3PVEnS+A1/4uB4ZRP49Wsv/Q6/VzRfm1rxl/2Hv/aKV+Ufw/H/ABcLw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tf/Q6/VnRf+Q14wf/AKjf/tFKn7ZlXOt02f7BrFjf/wAMU6PXvDeF9El+eXXrZfN+b/dr5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f+/Xoq2sO1U2r92vcyufuch8xmPuHqmoeH7O/8N6PbW+qRNb2jvsuW+RJaxF8G2CL/wAhq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C3w70eHy12/aP/i64yO1h2r+7WvWOM9X8O+FdKsLi6f8AtCK8kuLV4mgX77JXK2+veGGj+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+elX/AIe2sKa9M6xorJazbGrzHTZf3bJ/tv8A+h1oZVKh22qa5oP2Ntmhorf9dKwbf/SI4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Nt/uVlXV1/o8m9a6HTV36fbv/ANMq+jyH45nh5j75Mqbas7aZt+ap1619KeVD3BzLTGX5a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rQ4K5g30X3X21zF197/Zrp7x/79c9Mu+vRoHy2OMml+9VnyN9WYbB5f8AZrr5zzfYTmZTJ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RkWP7vzUxtGf7+35az9vA3+o1Dm1i+Za0o0210lrpaCPldzVfj0SFPnrnqVz1sLl1QzbW3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vtb7taUdqirsWn+V81cs5nsQwnIEa/wCzVxO1CrtqZaxPYoQJF605O1R1OvSszrFpy02k3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LRTVenUF0wooooNQpfnpKKAClZqSigBd1JRRQAVJt9qZtqULiswFXpS0Um4UAL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Sbd9AqhDtqFlqzULVpAwmQMc5plSuOKaDmtUznnAqP3qFqvstQtFV3OKoZszVjyRbG3tW9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utb0zza5nyXCRL8v3qx7q8RVZHq5eRbl3/wAVcrdQO3391dtE+fxVeZm31x5rM6VgyL81b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y16VM8CuZsi1TaKtiRarSLWx5s4GbtptW2WodtBnyEVFStFTP4qDMhX71PbpT/vf71G2gC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WW6VDtoMxV605O1R1Ov3q0F7MWinbPlo21mMbSN0p+2j7tHIaDNv1pad8tOrTkAi2/WmVM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WiYEL96jqfb9aZt9qzAjoqSigCOipKKADb7VJRSL0oAZUdT/71MfvQBHRUn36KAI6XbT6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7taVjpqT/AHm21Wji31t2bovybfmp8/IdFCmTLYJ9yL7teheE9B+0M1zOvyp92qGl6dbXS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xV7BYwJbwqkSqq142OxdvcgfZZHlUJz55kNrYQ2sf7r/vmrKq9W6kVflrw+c++oUP5Cnt9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E9aNietZ851+wKF1OYLWTyvmkeJ//AECsf4T6sk/wzmuUs4o2tZXXav3Jf9t61b5X8z/Z+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yXwb/wCSW6k//T1NXzOffFA9bK5/GehR+KP3a/8AErgom8ZJFG3/ABKYF/3awovu1Def8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zp+sG1rDJL8QNFmRdqvpd0/8A6BXy78K/l/aY+MH93ba19M6o3/FfaGn/AFCbr/2SvmP4V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vjFs/gWy/9krvofwYE4r7Z9PrT1XfVaS6s7X5Li6gib/amRKs28ttKyzQXEEv+7Ij16R4Y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z+633a5iHxRYT+MrjwT9nn+2Wlml68/l/6Nsl/g3/AN+n+E/Bth4Nj1JLCSeX+0717+Xz2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q/JrNgviCPQXjZby4g81JNvybIv8Abp86ANSi1iW4099Lmiit0uN94sq/eh/2Ks61pdnr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7re4++tVrO11iLxBdXl1eLPpMsSLb22354pv4/nos7DUrWxuobq8a5mlldopGX/VJ/AlID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HhPw6kHyrF4j0xVWuPuPmuJP9566344QXP/CF6D5rebNF4g0zzW/vPvryvxxrk2g6fI9mu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y2a/7cv8AH/2zr5rHf7zM+V4m/jUjN8TeK3sJv7E0TbPqjp839y1T++9clY2SWEcjvI0s0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99qfp+mppcLWyM08zv5s87fflf+N3qbSdIfxbJ9svGaLQ4n8qJVbY99N/8RUe5S9+Z5tC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58Wyb90ltoaN88n3HvP8AYT/Y/wBuvVLeKzgjjs7KFY4U+VYl+4qU/wCTy/Jt1VY7f91tX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h/1q/wC/XPUqc55WKxU5z5JnEabF4h8QXGsXMWrNZx2uqTWUUaw7/kirS/4RfxJu+bxFL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t08Vf2L4gfwgyreReJbrduXfuTYlQ3F78V4tYmht41a3ig8pWVfvTbPv/AO5Xx1bFVuf4z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yyeDpTnh+b3TsP+EU177/APwkl1/wKOmf8Irrf/QwXX+9trgLfUvjN/ZsMz2/m3CXT+au3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zULr42S3WpJaxosLvutfl/wBup9tif5z0P9Xcq/6Bzv8A/hENYlb5vEF9/vbap+C7281Hw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zT3D+crSN/F5T7K5LQf8Ahcaapo76s3+hpKn2xV/iSut8B7G8G2bqu1ftF1s/7/PXqZVOf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nifl2DoYalPDUuX3iz4mX/ik9e/7Bd1/6BWlo/wDyA9L/AOvC2/8ARKVQ8TJu8J69/wBgu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oq/8AEh0n/rwtf/RKV7Z+K8hc09f+LneAX2/cn1P/ANJq9a+KHk/8K91jzbj7MvlJ+/X78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/y/EzwC/rdah/6TPXuXjTTb/WfB+qaVp0aS3ksX7pZPub4vuV8hmn+9H6fwt/uxxnwV/5J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+q+bdTN59z99P+mP/AGzrg9a/5K940/689J/9AevVPhfpHiTQfBsOleLfK+3W883zQfc8m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5/wAle8af9eek/wDoD1vlX+9TK4l/3OZyPxA/5ELxB/15v/6HXOP1j/65J/6BXTePF3eAf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J65l+sf8A1yT/ANAr7TC/AfFYL+GS+B/+R28VP/04aZ/7PX0P8EU3a148dvmX+27X/wBJq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OPFH+3pumf8As9fQPwT+XWvHn/Ybtv8A0mr5zib+Ae9w/wD77M579nvToV8WeMtSis1gW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37v3z1lfC2fSv+FiapqWoyQK2q2V7cRef/F/p3l/+yV1vwj0bxD4XuvGWq63pq6dDK01x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K3vvevNPDel+G31rwzN4jhnl/4o9LqJoFd3Wa5vnffXyvtPfnyH3Xs+c+q/7S8Nxf8trFf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/AF39yqcfijwTE1xM2paeq2UvlTsuz908n3ErxDUrD4S2un3WpX8eqx2dve/2vLO0bokU3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/Bn4dXFxcP9jk8vVZYbyWLzPkZ4k3o9c/s+QJnxt4ZezbxBdQ2s0cuzTdjKv8H+lvXcVwn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8TX01krLJLYPv3fxf6W6f+yV3m191fquBn+5gfAZjCEa0+QSiimrXQecE1qk9xDeW8klne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HyOr1734F+L6XlxD4e8c7bPUH/dQah/y7XX+//cevB1b5qmkihuoWtr1Vljf5drVUKnJPn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nCHJWPupk2tS/xV8leD/iXrfghV03W/M1XQU+7P8AfubX/wCLSvqXT9SsNb0+PVdGuEubW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q0MVCqfTQn7nOXqKr7veiukPaD931o3fWmb020bvegkkqOiigAqSiigzCio6koAKKKKACo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MfvQAVHRTm60ANooooAKKKKACnL1ptFADl602iigBq06iigApuP8Aap1FABRRRQA1adRTl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UlR1JQBHRUlRv3oAa3WudkT7R40t9y/8AIP0t2/4Hcv8A/YV0Fc/orPda94ivF+6lxDZr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/AOh1mZzDVF8/xNodt/z7/arpl/4BsT/0Ot5qxLf974uvn+99i06GLd/tyvvrZrWGxmOX5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pGoeItSf/AJeNUeJf9y2RErp4WRW3/wAKfPXMeB0dvDNnct969lmum/7azPUVAC1Z7rxxr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wtbVP+2u93rpq5bwzvnbWtVf/AJetUmRf9y2TZXVQrvkVP9urhsBzGn7J/F3iC82/LbwWV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9bz965vwi32qz1TVfvf2hq11Kv+5F8n/sldRRDY0I1+WvmD9ry1e/8A+E7BZPKa48YafFu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80/tVfP4T8Dp/f8aaZWFf3IHVQhzT5Jnf33wM1Vrqb/ipIk+b/n3qn/woy/3f8jNt/wBlb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+PiT/AHqz2Z/71eoq1a3xnD/YOX/yHhq/Am52/vfEjf7yw0L8Cn/6GSf/AL817rHv/vVP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9tW/nH/YOA/58ng3/AAoqH/oYrlv+2NPX4D2H/QxX27/dSvdfKmb+Gjyptv3W/wC+ar61W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B/wA+Tw1vgPpTKvm+ItS2/wCzUy/ATQU/5j2o/wDfSV7Y0U237rf980n2eb+61T7at/OV/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mJ4uvwH8Mf8AQa1Nv+BU/wD4UP4Y/wCgtqn/AH8r2f7PN/db/vmnLBN/Grf981Pt5/zh/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MTxb/hQ/hL+PVNTb/ttT/wDhRPgz+K+1P/v9Xs32WX0b/vmj7PN/daj2k/5zT+xsH/z6P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Cf4rrU2/7eKevwM8B/wAU2pf+BFex+RM/342pjW8y/wB6n7Sf84f2Ng/+fR5KvwP8B/xyX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6f/wpH4er/Dff+BD16j9xqf8Aeo9pP+cv+ysF/KeXf8KU+Hu3/V3jf9vD0f8AClPh7t/1N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6xf7VP8Asr7fl2/99Vn7Sf8AOP8As7C/yHkv/Clvh0v/AC63P/Arh6f/AMKZ+Gn/AD5zr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nkv8A7P8A31T1gf8A2f8Avqj2k/5w/s7C/wAh5X/wpb4b/wDPjN/4EPQvwW+G6/c0+X/wI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b95f++qPKTb/rEX/gVHN/fD+zsL/IeV/8KZ+Gn/QNl/7/AD0xfgz8NF/5hcn/AIEPXqjRf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pnlbV+aRP8AvpKOb++H9nYX+Q80/wCFQfDXd/yB/wDyM9H/AAp/4aff/slv+/j16RtX/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U/wAtP+eif99JVc4f2dhf5Dzf/hUHw4+5/ZP/AH1I9J/wqD4ZL/zB/wDyI9ek+Un/AD0j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buq7/ALy0ueYf2dhv5Dzr/hUHw0Zt/wDZLbv4v3z0/wD4U78NG2/8Sf8A8jPXfr8tTL95a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fyHyX4f0HR/Dn7cVnpWiW/wBmtU8Cvcbd2/5/Or1TRYka81Z2Vfn1G6/9Drg7Jd37eEb/A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oddt4fl/fapvZf+Qpdf8AodfOVz0YQ5J/uz3XwT5Nr4d1y527Vi+b/wAcrzGzi/0WPd/c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X4eeIpvm+eXav/jlcHbyoiqm1v+BLXDA6Sz5SKv3a7NvtNr8OrOazmkgaXUXfdG2zclcNJ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X5K9I1ZEt/hzpMP8A01gl/wC/m+oqAcS32x/n+2T7v+ulPtdZ17Tb6GZryWeFHRWilbemz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Va8lTyWoFTO28eJ/xNLNH/gt//Z649UT+7XVePrpP7Ws/+vJGrjGvIU/iq4F1De8OxJ/wl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7/wDoFM8bK7eNLrf91IIUX/vijwVLDdeNtLT/AH//AECs3Vl1K68SaleNay+W90+1tv8AB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gh27K9C+Ga/8AIaf/AK4/+gPXANFcqv8AqX3f7td/8N/Ot9N1ya8heDe/y7l/55JTCmeX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3+N3/APH60vs6Ov3azdPnhS3+8tXGukrQKh3nheDZ4F16Zf8Apv8A+gV5vZ26fZ4/l/hr1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erP8A30vXryiG62xr/uJWZRcki2RsldhfK6eFdBT+HbM1cHJdfu2fdXc6o23wn4aT+/BM3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/1vzBj+Rd/wDFVxf9uqdvV6vSpnLUHL1obrTaVl+WqJOn+HP/ACUbwyn9/WbX/wBDr9U9B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/APUef/0Slflr8NYt3xG8L7l+b+2bL/0Ov1H0D/kI+Kv+xhm/9EpU/bM6/wBg6SFv9Ij/A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lfzGSJW/4DXm8fzTfLX0Ja+L0t7e3hi0eBmiXYzN/FXu5XtM8DNfsE2rSv/wr/R/l+5cfN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XpGqeJbmLw3pt/BawL9tuHV42X5F8qub/AOEyvNq/8Suxb/tnXqnjGx8O2RteuN3/AD6vX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Zqrf6Gv8ArX/i/wBuuw0fxLf6la6skVrBYyW9g8qyQL8++uJt9e8SSxr5uqTt8v8AerQn3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tit2d7VV/4FVyxge3sbeGX7yRVj6lrOvbdn9pT7f7u6unVX8mP/dSvo8h+OZ5eYw9wh206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fSnjT2I6Sb7tS0SLuWtDzpnMXnzSVmstdPJaozNT4dLT77V1e0PHqYSc5nPR6c7fPXSabY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X44kVauLKirWdSodVDAwh8YzyN/8ADQsSfx1NupjNWJ6vJTDyk/u0bfrTN3vT16UG9MUxH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jElVr7UrPRdNutV1GTyrW1ieWVv7qV8IeKPil47+KutNp3hKO7g09/wDUW0C7JmT++7115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fL7sI/aObHZjCh/emfd8mqaJbnZJqECt/tSJVxNsy+dEyyL/eVq/P7/hnH4qSR/aXt4vM2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3/wDfdZ+n+I/in8GtdjTVvNiUt81pcfvoZ/8AcevX/wBXKdWNsLiYyn2OGGeVqU/9ppckD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jIrn/AAx4m03xhoFn4j0rd9lvV+7/ABxv/Gj1j/EHx1Y/Dzw1N4gvF8yT/VW1v/z1mr5uF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8R788VCMPbT+A7C61DT7CH7RqNxFbQ/3pG2Vm2fijwxfyfZrHU7WST+6slfB+n6N8TfjTq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qkuxmZtlnB/sJW3qH7OnxE0i1kv7aGC5aL5/KtpNk1fRrIcHT/c4jEqMzw/7cxM4c9Oj7h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uevjr4LfGTUrPVo/AvjaSWWOWXyLO5n+WaCb/AJ4zf/F19gt99l214mNwFbCVnRrHqYLMY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xh+FrMvNe0HTW2X1/BBJ/daSvlz4z/GO/gupvBXgyZlmi/dXlzG3zo/8AcT/brzfRvgF8T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UAsPm/PuvZN83/fFenhMipukq+Nq8kXt3PLxWdz5/Y4Olzn3dY69oGqMyadqFtO391ZK0m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e+CvxK8ARf27ErTxWvztNZN88f/AK99+CPxXm8Zo3hbxBJHJqtvF59rcr/wAvMP8A8XWOO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WcLV54dTfA5xOc/Y4mHLM+gQ3pU7tHHGzTSKqr95mbZtrM1LUrHQNNuda1SRY7W1i82Vq+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xx8ZfEDaX4cjuYrH/AJZWkHyfJ/fmrny3KZ4y95csI7yOvHZr9U9yEOaZ9sTeOfBlvI0Mu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D5ldJZ3dnqVuLixuEuY2/ijk318Gw/sreP54Ve4uLGBv7u7fXO3WifEn4HavFdtI8ce/5Z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2Hr15ZBgqv7vBYnmmeNTz/MKU+fGYflgfo70ryD4qfF+w+G8lnpsVq19qV6vmpH9xIof77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pp3j7wxB4ksv3bbvIuo/+eE0X30r5LhiX4yfHxoZF+06ZbyPE39z7Hbff/wC/kleTleXw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KXxHsZjjZ+xhDDfHI7+0/aktG/wCQjoUqL/eik319IeHNe07xVo1vrujyeba3C/8AfL/3H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wy8A+D/BV1q+iaW8V68qRQeQz/fkevnnw3408feFdNbTfD9xc21q8vmtH5P8AHXurI8Hme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f4jy/7YxOCrexxnvH6WfP70bX21+dq/Fz4uf8/c//AID09fjV8VrdlefUGVUf/lpb/JXP/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nVT4po/bhI/Q5elP2k9xXjd98WIYPg8vxJW1/0iW3Rfs3/Tzv8uvlVPjL8XLrdcpeHa/3f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WXcPYrGQnKn7qgb43iKjheT7R9weNPGGl+BdEk13Vt3lo21VX78r/ANxK+fLr9qT5tltoE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IiV88eKvGPj/AMaW1vaeI5J54bVnlgj+z7E3/wB+vsD4ffCP4b674R0jW9S0vzLi6tUe6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HXuTyjL8poRqZpDnnL+U8qGZYzMq0/qfu/4jo/hh8TbX4kWF1st2tL/T2Tz4N29Nkn3HS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K/OKWXxb8LvHGt23h3z7Zop3tVbyd6NbffRP/AB+tb/hdPxZXc32p22fe/wBFf5azqcKVK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eRmlHiPkhyYmHvn6BbagJxXgfwO+Keq+NZb3w/wCImWe+t4vtMEyrs3J/Gle+MMtXzuKw1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o9ujioV4c8Bi8nYq180+Pf2hP+Ec8RTaLoWnrfR2TeVdSM2xN/8AsV6J8VPiHbeBNAk8i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3VnH/AOzv/sR1458CvhVpfimwvvFPiu2+02tw7rbeb/y0ff8APNXrZdhsNRozxuPXuLY8T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DYOfvi2P7Ttm00aanoskdvu/eyRyb/KT+/X0j5tte2sN/ZyLPb3ESSxSL/EklfPfxz+DO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xN4RsDHLZSo94sTb91t/G+ytr4GeN7HxB4ch8JSyLHqOjxbVVm/4+bb++n/XOunGUMFVws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nDQnisPW+rYw9Pulm3NsrKkgdl+781dbJEn8dVtibtm2vLhMyr4TnPJdWvdN0iZX1a6itt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urH1DxD4esNLuNYa8glht4t21ZPvf7FeSeN9Mu/ib8X5PDNgys1v/AKHB5i/JF5aeY9c/4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4eWsNzraxNZ3EvlK0H3N9faYTL8LPkhWre/P7J8rXoYnknOEPcNhvjNu3Omk/L/Buau28I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NcWcVu9teW6+a0TfxJ/fSvQ/hJ8JfAXiv4f6Rreu6bHc3lxv8yRmf5vnrwDwjFYaD8WNW0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J723iVm+6kX3EqY1sFiXWo4aHvwHi8mxOEhCtWn7kj2ZldahbfU0l/pW5t95B8n/TSiaWG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Wt4YvN3L/AHK83kqHAQ+U7/JtoWL/AGa+e28ZeM9UmkvNOmnW3lf5Vjj37f8AfqGTxD4//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Ya+ghkFT7c4nLz/3JHc6l8U9Ns76azs7VrlYn2eb9xGeqGn/FWGW+jh1HT/Lt5W2+bFJvd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G0LxbrmoaV4u0+VlS182Derxbfn+euw+P/wAJvD/hTRdJ1HwjYtHvuntZ1i+fd5qfJWdTF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qkPfPThw/j54L6/D4P5TQkt3VvlVmWoWif+61fPC694/WNUia7VU+Rf3dKvjfxrpk0dxfy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ePakn+xWn9gz+xM8WdacfjhI+g/K/gqnJrOiWFw1tf3kUEy/fVm+da1YZYbqzj1K3/1dx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eJ/Dn4Zar8WrrULyK8Rbq3/AHsrT/Pu+euCjRoKE62JnyQidVChPEThRo/GeqL4l8MN8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96hfEfhX7n9rW27/epjfsq+MP+glY/wDfuj/hlXxPt2NqFnu/3aj2+Tf9BB63+rmbf8+R7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8xKD/AL6qa11nQbyZbay1CKWR/uqrVS/4ZT8Wn5FvrHbXlnxF+GGtfC2bTZry4gkkundoJ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V00FleImqOGre+cmNyfMMLR9tWpe4e5NFtb5aZtqyrPLHC7feeJH/APHK5688UeHrO4ks7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+8u77tcdOE5/AeeaV5dW1hayX90yrDEm9mavN7z4p6UjN9is3nX+99xKPH2t6Pqnheaz0u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XeNfv7N9en/Bv4M+CPGXhG08R6wsskssk0UsPmfIvlvXXNYXB4b6zjDtwGW4nMK3scMcd4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hbi2WFoLq3+dlb+5XV92ryPVNOh+GPxiu9Lb93YI22Ld/z7XKfJ/4/XobeLfDe5v9MjqcR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Fj7kzl9nOE50a3xxNjb9azdS1nStEWN9SuFg3/d/v1f02/wBN1aOSbTriOdYvkba33a8k1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xTtPDjzeX5/k20TN/D5n7yowuGhKc41vc5BU4VJ+5A7r/AITrwev/AC/L/wB80z/hPvCG3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2a7D/AIZYuU3J/bif3G/d1Svv2Wbm3tri8t9ai228Ty7fL/55pvpQxmR/8/T3a3Cucw+CB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/3/ty/wDfNM/4T3wd/wA/n/jtanhX9nK88R+HtO8QJq8Ua6hB5+1o9+2tv/hljUNv/Ibi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1ksPc9sL/AFVzaUOeEDjf+E88JN8i3n/jtdarQyxrNbsskbpvVl/irlPF37OGpeGPDeo+I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sIPP8ny/vf7FZ3wrle48KzIzf8e946L/ubK0q08FUwzxOCnz2PHr4TGYWt7HGQO5ZaNv1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IGJX2+1P2/wBypaXbRyAWbdf79db4f06G/kk8/wCXZ/FXMQr8tdhosuy3bb953rlr/wAM9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fPQtNs4bVf3XzV08Mu/8A3a57Tfmjy9dDDsr5/EH6Nl0OT4C/Cz/xVeXpVSHZVsNmuCZ9F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1YHSVrld9rcf3lifb/3xWF8I9D1Kz+Gc1hcRr9ouJXliXd95Ja6Kf/j3uP8Ark//AKDXH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jwTqiT3EkqxRfutzf6qvnc9+KB6uXfw5nYR+Gte2r5sPy1DdeGdblhbyof/HqoW8upeSv+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71PafUkX5LyX/AL6rwTp9wfrXyfEbQU/i/su9/wDZK+VPA+jPrf7Rnxgs0vJ7OH/RWn8j5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319LXks0vxQ8NwtIzK/h+9b5v7+9K+e/hvdW1n+0l8YprqRYo9tr8zV6NCH7mBzYvaR7TH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3m6f9p/2p5Heq03wt8DN/x62s9m3962uHTbU118Q9BtZmh+w6nKyfe22r0WPxL8JX9wtnL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59rt3hSvR9w8YLHwl4h0SZZtB8STz26f8u2pL5yN/wOr8fipLW4W28UWf9m3H3Vufv2zf8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eW2vYftNnIk8f96Jt6U+aKG6t2tr2NZ4X+8si799XyIDKt9Lmg1q41j7ZI1vdwIn2bd8i+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fDMP9l6lYRahPLHqcvmpJ5n+o/wBhHrNuLW58GxyPFvvvDL/JPB9+ax8z+NP76Vt2Og6Pa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yM1jC/wBog2tv3fx1YHl3x+32/g/QUgZtqeI9MX/x+vB/HEvn+OtHsJf9TaWF7eL/AL8r7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rpe6Xa6CtrPFJZa5pN157L+5l8yb7iP8A368W8Zf8lJs/+wJdf+lNfNYr/eZnzGf/AB0jn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y1s7VmW41O6hsEZf4ftL/AH/++K940VNN8OeItBmlt92k6P8AumVf+WX9x9n8deFahs/tr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/23Du/wC+H2V7ZN/rpN/9+uDHQ5zysLnE8BW54QJtalhvPFmtarYRrFY3bI8W3/lq/wDfq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tDNQv3qwpw5Dys1x08biZ4mZg+A1dV8Tf9jHdf+gJXc/P/BurzezsPGGiXmrJo02nva6hq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fXzf4KufaviL/FcaZt/3Xr5Wvga0p85/R+T8d5TSwFKjWq+/ynebnf8Aio+f3rg/P+Iv/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N6P+Liy/wDMU01f92Go/s7FHX/xEPJv+fx6Lb/6xd9eR/Dv/kR7P/rve/8Ao5611i+IW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/9saf4b0Z/D3h+10e4mW5kheZ2k+5ueV99erlWFnSnOcz858ReJsBmWDhRw0/tEPiP/kVd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/6BV7R/8AkA6X/wBeFt/6JSqniL5vC+uJ/wBQ26/9Aq5ov/IA0n/rwtf/AESle2fkX2C1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AH/X7qH/pM9fS9fM9n83xM+Hu3/n/ANQ/9Jnr6caCZm+7Xxuef7yfovDP+6kdfNutf8lg8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/+gPX0t5Dr/DXzNrX/JYPG2z7v2PSf/QHoyP+MXxF/uczm/Hny+AfEX/Xg9c2q/LHu/55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0PxEl8r4f69uXd5tr5Cf78r/JWDIuzan3tkSJ/wCOV99hT4rCz9wf4NX/AIrzxR/d/svTP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4N/8AIW+IGz/oM2v/AKTV89+E28r4la1Zv9690GyuIv8Aa+zTOj/+h19CfBtN2sfED/sL2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nE38A97IP99md/wCOrx7LwL4kv1+9Fpd1s/742VyvhO1TS/iRY6air/ovgHTE/wDH0q/8X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LbdtbUJbWwX/a+0zJVmOLZ8dLpP8Anl4QtYv+/Vzsr4Y+5gcl+0pPMnwZ1iwikZZNQltbV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O9e36OqeTprr/AB2tr/6Jrwf4/f6VY6fpu75YrDV9UlX/AGLaHYn/AI+9e66H/wAg/SX/A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RKVT+CBpM+A9H0uwljj1X+3P7MvJUvbVoFj37kiu32PXQ2fhq51S3a50vxUssaO8W5Yfu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0u5i8UeIJtW0+SKGK1S3RrmH5Gf7W7/JWVZrDpfjrxpoMsMltcXGrzajbxtHsSW1lRE3p/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WY88/YwPi84ws6UPbQPN7G41W11bUvCviHy5b7TFhnW5iXYk9rc/cf/frUqpdSpe/ETxRc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9lpu7/ptH+8erdfUUfgPHFX71TbvrUFO/hrQXtCVZdv8AtL/Etavh3xBr3guaS88Ksv2eX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/cz/7n9x6xW605Wdfu0vZnVhMdOlM+k9L+NPgO/s47m/uv7MuH/1ttcr88T108fjzwNLH5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/AL0lfH8mxvvRxs3+0tVvsWmy/es4G/4DW1PHVz2Z55R5/gPtWPxV4Sn/ANVrFm3/AG0rV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863vraWP+8siV8JNpulP/AMucX/fNM/siwRdixsq/3VkdK6KeNrfyGlTOMN9g+9lltn+7c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Uyxbv4l/76r4G/suwXbs89f8Admerlut5Zq32XVL6JX/hWZ6IY2f8hf8AamGPvDyn/hpj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ejv8AW4v9Rr2pL/22q/b+JfHNkzPa+JLllf5dsq760hjv54Gn9o4b7Ez7SZH/ALtG1/7tf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hKzP/AMJEzM/96GtWz+JHxOt5N76taTqn8MkNL+0YfyF/XsN/OfXFI3y18qf8LV+KPmM6z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HT1+L/wAS4pF82z06df4/m2Uv7Rpl/W6PJz859S1HXzn/AMLx8YKv/Iu2rL/szU9fjx4hV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X/ZmrT69QH7eE4c/OfRNN3V4O3x7Rf+ZbvP8AgLVMvx60pfnuvD+oL/wGtPr1Auh+9+A91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l+Ovgny/Olt9Qgb+60NPj+OvgCX732yJf9qF6f1qj/OX7PnPXsn+9RXm1r8YvhvcL8+qeU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sx/Ff4aXEe+LWov8Avmq+tQ/nIh756BUlchZ+P/A2oq32XWrRmT7+5tlXI/GHg+VmRNas/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b0xnR0Vl2+s6Ddf8AHrqVrI3+zMlXFurD/n6g/wC/iUe3pgTLTqavk/wzRN/20SpPImq/a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P2uv8NMapAdRRRWgBUlFFABRRRQBJUb96kqN+9ABDs85d33a5jwSnm6PJf/xalf3V1/4/s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Up/sek6hef8+9rM3/AI5TPDcCaX4d02GX/l1skaX/AL43vWZnMyvD8v2q88Qakv3bjUfKX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0LVz3g2J08L2M0v8ArLvzrp/+2ru9dHWsNjMztUuPsGj6hef88rWZv/HKNHi/svRbGHbt+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b6x/Gm9vD/wBji+Rr28tbVP8Atq/z1peKrxLDw/q1z93ZA8S/9tfkqKgFDwfbvB4V0/zf9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9tXd63pp0tbea8b7tvE8v/ftKZa2v2KxtbNW+WK3Rf/HKyvFjbfCurbW+Z7V4k/7a/JV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Ceko3ys8Hmv8A78v7z/2et+kWJLW3htk+VYoki/8AHKZQXCYV80/tUf8AIt+AU/v+NdPSv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qj/kB/DtP+p30+scX8B34T4z7A1H/AI/pv9+qG32rS1L/AI/Jv96s2u2lsbs808beN9V03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IU/tD7Ok9/dz/ADpapJ9xET+/JXGfbfiEy/P4ql/4DClVrxnb4oePt/8ABe6en+7/AKNWq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55neMjiZwhM/RcqyvDfVYTnAprP48f73iqf8A78pTGfxz/F4su2/7ZolQ+ItUfRtDvNVit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3azV5p4B+JOseMtUurOXT4/Lt4Hl2xff/AHT/ACV5cM4x84c/Od39nYb+Q9Ob/hMG+94q1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y+Lduz/hKr7/gKolcloPje81fxNrWgrpsrf2ZdQxfLs+VJU+d3rnrf4qzXXiKx0H7HB/p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77sPnbN9Z/wBq4+f2x/UsN/Iel/ZfE+7e/ibUf++qPsWvM3/Izan/AN9V4/qXxa1Ww1rVt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PvXiXb/y1hi++n+/XrWoeIIbLwvN4na3k2pZ/akgb7/8AuUTzHGQ+OZf1Kj/IP/s7VW+94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U/8Asa/b/mYNV/7/AFclrvjXW9D1Tw7on2eBrzVYnuJW/wCWKps+4lZupeP/ABJF4J0/W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WrpILWRfnSJN7/fT+/wDJWf17GT+2H1Kj/Idy2jXn/Qe1Pd/12p66XrEDfabDxBqEFwn+q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gaVzHhfxfrfiDw3qVzdW6WOsaeryusq7EZPv/AHK7PR9Uh1zRdP1iJWjjvYEnRW/h82o/t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TwtGfuch6v4D8UXPirw/JNqkMcGpaZdPYXqxfcaaL+NP+uiVsa5rdn4Z0PUvEl7/x76ZA9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gT/v5XB/Cv73jJ/8AqPJ/6TJU3xi3r8KfEWz/AJ5Wv/pSlfruFxs5YD6z/dPzbMaEKWJnC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9bhh1LxhqFy15cL5v2a2byYYPN+fYlTf8IL4e/ikvm/7eHrs7n77f8A/9AqsvWvyKeaYmc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c5VfAfhtv+fz/AMCno/4QPw3/ABLdt/vXT1yXxA8b634c8aeGdB0tUaHVYL13Xb87TRJ8i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1vUfAN94n1RoJVtFukiu1XYkvlJ/B/wBtPko+tYn+c0Ot/wCED8N/xx3Lf9vT/LTP+EB8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/AAKeuSh8b+JH+Fv/AAlUv2SLUorK1Rlb763ss2x0dP4P3dc3pfxQ16ez8YfapI4JtK077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Jmfztju6VdPFYmf2w5z1RvAfhVfvW9y3/AG9PTF8B+Ev+fW53f9fT15R4B+JfiHW/E2n6V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p9nlgb5PsrxJv+017Nqmo3MXibw/oNuywQ6rLM8s7L95Lb/lj/vyVpPFYmH2zMp/8IJ4W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8CHp6+AfCsq/8e8//gQ9fN/iD4p/EuLXPEUOl3CQWOmX90lmzL/r0idE8lP++69F8VeM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H0OP7NHpVhZXE8a7H8/7cm93/APHNn/AqPreJ/mND0tfAHhL/AJ9Z93977Q9ULiJ/AM1rr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S95Da39pI3nfJcvsSZP8ArnJU154mmVvCN5aruj12dLK4tl+d4HlTfv8A+2ez95U3xAfd4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/ANM/9KUrfLsxxNLEw98D064V4pmh/uNTFq5er/pM3+9VZV+av2dbAz5j0v5/26rr5fmTw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SvcvB/iPwxb6ZNZ3WjfabiK8ut0n97568Q0Vnb9u7Vk/hi8C23/oaV3Phtdy3zv8A8/V1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rr3D0vt8h9G2PiDTbfwrJqsGn+RZpPsaD+89Zq+NPD0q/vdNZv95ax418r4Xt/t3+z/x+u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z6Zc9jtrrxB4Jlt2e60tl/vMqpXSeIG8PNoNnDq0z21jL5LQKv3/ufJXjOof8es3+5Xqnj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R02/xw/8AoFXyGcKhiRp4AVflurlv9rbVmOX4b3txDZo0rSSvsTzfuNXExxf7NMWBPtELo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+P0cgQqHqPiDxLZ6Jqi2E+lpct9nRlZv4U/uVm/8ACb6b/FocX/fKVlfEb/kbF/69UrmP9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3z07w/wCKrDVNetbC10lLaR1dln/jWsGTxpr0U00MTQNGkrom6Os3wL/yOVr/ALEEzf8Aj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RJ/11f/0OkFSZ1snjnXtrfubZv95a6fwnrl5r1jqE1/Gm20+TbH8m75K8oZq7/wAAtt8P6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/AETTHTqc0zHtfEGieWv/ABI4mV/4amk8QeG/4tDX/gLVxNn/AMe8f+7VmbZtatDCoeraf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pNSgsWS1894Ps396sVfFGlbV8rR0Wqsabfhhbo6/62/3f+P1z67NtJG9SZ1U3jWwijZv7H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uk8Sakml6Lp95FawN5zoqqy/JEkib/kryK/8A+PeT/dr1Hxwv/FL6f/dSW1/9AqJioTP/1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89XPurVBXeKT/AGauL93569KmctQf/t/xUNTO9Pb5l2VRJ23wxT/i5XhX/sL2X/Avnr9Qt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H/YwXX/oCV+YHwv3t8TPCaf8AUXtf/Q6/TvQf+PjxM/8A1MN1/wCgJUT/AIhlit4nVaf82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ypXqkny/drzrwrA954ms7aL7z7/vV7Y3gXXl+TzrZv+2lfQZV8B81mPxjNU/5E/Q0/wCni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XqNx4VvLzwzpumy3UVtNaSu25vuMktYjfD7W/+WV1bN/wKvXPNMrwrv8As/iBP4f7NeuVt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JXqmg+ErzSF1J9Umi+z3Vk8TeU291T+OuVht/h3FGv/E8kZf9laDM4zUpf3dd+q/6PD/1y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hXvk/wCj6tJu/wBpa6GP/j3h2fN+6Svoshn78zhx3wCUUVJX0x4sxm2hlp9SUHLOBSZah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HVCRfmrQ4a9MMj+9Rtd/v0q9al7UGYxV21YquzU9WoOuEyynanr96od1TRtQbwmfM/wC03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SvBlq3zarL586r99kj+4n/bR69p+FHw/sfh94VtYzCv8Aat1F5t5Nt+f97/BXyv8AHPUEs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q8by2Nla2cqrGvztDE+99letePfj14Q1n4ea7L4TvjFqksX2eKGRdkyySV7uKwWJngcNhs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Z5OFzHDYfFYjE1p+/A9UHxc+Hy6y2hf2zF9sWX7P/ALCv/c31pePvBlh4+8L33h/UI1aSW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4pv4HR6/M7UvByad8PNM8Xy3KrNqU80EVtt+fZH/y131+m/w1nnuvA/hq4upGlnewh81mb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lVPLfZ4nDT6/jE6sjziea+1o4mB8sfsva5eWV54h8DX3yyRP9sVf7s0b7J6wfjDPd/Er4z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RmgspUtfvfJvk+eaX/v3Vv4TlLT4/+J1ibbHE1/u/3Pv0v7OkD+IPi54m8W3Dea1qs0sTf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6u6dDFYjMIfyX/wC3pnz8J+1hSwH97/0k+xYbfw38PvDPl23lafpWlRfM33E/365vwJ8Wf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iy0C4P2mBfN8uRdjsn99K8d/aw1maz8FaRoUDfNqt5ulX+8lsm+vCvDOnXPw5+LvhR2kfb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uXyeW6V4+X8P08Tl08TOf7183L/26fR4vP/q+YfVoQ9w9U/ah8DJYCz+JGkxrHJLL9l1Hb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E3/fderRfEjf8HU+Isu37Uml/N/1+R/J/6MrqvjRo41v4Y+I9PH/LK1edf9+2fzK+MbfVp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7NFbybTW7Z5f+mSS/P/3xW2X01jsDRp1vsT5f+3ZHnZpP6lWqzo/biei/sxeCIdba++IOu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ttfMX71zJ9+avpnxf8SvCPgiaG28RX3lXEq7lij+d9lfOvwd+N/gnwl4RsPCfiCOe0mgl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l8x9++vIpFtvih8R/EOt6tdfZtLRZrxrnd/qrWL5E2f8AXSuivk9bGZjWqZhzQhAzhnlPB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9M/QXw34o0XxhpI1fQrpbu0dvKb/Zf+46V8U/ErSE+Fnxj0zxBo/+jWd66Xyqq/JF8+ydP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OupmbxOkTf6L+5bbt+Tf8/wA//fFWf2q4lY+GH2/vHe5X/gHyVyYHB/U83lgL+5LQ7sVi/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9svftQeJXg0nTPCdnJ82pS/aZVX/lrDH9xP8AvuvZ/hP4Ft/AvhKziMa/2ndRJPfTfx75P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LX7QNhqUWteFvFKQtLb/2TDFu++iTR7JPn/66VbuP2oNb1Hw3f6PqOmJBd3Vq8EVzaSfIr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KcXisrw9LBL3ftnDQzjDYXFVa2J+M9p1D9pDwFpniCTRXM80cUvlS3Kr+5WvYNe0TSvHHh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Lmz1KDbE393zE+SVK/JyH7AugyW3zf2h/vfJs/jr9T/hnFc2/gHw1bXS7JksYNy/3a5uK8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PDv3j0sgzitmXPDEn5++E/G+t/D7S/FnhWBf9Ivd9n5jf8spon2PN/wB8V9Rfs0eBH0Hw/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utY2RQbl2f6LF/H/ANtK+b/D+jaP40+N99oOo3HlWN3q1zLu/wCe/lf8sf8AtpX3Z448R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moWFu8s1vF5FnBGu/5/uJXfxRX0hg6EPfq8spHDwzR5ufGVvs/CdbJLpkp8q4kgkKt92TZ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DjelvAyt/Eqo9flV/Zfjme4mvLyHV57iVnll27/vy1+hXwNivP+FZaEl+rrcYm3rP9/79e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Z1KE/a81z2Mrzj67OcJ0uU9EK6CH+f7HuT/crxn9oT+yl+Fepva+QkySW23y9n9+vi7xR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60kFvqPk/2jc7Fj37Nm/+CuW1C11uztZH1aO8WN1fatyzoj+XX0eXcITjWpYj2x85mvEc5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SWqM//DKdr8v39RT/ANKa+hPgjb2k3wq0J3tYpGdJvmZd/wDHXhvxMl0bwx8APDfhZJN9x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/AGv43euk+Evxm8CeGfAWk6DrF4Vu7Xzty7f9uvMx1CtiMslUow/5eyO7A4ujSzD35/Zif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3eVb7f91KsRyWaL5UDRRr/dVq/OPwouqeOPiTDp1nqVzJDdajNK6rM6Itrv3/APoFfXPxU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wpqevT+fbNZW/7uWO4dNz/wAFePj8oWGrww1Sesj3MDm/taM8TCB67JBp8rb544JG/vNso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xaQMv+zGlfksur686xzT61drv/hWZ6+0PhH8YfCOg+BdN0rxVqhj1G3Z0l8/53+/8lelm/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TjLn9Dyst4mo42c4ThyHG/BREg+NXiJE+VYv7QVFX+H569x+IXxO0TwJYtD5i3Oqyr+6tF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8e+EvHdt4Y8feKvE8Fwskd0t+tnIq797yfcre+FXw1v8A4n391rWt6htt4pU+2N9+5leT+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0yqHt/ruNfuRjE8rLc0nOH1bBw5p+8TeC/Bfib4z+KX1fXZH+wq+65uP4FT/njDX27rOpa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Xcvl2mnabBtVV/wDHErW0bSrDQNPh0vSYVtrSBNqqtfKnxk8K/FP4k6k1jZ2Bg0e1l/dRs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vXzc8V/auMhTrT5KMT6b6rPLcHOdGHNVke5fDb4g6b8S/C8l95KecrPBeWjfwpJ9x9n9y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DDVfhXrkfinwnJKmk+b5sEkf37F5P4H/6Z1v/AA++Hvxf+HmvR61p1hCyv8t1B5nyTw/3N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tqFmbe6t/3Vwu2WGT5/8AgD1brxyjGz+qT56MjD6pPMsND6zDkqxPmbwL8btF8Twx2GvMt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/ACxn/wBtK9Y1C9h061uNSlZfLt7d52/7ZV8z/G/4OaL4StG8V6BcLbWbTpFLYSf35P8An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S/X4Lafp08zSXmoSPa7m+/wDZrZ/v/wDslesstw2LUK2B+CbPna9ath5zo1vsnV/s16c+t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3Ks3lK7bmX7j3L/8AxuvX/jv4J8U+O7DSLHw7CkkdrO886ytt/g+StD4D+F38NeALWSddt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dy/Psl+4ldDP8W/h3ZzyW11rdskkT7GXd9168XHY6tPNp4nCw5uTY+jwOBowwEMNiftE3w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S8D6ZoWsKsd5a79yr8/8ArHr5O8VfAHx9qnijWtSsLeCS3vr154maTY+ySvt7TNV0/XbC3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m1uPnili/irj734q+BLC8msL7V4I7i3fbLGzfdrmyvNcbh8TOvh4+/I6s1yrB4ijCGJ+CJ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98QNNsLjUJ7a28q1iedts38Edanw51G5vvBeuW08zTrZRO0W7+FJE+5X1H4m+LXw7vfDWr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k1xZzRRLu++8iV8rfBO183QdctrpW2u6RP/3xX3WBzLF4vCznjY8vJy9LH5lnOXYXC4mEM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2TYraTT/ABClwqNslttvmV9d/Y9PVd3kwfN/spX5S3Fj4h8GapcaKl5Pasf4oJNiSp/A9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xFrevX1trupXM99aL59nHLJ8kqfx15nFOQT555nz+4z6ThPP6fJSy+cPfPs+OC1g+eCOJG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8ywXK7JlSVf7rfPXxr+0r4f17RNRtvGvh/ULq2sr3ZBeQxSfJHNH9x/8AtpXOfs92GveI/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hdz2GlRefOskjujP/AAJXz1PIOfL/AO01V07dT3/7fh9f/s32Xvn3GINKz8sMG7/gFfKn7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Z0BrWNFZr+ZNy/wDXGm/tJ2unaDDY6ro95c2esahLtaGKR9jp/G7pXyJLdarrd1a6df6hP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58m9IvM/jr6HhTIqk3DNFP3Is+V4wz+EYTy/k98+qtDX/AIpnTf8AsHJ/6BR+yTvW48Qfw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3q/Dapp2nx2C/N9kg8pf++Kp/sm/8fOv/wDXJP8A0N61zP8A5FmI/wC3Tg4Vh/wp0v8At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xX8KeA9Sj0vX5JVuJYPPXau/5K5b/AIaP+HH8U1z/AN+Xo+KHwXj+ImuWutJqP2Nre18ja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Nv8Ahlu53b/+Eg/8drwcvw+RSw0ZYqcvaH3OLrZzGtP2MI8h7j4P+L3gzx5rH9g+H5Ha6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bomyvB/2tQ/keHNn8L3P/AKAlek/DT4HTfD/xK3iB9T+1q9q8Hlbdledfta7PsHh7/rrc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VTwsM6pwwcuaH/DnJm9TEzyatPE/GVGd4tFW5X5WisPNT/Z/c14t8LvhNqXxStr+5ttQit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yLv8ANeT569pkXd4bZE+Zn07/ANo1xX7OXxI8M+BrbW4vEUhia6eF4Pl+/wCX9+vqXVxVH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PQ/Ocqo4armEIYz4Do1/ZY8SKuxdWttv+7X0B8J/AGt/DnRL/AEi8uIrtZZ/Pg2/w/wB+s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jbP7Qf8A75r0fwr4y0Dxvpsmr+H5mnt4pfKZmXZ89fG5vmOa1qHJjY+5/hP1TJsFlUK3P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/ABJ+B3if4heII9dlurW2kSBINqrv3V59/wAMseIR97Urbd/u19KeJvi/4J8J6tJoWtXTx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t3/6yufP7Q/wvV9jag/8A37eurB5tnkKEYUIe5/hMMdlWTzrznWnHnPjrw7o954O+KMnhm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QS+X9yX5N9dJZJn496Q3/AE9W3/oD1mPq2neIPjddaxpMnm2d1LNLE3+xsStK0fZ8f9IP8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A9fZ1+edKdSp8fsj8ywtOjDMOSj8HMfZnxDv/AB3YfZf+EGsYruR5ZvtXm/wp/BV/SbjXb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ot1ttSe1uUnjX/cql4+1bxrpklq/hHTY9Q81n8/c33f7lX9Lvdbv/AAZcXHiOzWxv/s9ys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JX5M4/uo7H7bP45nzV4F+LvinTvDWk6RYeHWu7W1i+zrcr9xvnr6e8Wa5f6B4YvNasrNr6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Rfvu8n8FeX/Ae5trL4O2N7cbfJt5LyWVv7qRvXRR/GTwCw3pqB2/9c32V342MK2JfsKNuV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sN78/iPAPHvxt8W3fhS90fV/C01jb6lE9r9pb5EV5K4r4UxPD4UmfbtWW9dl/2vkr6O/aN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Mn3Xls2Xb/c314N8N4v8Aih7GT/prN/6HX2eVVqMsqc6MOT3z8u4qhWhmXJOfN7p11R1ZZ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hVKfIQ7afUlR0GRfh/wBquk0+dF+6tckr1ft7h1rnnQO/CV+SZ67p86eWqbq3o7ja3z15R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mrqrfUfNXZuWvHr4Q+twOYnf/AGr+5Uy39cZHeb/kdttX4Z0/vVwzoH0FDMZnYLdbquR3C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pEWpodUTzFrCdA9KnmP8AOdhM6NDcf9cpv/QK4P4L/wDIh6o//TKuhkv08mZFb/lk/wD6B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FfAMk0VwzWtx+6nZv4Xr5LPafJOB9Plc/awnyGlby/uV/3KJGTa3zV08el+CduxNSZtlEm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ak25/k+9Xzp3ezOMvF/4up4dT+54Zuv8A0clfPfwvihl/aY+MHmxrI0X2J1Zq+k9QtUi+K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RaNe2+3/YidK+bPhbFN/w1B8XJkkVY0itfNi/vebs2V6tD+HAxr/bPpPWtUvNL0e+1WC1l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UtoPvy/7CViXUX/Cb+D7Wa/WXSJNQghuGWXZ51q/9yuq3bKoa1pdnr2mTaVqKs9vcfe2ts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MYl54StoNt5oN02kXkS7PMX/Uy/76VZ0XXnvLqTRNZj+zaxbrv8tf9TPD/wA9of76Vq3Wn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j3G5rWWJIn+b59lZuvaC+qaXCmkyfZtS0xN2nT/3Xj/g/3JPuUciF7Q3l/i3qrL/GrfxVw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17/hG/m/snU98+k7v+WE3/Le2/wDZ466HQ9Zh17RbXWIl8tpU2yxt9+KaL5HT/vuqfi6wm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ar/pmn/6fZt/dntvnonsM83+P2/8A4Q3S/mZW/wCEj0z/ANDrwHxl/wAlKtX/AOoJdf8Ao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ew638NdL1iJtsdxrOi3Sf9tZvnrw3xtv/AOFjWO7/AKA11/6Or53F/wC+Hzmf/HE57XLOa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/AMflpLDeWv8A12tn37K9a03V7bxBpNrrdn88N3Fu2/8APJ/40f8A65yV50rbGqhay6r4c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VZbW7+e/0+X7kr/8APaH+49Z14c58viqHP8B6zRXP6f4w8N6ouz7V9juPuvBc/I61t+fZt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/ANdErg5Dy/ZzJvvUeVu/iX/vqiO4sFZXa8tlX/roleAzeAPEMsizPrlmq7drs159597/A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L7X7fKe9+V/dkVv8AgVG3Z/rZEVv95K+eG8Aa2yqn/CQWe3+79qeib4c6k27/AIqDT/n/A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f/ZUP5z6QWL5d6N8v97dvqFm+b726uJ8GxWHhLR7jTdR1y0vJLi6ef/XfIqbP4K228QeHt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+/laHmzp8k+QPEH/Ir65t/wCgXdf+gVNo/wDyAdI/68LX/wBEpWD4i8R+G38N61DFqlq0j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/YqzoviPwwug6WkuqWqslha71Zvn/wBSlacgoe/A29Q0mHUZrG8eae2uNMleW3ntm2Ory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kXO797rmq/wDgRTG8VeEvm/4nFs3+61Qt4v8AB+75tWirGeFhP44HXTxWJpQ5IFltJ3qv/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IerOm6HZ2FxdXkDSyXF7s8+WeTe7eV9z56x5vHXhKD5Fumnb/AKZR791c9qXijW9Zjks9J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2S3Mv+uf/AHP7lKGFgaVJ4mr7kxnizUk1vVLfwxa/Na6fcJeajKv3Gmi/1EP/ALPJQz723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061Wzsl2qnzfM292/23qavVhDkNoUOSHIZWrPc2F1pvjDS4WnvNEZ/NgX789lJ/r0/wDZ6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5NBvvE1zomnz6lD4gvbW6tb5V/wBGVPs2x9/+3H/crkoZXiZXSs21s9Y0a6mv/CV0lt9of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tK/9/Z/A9cWOwMMRD3zvwOKnQnzw+M94tfGXhW6uodV8Tf2vrV9E6MsX2fZbQP/ALCVQ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n8QpvFujeH77UIbjQU05PNXZtm87fvevOrX4iXMUezWdFuoJP4mtv3yNWkvxL0dV2JY6j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/ALApnf8A6wY3+Q6HxJ4lude0nWrzUrHULvXL3RrrS7OOOHZbQJcuj/J/8XXp2n/F2G10+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j5lvawxP/AL8SIleIL8SLD+DTdRb/ALZ1N/wsi23fLo+pN/wGoqZHCQf6wY3+Q9yb4upu/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AL4rxP4iePHn8aW/if8Asme2uE0R9LsrSRt7z3Us29P+AR1m3XjLxJfqyaRp6aer/wDLe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xWJb2XlXDX95M99qEv3rmX76/wCwn9yu3LsnhSnzwJr5jWrw5KwaPpf9kaf5Msnm3VxK9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WaX79W6KK+j+E8sKKKc3WqAbRRTm60AQ0i9KWigCSom6VLRQBHSbfrTPuU/vQAtSVF2p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31pacq7qAHUu6hV+al/ioAjkZ9tQtL/d3VabrVJm+agOcsrLQ0r/wtUP8FD96DP2lQf5j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/AMrUFFV7MKc5lqGVGkXdGjfP/dq58OYLOXRdSeW1iZv7c1BfmjR/46yof9Yv+/Wn8N/+Q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1D/0OuTHQgYTxVaFH4zr/AOy9HeTf9htv+/dQt4f8Ns29tLg/vfdq/T1V3+SvO9mctPMcT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hrw3u3ppscTf7LVTk8H+G2k3pbyq3+zM9bEmqaPBJsn1C2X+B90n8f9yqza94bRvm1az/A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M3p5jjPj5ygvhLR0bfFJeR/7tw9XG0abzFe11rU4JE+X5bjfQviHw9KypFqls3zbPlb+Ot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xjIT+MZb3/j/TV/0DxVLP/wBMruPfXVN8VfGGlrD/AGtosGoQp8ksljJsm/39lczTlZ1rp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mejQ4mxPP++949y8J+OfDHjdZP7EuG+0Rf620nXZcr/wCuu/ir5K1TQ4dXkW8sJG0zVovm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V/wDb/vpXuvgHxzD4wtZtNvf3HiDSv3Wo23+3/wA9k/vpJXsYHMfa+5M+twOY0cVD3DvqK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CiiigAfvTN1JRQBznjJtvhuS2T/WXs9rZL/21etLxVdf2d4d1S5T7yWrxL/v/AHErK8RKl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ffv3umX/AGLZKPGW+40u1sF+9qGo2sDf7Sb97/8AoFZmczbs7VLLT7OzT/l3t4U/8cq3S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rQzOd1zZda54Z03/p9mvGX/r2Sjxl+/0+z01v+YhqVrF/wDfvf/0Cj/X+Ot//AEDNJ/8AH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NW/0rxR4ds9v/AB7/AGq/b/tkmxP/AEOswOnuG3TM6/365XxQ+610/Tf4tQ1G1i/4BE+9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aub1T/SvFnh+z/ht4rq/b/vjYn/odaAdJN80jf79Q09vvUytABfvV8zftTfNpvw3/AOx60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n9qD5rP4Zo38fjrT65cX8B3UPjPsC/fdezfL/ABVm1fv/APj7m/66vVCu2lsbwPnu6R/+F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/ANPf/wAlq0l+78lb3jTwRrD+IpPHPg1o57q9ght9U0+dtiXP2b/UTJ/tx1yq2Xj/AGru8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fJX5FnmT4z65OcIH6blea4b6tDnmVta0iHW9NuNKnmkihuPklaL7+z+5XH+H/AIaaJ4Zv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7guHV0Zt3/PWu8XTfiFu+bw2v/f5KG0vx/wD9C6v/AH+rzv7Hx/wch1zzXDfznPR+DdEt2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C8t5Xl+1xt++leX7+/wDv1Tk+Hng9tJj0drVl8qXz0nVv32/+/vrsP7J+ITf8y/Ev+9cU9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f/YcH/gRRDJ8f/IL+1cN/OcBdfCrwffq3nrKzO7uzbvn313jaXZ3Gl/2VdL59u8H2dlb+J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K27Zotsv/AG2p/wDYPxL/AOgTYr/vXFXUyPHz+wR/amG/nObuvBvh69ksZrxZZZNMi+z2s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W/wCEL8Pf2XHo6LL9nt50urdvM/1U0X8aV1X/AAjnxIb7ml2O7/r4p/8AwivxLb520/TV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P7DzD+UP7Uw385ysPhDRLdrqbdPP9rg+zyrI2/cm+uhjVIljhgVYo0Tair9xUqy3hL4lsv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f56F8F/Eu6/ctNpmnq/3p1/fOv+5V08gxk5/AE80w0ff5zofhO29fGXzfL/wkOz/v1ClXP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t8RQxLubyIX/4BFcpXVeG/D+leENDt/D2k7mjRnlllb7880v35nrSuLWz1G1utNv41ltbu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4klr9YwuBnHAfVz85x1f2tadYoXWx5GdG3K6Iyf8AfFVv9yuYt/DnjPQbddK0i6ttT0+3+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aUT+47/x1cW38f/wWum/9/Hr8rnwzj4z5OQ4OQuX2h6PrNxa3OqWqyzWTu9vJ/GtU4fCXh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rp6xWvm/aFtlb9yr/AO5T/I+IX/Prpn/fx6Z9l8f/AMVvpn/fx60/1czD+Q0C88NaDf3lx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XTI8v9xni+4+yrOqeHPDeuTR3OqabFPMkT2/mbf4JP4KhWz+IW7Y1vpi/9tHp/wBi8efxL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9L/V/MP5A5B8fhfw3Fqketwaekd9E25ZV/h+TZWlcWsN00bzx7mil82Jv7r/7FZv2Px4v8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fYvHjfe/s7/vp6j/VzHz+wHIU77wR4S1dpJtS02OSSWV7j+588v8AHVy+8OaDqNx9surdv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0TbNyR/c30z7F4/8AueXpm3/eehtN8ef3dM/76et/9X8f/KHIWbPSNK0uG1hsLWOJbJXWL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rm/iE+3wuqfLuuNU0yJV/vP8AaU+Stv7B48/6hit/eZnp9h4Vv59Ws9b8W3y3c2mP5tna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+e3+29dWXcO4yWJhOpAD0S/8A+PuXb/eeqkf3jQzOzUdlr9WSsrAfNmiLu/bs8QP/AHPAd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+FYLy4hvHit5W/wBMuvmVf9uuL8OfN+3P4q/2PA1kn/j9eq+DfFviHTrGa2s5o1jinmT/A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lf4Dvh8R6K1reN8MbeFYZPO/tF2aLb8+zfXJfYNV/js5/+/dd+uvaxceA7jxC0yxXyO8W5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fEviTav8Ap0lefTNp7GPeaXqs8bQxWc7M/wAv+rr074hN5Xh3T0b70U8KNt/3K4mbxR4hS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vNa1680jQ9LvIo4rma72bvPXf/BWgciPMVuPl+SN/++XpjJeM0e23l++n8P8At12cfxB1v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3+7Qvj7xC00MPk2yq8qJ8sdLUj3A8e6RreqeJlvNOs5Z4fssK7lrmF8OeKtuz+zZa7nxZ4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rCwuvLhSJG+Vfn31g/wDCS+JHX5r56zQezJvA+ia9YeKFub+zktoUtZl82Vf46ZJ8O/Em5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3etjwjrOvX/iBbO/vGlt/Imbb/tx1wcOo6q80z/bp/wDWv8vmf7dBp7h0Mnw88SOv+uirq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HwjqlgzLc31wszrHH/F5qbErzptR1j+C+l/76rvPAd5ePourXN1M08kUr7GZv+mNMUNjgI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hjRtNn3bP7tDaH4hZf8AkGz/APfNTWPiHXnhVn1Cfd/vVZk8QeIfv/2hL/31WhHPA6eSw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2C27yzefueJfvr871za6N4kZf+QbPtrqm1zVbXwTpupQXDfapZ9u7/Y+esRfGXirb/wAf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h7hj3Gg+J5YWhi0191eo+KNLv9X8O2thZR7rhJYXdf+uaV57cePvFsDR/vItu9Eb93/BXZ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Tm0/7BcNB5vnb9v8VBcNj//Q/L5ulWY5dyr8u2qe32q+qpt+7XpUzlqAv3qWX7tR7v8Aa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9USdz8J23fEzwmn/UZtX/APH6/Tjw++648Tf3f+Eguv8A0BK/Mf4S/N8UPCf8O/V4a/Tjw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/+pgvf/QErKoTiDv/AAezr4mh+ba3lTf+gV37I/8Az2k/76rifh/b+f4sjh27v9Hmb/xyu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eVa+jyj+CfLZr8Z6dqjO3w3s9zNueVE+9/t1xMLuq/JJIv/Aq7DVHT/hW+l/7d0j1xK3CR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bUOq8MtMupXSbmbfYXX8X+xXj9iieSv8AF8teu+F3SXVLh/4vsF1/6BXkVmk0Uap5cn3f7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KjWMibdzV67b/ADWtv/1yT/0CvIrxnaNk8ttv+7XrsPy2tun/AEyT/wBAr38h+OZw4r4B9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6k8WYUUUUGNQSRvlqnJ93fRNLVBrj5fnrdKx5teoTbttHn/7VUJJd1U5JX3fJWnszlnXNz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2su6sdbp/46Gut/8AwCj2Zn9YNtp0/vUR3XzferF83/ZqxG1Z+zNIVznPHfw58LfEaC3TX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kt7mNtkyJJ/BXzP8AET4G6V4I0qTXf7cX7LEm3y7mP52f+BEr7Ke7trK2mv7yRYLe3TfLI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6xqPiH9ob4jw6Vo6vBpduzpa7vuRQ/wAdw/8AtyV9Nw5isVCp8fLRj8R5GcUaM/chDmqyM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V+KniKx06WTboujxbJW/gih/54/78lfoj4g17R/AHhW41q42W1npFv+6j/wCuX3Eqhoeh+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a2ikS0sNPi825uZf+Wj/33r4a+IfxA8SfG/xJbeHfDcLwaSsv+jW7f8t3/wCes3/TOscRU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+CjD+vxPRoexybDcnxVpHQ/AG3vNT1Pxj4+vFbc1rN823/ltJvfZ/2zrq/wBkKJHt/Ed5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f/H3r2jw14StvB3gV/DNrtZks5vNk/wCes0ifO9eL/sgvstvEds3+sTyW/wDH3StMfi/rG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umGVUPZZhh+f+WRD+1xvlvPCVtu+X/SW/8fSue+NSpY/EvwbNEq7ks7BP+/UyV0n7W7fZ7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8qLdL/wCgVzfxflS/+Kng22i/eb7Owfb/ANdXSu3J/wDd8N/hqGeZf7/W/wAUT7Y8Yqk/h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9hc/+gV8f/sxW9nqnhTxHpWowrPZ3DWySxt9xk2V9geMpUg8NeILlvupp1z/6BXyL+yrvX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x3Vsv/jlfPZT/AMizEesPzPZzj/f6UP7sjpNe/Zu8G3MU1zod5caU2zftaTfCtfKs1q76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z6lNeslq0sC/8fPl/wf7lfQXx7+Jc6lvh94YkaS6uE2XzRff/ANiKvVfgh8G7XwHp8PiHW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Xyq3/AC5p/cT/AG6+mw2c1svwPt8bPmlL4I/qeBDKqOYY3kow9yPxSO++E/gRPh34Sh0V9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vG/2/7n/bOvkz4u65/wALK+Mel+FtK3SW9hKlmu3+J/vzPXpfxv8AjdJpb3HgbwXMrag67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I/wBhP9us/wCAHw0ufDsLeMddX/TL1X+xrIvzxJJ993/66V5OW0KmEpzzfGfHP4P/AJI9j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hluD+CHxn0vdW9pLH9jlhSSFERdrL8n7uvhX4jeEvD/8AwvPTfCsFqtpYah9j82KD5E/eb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Pxb4Z8IW8dzr95Hbb/wDVL/G1fCfxD8d2mvfE638c+GlPl6fFbeR567N00ddHCtDE+1n7D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tfDR5Of8AmPtTSf2f/hvomoLeQ2L3LRPvRZ5N6b6zvjl8Ur34faA1tpdjO19ep5EFzt2W0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gtj+1T4zF4r6jpdrPDv3MsDbHr7EtZ/DfxQ8GQzT2/2nStag/1ci/Ov/wBnHXj47B4z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c8fU+jwuKw2Nw06OWz5T8t7FtS0FNN8X2EitJb6j97d863MXz/P8A9dK/ST4YePk+JUes6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aXUMVrHKvz/6ne7/991+cPiHR7/wnr2ueDm8yT7FeeUysu7ckf3H/AO/dfZf7KJ2eEdbjl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97/cr67jahQrZfDHR+P8A9tPkuCMVWhiZ4afwf+3H0fc6votrI0M91axyJ95WZN61o28sN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ksb/daP7lfm38bIH/AOFseI9qyY82Dbt3/wDPGvs74Ab/APhU+geZ97dNu/77r4rNMkeEw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n3eXZx9bxM6PJ8B6Adf0FB89zar8235tn36+Wf2q72w1Dwton2OaKTZfzbvI2P/BXy54pa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R2nVU1S627Wf+/XKt80LI7Oyv/eV/lr7XJ+EI4evRxvtD4fOOKp4iE8NyH0x8bdi+Gvhtv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/AOOJX1jZ/Cz4fS2lrdPoFr5jwQszbf8AYr428UXmq/EX4beHdds7N/M8NSvpd/BF8/ybP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+gfFT4p6vqVj4f0rU3aa4lSCKNYf4K8ytlOKrYGHsZ8vJzc+p6WXZjhqWKn7aHNz8vKfcG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gXy6loumxW10iOnmRL8+ytnV9D0nxHp7aVrdrHd2jsjNHL9zfSX050TRprybzLmSwtd7b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89bj47/E2e8mdL1bNXldltpYfniT+BK+ZyrKMVmUpToS+E+px2ZYXBckJw+I+3n+Evw3i6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wqf4aS/63QYJP96sH4J6p4t8Q+FZtd8Wzee11Pts127P3Mf8AHXjfxo+MPivw/wCOf+Eb8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tmnn/ALve/wBpl/grTC4bH4jFywNOr78f7xGLxuDwlGFatD4jh/iV4L8O2Xxu03wxp1otp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wxf8ATT79Hwu8VL8H/iPrnhzxEzxabumtZ/4/nj+eF/8AtpHVHwfF4p+IvxN0vWNbVpLi3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Yiw23z11n7UegWNvfaX4ytWZLnUGezul/vJGm9H/36+x5uadPKMTPn5of+THw/J7DnzLDQ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G/Hy31zx1fNrtwul6FDaulmsv/LV9/wB9/wDbr3zQfH3hPxNdyWGhalFd3CL5rRL/AHK+b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LXNAsNUuNVnVr21Sdl/6616b8OPgppfw312TWrC+kn821eDy2Wvk8zpZQ+aWEm+ZdP6R9l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EMTD3D0nxD4y0Hwo0K67fR2jXW/yt38VeDfE344WmlNomo+Cb+O9kS6m+2W38DQ7P469M+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74lJpv225ktv7Nd3Tav3vMryV/2WNFZt8Wtyx/9s6jK4ZSoRnjZvm7f0hZpPMOfkw0PcPMf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Klx4f0fQo5YoUfc0DL8/2yT5ET/tnVP41+Ep/CreGHs1aTT7Kz+ys235PtO/f8/8A10qT4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xF1CG/VZ5NFWbym/g3xvs319PeOILa+8H65FPGsi/Y5m2t/f2V9bWxUMvxVHDUI+5D/24+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PE1vj/wDkTl9B+OFpr3gS+ubXT5YNZsrXyFto1d0Z9nybHr4sh8NeJLhWe60W7aaX55Wa3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/ZWngfw9rfmyJu+1Q/eb/AGK+qA1lv2sYP++kryFmsMkxdajQpfie/DKv7Xw1KtWmea/Am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pFtPC0EkTTbomXZ/HXwt478M63P448RPFpNzKsuozMjLDv3V+nq7EVWg27f8AZqnI1mxyx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Mpz+eCxVXEwh8Z6uaZJDFUYUZz+E/Iy+0HVdNh8660ueOPfs8xodiLX0/8KbOztfA9rc2y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txu/v17P+0K0H/CqtS8kp/rbb7v8Av15H8Mf+RB03/fm/9Dr7arnU8wy/2zhye8fm2Lyej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zHndxpFp4g+Odno+pqz29xLDFKv8AwCvsHRPgz4K8Ma1DreixywXdq3yMsn/jlfLGmL/xk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P/oFfUPxq8dax4B8KrruiLG9w94kH7z7mySvE4iniquIo4OjP4on0/DMMNSwdbGVofDI6r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8crHDr8k/2eL/AJYI3yM/9+p/CvgnQPA1jLY6FDtjuJfNZm+/XxU/7THxChb/AFNnu/3aY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rbDDZ7v8AdrD/AFQzf2Xseb3P8Wh2/wCuGTQqc/2/8J9deL/hZ4V8ealHquvxyyTRReUm2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/HL4f+H/APiTRIfD6vFHfxeY6yNv+eJ0+erp/ac+IQ+RorH/vmuD8WePPEnxV1jR31K3i8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Av8Erpvr2siybNMFWg60/3X+I+dz/ADzKcbRnCjD3z6KuF+Vvm/5Zfe/4BWb+yb/x9eJP9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etK+ZIrO4dvupbv/AOgVW/ZJj/c+IblV+XbCif8Afb1z4/8A5FGI/wC3TLhX/ka0v+3j1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Rvh1rFroup2c9y1xB9qRo/wC5vrhz+1B4V/i0u8/75r0D4hfBvRPiFrFvrWoXs9tJFB5CL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LvhbGf7YvK8DL3kfsI/W+bn6n2uO/tn28/q3wHZ+AfjToXxA8QN4e06yubabyHn82T7myO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/0Dw9/wBdbn/0CvVPAfwR0j4f6/8A8JJp9/PcyeQ8Hlyfc/eV5X+1j/x4eH/+utz/AOgVr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qf1P4P+H7mOa/Wf7Gn9c+Mk0v5bGx3Lu32sP3v9yvl7XvDMieMb7QPD0Lz/vf3ECr/wAD2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yD7D/AK4Qf+gV5z4MKQftEwea21Vun+b/ALY19fgMdUwirV6f8p+YrBQxU6VGf25HlS/Df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tyv8A2zr7V/Z00bUtE8H6jZ6jay2kjai7qsq7P4K94W4tC7bZ4v8AvqpN8ci74pFkX/Zav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5jR9jUhY/Vcj4Ww2W1vbUZnwX8evB/irVPiVfX+naXc3Nu9vbIrRL8jfJXjdx4N8W28Mk0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87fu/u1+qX2q1HyPIit/dZvnrG8RXFq2gamjTp81nN/F/sV3ZbxrisNQp4VQ0j/XY4c14P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zn5+fBuwsLqa+1VV/0q3byEZvubJaoaBe6rq/xZXXdOsX1CTTL3zWggX7yW2+OtX4Hq62u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NavwM8Qab4a+LGqXOrTeQtwtzBF8vzs+/7lfZY+c4LFzhDn90/OMqhCWJw8J/zH023xX8S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1L53/AIahuvif4iurW4tP+EQ1JWlieL5v+miV32n+PvDep6nDo8FxKt9cfLFHJG6bqPEfj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LeHxLfraNcfNFv/iSvyiPJz8io6+rP2qfPyc/tTyv4aWk1n8BNQtJ1aKSGDU1ZW/heq2q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xzJbxed/Y0L+Zt+ffurY8N69pF58NPEX2W8gb7VLq3lKrfe837lSeNdGv7X4CNo9lDJLcW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r9/8Agd66Pfjive/nMPc9j/26Zvx6b/ixnzf3NP8A/ZK8Y+Gn/Ii2X/Xaf/0OvV/jlqNhc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uIpJXTT/3at8/30ryf4Zr/wAULY/9dZ//AEOvp8khy5U/8Z+a8Wf8jaH+E7Pb9ahZas/xU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lPnKu2m7Hq3t+ajb9a05zPkKyrtp671qbb9aGWgOQmhuKvw3m3+KsunK9YTgbwqch2Fvf/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fVIYv/iq4NZflqT7Q/wDerCdA9KGZTgd9NqiNH8rVlR6s6yfO1cwt49Mmn837lR7Af9ozP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yfMu7yn/9Arb+D/zfC26T/p6f5a8lhldVb5vm8p//AECrOg6d4q1v4V2dn4fuvsMaa3DPd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8+z/tpXwHGEOScD9Q4FnOrRq859ArAixr8q1Tuok3Quu3/Wp/6HVmOV/LWq0z/vIU/v3Cf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Wc8y/rn/JYtJ/29Bvf/Q0r5a8C3sOl/tSfFS5l+0tHshi2wLv3fInzv8A+06+otc/5LBo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7/wCjkr51+Fsu39pr4xf7tl/6BXo0PggVX+2e6/8ACW6V99LPUNv/AF70f8JhYf8APjqDf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K9P8ANl/vV6HJUPDOS/4S2z8xf+JfqH/fmtjR9ZttXkuEtY54JLKVEljnXY6/xpWn5z/3q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qjxIj/wB6y/8ARNHOhezKHh//AEXxF4q0df8AUpdQ38S/3ftKfP8A+PpXW267plRvuv8AI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yP8A4k/68NP/APZ67C3/AOPhX/2q05P3ZHOfMfj7evwZ0+z3fLZeK7a1/wCARXb15p4yV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P+gNe/wDo5K9R+IkTy/Ce+/6ZeNYX/wDJuuY8UeF9K8R6tDf3jTxXFor26NHJsfZK/wByv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PnOI5whOkcSsTv9yhonStj/hX2g7v9deN/vTU9fh94eT/AJaXbf8Abaj60eH9ZonMXFhZ3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T/wC8tU/+Ec0T5v8ARVX/AIFXZ/8ACvvDH9+7/wC/1H/CvvDH925/4FcVHt4EfXoHJ/8AC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af8AfVRyeH9HX5/sKV1v/CvvDH925X/dmes248Ava7n8P6tPbN/zyuf30NXCcA+uw/nOb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ljFTP7G0T5f8AiXxN/wABqaS8vINQXRNet/sOobd8Tf8ALG6T++j/APslXNnzVv7ht7SoU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/AB5xf980f2RpTf8ALnB/37q9VS+1FLBobOKNrnULp9trbR/fl/8AsKPcDnHx6TpX8FnBu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b6PF9+OzVv9rZW3Y+Bpr2T7V4ovGZtv8Ax6WjbIV/4H/HXSR+CvBkSrt0uJv+urb65J14H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DdoKr8v2Ff93ZT/tWjr9ySz/76SvSF8NeFU+7pdsv/bOj/hHPDf8A0Dbf/v3UfW4fyD+vQ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Ju8q6tV/3WRKsw39g7f8AH5B/38r0tdB8Pbv+Qbaf9+6ZN4c8PSr+90u22/8AXOj62H1qi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mX+8vz0ytXUPACW+658IXTafN9/7JJ89tL/sf7FYNrefapriwuoWs9Ssv+Pq2b+H+46f30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2hXhL4CzUlFOjT7275VT5maqNID1ldfkSmTazptrJsurxIpP413b3qHR9LufGm28WaSx0N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TX3+5/cSvS7Hw/wCHtLm02GLT/KsXvUW8lVd77P8AbeuDFYr2UOc7suoQxWJhhuf4jzT/A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rJPL/ALsL0z/hJbD7m27/AOA2719G+MrfSovHl1D4ZhT7D9lTzWgX9y7/AOxWJtm/55r/A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c5ed0PqWK9jD3jw3/AISOwb7lvfM3/Xq9PXXrBF/fw3kf+9bvXuW2Zl+7Qqu/yMu7/eWr+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7h4zZ3+m6luSwuo55E+/F/Gv/AACrG169A17wXoOvLvnt/s14n+qu7b9zMr15uq6lo2pL4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6u1ndqvyXif8Axf8AsVvCvzm1OfOWKKXbTG2JG00rbY0Tezf7FdJoPb5VaVmVVT+JqzV1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3ub5k+TdbR70/77q/ofh9/FqrrGueZHo//LlYr8j3X/Tab/4ivV4/sdrGttB9mgVPk8tWR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yHJPFe/yQPH418Tt/zA59v+01P+z+Kk/5gMrf9tEr1eS6tv4rqJf+2iVC11Zr/wAvUH/f5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9bn/IeY/Y/GDfc0Nv+BTJT2tfFqts/sPdJs37Vk3vsr0tdUsF/wBbfQf8CkSuq8E+K/DHh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rN1BJDd2u23l3b/8AtjWE8dOB73DtCGNrThW90+dZNZhtWVNUt57Hf91pF/cv/wADrS/hV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QrFtKvbGSwuvs08dxcTSpaMyPtT+5XnuvaMng2ZtSs9zaHK6JPG3z/YXl+46f7FdGFx3tY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o0sTOjAWinMlPXZ/y1ZVVPmdv7td5yQK00qW8LXM8ixRp95mqtZ3Gsay3/Eh095I/+fmf9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hp4omXxDrMf8AxK0b/iXWjf8ALX/ps/8A7Trub7xb4Y024ks7rUoo5om2PEv8NZe0/kMJ4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q+HPGzL/x8afE3/A3qb/hGvGH/QQsV/7Z1t/8Jz4Sb/mIL/wFaY3jzwf/AM/kjf7sb0+St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GJJ4U8Wt8japZqv8Asw1C3g/xI25P7aiX/dhrebx/4S2/LcTsv/XF6pt4+8K7t/mXjf8Ab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P8pHt6xlN4U8W2sf7jULS+b+7KuysRr97e8XStZt5NMun+75q/uZf9x67D/hYnhVFaZvti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q/wAqRVWuvGXhLxNpf2O9sby8s7tNy/6P8n++j1pThiY/HA0p158/vwMRvkpK5/w7qiXV1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/2ZK6QTzrseWH/wCLj/5aV0ldJ1C2/wDrlrR+G/y+H9S/7Dmof+h1mw/fWtL4c/8AID1Lb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9DrnxxxV/4J3VS27JFIrv/B89RUV5Z5h5VffDK5vLdrN9Qg8n7bdXW7y/nb7S/wBys3/hT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3/XOvadtPVXoO+njq0IckDyW1+FqWFnJYf2ozQ3F1a3jfu/n3233Pn/4BXq8ku+Zn/wBum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DjnU5ySk2/WpaKCBsf+9R4bl/s342eG7mD902u6de2d5t/wCWv2b50qRetbXhVdNuPHmg/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l09q38a+anz1tTn78D6DhqfJjD6C/iptSN8zVHX2R+gBRRTm60AR7qFpnap160Ac1J+98b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pby/8DuX2f+yVNqn7/wAReHbP/nk11eP/ANsk2J/6HUOl/vfEHiK8X5lSWGzRv+uSb/8A2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8ZXTr8y6fpsMX+69y++sznOgpqr8y06pIf9cu77qfPWhc4HK6H/pGveJr/wD6eobJP9y2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vtXjS+f+HT9Oht1/37l9/wD7JR4H3y6Ct5L97ULq6uv9/wA2b5P/ACHR4f33F54g1L+G4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ctk2VNMg6RvvfJXN2/8ApXjTVJv+gfptra/8Dlfe9dJGu+RUrmPDv7+bXtV3f8feqPEn+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Oh/jooorQAr5j/ag/1fwtT+/46sq+nE7V8x/tPLvb4Upt+/46sq5cX8B3UPjPsLUP+Py4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paj/x/Tbf+er1m/x120tjrYbvepN71xHiDxLqTa1J4S8KRxtfWkSXF/dzr+5tUl+4n+28l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f3uvJu/2bdK+ex3FODws/Yzn74j0De9J8/vXAfZfGDf63xEv/AAG3Sn/YPFW3/kYn/wC/K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eaHefP70bJt33WrgP7L8Tt/zMkv8A35Sj+y/E/wD0Mk//AH5Sj/XbLwmehfvf7rUvlP6tX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G/wCZku/+AxpTG0nxJ/0Ml3/37Ss/9dsvMz0LY/3NrUeVN/davPf7G1tvv+Irxv8AgKUf8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8Rah/45T/ANesvA9CaKb+61G2b+61eeroOpbePEWof8B2UxtB8SJ8+l+Jrlbj+H7SqPC/+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CQHoTfdorB8L68/iPR5Lm6h+zahZXT2F/B/zyuovv7P8AYk+/VzXdcsPDWg6h4k1Td9l02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F/cT/ALaPX2dGp7SHtIAaqxO33Fan+Vc/882/75r5Ok8UeO9bb+0tU1ifTJJfmXT7T5IbV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6Z9v8SN97xFqP/fyvap5Pij52fEWGhM+tPssv/PNqm8ib7nltXyK174h2/P4g1L/AL+Uf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fEGo/9/qP7GxRH+suGPrryJvv7Wo8ibd91q+SPtHiF1/5D2o7f+ulM83W2/5j2pf9/qv+x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4Y+uvJl/un/vmhoJf7rf9818i79Y/6Dmpf9/qN2sf9BrUv+/1H9jYgP8AWXDH14sE3o1K1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8jeZq/wD0GNQ/7/U5pdY/6DWo/wDf6o/sbFB/rLhj608i4/gjNMaJ1+8u2vkhZdb+4uua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pvC/jzxD4c17TdN1u+fVdF1W6Sw3T/wDHzZzy/wCpff8Axp/BWVfKq9GHObYTP8NiJ8kD6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TTReVIyN/D8tNXrXlntnzd4T+f8Abk8bf7HgvT//AEOuz8Osi2tx/wBfU3/odcZ4Pb/jN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Hg3T69a8M+BfEN1p/2yJoFhlnmdFZvn+/Xzlc7vZ88z0KPZ/wqaZv9p//AEdXB27I0a16o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a+G7i6ggmf5HlZvkT599crH4BS3X5tetVWuE3nscfePtt2+avRfFny+FfD/8At7P/AECsS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s7eILVa7bxR4c1LV9D0ew0ny52svvMzbN3yUnMR5pHs20zen2q3/66p/6HXQx+BvFqfejg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8DeLVvLWaWGDyUlR3ZZP9undGXsyx44/5Gq4T+5FD/wCgVz+75a7/AMQeD9R17XptVt7xI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X5/3VUP8AhW95/Fqit/urWamalbwR83iRnT+CzmrhrV0Vd/8AfZ69d8P+D5vD+oSX73nn+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/AM9K55fBvg//AKDW7/ZWSgmocNNKirXoXgXZ/wAIXrU38Lvdbf8Aviq0vgXwZKrJ/bX/A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TtE03wncaVp1wq2PlTK9zu/56/fegKZ4hYt/o8f8Au0+4fYu/dXVWvhDRFjXb4iTbTpPCH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i/wDAa0uHsye+dIvhzoLt/HK//s9c3uR1+Su/1Lw4mpeE9L0qyvk+z2Xz/aW+4yf365X/A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mvWbUIKlM5W+ZNq/7bp/6HXqPxI+VtP8A+B1xjeGbZZo3l1y0ZUlRnVf7m+vQvGcFhqNra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W8W/bJ/e82omaUfgP/9H8u13q2x6uJ2qgu/7lX/uV6Bzj/u0xmej/AGKJFoMz0L4P/N8VP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Ia/TLwy26PXtv/QwXtfmt8I12/Fbwijfx6pDX6R+GW2Q65s/j169pVCcWetfDHUrbS/Gi3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c1etf258NGb/kDytXhXguB7rxJHbJtdnim/8AQK7z5H/u19Hlf8E+WzKfvns19e+G18H2N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fLPsig3fOr1x7XngxvnTTbmJf97fVnUn3fD3SX3fcvHrlfN3K1esebUqHc+Hb3wxLfSf2T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BNKvmfcZNlclD401jb/x72n/fupvDvy6p/wBsJv8A0CuPt22KtKmZzmXNU8Zaw0MieTa7f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eL/x7w7/+eSf+gV4zqzJtZP4q9jj/AOPaH/rkn/oFfSZJ8czz8d8A9fu1JUadqkr6U8iY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z7hPm+Wseb7vz1vT1myRbt1b0zycWZeT/AHqjk2L89WZIqyrresfyV1Q2PLmDSoy/KtM3J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PULNVnJzov+bsarkMqViebt/iq5HL8y1HIjenXPE/2hPGE1vp1v4G05WWbUlSe6kX/njv+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JK9r+B/w3T4eeEYzfru1fUk826Zv+WafwRf8AbOvmzUYLbV/2nLCzvo/Pt3ntv3Tfc+5vr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WaurPK/1fDUcFT+170j0+GaMKtarjJ/H8J+eH7QHxcm8Za3J4T0VmXRNPl+dlX/j7mj/j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B3jvxV4Nkmfw/HF5lx95p7fe6/wC5X6mL4Z8Op8q6VZr/ABfLClW4fDnh4ld2mW//AH7Su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DYL6p9XvE5cdwnWxGJniZ4g+VPgp8W9S+IN5feGvEscS3MUXn288HyJKn3HTZXIfs33SaB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G43RNcLcxRL/t20zun/kN6zPhPFDafHjxPDbRrHHF9vSJY12Iqb/4Kz/i1FqXw5+KWm+P9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UvF/gT7TF8k8X/bRK9WWX0p1q2Ao/8vYKUf8AEeNgcdUpQpYyt9mR7L+1f4dudX8C6fr0C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5/wDsw3Pyb68E+GMupfEr4t+H7xo1X+zYIUl2/c8my/v195eHPE3hv4leGV1HTGS5s9Qi8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E/wDHE6UvhXwL4V8FLcSeHdOisfN/1si185g+IfquXTwc4e/73L/28fVV8g+sZhDHwn7hz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RPhl4hvW/1l1F9li/2nuXr50+FeqWfw8+Duo+Lb/5vNun8pdv33jTYif991j/ALRXxDi8a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Cs32z7FP+/aNvkkuZPuJ/2zrU+N2jJ4W+Dmg+Hrf7treQpL/tPs3v/wCP16mU5b7PC0cNW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U8TO8x9riqtaH2YlH9nLwXd+MPEl98SfEivJHazu8W77k9zJ/8br2f4/fFe88B6Muj6Nvb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yr/x7Q/3/APfru/hBZW1n8MfDS2arEsthHK3+08n8degXGnafcTLLd20Ekn96RUZ68LG5r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vDmhH7PofTZdlfsst+rUZ8s5faPyG0y61XTL63v7W3ka6t5fPRpI3fc/9969x0n9oHx/p+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Fc2KNslj8vyn2V+gn9m6S7bGtLf8A79pXx/8AtZW+n2qeGPs9uke97rf5a7d3yJX2FHiTC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r4bc+Vr8OTyqjOtRqnAfF+0l8SfG3TdBubjyLO9tbNbWRv+WaXP8AHXs2u/s1eGdN8H6u+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S2rtatJ/fj/gRK83/AGgvDl1DaeGvH9i3lNFbQ2M7f88n2b4H/wC+6+pvhj8RtO+ImgW1/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sSRX1t/Gs0f8AH/uV5eYZjjaWBw1XCTtCHxf4kb5XgcFXrVaOJ+P7J+b0Ov28XhGbw5daZ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0/bWbZcQP/HFsr9DPgNYXOnfC/REuo2ikuPOnVWXY6pK9bV38KfAOo6w2u3WiWzXjt5rN/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Vnx14+8P/AA40VtR1GRPOiXbZ2S/flf8AgRK4c7zuOaQhh8NT9+/qerkeSf2XOeJrTPAdG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zXIpVjkjezdJVZfkZ44kr6vtdNs7OJlsLeK2VvmbylRN1fl5ZxeONZ1C88YaNHeS3F3dTP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5f4Kum1+M/wDyybVV/wBlmr28x4aniHC9aMeSMYnlYHiWGFhP91KXvH6XzaNodxMbi8sre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qO7VoW8VtYQrbWccccKfdWJfkr8ttQuPizpNr9o1a61W0t9+3zJG+Svvr4G3l5qfwy0C5v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75G++3z18xnOQzwNGFaVXnifTZHxFDMJzh7LlO/8A7G0Bv3r2Fruf737tK5fxromgf8Ih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uTTrllZY0/uV8C6hqnxC1TxXrVhoWpahO0N/c7YIpPuJG9Mm0z4y3FvItwNWljlTa0fmfe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uFJx5JyxP9feeHX4mo8k4QpSPa/2atVs9L8Fa9fatMkFtFdQtK0n3PuV4pb+KH8MfE2+8W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YryZrXd/qWSWtvxT4X17wR8ILO21NWgbWtZSW6h+/tTZ8iPXqfw1+AHhzxP4Y0zxVd6nK6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Pybf76V7tWvgsP7fHV5+5Vlynh0KGJxE6OGo/HD3j2LwH8c/DHjLybC6U6bqj/wDLCX50l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FHwy8E+L236tp0S3CN/r412PR4Z+F/gzwr8+l6fG0yf8ALeT53qr40+KXg/wRbSS6ndrJc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d2r89fJLE/wDCZzH6b8FH/b5nW6lIvh3w5NLp1m0q2Fr+4tIP4vK+4lfmp4X8YzaX8Rf+E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3I87y3ULL8++X/rp/zyr7/wDA3xV8J+PLeNtJu/Iu3/5dJ/kmqDxx8KfCfjiNk1G2W2u3+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a9LJ8dTy+dXD42n8ej/r/ACPAzjLv7QhDE4afwEPhTxV4Z8X2Daj4Ykix/wAtV8vZMv8Av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xtpviy6t/CVgrN/ZU7tPc/wAG+RPuJTPgcr6b8W7rSrC48+3hivbWWT+CdIvuP/33R8FP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iTTfEML3MNv50q/Nt+fznr6DD4OhluJniZ6wgoy/8CPn6leeNhDDQ+2dpof7SsOjaJYa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UCQblk+95X8dep/DT4023xI16TRV0uWxZIHn81m37vL/gq4PgB8Nduz7DL/38rpPCfwt8H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dCt3juHieJtzfwV8/j8Rk0qc/qsJKZ9PgcLm1KtD2048hh/FP4px/DBNLeTT5Lz+0pXRVV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q/tWWcUm5/D8+3/role9eMfAPhrx1HYpr8bS/Ynd4trbP9ZXEt+z38OG27ref5P8AppSy+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bIS5/IMxwubSrc+GnGMD5G+FvjfTfCXjjUPEOowy/ZdY3r8vz+R5j7/nr6q+I/i3R/DH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nj1KJ7WCOP78vmpXiHx7+GXhTwDpGm3+gQyxyXU80UqySbtybKzfi/KzaD4CRmZo/sHm/+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YbMK9HFU/gn/7afHQhWwkJ4af9cx4FY3F/YQ+TZ3k8C/xLHJsrSh1TWPMXytSuvk+f/XO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/APDj7PDN9nnVniSX73/PVKmb9n34csvzWsv/AH8ro/12y3+Q2ocHZhD7ZsfAm4nuvhlpU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JNuaRt7/fr4W8d6trC+OfEcMWoXKRxajMqqs2xFr9JfDPhzT/AApo9voWjqyWdrv8pW+f/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wH8A65ql5rF9bz/ab6XzZWWTYjPXyGTZzhsJjatatH3Jn1WeZPicVhoUaM+WcT84by/1e6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5lhdvmWSR9jV9KfCHXtNvNBt/DEW6K909HZom/wCWqb/vpXtq/s6fDfKr9nuM/wDXR6+O9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8Rdbi0dWaHT2ms4FZv+eqV9xTzTC5xCWFwu8dT82xWSYnKv32Jn8R6d4Ki/t74/w3kHzR2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uWyffr1j9qrUEg8A2dt/FcakjL/2yrnf2YvDMxiv/ABxeNu81fsdr/v8A/LZ6wv2pNWfUd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83lRPcNt/heT5ErwNavEFKFP/AJdf+2n03+78Ozn/ADf+3B4T0PSl8I6P9qsYJZntUZmZf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o2g/w6fB/3zVy1tfsFja2H/PvAkVWK0rYqfP8Z8xCHKZH9g6D/wA+Ft/37qzDpulWsm+zs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uyrLdKWuWdef85nOByPjzVE0vwzeO7bZLtPs8X+/LXpv7MGjTaZ4GvL6Vf+P282xf7SR18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v/G2m+HpZPItVWH9433F+0/x/7lfoNoejab4S0C00u2ZUs9Ng3eZ/eT77vS4iq+xwFOh/P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Q58TPE/yHhfj79odfBfi288MJpLXi2iJulWTZ/ra5hP2p3/6ATf8Af6vniRbjx74l8T+IV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5u/vJF+7T/wAhpXq/wW+Ffhz4jeHr2+1O5ngvLK68p1jb7yfwV6NfJMowOFhUxsf8ZnhM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MNP3D3X4a/Gv/AIWB4kXw+dL+wt5Dz+b5m/8A1dee/tY/Jp2gbf8Anrc/+gV674F+EHh/w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dNLPcPF5C+b/CleG/tY6kjy+HtFX5rj99P8v9yTYiV4WVfVp51T+pfB/w59Jnc61LJp/XP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6N4dt9Sv2ZYYrOF2+X/Yr5j8Qa5/a+uXWt2qyWzXbo33tm2vb/iUjxfDuP7y7PsSN/tV6H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C8V/D7TNe1izMl1cedubzH/v19VTx+Gy6h9drfalyn53gMuxOYVvq1GfIfIkd5rDL8uqXe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/ZouLm68F37Xk0k7JqJVWkbe/wByt5fgB8NH/wCXF/8Av5Xe+EfB+g+BdPm0rQI2jt7iX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PXznEnEeDx+F9jRhaZ97w5kGMwVbnrT5z4j/aC1K/s/ihdrbXU9tH9ltvlik2V48us6qyt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f/ptX6OeKfhP4K8X6vJrut27SXUsSROyt8jeVXLt+z78Nv4bN8f7z16WV8XYCjhKdCpD34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mFXFTnRq+4fInwz8QWGg3k2j3SsralOnlSfwf7CVu6Zawr8fdPtrWPbu1GGVl/wBvY++j4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B+MtEs/DsbxR3ESTsrNv+eJ0rV+EFvN4t+OMmruvlx6fvuXX+75aeWle1jcRCtgZ5hR+CU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dLNoYOfxxkfVvinSbxviX4K1uCHdaW8t7BcMv8Pmp8m+uh8U+BvB/i6W3ufEdmtzJbq8Ss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x3thdahNYRTI15bqkssf8apJ9x68f+LXw58T+M7zTb/w/qX2H7FE8Tx7nTzfN/jr8nwq5q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n7NW5PYz5IcxyXw++Baad4huNe1lt1nFdO9haK33k3/I717FcfEDw3a+Lo/BVzdLFfXEXm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2P8AfrlvDWh/Erw14Gbw951td6lEzra3MrfJHD/t14PP+z34+u7ma/v9WtpLu4l81pt3z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jGlja0542tt8J53PWw8IQw1E2/jn8GYYrO78a+FT5H2dfNv7Bm+R/9tK87+E+pPdeF5LBl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N/eSX569z8deFPiHrfwqbw/qmoWyzWqvLeXe7/j5trb50R6+cfgvK8q6wm393shl/4HX0u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Z06k+bkkfnnFVCFLHwnCHxHtFFO/iptch4QUUu2koAKibpUtNZKAHUUu2koAa1OoooAKKK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/AJabv7r/APoFe8fCHVkvfBMzpapEtlFu8r+CWvBFX5ZP91//AECvbPg6+3wLqX/XBK/O+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f4B9yjVO/t/EztCrrp9su9P7tF14lmSP/AJB9r/3zWJat/o67f7tQ32zya+K9mfae0L+qS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/L/fS6NdS/wDj6V83/C9dv7THxi3L82yyr6N1BP8Ai5Ggov8A0Abr/wBDSvnL4W/N+018Y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9Ar0sL8ECa/2z6ZWnU1adXpnjEm73rlbOeG18SeJrm6kWKFEsmZm+4vyV1SrXJQ2dtqWv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t7iKyWWP+8myswDTXRvG3iB0ZWV9N0x12/xJ89dXD/rFrjtJt4bXxtq1nAu2G30bTIkX+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h/wBctaAfNPxM/wCSU6ls/wCh1h3f7n2lKrXn/H1J/v1c+IkX/Fp9a+bbs8ZQv/5NpVa8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fr5PHfxj47imfP7Ip0U9ulMrjPkAfvTW606hYnb+FqDMZ/vUxqm+zv/daj7O/91qAMTXNB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pV78sn3rW5X78E38DpXmmj3s1/p++8jWO+tZXtb2Nf+e0fyP/APF17G0TxMu5WWvHJl8jx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VvLZXX/A5Yfn/APQK7KE/sHpYWp9g0t0NvHJc3DbY4leVm/2I61fAOjTNZt4zv4f+Jhrab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/BCn/AKHJXJeIm/4pvUE/56xJE3+5K6JW94T0lPEGm3k15qF4v2LVLrTljim2IqW3yIlKu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6FfTzadpt9qTL81pazXG1v4vKTfWlo/g/4kazo+n62t9pEceoWsN0sfkv8vmpvry7yHsJ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8traaJDLF9pbfteWF99fW/gvevgfwzv8A+gNZf+iUr5nOMVPD8nIerw7gaOIhP20DzFfh5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0pf8Ati9Tf8K88eN9/XrFf+3WvbFajd718/8A2piT6r+xMH/IeJt8NPHLfI3iSzX/AHbWh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vm8UWy7P+nWvbKKP7UxIf2Jg/5D5duLXW/Dnji68JatfRajGmkw6lFLFHs2+Y+zZXK/EKy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Wq/6don/Hxt/5b6fL/r0/9nr0Xxx/yWSb5t3/ABS9r/6U1zfixUi8I68918sP9nXKNu/3P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85QhM+BzSEMPjJwonHts3b4m3K670b/YrK1K1m1m80vwratt/ti433TL/AA2Vt88//fz7l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fTUn/ANcllaq//fFX9DdIviVYpKyosujXUUG7+Kbzk3p/37r3J/AKdTkhznqN5sstJuksF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a3VV+75SfJWl4L+Gk3iPwjofiHVPE2pLNqdhDdSquzZvlrN1SKb+ydS+Vv+PO6/8AQHr2D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8I/8AYJtf/QK+OzyvOlCHIfQcJwhPnnM55fgzYf8AQxav/wABk2Uf8KW0Td82vau3/bxXr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Zrfzn2FShRn784Hk6/Bnw3/Hq2qt/28U//hS3hJl+e+1dv+3p69XWpG61X1ut/MT9VpfyH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z8F/ETSdK0a8vJbPUNDurieK5m85N8UybHSsfx1o39s+GbzyG23mmf6fZyf3Zrb5//In3K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+FpeHf7v/AAj+of8Ao5K5vXNUs9G0fUNR1SRYoYoJv993lTYiJX12VVJzowmfnmdwhSx/J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HUdPtdSiXbHdxJcL/ALHmpVDVrV9XuNJ8ML93W7zbL83/AC623zvR4ds5tN8N6TYXS7Zor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+ri3Vtpvirw7rF+3lWdu91ayyN9yJ7lPkd6+jn/DA9gj8nzo0iXbGibFVfuKmyn/B/wAAe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j69q+nrc3139qaWSWR/m/fPRCiecrrIjL/syJ/crs/geqL8I/D6J/09f+lL18lnk5whDkP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nzmqvwv8Ah7/0BYv+BM9PX4b/AA9X/mCwV29FfM+3qfzn23JD+Q5Ffh54AVf+QDat/wABp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qyLotp/3zXV1HR7ep/OM8E+J2g6DomseB5tGsYLNrjV7qJ2iXZuT7N9ys2aws9Uhm0q8Xd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VW/6a10nxkltrfUPAc08ixxprl18zfc/4964m68UeG9IVrye+ilWL5vKgbfM3+4lfYZJ71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4T+uQnA8l8LzzS6DGl1u+0WUs1hL/ALX2Z9n/AKBR4m85tF/s2Bts2q3Vrpqsv8CXL/P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rc2WmyPfrtuL26mv3Vf8All9pfeiUa9Bcy2dnc2sfmTaZf2t+sf8Az1S2++n+/X1B5h7Ys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Wqr9ntFS3iX+6kVeb+FbW2bxB44eW3il/4n2zcy7/APlildOvjTwldKtz/aCRb/m2y/I6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4JnhvNU8bXlrJ5kMviDcjL/F+5Svb4Phz4/3zzvZzjznbLa2Hzf6HB/37Sn7YV+7DEv8Aw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lfq/sKYueY3bD/wA8x/3zT9yf3V/75qOij2FMOeZT1p/+Kd1r5V/5B17/AA/9MXrK8Cyuv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/AJBdr/6BV/W/+Rd1r/sHXv8A6JesrwH/AMiD4V/7Bdl/6BWE6cPbHXCp7h5jJ+6vrzWF2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rBm2/8sbm2T5P++67CRdrMlcrdJtsdW/7KND/AOia62T7zf75r8dxc/30zrIYfvrWr8N1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93+3tQ/8AQ6zbb/XRf79avw1/5F3Un/va9qH/AKHXFjjhr/wztmrkte1vWLLWI9KsGiWP7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+ffXZp2rzTxldW2na81/dMyxpp0K7l/368moebMY2t+Kv+fyD/gMdVm1fxazf8hKNf8At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o/ktc+Y/lo/lbtv8dH/AAkej/ZftnmPt814vmX+PZvrk9pM4v3xsf2j4t3fPqy/9+6v+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FVvpuo332qG4s7qXay/deLZXJSeK9Ht7O3vNzMtxE8qKv/TL+CtjwneQ6p4u0m8tVZY5tL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StITnzhD232z13bSVI/eo66TtF2760vCf/JWPD6f3LC6aqa9K7D4fy6V/wmywvHv1L+zna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jqoQ560IH0/Cdf2WM5/7sj2yT7xqCpH70V9sfckdSf3qjqTf8rN/sUAQ/w1Nb7PMXfUMLb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qtqV19g0nUL/AP597WaX/wAcoAx/Bu+40ea8/i1C/urr/wAf2f8AslHh9/P1DxBfp92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Ytk2VpeG4P7L8P6bbS/et7VHl/743vVDwam3wvZzN969ea6f/tq71mZwN5qoaxefYNF1C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dv/HK0a5bxl83h9rNfvahdWtr/wB/XrQJmxocCad4f0+2/htLJN3/AHxvrK8Hq/8AwjNnM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P/wBtXq/4qn+xeHdWmT7yQPEv/bT5KuWtr9gsbOw/59YIYv8Av0lBmTLKkW6ZvuxI7/8Af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E6+FbF3+9cb7pv+2r76m8UXT2XhvVJov9Y9u8Sf78vyVsWtqllY2tmnyrbwJF/wCOUAPoo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r5j/aYXdffCOH/qd7V1/74r6cTtXzN+0gu7Wvg+m7a3/Cawf+gVy4v4Dqwnxn17et/pM3+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uz7TN/vVQ/u12rY62eaeG5XfxR4+mf73/AAkCRf8AAI7ZK6pmrkvCvzeIvHz/APUx/wDt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57zv/AH+r/iLIZrq2tY/OuJNq/d3Vj6h4m0rTdNvtS3NP9itZrpl2/f8AKreZUaPY6q3+9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9W0m60e4Xyob2Lypdq/wfx15gHlfgT4xL4y1DS7Z9Ja2XUHe33K33Ztm//vitLTfirbX/A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Fp/8ApGp3X2X/AFnzxJvdN/8A45VzQ/hPo/hzULfVdOvp1uLTzki/uLDc/wAGyrk3w08Ky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y215aypPBqEbf6Sj79/361/d+0A4+6+Mj2uoahC2lp5OmXrpcbZPneGJ9jun+3Xqmta3Z6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TrI1vDAk6r/G/m/cT/wAfrg9S+DPg/VGkeWSeKaaV5ZZIm+dnlff89ei31hZ3+kyaJfr9p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Vv4konsBwHjr4g3nguPS92no016ru25vkVI/v1Qb4nar/AMIPp+vf2aq6hqF49rEv34f3f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Bug+ILzS7nXlkvF0lXWKNm+RvN++70yHwLo8Wg2fh63mnW30+/e/tW3fPE8v8H+5T9wCHQ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RvteisfKuNPV2ntmb5P3Sb/kf/crp9Pv7bVNPs9Ys93k3tulxFu+/skrEtfCFharqEM9xP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SqzbPki/6510kMUNrHDZ2saxwxIkUSr/ClSBm+C/+P7xg/wDf8Qv/AOiUrB+OX/JH/EW3/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Urb8CujXHi51Zf8AkY5l/wDIKVifHL5vg/ryL/z10/8A9KUr+h8k/wBzpf8AbpzYv4Jnk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9+qv3as3H+uk/3qhX+5X6yfjhwfi7xrqXhzXLOwsrVZ4/sT3U7Sfcf59iIlVpPHmpQeFfD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m1W9e3uPMXYkEOx3+RP43+Suq1rwzo/iCaGbVI5Ga3TYu1tn8fmVDa+DfDdm1u6QyT/ZJX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pE8n8defOFY6vaUYQODX4m6reeBZPE9vb2v2hNZTTlXd/yx2b97/7ddP4L8aXnibVrrTb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ZBPH/AMsk+55L/wC3WrJ4F8K3WoSak1msTSywyyxxfJCzxfcfZVnQ/B/hvw5qFxqWkxyRT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N8jUQp1oTNK1TDTh7nxm3fXSWFjdX8v8Aq7SB53Vf+mSb64PXPGWq6N4T0HXljiim1hk3q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l+dE/74r0X9y6srLuV02uv96ue1Dwh4b1fSbHRL+ORbHT33wRxt92tMVzzh7hnhPY8/744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v4FvPEN1axNqCalBpcCqvyedK/wB9/wDYrrfCPiHWPEFrqFneWqW2qWUXmqzfJDP9/wDg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+BfDcGj3WgwLP9juLqG6dWk+dZovuOlaUfhzTYLhr/wAyeWR4nt33N/BL9+s4QrfbN6nsf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ofEfhvTfEKq0f22Lc0f8AdeN9j1ZvE8240VP7+vaZ/wCjq1YYobW1js7WNY4Yl2xKv3FSq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u+8/iDTNi/3vneni/gmPA0/9pgfYd/8A8fU3/XV6rfxLU183+lSf7z1BXwNLY/V2fOHgv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K3/weEtMWu502XWJ9HaaC+ni/ezbVWT7vz1wHw/8A3v7aHxYm/ueF9MWvSPCP/IDXd/z1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drnb9s9X8ZS/b/BemzN96V7Vn/wC+K83jt0/u16F4kfb8PNFmbb/rUVq86jv7b/nov/fVc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zUXi1iz0SCPdHLazXUsn93y32V7r8Rnmit9Dhgmki+Xc21tn8CV4zqF1bSwybGXd9zdXsf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f/Xq//slZEnnvm3/8N1c/9/Hqzp8upNrmlp9qnbfeQoy+ZVbzflq/4bzL4s0VG+79q3f+O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aWZfE0iLNLEvlJ8qtsrnlS5df+PiVv+BVveNn/wCKsukf/nlDXPKyUCqHT+DVmXxIryzO0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zb/4K86hsofmfav332V6F4Qb/AInF0/8Ac065/wDQK4CzlR7eN/l+7Uf8vBj5rNPL+6te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pvPl++91/6HXAST7Vr0Kxl2fCeSZ2+/vb/wAjVUyqZwEMCbV+WmXUSbW2feqGG8h8v/WLU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37xf++qgk9a1BfsvwtXyv47CFf+/r15dDaoka16d4glht/hfb7mX54LJP/H68ujnRlXY1B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f7tel+Ov+RT0NGX5fk/8AQK8uupUWFvm3fJXqPxGZF8M6P/Cu9P8A0TQaUD//0vy73IzLt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qn99tlXF/3a9A5x9TNUKdqf8A71VTJqHpfwaXd8WPCaM3zJfo9fo74d3/AGfWn/6j2of+y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3/wDC3PCf3v8AkJIlfpH4ZZP7P1Z/4f7c1D/0OoqGeLPVPhTsf4gWPm/88nr1fxF4L16z1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KSxll3QN5ifcrwrwTdPb+MtPeJdzJv+Vf4vkrs5Ev7iRnumudzvu2sz/LX0eV/wAE+WzX4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z/hA7Ow+WS4S93MqtXK/YNSVf9S3/AH1VnSUdfDqwyq67L13Xd/uVf+fb975a9Y8of4Z03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WFo49ro7f3fkqZvh9pUW3b4kgb+8taXhne2pXG1vm+x3Xzf8AAK8ijVGVX2/fp0wmdVrHw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l8QRM2z+KuqVNsMP/AFyT/wBArxbVIkWFvlWvZI/9Rb/9ck/9Ar6LJPjmebivgJfuVJUG6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ZYqOT5KN3vTJP60GM58gxqhp7dKgrQ82ZUm6VlXCp9ytWb/YrHufvV1Uzza8DN8qq0i/K1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Mr1sedOBQ/wBiiN9tP20zZ81aHLUPmj4t+G/Ftl43j8ZeG455ftUSbZbT78E0VcONa+Nzb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X2qvy/dp/n19Fh895KcITpRmed9Rnz+5OUT4nXVvjft/12tf8BWj+1vjduX99rn+zuWvt6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9rqbd95q0/t6H/QPEPqU/+fsj51+AfhHXrLW9U8ZeI4ZYJJYngi87/XSvJ996938X+GdL8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rtV/mgmX78D/AN9K1jK7ffamK26vCxeMnVxP1k9WhhYUqPsT4ovPCnxT+G+pSTaM1zF82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kqf33SoLrxV8aPFULaRLcavc+b8jqsfk7q+6lldfkP3amjn2/d2r/ALq17sOJYW561GM5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ucfchVlyHgPwf+DL+E7lfE/ihopL7Z+4ttu/yH/v/AO/XcfGTwleeOfBMlhpK+ZqNlOl5B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/vpXozO7/AHqerbK8KrmdaeK+tT+M9X+zqMaPsYHwZa2HxisrSGztY9Xghh+VY1b5FT+5T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8s9Y3f71fe32mX+9TPMm/vNXvf6yf9OYnnf2HP/n7I+DPsvxsf+HWv+A1LZ+BPij4x1Oxs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GKX/X3cnyRp/HX3d58235maj7Q/8AHWU+KKlvcpRFTyj+eciPV9K0rWdJm8OanCs9hLAkD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/APfr4w8RfC3xx4E1L+0fDH2i5t4v9Vd2jbJtn9x0r7QZvm309J2K7P4a8TLsynhNvegel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++fD3/CbfG6aNrZbrVdrfL/qdlX/D/wAKvHPjK+jvPEH2m0jdvmublt83/AK+2Fn/ANlf+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2/wCxXqz4h5If7LSjAz/s7n/jT5zG0PQ9N8MaXDo+jL5VvF/48/8AfetZbqZf4qhZ6hfvX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ndM81+OXnS/DXUvvN5U9tK23+5vrhvhz+0Dpfgfwppnhm60y5u5LLfukj/i8x99fQc8Vte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rLb3C+VLG33GSvLf+FI/D7c2yGdf9nzH+WvVwtTBTw31bGw63OKf1mlW9thpnnnwMla++J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iw3UFzP8AN/D5j/cr65W6mX+KuI8K+FNB8G2klpolv5TS/wCtkb77V1K9a48zxMMRieeB2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hy3xK0NfF/gPV9KZd03kefA392aP50r5m+G/x1vPh94Sm8P8A2Frxnunngk3fJF5v30/77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eZt8F/h1LqMmoz2O7zW83yP8Alir1tgsbhadGWGxsOaHxEYqGJ5/bYafLM+ddU+MfxQ8fs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L93y7KP5/++62PCvwI8Ta9N9v8St9hj375Wkbfcy19daZpWiaLGsOk2MFov8AsrWm0rt8z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SjyZfDkCGV8/v4mfMfF/jX4G694XkbWPDEz31tF8yeX8l5BVnw/8AtA+LdP0HUPDeuxrd3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33LmN/wDbr7KjkYda858T/C7wZ4suPteo2vkXDt+9ltvk83/fpQzqliI+zzSHOX9SrYf/A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s1+HnttMvvFN5H+8u2+ywSMvz7Ivvv8A9914pDr3jX4TeMta+xQ+RM8rxMzLvSVJH3o6f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Vpthoem2+j6ZGsFrartiVamuLSzum33lrBM396SPfRTz2P1qtVrQ54zInlf7mEIT5eU+MP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/z1g/780xf2hfia3yNLA3/bGvsmbStH2/8g+1/wC/aVltpuibt/2G2/7910U8yy974UwqU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B8mt+0D8Tf4Jrb/wHo/4aG+Jrts8yD/e+z19Vtp+if8AQPt/+/dVJNL0R/naxtv+/da/X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P2uO/5/Hxf40+I/jX4kQWukayq3Jil3QLBD8++T5K9L+NOi39p4b8KTRRtKum232W4Zf+W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HpulW8izQWcEUifdZVqW5SG7jktrqNZIZfvKy/eo/tanCdH2EOWEDl+q1p8/PP35nzPH+0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NPLtPLiVFX5X30z/hpX4hff22a/8AbOvodfD3hvd/yDbbd/u0xvD3hv8A6Btt/wB+6r6zl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3zOH/ADEHz9/w0r8Qv7tju/vMr0jftMfEH5v3dnu/3X2V743h/wAPf9A22/791DJoPhtV+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tnVfWMp/6BzL69j/APoIPA1/af8AiEp3eXY/98vXD6Ppd/8AFLxNqmpXm2OS6R7p5I1+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PyaJ4e/h022Vv+udPht7ayVobOFII3+ZljXZurrhmeCw8JzwdHkmeRivrNf8A3ytzQPA/h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wj11tH1OORtNdv9Ksm+f/ALbQ1Q0ae5+J/wAUbvxHf+ZHGkvn7V+5EkX+oSvavEnhfSvFd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2aL/VTxffSjw74csPC9jJZ2G5vNfc8sv33pfX8LeeIhD99IVSpWnCFGc/cibEnzuz0lFFe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VKAPMfil4SOvaTHrFhGzX9kmzy1/5aw/xpWBb/G/W1+Fl14Hut0t5sS1gu2+/9j/jR/8Ab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9392vNLz4WeG7rXG1uLzIo5ZfNa2X7m+vYw2MwtSjChjYfB8BlTdalPnw0+XmIfhj4c+x+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q41hX+9/DDs+SuF+E3xRvPhXPqtvLZfblvdivHu2+U9s719CrsVVSJdqp8iVzeoeBvCuqX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uml+8y/x10Rx9CsqsMbDmhIIe2w/JPDT9+JHcftWXu1kttC2yf3pJvkryLRU8Q/E/xuvib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S+bLJ/AiR/chSvWIfh54MikV109d3+9XVW9vZ2EK21nbpBGv8KrsrOnUy/CQm8HR5ZmmKx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mfuHGfEqwudU8GaglqrNNCyT+Wq/e8t6888K/HTxZ4I8PWvh3SIbV7S137Wk+/wDvH3174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tB0H+LT4Pn/6Z1GGxmFdH2ONhzwM4fWaU+fDT5ZnnP/DUfjz/AJ97OrS/tReOfl/0Oz/4D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4bZf+QbA3+ztp6+GvDf8AHpsH/fNF8m/6Bzf+0c2/6CDg/wDhp3xs33bWx/4Fvo/4ai8cr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/3nruf+EX8N/wabB/3zR/wi/hj/oGwf8AAVqOfJv+gcP7Zzn/AKCD598W+M9e+KfiLSbzU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qqwf3N/360YNS174P/EaPWLOPdbu25fm+S5tpPvp/v17vb6No9hJ51hZxRSf3lWqfiTw1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sF/8AKyPuil/jV67IZlhZU/qqh+5MOSt7b6zz/vjxXxD8Utbf4l6j478MTS2yy7EiVvuPD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XdI/aqungVNY0lZJE/itm+SqPhn4faP4chuEl230lx8rtIv8ABRefDvwfeSNM9isTP/zyb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aihTnR+E3wua5th/fhM6r/hqrR0X59Duf++qsL+1P4Z2720i+WvPm+FHg9vvRyr/utVZv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uv/bSuT+z8j/kkdf+secnS+MP2jdF8Q+FNT0LTNOuoLq/geBWl+RF82uT+ENl9l8JSXO35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iNNlWm+EvhLb92f8A76r0K3t7a1tYbOzj8q3t02Iq1pL6lRw3scF9s87F4rE4qt7bGBT16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4VHt9qkooAj/goqSk2/WgBlR1YqSgCvRUlR0AM20lSbfahVoAPurJs/55P/6BXvfwj068X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f7y6g2wL/AHq8KZf3M3/XJ/8A0CvV/hPf3lx8O7p3un3RPCkXzfcr8/43/jRP1vgT+BVPS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yY9kafd/vUy68G+JGt2TyU3f71Zsd5qu1X+2Tt/wKhtU1hJIU+2StvlRfvV8T759pz0ybU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o/wB5NBuUb/f3pXzZ8Mbq2tf2lvjA91Mke9bL/Wtsr6E1SV3+NlrDuby08OTMq/7fnV86/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9pj4wJeW6XKolrsWVd+z7lenQ/hwIxU/jPpb+1tEX/mIW3/fyhtc0Rfvahbf9/KF0bQV/5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6F0jRP8AoHwf8Bjr0ffPHGL4g0H/AKCEH/fVYNmltr2seLIbK8ZY7iCyiS5g++r7PvpXS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nB/37qzDBbQbvssKRb/AL21dm6pA4/Q4Hs/GWqWbTNO1vo2no88v32+d/nrs4f9cuz+/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QNaT/AKhGn/8Aob11cf8ArKcNjKHvwPm74mf8kl17b/B4yh/9K0qG/wD+PqSrnxGt0l+E/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Xi2Fv97/S0qG+i/0qSvl8d/vR8nxN8FIzqRulDLT9tcR8gPtYt1wqV4/4Vs9e8UaL/b1/4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9vYvLg+4qW0zolex2bOt1C/8At15v8N0RfB+xf4NU1P8A9KXr67g/CUcRiZwrQN6EyZvCt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T/wDHKhbwfc/x+JNVb/gVdpSL96v0P+xMH/IdHtDhtBW80jxxqXh6XUrm+tf7Dtb+Jbn+F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ef8lA8Vf3Ug0z/wBAet6H5vixff8AYrw/+lNc9eb/APhYXizf/wA++mf+gPX5fmtCFLMJw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in4i/5F+8f/rj/wCjkrN02XR4tH8QW3iCa7ijTxzN5TWn398ux0R/9itPxN/yL19/uQ/+j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29FrXiaz0b7KyvrKXlx9r/uS/J8n+38leNi/jPZqQ56J2GqRP/bnxI2r/wAwG1/9EzV9U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8M/8AYJsv/RKV8u30Ttr3xET72/Qbb/0TNX0/4H+fwL4Z/i/4lNl/6Jr5LiLaB7PCW9U6h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H/wCEj8NpDdTPqlqsdk6JdM0nyRP/AHHp9x4g8PW959gn1K2W42o3l+Z8+yX7lfOch9eat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B8FnDfz6xaxW9wzpFI0n3vK+/W8rpcQxzRNujlXcjL/ElZgfLXxcbVYvi1D/AGRefYZH8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fv/0mvPbi11LVGjTxBqT30MT7kgVdkLP/ALdehfFv/krVr/2K6f8ApRXGt1r9KyeH+ywPh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7c7VT1CwttUjjSffFJE3mwTxtsmif++j1aXrTk7V6xw8hTvv+Ehi0u+f/AISC7l/0Wb5W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w1/5Jn4T+Xb/xKbX/ANAr5Ivf+QZqH/XnN/6A9fW/w1/5Jj4Q/wCwNa/+gV8hxT7sIH0/D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eisbVvEfhvw/Nb22valBYzXvyQRSt88tY9x8Q/AFrHdTT65bbbL/j4+b7tfJch9LyHZrTq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DL9tPS11SCT+04nuLXa3+tSL771c8P+LfDHitrhPD2oJeNa7PN2/wVmZngPx2gS6+InhWF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DqHzQNs/5bJXmMeh6asy3MrT3LJ86/aZN+169S+Nv/JRvC/8A2AdQ/wDRyV5//DX6NkkP9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/vMhjNvaoWiSWGSGeNZY5V+ZW/ip796jr2jyijb+HNEW4V0hlX/ts9fTvwL/5I54Z/wCuV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niD/Xf5/uV9E/A/5vg/4b2fd8qb/0c9fK8TfBA+myD7R6fR3Wk70tfEn0RJUX/oNLRQB8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EfgdJ13K+uTfL/wBu1ePrZ6bbyedBaxRSf3lWvYPj9/zIv93+25v/AEmryVvmZq/QOHYf7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xgZt1C/L92iivoD58h+y2bSedLbxSyb/vMtTfD1dtx4wRF2r/AMJC6bV/64pQnaj4e/67x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/wDolK+p4S/38db+DM9EqJulZuva9o/hfTf7V1u4WC3Rtv8AvPXN6h8S/Bmm6w2gy3TNd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+5s3/APouv0mdeEPjOGnQnV+A7OivMbP4w+CbzT5tSimlaG3uIbdv3f8AHc/crVb4l+Ff+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5rXFw8Koy/c/epUfW6M/thOjWh8cDp9e/5FrXP+wbe/8Aop6yvAq/8UD4X/7BFl/6BWlrn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9Q69/9EvXJeDfFvhi38F+G7aW62zRaXa712/d+SsMVXhCt78y6MOeByV4v+h6ts/6KMn/A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/eN/v1xk0v2rSbq/gVvJu/iDDLBLt/wBank/fSuwuP9Y3++9fjtf360zun7gW/wDrV/360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3qCbvua9qH/odZtuv7xf9+r/AMMW3aHqyf3Ne1BP/H65cccNf+Gd/Xm/jqwh1TUmsLhmW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Ic2+vS9v1rgPEi/8VEqf9OEP/odeLiDzanuHAf8ACJWa2rWazSLG8vmt8v8AHT18K2H9m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rFK8+7+PfLXSMvzUbH/u1y85588VM4+TwRo88MMMs0rfZ1dF/7a10nhGzh0vxpo+mxSNKs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vv/fSrm73o8P/ADfETT/4tmkXv/AfnSt6BdOvWlP35nrTKjUMu2j7rU6uk9EcvWtrwGu74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G3f8Aj9Yddv8ADmXTX8Saom3/AImUNnCrt/0xletaEOfEwPquE58lar7n2T12imL8lPr7M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jb/bShO1D96AIYVeK3jhf7yLXPeMm/wCKdks03eZe3FrZp/21eun/AO+q5XxA8MuueGdK3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5f8AeS2T7/8AueY9Aqhq+JpfsHh3VJovvRWrxL/6AlWbO1+x6bZ2f3fs9rDF/wCOVleLt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L9691K1i/8f3v/wCgV0Mzb5GoMCOuc15vtGteG7D+H7VNdN/27J/9nXR1zLP9o8dbNv8Ay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v3L//AGFADPF2y402z01t27UNStYvl/uRPvf/ANArqpn3M1c3qi/aPFWg2f8ADCt1eN/2z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bzNThsBzHi7fLZ6fpq/evdUtYtv8AsRP5j/8AoFdbM+6Rv9+uY1BIbjxZoNm3/LvFdX//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dC33qRpAWo6KKDQevSvmP9oz/AJGT4Mp/f8ap/wCgV9M18zftFfN4u+Cqfxf8Jlv/APHKx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h759e3v8Ar3/33rPq7d/8fEn++9Uq9FbHWzgdW07XtB8Rah4h0S3XU9P1jZLf2Ktsmguok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zI6YviV2Xd/Y+pr/stHXoqdqf5r+lfH5jwfg8VW9sWedf8JHc/wAOh6h/3zT/APhIL9fn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/AL5SvQvNmT+KmNK/96uL/UXB/wA5mcB/wkepN/zL+of+OUxtc1X+Hw/ef8CZK9F3zbfvU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j/UXB/zgeff23qv/AELt5/30lJ/a2vP93w/d/wDfSV3/AM+2nqz/AN5qv/UbB/zgcB9v8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/9/Eo/tTxP/D4bl/7/JXf/O1L8/8AerSHAuDA88bUfFX8Ph2dv+2yVWkuPiFe7rbTdFg0+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NvSL/AG9lekNv/vVM2/7m6rhwRl8Z84GD4b8P2fhfR10q3kaeR5Xurq5b7891L993q5q2j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+8PazH5tjqFu8Fwv+x/fq3RX2EKfLDkgB85zfDL4haRts7P7NrVrEmyK5aTyZmT/bT+/UP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/AKA9t/4EV9LLvpfn/wBqvVhmmKh7nOeJPh3Bznz8h81/8IB8SP8AoE2n/Abqn/8ACB/Et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8Cuq+k/n/ANuj5/4N1H9qYkz/ANWcF/IfN6+APiL/AB6Xa/8AgRUy+APiQ3/MLs1/7eK+j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9H9q4n+cP9XcH/IfOzeAPiKv/ADDbPd/18UxvAfxFb/mF2i/9vFfQ7fNTNr/3m/Kn/bGJ/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H/IfPH/CB/Ej+DTbP/wACKf8A8IL8RU/5hts3/bxX0Ptdaeu//apf2piS/wCwcH/IfO//A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W26Xap/c/0iul8H/DK/ttctfE3jSa2abTWeWw0+2+dIpv+ezv/G//ADzr2Zd/+1Q3+3XPX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mb0Mnw1KfPCAyRtzb6F602pVb5q5j0T5m+Hbf8ZkfGB02/J4f0tf/AByvV/Ct1oP9ixo9r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zf7deP/DFnb9sD41P/c0bTF/8cr0Lwy3/ABJVd/7ztXzFf4Du+2e/XWreG7Dwbpdzq1n59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5331jx+LfhvKvyaH8v/XOsTxUo/4Qnwym35n3tXGRqnl15vszSc+Q9U/4SP4bytHbS6Oq+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tjxxF4blksbnXrh7ZYt8USwffevGYUT7ZZ/L/AMvUP/odd38S0T/hKIYf7lqlHJ0Dn9wi+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a6vP++a2PDlr4GXxFZvpdxPJffP5Cyr8n3K4D+Gt7wWv/ABWOm/8AA2/8crRhTmdJrjeCb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r6eO8RvKlVV+SqDWvw93fNqFz/wABrntc2S+JNUf73+kPVFVT5aCj1DwnZeFWvrqXRLqe5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Rf4Jarah/wr3SLxrC8h/fRffiiXftqh8NV26pqz/9MIa4BpZr++utSn+aS4ld2oA7+TUvh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/wC2ddhoN1oOqaL5Olw+VYpviaKVf+B14zt/75rttFuPsXgXXJl+Vomfb/20oAY3iXwM8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8aNt8xV2bqZN4o8BxRs8uk7V/veXXAWcSLbxolF4qfZZE/wBimZe0PoS6tdH1TTY7a8WJt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4mz+CuD1C68AaXeSWH9m+ayf88mqn4qXd4F0GFv4/J/8AISVyUMUK/Ov3qzNp1Ds47/4dS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nfZ+8Wuk8Yato+nQ28Oo2q3cn/LC2215LJFukt0/vyp/6HXc+PNkviCNH+7FbpWgQmf/T/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MvWqy/eq3XoHOSbfapj/DUNPb/bqqZNQ9L+C/zfF7wn/2EUr9EfDLbdL1L/sOah/6HX54/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J4R/6/wCv0I8Ot/xJ9Q/7DOof+jqkzxZ23g+f/irrFIvlb53Vv+AV7e0szfOzbmf+KvCvh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aPYN92Xzkb/vivfptX0rTtautNSx8+HT/AJJ2Zvkab+4lfQ5V8B8vmPxmldS7fDdi+77l7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U158vzNXeXms6Da6Hp942ls0N7K7LbM33X2ffrN/t7w9/0L6t/wBtK9c80Z4El+1eIGs0Z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/45Xj8Mu3cjt9x3X/AMfr3jw74j0f+2I0tdH+xt5Uz+erfdTZVaTxH8N/L3rZrLI77m2x0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qTpt+99+vaY/mtbf/AK5J/wCgVm614j8DeS3laP8AN/1zrSWXdDHtXarqjV9FknxzPNzLY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WmM1M3V9KfPzmTbvrRu+tQ7qenagx5w/jqFvu/JUjdajkZNtaQOOZTmWsqbpV+4lTb96sp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YUzzq8+cF6UbfrR8i/wAVQtPsqzAGgRqha1TdQ10jLVOS4etDCexZkiRazZPvbKm81/uPU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hDT422VE3WkZq0INJW+Wnq9Zqy/3KmWWs5wNYVDSTtUy9KoRy/wAdX0+7WZuTJ2p6/dplP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yBLTd1Opuz5ayNB1RN0qWom6VVMBm73o3e9NbrTa2Ocn3fWpaqbqfu96ALFRMtPWjbUc6N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n8r3qNoqOdByE69asLUMa7NtWKyOgkTtViq9CtQaw2LKtT6h3U/dWZY+j+CmbqGfbQaD93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3p6VIvWgCN/u1izda1Lj7tYjPuarpnDixm2mN0qWo66TzRPu0x+9FFAEdNZ6GqF60AZI1UJ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ZKzZv79dEDiqFZmpnZqVutNrQ4AooooAjoqSo60AjqSinbaAG1JS7aSswItv1qWimrWgDq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FADdtG2nU3bS9oAbaNtOoo9oA1Upu1KkpdtHtAIVWmbfarFFMCoyvSVa209V/2aDMpUVe8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f9mgCn9/71G2rLLTNvtQYzgR03bVnyqGirQj2ZW206pKZtp86D2YbaSl20baRAlFFLtoAS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KAF20bafRWZv7MYy/u5v+uU3/AKBXefCltnw/uNnzb54a4z/ljN/1yf8A9Ar1f4Z2elRfC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t96St83zs9fn/GE/30D9Q4F9+jVOhjb5Vokb/SLX/r4T/wBDrY3eGPLXymum+X+7VOb+x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ddlwn3l/26+PPtYFDUn3fHiRP+eXhz5f+/wBXz38M7iGD9pT4zXN1IsEMUVlukZtiLX0bq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hv9zedcaC8Tr/ALET18u+CYoW+PHx08+zfU4/Kst1pF9+X7nyV6ND+HAjF0/jPrSGVLiNZ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uMv8AFTIZ7O63fZZo59j7X2tv2vRoqotjY+VbtZx+UmyKT78X+xXPeEYoYrW+ddJk0pnvX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/AKbV6Z5R0LXVmt4um+dH9qeLzUg3fPs/v1OvWs9tL019WXXvs6fbki8hZ/41T+5WgvWs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IGrf7ejWX/ob106f6wVytq3/FxNUT/qCWX/o5661f9ZWkDnPnL4kf8kj8Wf8AY2wf+lMNF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n4hIkvwl8aI7KuzxRC6/+BMNZ13/x8NXymY/70fLcU/BRIJNlJUW7c3zVLXEfIFix/wCP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t8A3H2fwPcXO1n8q/1aXav328u5evUbH/AI/Id/3d1eafDff/AMIjNt+8mrasv/ky9fbcE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b0Dz21+LniHUfDNnrFh4bnluJbya3uo2X7iR11vh/x5qWueNr7w3PpMltZxRO0Fz/ALcX3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8G1Nv91VoaV9zPtXc/wDEq1+i+wrfHOZ3+3o8nJCBxNv/AMlZuv8AsV4P/SmsG+/5KF4oO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/ANAet6H/AJKxeJ/1K8P/AKU1z1983xC8Uf8AXrpn/oD1+WZ//wAjKZy0f40yt4mbb4b1B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OSsq+0bR9R3aqt89trGn6tdPLaSb0hukjm3oj1sa1YPrOi32lLJ5bXdvtVv7r/wAFdbD8R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VNPu7W+2Is8S2+/59n9/+OvCxdP3z2KmKnGHJCBj6frMPiObx9rdvbz20b6NDbss67P30U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vrrwH+68C+F3+7/xJrL/0TXyjrHj/AMPS6HqkPk3y+bYXSbvs/wDsV9Y+B/l8B+F0/wCoN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Pz/aB7nC0OTnPNLf4BeElh1qG6vrm5XXbhLq6WVfk3xPvq+vwR8KtqljrE91PLdaesMSyt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JXsFG32r5v2kz7H2kzx+b4E+A7jTY9HlWdre3lmni+b/VPc/x161b26WFna2cW5o7S3S3X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VRvT5zI+WPi1/yVy3/wCxXT/0oriq7f4uf8latf8AsV0/9Ka4yv0rI/8AdoHxmcVP9pmC/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lekeUQ3n/ACC9S/687n/0B6+sPhr/AMkx8H/7GjWv/oFfJ19/yC9Q+X7lndf+gPX1p8Nf+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b0ay/wDQK+Q4p2gfUZB8EzN8cfC/wx8Q77S9S1vzVm0nf9n2t/t765uT4AeALiz1KzupL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Xzfe+ff8n9yvaVX5qsV8jCc4H0vtJnmWj/BvwBo0Okw2trK39iRTRWbM3zolz9+t7wz4F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8vPDlr9mbUIkinXd8jeV/HXX1HR7SYuc+aPjZ/wAlE8L/APYB1D/0cleestehfGr5viN4X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+jkrz6v0TIP8Ac4HxGcf7zIjooor2Tyia3/1y/wDA/wD0CvoT4G/8kb8M/wDXKf8A9HPXz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8/wAFfQnwN/5I74Z/65Tf+jnr5Tin4IH0eQbTPTqmWqF5qOm6XCtzqlxHbQu+zzZG2JvqG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vscWpWzTbd3lrJ8+z79fHch9Ka9RN0rHm8UeGIrOO/bVrX7PK7qsvmfI1au5JY1miZWjdN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swPBPj9/rPAqf9Rm6/wDSavIq9d+PX+s8D/8AYZm/9Jq8lb71ff8ADX+5nyHEX+8jKKKkr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7U34c/wCv8Zf9jC//AKJSpdv1qH4e/wDHx4w2f9DC/wD6JSvqeEv98HW/gzOw1rw/o/ia3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uYYpd6qzfx15Rr0vwosNWtZr/AEeWW4u99uk6r/z7fI9e2b/46rTWFhdbXurOCVk+6zL92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a/AZ4XF8h8/Wfir4P2+nrbWuh3P2fVb9LDa0f35onr2az0nwrqPk63BpsSzRXD7Zdux1eP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03y9n2G2279/+r/j/AL9Wduxdi/dowmF5PjM8Vi+f4DK1xtuh6w7/APQOuv8A0S9eA+DfD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8v9LuLyWzu9Gh06Lyo02RXWz569+1pX/sDWP+wddf+iXryj4X+I/GFh4NsX0PQ/7T0+4f7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d/fTZXxfHc+WdI78qrzhRnOBDbxPa/DPwXbXE0tzNF4mhilaX76vFvR0rrZvmkk2/33rlb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peiXlvJbahp/i2GW6ib7ifbt86bK62RP3kn+9XxuHOf35jFerPgO4hsPEHiTQZW2+bL/b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lT9/s/wC2iVBWXqFhczzWuq6dJ5Gqae2+1nb7n+3C/wDsSVGKp88PcCnT5/cme6w6G7fDW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tx5+5YP4PJ/54/wC/XGa14asNburfUrqaeCT7KibYG/4HVDw74v0rWbVtEvf+JVMkvmy6b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p/frtmifdXjQhOHxnp8S4rL8RyQw0OU4P/hBdB/jmu2/7bU9fBHh7d966/7/AFdnJbv/A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/8UdackD4z2EDlf8AhCvD235lnb/ttVzS/DmiaNfLqWnW7LdeU9v5rNv+SX+Cuh+yzbv9W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4Wo9maezgTKtJSrE6/fp/lP8Axbf++qo0Bfmat74W3CT+OvF3ysrW9raxbmWsFYn3fw/99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HTbq88UWatEt5bzwpO2753h2fJvrXCw58TA+x4Pqcs6vufFE9X21QuLjVbK1muWjilji/2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0W3/PxF/38rnm8TWF1ayW08cW11+dVm+fZ/fr6avXhE+0oUOc6r7iq/8AfXdTKwdU8W+GN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JWT5PKg/fP/5DrH/tbxV4jVU0Gz/sW3f/AJftQX59n+wldftDmNjXvEdn4fhjh8tr7Urj5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XSv/AOyJ/t1m+F/Dl/a3lx4q8TTLc+IL1PKby/8AU2dr/wA+8P8A7Uer+i+GrDQZJLlGk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4vp23zS/wDxFbtSZzOf1ZvtHiTw/Ybv9V9qvH/7ZJsT/wBDre21g2/+keNrx9vy6fpcM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+thbywlmmtoLqCWS3bbKqyfdetYbGY9V+bZWDo/73XvEV4v3ftUNmjf8AXsn/ANnXTqvzb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5XwWry6Gt58u7ULy6uvl/uSvRPYAt/wB/4y1Cb/nysLW1/wCByvveuh71z3h//SLjXtS/h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/2LZNldJD88ipRDYDm7V/tXjTVJm+7ZWFrar/ANtX3vXRVzXhtvtE2var95bvVJol/wBy2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2N6YVHRRVjJK+Yv2hvn8dfA9E/wChw/8AZK+ma+Y/2gP+SkfA9P8Aqa3/APQK5q/8M6sJ8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TSP8A7T1U/iqxdNuuJNv9+oY1/eL/AL9egjZnm/iz4gvo2rN4b0G1W81KKLzbqWX5La183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7Fcl/wsHx5L/Fpqt/uvXJRyzT+IvGFzKzNI/iO6i3f7EUKbKs7frXyeKzGtzzUD4TG5/if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fHXj9/uzaf/37o/4Tf4hf8/Vh/wB+a56P5afurD69X/nOX+3MT/MbbeN/iF/z+WP/AH5pn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/5iFn/wB+a4bxJ4os/DUNnNfxyS/a50t1Vf8A0OseH4h6I1vrV5Ksiro8UMrLu/1vmfIm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L/tjGcnPznqP/AAl/j/8A6CFt/wB+aZ/wlvj/AP6CVt/4D1wEPjewlj1xHtXWbQt73ES/P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/AO/89M0vxe+ra1b6DFYtFN5X2i6+bf8AZYf4N9R9erfzk/2rjP5j0P8A4S3x/wD9BSL/A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t8ef9BZP/AAHSvGZvivpXk2PkWbNeXt08HkM33UifZvr1Sb902x6PrVb+cynmOMh/EmaS+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sRr/27pTF8X/EW3ZZrK+ttQZPn+yTw7PN/wBjfWVup8Lfvl/36qniq384QzjEwn8Z7r4Z8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P2/iHS1eKOV3ilgkX54Jo/keF/wDrnU2uazZ+HNFvNev1ZobKLf5a/flf7iIn+3I9cN8HV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fd/4SbU//AGSr3xQ+fwlbp97frekp/wCTNfWwnzUOc/R6E+eEDTt9J8Z36rf6trH9lSSrv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3+R/sO8n33p8ek6k3mf8VRcr5X3v3aV0eu6p/Z1750q/6K8rq0v93565nxFdaJBfW/2pmik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Sf7db06fOhVJj7fRtSvY/Oi8TXfl/3vJSrP8Awj+sf9DJd/8AftKuXl/9j8mwsI/Nmf51V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rXLnwzoNxrdra/bPs/wA0q/c2w/xvTLKy+HNYb73iS8X/AHVSj/hHNV3f8jJebf8Armlc3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4wuLx203bYxWv2i3lgbe9z/H/AMAo8I/El9b1yHw9ren/ANn3F7FNLatG29G+zfO6P/c8t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P+Ec1Ld/yMV5t/65pTG8Nartb/iorz/vlK4mx+L8Op61pem2Gm7rfUJXi8zd86fvtif9/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JtG1a+s7rS/MtbS98hJ42/g37Hf8A3/Mo9pAD0L/hFNV3b/8AhJLz/vlKmXw5f/8AQwX3+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XfFp/C/ixfDzaS0sKfYklkaT52e+R5Pk/657K6TxB43/s7TdNm0uza5vNQi+1eW33IrX77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j2lMDS/4RrVd3y+JL7d/B8qVDDea34c1ax03XrhdQ0/VW8i1vdux4rn+CF/8ArpWVqXxQ0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XorO5lsdVW6f5l+eL7Mm/7lU5PFFn4w0LQ7+3jkia38TafFLuX+PY7/JSdQD1FulPV9u2n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eeof4l310gfMfwv/AOTuvjk/9zSdM/8AQK9L8P8Ah7xPLo8KQabPufft3Ls/jrzT4Ttu/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/AJ8NMX/xyvb/AAf438VXVxotpcXitb3E6W7x+X/B89fK1/4Z6X2ztvFmg63/AMIvoNha2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tuPI+fbXB/wBieJEX59Jud3/XOuw8ealqtn4o+zWF1LarFbp8sTbKxF8UeKoPu6pP/wACa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em63/AGpp6S6fcov2qHezR/dTfXW/Epn/AOEu3rHI0f2VPmVf9utjwH4l17UdcuNN1a6a5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38Lx1Z17xbqWna9cabBHA0cSJ/rI970dSzyVpbny/3VvO3/bN66TwKl4/jax823liVIppX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dgvjnW9v+rtv+/dbfhnxHeatfTW11HEqxRb90a/7dMj2Z5drTOviDUt6t89w9UPN2/wALV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NstSurN9NWdreV4nk3fep/wDwmWmsv/IJj/76oD2ZW+GfzXWrTf7EK1wFvFcrJJE0cm5Hf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pE3iBLzQdWm0u3/s+S38ncy/xea9ckur6rt+e43UC+AzWivNrbbeVv+A10Fna6lL4A1i2i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yFFXb87JWFea9r0UbPa3jLsX+7Xf+ItX1LSPDOl3lhN5U135Hmy7fvfJSY6dQ80j03W4F2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zUN5BfpbyJLazq2z7vlvXTx+LfE7Lsa8b/e21QuvEfiF2VJbx2Xcm5f+B0yTs/FWm6rda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rzrbpul2/w/JXJf2Nryr82nzqv+yu+vSPGHiG/wDD7WKacsbfa1m3bv4fLrg/+Eg8Tyx/6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ZbZQaz2M2Gzv21bT4Xs59v2pNzeX/ALddb4w03WL3xFJc2FnLPD5SJ5irWbpOva8mtafDL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JEyt/FT/F3iDXtO8TTWFhfPBCkUPyrQI//9T8u1/2asVX3bW/2auJXoHODLtokb/ao3e9M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mer/A3e3xk8J/3ftnzf8AfFfod4NtXvdH1DZ959Z1Bv8Ax+vz0+A/y/GDwrvb5vtT/wDoF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T+z5Hb/oKXv8A6OpU/jMsUbHw10680j4vaDc3C7bdGm+b+78leu6k1tLfX32P5o3neXd/z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kK2c9xCkEa+c8u1Gre/4QDxD5km23Vf8ArpJsr6bLqfuHzGOqc4/Vl/4pXw6//TWZf/HKy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ty+HdF02KFWuLSWZ5V3Vif8ACL+JF+9Zybq9M88s+EV83Xo4dvzPBdf+gV5vbrsjWvafB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16G8v4fKhSKZHZv8AcrytvCXi17iaFdPZVSV9rM3yffp+0MzldW2eTJsr0uOX/R4f+uSf+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CPGEUMjtZrt/66V0itthhRvlZIk+X/gFfRZD8czxs1qcsCzu+tP3VT3VMvzV9SfOTmTbqG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tq/NWPJO7N8lXTpnJXr8hqyXW3du+7WVNef3apySv9xqps3y1tCmedXxZZeeqnm+1QM3y1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J1C7570jSo61Q3f36Gf8A2q05CfaEzMlQt0pjN/tUKyVoQFFMZqZuoAe3/jtU2b5q0rG1u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XdJW83ga/bpcItZ1K9OB1QwNarDnhA4/dVlXrpP8AhBdS/wCfqNf+A1z2paTf6NMsN191/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CvTnoZ18DiaUOecB6y/8AAqv286ViRy1N5rrWnIYU6h08bVZWubhuJv8A7GtKO43VhUpno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UWX5vvVZWuY7AanrFvp+35asxrQawplfyB6VG1vtatJelP27qDo9nTM7yqctrv+5Vzbsq5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7tBdPCc8/cM1bV6PI21v/ANnP/epPsD1l7Q3/ALNmYvlU7Z7tU0kTxSbHX5qhbpV+0MPZ8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71PbpUTdaownsOoTtUO6jdQHOiZmo3e9Vt2+jd9azDnRZ3e9Qt8/8VCvV6DTJrqPfu2r/A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zop05z+Azlb5qmWXyqZfWdxYsvm/MrfdZaod6ad9jnqc8PjLlxcJKtZWzc1aVnYXN+2yJf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8IvefxSL/AMBqVOnAfsK1X4IHMfJu+9R96uhbwzf7vlkWsq6sLyzm8m6j+/Wnt6ZyVMurQ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e9dDb+H7+eFX+VVf+9T/+ESv/APnstHt6Zp/ZVb7EDlWpjN8tdJceFdSijZ1ZG2fwr/FXM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WtqdSnM5MXha1L4ynN/3zVCT+taUi/LVBl/2a7IHlVKZT2+1G32qzsSmMlaHJOBVoqdlpm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6Kn2/Wtix8P6rqMPm2cO5d23dU1K/J/EOinhJ1fgMClVa7BfBGvN8jxxr/vNVmPwDrDffk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1YfW6H851f2FjP5TiaKv6npl5o0y210u1qqVvTqc5wzoThPkmV6ko/gorY5w2+1FSUVmBH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dFSUUAR1HU7dKNv1oAh20ba3tH0K/1hm+yqu1PvM38NbcngPW/wCBkZa554unDTnO+hluJ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FqSunk8F66v8AyzVqyrrR9VsI995bssf96rp4inMdTLcTD44GbRUlJt+tdJ54x+9M21Nt+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Wiplp1BmVNtM21My1HQA3bTNv1qbbSVXtCeSBFt+tG361LRR7Qj2ZX2+1SU7bRto9oKECG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V71JsIzIlvcO/3Ugmb/xyvRfhPv8A+FRxw7mZUuNvzf3P7leaX2yLTb5/7lrN/wCgV6p8K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SqkUbNN9oR9u2vz3jH+NSP0/gH+DVgdbDBtVd1F1sVo/4v3qf+h1Zhtb9o132su7/dplx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Q5/kdP4a+RPsYEmtf8lY0/wD7A1z/AOhpXzX8LU2/tMfGT/csq+ltcX/i52nzf9Qm6/8AQ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OpWem/tKfGKa9kaNX+xIu1d9elhfggPF7SPqjdR89c3/wl/htG/4+JW/7YvT/APhL9Bb7s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evSPF9odBRXOf8JboK/xT/wDfl60tN1nTdXkmhsJG3WmzzVZdjr5v3KOQznMxLdNvxG1LZ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0c9dav+s/4HXJW/8AyULUP+wJbf8Ao5661fvVoQfOXxK3/wDCpfGW3c2zxbB/6Ohqndf65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DL8J/Hm75dniZH/8AI0NZdx/rmr5DMf8Aej5bin4KX/bxWqSm/wAVOriPkCWx/wCPyL/fr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8L3G3/oOat/6UvXpFr8l1D/vV454J8R+HtI0G6sNUvPs11/bOps8TL/08vX23BleEMVOcz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Wqu3Wudk8deD0X59ST/gKvVf/AITzwX/0EF/79vX6V9do/wA5XJMgh/5KtP8A9iun/pTXP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xV/166Z/7PWxoepWGt/Eq81LSZGntU8PpbvJt2fP9p+5WVeLt+Inij+79j0z/ANnr8jzyc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0P4xc3fNUyyun8VM/ioVK4z2StqjO2h6ojyfK9ndf+gV9I+DfFGsReC/DcMXhe+nVNIskW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9+vmvVl/4kerf9eFz/wCgV9n+B2/4oHwyit/zBrL/ANEpXxPFNTk5D6Lh33+cx/8AhKteb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v4lP/AOEl8Sfw+E7vb/12Suh8Qa9/YMdi72cl19tuks4trbP30v3K80/4Xh4e/tzXNBbT7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llk2/JK8X8CV8ifTHWr4j8VN9zwnL/wACuEo/tvxn/B4TVv8Aeukrkl+Oegy6t4d0q10u8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JYpduxIH/ALj/APfFeo6Tq9trel2usWqtFHdruRW++vz7KF7nxgfJ3xGutVvfixDNq2nrp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N2/en2n79YL967f4uf8AJYLX/sVU/wDSmuMr9OyP/doHxmcU/wDaZiL0pakpq16R40xl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773/HnP8A+gPX0V8O5fHn/CufCqWFvp3kppNrtadn3/cr51vv+QTqH/Xnc/8AoD19dfDlv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n/QGtd/8A3xXxvFs+WED6vhz4JDP+Ll/wx6R/309Gz4lt9/8Ashf++62NW8R/2RqljpX2O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VKv3N8Sb3/wDIdeY2f7QXhW903WtSisbpV0dkVt3/AC1+fZ8lfGw55n0J3PkfEj/n40hW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vxI/gvtKX/ti9clefHPwxF4kh8NwWN3O1xYfb0uVX9zs2b9n+/wCXXqml38OraTZ6rArRx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ffWs51JwA+XfipFr1v8QvDaa9cQTyf2HqHlfZo9m1POT79ce3SvSPjYv/ABcbwu//AFAdQ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zdq/S8gn/ALHA+Mzj/eZENFSUV7lM8odar+8X/P8ABX0R8Dv+SP8Ahv8A64T/APo56+fbP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/wD0CvoT4H/8kf8ADf8Ae8ib/wBHPXyvFPwQPo8h+OZ0PjLwhYeN9Hh0e/meCOK48/5V+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PwrB4gXxI1xctefJvbd99I4dmyvX6K+NhOcD6nnPFJPgF4Gl0G38PNNcta2ks0sS7vuvL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s7VLCxtbCLc0drAlujN/0yq9S7qJ1OczPnv4+Ptm8Dp93frN0v/kvXkrJ82xq9d+OVhNq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j7Mz6veuku3ft/wBGrzG48EeJFhabTtWW5uP4YJ49iS/7G+vuchrwhhj5DiCfPiSht+tLV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0+O/iVovvrLE3/LJ4n2OlXa+kPnhF+9TPh6v7zxc/9/xDN/6JSplX5lrB8Dr4nlm8Yf2JN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z/8fK7337Er6Xhaf+2DnT5qMz1r7q0L0rm1tfH7f8xTT/8AvzT2svG38esWf/gPX6V7Q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1nVbLVNF0TRreKW61X7U26dvkiS2Tf/7PUO7x+3/LHTP+BM9Fv4e1iXxJpuvazqUdyulW9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s3Pc7N/8A6BXW7v8Avml8Qzg9U/4Tb+xdS+2/2asP2K63eUr7/uVj/BvVNNtfhb4fhlvII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TZ/HXoHiL/kWda/7Bt1/6JevLfCt+6eE9FRPCunyr/Z1q3mNJ9/5Pv1+e8aU588Dt5Oejy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uvEF49vIs6y+I9F2srb93lWz766Rvvt/v1mx2c17qS6xqUNtBJb7/ALHbWy/JB5v33/23r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QuYU3+GnUv3q2MyheWFhqkKw6jCs+z7jfxr/wOmQ2D2sfk2WoXkEf8C+Zv21pRrub/c+eu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Ot6Xb6rZ2NtFb3a74tzfOqb6yqHRCHPA0mtdVb/mOX3/fVH9nX7fe1rUP+/lQyN4w/htbH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Gt6rZXH2O/uNMtrjbv8pm/grL3C6eE5/gNJdLuf4ta1Hd/wBdqmh0Hzdrz6pqSxu23zPOf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rer27XOl3Wmzw7vK3Kv3Xrp4f+EqbS/7NtZLRri4uP9Yy/IiRV0UIQnMKdD7BWuvCFmsyw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P83yzPXQ+EfhzYeLf7amfVHsYdEfbLLPcP81Vtc17XtL1rT31T7DLa61cQ6butI9nlPsd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qnwz8OJreh+LLC6mWzhvbpIp55fk+SL+5XFmtPknCFE+14WwOGqzq/XDyXWPA2m6NqGiwt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a/bIpI7h/lStvwX/wivhzRfEGt3mj3Op/aL9IkkWR9n7pP43re8eXFhP4m8M/2aqK1ppey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nf5/+2kdaXg/xvpvhT4f3mzTZLz7RqTtPuX5G81//AIivGp1/t8/Kff0Muw1LE8lGlzQlE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4J8R6T/aX9kyQMifMrTP/AHK0v+Ec8GNaw2z6aqtK+zd5ldPo+qWepeH21Wwt5LGN4nfyp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f3KoWsVg0liiqyyf611b593+3X0/8nP7x8/P458numrZ6HoOls39m6fBB/tKvz1fZ3ZqGW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CpI13SKifef5KavWoPNeKS4eeP/RYoHbd/e+Sg5ftnH+AdettZ1TxlqS3EE/2LXprDy4m+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/AND3V8r65pfjOw+y63p1vdtY2N7ay/ul2TXnlXL3U+9P4/4Ur2/4U/Dvwx/wrfR7yW1b7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cTrI6TSvczO6b3/j+Su/bwXbLt+xapqFts+6vmb0rmrUOc6IVIQmcT4H1fWNI+EuteM/F7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q2qSxt/Ckr7EhT/x2vTtDiTSdB09Nu1bSzRm3fw/Jvrxz4ueHvFTeDbfQdO8RM0Ou6pZa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TczfPs/2/kr13xZP/AGX4X1JImZmitfsqM38T/crSmRUplPwarr4TsXlXa1xvun/7avvrp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5b5ViieX/AL9pUNvB9isbezT7tvAkX/ftKxPFl09l4V1SaL7z2/lL/vy/JWpgM8GxbfCun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90/8AvyvvroaIYEsrO3s0+7b26Rf9+ko/jpw2N6YP3opjfdpKsZJ/HXzN8eF834pfAtN33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98lfStfNXxybb8YvgSi/N/wAVDdf+gVzV/wCGbUPjPrGb/XN/vU+Ff3i/7yU+6+e4k/3qY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j5Xs1/wCJx4s/7GW9/wDQEq+yVveKvDWt+HPEWparptnJqGi63cfb28hd81ndbNj/ACf3J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dm+SxvP8AwHevi6+EnGfwH51mOXVoVpliiq/2qZ/+Yfef9+aPtE3/AED77/vzWHsJnD9Rr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h+HxB9l+0SNF9kd5U2/3656z+G+m2ui6xo7XTP/bH3m8v/VPv3/JXbLPcv93Tb5v+2NPZ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+/wC/NL2M+c3+q4nk5OQ49fBCRNq1ta6k8FjqrTNLB5e998kKJ87/APAKs6b4Qh0vUrfW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XkXEm3/Xps2fPXT7NSf7mk6h/37o26r/0BdQb/tnWvsJmf1TEfynnsnwq0GXy5orqe2mt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8qbfv316XM3mtv+82z71M+z63/Boeof8Afuj7LrbfP/Yeof8AfNHsJmk6GJn8cBtSw/66P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uvf8AQC1D/vlKdHpHjO8m+zaRocsFw/8Ay3vW2Qxf7b0ewn/IZwy6tOfJyHefBd0bwfrDq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n/wChpV/4mf8AIrWe9vl/t7Sf/Smuk8JeHLbwb4ZtfD1vJ58iO9xdT/8APe5lfe71Nrmhw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ElkaP7QiMsqr/AKqaJ96P/wB/K+vhDloch+lYWnyQhCZf1nS/t9/slb/R0ld3j/vPvrntY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z7dp2tF/etH/yySmQ+IPE9mv2bxBoM89wnytc6e2+Gf8A2/8AYp8fiParbfD+oLv+9+7+9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6lPnNW6sob/ydSspPKmi+6y/xp/cp+uaRbeIdFutBv5JI7e9Xyp/L++yfxpWVH4g8pdkWh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y0Sn/wDCTXP8Oh6j/wB80Tnzl8hleG/hvoPhK1ms9GuLlY7iyeyf95sdk3/f/wB/+CptH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JbvFcXO20idIvm+f978j/AD/8Dq5/wktz/wBAHUF/4DR/wktz/wBAHUP++az9hADBt/hF4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dJuLmxbSpUntdrfd8qi6+FXhu8a++0TT+XqD+bKq/89vO8/f/AN91v/8ACS3/AP0L+of+O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/wD9C/qG3/gFR7OmBm698OfDfibVodb1nzZbqJkdZFb/AJ5psSr83grTbiPR/wDTp4m0e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v+tS5/v0//hJbz/oBah/3zT/+ElvN3/IB1D/vmj2dMBl94I8Pajpum6bdNOy6VYPZ2rK33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+/XMXnhew8Hw6LbWtxLOuoeJdM+WX+F40eunbxLeeWzpod8zfwLtqGGw1vxLrWn6x4gs10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VZ2W7fNLc7NnnTf8AXP8AuUvZ9gO2n/1x/wB96hX5mX/fob71A/1i/wC/XSB8u/CXZ/w1J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+nr/5Br0vwGyPqnhuH/p8Tf8A+P15v8G4vN/aU/aEf+L/AIl6f+Qa+kPBfw0v7JtH1uW+i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yl/8AQK+Yrv3Du+2M8fXW/wAZXi/88ooFrlWZP4Gr13xB4N0TUdWm1XUr5raS6+6u7Z/qq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77kWsbf8AgVcQVIe+UPhmjzeJrx3/AOWVg/8A5EejxQ//ABV2pf7yL/45XYeE/DWm+Fbi+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S9VIol3fP+6rE1jwlr2p69ealZSWyw3DI6+ZJsel5mnJ+7OV3otdb4FTdq15s/wCfdP8A0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E6/c+zN/20rpPCPh/VdDvLqbUfK2yoiLtb/bphTPLtQZP7c1L+99qeirl94f8SS6pqE0Gn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6tTJvDniHzNlrp87Lt+dmXZQUXNN/5FfxFN/16/8AodY8MqbV+au88NeHLy/0HWtN1ZW0p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b/plR/wAK301Pu618v/AKVyalM8x1BkSGR0+7sr0vxl/yJ+h/3t0P/oFQ3Xw3sJYWT+2Nn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o0OG80Gx0qW+SzW0aHZPL/F8mymKFM8mi+7UFxKm6H/rqn/oddnD4N03/AJa+IIP+A0//A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/8VAjNuSi4/Zmr8Rm/wBM0v8A3Jv/AGSuJW4+X5q9U8ZaNYao1nc3l19hW33rub+OuPbw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ri/8AfNBRj6Y2/XtN/u/ako8bfN4uun/2ESun8P8AhzQZdWt7y11LzZLdvNSDd96jxFoOl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datFaSPs/dt/DQB//1fy4+9VxW+Varbfapl6V6Bzjqc3WhetI3RaAPWvgSyN8YPDO77y3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oR8O7jytB87+/qN627/ttX57/AAH+b4xeHX/6azf+gV95+CZ/s/h9d3zK9/qDbf8Ats9Bz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uou/iSxT7373d81dbqF/eajdSXN1M+52/hZ9leS+B7rzfFliit/f/APQK9I81F3fNur6XL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Dkmenate3lh4L8P8A2W4kikld97bvv1yv9r6xt3teT7v726tjxFP5vg/wv/22rkmnTa2+v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dz4Nv7+fxJDDcXEssbxTblZv9iuVuPEesNcTIl5Kq+a/y/wDA63vAsvm+KrP/AHX/APQK4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LxNvypcOv/j9AybVtUv3tWR7qVv8AZ3Vpw/6mP/dSuOvrrbG1dav3Y/8AdSvqMg+2eJnn8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VaqbMi09WSvqD5ImuG/dtXPSPtrYuJ9q1gzT7q2oHFihjS1CzbqhZ6Y3Stjy6gN0qJutN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YzPQ3SlrTnAj3PTN39ynstR1oZzFVqYz06igzPQvASJtvZvvN8i15x4+/aCsPAfi7UPCs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lsbzFk+95qV6X4BX/AEe+/wB9K+Hvj43/ABejxFu2/wDLqv8A45X5/wAV5hVwtJzon9N+D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t9WxkPc5T2aT9rGzTd/xTMn3f+elfQHh/WLX4g+BtP8RT2f2aPU7d5Vg+/tr8ubptkLJX6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PhH4Z2f8AQL3V4fC2dYnFYmUK0j7jxZ4MynKsshPBw+KR52vWnfPTI/60+v1w/jCZZjl21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ZXoFCpyG8txVyO6/grm1len+e61z8h6VPFnT/AGzbU0d/975q5Lzaes/zU/YF/XjrVv0qb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Nf8AhqZbr5aw9gdEMcdV9qdf4vlrs9BXzbOP+8+/71eSreu3ybq9a8M/NptvN/sPXJi/c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6xW5D5juP2oLOK6uLb+wZG+zyvFuVv+eb7KYv7UELtGn/AAj7LvfZu8yvlG42PqGobP8An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0+GLdeWsK/wAcqL/4/X49/rNjPbcnOf2lPw0yD6tz+y9/lP1H1JUezW52/M8SS/7vmJXLe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J/K0lv9iCH/0BK8xW827dzV+w4P36fOfxbnnJSrch0m6q0kqLWI10/wDeo8/fXX7M8P25s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z6yvP2UfaKkjnNXzafbrNLIqRfMz1lfaPmrofDsqf2hy21nX5amodWE9+fIdPp+jJAyvK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i1w3j74w+FfBCtbJu1K+Rv9RbNv2/79cx+0BrPjbw/wCHbO/8NzeRprv5WoyxL++i8z7n/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Rt0zMzSP96Vm+dq/POIuI61CfsofGf014d+GmGx+G+uYmfuH6aaTqeleMvDdnremt5tnex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/ABpXGzRPazSW0q7WRq+bPgT8Rk8Ka43hjVptuk6xLtVm/wCWF1/A/wD20r698TabM8LXk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3+0le/kGbwxlHnPznxB4PnlGMnR+x9n/CW/DMW+yX5vleV68Cvv2k7ax1K+02XQ5Wayung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3r6B8ItvsLc/32dq/NzxF8virXP8AsJXX/odePxRmlbCcvsT7jwm4WwGa+1hjIc3LGJ9V6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zrmn6J/YMsTahcJa7t33fMr3jWrdG8lJf4bhFr86/A7/8V54f2/8AQRhr9Gta/wBZH83zP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VsVCU6xj4ncM4PKsTSo4OHLCUTB8eeL4fAPhuTxDdW73kMUqRNHH9/wDeV4h/w1Bpqf8AM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NXZftDn/i1l0//T7a/wDodfDK/wCrryuIc8xOFxPsaJ9h4d8EZbmmVfWcZD3+Y/Qr4bfEi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Fzb2b2f2JkVtzfe82q/iCJE1a4Rf4/mrzT9mH/kF+Iv8AYlta9L8Sb/7Ym/u19jwzjZ18P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EzJ6OAx9XC0Ye5E5t/u1T21cZ6hr66Ez8cnDnKbLUmD/daug8P6dDqOrRwz/6tPmbbXq7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xJbW3y/KsjIjtXJi8f7J2PcyvhyeK9+B4Js/vq1PWL/er3L7d4bb711Y/9/Ep/wBq8PN/y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K5f7Ygex/qLW/qJ4bbxbrqFGX928qK/y17X4h1uw8H6Bca3fxyNY2Sp5qwL86JU/2zw9/B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olQ6p/YOvaPqGiXV9bNDqFq9u37xP+WqVwY7MPbRvA+n4c4d+qVoQrQlySkeOXH7SPgZNy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7O2qFn+0hoN7qVnYLpNysdxOkXmM2zb5r/fr458h7KaazuNrSWkr277f+mT7KfN88f7pts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Xr8p/1vxfPY/qz/iE2Ryh7kJf+BH6P+PLDzdKkuVjLNaSp/3xXjqr/dVq9p8J+KNK8TeEd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RrqzTzVaRPvxfI9bX/Eh+/wCdZ/8AfxK/XcDnEYUT+P8APOC8TPEzPnxl/uKzUbdq/wCra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f3Wf/AH8SmeXoL/8ALWz/AO/iV1/2xA8b/UjE/wBRPn9tn91v+BU2voIWGi3iyKiwS/3vK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rulw6XqUlpF9376124THwqux8/nGQTwXvzMKipvK96Rlr0T5vkIqKdto20GkAVKuWtnNf3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krbaZDBNPIttbrukdtirXtPhnw4mjws8+1rp/vN/drz8di/ZQsfQZPkc8bW/uDk/s3wh4e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t7KLzZ5P7z14Xa/tK6JM3+kaPcqv95f4q4D43fE3/AISa+/4RLQZP+JXZS/v5F/5bzf8Ax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r8dzviutDE8mGP7L4P8ACnBzwEJ5lD35f+kn2ZD+0T4Gfd59vdwf7y17XbXFnruiw3nkt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rJ9/ZX5kNEksbI38dfZnwN+KH/CQ2MPgnXpF/tayi22Un/P1DF/7PHXVkXEk8RV9jiNzx+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fgPrOAh/iMdU+aRP7jutG2vUPF3hVx5mr6dHu/wCesa/+h15mvWv17D4iFWHPA/jrMcDPC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p1FFdR5oUUUUAN20xlqWl21oBWp+361Nto20GZFSbfrU22jbWZoU9tP2+1Tbaeq1oZkO36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N20GhQ1Jdmk6g7t8qWs3/AKBXrvwj1e/b4Vx3/mf6Un3G2/J+6ryLWv8AkA6ps/585v8A0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83wd3/wBzf/7JX57xj/GpH6XwJ/Aqnp1r4t8T7f8AXRt/tNHU1x4t8TrG376P/v3XN2b/A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i4b5Wr5E+09oXL6V5fiVpsLMu19EmuH/AN/elfNnwrnSL9pD40TTyRxKn2LezV9Dyb/+F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8PTf+jkr5s+Gumpe/tM/GB5/mjilspfK/gd/4K9Sj8ECa/wBs+jW8UaOjf8tfL/56/Z/kr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tf2qreR7Ny+R/F/uVyviDxVNp3g3xJqsXkNfaLazStaK2/b/c3p/00qn4ZneCOG5iXcuq6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/AAz/AMexP4Ekr0fach88TeGfH+m+K7rydJjWXZ/rdrfPF/v1f0z/AJHbxF/14af/AOz15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2usah/wAI5qU+qyXEX79Wh8n7L89eu6f/AMjx4g/68NPf/wBDrOnPnAZb/wDJQtQ/vf2D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6pfmkrlU/5KLff9gG1/8ARz11cf8ArK3A+d/iRF/xanx1/wBjLC//AJGhqncL++b/AHE/9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SS/Cf4hbm2sniFGT/AH/OhrKmX998/wDcT/0Cvk8y/wB5PluKfgolWl20/b7U3+KvPPkCN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tb2bNva1gZn+83lpVltlRZP8AeoAg+y2af8usH/ftKGitmb/j3g/79pU9R1r7SYfvBnyL/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3V2V5XqH/JQvEj/xPYaZ/wCz16puryu8X/i4nib/AK8NM/8AZ60ofGdeF+MsqlSL1ptLt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qf8gHVv8Arwuv/QK+yfA3/Ii+F/8AsDWX/omvjnU/+QHq3/Xhdf8AoFfY3gn5fAvhf+9/Y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vieMfsH1/DnwSMfxh4ytvD9vqFzPo8+p/2I1rOm1f45f+W3+5HXDR/EbSk8VR6JL4NeJd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/AD1Te6P/ALde8eVCyskscbb02vuX7yU9lhaTe0MbNv37tv8AHXyPtIH0J82f8Lk0qw0HT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zTPfzWrwRx/6jyn++n/fde8aDefbI7y2W1W2j0+4+zoqr8jJKm/5K1YbWwtVZLe1iiV/v7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sLs/iqKk4AfKvxg2f8Latf73/CLp/wClNcVXafGBf+LvWv8A2K6f+lNcTtr9RyT/AHKB8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HUUVJ9+vWPNmVtQ/5A+pf9ec3/oD19dfDn5fhr4RT/qDWv/oFfIuoL/xJ9Q/685v/AECvr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DXwj/eTRrL/0CvieMfsH1fDnwSK3jLxCmiSXFzFpLandaVYfbINv/Tz8j7P/AGpXl1x41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0e48C+Xa6xFardN5f7lfNf5N9fRu7+ParfLtqbejfejX+D7y/88q+OhX5IH0p8zXHxTtrD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wWst1pl69mlssPz/Zf7//AI5Xt/hvWZtUj8mfTfsMcVna3C7fkRftP/LH/fjrp9kPzfuYt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1DfM3z1nOvzgfM3xq/wCSkeGf+wFqH/o5K83kr0j40Nt+JXhlP+oDe/8Ao5K86Za/Ucg/5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P95kRUUd2qSvaPKJLX/Xf8Af/ANAr6H+B67Pg74X/AOuE3/o56+eLVd03+18//oFfQ/wVV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Z/wA+s3/o56+U4p+CB9HkPxzPTaKb8/8Ad/WnV8UfShUTdKe1NoA8Y+LH/Id8B/8AYUvf/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4+4/99K2Pix82veAU/wColqD/APktWPat/pUP++lfXZP/AAYHwXE/+8nhXhv5bXVE/wCoz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reWsXw7/x6ap/2GdQ/wDQ63K+xj8BwDl61B8OfveLn/6mO6/9ASp161H8Odm3xZ/2Md1/6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f74TP+CehU/d9aZRX6eeaMbotKvWm0VmaGd4k/wCRa1z/ALBd7/6JevMfC7bfCOgp/wBQ6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vxI3/ABS+uf8AYLvf/RL15p4ZV08K6Gn/AFDrX/0CvguMPjgejR/gGvRRTv8AYr4gyE+9W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832OJZby8/wCeFsu96sta6lreqf8ACN6TI0CxKkt/ff8APBJf+WKf7clenaLoem6Db/ZtJ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+Nv8AfeuadfkIr1+Q86hi8T3C77fQ2VXV/wDWybP4K5jRfCvxU0jTbXR7VrFbe0i2ru+d6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vmVqFgmVvu1w+2qBTzGcfsHiH/CL/ABadflutPX/gNYl98JfG2uX39q6pdae1xt2bl/iT+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N/d/8epnkTKv8P/fVROczeGcVqXwQPAdH+F/j/QbNrDSdUs7O3eXzflj/AI6v/wDCB/E5v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+ude37f78i/8AfSUbof8AntF/38SrhXqETzGtP3zwe68C+J7JrHUvE3iqz8myvEuIPNj2J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Gun+ZH8baVFv/AIVV66f4jRQ3Ung+GXZKr+I4WZdyP/yxeunbS9HaZkTTbT7/APzzSvr8j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bc5dPMZ0vjOG0eC81m8+zad4s0+6uFidtsUPz7Iv4691+FOkeKrrwHD9n1C0WF7+aVVlt0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jl5b2dr8RvCbwW8UGzTtadvLj2fwJX1d4H/ALK/4Q3SX0Rdtm8Xmp/v/wAdebXyeFLH+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yPMa31OZDcaX42a1mSfxBB5flOjKtrXNxt4z0i+jv57Gz1qx8pIv+Je2y5Xyv49lel3kv2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Yti/eb7i1Q02LR4rqN4Jmnutm/c1XXofvoch7lCv7kx+meINH1tmSykZbhPvW067Jl/4BW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8QeGdH8Sxq90rW19F/qL6D5JonrB0HXtSs9SXwf4v2/2k6u9ldr8kOowxfx/7D/8APRK9M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xJdfY/DOqTfxfZXiX/fl+Sthq5vxYvn6bZ2C/M17qVrFt/wBjfv8A/ZK0Mzes7VLDTbPTY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GJVX/AKZJUlTTf6xqgXpWgHK+IrC21TXvCttPI22yv5tS2/3vs0OxP/Q6f4w33Vvp+m/N/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/uRPvf/0CrLfvfGjbfu2WnJ/33cv/APYUzUP9K8VaHZ/w28V1eN/6AlRyIzmdDI+6Rv8Af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210+w/hu9UtUb/bSL5/8A2Suh3e9c3eL9o8WaLbJ80dpBdXj/APoCUT2Mzp5H3sz/AO3TK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WdAfxUm2mLTqAF7LXzT8bNjfHD4Eo3/QcvXT/AL4r6Vr5w+MX7346fAlNv/MU1B//ABysa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rrn/XS/79RL1qWT55G/3qZXcdQ/e6t8rUea/pXMal4jmXVv8AhG/DNn/aWpRKjXW5tkNqk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/APYrmLjx5Na3ElnPeaR9qiZ0ljWR3dXrkrV6NL4zohhZ1fggenefN/DULSzV5cvxDmf7t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u+mTfEP7O37/UtIjb+62+o+u4aBt/Z1b+Q9R8+ZaX7VN/e/WuXkl8eJt2x6U6um5fv1Du+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L/wB911fuzh9nyHYfaJv71H2qb+Bmrj/+K/8A4m0z/vl6P+K/b/l40qP/AIC9aAdh58277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7zVx/kePP+f7TNv8A1zen+R4//gvtOX/tjQB1vmTf3moWV2++zVyX2Xx43/MS07/vzUNxL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Pl2OrwxLve2gXyZmT/Y/26z5wOxbrQvWqWm6pYazptrrGmyeZa3S7om/9DR/9umatq9hoO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u+z2ib22/fb+4if7claAaXmuv8TU/zZv7zVyVqnj+/h+3yyafosbrv+zSr5zxJ/tvXJX3j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zvfGGmeZF9/yrXftrkrY6jS+M6IYWtV+CB695s395qTdM/wDE1cTpdx4h163+2aN4m0+8j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auSWHjn+LWrPd/wBe9bwnz+/AznTnD3JnT7nT+JqPNm/vNXK/YPHn/Qas/wDwHo+weOW/5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taGZ1TSzN/F/49TN7/3mrmP7N8Zr/wAxy0/8BaY1h4z3fPrVp/4D0AdVvm/vNT903vXK/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uWv8A4D0z+zfG3/Qctf8AwHo5wOt3Te9MrlfsHjlV+XWrNv8Aet6LHWdV03Vrfw94rWNrj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gX9zP5f34f9h6z9oB1H8VSr88i0xlpV/1i/71aAfL/wAE2/4yL/aGm+8vm6en/kGvS/DKX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xL87J/wAtP9uvLvgj/wAl+/aIm/6fLJP/ACWr1rwi+610uH/nrLD/AOh18xiju+2er/ExE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v3Ld/lrhliT/gNdn8SpU/4SC1h/iitf8A2euJ81N38NcRpUN7w3EkvibS0X/nvv8A/HKPF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OrMv73Z8rVL4KZH8X6Wn/AE1dv/HKy9WvU/tzUn/v3U3/AKHS6mf2CFmmT7s0q/8AAq7z4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NQ8+aSWFIE2Kzf7dcB56N96vRfhZ89xrEzf34F/8AHHoexpTOP/4SDW/tV15V9KsfnvsXd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GvOvz30//AH1XNwy7pJn/AOmr/wDodaW7crf7C7qZnOZ1X2y8vfh3fPfzSTyf2iiKzNXBr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1sMqf8K1uN/8erVyu5NtKmaVJ+4ZWqRf6LI+5vuf3q9g8bfN4TsU+Xb5tr/6BXj+sT7be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1a9g8eL9l8K6f5rbf3tqr/wDfFMKZ56sSf3aZcRJ5a7VX76NUK38O3/WLVa4vN8fysv30o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73GoWcLt+7SBH2/7dcT5Cbfu12HxAnSLWreHd/wAuSNXEyX8Kx/epQA2/CMSReLNPeL5Wd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qbxZEjeKL7f8AM25P/QKreD7hJfFmm7WX7z/+gU/xbdQr4n1L5l+SWiZXJ7h//9b8uGarM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zfK1Phr0DnLFNP8NP20rdaAPWfgL/AMlk8Oov9+Zv/HK+6vCPz+GYX/6er1v/ACZevhX4D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v/wBdv/QK+4fBs+/wzC+3b/pF7/6OeqpnNivjPTvAN0lv440WaVd0f2pEb/clr6lm1T4V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7kd12rHXyF4Tb/irNL/6+of8A0OveJv8Aj6m/66v/AOh17+VfAfOZn8Z61rUvg+90XQ93n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2VVX5/+B1z3keBtvyTXLf8BpmqMjeHfDf+xFdf+h1i/wANez7M8s9E8JxeFV1qN9LurlrqJ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bKyrjwV4YvLq4vP7cRVuJXbbu+7TPAMW7xA3/AF6zf+gVxPlQsvzqu7fUmZq6x4I8MLDI8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7u6sFZ0Tb/sLtrH1Syh2tsVVp+7ZtT/Zr6jIIfGfM55U9yBsNcI1Pj/rWIr7mrSjnRVWvr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dL+7asFvu1pXV1vXYtZTN81VTODFTIqjfvT26Ux+9bHFUI6jpzU2gwI6KkqOgApjbKfRQB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myL8rUAeleAE/0G6f+9KlfCHx1uvN+M/ipF/gnhT/AMg19+eAYv8AQW/259tfnF8Vrr7V8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/AEFHT/v0lfmXHsv3UY/3j+vfo80P9pnP+6cBef6lv92v1K+HrbvhD4Z2/wDQGr8tZt7K2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8G7j+0fgz4XdWXizeD/v29fO8B/77M+88dKf/AAlUv8RxK/d+WimbfKkkh/uPT6/dz+Ban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jooGSK1Tbt1Q0UAWKar0ztS0AS7qev3arbfrVlflWs5l0yZW2NXsHhv5dDt9/y/unavF26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HhWSb7rRadM//AI49ebmPuUT7ng+HPif/AAE/Ljzd9xeTbvv3U3/ob1Nay/8AEysX/wCnqH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xl3Q73/j3v/4/U00vlMs3/PJkav50v7/Of6L16f8As04f3T9WfFmz+x7h1+bYkNePrK6fe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68K/aVb/W2dtL/wCOJXkq/dr+i8D/AAD/ADd4n9zElzfup+761WWpq6j5+nUJKTd9aZRQ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8rbMm5WT5t1U6swxXM7bIo2b/AHaDSHPz+4epxxab4t8O3VhqMayW+oRPbzq38L1+dPirw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moeGL+P5rJv3Uv/PWGX7j192+Hf7SsdQVGt38mb727+CuM/aA8DP4q8Mw+JNLjVtS0L5mV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++lfnvFmT/WKPtofHE/prwf4wngsT9TxM/cq/+lHxJIu/5/4q+9vg98Q4fGHg9U1y4jXUt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b5Gh+4k1fN/w9+CniTxWq6rrPmaZpr/3v9dL/ALlfQ/jbwp4e8H/CXxFZ6DapAv2Da8/8b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BhcThefE/YP0bxBx2U5pOjlUJ81Xm/wDAT2C11HR4pl/061Vf+uiV+YniKVH8Va46fd/tK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h87yY386VW2f89HoVfm+ZtzV5ed599f5PcPquC+CP7DnVn7Xm5jpPBdwkXjbQXnZVj/tKH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Ti8n02WZv9Mgf5v7yV+Uzfw/w/wAVTebct966n/7/AD0ZJn/1CE4chhxnwD/b9aFb2vLyn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Z/wDCq7pIpopW+2Wvyq2/+Ovhvciq3y0NLctHsluJZF/utI+ymferhzjMfrlb2x7nCfDP9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8x9Y/sv3VtFpviZLqZIm8+H/Wtsr6ZP8AZs83yyW08n+yyO7V+WsL3MTN5E0kTP8Ae2ts3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blvipoaPM8iu7/Kzf7FfTZBxD7KEMHyH5tx94b/WJ4jNfa/3uU+tPFOkw2FxHeQfduPvL/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1ejeOP+Pe1/66vXn6pX69hJ81PU/jTNaEIYn3Dp/Bi7Nabf8A88nrxz9qDZ/a3hndu3fZb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r2nwf/wAhZv8Arm9eLftQfNqnhn/r3mr4vjef+zTP3DwO9/NqX/bx8zbH3f6x9v8AvU/bN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6qOu08P8Aw88c+K9NbWPD+nreWaS+Ru3fx1+Q0+eXuQP7Er18Nh4c9b3Tj/n/AOerf99PR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lVv8AZkevTP8AhS3xQ/6A/wD49WfdfCX4kWsiw3GnpFJL/qvMmRN1XPA4mH2JHJDOMsl7k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/4vmqZV+9XpC/BT4qeXvTR5GX+8rI9L/wpn4o/wDQFk/76So+o4n+Q0qZ3gIfHVieZ/Oqq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wq2xKfvm/5+Jf+AyPXorfB74nL/zBXb/gVMX4RfEv/oCyM1dH1HGfySOeecZTP/l7E89Zp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/v49MWW5Ztj3Ev8A38euq17wH4z8L2a6l4h0uSztXfyvNZvk31yuB/drnn7aHuTO+hTw2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R9M/sy7/7Y8TbpJG/0W1+82/+OvWfGa/8T3/tkleU/sz/APIY8Tbv+fW1/wDQ69Z8Y/8AI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v2Tgmf+yQP4q8cYcma1eT+6cmtNqwq/LQ3/fVfe85+AezIdtTWdnc39wttax+Yz/+O1vaT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fKrQQ/wB5q9LVNE8K6bJeXUkdnbxLvlnkb71cGKx8KULI+nyfhytiplXw/wCH7fSovOba0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GvnP4yfGb7Us3g/wbcfL/AKq/vov4v9hK5X4nfG688VedoPhRns9J37ZZ/uTT/wD2FeCR/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R8Q8Ue0/dYY/sDw38LYYKEMZj4f4Y/wDyRNGsKr+6XbWroul6l4h1a10TSYWnurptqqv8P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7/VLyHTdNha5vLh9sUUS/er72+Fvw0s/h3pLXN4yS61dr+/n/AOeSf3Er5rJ8orY+t/cP0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ZLhuef8WXwxPiHxN4f1Xwf4gvPDesx7bi1b5W/glT++lY6z3NncQ39hI0F1btuinj+R0ev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a2+I2irNZssWtWS7rKf8A56p/zxevgmaK5sribTdRt5La8t22SwSffV6ecZXPAVv7hfB/F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/2/tRPur4S/F+z8eWsej640dt4gt127fuJeJ/fSum8TeDvPaS/wBLXypv4oV+41fnYrzQS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FxE2+KSJtjq9fXXwx+PsN0seg+PpFiuP9VBqX8Ev/AF2/uV9hw7xZ8EK3xn4n4keE3x4nA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8pMyuu5JVaKRPvK1DdK901Pw5pusxrNuVt674rmNt+6vMtS8L6jpzN+78+H/noq1+rUMzp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4frYWZyNFTt0o2/WvRPn6lPkIKko2+1SUCI6KkooAj2+1FSUUAR7faiipKAI6jqSpKAM/V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/AF5Tf+gV618I9Ihg+GMOlS3i+Xdxb/P2/d82vLrpN2n3if37Wb/0Cu2+FqbvhfJD/D5q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j/GpH6dwLD9zVPV4fBSLGv/E4tn/4FRN4Nfb+61a2b/gVclHaw7VqG6tUVoX/AIklT/0Ov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aVxF5XxS01GZfOi0GaJ1/4Gnz182fDX7en7R3xgubBVl+yva+bA3yean+/wD36+jbxf8Ai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/4RzY/wD3+r5y+Fd1DZftBfGy5nk2r9osnb/4ivUo/BA5cXtI7ax8KWa6x4we4h1CeHxha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8T7/uV6p4W0N9Jhjmv/8AWJZpZxRff8q1iT5E/wB+hfFEzfd0u+aF/wDloq1q295bX8K3l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/ALtejCnyHhHj/wAH9Dm07WPEF/eebZyXcrxfYZbfyfkif/XI/wD00r0Ww/5HjXv+wdp//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u3z1zlj/yO2uf9g7T/wD2es6cOQCCH5fiJef9gG1/9HPXWx/6yuTh/wCSjXX/AGAYf/Sl6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cAPnr4kLu+FvxAR/4PEcP/o6Gs24+9/d+VP8A0Cj4ja3bf8If8QvDctvP50upPdRXO39z+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9+i42bl2f3U/9Ar5fMf4x8zxVP9zS/wC3is3WhadRXnnxo1qY3ShulM3e9AA/eijd70zd8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5RqDf8XA8Tf3fsGmPu/77r1OvKdQRG+IniZNvyvpumf8As9dGE+M68L8ZfVd33Khur/TbB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pP7rN89UNe1F9G8O6lqUC/vLe1fyv9l/uV6Fo/hfQdD023s4rOK5k8pGlnnXfNK+z53euq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hE861LWdEl0XUkW+iaR7O6+X+98lfbfgtf+KF8L7f+gNZf+iUr511Sz0pdF1R/sNsuywu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xNF+JHiTw/wCCfCP9qeKILGPULC1itVlt9+75K8TNcnxOa/7t9k+jyDMaMIT5z7M2/wAFL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+I9e+O2t2Wj315pfjJJ7iyv7XTpYmtU+/K/z/APjm6rmofHZLOO+ml8bT7dPnS1n/ANFT5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UXM/7p9H/aFA+0vLf+61L5U392vi/wD4W/r114ksfD2keLpZW3zPef6OnywRQ+f8lZq/H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n/hLNTVdWuvscTNap8k3+3Wf+ouYfzxD+0KB1vxqvLaw+L1m8+/5/C/8Ayyj3v/x81wFvr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nBMyzS/dikXZu/wC/laXhfxhN4w+JGoTWt8+q3EWlw6bFJdx7Nk32n/0CvS/it4X/ALLtd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k+zSX1KyuY12PFNbJ5n/AP3le5gak8FD6tP7J52NyPE1/9shD3Dzf+OoZri2s4Wub1lijT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JrzSdPvLj/WXFnDK3+/KlTaPAl/8AECxtrxd0Nlpc15Erfc87eib/APtnXszn7nOfG/AY9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OoJFa6h89rdfN9nfZ9yvtX4dxO3w38JuqttfQ7L/0CvE7yV5dJ1JHbav2K6/9EvXzxoPxT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mktx4gZtHsLZJY4GdEf8Ag+SvGx2T1s15IQny8p7uQY6HJOfIfpMsE3y8NUnkSf3Wr88NS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9Z6DqGtQXUVra3S3Msz+TsuXT5P8Af+en658UNN0uHWpms/EM7aPP5Dx+c/7/AOfZvSuL/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s+i/tWmfoW1vN/AtHkP8Awbf++q/P1vF9tqni7QfD2m/2vbRyy+bcSS3D7J4fs3n+TWJ/w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bxfDeq7pbr7O0ctxN+6T/AJ7Uf8Q9rfzl/wBov+Q97+On2yL4meGfsdnLfSJoOob44G+7+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VJtNZZtb0270y3dtv2mVd8Kv/ALf9yq3hHXP7e+KUjpY3WnrZaDdRRfaZHfz0+0p86V7Hq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VneKrQy2U3mq33PuPXq4TCzwUPq38p8ZmmO58Z8B5oyOn3qp31/badbrc3W7532xRL9+V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+FWeXwnoryszSfY0Rt1bFnEkvj7wuku3yUg1OVd3/AD2iT5Hr0Zz5Ic5z/ATWqeKpV87+w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5pk/uV618L7XVYvhT4Zv5fFS6RayxOixSKiIr+c/yb6fD50rN95vlf/0CvMdBXR/HPwj8L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ufULXT5ZriJoLryf33nPXh5jga2YckKMD3eHcdD3+c9y1qDxDZ+E9U8SaX4ua+WytZrqLb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/BXqNrL9osbW5b71xbwyv/vyoj18x32vJ4N+FeseEtE8NyW2m29hdbWkut7/va7mx+JevL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+L5LO1X5rhP8AnilePPhfMv8An0fR/XqP857S1MbpXiGsfGTVdEtY7m88PxbZbqG1Xbdfx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+JfipGZE0Ox+T5Pmuqzhwnmc/+XQfXqP85W+LHy694Dfdt/4mOof+k1Y9n891D/e3JXMeK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PGXge21axtrOOK61CVfIm37v9Grp7H/j8j+b+NK9nA4GthYexrfGfB8R14SxMOQ8N8N/NZ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Q/wDR1aWoXiadaxzeX5k1xKlrawf89ZpfuJWV4XbzdLupk+7LqmoSr/tJ51Ta5KkV14dvJ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7JpWb+FJd6V9HH4DD2nIba+GvHO397Np8Tf3fnfbR8PYprVfFVtOytMniO63tEvyM+xK9U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k/wBuvNPBbf6d4y/7Ga6/9ASvo+Ep/wC2HD7ecoTO2oop+361+rGJDtpKkfvUdAGR4ibZ4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/ABK73f8A9+XrjPDfgjUrjwvoc3/CQSxxvp1qyqsafL8ldb4qbb4R8QP93/iV3v8A6Jeuz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r2mww69NtXT/Dll5EbfIn72H/AF3+/X5hx1XnGdI+jyDAzxsJwhM8Z1aw1jwrqGmpf3i6n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VJGXZNBdbN6f76SVZmnhsoZryf/V2kTzy/wC5ElP8YSvdW/hPSmkaSZ9bmni3LsdraxR/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/Ey7vDevIv3n0662f98V8dha/taPOc+Ows8PWnCZ3Pw/sPsHg+zvJd32rWN+o3X+/c/cT/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6H/wlfxBt/Dd7qF1Z2MWiTX7rbNsdpvO2VNpMqT6Dpc1u37l7K1ZP++ErV8C/N8Zl/wCxV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fzic4Yac4GGQQhLGw5zrV+DHh5fv6tqrK/wD08VNH8GfDe35rzU5/964evVq84+J3hzxJ4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4Uvm0++S483z1bZ/33Xw9PHVp+5zn6P8AUaP8hWX4LeEv421D/gVw9PX4KeCf+Wq3Tf710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/4nReKrfUrjWpJdL+ywxSwNM+9Zov46fJ8KvipdaXrWiT+IvNj1DUUuoLvdsdEi/g2U/r1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D+Q7n/hTfw9ibf9ln/wDAh6P+FQfDpvv6fI3+9M9dh4V0a80Hwvpej6lcfbLq1t/Kln/56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6t/OKGFh/IfN/xU8B+D/DMfg+/wDD9j9muH8TWsXm+Y7/ACeS9cxqVl4tfUrp9NZvs7yui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J/wCRK9I+PUH2zR/CNtLNJbfaPE1qqSRffX9y9eaN4Dh3Nv1zVfvf89q/YuCOIoYXLeSsf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Jg29rrdh4i8J/8JNIragmjeIHnb+D7iV9XfDdfK+Hfh9F/wCfXdXzrH4S0fSLptbvby7vG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LuTf5UMn36+rtFWzXQdLTTl22v2WHyl/2NldVOvDFZnOtD+U9/J8VCeA5IfzE2oQTXWm3V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dibqrW9vftfW9zdRxRLbxOm2P+Lza0aK9X2Hv856VOvOEOQkrB8TeHLbxbpLabK3kXkT+f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rdRfcetqpE7VRicx4T15/Euhx391GsF9byvZ38C/8sL22+R0/9np+pfvfEWg2f/PL7Vet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/6HVPQ7W2t/E3iya1+WO7urV2X+DzvJ+d6uL+98ZXH/TppaL/AOBL1NQDeb5qF60xulPj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qA57Sf3uteIL9Pu/aktUb/r2T/wCzpluzz+MNSf8AhsrC1t/+Byu70eD/AN7ov2lvvXd5d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mqHw3+9utev8A/n41R4l/3LZNlaGczpK56zfz/F2qTP8AdsrC1tU/35X3vXQqm5lrmPDMv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Um/wCXjVHRP9y2TZRMIHR0UUUGgUVHUlABXzn8WPm/aE+BaN/z9ag//jlfRlfOfxU+b9o74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N/wDxyuXF/AbUPjPqmT/WvTrX5riNW/vJTJerU+0/4+Y/99K9KodSOJ+GbefY6leN80l14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73lTbEr5y8Hy2dv8AHK+1K9jVobefU55dy7/kiSvof4St/wASOb/b17Vv/SmvAfAu+3+LG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9Jb397FFYq3zy+b99/wDcjr4fir48P/iPuuD/AODiv8J1vxA8eXN1cab4VXRZNKur3yb9G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fv7HT/rn/AAVw3x+1LQdc8RaXeaDJFPH/AGWis0S7Pn3pXeappet+HteuvjTeWbxSW+sok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kyp5bv/2zeuP/AGiorC38YaOmlxpFby6XDL+6XYjebN9+vnM09t7Gc5/zH1OQex+swhR/l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5YeGdFj1XVN/2eKK2i/dLv+fYlY+g+PPD3iO6vLayaSL7FB9quJJfubK2PFmkXOt+F7zQb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1S389v+WXyffrzrwH8N9Y8FWNxbNfQXLXFh9l+Zd/lPv+R/8Ac2V+o88/cPyOpT986fw/4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LZxLPbXDxPLFHOuzz0i/uf+h1g2vxf8DXV1DYeZOrSypb7mX5EeV9lQ6H8NNV03UrHUp76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ypVbfve5R0f8A3KwbX4LTW+pafeJeQLHaS2txOrLv82a2ff8A+RKz9pWMP3Z2esfFLwroO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63SO9u3y/dm/gT/tpW9qXirR9JvF026Z1uHnhidf+eX2lHdP/AECvOvEHwZTxBqGoa7dal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e4iZvuL5r/J/37rrdc8EXmr642qtqEW3zbWdVlj+ffbWzwf8As++lCcwOkXXtNdtPSJZ55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FiX70MX8dX/D+s22uRx6lp2/y/tT2/wC8XY++J9j1z2k+Fn03+wpvt0n2jQtOew3KvyS+a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Y0aHQ4Y7CCZp/9Me63Mvz77l9710/vLajOV+HaIuhakifKqa9q2xV/wCu1HxC+ax8P2zfN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ilX+8m93p/wAPfm0DUP8AsPat/wCjqh8ef8yj/wBjVpn/AKA9V/y7FA8u+Pni/WJfEC/D3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S3Swf66d5X+SGu/8AhX8OfD2g+D1/tnTVn1DWkf8AtHz4/nVP7leUfHCw1jw58Ro/HlhI8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XKr8kU0X8D19FfDvVNV8QeD9H1rxHMjX16jyy/cT5N/yfJXwGW8lXNav1j44n6PnHPhcmw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+lHyLrVrrHwb8cXFzoKzxafFcf6O0qv5N1a/xo/8At19hXniDTbfRofEjLK1ncRQyr5X31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r5D+J2s+M/GXjK+8E3Fw062V+9vZ2kUf3f9t/+2dfXraIi+G7fww7K0cVlDZy7vuMkafPW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YiEPgM+M4QnRw9af8WZiaP460fVvtXlLJEtlaveSs3zosP8H/AH8qt4V+I3h7xhJDDYN5E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kb+OJ9jp/tvTPDvw+Twzb3UNrdRyrd27wNuj/AIN/yf8Afurmj+BdE0HULWW1ji8u1sHtY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r73mr7T94fnhz3/C2vD39tWeiJbzy3F3cJauy/ciml+4ldVq3jDRNG8SWvh66k3Nd297L5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uieT/AL/z1yWn/C+zs/Lma8WW4S60+48xo/n/ANBd3/8AIm+t7UvBdtq2qXGtyzLBqm52s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2+fe/wDv+Z/y0o/eAU9a+Jeg6DrmreHp4ZZ77SorKVo4/vslz/8AG0rvLe6tr+zhv7CTz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m/vJXmniD4Xw65rWva39uWObXV09ZW8v51ex/9kkr0Wxg+waba2DsrNbrt3L9ytKfP9sC5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Lu1Dwbu+8niNNv/fl667+GuV8Wf8AIQ8G/wDYwp/6TPSqgdY33qIf9Yv++lNbrTofmkXb/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T4M/uvjZ+0Zcs21f7Rst3+z+5r6o8J+H/AAZ5ekvYah9putqS+Srf88vnr5a+CK+b8WP2j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Qr/5Br3X4Tqja9o7sq7vsUzfd/wBivla/8M9L7Z6X4o1HQYteb+0dNa7k8pPm3bPkrN/tf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Ftv+9UPjT5vEzf7FrDWD/uVyinUO28NX/h698RW6aXpL2d0iOyy7t6ViXkvhL+1rxJ7G5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lb+OrngNP+Kth2fwW8zVzd582pXj/AN+4f/0Ol1H9g1fK8Bs33dQirs/A8vh6K11D+xGna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Ov+xXlz967PwL8vhvxE7/AHd+3/xymy4bGJb+HPDbbn/t5Nrs/wDDU3/CP+G1bZ/wkW3f/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FvEnl7Kmmt4WjZHVdtBj7Q9Rs/D+iWXg24tr+6+2abLL9s+0r8nyVz3kfDXdv+0T7f+B1c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HD/D9nRP/I1cHDEm1floLqHbLdfDGyZX8l5dnz/vI67DWtZ0T+x7e/1aH7TY3bIyrt/74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y2rvPEi7PAuip/tQ/+gUFAus/DVvvaa//AAGOmNq3w02/8eci/wDbP7tcNGvy1DIqbWosP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1nw9Z3y22pWf2mZ4kdW279ifwVif234JX520tv+/dUPGC7deV/wDp1h/9ArE2fLQI9I0PU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Ntpdj5F1sdlby9lY+ta94bstWvLO90VbmRJdjyf3qyvCK7fFFm/8AFsfZ/wB8VkeIP+Ri1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pUqe4f//X/Ljcn/fFTQv8y7/lWqzdasx/NGr/AOxXoHOS0vyUL97ZSUAew/AP/kreh/7t1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4Pf8A4pm33/8APxdP/wCRnr4t+BLf8XU0d/4vKuv/AECvszwj/wAinZ7v+et1/wCjnqqZx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tu8XaP8A7d5Cv/j9fRs2ja3/AGhdbNPuWX7Q+xlX/br5a8PyzW/iLS7mJv3kV7A6f9919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u6RIrqNf92OvoMu+A8DMSbVLDVf7B8Pw/Y59yRTbl2/d+esFrPVVX/jzl/wB3bXpGreLde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5btFPcXaP5rSrWDD8RvEn/LW3tm/4DXrHjclMufDuC8TWLp7qF41+xzfMy156s+3cn8W96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NV1nUJLO9tYFjSB5dyt/zzribfxbcpu2abY7X/vR0D5Dz3VrpPL+b71Qs29f+A12eseMrn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Z/c/hjrhl+Zflr6zh37Z8lxFtAerbKfu96Fi20bfavqvaHyAzbSVJUdUYTgRN0pj96sVEy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1JRQL2ZXoqSigPZkdFP2/Wjb9aA9mMqGSrO37tEip5bU+dB7M9W8Apt0y1/25Xavy58YXv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v1+7capdPu/4HX6oWtwnh/wAKyX7fLHp9hNcN/wB8PX5Cx3E1wrXkvzNdyvcNu/6avvr8j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D+1fo+4HkhiK3+GJMzfL92v0C/Zf1RL34Rxw/Nu0zVLq3df7nmfPX5+yfNur60/ZF1lFu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bc8UN/Av97yvv189wfivZY/8AxH6H4wZV9a4dnOH2fePXdSiSLVLpP9qqf8FdP4us/s+se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XMP3r+gKE+eB/ndjqHsq04BRRRXQcIU9elLRQAUU771P2JQaCVInao6krnNBkibvuV6vr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9WuWbb9l0mbczf7leXWsTz3lvbL955UStf476umjfCfxA+75rtIbNf+2r14eeV+XDTmfpn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MqUP5pRPzj0//AI9I/wDdp9xv8uRE/jWiH91GsP8Ac+Wpm6V/O/Of6IToH6ceC7+LxB8Md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paRP/AL8XyV57H/EifwfLTP2a9b/tf4ZtpT/NJol49vt/2JfnSt6+svsupXEO35d++v6Cy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B/nl4i5PPC5tVhP7MpFCFP9mrLJU33fu1Mq7v4Vr3PaHwfsCht/v0uD/dq88W7+GmMm3+G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38Veo6RFDp2ircv8AL+6eeVq8xZdrfJXp0fzeFZk/6cJv/QHrhx0+Sjzn0/DNCE8TyTOMj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5G1iP/dZaf/wuT4b/ADJ/a0X+7X5y2cELRtujX77/APodTeRD/wA81+SvyefGeJ5/gP66h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9kfpHpPxO8Da9qUOiaXqUUt1L8sUUX8dP+JFhf6p4B17TdOhae4ltXSKJfvs9fEnwZXZ8V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JX+7/ALlff+qapbaSyvcbv3rvt219Pk+LnmmDlzn5dxblVHhvM6X1afNy+8fnpD8MfiF5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3bPu1xLK8UjQzqyzRPslVv4Xr9UNJ1FL9Ybm3ZmjevzE8SN/xVWvf9hG6/wDQ6+Kz/I4Zf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4B43rZ5OrCtDl5Sna29zeXUNnax+bNcP5USr/ABPXZ/8ACr/iEsmx9DuV/wCA1j+B3f8A4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/wCnw/8Aodfp3fahNbyb2kba8u2jIMghj4TnOYcdcdVsjrQowhzcx+Y+seEvFXh+1+36z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7Z5jL8lc833d9fdv7Q8rv8K7xJd3yXlr8v/A6+Et/y1w55l0MHifYwPf4M4innWW/XJw5T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h8RwzTaDYveLbvsl8pfu1678JfBXjPS/iRot/qmk3MFrEz7pGX5F+Su//AGW5Xi0nxJtbb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uvEFpazNbTzNu/ir6bIeGoV4QxnOflfiD4iTwVbEZV7L3Ph5jB8bfLDb/APXV64bb8tdD4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jSJf3MX3f9qsHtX6xh/cp6n8hZrUhVxM5wOg8If8AIYb/AK5PXjv7TVreS6l4Ze1heTZBd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+evo/w7ptvZ2Md423zHTczf3Uqf8A4Sjwky75dUsW/wB6RHr5rPqEMVSdHmP1Xw7x2JyjE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+bP2O/wBv/Hndqv8A1xevtX9nfzovhrNC6vEyapN8rLs/uV6j/wAJH4Pdvk1DT/8AvpKc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si1KxiX+6siJXzWUZBRwVb23tT9M4s43xOdYP6n9XlE24J3uz+6Zvv7a+EPjl40m8UePGs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6Ev2WJom2bpv43r6i+InxG0fwp4N1DVdLvoLm+dPs9rHFJvffL/HX56RtN9+VvNkf53Zv4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NKEcPRPoPB/hqfPVzLEw/uxO20n4jfELw4v8AxJteuVVH/wBVJ86V9bfBj4g+M/HttqF54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tkS3Krs82avhP55WjhRl3O6L/AN/a/SPwbZeGPBfhXT/D1rqVnut4t9w3nJ800v3687hSt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7kT2PFnA4OlgIexpfvpHQ6l4lsNLmWG6Z9z/3arW/i3TbqaO2t/N3O+zdtqy2reHpfv31i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9reG3b/j+s0b/AGZEr9J9vRP5wngcb/J/5KeRftKM7fDNX3M2zVLX7tfEPmv/AM82b/gNf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i8j+zXt1Y3Me7dtnZH+eqfleA/wCCPRv++Ur4/N8h+tYn20JH7Lwfx1/YuA+pzw8pnzN+z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N/wBetr/6HXtPi8Y1pf8Arkldzbz+FbDzHsJNNtml+V2iZE31n+KNLiutPa8X/XW6b1b+8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qlKFLmPyHxLx083xM8ZCHLzHl6puZa9O0fwvbWsMc11tkmf/AL4WvNPubX/ufPXsEiw+J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aBb23eLzV+/E9e9mVScIe4fAcM4WjXrfvjg/HXxX8K+BY5LbzFvtQT7lpA33f9+virxp48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Ztbm8q1R/3VpH/qVrH1bRrzQdYvtB1ZW+2WVw8UrN99v9v/tpWa3y1+H5xn+JxU+T4YH93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lVGFaj70/5iH7q/J92tLQ9B1jxLqkej6HbyXN1L/Cv8P+3UMlnfrp66q9rKtnNL5CXLL8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6Pret6DcTXOiXklnNKux2i/iSvDh8f7w+0r886M/q3xn3h8L/AIS6b8O7P7ZcbbzWpU/ez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Er026sjdRtDMreW/3lVtlfnF/wsPx/wD9B67/AO+qk/4WN4//AOg5c195guKMHQh7GjE/E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zDEzxOJxEZTP0atdN+xWsdtbxssafdryX4tfBuH4g27axoirbeIrdflb+C8T+49fIUfxI8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d/wDfVP8A+Fl/EVfua9d/99VnjuJcHiqPsa0Ssn8MM5yrEwxOGxEec5K8sr/S7ybStUtZb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wSr861WZfvVf1jWdb8Q3S3+vXTX10i+V5rL89MksL+10211i4tXisb1nWC52/IzxffSvga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whU5YfvvjO58E/FPxb4DbybO4+3abu+a0n/8AZHr668G/GbwT4wWO2S4/szUn+RrS5+Tc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HsT1r0j4S+DU8aeOLW2lX/iX6Y32y6bb/AAR/cSvpskzvGRrQw0PePy/j3gzKsRhquPre7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NBs2sZtRgjWO4i+dtv8SV5Ytev+NNSSCx+xrt8y6/h/upXlKrsr95yyc/Y++fwjxNRhDGe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r0D5zkIFWkqSijnMyOipNvtRt9q0DkI6btqba9P2/Wg05Cnt+tG361ZZab5XvQZ8hAy/6P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//oFdh8K3/wCLa3Dt8v8ApG2uYkX/AEe4/wCuD/8AoFekfC3UdNvPALak1rts7T5HjX77e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/GgfqXBEP3NUuRyoqr81Q3EqfL8y/61K7CPxL4M8uP/iUyt/wGobrxN4G8lt2kyq38Dba+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PXTf8XquE+b/kAp/6Or5s+EtrDcftJfGK5lbd9nltdi/7f9/ZX0/M8LfEyOZPvS6T97+8m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2tzP+0N8YrywkWK4tL2127vuSp/Gj16NP+HAyxXwTPe9a8V/ZfDfi65sriNtU8P2szyrF8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jwvPNLNo947b5tb0FLy82r96aLZ89Ztn4Xhg/4SRH0WeVvFDf6erTfuf+AUzxJYar4Z8D3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ZtUtIIbeBo13pFaxf8sUr0Oefxnzp6cq7G+aues/+R21xP+oXp/8A6G9eCXXxL8c6X4D8P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Xs91b3nnx/OrxP8le8aa/m+MNSf8Ail0bT3/8feiFeEwGQ/8AJRLr/sAwf+lD11Xf/gdcr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Hy/8AMvQ/+lL11TfercD5s+KGr6bB8PfiBo73S/bpdcSVbb+PZvh+emTN8y/9ck/9Aqz8S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e/ErWLq3ja8t9U2QTt99P9TVCT7y/7if+gV8lmMP3x8zxTPnhSh/iEqOnNTa4D40jfvRQ/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1ptFFADl615Vff8lI8Tf9g7TP/Z69U7LXleof8lI8SP8A9Q7Sf/Z66aHxnXhfjDULD+19L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9tXt1/39nyV3nhPV08QeFdL1j5vMeBLe4X+5NbfI6f8AfaVxit82+q1re3PhC+uNYso2u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1G0X78U3/AD8w/wDtRK1rwOqvQnKHuHqN5FNcabqFnAu6S4tZolX/AG5Ery6x0vUpfDvh/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r640Szht0laZPleJPndK9U02903W7X7Zo11FeQ/8ATJvnT/fSr6vN/wA82p4TNZ4Tn5Dlo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WvBaalot1YaX4FSzuri4huPM87+OKbf8A/FV095pc1w02z4c2zR3EvmsrXCfM/wDfevUV8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bzv7rV1/6x1jqnmtY8cbRPEK61out6X4NtbFtPlm+1L9qT9/DLDs2Vt/Y9eaNUXwLp21Pm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Xtm2/daiOCZ/uKy0f6wYkj+0a5574d8P6r/wk15r2rabbaRHLYWtrFFbSb/30U2/fW38T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qa8m+06x4gVNIg2/3Jfvvs/6ZpVzWPEeieH/+QjMstx/DaQfPNK9edR/b9U1ZvEniBV+2b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uWcMv8Cf7f/PSvGnD6xW9tM9nCZxjOTknP3C55SW8cdtF/q7dUiT/AHIk2Vm3V5/YfiTQ/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xM+nX7f3Yb77j/wDbN9taVQzRQ3UM1tdRrLDKvlSq38SV6M4c/uGEz1q+s3uLe8sN237RB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ibN9edaH4e8c6Noen6Ii6LIun2qWvmyw/PL5X8b1T0XxVeeFVh0fxIz3Olp+6tdSVd7xJ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z/v16jZ3Vhqka3Ol3UF1C/wDFFJvrGGKrYSfuHJ7SeH9w8317w14217RbjRHm0ixW42fv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7/wD2Suh+y+P3Zn+0aLFv++v2ffursPs8392n+VMy/drq/tzGfzB9bmeaXnhrxzf3Wl3ku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V59qi8q3+98mzZWxHZfEJl+bWtN/8B67BkmX+H/x6mbNnzytGq/3mZKj+2cT/ADkfXpnMa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xQvifXNQivJIrB7CKOCPYmyV/M31W+IV+9r4bm0qyk26hrv8AoVqq/fXzPvv/ANs46m1bx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Y7Ddqt99xILb7n/A3rjI7W/n1CTW9cm8/UpV2fL/qbWH/AJ4w1ye/VnzzLhTnVnzzHw2sN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/qbeJIl/3IqhvEuVuNL1W12vcaPeJdJ/tQy/u50/791cahW/g/v1vWhzw5D0qHJCcOf4D2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pvgWx8SS3if8AEzd7eWKL+GG5+55P+3Xx54f0Pw23hWxh1HxhqOlXUTzJLBEzpt8uZ/4K9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NNtbW2l3axodl832H/ltA/wDfT+/XQ6f4o8H6tue3ktoJP4ormFIX31GVYqeCnP3D3M8zH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geCeJtG8Jf8IrqX2LxVqd9cJa/LE2/wDe+U9bEmh/DS4t7XzfEGqxTJAm9Y2f+586V7x9q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jt/vfJR/aWg/xXFj/AOOV7n+sU4e/yHzP9oz+DkPmnxFoPgb+zbVNE1LVbyT+0bXzVk3v+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09x4f+G7Xizf2hrTLE/y/f+avb21zw8vyNfWK/wDfFQyeJfDEX+t1Cz/4CyUf6xT/AJRfX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g6D4ei+IXhe/8OTahefZ4tQiumu1fZEmz5K9O8Za4+g6LJDZ/NqmoL9lsIl/vy/ff/cjrN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jQ+H7Vr66/hbbshX/AH3rmIbK5lvJNY1m4+2ahKu3d/BEn9xP9ivKr154qt7aZhOHPPnmT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ba6UjKy2kSRbv73996ratpf8Abek3Wm+Z5TXCfupf7s0T70f/AL7rUoplnXeF9e/4SPS4b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0/wBH1GD/AJ5TRf8Askn364nSdSm8Oah4mtrzS9Qna91ua8iaCHejQyomyq01neRXn9t6H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NrN/yxnT+5Mn8ddPa/EH7Kqp4jsbmxk/56QfvoWqsDjq2X1vbUTlqUOSYxfF7/wAHh/U/+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Xjf8AMt6nt/651sL8Q/Cv/QSb/vl6ZJ8Q/Cv/AEEGb/dV69z/AFwxg9f5TH/4SXUm+74Z1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j1j+Hwvff99JWk3xG8Kp/wAvjt/uxvTG+I3hX/n4n/78vR/rpjwhCf8AIc9rmpeJNX8O6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u4pr2ymt1ZpE2b5U2V2el2UOl+HdLTWWjgbTNOtbe4nlbZt8tPnrEuPiJZsuzS9PvL5v9p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NrHiGRZvEcka2sT+aunwfc3/7f9+vGzHHVswn++Noc/P/ACjPt83iPXrjxU6tFZpF9i0uJ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N/wBtK0l2M2xl3K/3l/vUUVh7Pk9w2nU5y54Bv/stu3gm9bbdaV/x57m/4+tP/gdP9uP7l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fDnjqPxbolnbXyvpD6W8c7bNv77fvrzfULCHUVj3M0E1u3mwXMXyTRPV+38VeLdLbyb+1X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E2yZv99K87HYX2sOSZFDnw8/bUT2lviR4/b/mC6d/38pi/Eb4hfwaXpS/9tHrytfH+/8A5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ko/4Tqbd8ug3P/fVeN/q/hv5D0v7bx56uvxE+JbfctdIVf+B0xvHnxRZvu6Qv/AXryv8A4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14fnb/tolPXxvqrL/AMgGRf8AemqP7Dw0fsGkM1zKfuQPS28ZfFdv+WmkL/wF3rjLj4yeP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QXFrc32mbPtS21vvSLzfuVlf8JvrHl700Hav/AF0riZLPWP8AhKNS8SaTD9hm1tYftEfmb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LWy7Dcn7mB9Fkn1mdb/b/dgd5H4o174pzWv9r6lF5PhLWUuLi0it9k32rZ8if7nz12zPv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y2q+F/wC1nt7GK5utVuvtt60kn8f+rrof+Ev8VbW8rS7Zdjbf9ZXsYHkjDkgfO5/l2Jq4m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iZtnhnVN7f8stlfTOip5Xh/SYf7lnD/6BXxtH4tvLrWNL8PeKtPgg0/WPOVmjbft8r56+2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YvupEir/ubPkr6DJ6H+0zme/kcJ0sshRnD7RHRRRX0J3hUkfzsqVHU8bbN0237i76AOV8L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433rvVrp/+ARfJTNJbzfEHiK5/hSeG1X/ALZJ/wDZ1N4LXd4b03+9cb7h/wDtq++q3hP59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71S6l/wDH9lAHQv3qtfT/AGXT7y83KvkwTP8A+OVZrm/GG9fCeqbfvPF5X/f19lOexzml4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vR0l+XyrNHl/7431leD/+Rdt7lv8Al7eef/v671t6lKmm+H75/wCG0sH/APISVW0O3+y6D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Vaw/+gVYGxDL5UnnN91PnrkvBv/Ir2s23a1w810//AG1metXWrr7FoepXn/PK1mf/AMco0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9h/zytYU/wDHKf8Ay8A0ajooqwCpKjqSszemKrf3q+b/AIkfvf2nPgyi/wDPDU3r6Lr50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o+DcO75ksNWlrHFnXhPjPqtvvNTI5fKkV/wC49DfeakruNjzvRb+H4fX+oaPr0bLp9xqM2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u6Mly+94X/uPG9cl4T0b4b+GvFmoeLZdeW8vLppmgVldEg8379e5fw7HVWX+63z1WaysG+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9c0rgrYGFWcJz+yd9DHVqUJwhP4jifEHijwxrNmumxa8ttayy/wClbY3fzYf7leXeLvC/h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sX/ixVW3iht7WBbd9kUMX3Er6KW3s1+5awf8AftKfstv47eD/AL9pWOOyejiv4xvgc4rYS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ePPB/youpbtiov+reof8AhPvB6/J/aDf8Bheun2W23/j3i/79pUm2D/njF/37SvVhA8ydT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wDB/wDz/O3/AGxej/hP/B//AD+Sf9+XrqtkP/PNP++Uoyn/ADzT/vlKPZ1CDkv+E/8AC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+A70L8QfCTfcuLlv+3V67BdjN80af980b9v8K/8AfKUfvAOM/wCFh+Ev4Li5b/dt3qb/A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PDVjd6hfP/qllheGFX/vu/wDcrrt5/uL/AN807zX+5/6DR7PnAwfDOif8I5oNvpTzfabjd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PW5uX3u9M8VaNc69of2awkWDULW6hv7KRvuLdWz/ACb/APYk+5W9uoWr9mBweo+LdB1TT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HeW32j/X2jQ+dDv8A9h468ouPCXwxlk32eseI7aH+GBYZti19M+e//wC1S/aHrzsVlVGvP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5riaEOSjM8e8L3Xwx8Gs02lw6hJeSrta7ntZnmaur/wCFieGP7t9/4CvXarcTK33mp/nS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hYUoezgcdfFzqz55nE/8ACxPDf/PO+/8AAV6Y3xE8N/8APG+/8BXrt/Pm9aPtEtdH7wg4X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b/qdQ/wDAV6evxB8N/wDPO+/8BXrs/tc/96pPPm9az/eAcZ/wsTw3/wA8b7/wFeo/+Fg+G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/AICvXb/aJaTz39aP3hmcSvxB8N7fljvmb+6tq9Fv9v8AFevabqt1avp+k6Iz3UEU6/vrq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7CRx12/2h6SSV5fvNuo9mBCyVZtv9dH/vJUFSQfLcw/7yVowpnyj8CZd3xM/aOm/6i+3/A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4Pu8uuaPu/g06Zv8Axyvn74A7P+FhftGO/wB3/hIPm/7819k+CdU8E3S6bD4e8tbx7Xyot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6+Yr/AAHoP45lDxZYarL4kmuYLN5bd4oVWRawWs9V/gs5f++a7mb4l2drdTW32Gdmifym+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FJ1X9xpbf8CauI29wp+CLfUrXxE1zeW7wR+RMu5v79clJa6r50z/Y5fnlf7q1674X8Uf8J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W2aydPu/Pu82sS48eTadqV5YRaejLaSvFuVvvUhT2PN2TUl+9Yz/98123heKaDwLrjzxyR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y/P8AwVsL8Qblvuaeqt/eZqevii5utD1TVZbNN1lsXym+43m0whseVwzptX5qZcTo0eyu2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/4kdjVa+8b+VbyTf2LYssS0EQpmrM2z4V2ez5t6p93/frg42mVvlhf/v29ezahqiWvg2HU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EMqwKvyb5P4K5VfiNqTfe0+2oLnA86unuXj2Lbysz/wB2OvS/FUVz/wAIfotskL+cjQ71V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JviHqUXztpcTR/wAe1q6fxN4jfSNHs7zTl/0i9dPKWX+FP46AhseULb6lt/49Zf8AvmofI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s8vzsn8NdavjrxI3/ADw/75oXxv4klvrO2aSDy7idIn2x/wC3U++RyQH+OoLyLxArpbyNG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+uV8q8/it5/8Avl69O8Ya9f6RqENhprKrOjuzMu+sFfGviTb/AK6Nv+A1Jc4e+U/BsVz/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xvGqI77mWsrWtO1u41zULm1sZ51e4fayr8jV1uk+Ktbv9WtbO6aLyZW2MqrU2peNNe07VL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m3l2LuWiYe5A//9D8tWXd89XF+4tVt1Txfdr0DjJl60jbGpKKDQ9e+BPz/FLT3/uW91/6B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/4pOx3/8ATb/0c9fHPwJ2J8TrN93y/Zbr/wBAr668Jv8A8Ujpvzfwzf8Ao56qmcVc7nwz+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/8d7D/wCh19PzNsmk/wB96+XfBfz+NNHh3f8AL/DX2Zq2h+GLW8uIbrVnguEb54lj37a+g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x+waXihkTw/4ZT/p3meuSVq7DxBYaa2m6DDdaosEcUDpAzL/ra5v7Bpv/ACy1a2Za9Y8k6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2uH3f8uc3/oFcNAyba9C+H9rbRatfJFeJO0tm6bV/hrN/4QC8b7upW26gU4e4eY65/wCO0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crrde8Aalb27XP9oWjKn+1XHr+6avqOHftnyfEX2Czt2K1R1IzJt+WqzNX1h8hMG6Uyio6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G6U9qhfvQZzGt1ptFFaEQ2CiiigQU1abTloNIEi9avaXa/b9Shttv7vf81UN3y13/AIR05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5pflSsa9TlgetlWE9rWOA/aJ8Sp4a+Et9bQSeXda2yadar/sS/f8A/HK/N+OLyo1Td8qV9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U8V+PIfCthJu0/wALrtb+59tl+/XzxI/lRs9fgvFmYfWsZPk+wf6FeFOQTy3I4e2+OXvEz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/AAh8UJ4I+J2i69cMy28sv2O6/wCuNz8m96oeLPBGpeEtF8I63ebtvijTprza33Inif7n/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vNjZPut/A3+3Xh0Jzw9aEz7HHUKOaYCdH7EvdP1r8bWDtY71bd9lb/wAckrytfmrpPgz43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x1Kdt2oaf/wAS3UVb7++L7j/9tErN1CzfTb6a2+8u75Wr+jMnx0MRRhOB/mzxvkE8BjJ0a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dv1o2/WpttJXsc58X7Mi2/Wjb9aloo5w9mNWnUUVnzh7MkqOpKFXzW2LQXTOn8Jad9o1D7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f/H68T/au8Rp9l0HwTFIvnPK+pXS/7EfyJX03oNmml6bvvG8qPb58rf3Ur80fiB4tfx546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W7y+Ra7v4YYvkTZX5zx1mPssN7L+Y/qXwO4Z58f8AXJ/BS/8ASjmF+VfvU9fn+/UK/NJGk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Ei/3nlrtvGnhR/BHjC+8MT/M1osMqN/sSp5lfkPJPk5z+sp4qEJ+x+2eu/sx+IE0jxpfeH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wfJu/57Rfcr6u8SWf75bz++mxq/Na11S80DUrPXtO+W6spUni/wC2VfpxY6pYeN/Dtrrdg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kv+7N/Gn/AH8r9R4IzGEqP1b+U/lrxq4dn9Zhj4fBL/0o4n+Cnxs60Sb4pGhlXYyU+Ft33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nCdDkmP3Pu+Wjd/fqaRdlVv4qv2gclQGX5q9Is4nn8P8AkxfeltXiX/f2V50rfN96uh0/W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Rsy/wf7NctaHPDkPVyevDD1uc+SIf2ffiQsaokcX8e9a8iuoHs7y4sJ/9daSvby/78dfqJ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u5+7/ALNfmV4ob/irtc/6/wCb/wBDr8g4myejguScPtH9ieHXGeMzmdWGJ+ydn8G/+SraD/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CvvDVtOTV5Fhbd+6d2r4M+DLf8XU0Hd/z1f8A9Ar6Z+OXjzxD4DsdHm8PeWs17dTrL5v9y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UMLgJ1p/zHyPiLk880z+lg6Pxyie06TpqadGtsn3d+/5q/MfxD/yNWvf9hK6/9Dr06P8Aa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/mW3/AH7rxy4unvL66v7jb5l7cPcS7f78teVxFnlHG8nsT7Xw34MxmRzqzxP2jp/Aaf8AF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X7fD/AOh1+mt9b/apNr/wS7t1flTp95c6XqFrqtg224sp0uIt39+Kvcm/aM+JbN8n2X/gM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RwEJwrGHiLwZmGdYmlWwf2T6B/aH3j4WXjsv/AC+Wv/odfCTV6R4u+MPjbxv4fk8Pa2tp9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Evz746832vt+avKz7MaOMxPtYH1XAOQYnKMt+p4n4+Y+u/wBl2L/iT+JN33vNh+X+7XvOo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Gu5ZGVn/hWvgTwT8SPFXw+jvodBWBo9Q2easq/wDPKu8X9oz4i7vmW0+9/EtfS5DxLhsLh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x14aZnmuZ1cZR5eSR9M6t4c/s2H7TBIzRo3zbqwWX5a9O1RnuNBaZ/vSwJK3/AG0SvMf+W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WpzwP5YzXAwpVuSB6nb/8izJ/14Tf+gV+XlvaptZ3+9vf7tfqPZq1xoGyJdzPZvEq/wDAK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8S0j+XR5f++q/MuMqFarOPsYn9V+DGY4PD4ar9ZnGPwnmjWsLf3v++qPs6/3m/wC+q9O/4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5grt/wKuS8SeFPEfhKS3TxHZtaNd7/KVm+95VfC18JiYe/OB+9YXNcBiJ8lGcZHN/Z0/2m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3fWtLR9G1XxBqEelaNbtc3Uv3IlrgpwnP92d9ecKUOefwGVs3/wAVPVH/ALzf99V37fCL4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/AL6o/wCFS/Etfn/sGf8A4DXdDA4mH2JHizz/ACyf/L2JwDRf9NG/76pm12/5aSf99PXc3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razXl1oc8UNuryyy/3UrjI3RlV/761hU9tS+M7MJXw2Ihz0eWQxd//PRv++nqba/TzJP93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Xcr8NPiLtV10O5ZX+dflrShCtV+AzxeLweH/AI04xOJbfEvzSSf7fzPX6aXa7fC0W3/nw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z+uPhl8RWh/5F+5/75r9BLpGi8NKjblZLCFGVv7+xK/QeDaE6Upc5/O/jVisNVo0vq04y+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rsPCV/wCVdNYs37u4+df9l65JflWplZ7eRZovvI+9a/Ua8Oemfynl2L+r1uc4P9ojwLeXV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t3nkfZYajHAvz7/8Alg//ALJTPh38AHZodb8eN+7+/Fp6/fb/AH6+k9J1m21ONdjL538cd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bhvDTxPtpn9E4XxIx/8AZUMvoz/7ePnX9o61ht/h7pdhpdrtt4tUTbFBH935K+M44rlfv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6/VNokZdksKSr/wBNF30z7LZ/8+cH/ftK87NeF/rVb20J8p9Nwt4n/wBlYOGDrUuY/LJkm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f73lvQvzLvWv1HvrOwfS9Q/0GD/jzm/5Zp/cevys0/f8AZ1/z/HXxed5P9QnCHOfsvBnGE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HLymh/wB9Un777n2ef/v29bHhfZ/wlmgpt3K+o2u9W/36/TW4sdNS4k/0G2+9/wA8Uq8ny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mcvGnHUMgrQhOlzcx+V8jXkTK728v/fuvuH4K6dpWt/Be10fW7Nby1lvb3dFOv+3Xs32D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v+/KU+OCGCPybWOOCFPmWOJdiV9jk/C/1Wtz1p8x+NcW+Jf8Aa+GhRow5ZxlzHx/48/Z/1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wNJ/aFmnz/YZf9dF/uf369y+EHgtvA3guP+0VVdS1N/tl5u/5Zf3Er1BEx91vuVw/irXvk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zH+Rmr2Mu4Zw9LGe2onxXE3iRj8VlX1PEnH6zqL6nqMl233fuJ/uVm/ep6rt+T+Gn7fav0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j+eq9T2s+eZC1OqSiujnMRm2koqSgBm2jbT6KDQjpdtPoomBHS7aSpK5zMYy/6PN/1ym/9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/AMknvkb++9c3N/x63D/9O7/+gV2Hwj06/i+GcltLCy3F35zRK38VfC8W/wAakfpXBH8Gq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ALtQ3nzw/wAK1pQ6NryxrusZ9v8Au0y80PXmhb/QX218qfVFza//AAsK1+X/AJg3/s9fN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w+PXxsmut3/H/AGqLEv33f/Yr6WbYvxEtfl/5gf8A7Wr5p+DcFs/7Rnxmmb55orqHyt38P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BSMcV8Ez6QjvPEj/Omlx+X/zzaT56wfF0Vz4t8G6hpujR/wCnbkV7advJdX3/AHHqhq3jC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wsLp5dS8O2s3mz7dnlPKnyf8Afurng2d57fwvePN58134aR7+X+OV/wCB3/8AHq7Z+97h4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wq1jWfAen6DrN5LpF1a3t1Pti/ff637nz16jpsX2fxhqFs0nmNFo2mRebt+95W/566f8Ai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rbWH/AOoXp/8A6G9XTochmQr/AMlCmf8A6l+H/wBKXrqP4q5f/mf5v+xfT/0peukXrWgHg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LfiYn/UZT/wBo1iMvyx/9ck/9Are+Ink/8Kv+KTz7lVNW/wDH/wBzWVJ9mTannRf6pP8Al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mv+8nznEVCpVhS5IFbbTNtP8ANsG+RbqDd/10SmM9t/z8Rf8AfxK4faUz5P6rW/kkQt/wK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PufaotyfJ/rKh323/AD8Qf9/Kj2kCqeXYmfwQEoqu17Yfce6gVv8ArpT/AD7Pb/x9Rf8Af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SxP8Az6kTfe215dqf/JQvEH/YO0z/ANnr0htR0q3b97eQK3+9Xl3iDVLCw8eateTtJJHd6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C79zx799bUK8Oc7suyrE1Z+5Av/w0+OV1b5awW8X+Hovkl+1/9+XqZfE2iOvyR3jf9sa7/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hk+Pn8FKRZk0Szeb7TZyS6fcP87z2jeTu/wB9Kvr/AMJUvyReJLll/wBqOsSTxbo8S/vbe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afH4t0qVd8Vrfbf8ArjWE6lE6/wCyMwnPk9kbe7xav/MxT/8AflKfv8Tv/rfEVyv/AGzSs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73sdQ2/8AXGnx+KLCVf3Wm6g3zfxQ7Kjnoh/YmM5+T2Rq7fEKfd8QXbf8BSoZrXVbiPZe6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fVW8mqf8Awk0K/wDMH1Lb/sx76ZD4mS43eVo+o/8AAo9lHPRD+wMf8HsjSsdLsLBmeCP95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b/vur7b/8rWP/AG4+7/kD3m2mLrd47bP+Ef1Pd975o9lX9ao/zm/+rmYc/J7I2KFWsr+1r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zb/tLT11bWPM2S+GdQX/aZfkaiGOoz+CYT4ZzOHx0jbj3r9/7tZU3h/R3maaKOS2kf732a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eb7nh26aj7V4tZl8rwneeW77PN/go+t0Zlz4dzOHx0gXRIU/5fr7/AMCHo/sGzb711ef+B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au7/im5P/AB+nr/wnjxs9v4TuZ40/iX7lZwr0ZfAaVOHMfD44FP8AsGwb7013/wB/nqH/A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1qzz/APXWZ3rSaLxy/wDzLv8A6HT4bP4kSs32Xwu9z/u/Jtop1qAqnDOZwhzzpE0MUNhH5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7K09t9MWz+ISf63w/5Tf3WV/lqZdI+J103+h+HfPb739yiGKh8BpU4Zx8Yc84ELL8tM21Z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Ms+grHIn8O13p6+GvivcGOG10NPMf+8rolH16jz8gf6q4/k5+QhV9rVDcWdhef8ftqk+z+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fF2Jtl1osUbf7K76Y3hX4rs2yLS08x/kT92/36PrUOfkNP9Wcfyc/IY7eHNB3f8ecdC6Jo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roZvAfxjt/L+2WNqu/wD55fPt/wB+mL4K+KjtsS1i/wC/dE68IBDhrMKsOeBj/wBjaOv/A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0f2dpSN8ljB/3zXSN8O/jBBGry29p5b/88vnes3VPDnxR0bS7rWLyxiltbK3e4l/d7Pkio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GdPhnGVYc8CFV2rsRdq/3VpKy/wC1prJbf+3rGTT/ALWqPBI3zwt5qf3/AOCthl/vV1Qnz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PkmR01qmqOqIgFKrP/wABpjOkS72ZVWrNrYalfrvs7dmX/nrL8iUvaB7kCs0UP8cMf/fNM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f92tv/hHNef7v2Zf9ndR/wjWsfxzW1HPAn28P5zHXZ/Aq/wDfNH/AVX/gNbf/AAi+sM3/A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hXVVb57yBm/3az9tTJ9vAwd3y/LTH71pXmjaxZrv8lbmP/phWPHcJcL8n/fLVftOcPac5N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KKoCOl/3aSm7/AN4sMStLM/8ACq0qgQJF605O1b1r4X1WePfdMlt/dX771N/wiVz/AB3yr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wD28Dnlf/AGqPkdWRvm31vf8ACJP/AB6k3/fNTL4P+X5r593+7Wc6kJmkMXCE+eBze75dj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6N/7ldI3hBNv7q+l3f7S1TvvDOsWULSxKt5Gn9379YcmGO6Ga1p/bMrenmM+35pU2M1C7F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+oY5Ul+7T07V1+whD34Dni604ck5mDrCpceKPC9t/s3Mv/j6JX6C3HySbP7ion/jlfD3h+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eG7bWfmt0sJtv+/LMmyvt6b5pm3V3ZV/GqzPt8JX/AOEylAjooor2jEKqatO9roupXO7b5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fFW6wvF29fCuobfvSokX/fx0rMC5osX2DQ7FPutb2abv++KyvCa7fCum/wB6WLzW/wC2r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7HoepOn/LGydf/HKNLg+y6Pp9t/zytYV/8crQC5u965vxYrz6ba2Cf8vuo2sW3/ge/wD9k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a582reG7b5fnv3l/79wvQZzDxw7r4Z1Lb96XZEi/9dXRK6SRUiWNF+6iolcr4u2Np9jZt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/AMf8yunmbdI3zfxVoZnMeMH/AOKXvk/5+HgtU/7auldJN97/AHF2VzHiZt0Ok2H/AD96v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PXTyN+8b/AH6IARUVHUlaGkApG6UtI3SszQP4Vr5s+Il1bWX7VnwnmupFihi0bU97N/DX0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bzf2vPhejqrKnh/U/lasa51YT4z6Kbxl4YT/l8Z/92N6Z/wAJr4V/5+pP+/L11TMn/POL/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/55p/3ylekbHMN418N/8APaVv92F6Z/wmvhv+/P8A9+Xrp/kX+Ff++ak3p/dX/vms+QDlG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npP/AOA70L418N/3rr/wHeuq3/7IpjS/7v8A3zRyAcx/wmnh7+9c/wDgO9MbxvoKf8s7z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V5r+lHmP/AHqAOV/4TfQX+7Hff+A70f8ACaaJ9z7Pff8AgO9dV5rrT/Mf+9R+8A4//hN9H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8B3o/4TfR1+/a6gv/AG7vXW+Y/wDeqTzX9GrQDjv+E303b8tjqTL/ANe9P/4TTTf+gfqP/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6/dp/nzL/ABUAckvjKw/6Bupf+A9H/CZWH/QN1P8A8B66v7VN/eb86d9ok/vUAck3jKz/A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9u9C+MrP/AKBOq/8Afmut+0Sf3qX7TN/z0agDkf8AhMbP/oE6n/35o/4TKz/6Bep/9+a63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aeb+81AHH/wDCaWe3/kE6n/35p6+L7Z/+YTqf/fmut+1Tf32/76pn2qb+KRqzA5n/AIS+H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35qP/AITK2X/mE6j/AN+a67z3/wCejUizzf3moA5L/hMrP+LSdTX/ALY0v/CYW/8A0CdT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11Nt/1jUefNu/1jUAcr/wmVn/ABaXqa/9u9H/AAmVn/Dpup7v+veuq+1Tf32/76p/2iX+8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CX2f8el6mv8A271Na+LbN7yH/iW6j/rU/wCWNdOt0/8AeapbSeZ7uH5m/wBan8VKpsCPj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8UftEXm1l3+IHba33/wDU19FfC1E/t7w7Kir8q/8AslfPHwFbd4g/aMdm+54jm/8ARNfQn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gu0br+6/iX/Yr5qv/AATsn8czS1ZNutakn3f9KeqDdFre17SNbl8Qak9vYyyRvcOyMq/I1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mX5NNlrlL9mdn8LW3ahq0J/55QtXPXz7te1T/AK+nrs/hzoepaNJfX+rRtA1xsiRW/uVz1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6pfXkFi7Ry3DsrbvvJWRfJ7hl7krUt23+Ede/34aY3hfxOrf8g+Rv91kq5Y6NraeH9Y02W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heKJm+9TCmcfHs8tap6s//Evuvl++r11S+EvEixqrWbf8Baob7wb4kurOSFLXazr/ABNQR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u3wLap/cgsq80r1TXLK5vPCselRNGtwiWq/vW2Jvirhl8Iaxt+e4tf+/1BqYk3zQt81db4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tv+eVru/7+1j3HhDUljb/AEyxX/ttXba54V1LVl0/yLiKKS3gSJ938T0Aeabtq7KZat/xN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f/Q67P/hXPiFvu3Ftt/vbqlsfhvrVlqljf3VxBJDbzpKyr9+ldEwpjfiB/wAjFDu/54JXM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o8P3Ot6pDeRTJGqRbdrff+/WJ/wAINrf/ACyuLZv+BUw9mUPDGxvEunw/35aoa18uval/H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h/wAH6xp2uWupX8kHkxb3/dt8++s3VPBusXWsX1zBNAscs7sis3z1mHJ7h//R/LVutWY/l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VaXy/l+avQOMm3fxrTaatDUGh618Cf+SlW/8AsWV03/jlfWnhf5fC+lpu3b4n/wDRz18kf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Nb7vvfY73/wBAr6x8O/uvC+l7Pl/cP/6G9VTOKv8AGdt4Tbb4w0fb977bD/6HX1vfJ5t5d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/ADV8heB/3vjrQ0b/AJ/4a+tNQW/S8m/0Wf8A1r/wvX0GXfAeFmP2De8WfNpvhv8A68H/A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k+bcq10/iKWZtP0FJYZd0Vm6uvl/7dck077f3sLr/ALy16x4p6j8K4oV1y+dF27LB65u33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76rrfhSyNNrUzbvksH/hrhrW6RY13N8tAp/wynqyvt+823f8A3qhb5afql1C0apuX56H+9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Hftny+f8A2CGipKjr6w+QCo6kooAhaoX71M1Qv3oMyOipKjoAKa1P+9SVoRUpkdJu+tDNs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nVJF2/LD/ABtWYUKE6s+SBZ0PSX1S8jf/AJd4m+arfxY+INn8L/Bc2pLt/tC7R4NOg/vTf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Xq2p+HvAfhybWNWm+zafZJuZm+/K/9yvzK+I3jzUvid4qk8SX6tFaxfurC0/gih/+Lr4fi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8sfjkf0h4P+HU8yxPtq0P3Ufi/wDkTho2ml8y5umaW4uJXllkb77PL9962PDPh688YeKtJ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1C6RG/wCuP8dZTMiL81fYf7KPgGZFvPijqUf30ez0vd/En8b1+RZPgp4/GQon9ZcZ5/RyX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26el/tMeCk1H4VwzaNH+88HtDcQfL/wAusSbJ0/8AZ6/O6N/tC+crff8AuV+xK/Y9SW602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9vdRt/EktflH488G3nw88Zal4SvFbbby+bZt/z1tZfuP/AOyV9XxhlXspwxMD8y8FeJfb4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4+9/4Edh8E/iW/wAMfGi3N/8A8gPVf9H1FV/h/uTf9s6/Q7XNJh1SHzrWRWZ1SWCVfuSpL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i3L8/zK9fWn7PvxpSwWH4e+Nbjbbo2zS72X/ll/0xd/8A0XV8H8RfV5/U6xw+Mfh39fh/a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fi/wDkj2ZoniZkf5WT71R16Zr3h/7f++iVVuv/AEKvN5ont5GhnVlZP71ftMK/OfxFmOXTw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NvtWx5gUUUb0Wgr2YJ2rqvDejPK32+4j+VPuf7VM0XQXv5Fubr93bq3/fdHxI+JGj/DLw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lvpV22Fov8T//ABFeXmOOp0Ic8/gPvOFuGa2MxMIQhzTkeaftG/EP/hHtBj8E6NN/xMtYX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UWv/ANsr4bVUghVIlq/qGqar4j1a817VpGnvr2XzZW/9kT/YqFk2N+92tX4JneaTx+J9q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HaOR4CGGh8f2v8R6j8EfCr+LfiJpaSq32XTH+3z/L/wA8vuV7J+1RoNy2paT4/t1/d3C/2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P+eD16V8BfAz+DfBP9sajH5Wpa7/pDq334of4Er0Lxh4asPHPg/UvDdw3y3sX7hvv7Zovu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Dnynkn8cvePxzOOO/+MrhWh/Cj7v/AMkfmntfa2/5mr6H/Z7+IyaRqEngPWZNtjqD77CRv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f7kleAzW82nTXFhqKtBdWTvBKv8e+KqEkqbVeL/WJ86t/devisux08FW9tA/X8/yOjm+Xz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ca9YfM03l/vE+/XHxt+83p/erkvg38VYfGVnH4b15vL1y0XYrM3yXif8AxdeqalojtuubJ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9py7MYYiHPA/jHibhnE5biZ0a0PfMdn3VQb73y1Nu+7v+9ULNXqnxUw+41P3urLTKKDM9L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L/wC/X5v+JlT/AISbVH/ie9m3/wDfdfoj4Zd/stvu/vvX5v8AiSeb/hKta3t9zUpv/Q6/O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9ReDHx4j/AAxO5+DabPixoO5f+Wr/APoFex/tTMjaf4bhRv3iXV0zKv30TZ9+vnXwj4m/4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JEXzJLJnfb/e+SiTxlqWs+PLHxb4ok+0q9+jywM37lId/3P8Acr5TC5jCGAng/wCaR+m47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mv2KUTkvPRV+ZWp//AKDX6Wa94a8DWui6lf8A9k2awxWU10jeX/seYlfmJp/z2+9m+++6s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nDnn8R7HCXFtHPITnCHLyl/zdrf7VTLOjfIvy13/wjsLbV/iRothPGs8Ly/vY2+4yV97T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0Wz+98vy115PkNbHw54TPN4s8QcNkeJhhq0ObmPzQjnhf+KrFfY/x88MeGNJ+Hc2oaXps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ebEvz18bN93ZurgzTKp4Ot7GZ7vDPEVHOsH9cow5RjXEK/xU9rqHavzL99P4v9uvpz9nH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abr02t6fFfNbyw+V5q/dr6H/4QTwB/Fotn/wKOvcyrhetiqMMTCZ8VxN4n4PLcTPATh78T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bX/rzh/8AQErzdfu16Fr1/Zxaa1mrK29fKRV/hSuATtX7FgYcsD+Lc8nCeJ/dnT6T4gezg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xfcZa3ofFFnLIsMSy7nfbXnStW74aRDqu9vvJE+2rr0IW5x4HMa3PCiehTX0FnazahfzeR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I38KV+cHxC8aXnj/xVca9KzJZp+6s4P8AnlDX1v8AHTS/HOs+F4dK8KWvn2cr79R2t++ZI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c0U1hM1hewyWsyf8ALKVdj1+S8Z4qspwpfYP688HMnw0KM8fOf72X/ksSGRvs8LO/3a+9v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hDfDq+Ib+FW1bVV83cvz+VDJ9xK+DJP3q7P4a7Pw78RvHnhTamkatK1unyrBO29K+cyTG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oH3/ABvk+MzTAfVsHPlP0m+1TfNuqGO6mlb+Ja+XfDf7TEMu2HxlpbK3/PzafP8A+OV6R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bSfDf9vaXdLqFxL8kFov32f8A2/8AYr9QoZ9gKsOeEj+aq3Auc4fEww06XxGJ+0F4+/sHw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N/wATLWE2SqrfPFa/xv8A9tK+JI1SKNUT7qfcq/rGs6r4m1q48Q63N5t5dvuf/Z/2E/2Kz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Aa/L87zH67ief7B/TPCXDn9jZbDDfb+0ekfCvwq/jDx5ptg6q1rbt9svP7myKv0F1TW4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VV/kVVryH4KeBH8FeF21LVI/K1bWNkrq334If4ErW1q8+36hI/wDyzT5Fr9I4TydUMPzT+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cYfXcf+5+CPuxOz/4S3TfuGZ2rE1rxMl7D9jslba/3mrkvkqSvtaeEhzn4lXzWtVhyCL0p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K6jyje8L/AC6wv/XJ64P48ePvFXgi+0FPDlwsC3sU7S7l37vKrv8Aw18urc/88nrwr9qBk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t/wAut1/6HXx/FladLDznRP3TwXwuGxWZUqOJhzQ944T/AIXt8Tv+f6L/AL9U5fjx8SE/5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eOLdW3/PRak+0Q/3q/Iv7bzD/AJ/H9c/6n5N/0DxPX5Pj18SJY5IZbqJllV4m/d145CqRL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eFm+WSpv4a4MVjq1f+NPmPVy7KsHguf6tDlLNrdXNlfWupWvyzWk6XEW7+/FXscn7QXxRa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9+68T3baPtUKt80i7a0wuOrYf+DMzzHJ8Bj/98pcx7T/w0B8S/wDntbf9+aevx/8AiW//A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mvFmvYdv+sWhrqFo/lkX/AIE1d/8AbeYf8/jx/wDU/I/+geJ92/Bjx54h8e6PrF54hkjaS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tdnybKm17/kN3X+9/7JXDfswvu8M+Itu1v9Ph/wDQK7nXv+Qzdf79fsfCVeVXDwnM/jHxZ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Vo0YcsIyMd+9FPbpS19cfi3syOipKKCCOipKTb9aAFqOpKKOcCOpKTb9aO9ADKKkqOgA/5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Tf+gVvfBvWdYn8E3k1xNuksrVGgb+7WDJ/wAetx/1yf8A9Aq/8Ffk8E6t/t2qNXxPFP8AG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wVT0u18W+LfLV2vlbev8AdouvGHidV3peL/3zWPa/6ldtMu/9W1fKn1pfjd7j4lWLv/HoL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Xzf8I9O+2/Hj43TRSNBdRX9r5E6/fWvo2z+fx9a/7GibP/I1fN/wdimuvjp8bvKupLbZ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Uh8ECcV8Ez3i38OXNhJqnlWdj5mt/8hGT7/n/AO+lb2h6NbaJC3lNumdEidv7qRfcRP8AY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vwlZrf/aG1W3eVImglXZN/wAAeuns7y21K1jvLNtyv95W++r/AMaP/t16NP2Z4pc/jrmLX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7Ben/APob1sSato8F19jnvoIrr5NsDSbH/e/crHhbb481RG+9/ZFl/wChvVmcyH/moU3/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iukX5Wrm9u34gNu/6AP/ALWrpO9BmeUa5YQ6v4V+IWlT7VjuNZTd/wCQa624+G/gbd/yC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euMk1Szebx14e2yLcPqSXStt+TZ+5/jrvFXR28aTTLqUral9lRH0/d8iJ/frinhaNX35wN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hMoSfD7wMyqn9iwfJ91l+/TP+FeeBvvtpcX+8zVqyeKNBgmuoUulkuLRtjwKvzs/9xKrQ6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zXpPIh++torbEX/fel/Z2Gl8cDSGKnD3ITMGbRvh7Av2O10mK+b+7Arv/AOP1WXwvoLf6r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zJK61dWtom+x+H7H7Vs/iiXZD/wB90b/Fsrb0Wztl/u7t70Ty6jP7AQxVaHwTOb/4RqwSF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3/ak3vVb/AIRWw+Xd4Ts/+/1dV9n8VM3/AB9Wqf8AbOj7F4n/AOfy2X/tnUTy6j9uAQxVa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8P2cEbJF4X0/a/wDebfQvhyFWXyvDdiv/AG0rpfs3if8A5/IP+/NJ9i8Sf9BCL/vzT+pUf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Q9+EzKj0i5t932fQdN3P/AHm30f2Rct97QdK3Vq/Y/En/AD/J/wABho+weJG/5iC/9+aU8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r2Jh9spw6XeRfPb6PpkTfc/v0/wDsnUpWZ5dL0pW/3auLYeIf+gt/5Bp/9l69/Fqzf8Bjo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DP+0cTz8/OVo9L1JW3wWOmK3/AFzp8mna3K29rHSn/wB6Opl07W93z6o+3/Zjp/8AZGs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75Sj6jR+DkCGKrc/POZD/ZesbldLXTItn3NsP3amaw8Qz7fPXTmZP71vU39kar/FrE//A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ar/HrU/8Au7UpfVYfyB7etz8/OcF428VXngZdNmnsdNnbUJfK2+Ts21N4R8b6r41vtU026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dFWWSH5Gffsrp9U8EWevfZ/7bupLz7O+6LzNny0yz8A6PYRzJb3EkX2iVJW+ZPmeL7lY/V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vj5zjNa8b3mh+Mm8Hyw20rfZXnZordPv7N+yuVX4063deGbHVUhgeS9v/ALBFB5PyL5X8d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HutSbWL24lnvHTyvMZk+5UK/D7wqumw6Uvy2tv/qo/MT5aPqhHtK0/jmcZ4N8Za94v8Ta1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F0r/VMtuju3z16d/Zfi3bsXXmWP8AurbpWbZ+C9B06aa8sriSCa4TbLKsib2q/wD2DYbvn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itKeFhye+dVOvW+3MP7G8SN8n9vN/wABt0o/sPxPt2L4knVf7qwolDaJpv8A0EJd3/Xx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Dd81xd/8Af6tvqkBe2qFZvD/iHb83iS6/4DClMXw94hXd/wAVVfL/ALsaVZ/4RnTP+e1z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4RrSv4mn/AO/z0fVIEe3rT+Mh/wCEc1jb83ijUP8AvlKhbwvqTfe8Vanu/wCAJV//AIRz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3/bZ6P+Ea0T/nlN/3+en7GH8ge3qFBvCl4i/N4o1P/v4lH/CLuv3vEWov/wBtkq//AMI5o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96R6Y3hzRF/5d2/76etPYw/kDnmUF8KW38evam3/b1T18NarFIr2HiS+X/plI3nJVz/hHN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yI9MXw/ZxfPZSTwN/eWSsvq4c8wa88Saav8Ap8K6hCn/AC1g+R/++K1bHV7PVI99lNuZP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5JfEOjfvp/8AiZ2afeaJdlzF/wAA/jqzdWdnr0ceq6RMsF1/Bcxfxf7EyVRJt7nT79cl8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v4qm+b5NJuf8A0CtjS9Se/WazvI/s2oWvyTwbv/H0/wBisH4kb/8AhWvixEVmb+ybr5VrD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4h4tp9vbaj4b02z1SFZ7eXTrVWjb50/1KV5pJZzeGdcXw3dSNPY3UT3Gk3LN87eV9+2f/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f+QLpaf3LK1/9EpXH/E6JF8Kw6x8vmaPqVleRf7kr7H/8cevl8LU5T82qT/fTgZdRt8u52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Vcul2yNs+7uqg0X2y6s9NdflvbhIn/wBz7716VQv4De8P6J9vVdV1KPdG/wDx6wN/6HXQ3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zNbXWrWcEkXyvE0yJtreWJPtCoi7Y0dFRf9ivCvBvhfwxq7eJtS1TSYLy4/4SXUFaWRfn2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sunmVb2MDl+P4z0tvF/gxPv65Y/8Af5KoN468Br97xBZ/9/Kfa+DfBj7v+JLZ/wDftKmk8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Wj2K/9sUr6OHBE/5wqU6Jmt8RPh79z/hILP8A7+VD/wALG8Abv+Q5bf71X18P+G1+dNJs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Y9I0Rfuaba/8AflK3/wBRZ/zkewplzSde0fW7eS80O8juY4m8pvK/heqHiDRk1KH7ZYKsW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f9h6xPCcEMXizx1Dbxxxxpf6eyrGuxP+PZK7nci18Piqc8PWnD+Uz/hT9w8ot7iGeNZov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Z1KKG11q+toP9W7/aNv8Ad82qyv8AwV0HojJPOZo7a1XdcXDbIlrv7Gy03w1p8l5dSKq28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P+mX33/3K57wvEkurXVzKu5rSJERv7vm1c8fNv+H/AIq/7BNz/wCgVz1/fnyHLXn7/IWf+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1mS6nkV/mVlt3+aoW+IPhVf8An8b/AHbV6v6P+60PSU2qypYWv8P/AExStLzR/dH/AHzX3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8Yc8DmG+Ifhj+C31Jv+3V6f8A8LG0Tb8ml6m3+19nrovN9qc1w/8ADWn+otD+cjngcwvj7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Tqu7/AK416F8MV0r4ja1I8tw66alh59rF9x5f77v/ANc656GV2k+9/A//AKBXGfCl93w18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yJvmVtj/656+R4myCGA5OQ9zI8dhsLOdatDmLOsaajWt1qtg3mTafPNFKyr/x9Qxfx/79Y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9eqW+zattt/dv8rLXktmqLG0K/dileL/v09eHgefk5Jir4qGIrTrQhyQGaCr3Hxc0O2Rfu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zX3bcP8AvpP96vjn4X2ulT/GiR9S2+ZFp1klr/v/ADvX2BP95q9nJ4fxZn3lOf8AseHo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UtV93vUle0SOWsHxZvl0u3tk/5eNSsk/8freWsHxE+640O2/v6kj/APfpHepqGYeMndPDO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f9/XrE8WePNK8G32n6VfwyStcWs0u5f4fsyf+1K1fFz/8SdYdv/H3f2sX/kauV8eeA7zxX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2L/ZsTxKrN8k/2n5H3/7Hl1nPn+wVT/vl/wAH+P7DxpcX1tZ2rwfYooZXZm37vtP8H+/8l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ZaGn/ADytb2Xb/wB8JXE/DH4d6l8O7jVra6kgntbtvNinX/XN8+/5/wDrnXbM/n+NlT/n3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Zq0p8/s/fMKnxh4gTzdQ8O239/UfN/79QvXQs3zVzeofvfF3h+H/AJ5RahK//fGyuhati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da8Nw/wDT1NL/AN+oa6Rq5u8Xf4u0WH+GK1vbj/0BKv8AiK8ubDw/fX9rJ5Ulqnm7tu/an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XD3zTorwnVPi1eadI1n9o0/VZJXsntZLFvkZLmbY9e9zLskbZ92j2nOacnIRVJUdSUhjWr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+2B8N9+75PDOpvX0b3r5v8Qb2/bG+Hv8AseFNQdqxrnVhPjPquRvmqF+9Pb71Mr0jY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pm6kooAkfvRn/aqOnfxUAOoqOpKAI6kTtRRQAUUUUAFFFFAElFR0/d9aAGUUUUAFFFFAA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o6koAKt2H/AB/Q/wDXVKoVcsf+P63/AOuqVNX+GNHyF8AVDa1+0U+7/maJv/RNfUvw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60GGebdH5SLt2/wCxXyv+zz811+0JK/3v+Etul/8AINfSfw5fdqWhp/uf+gV8zX/gROufx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Ya3YaxeabbrF5dvLtXcv8FZreOfELL95F/wCA1m+Iv+Rq1T/rqj/+OVmVxF1D0DTfEGq6j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Lut7XfFt/hrze3v8AUvLXdfXP/fyut0Fv9B15P+nB64O3l+VaEXULk1/qu1tl5c7v+uldU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W/8AtD/avt6Refu+fZveuMkbfursNu/4YW77tuzUd3+989ZzCnUMpdc17/oIS/8AfVVrz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eZ0vpdyL8lVll+Ws3VJ9tnN/uUyKZ6R4uR5fC9j5/zSSvavu/4BXmiwJXp3jSVIvD+lo7f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5v59t/d3f8CoLqFC8t08lvvV6j8QpZvJ0PypnXfbu7bW+98iV5deXEP2eTZ8v+zXp3xA/4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+zv/AN8bEoLhscSst58u26n/AO/j1Na3usLfWqLqFzte4T/lp/t1WVk2/NT7V/8AiYWf/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0TI9odz42d38QKm5tsUCfxVza79v+uf/AL+PWx40n/4qaZNu3ykRa577RH/eoJOn8Jq7e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ypvbazP8A3KwbqWaW8uH8yT55X/ire8Fy+b4ot03f8spm/wDHK5WS4/0iT/fegqfwH//S/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7W+5T1b7tQts3f7lCt/e+9XoHGWd+/wC7T/vVDu+an7vmqvZgetfA1v8Ai4iv/wBOF7/6B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/AIpnSf8Ar1/9nevk74HuiePG+78mm3u//vivqvw/L/xTOkpt+/a7/wDx+imc2KPQvhvFc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sq+ZJb3SXG3/Yi+evueb4pa9Fu/4l9t/sfx18T/B1tvxEt/m/5d7r/wBAr6Wm+aH5G/hr6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cx+OB674i8W6xpsOlzQLBuvbXzXXy9+2sFfHmtuq/6LZ/8ChqHxg3+h+Hf732CuSjlRV+9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XhPxXf39xffbLWDbFa79sEezdWUvjLwxu2N4fVv8AZqHwLsdtYf8A6cHrhovu0GU5nT694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kKeH1WR0+9/drgI1+Wmawn7vfVll+7t/u19RkH2z5fP8A7AlR0VJX1h8oNWmN0qWopPvGg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ZKmfvUdBmR0VLto20vaGnIVtv92jY/wDdqztre8PxI11I7feipTmbYTCe1nyDNJ8NPcfvr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tjxR4t8MfDnQ/wC0temW2hX/AFUS/wCulf8AubK80+MHxph+F8lrolnps95q2oQebaySr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/APZK+CfEHiDxJ4t1L+2PFF899cfwqzfJF/uJXwnEXFsMH7kPemf0b4deE08fyYmt7tL/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nxQ174p6t9p1H/RtLtG/0OxX7i/7b/wC3XnXyKv8As0/dtWtvwr4V17x5rkPh7w9D5k03z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/fevx2vOtja3P8U5H9c0KGDyjB8kPdpRNj4a+ANS+KHiiHw9ZrtsU+e/u/wDnlD/HX6a3j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fStGjWK1tIkt7WP8A2K57wJ4I0H4WeGV0TTdrM/728uW+/O9YmpX76jcNMzfKnyrX7Rwtw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/jkfxp4s+In9tYnkw38KPw/8AyRc0PVHs77fP/q5fvNXK/H74Xv8AETwvHrGgwrL4i0RXl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+OGtHb/s13vhvWfN22dw22SL7jf3q93NcuhiqM6Mz894L4pxOVYyGJo/HE/JqGXzVb5drf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/ANyiaJJY9jV9h/Hz4H3P2i6+IvgW38xX/e6vpsX3/wDrtD/7USvjyOVJY1dW3V+EZpl1b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f/DPE2DzzBwxmG/8A2T6i+D/7Q9z4ejh8K/EGSS50tPltdS+/NB/sP/sV9ntZ6V4jsY7+1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N8VzA2+vyRZd612fgP4g+NvAeoRp4UupGW4fb/Z7fOk/+wlfVZBxhWpfucT7x+Uce+D+Dx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7P+X7J9/6h4cvNOVpl/eQp/FWOvzLXq+ly6reaDa3niG1jsby4t911bbt6RP/AHK8r2/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C1+aB/FOeZVDC1uSAxYnlk8mJd7P/AHa7nRfC6RfvtRVmk/hWrnhWCFbHztq+ZLL97+7X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onUtD1DUPCXg+xe11C3f7PcXd2v3P9tErzc4ziGDhz1j7HgjgXE5vWhRw3xnsHxQ+LHhv4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atKv+i2Mbf8Aodfnp4i8Qax4y1ybxD4juGnupfuL/BEn9xKxJnvLq8kv9SuHvLqV97Tzt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7T1+L55n9bMJ8n2D+0uC+BMHkFHnh71X+YuRtt/8AQK91+Cfwvfx5ri6xq0e3RdKl3y7v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cN8MfhvrfxJ1xbO13Qabbt/p93t+RU/uJ/t1+iNvb6J4N0OHStIj8q1t02RKv32f+/XqcL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ZrfAfJeJ/H0Mqw08Hhp/vZf8AkozXtUSBfs0W3c/3F/upVPQ79N32D7v92uVkleeZrmX7z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s0TfMlfrfsPcP4+/tj99znkv7Rnw5m/5KRolv8qKkWrRRL/3xNXyj3+XbX6lafqNtq9nJb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eVPE33GSWvhX4wfCW8+H2oSa3oyyT+Hbt/wB0y/P9jf8AuP8A7FflnFOQTpT+s0T+r/Czj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3Ez9+Pw/3jx+GW5sriO8sJpILiJ98UkX30evsz4X/AB9s9c8nQfG7R22qfciu9uyGf/f/A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26hl37q+eyrOK2CnzwP0binhPB51R5MT8f8x+qF5pFndR74lX/YkX7j1xl5p1zZ/PKu5f7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P4r+OfD19a6DEsmr2t3KixWTNvf8A4BX3bff8guR5Y/K3xbtv916/XMnziGNhzwP5C4z4L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x5zU7fdqHstWbdUluI4Wb5XevcPzqn8Z23h/91Yw/w/fevzQ1q4S88SaxeRf6uW/umT/vu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KP+EG8D3mqxRs00v+hwbf4Hl/jr867dXX53bczvv3V+X8dV4e2hRP6u8GMunDDVcZP7Xu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06/8AEeoQ6PpFu091cNsiVf79M0/TtS1m+h03TYWnmuG2RKv32r7w+G/w50r4X6HJrGssi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l3L9yBP7iV8xk+VTxc/7h+jcU8TUcoo/zVZfDExPjBr1/4P8Ag7b6JfyK2salaw6d9773y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hTbCqRfwfIm2u/wDil48ufiH4qa/X5dNst8Fgv+x/f/7aVwa/e+RaM/x31rE+58EDTgjJP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8cvekfQn7Nel/bfG1xqrLuj0y1dvu/ceX5K+sdel/4m2nwqzf32rzT9n3w1/YngVtVuF23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77/kxfcrtprr7ZrUc38PmoiV+m8LYH6vg4c5/NnidnEMbnM5w+z7pyv7RTf8AFr7rd/z+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w995Vr7i/aI/5Jfdf9f8Aa/8AodfEH3q+L4w/3/8A7dP3Twl/5Ef/AG9I+tf2Xf8AkD+JP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fEDP/AGrIm5v++q8s/Ze/5BPiT/r4hr1PXv8AkMTf7iV9/wAH/wC4wP5z8YJ/8LmIMj+L5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2p/avqz8hF2f7VS2ss1rMtzat8yVvaDpcN5G1zP8AMqNs210lxeaDpcbfarq1tFT73myJv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fjPey7J62I9+AzS9Zubptktq8X+0v3Kp+IvCHhXxhC1tr2nxTs/8Ay1Vdky/8DrB1L4tfD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xFKyfwxfPXl2sftN+GLWRk0TS7m8/utJ8iV8xjc0y74Ksj9YyDhnP+fnwcJRMTxV+zPqUT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+0r/z6T/f/wCAPXzfrGia94cvv7N8Q2L2N1/dl/i/3K9X179of4haorJpPkaRG/8Azy+d6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jWbpr/XL6W+uPueZO2+vyzOJ4Cc/9jP6d4WhnlKHJnHL/AO3Fb5G/h3UxYod2/atP/wB6j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GSVU++yrv214R9aP+9XqPwdt/BMvjD7Z43vI7aOyRJbWCdfknm/23ryiFkl+5VlokZdkqq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Fr+yrQrHFmmB+tYaeG5+XmP1JaWHVLf7TazJLDKv3o231xVx4VuYvns5FZf7rV8GeH/GXj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hzUpYI/8Angzb0avpPwr+0tZ3G228b6e1tJ/z82nzo/8AwCv1PLuMMNV9yfun8tcU+DePp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/8mO8kgmgZkljZWpi/dr0XS9b8MeKoWm0PULa+j2/dVvnX/gFcrrmnJpd0vlf6uX5lr7vC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8BzXI62CnyTMRulTW8T3EipbruamL8rV1vhWBP9Im/i+RFrSvU5YHDgcJ7WtyD9H0PUrD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tFdX+auh1TQdA1vyZdb0+C8a3XZE0q79teXeLvjd4b8EeIrrwxqNnPJNbojM0a/J+9SueP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dun3n/fNfKYrOMJOfLWmftuR8EZ5SowrYOlI9c/4QjwP/ANAK0/790f8ACDeB/wCHRLT/A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w0j4M3f8AIPvP++aP+GkvBP8Az43n/fNeb9dyb+6fRf6vcV/ySPUb7wD4GfT7w/2LbKyWs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r80LF91uv/A6+2Jv2k/A0trdWyWd9uuIJok3L/wA9Er4ns4vKhVG+Vq+J4sr4arOH1Y/Zv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aOI/tKEv+3jofDsUN14o0OzulWSG41G1ilVv4k3/cr9Frr4c/D1JpE/4R+1+Rv7tfnHo9/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dVnVmhsr2G4l2/wByJ6+z5v2kfADzSOtrebWf/nnW3CdfBwhP6yeV4n4HOcRiaU8t5uTl+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Ph1/0AbX/AL5pjfDz4dfxeH7X/vmvN/8AhpHwAi7/ALPef9+6G/aR+HrL/wAe95/37r7D6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LP7H4u/lqnseiaD4e8ORzQ6DYxWMdw26VYv4nrjNU0nUZ9QuLlYSyu1cr/wANE/Drb/qb7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Cvib4Y+IN5eWGgrcrJaRea/nrsTZXsYDN8Jz+yoSPiuJeDM2nRnicZSl/iOZb5WZH+Vkpt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NTbyl2703NWBX1lOpz++fi1ehyT5AqOpKKsw9nAKKKKA9nAKKKKA9nAKKKKBciIm6UypKj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7AJH229x/1yf/ANArofhDa6VF4HurmK+ZobhUilbb/qq5u43/AGW62fe8ib/0CrPwnRP+F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XfXxvFP8AGgfofCf8GqetWcHgmKNkn1aX7v8AzzqteQeDGVdusPt/651ysao235f4KZdIi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qfVnT28XlfEKNEZv3Wkbf+AedXzf8Ddn/AAvD46SN/wBBSCvpaP5viNv/AL+kJ/6HXzT8C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cP7v9swrXqUP+XRhi9pHpcmrXN14H+038jStLq/lRbvvqn8FehR/6L4qurZf9Xe2EN46/9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wde0jTbDwy0Pl7bW3uknb5vu1saS39qahceJPm8mWCGztdy/ehj++/wD20krth/EPCgeFf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xaDeLH/pCS2W5vL3+b8+z7/8A0zr3X/moWsJ/1CbL/wBHPXGeLrfxbL4y019N0lLnT5Wsv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eU+9/krs1/wCR+1R1+6+k2v8A6OenCn78zMrN/wAlAb/sCf8Ataun/irmG/5KF/3Af/bmu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jJe2fl+OtNaaL7Y+qJKse759myGuzkuvs/iS4S403yoYrLzW1T+8n9yuGmsLCX/hOtV+zq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P/Hs2Q/JXc+JGe4m0/QUb/kJy/vf+vWJN71nADN0Wztrq6m8YXsKQTXfzxbl2eVDF/G/+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ErfbLrfFpf/LCBfke6/23/wBirOvf6fNa+Hk+WO7/AHs+3+G1i/g/7afco1iW5urq10HTW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6kX/lhbf3E/25K0Ahk1Z2kbTfDlus7Rf62T7ltFR/ZusXH/H1qnlt/dgj+StiGKG1hjtrV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qrWV/b2ifw30X+8tAAukXif8AMWuaY2jXL/8AMYvP++qm/t7RF/5fE/75pv8Awkeif8/Q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R/2NN/0Frz/vqmf2C/8AFql43/Aqf/wkeif8/S/9+3pf+El0H/n4/wDHXrMYn/CP/wDUS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8Pp/0ELz/AL+U9fE2g/8APZv+/b0N4l0T+CST/v29AB/wj0P/AD+XTf8AbShfD9sqt/pV5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SXR1/il/79vVaTxl4biuobOW623Fx/qomX52o/dgXF8P2G7/XXX/f6l/4Ryw/57XP/f56T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dv8/d/wBcaP8AhJdK9Z/+/L0fuwHr4a0r+Jp/+/1Tf8I5pX8ay7f+uz1CviPTf+ed03/bG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D9y3u2/7Y0fuwCPRPDzXEltE0jzIm9ovOf5aZqGm+FdIt/tOot9mh3bNzSP8Afoj1zTVuJ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6X7zLD89F5qmm6jD9mvdNu54927y5Yd6VmBc/4R7RJVV1hZlf7n7x6oWtn4Puryawt1Se4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n+WrLeIERV26feLs/ux0y11Szt5prm30edZrj/WssPzy0Cp0wvtN8JaRYzalfwrBbxJ8zM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6N4eureG8gt0aOVN6N/sUy41ZL23a2n0W5ljf70TLT11mbaqJpN2qp8ifcoGUIV8HtrjaF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J9o8ra/yJ/frrW61zy6o/2j7Smiz+ds2+ZtTfs/36v2urfarz7BPZy2c3lfaF83+JKANSo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KKRulADKKKKAB+9Db/Jk8r72z5aE7UyZfNtbiHzmg3xOvmL/D/t1mB57N46ms7P7Sl9aXm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6vF/A9b0nnWdvb+KrCPyo7iJJdRtl/iT/nsn+3HXHw+HPh01rCiXiK1oz2E86t/rZ5U+S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YYLWG2XbJCkSRf7DJsqaZdQwdeR0ht/EOnbWmsl37l+fz7L+NP/Z6x/iJepb/AAz8Ualat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8X+0kqVseF1+yw3WiM25dKungX/r1l+dK4PxUrt8I/Gmlbdzafa6ha/8AAPvpWON/gzNKP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/AJA+mv8AxPZWr/8AkFK5L4oJ/wAW/wBWT/btf/RyV12l/wDIJ0v/AK8LX/0Slcj8Tv8Ak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tf/RyV8jQPzKf+8z/AMRlXj/6Q1P010XXNLmlZVjSV97N/uVDff65qpt93Yy/LXqfYOnkh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RptU8E6t4zbUPKuLS62RQL9yJIn+4/wDtyV458O2+0WfiKbbt83xHqD7f7v3Kms7zUoI2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WVHltv4Hf++9UPhmztpeubm/5mbU//ZK+g4IoTpYyfP8AynuZ/isBVw0Pq0OWZ6Lt9qP4K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2v1Y+QI6VfvUlI/3loA5fwrv/AOEu8efL/wAv9l/6TJXbNE6t83y14zbvN/wnXjjZNIq/a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P+XatKTzpVZJZpWV/vLur8NzWhz4yZrPAz5yzqU8N1rl5c27bo9qRK3/XP79Vl+9TPuKqL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vkOi8KtDFfahC8irJcLC0St/F5dTfEBXX4f8Aip3/AOgTc/8AoFcq0SSsu7+D7jf3a5vxr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mT7RK3/Erm+VpKy9jzz5zCpQ55857Bpfy6Ppf/XhZf+iUq5/DVPTf+QTpuz/nwtf/AESl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QOCfxkdJu+all+7UG6tSSzGyfM/8AsP8A+gVw3wn2J8M/Du+SNdkE29Wb/ps9dtGybl/4H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gFUn8C6O+3d8s3/o56/PuN4c/sjqhQ56J79Je2FgrXM8yMqfPtVvv15dZq6xs7rtaV3fb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xQr/DT1ZN1fB0KHIbwh7KBt/CuJ7j43XDuq7beC1/9EvX2M3zNXyv8D1sLj4keLLmf/j8t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ihTf/6HX1Fu+au7I6E4QnP+8fqNepzUaUP5Yj6N3vTGambq9s5Sbd71g6t8+veHU/6a3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hrY3ViXm//hLNHT+5a3sv/oCVE9gH+JH3LpNt/wA9dUtf/IW960tU1nStLmt01K6jtmvXd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OsTWvm1Tw/D/fvXb/AL9QvXm/xg0i51GTR7yws57xtMnd73au9IrWVNm9E/v1hOfIXTPYI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C40q3uFkureJJ5VX+FJKx7X5/GGrP/wA8bCyi/wDH3rzT4SwXP9ua1cywyrC9mnlNKrp/r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vivS9P+bxN4gm/uPaxf8AjlaQnznPX+MZJvfxtY/9MtLnf/v66V0LN8zVz0b7vGlw3/PLS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Vts33q2IMRvm8cQ/9MtI3f9/Zqf4ws7PUvC+pWF/qDaZa3EW2W5X+FP7n/bT7lU7OXzfG2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tU/7+u9WfFVk+r+G76wikgjZ1R91z/qV8p9/z1P2DSl8Z4ha6b8E9Zm0+5td2mtdxQrbq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3zp/sPv8A/Qq+k7ht0jP8q14DZ+ANButWt9V/ta1a81PWftV5bQLvhvE370T/AGHr36b5W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DT931plFbEklfOmsKn/DYXgn/Y8JXv8A6HX0P/HXzlq29/2yPCKf3PBt7u/77rnr/YOrC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DN81C/NXqGwUV5j4u+LHh7wrqUmg28M+r6lb7PPgtvuQf77/365Jvjx/d8N3P/f5K2p0Z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/gMPPkrVT3eivAv8AhfX97w3L/wB/qf8A8L4m/wChZf8A7/UfVK38pyf615Z/z+PeqX/er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f9CzIv/bxQvx1udvzeG2/8CKv6pW/kH/rVlv/AD+PoCivAv8Ahet/t+Twz/5MUz/he1//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FZ/VK38pf+tWWf8AP0+gKK8C/wCF5ar/ANCyn/gRTG+Oesf9C2n/AIEU/qlb+UP9ass/5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z/wD8Lz1jb/yLcX/gRR/wvPV/+hbi/wDAiq+q1P5Bf605b/MfQnz0V89/8Lz17b/yLtt/4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4hb/mW7b/AMCNlL2Nb+Qj/WvLP+fx9D7Xp+36185f8Lz8Qr/zLdt/4EU9fjn4h/6F+2/8C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KX/rTlv8AMfRex6j2+1fOrfHbxP8A9C7av/u3FMX46+JN3/Iu2q/9vFafVK38pH+tuWQ/5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+7Rsf+7Xzq3xz8SKv/Iu2jf8AbxTP+F6+J1+94fs/93zqX1St/IR/rdln/P0+jWXbUmx6+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J1+9oNn/4EUL8ePEn8Xh21b/duqf1Kt/IH+t2Wf8AP0+kdj0m36186x/HXxI/z/8ACO2n/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8Qu3/ACL9n/4EUvqtb+Qv/W3Lf+fx9F7HpNv1r54b4669/D4dg/3VuK9L8A/EbTfHkdxZ/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JfNnsZW3/ALn/AJ7J/fSsakJw1md2FzvB158lGZ3NXtN/4/YP+uqVRb71X9O/4/7f/rqlc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j4/8A2b/nk+P29tu/xferu/u/JX2H4N8K6Pp19pdzBrUV3NFEjLAv8XyV8c/s4tutfj47f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X+xXv3wpsoX8UaHMq/MkTt/45XzmI+A7n/Hmer6x4X1K+8QXl/BNbLDLs2ebJsqt/whGq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9/K4nxxFv8YaptZ1+ZPl3f7Fc21r8u/zJP+/lcZfuHuug+F7mwXUkv7iBobu38rdA29656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/AJjjf99VifDVX/tbVvmdl+wfKrNXMW9qjL91aA9oekf8Il4MZfn16T/vpK2JND0d/CMej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rjzVuWb+OvIms4drblWu50vYvw5vE/hS4f/0Ol7MIVC4vgvR3Xf8A29FU1j4K0Fr6OaXUF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/kL/F/v157HEm351Wqy3V5oN5Hrem/LJF95f7yfxpTM4VIHtniR9H/AHc2tw+bbps2Rr/fr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X/mFz/wDfVWfGlx9v0/TblflW42S7f+AVwa/LWcKZvOpyHVXV18OmXY2ny7a6fxVZeG72T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BreL9wsX39leS3T/uWrvPHMSPrFm+3/lzhpkU6hW/sHwH/wAstQnX/erS0vwv4VnvoUs9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Ui3bN/l1x+2r/AIdiRfFGmv8A9Nf/AGSg09w7PWLfwZqOrXFzql15F19xl8zZVCTRvh0u3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k31w3iCBG8Uak7ru/e/xVQ+ypt+6tBn7Q9d8N6X4PstW+06DeNPdeU/y7t/yVDN4c8ANd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b/3sXmfdeue+GsSf8JFcPtX5LX/2euYvrWGXVtQd1X/j6m/9DrMvnR//0/yybYyq6UbUW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ast/DXoHGP+9Uy/epi09W+WtAPV/giyf8ACdXDp/0Db3/0CvqLQW/4pvSU/wCnVK+Xfgqyf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g0u9/9Ar6Z0V93hvSf+vVKcNjmxR7H8F4vtnxO02z8xYmuIpotzfcX5K+0m+HOpJC3+nWu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vi34H2Cat8SLO23MrJBdOu37++JK+h7jTbxF/0zzYFf8A5ZM3z19BlvwHzuY/HA9y1rwkm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lBZ/ZbXyNzfcl/3Kx/8AhAbD+DxBa7f+AVW8aRWyaD4Ztrf97bpF8jN/uVwbWsKfwrXpn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w5Doy6kkWpQahJcWbxRRQNXBx+DfE+3/jxb/vqrnw92Ra1dTRfKyWE23/AH6rR+MPFUqf8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DKpyHPa54Q8TwW7TS2rLGnzferNZX/i+9Wlr3irxJ9jZJb6Rlf5Nu2qci/NX0uQ7TPmc/h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kqSvqz5n2ZXpzdac/eo6A9mR0VJUdAezI6KkpG+9QMZj/AGas2N59guN/8L/fqtRt+agqn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iJ4BsPin4Mm0FmVbxP9I0u5/55TR/+ySV+YNxb3NheXFhfwtBeWkrwXEDf8snir9UPDt75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9pK808ffAXQfH3xEh8Z3V5JZ2stui6jaRrs+1TRfcf/v3X5/xbw5PFThWw3xn9L+FPiTRy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7r4onxV4B+HPif4nat/ZuiQtHbo/7+7lX9zEn/xdfot4L8DeGPhboP8AZuhqvmOv+lXbL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Fb9rBoPhLSV03RreOxtYk2JHH/FXH6hqNzft8zbY67uHeFqOD9+fvTPn/EXxSrZv+5h7t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DVNUfUZGT7sdZqrtp+3ZR/Dsr7I/CK851Z84lLueJldG20lFaEnb6LrKS7YZW2zf7X3Gr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PH9rzXHi34cwrFeP895pP8Ev+3D/cevWv7uz+Cut0nxBs2w3TbWT7sleDnGT0cbDkrH6Lw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xPtqM/wD7Y/KaZntbiSzv43s7iJ9ssEq7Hif/AG6+w/2a/hVDuX4l+I4d2z5dJglX+P8Aj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B8KPBnxJ8m/1aH7LfRSo/2u2+/Kn9x/79dzqV7baPp0Nnp0awQxRJBBEv8KRV8bk/Bs8P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9p4w8YIY/KvY4P3Zy+IzfEmru/wDoETff/wBa1cf5W2n/ADuzO33np1fpUIch/K2Kr/WJ8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v9lm+wT/6mV/k/wB+vKP2kPhkniPR/wDhPNGh/wCJtoi7bpYl/wCPq1/+LjrtmTctei+H9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uFVmRdsq/3kry84y2GNozhM+14F4pxOUYyGJo/Z/9JPyX82FoVeKRWWvY/hb8Fte+Il4t/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xf627lXZ5v+wlfRWi/s2eErDxZfaxqkjXOl+f5thp6/c/e/Psf/Yr36+1S0021js7dVih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iLX55k/Bk5VufE/Af0Zxh4x4alhvY5V8cvtfylDT7DQfBGhw6Vo0K2dnbp8ir9+V/771xl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9puPlX+Ff7tPvLqa/k3y/98/3arKm1a/VKFCFKHJA/k3NM0rYqfPOYL0padtoXpWp5Y+3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f/WJXc291YeIbGazvbeOeGVfKngl+4yVwf8NPt5Xt5POib5qyr0ITgenl2a1sJPngfNPxS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m17wesuoaK7O7W335rX/AOLSvAY5UaNnRv8AgNfqbpfiBLpVhlZVk/jVvuNXm+ufBHwNr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rC1iyXHm3VtF/qZ6/Ns44P558+GP6e4S8ZIfVvY5r73L9o5v4C/DRPDmm/wDCZ63Cv9pag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LCH+//wBtK9U1bUftEnkxN+73fNt/irY1zUvssfkxbVZ/kVV/gSuHXrX3GVZdDC0YQgfhP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cZOtWHUKzxTLNF95Pmo3e9H8FekfIc5215YaV4v0W40rV41nt72LZKv8Ad/26/O7xl4I1j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K3itP/FZyL/y3hl+5X3hpd/8AYJvn/wBW33q6HVNB0TXbzS9Wv7eOebSpftFrKy/OtfKZ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OHxH7H4e8fTyjnhP3oS/9KOA+E/wvs/Aelx6rf8A73Wr2JGZm+fyE/uV5j+0lL45it40R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vSQfxP/02r6E1jWZorhYbdvm+8zVft7qw1yxm02/hSeG4XZLAy79yVpXyD/Y/q1H3Qy7jr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Ge8fl3H93ZF8td58O/Bd5458VWuiRK3k7/Num/gWGL79ehfEb4I6r4c1iG58JQyX2l6nP5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eX+B/9ivqL4e+BrD4c+H2s9yy31x+9v7n/wBkT/Yr4DKuGq0sbyVvgifufFPiRg8PlX1nB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On1Ke20jTY7Owj8uOKJLeBf7qVx9mv+kQ/wC/U2pX739x533VT5Fplm2y6hf/AG6/YqdDk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x+sYnnmc9+0V/yS+Z/wDp/tf/AEOviT+Gv0U+JHgp/iD4Tk8NxXi2jPcQ3Hmsu/8A1VeD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/0MC/9+6/MuJcnxmLxPPRgf1D4dcYZZluU/VsZV5Z8xt/swr/AMSfxJ/t3ENer65/yE5qz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vhta6tZy3yXi6hKkqsq7Nvl1p6182pSV9pwzhZUMJCnWPw/xTzGjjc2q4nDT5oSMunbaP4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L/ZnVeF7rb5lg38fzrXy7+0t4U/svxFY+KovM+x62vlS/N8iXUVe/W8r2t1HNF8rI1Xvix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DvUtJtY1luk2Xln/ANdo6+X4my+dfDTpwP1/ww4ihgM1pTrfB8J+dMdrCqqiqtTKqK391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C/EXV1je6t4tPjf8Ailb569R0f9mewiZZvEmsNP8A9MrZdlflGFyDH1/ggf1lmPHWR4L48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bSwr8n3m/urXVaH4Q8VeJZo00bS7llf8A5asuxK+6vD/wq+Hvhna8GlpLIn/LS5+d67BtZ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mjjX+7GuyvosLwRWl/GmfnGceN2Gpf7hS/wDAj5g8N/s3Xksi3Pi3UvIj2/PbQffb/gdfS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Xhex/s3RtPgjhf73mfO8v+/WbeeKHRv8AQ1/4E1c9NeXN22+4bc1fa5fwzhsL8ED8Q4j8T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1f/ATP8W/ArwR4p3XNhD/AGPfN/y0tvuN/wAAr5n8YfBbx54PVrlbdtXsf+etsvzon+2lf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Zf3pV/wBqupsfFFvO3k/6iR/71efmnB+Hrrnj7p7/AAz4wY/Be5OfND+SR+ZccqMzIzfvE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61NsRt1foL4u+Fvgnx0vnXtmtnef8AP3afI9fLXij4D+NtBvI7aw26nY3cqRJcx/fi83++l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jMPP+Y/oXIPE/Kcyh78+Wf949O/Zp8JPFY33ja6Xb9r/0OzX+8n8b17B4kuvtWoLCnzfZ/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s/CXh210ay2rb6bAkS/7T/wD7dcCzPKzTN95231+rcP5f9Vw8YH8jeJHEX9qY+eJh9r/0k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Rv3N1v/vpXKV0vhidF+0Q/wATbHWvZxH8M+Kyr+MfHXx62f8AC2tWyv8Ayytf/QK8o+RfuV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gz4P8Za9ceJNZa5+1Xaor+W2xP3dYP/DOfw9X7jXn/fyvxrMeFMZWxMqkD+z8g8UsnwuAp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GJ8SN/wACpjLX2037Ofw/Zf8AXXX/AH1Tf+Gb/h//AM/F4n+61cH+puO/lPZ/4i5kH88j4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dr7Y/4Zs8Af8AP1e/99Uxv2bPAH8V5ef99VX+p+YG/wDxFzIP5z4q+TPzU/ajfw19nN+zV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6+/76pv8Awzb4D/5/rz/vqs/9UMx/lI/4i7kP83/kp8WsyK3y/eo3e9faX/DNPgNvv6heU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G3/MSvKv/AFSx/wDIL/iKuQf8/j4tX73/ALLX0n+zC3/FVeIv+wXD/wCjq7t/2Z/Awb5dU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ruvAPwo0T4d6hfalo11PPJe26W7LP/Ckb769TJOG8Xh8ZGtWj7p8jxn4g5Nj8mq4bDT5p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Jr/1zrm63/EjbtU2L/wAsoqxK/acP/DP4uzL/AHmZHTWqaitDzyFaGqaigCH+GnVJRQBHT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ACiiigCKRf9HuP+uE3/oFWfg3Fcy/DPVIfLkWTd8qsv3vk/gqtMu+1uP+vd//AECuk+Ffi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2q+Si3FkyRRL/AANXxPFP8aB97wl7lGqPt5XZV2wy/wDft6h1BrnyWRLeT/v3Xfr4317b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+ztqtfeP9bit2329t/wB818yfTla3ZH+ITJ91k0aHd/33XyR8G797X48fGaz/ALQWxW41d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X1jZ3G74lXSfwpo1rL/u+bNXyv8C7W2uPj58XJrhdzf2z8itXqL4KRhivtzPploNKnj+2a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j7NsjbId/+5XVfd+QrtVK8Q1Cz03XtD1Ka8ZYPs+qeVBOvyOv9yvVNFv7m6Waw1Hy/wC0N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3JUlT5Jk/66V6NOoeNA3t1czD/wAjzqH/AGBrL/0c9cv4i+JKeHPGVj4Pl0uedr14fKufM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jddOvy+PNST/AKg1qn/kZ6IVOcJkLP8A8XC3s3yp4ed3/wC/1UPD/wARvCvijWF0TRGln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l7EXyq0lZE+Ikb/8AUBf/ANHV5v8ADlLO48Xa9fxM3mRSvEi+X5P+t/jrOdTlqGZcm0ZGv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pVa3ukg8pW/c/vUh+d0/v10+k/wBty+LG/t5oGmt7B3g8j+5K/wD9hXK3VnefavHWq/bmW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tNvyS/uYdj1t+EYtEbxJqT6DeS30f2BGlklb7r+d9yin8YHSWa/aPF2qO33reytbdf+2ru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rXiC8b7yXqWa/7kaf/FvRp+9fE2vP/fWy/wDQKh8Ov/pWvf8AYZf/ANAStwJrO81W6bVob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+9LeTd/r/AJPv1D4Zgs/+EZ0n/R4v+PNP4ah09ZopNaf+2F1NZd8qQf8APr8n3Km8Nt/xT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nDQBseVbbvlhT/vmn+VDu/wBSn/fNJVG+1G2sJFhfdLcP92CP53oA0lihT/lnH/3zR+5X5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uGtde1L/hJNU3aTdeSllZPtZv9t66qx1Sz1SNntZPmi/1sTfI6f76UAX8J/dX/vmn7/l+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ZpYV+83zVTvNWsNO2/aGb5/uKq73b/coA1q8h8UKjfGzwHuVd32K9rpL7VNVn1zw/Na6XK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s2x5f3NMa10fWfGGl6xfrc2OsabE6wQS/cZJPv7HrCp74Hf7/AJv4WqTzfaqsjfNUN5qVn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Nt3tsiX+OV/7iVuA+41TyNSsdN2tuvUmdW/u+VV/zX/hrgLq91iXxJos39npFsivXVWm/2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4by6ksJYWs7yJd7QSfxJ/fT+/XOb+0OS+JnirxJ4Z0nT5vC6tLfXd75TKse/9z/HWDcePP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Jf27x6bb2r/YGWP52uYkT/wBqV7AvzsqfK1YjeIE1GS6TRo7a5jt98TXMrJ5O/wDuJUzhM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IPG2vWfht7KaBpEg+1ayzLs3fPs8n/frhtU+IfxOl8I3l5Z6bPFeRao8W7y/n+y/wbEr07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eGdPmls4pbdIv9IktG3zL87/O6V3McqSrHNbsssMq7lZfuNUck5fbMzz3wbr3ie/8VTWGs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JYt0f3ptib67zS9RfUo7x3Xa1pezWv/fuvPfE3i/xboOtXkNrHprafFF/ou5v32+X+/WP4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a99j1yG20+xvpbqdmZv8Alt8nyb6zp1/sAe07nrKZ93iy1/7Bs3/oaVZj1HSpZltor6CSZ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7VUk/5G63/wCwXN/6OSuk0gbdFFFaGgVG/epKjoAKjoooAkoki82GaFdu6WJ1X/viihvO8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t+SonsB5RN4G8+1mv2ksbPUEghtf3Tb4Z4Yvkfen9/wD269XjghtY4baBdscUSKi/3a8Tv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7mK3exk3v5/7n7qV7YvneXGkrbpEVN7f3qimXUMfT/l8Sa1t/55WTf+OVx/jK8+y+DfiZc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vl/7YpXW2Py+JNa/65WX/AKBXB+Pkf/hAfiZsXd+6m+Vf+uKVji/4Mwp/GcTprf8AEr09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f+QUrjPid/wAiLqn+/a/+jkrsLH/kF6b/ALFna/8AolK4z4m/8iLqX/XWy/8ARyV8lD4D8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t4oXH+tb61X/AIqsXH+tb/fqrXqneSQ/62P/AH6rfDXf/Y+uf7fiPU2qzb/8fEf+9VP4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Vt38fiPUP/Q6+u4T/AN6mc9f4D0Ta9SbXryu61z4hLqWqQxW6yW9ukz2rLH87vv8AkSprf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6beT2+2aXUvKuoNvz/Zv79fc/XoTI+o1D07a61E/3lri7XUvGba99juLNV017h1inb+5HX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/AEhY1/uMtEK/tTOtT9l8Z5Xa7F8deOv+vzT1/wDJethvlrHtPn8ceOH/AOn+y/8ASZK2G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P+8zO2fxkP8VOprULXESG6uX8bf8AIj+JP+wdNXTVynjxtvgPxF83/MOf/wBkrqp/GFL4z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GxT+L7Ha/L/2xStJfJ273mi/7+VQ03YlrYu3/AD623/olK8rb4ZX7W+pImqN/xME2ou5/3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/Ya9ecYQ5IHDQoQq8/PPlPXZGT7nnRf8AfVQq0MrbPOTzP7u6vMbX4fXNva+H4W1JvO0e6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lqktXNL+H1zpevf23FqX2lX+1M0Tf9Naj61W+3AJ0Ifznosf+s+Rl+6/3f9yvB/hz/wAk9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3/o569m0+J7WOaF2j3fO3y/7leM/Dn/kn2g/9cH/9HPXyPFnv8hvhfgOvpV/uUxqfD880f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sPgPE7/EjxRc/wASS3X/AKAiV9X183fs7tpVw3ijUlZW1D+1L2Lb/wBMd9fQ7PXZklPlw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zckP5YxJt38NG73qFXp+6vYOEm3fWsGZvN8ZW6f8APLS5v/Is1bCt83z1gxyo3jK6dP8Al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f16wnsaQJtS+bxFoMP8Ad+2y/wDjldJHvX7jVys0u7xlpafwpYXrf+PpXN+PoNY1TVvCu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Jd6ol1Kqr921sUd3d3/ufdSsjb2fOenNK+7/arm9FidtU8SXP3VfUtu5v4fKhSvj/AMdft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h2dhp0f8AwkPix4n+1LB/x7Ws290+evz08ZftLfGbxu11C2tPpVndXD3EsFl8nzy/7dc9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6tP4z9pLzxh4P0HxRrVzrOuafZwxWdlFukmT/AG6oQ/G74OXH+q8Wab/3+r+fi+vLy9kZ9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+80sjvuqFWhVtnk/N/erl/tT+4d9PJ/75/RX4b1TR9e17xBquiXkF9b7dPiSWCTf/AAPWr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8K6lDpe37V5X7pW/5av8A3P8AtpX4dfBP416l8GfGVv4k0uSSfT7j91qOm7t6Tp/7I9fTn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tWjaw0HwvbRW7/LK1y3/xuumnjoTgcn9nVoTPrq38EeJ18SaDqTQ3elW6PDFLIqp/rvv19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/u18JfCP9oTwl8Q7rQYrDfpXiq31JEn025vH+zT2Wx97p5lfeCol00j2s0U6p99omR63wP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f3J++VaKnaJ0+98tRN1rqMPaCbvmWvnK8bzf20PD6f3PBF03/AI/X0V/FXzeq7/21rF/+e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Os6/2Drwp9WN1p0L+U3nbf8AVK7f9+0prdajZtlvcP8A9Mpv/QHr0Cj4G0GWbUdPjv5W3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5K3955Znrlm+JXhlY98S3LK0Xm/Mqf89vI/8AQ66Pwu3leHdFmi+TZb7v/H3rnIfh/oUWt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2f9iSLyWb5/O+0efvr6OHPyQ5D+dcVOHtqvOd9NA8UjJ/c+WuY8Q+I7bwwkdzdWs88cvyJ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K2I1v7fVNQvLq8ae3u2RoIGX/AFH9+sXVdG1S/wBds9d065ts2Vt5UVvcrvRJt/8Arf8Af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O8ReKLPw5pceq6jC+2XY3lfxr5tM8M+KtK8VR3D2ELwfZ9m5ZV2f6ysi88Narq+n/AGPWN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ZpZ1/5ZJJ/Alanh/w++iXV4/2hJ7d7eG3g+X99si+5vqff5/7hfPR9j7nxmr/AGzpq3WqW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sXm3k/wDBF8n3P9+sjR/GOna22npbWt5u1BXlVtvyLDG+x331cm0Tf/wkKRXHlx+Iov36t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vT/gFY2i+ENS0S60+5ttYjlt7K1ezWFof+WMr73pfvPaDnUockz0KNN8i1514g+K+laNrG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9zdabKm5V/jTZvd67TSLObTFuEnvHu/Nunli8z/llD/crhdb+H6alq2tarFeRWsmqz7vNZ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Hh/3Kdf23/Lk2wM8L/wAxJa1b4haRpul6XeWtrJczaha/bHjX/lhbb9m/f/10rbk8U2K6H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yeWOKdl/5YfwPv/65v8lUpPCUy/2O9rcW27T9O/s51kj+Rk370ptv4Rk/sa90K8vh9ivb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iKn33T/to9EOf7ZFf2f2Dd17UU8P2MmpNbtP5VxDF5UbfO32n7lZum+L7bUbrVLaK1k26P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tv2v/AM8f9+tLxBp02vaLNpVvMtpI8sMsUm3f5X2Z6wdJ8JSaTealKuoL5Oq2v2e8W2j2P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/36Jwnz+4Z0/Y8nvmPa/FLRNSm0Ozs7eWe41j/Xxfc8h9+xET+/WzfeNtKsNb/sZrO83eQ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7y32Vgw/C7TbK/s9V0jVJba402VPse5d+z+/v/v1t6l4Lv7/Wf+EgfUrZbhYHgVfJfZ+8f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/tnXP6lz+4VfE3xDsPD+rTaJLY3NzNFEkv7v/AKapXS6LePrGj2eq7fK+0ReaqrXNa98PE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F/qH2aZIPK3W38X+/XVafZppel2umoyt5SbN23ZXXhfbe0984cd7HkhyEzb933qfJP5rKn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t+tbHli7P9qo9vtUlFADl6U9f/HaSnN1oAbXb/Crf/wALa8Puvy/6Bq0Tbf4k2J8lcRXb/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aGn/UO1Z//HErlzD+BM+i4WnOOZ0uQ+wG6Vc0v/j/AIf+uqVQ/u1b07/j/t/+uqV8vV/hn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2b/k0n49Tf3/GGp/+gV9J/B1kfXrV9y/utOd//QK+b/2a/J/4Rv42TXH+p/4TXUN/+0lfZ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FqVj/AGDp/wBluru38rd/Bs2V8xX+A7n/AB5nH+MpUfxhqXzL99P/AECsXcleg69eeCU16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e6R9ssitWV9t8Br93Sbv/AIFJXIFQufDdf+Jpq3/XnXH286LH87LXp3hG88PS3GoPo2nvb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dzb9yf3Kx7fXPBMse9tDlVv9mgPZnHzXSbfvLXZ6fKn/Cs7x/787/N/wADo/tnwMqt/wASO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8PP4Pk1WDTW/s9N7PbN99/noKhTPJY54f7y/99VWvrqFrWT94v3P71egr4l8CS/O2hOv/A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fDva3m6O21/9mkT7Mb4gWafwzo72sbT/uk+VV3/AMH364xbfVdv/Hjc7f8ArnXqOqeJr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WFmstvcRJ9nj3bNqVQX4mzfw6b/5Epl+zPMb77Z5LI1rKrb/4lr0j4gTpBqljC/y7LNKJ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jaau12RN3/A62/FGvW1hqUds9jBczeVv8yVfu1mSeY+ejr95a2PDcqS+JtNRG+5PWx/wlV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szf7tXNN8S211rFrCulwQNK+3zIv4aDQ4nxBL/wAVRqj/APT09U/NTb95a63XvFFtYa9fW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S/PK38VU18V2f/QDs6CfZmr8M/m168+bd/ov/ALPXJTSp/aV4+7/l4f8A9Dr0Lwb4jtr+8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zaK183dF/F5X8FY6+LdBZd7+HUaR/nZt1ZhP4D//U/J2NnVqmaWq0cVaUMCfL5q7q9A4xk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p7Sv8tX1t4fL+X7v92hoodvyLWgHpHwRbd4wvv9jS7r/0CvqXRfl8N6Tu/wCfNK+Xfg3Ek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u/wBlzV9P6O//ABT+k/xf6KlTTObFHv37NLbPitbv8u5LC9/h+6+yvoSSf7VJJczzNLI/9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OWH/hcFuk7ffsLpE/39lfYF1rngayuLi2XQ3lkifY0m771fTZV/APnsx+Mh8XS7PCvhV93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tKf3q9vvtZ8Mab4f0W51HT2a1ulfyIFXfsrH/AOEt8Bt/qtJk/wCBL8legeZ7M57wHcI+p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7Nuq5u1crCteu6Lq/hvW5ryz06zWxk+yvvl27PkrBj8M+Cdqp/wAJBuoM5wPIvEDbYV/26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/AldD4i8M+Ff7Pke11xZWT5lWub+/t/3Ur6XIdpnz2eQ+AY1M2/Wpac3Wvp+c+a5EQ1C3W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rQORDNv8Acpm2plWptny0ByIo0VLt+ambaCPZhtp1Lt+WkoJIo2eKRZom+ZK6FvEc3lqnk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1Ey0vZm1CvOl8ATSzXUjPcMzNTE7U/b9aZTM5++FM21PUdBIzbSVJRQBHTWXdU232pu3/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qV5ZxsiSfL/dqGae5upGeVmbZTFWjbQVUqT5OQSmtTqKCRrVNa3U1hMtzA3zf3ajpq0Ewq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4hvJY9kUax/7VYjO8rb5W3NRtpKDSdedX4wpzdadRQSR0VJUdABRRRQOFMayVqw6zqUUaw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d1ZlSUHXTqTh8A+aV7iTzpW3M9M2+1FWKDnItv1o+7UtFBoRN0p63Vyq7FkkVf96nVHWYf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xbm/2qfDK8EnnRMy0fwU/b9a0HD3Ds7fW7Zod8reW38a1latq6Xi+Ta7vLrBXpQq1Pszqn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/do20q9adWx5hsWviG8gh2L83+9T/wDhJdS/ghSsTb7UbfasuSmdv1qsb3/CQXzfwxq1Z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5mpi1NWiVjnnXnP4yOipNvtR/BTMhv8NdHpuvQ2tv5N1u+T7jKtc8/eipnDnOmhi50vgOs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Ku3+1WdJ4jvG/1SpHWJtSil7OmbzzKtMfNPczsztMzf8AAqrbf71TUbfarOGpUnMjooooJ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qjoA0LPUryy/1Em5U/hauqtfEttKv7/8AcSVwtKybmWsp0ISOmhmNakb2taol+y20DfuV+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FXTp8hz1686s+eYUxWeJleJvmp9FUIvLrGq/xT1J/bOpf89m/Ksmip9nTNvrdb+Y021nVf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eq/8APf8A8drLoo9nTD69W/nNX+3dX/57D/vmm/23qv8Az1X/AL5rMpdtX7KmRPF4n+c0v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lp/47TF8Q6r/ABSf+O1m7aNtHs4EfXsT/OaX9u6r/wA9l/75pn/CQav/AM9l/wC+azdv1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/ZwLhi8T/ADml/wAJBrH8Ui/980xvEGqOuzzNtUG+ambfrS9lTD69ifg5w/32+amVJRW5w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t9qDOcAooooMwooooAKjqSigOQjoqSmt1oNOQjmT/AEO6/wCveb/0Cj4Osn/Ct9Q3bfklS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4/wCvd/8A0CtT4R+H7mLwLdabPMqyXux4mX+GvjeKf40D77hb+DVNtW+WsrVpU+ysldzH8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t1E3/AAGs3Uvh5rfkyb7yDbt+81fMn0RQ0mWFvihqCbvmi0HT2Zf+us1fNnwHidvjR8ZNV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/KaLb97za+itLtYbf4lXl+u1muNGsoH/7ZTV89/AX/kqHxu/7GCCvWp0/cpGGL2ke0+JtD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bWXyq96lw+6uqWVJfGG+JvmTQ4Ul/77+SnzWtnf28lnervhdk3LVbT7D7FcXl5LN59xey7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3ESu6nD3zxjy74geFde1v4jeHb+zjtfs/ybJJW/fRPbfO9eqff8fak6fd/sa1/wDRz1yXi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iax8Sf2peWclls/0aJv3LPHW99o/4ry+/29EtW2/9tnqKcOSZmWfvfELYv3v+Eff7v/Xav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w3jqT7ZNeTxvFdees8exP3T/J8/8AHXt6tu+IX+0/h+df/I1eIfCu18W2vjhn1aHUIreVL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f7FZT+OAHot99p+z/ABCfzE+y/b4WaP8Aj3+TDXMfF66fQby3vNLvl0NZbOFJZYo/kbzX/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9B+Iifxfb4f8A0TDXJfG7VJrBZHtZLb/kForrc/P/AKybZ8n+3U474AOk+EN7NeabqU090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+0/wMmz+D/YrufDv/AB969/2F3/8ARKV5T8Mde1KXT76F1tt1vFaxefafJC3lb/nqO3+I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JLy+Xd/aj/LE3+wlGFqe5DnLhA9F0WXR/tXiD7Bpsmn3G9/tTSrsSd9n30pmk+JfDel6Dp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1tcLYQs6yybHWuMX4oaDOs29ZWV4n/ef8Aqt4dtfh14r0PT9VurO1vLh7KFXaX53/AHVXz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K68feCbO3mvG1i1laJHdYopN7t/sVw2uXWvaJeaPf2WtWcV1qcX2rUlufvy+b9xE/uJHHW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Tf2M1nb6XaxXEsT/Z5Y12Or1yuqQeHtU1Lw/c6jo8DWP2Wa11G5kk2Pa3Vt/BsqK3tDMrW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rC3+paxpjQy3Gn2900cm95YZXfZsrrfFHjTwlBdf2xo2qWq6hp8/lS7W/18O/Y8NY/h/wV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V4traxQ/YrWWCJpPkbzHfe9WfEHgP4e/2f/Zul6bZrfarcItvtb5/3T73m/3I6zhzgeqbN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qKVv9pq8o8Qaprbta+KvD2oafAz3k0CRXLbNtlF8m9P8Ab8yvVP7J0S3uP+POJtn+zXkWr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tJ8MXWhx30MWozebOzbNtlc/Okyf8D+St68wMfVvFvxCt7zS9Va+0hrO3vZlSSBt77Jfv/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4i1bwfeW81he6xZwSJ/x7yecm+CaL7jpXHt4N8AaDr2h39hDBHGl1dJL+83p+6h/jqzfeC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4hl0u2umu3eVdrf62b+4lYUPaAdVpPiawuPD9vqt5cJ5zxfvY1b52eL5H2VxOvaXD4815v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HWFrX7N8j75fv767nRdBsLDSbWzvLOLzkXe/y/wAcv7yue8ceHPEmqLDf+ENQbT5Ei8q6g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vuf8AA460rwnOAHl3jDw5YaNdWtzftr88OoedvWP533/J9z+59z95Xc/8LETxAy3Nrod9Y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sU9zHs3JK+x4f+2lUL6W5n1bT7mXxI1t5qvu/d/6rykTemz/ppWrb+EvEOsq2/VHXTZVRk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rxPvR0/2K5KfP9gIQOz8Ta5f2+j3zxafc2zOnlLJ/d819lcNH8L9BtbO4021s9Xjhll89t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yvSNL0i//ALNvNN17UG1Nbvf+9ZdjqleaWPh/xD4fa4s9b16e5XUH/cXLf3Ivn/77/grSv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zHhHxVc+Dbe6fTvC+q3zXCIksm75HSL+5XsHhm9v7WG+s7XSZ/JivNyxM3+o+0oj7K8x0X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G20TWrm5vHTf5bfJDapv/AI69C0/wRf6deW9/Br1z5m9Jbr+5O8VEOciBytxoieKPiJrX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Jb2TRbZtiVt+E/C9mmn61YXGktLC91dW+6W4+4mz+B6f4o8OQ2WuXHjlteubH7XstfL+/C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zTR9BTVLq48PXXiqVmuLp1i+zfxVnU+M0md54H8IabpFnpuvado7fbIvO2StNvdv4P/Rde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a1eWPy2/s196/3fnrmLXwLNa6pDqUWsXUWx4d0at8jJFXVSNv8XQ/9g6b/wBHV0UzQ2/46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ooooAKjqSigAokR2t5kgbbI8T7W/uvQnamTLbS2s0N022F02St9z5KzA8fj8QJayR2ct1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VxOrfvkXyv7j/AMdezRypLDbzK25XiRkb+98leY/8JBpVm1vDpOnwXK2Us1qrLJs/c7Pn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H5P2e38hdsPlJ5S/3ErMuoYun/wDIxaz/ANcrL/0CuF8bTva/D/4mXKfM2262/wDflK7r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a/wB2y/8AQK8/8eRPL8O/iZ5W5m2zfL/wBKzxv8GYU/jOJs97afp+9fm+xWv/AKJSuJ+JS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9fFl/6OSu2sU26bp//Xla/wDolK4n4n/8iRqH/X1Zf+jkr5Ggfmv/ADFf9vFC42ec3+9VP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+JKr16x1klv8A8fUf+/VP4Yq//CP6p8rbv+Eg1P8A9Dqzb/66P/fSub8J2Gt3nhmb+xrz7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5Z2/56pv+5X1PC1TlxMxTp88D1q4vPsVncXkqu0dvF5rKv368u1L4v6bpd9qlnLpN9I2kq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Jf7lWf7B+J32fUki1qBZpbqGW3lZd/lWu/wCdP+2iVW1jwr8SL3+2ns9UtrZr1k+yt5aP5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xVb7EDejhKP25l+3+KVhqWsf2P/Zd8s32D7fuZfk2fJ8n+/8APXorW8zsu2P5fvV4/feDf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OmuQQW72HkQMsab1m+T56IfBfxCXUo7xvEDeT9l+ztHu+8+zZ51RTxVb7cCMVgaP2Jk1q2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/AKf7L/0nStVmrjPCtvqVhrXjCw1m6a+vLfVLWJ7lv4k+zJsrqn71+a47360wr/GP3fWjd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5iB7964z4gPt8A+IP+vB/wD0NK61vmrkvHzf8UD4i/68H/8AQ0rWh8YUvjPcrX/jxs/+v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UN9qlhpcPnX8nlL8/3f8Apkm964PXNe8YaXJs0nS1ubG30aGWJv45brYnyViNrPjbUV0v7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sLqW6Zf8AlldbNiJ/20r9bqYvkhyQOSnhOc3ofir8OrpofI1L5rtnWL5fveXW54d8b+FfE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bxfNeD5f78ab68Ms7DXrWbw26+D7Nfs7TNeSbdnkff2bP+ulVvDd1420OGF9J8I2ums+oz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bPkdK4YZjW+3A66mW0Y/BM+nW+9Js+7sf/wBArwn4e/L4B8P/APXq/wD6G9VrHxL8ZpYdQ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IztF/tQ7H+T/fqt4Bb/igfD6P/wA+e/8A8fr53iatz8goUPZQO/Zvmqza/PcRp/t1g79rf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/tEfzf7VfHkHov7M+xl8QXn3meebc3/by9fT7Mm6vnv8AZtXTYvh61/a7Wvru4me8/wC/z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RmWvQySh7LC8h+lZpX9rW5/8ACWWbbRv21W3fWnq9eoeaTK3zViafvn8Ya18v3LKyi/8AQ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laHp7arrd9FY2aLuaedtiV+e/xI/aq8SeKvEHiDw3+z3b+fHLFCt1r8q/JF5abH2Vw4rFQ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JhZ1fcgfT/wAYPjn4G+Dd9JqWs3UVzqVvpDra6bG2+aW5lf5Er88fiJ+0p8e/HOi614n0m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b23Sz+1xLsmWH+NIX/6aVX8H/DyHS7u68R+N7WTxR4gmgR3a5bfDBPc/ch/3/wCOSsP4l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+EV8Da3rEsuj+H5dl1aWLb0l+Te7v/wAD+SOvna+azl7h9VhMtpwPJfB/wW8T+KNDt/FVx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qF79igubtv311NL/cT+Ou/t/2btV/4WJJ4AuNYSSOy03+0r+9tI/kg/uQ/wC/JXSeJP2hf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nUtG0eW50/wAKW+zRNN27LOCbZ/rn/v1wFj+0T4k0aGT+y9Nja+vb9NS1G7lb57x/7j/7H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7fcNXxd8L/AHhT4a6p4ha6vI/EEV6lnZ6fdyb7md9/wDc/uSR/PXs3w1/Za0f/hW99rHxE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2d1f2cHmfPapFD8m+vmab43are/ES3+JGt+H7G8vreLakTN+587+Cb/fr2DTf2yNSi1zWN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V1CJLW1tlb5Iodmx0/wC2j1ZHtDzr4K/CXw98RvBfijxV4j1a50xfDmxmZfuLDs3u9HjL4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noet+F5m8UaP4lXfpsttHsm+5v2On/XOrnw7+Nfg/wv8ADfxB8Or/AEeWxXxL9qiuLuD5/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37jr6c+Hvxk+D/wDa3w58PadrXlWvhzTrpJftf7lPP2JAn/s1ZmnOfBl1Z6lp15HbazZ3W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F5sb27r/uPXYaD8Q/HPhe4a58P+JL7T5H/h853Rv+ASV9L/FWLVde/Z38QeIfFDRXOsaf4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2ecmny3H7nY/+5Xwd9tmZt+37ldFOc/sGE4Ql8cD7w8D/ALbnxU8L3UcPij7J4lsUX5l27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G/wAc/hp8VdHXVdB1SKzm/wCW9jdyJDNA9fgDJdfK2xdrU/T9RubK4V1VvL/j2tsevVoZr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vK6M/g90/pbWLdGtzFtljf+JW3pXzTa/8nuN8vyxeA/8A2evy++Hf7RnxO+G8kP8AwjOvS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V6z3EP8AuV9XfBv9pjwz41/aVh8Z+O5I/D0174a/sZdzf6M1zv8Ak+euv63CrOHIcP1Gp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23+xUMn/Hvdf7EE3/AKJerLL8qujbldd6sv3GT+/Vaf5bO8f/AKdZv/RL179Qwq/wz8/fB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X/btf/Z3rk9J+IEOpa1oukLp67tYuvs/yyfPGm/y97103hXe3g/R9reWz6dsRv7nm7/nrO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i02ztoPNg1CydJYNSjb/SVffv/wC+K+kcJ+5yH84T9j7aftjAb4jXP2i+hi0+Pbp908Uu1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zun+3XotveWF/HHNbybWlgS6WOX/XeTL9x3rg7r4VaDdRt/pk8Vw7zO0kf3281/MrsYNHt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OaWb7BDYbdvybLb+Oro+3+2YY76ryfuTD8VeKv+EVt7GZrVrz7X53y7fupFXOWnxKmm8La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NWsLpLdV+fY3mpvruNY0Ow1uS1e/ZttvBdRKq/wDTz/HWO3w+0RtLm0Rbq5itZbqG9aNW/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/b/YNMJ9T9j+++MreD/Glz4o1aPTbiG2iWWwe6/dt91/k+R679Yn8zZ/FXCeHvhr4W8L3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t1azWssbSfJslrrLCzTTLC102CR2W1i8pJJG3vsq8L7bk/fGGZfVuf8AcnMw+ObFvEMOn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xZvJFGq/vpZ/O8j/vj+OofEPjlNH8QRaQ1jujhnmilZpP9b5cW9NlajeEtKlt5PPuJ21B5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kmieL+5/cSotR8IaVrN1fXmps89xdpsin/wCeDxfxp/t1c/b/AGB8+GOmtZXuLO3vJYWtm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b5182uS8aeMJvB9nZvYW63N1e/atsTfc2RJvrZm0m2lvtN1S6mlnvbC1+y+czbPNT/bSo9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WH+1o2lW0V0iVW+68v8f+/RXhOUPcOfCzowrQnW+A818P/FTUdS8LeIda1GzgW40r7K0Cx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+ffXZeHfFupazrF1pWqaatjJbs7Pu+/FDs3pv/wBuq+l/DrwtpGk3OkW5nkt79ke5Vm/16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tdB0q1vL68iVpZL37zM38Hk7Nn/fFYUIYqP8AGOjF1MFPn9hA3o9ksi72+/8AxV5FefE3W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10uDzorpLPyGb52eR/kevRtMsbbR7C30u2aRobX/VeY3z7N9cpdfDnQb3VptelvLv7dLL9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1vWp1vsHPha+Fg5+2I/HvjjWvCutDR9MsIrnytOS/l3/fbzf4Urt4dUtrqOxilZY767s4b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KxNW8JaPq2oXGsXVxdLeXH35Fap7PQtOsLu0u7Xzd9lZvYr5jb96SPvoo+25/fNMVUws4Q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Tad/uUbX/ALtdZ5w2k7UbfrUtZgKvz0rdaRV/ubqft9qAIWru/hP/AMlW0Hd/0DtW/wDQE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Tf8lT0X/Y0nVv/ZK5cw/gTPp+Ev8AkbUT60/3quad/wAf9t/11Sqjdat6d/x/W/8A11Svl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qmfG37Mrb/A/xu/7HXU6+qPh3/wAhbR/7zxf+yV8o/sw7/wDhXvxoeJdzS+NNW+Va+sfh1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+bDJEvlfeZf8AYr5nEHd/y/K3ipdvirVE/i8+sff8tdD4qsNSuvFWpTW9rPLHuT5lX5Kym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PuW/7Z1zGdQ634d/8fWsf7FhXJWv+rXfXZ+A7DVbO41aa8s5YFewdUZl+89clb6Xqvlrts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jJNnltXc2fyfCuZ/9/wD9HVx8ml6xtb/Q5/8Av3XbR2GpW/w1bTWt5Ptj/N5e35/3r0qgq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tNk+69Xo9G17b/wAg+f8A790y40bxCsLP/Ztzt/3aYzrfFSp/Zvh99v8Ay61zC7NtdtrWj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GlhbtLJb2uyVf7tYi+EvE7/8ALi3/AAKkbezMFf8Aj4t3/wCnhP8A0Ouz8bqn/CSyf9cId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xP51u7WbKqXCO/wDub663xxoOq3+rW95p1uZVeLbL/wBs6CTgq0dB2f25Y/w/vUqb/hEvE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/++qs6PoOvWevWc17ZssKS/M1QV75zHirevirVP4v39Zvauw17wvr2peItQubW3Xy3uH2s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wR4w/gt4m/wBpZKCjY+H/APyENWf+5YPXMQ/wvXeeDfDmt6G2sTatCi/aLP7PFtb7z1yse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Yyr/wGqp7k1D/1fymh+ZVettV2LWaq/u/9qtKNflV2r0DMP4aGp7fdpmf9mgzPS/hLx4g1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V9IaS7/8ACO6S/wD05w185fCnZ/bWrTN8v/Epmr6H0t9uh6XD/wBOcNVT+M4q57f+zvL5X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n3tbp/wDxyvp+6bzWuJv4pWd6+Y/2bbV7/wCJkltEu6T+zr3Z/v7K+t5PBHi1d27T2+5/e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J8zmUPfOp8Vf8in4R/wB2euWjVGj/AId1dz4k0HWLjwv4XtorVmmtUdZ4l++tclHoOtq3z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r06ZxGx4T+S61T/sHPXPLBD5a/KtdhoOkarYf2lc3trJHH9iddzVxKy7V/i/75pGczntei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fmrY2/dTb/AlY+vfNCz/N/wB81vbflX/cSvpch2meBnEPgIW/2ah/36sstRN1r6M+eIG6U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ZjVp1R0m760GgbfrRt+tS03bQBDUlO20zb9aDMgprVNt9qNvtWhHIiOipNvtTNtBHsyKip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Wk2jX+37q0FwoTn8BkUVotpF+jf6umf2beKrfu91L2hp9UmZtFPX/b+VqftpmfIhtFO20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O32oqbbRtoD2ZDRT9v1p+2gPZkO32p6rT9tP20F8iIdv1oZam20MtBHsyHb9agrch0i8lj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Y2jX6f8s/++aXtDf6pMyqK0m0u/T/AJZtVZonVtkq7Wph7CcfjK1SU/yvek2fNQIbUlLt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/AL1DLQAlNan7dlG35aAGbadSqtP2+1AEWx/WnfPT9vtU0drNcf6pWoH8ZDt9qkqw2m3/A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C8/ihbdQaezmV6dtoZXibZKrK1P27KDP4AVafQnapK0ER7fan7frS0UEciE2bmqTyvelpy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slM2/WpaXbQR7Mh2/Wjb9alpdtAezK1FPbpT1imb/AFUbN/wGgXJUIaKuLZXn3PJk3U9tO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LU+0NPY1ChRUm35fu0m361RkC9KWik2/WgBlFSUm360AMoqbbTqAK+32oqbbTqAK9FTR28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an/Zbzb/qWoJ5JlRutNqdrW8/54vUO11+8rK3+1QP2YlFSbN1R0DF20lFNb/doMwanUu2m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o6kpuz5a0MBtJt+tLUlAEW360bfrT9tOoNOQjoqSom6UByDKjqSh+9AchWf8A497j/rhP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Ltcy/DnVHlkZmTeytu+78lPm/497j/rhP/wCgVD8D/m+G+qfN/A//AKBXxvEvxwPteFvgq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4Vdr65/7+VDqS6k1nN/p1yu9dn+sp9nLut4/4flovG/ct83y187M9+Bf8N718WLub7mjW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P3wB/5KR8an3L8/iNK9+8M/N4ub+L/iVw/wDodfP37PvyfEL40fe/5GVP/Z69PD/BSIxe0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N1MZ69U8IkbrXNK3/FeXj/8AUEtf/Rz1tv3rBj/5Ha6/2NGtf/Rz0TAZJL/xcC3T/qCTf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U6/eauAZ93xQj/wCxe+Vf+3mmePPG+ifD7Q7jWPEd1HZwovy/N87f7lc/OaU4c/uHPatqk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7kX+no7M38KeTDXhXxm+M3wo0TWpNH1H/AIqe6/s5IvKg+fyJt++vif4qftH+KvGV9rWle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qtxunlb/XS/Js+/8AwV82X1/c2skbxXTLcS/61lbe7f7714GKx3P7kD26GVfzn1RqHxk+J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SsWg6W7InkNInzVx9r8ZPENqtw7zWcknm+bKrLv8ANr5pZkl+dpJJ237vmbfU0dwkTfMqr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X1ucD0qeBgfV2h/tAa3FGsM62zWqM/mqrbPk/uV7B4B+N2lRWdvZxSf2fNFFu3QN8jP8A3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320Tb0k+b+9Vm11zypGSKTcr/AH1Za2hjphPLec/Z7Qf2ifDcqrDqkcsVxEm7cq/eT++lW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xX1DUteXUJdPm0q1RF2tsRvM/j2fx/wC/X5BQ/FDxhb29nbQXyzw6e2+BZV+fZ/c/266fV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W8cP9nwafJDF5UTWjbE/4H/frr/tH+c8qeTzP0O/4pix1iZLrXFgjigtfKkaR3dfn+4ldg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4VF1TULy6Rn2qsnz7Jfv7PL/gr8oLj4k6xqnz3l03mOvzt9ytXSfH+t6ReWt5peoS201v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oB/ZbP2t0X4r+DLiG3sPOubaaKLZ/pMfz/uv43rp/EXhXR/Gi2N/LfTxLZed5UtpJs3eb/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/7Smg+JVh8N/EPSYGurjfB/anmeSjeb9zf/cr3vQ/i0/wv8VWdnLuvvDuoIlrEqzfafKf/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08XCfxnLPAzge03nwltrXUtJs4tYnltb2WZW8z76vs312cfwn0RYY4f7UvvLibzYlVtiK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D4tfXtc0F9OtV+SW6bypZNjt+5/uV3Nj4gSW8/s3VLdrG837EWX7kv+49b06cDzTb021TT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R5Y7dNiySN87Vqw/K2/dt2VQXpWDeSpq+tNoMtwi2NpAlxdbZP9a8v3E/3K3A5K+8OeCf+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vHZbhb1pV8x3+evV7GCzg0+3ttOkWW3iTyl2tvrmLz+yovEmg7Wto1SK9/iRE+5UN1daJo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bfWyw3FwkF5aRSJsbzf8Alsif343rCnyQmB23z/wVia5YaDe+T/bbfNbq7RKrf7FXNS1az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zopZLdflXd/H/AAV4/p8vxR0aS+e4/sy+vHuN/nySfeg/jSor14Adh4BsPCtlY2N5pzeVq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Z/m+evSPut81eReD9SS80OSz8ZXGmwWvlItn5UiJN/Hvrs/DuvWF1Z3FtPqUFy2nzva+f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B6ITgaQK2seOvB+napdaDrLSeZaJ9olWSHelZvgfxH4P1HUrjStG2NeXF1dXsDLD/AMsfk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Euq+IPF2qaPpd5Yrb2lvas+7Z52yX/bqHwj4fmt4bq8tdQtdP1LT5bqK1aD7kr7PuP/sVy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BbfurE/5my3/7B0//AKOSvNPB+peNrq403W/EetWf9nv53n20X39/3P8A0OvSFdJfFFrN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fMv8A12rt5+c0N5v9in1D/wAtK86k8eXkXibVNKaxVbOyt7p4J2b/AF91bJv8lKJz5APS13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/8WNYtbHwu8Finma3/r9y/Inz1c1r4oarp2j69qq2MatpuqfYoo2X70P9+sPrcAPZk7Ubf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ka3P4itdKi0vdby2CXTSbf49m+prP4k6xL4f0G/uNNb7Vqt08U8ars2pG/wDBVwrwmB619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yPdbVhRN7bv7lTTJtZkrK1hryLRdSm05d10lq/wBnX/brSewHldxa+FbrXpoW1CKNbhfNt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mjff/APYV7Y2xvL27duz+GvMYfDOtstreRX0rWuoKn2yCeNN8Dyp99P8AYr0uOL7PHHDu3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UzQwbH/kYdc/3bL/0CuG8bXT2vgH4lXMS7mRZvl/7YpXeWP8AyMGs/wC7a/8AoFedePkeX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VmbbN/wCgJWGOn+5mKn/EgcZZ/wDIPsf+vO2/9EpXE/E7/kRdQ/6+tP8A/SlK7e1/5B9j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6JSuL+JibvA99/wBfVl/6OSvkqPwH5r/zFf8AbxlXX/HxJt+7uqCp7r/j4l/36gr1jrFt/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uqH4Y/8AIt6g6/8AQe1P/wBDq5bt/pEf+8lZ3ww/5Fe+/wCw9qf/AKOr6nhX/epin/DP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60jfJX6OcAM3y1C3Shm+Wodz/AC0AeS2rf8Vl42/u/wBo2vzf9uyVfZ6x7OVP+Es8ab9v/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ZK0t+7+Kvx7Hf7zM7WG73p+761EvWm1yCLFcd8QP+Sf+Iv8Arxf/ANDSunkfYu9m2rXH+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H4gRZF3fYv/Z0rah8cDSB7f5v+i2qL/z6w/8AoCVW890+41VpJ9kdun/TvD/6AlU2uNy/L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VSp75NJfuzfeaq3nzfwNUdNb5a35DkJlZ2juNzNt+zzf+gPXjvgB9vgLw/wD3vsv3v+BvX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f/plN/6A9eP+BZUXwLoKfN/x5/8As718Dxp7k4Hr4L+Adb92rlvL5TNM/wDAjt/45VCOV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eS+Rp99Nt3eVZTP8A+OV8Sd9P44Hsf7NK7Ph/M/8AflRN3/fb19A5/wBqvH/gXa6Va/C/R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t0af/AK7bPnr11W+b5a78qh7LDQhM/S8yrwq4mc4EyvM7bPvV8zfHb9qPwr8IFbQdG2a14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b9za/wC3M9cx+01+0pbfCrT5PB/hKSOfxZexfvW/gsYZP43/ANuvx/urrUr+8uNSv7iSS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5lb52eox2O5Pcgb4HLoT9+se66x4r+K/7Rnij+ytU1KS5j+eWdYmdLCztf43euzuvGvg/4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vMrWen2sMFnpto3/H0+z57m6f/rp/BXzGvxD16w8OyeFdIuPsdncf8fUtt8k15/vv/crgJ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76avlJ1Of4z34UOQ9g8RfGbxbry3FnFcS2NncN5vkQNs/8frzGS82/Ou1f/Q6wWZ2/wBmo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9w6PZm3Jq027fFI3yf7NQrq7r91mrK3p6Uz986r5ULt/urS50L6udDHrlzt+9/wB9LVyHV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WV/4q5X7Pebd/2WT/AL5pm10+/G6/36OdF+xqHZq1ndKvlNtkpklnuX9792uVjvNu5N3y1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Vv8Avqr5yJ0Jm3HqmsLp7aVFqV19hl2O9s0zvC/lfc+Sq0M7r87/AHqmjeGdvlZY5KrNB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b/tf3qDl9+JpLcJKu/wDip/3VaspW2fxVN9qetDTnL6yurfumZass7/Z/37blrNhnRm2N9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7KAP2D/YM+MmseMtB1b4V+KLx76+8NQJdabNJ87tZS/fR/8ArnX3bcfJp99v/wCfW5/9E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x/Fq2+EHxj0fxhq25dFlgm07UWiXe6w3P8f8A2zkr96bi6s73w7dalptwlzZ3ulzXEE8bb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Y6V9Vl1f2tE+fzKHspnwD4T2ReEdLmdd2zS0l2/3vkd6461+Id5eNZ/Z7WGP7asKRWzff3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Fdb4fgSfwfp9nKzKtxpcMTMv8KSpVNfBeg28lncxSXKzafsaBt33fK+T/ANAr7mftvc5D+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+cwvE3xB1Xw74gvrVrOD7JZbN0DN++ZP43Sn+LfHeo6NfSW2j2isr2FlcQLJ/BNcv9x/+A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w9f31xfztO0l1886/f31dv/CGiX0zPO0+3/QvKjVvupY/cSs+SuFPFYWUPfOMvfiRf6b4f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ru1X7b5u1d6f6N8n/AKHW14N8cw+IdDa/1nZbMksNru2/eupKut4J8OG102zu45ZYdKimi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X3vT7DwJ4b02PZarLJG88M+1m+TfbfcopwxPP75dSeC9jyQh7x0esXX9jaLqWpIq+ZaQ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zXwt458Tap4qsdE1a1t1+0RQs0ca/PskTfvr1PUIIdW0+6sLjzFju4nilZfv/AL2uY0XwX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6pYSXbXlp8qyM38GzZs/3K3rwnOfuGFCpR5OSZz2k+MPEGp2EN2LaAR3uvto8EjL8mw/xU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sNWvdNRYoY9NvHidmXf56RRfc/wBj5662z8KaXYR6TDayTvDpV9NqMSs33rmT+N6pXHgvw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8c7NdSvLK277zyVnyVyqlTDt3SOe1/wAX+JNKt9B+zwwW1xe2f2qVZV373k/g2VBf/EHyP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zVrrUFv4mVm/1E1kn366XUPBug6i1q101z51lF5EEnnfOqVftfDWiWejtokVnutXV9/mf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uj/3605K3OZKvheSEOQ5G38Y6pfeEtS1hLaO3uNPlsIv9/wC0qm96vaV4qu7/AMT6nZ3Lb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2WBfvJ/G/+35b/JW3a+FdEis76wbz57fUIoYJ1kk/gtvuU/SfD+kaJPHcaXHKrW8U1uvzb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pclbnMfaYXkMjxX4pvNC8P3Ov6bCywwR7m8+PZucv5dNm17WINFvLx28yZ1SW1llj2Jslh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rob7SNN1ebfqiyXMaRbVgZv3KPL/Hs/v1Rh8J6JBG1t/pTRv5O9Wm37kiTYkP+5Wk4TLhX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eAPE+peLA0t5HEsMq+eu1dnkJF8jp/wCz1oeC9fHiKbU7aaTzZINTmMC/d3WH8D/7f+/Wt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Xk1qstst7F5E8EEmyFk/3P79LJo+lNc6ffRQtBcaVF5FrJA2zbD/cf+/RCnP7ZE6mF9/kP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I7rxHbW3nI2mtqKRNH5ab1tpH2Q/+gVg+Jvih4m0vXNZ0qyiTybKe6iWT/Yi/+N16tb+Ev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bdnmiukuvPZvnZ4v79VrrwD4SvLia8ureWWS4nmnl+b7zy/frlnQxP2JndhcXgP8Al8cL4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dl0uG08lZbuys9RaORfn/AHif6r/tpXceGPEbano2m6lqKtLNqG9v9Gj+SJN/3P8AtnV5f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511ZrcyfZ4YF8/wCfakSbE2Vc0qws/Dulw6Ppy7beLe6/398tdVCFb2nvnDXxGFnT9yHvn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K663hyC68qV7h0+WH51h875P/HK2PEnxA17QvE+q6fC1u+nab83lSr8+zyk/9neusXwro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mm8rb5u75/v79++ruoeF/DGp3kd/eWKyMm/d83+t8z+//AH6x9hW/nN/reF/kL+nT3N1pF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3FxAk8qr/AA+ZXo/wk/5KxpP/AGBtWf8A9Arzq0s7fTLKHTrDf5MS7V8xt77K9I+Ej7vit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Jq3/oaVOYfwJnrcJ/8jakfVzVf07/AI/YP95KoN1rS03/AI/bf/fr52p/DP6FgfGH7Ks72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yjbWTxvq2xv8AgdfZPw41vXtR1i1ttWuFnh+x71+XZ/q6+Lf2X9//AAq34uP/AH/Gurf+h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/AJGCz/68X/8AQK+Vr/AdX2ys3iDxCl1ceRfSKvmv8v8AwOrP/CS+J1/5iT/981z3/Lab/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P3f8AfVZFHp3gvWNVv7HVJtWuGufs7fK39z5K86sdZ1vyV33kv/fVdt4HTdoeuf7b7P8Ax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8taBVDebXNb2ttvJf++q221zWIPBbX63jrdfb9iyN877K4+RvlrpJvm+Hcb/9RL5qAplBf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yEn3f7tMuPF/ipYWf+1Jf92sSNk/hpl43+jybv7lZWRpCoeqeMNR1Wz03T7mwumgkl/1rR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L4j8VfK6apLXW+Nm2aHpKf7af+gV57G3y0xTmaTeIfE8skaS6pLtdk+X/AIHXW+ONW1i18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kgjS1h/dRNXB7k3R/9dU/9DrrfiAm3xQ277r2sOyszSnUMFfEHiRV+XUpa6Hwnr3iG/8AE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88LpMzq3+5XGfw10ngP5vGFqm75vKm/8AQKCi/qnijxDBrV9bWd15UMUu1V21Wbxb4tX/A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Y6zdSf8A4m19/e+0PVWgD0DwjrevazqVxZ6pdeZGlq8q7Vrz2HxR4qb/AJi0+2uz8Btt1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lYPXmlr/q99WTUP/W/KaP7y1vr1rDjfdJ935Xre2/+OV6BzjG+7Qv3ae/emt1oA9E+Fv/A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9AmavofS33aLpf/XhD/6BXzx8LX26lrz/APUImr6E03/kD6Wn/TnC+3/gFaw2OLFHv37NN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vr+1ZVmt9OunVv9uvsBfiD488v57yNvl/5518Yfs6y/8AFbaoifx6XNX1cr/uW/26+gy7+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GPXfEmva9F4L8P6ra3XkXl63+kSqv3q5KPxR4qVt6ag27+9trd8UfL8PPC/8AvVw8cv8A3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qHp3g/wAQarqkerQ6zcfbJIrXzYlZa561+Kd+8a7tDs/ufw07wZ/yFLz/AG7C5/8AQK84h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7DXPiJNe2M1tLodsrSrs3L/DWIybdqf7Nc9qjfu66STrX0OQ7TPIzf7BC1MbpUtRMtfTnz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1p232o2+1BmM20zbU1FAEdFSbfao60DkCm/w09l+WkoMxuz5aNtOp38VADajqVl+Wn28D3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Cnzmrotn5rfaZV/3a8x+I3x68K/DfxI3hW9s5766hiSWdrb7kXm/wPXpHizxRpXw58I33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UX+jx/wAc838CJX5QX2qX/iHVLzxDrLebfancPdXDf3Xl/gr4Pi3iKeA5IUfjP6G8JvDqj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f3Uf/AEo+6rf9q/4e/N9q0/UoP+2e+vS/h/8AFjwr8S57q28NW94v2VfNlknXYif7FfmCy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sk+LdHgXXPAd0qwapdy/b7Wdvk+1J/HD/ANs68LIeLMTisZGjifgPuOPfCnKstyarjMBCX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REvldf40+es2tjWrd/OW5+8u356x07V+swP5Jx0OStMKKKKDkCipKKAI9vtRT9v1o2/WgB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360/bQHIM2/Wr+m2f2q6V3X92nzVWWJ5W2KrV1Ua2Gh6fJf6lMsFvaRPPPKzfdSOs68+SB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ImcN8Q/ir4Y+GX9mw62ss8mob/KitvvqkX8dcNb/tS/DTb+9hvF/7Z18Z/Ebxzc/Enxtee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/AB62Ef8AAtrF/wDHK46vyDMeNsT9Zn9W+A/sHI/BzLPqEPr/APFP0q8K/G7wB431q30Hw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H3Y2j2V2GvRf6v+9ur4h/Zt8S6D4c+JHk62qq2pQfY7K5b/lhN/c/7aV94a5ZzMv3WVom+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aTxtH20/jPwvxP4Wo5Rj/AKthoe4clt+tG3609aftr6o/HeQipGWpttG2gCFVoZam20lAE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rUtL92gCFVp+2nVIvztsoCnT5xkcTytsVfv11V5dab4c0e41XUplgtbKLzZZWqzpth9lXe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HK+Kvj58UP8AhKNUbwToMm7SbGX/AEqRfuTzxfwf9s6+fzvOIZfhuc/UeAeCK2b4yFH7H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aC+Fcqr/p0ib/AO9HWxb/ABr+GN3t8rWk3f3dtfnQv/Af++aLW4+xXlveJCsjW8qP5Tfcl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cdYzntOB+94rwYynk56M5H6p3yw3tj9pX5leLzYm/2K5Jfu1veF/FGj+P/Ddr4h0ltsNwn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q8f8AA9U7q1e1mZPvL/C1fq+Erwqw54H8oZ5l1bD1pwnD4SjUlFSV2Hz3IR0VJT9v1oDkI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qkooNBF6Uu1K1NP0trz98/wAsdX20aHd956y5zrhgZzhznObUpNv1rp10GH+89L/Yif8AP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+zplLQ7dJbiR32/uv4al1Xxl4S8N3X2PXNSgsbjZu8tvv7K0NP0tLKRnVmbf/AHq+Xf2pv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jCKFWjlR9Outy/wAf+sT568LPMwnhcPKvD3j9H4F4Zo5lmEMBiZ8vMe3XHxj+F0H39ejZv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fxG8GeNby4sPDV809xaxee6suz5N+yvzTWJP+ea1678BdZ/sP4saWn/LPVYprCVf739yvi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1o0ZwP2LP/B/B4XAVcThpy54xPs/VbVILltny7/mrN2/Wu5v9LS9b59ysn92s3/hH4f8An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r6H8u18qnz+4crt9qGWuq/sNF/wCWjU7+w0/56NVe3gYf2XM5NV3Ubfat68057VfO3bl/9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vaHDUwnJ7kynt9qNvtVzb7U1utP2hnyFWn29q91MsKrVmG3mum8mJa62G3s9Js5Lm4kWCO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3FSs69eED0sDl08RUKupalo/hPRpNV1e6WxsbfYks7f365aP4ufDGX7mvQV8efGL4nTfEP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y+H9Pl/0WL/nu/wDz2evH2ghb7ka7Ur8rzDjacK3Jhoe6f1Lw74Nwq4CFbHz5Z/yn6a2/x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HDa65aSzXD7IlVvnZ62Na003UbOq/vk/8er4e+B9/8MfDOpXHifxlcRxahbt5VhbNHv2/9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d/hY//MX+b/dr6HJeIoVaPt6soxPhOMPD6eHxP1PAUpSh/hNBbC//AOfdqP7Ov/8Ani9UG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6Cjf980N8c/hf/wBBbb/wGvof7cw380T8/wD+IfZn/wA+pf8AgJcawvF/5Yv/AN81Wkie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vU+P42/DOVlRdYVmf5UXbXba9b+bZSP/ABJsdWrqwuZUq/wniZpwtWy+H76HKcNt+Wmt1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9E+WIW602rFR4/wBmq9oZVKZHRUm32pm2r50HsxKKkqOshjWptSVHWgEdD96e3SmUAQzf6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N/wCgVN8E5dHbwTdQwK62+3fdbvv7KJF/0e4f/phN/wCgVifBP5fCOqJ/C9qlfI8RfHA+x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r2/8Awrpo1fzrlW/3ah1Bvh6kf7qSfdWJbojRx/d+5VDUFTy2RFWvnZnvwNXw+9svjq6s7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1lT/clmr54/Z9ZP8AhYHxo/7GVP8A2eve/Cqf8V9fP/1CLL/0c9fP37Pbf8V18Zv+xl+9X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GL2kfT+760xvu0U1uteseEOX+/XMean/CbXz7v+YTbf8Ao563pK4y6uksvFWpXku3bFo1q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OYHJeKvFtn4c8aXmq3Eixx2/hp/3jfw/vt9fkX8evjjf/ABN16RImlXTbVv3Cy/fl/wBt6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Pi/NqXiq80HRmZf8ARfss+37jpv3/APfdfDe52b5m+avmMdjuf3IH02W4H2XvzL7T3M6qj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yv9us24vLa3ZnXbLJVO8uH2+TEzf/ABVMhtUi+eX5mryj1uQe094y/wB1X/hWmbXZt8rbm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c0ry/IjbV/u1mBcZ0i/8AiafG3zVQVdv3/vVfVXXa8rfN/doNDbtYvNhb5ttF1b7VXdt2v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tLu82Tyqss29tny7Xaub2hoZsm9W+78tPt7p7dt6t8v3NrVfuItrfJ92qE1r/ABbttbQmT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Xn3W2t/drv/D/AI/1KwtZvDerNHLp91E8XmN9+D/crx/dtk2P8v8AtVqrKkqqjfe/gq+c5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w78VfFWk2Ok39rqyyzW8uz5vnuYEi+T7/AP00Svvn4c/tH+BviTos2ieLbyCxvGX5ZZPk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79fj54b1fyr6GGeZbb59vnsu9F/23Su21bQde8PTQ62vlt9oZ9k8S/I3+w9d9DHTpHDXy6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9e0rVNBtXv7qLzJYtlxub7zxfI7/9tPv1zHirVNN8G3n9twaO2p2esJDE237kDx/xv/10r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/AI7Q+INFj8K69DbXNxZP5SLJ/rv++6+87WW2urdXVY57WX70bL/446V9HCftYc8D5yvQn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vFX9m65qGl2DeHbme33PsW2k2O3yJJ/3xHXN/8Iron26OHSfC9zHqFpLDcbWk3p+6f50f/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D4zW4tbaws5INj3r+Ytx91JfuJ/sV6Xo/hy2s9PhRmniuHiTz/wB9/HXJ7Cc5mAR2Ft4t0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0q4fekSzr8++P94j1yWg+NLzV475Lrwv9jurR4YvIZfnb+/VbxJFeW/xG8G6Pa311Fp+pp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/1vlV1WveHLltQs9S8PwrPNEz+b582zcmytQPHIdD0f8As1by88KvIr72SeST/W/P/cr0j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5NJYQeF2XT9SvEnVvvva+an8davgnRvElnJbvr1rBFaxW/wC6XdvdX316c0r/AN6qp0Ptl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rrGifELUNVsPDcUum3cENq1yuz968X3PkrB0PxB42lt7yHTfDMTXH22Z3aVdib5f7lezax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2P7U9n+9SXzYvv/uq57w74ZvLDUmv7/VLtmt795Yomb5HT+CieFHyHkXh/wCIz6Dbw6Jq2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rpLPHDv2/P89eo+HfGug+I/GUNtpNvdQbNLm+WeHyf4663Q7WbTtNhs7pU8zzZmb5f+er7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b7Y1+TS5vur/02SinTnAOQ2PuNXAeJNZh0i6vndoIFt082BfL3u1zKm93rvLy6ttOh+03j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/fZ/7iV82X3ih73xlI/iPR7mKZ5Zokg2/JFD9nfZRi58hoer6Xqmla9Z29y99bRNaIjIs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Tf8laszabdbkutYtp97bn3Q/Jvrg/CPjezuLxbBfD86rdPZW+5ofki/c7Pnr2ZrezRtn2e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pwn74HGX2rW2iWa3NrqyS7N8USxw/d+TfVbwn4jfXG0Xayyxyq7MssOza+zfvSr/ji8TSN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7YqXTr5EC/O3mI9eXeH/H7/2xpKWvh+7i2eTFt2/wbNm+s+fknyAfRUn3jUN5sTTbx/uf6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396ob6X7LY3E3yfJF/wAtW2I3+/XomhytxP4qi0dbm6+ytaokLM0X39nyV2kn3q82vPEvi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XwT2O1P3dtJvmi8r+5/fSvSN27a6Lt3pv2tWNMDB09t/iTWv9yy/9Arg/G1x9i8A/Eqbbu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JXeaf/wAjBrX97bZf+gV518Qt7fDv4leUrM22b5f+AJXLi/4MxU/jOStf+POx3fx2Vr/6J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/ACJV5/19WX/o5K7a1/5B9iNv/Lla/wDolK4z4lL/AMUXef8AX1Zf+jkr5Kj8B+a/8xJj3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/UKwTXU1rZ2+1ZLiXbub+D/bq/dL/AKQ38PzUzT2RNc0+Z/8AV2/nM/8A3xXoTqckD1fZ8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fC+lfaI9zSM29Pm3ffrg/h3bpb6Hq0K/dTxDqaJ/33XsEem6rF4TtfGcvleS90m+Bfvra7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XlHgdUTS9W2/dfxDqbf8Aj9fQcETnPGTh/dLzHKsVgqP747RetRt1p6/epW61+snhEDfdq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VOSgDifC9hpt1rnjZ7q3WVv7cRP8AgH2ZKv65pem2umyX9lH5Elv8zKv/AC1Sq3hN9uueO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P/SZK1fEmyLw/deb8vmokSf78r1+JZjP/AGyZPPP23Icf2Wj5P4v++qZu+WoWb5aZ6Rf0e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rm6XzIbLYiRf3nl/jrN+JVrZxfDvxJ5VvFH/oX8K/7aVq+FX/ANI1SHd82+GX/wAc8usr4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Ik/6c/wD2slc9L+NE832k/aWNjd8sP/XCH/0BKmj+amSK/lw7lb/UQ/8AoCVNDvZW2V/QE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GPbYq/eqs0tEkU277rVW2zOvyrurTnMiaRv8AR7jb/wA+83/oD1i/DaJP+FeeG32r/wAeC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teSKZbW6+Vtv2eb/0B6Z8CdOh8SaT4T0S9m8i3i0RLh44vvz/AH//AEXX5f4g1PfpQgfQ5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wgUPFFnDAtrqVqqxyPL5Eu1fkZJa5jXm+z+HdYmX+Cwuv/QK6TXJf3k2iS3C3P9n37+VOv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9p/crjPF0vkeDdem/6cHSvhqFfnond9Rnh8T7Gf8AMfS3wJgS1+F+np/01f8A9Are+KHxG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NW8c6v832WLZZwbvnnvZfuIlQ6DqXhXwR8L7PXrq6js9D0+yS4uJ2bf8AP/HX48/tFftBa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k1vvtfDuntt06xZv/ACM/+3XrfWvquGhD7Z+m/VfrWJnW+weReIvEt/r2sX3iHxBcSXmqa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/eeX+D/tnXH3V48vzy/d/hWqEk/8AH95qoTXFfNzme/T+MsyXDt96q2/d8kSszf7NbGn6Q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Kv92u503S7aKPYq1w18XCJ6tDAzqnGWPhnUrxt8siQR7K6rT/AAbpqyN9o3T7P733K62G1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tdJZ6W/39u5a8evjpyPo8Jl0IHMQ6NptuuyKzjX/gNX47K2Tc6Kvz10jWG9VSJfm/2qsrp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+O1ye2PRhQgcZJYIsfyLWVNpEL/P5f/fVehfY3Vtjx0SWCffWPd/s0fWpj+rQPH7jw/bbm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deH0Xc8UjK2/7te/SaR5u793/ALXzVz15obru2/L/ALtdcMdyHm1stgeFMlzayeTKrMv96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JV+0L5tv/AN911V1pbtI3y/L/ALX8NcxcWf2eRtv9+vYoY7nPn8VlRpSWCXUbXOmyblf/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23xNslX5qfZ381lJ50Dbl/iX+9XSbYdbh86z2rJ/FF/7PXdCZ486HJ8ZzCu/mb93zVchvX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u0xrN1Vt+7dF/DVZbV22osm2tzkN6xlTzF83bt/u/3q/Uf9ij453Mujax8DfFFxuW30vUL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z/u4X32n/AMbr8mo98Q2S/erttB8R6lo2oW+saTJJbahZP5sU8f31+TY//fxK6sLW9lMxx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P1c8PfuvC2mu6/wCp0tJfvf8ATHfXlVj8Tddur7w1YQfZ2a9VPt3+/JNsR/8AvivU/C+q6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Nq2nqkllf2KQvF/deJPLdP+/lSr4c8Ofbl1KLT4oriLydrL8iJ9mfenyV+q8k5whyH8t+5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754z4k+JvifS9U1SzWSJYYd6W+353V43rpda8c63YanpSwNuhl0m1v528v5N8uxPn/wC+q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D7yOZJ9NRvtDPKzbvn3yfO9b39naVuj/0VG8q1+xorf8APH5Pk/8AHKiFDE/bmb1qmClCH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Y6ra+FpNd8yJpvNvLeLyY96M9s+xP+/la+i69eXWirr10q3K3EqJEq/JsTZ87v/c/ebq3v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Zvs8araN5sUar8iv/AH9n9+q3/CNaCftHlWvlR3E/2qWNW+SV/wDcrb2c+f4zhqVITh8Bx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Go+CL6/b/AI/tPt3iaVl/fLNK77H2f3PL21zHg7x94t1Lxba6Xq0iNFLA+/bHv3eX/wAtf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tbCLVP7YihWK88ryGkX+JP7jpVO30vR7XUJNVtbVIriWB7V9v3Nkj73qJ0JzN4YijH7B4v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Pb6PctcJ/r0W6j2pvlS5uXRE/8co8afE3xHomv6po9mw8u01Tyv3Uf3YYk+5/33Xqi+C/C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Ddb+TtXd93y33pVi48NeGLppnn09JWlleVmb+J5f46ipQxPJ7kzT69hef99AZY+I3a1t3n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kumufL/0bfs/jryPwR438Zaz4i0eG+kia11K/mgWN1/g3/vP+/aV7vaxW1rZx2EC7bWKLy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seHwv4YihhSLT0ia3bzYmX76vv/grevTrTnCcJnPQqUYUZwnA8om8c+Jp9QuLa2uINtvef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bZ33/APANiVf8QeJfF7akt/pLfYbOKLSWW23b/P8At3z16W3hrwxL9o3abF/pEXlM3+xVy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4a8uLNGm8hLf/AGNkSbE/791n7Gf85pTr0YfYPNdY8ZaraeGdC1qGXct3c3ks7bdm6G2fZ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Wx4W1vUp9DZ723udSvLe/ubWWWFkfb5ez/wCLrrF0TRTHZI9kjLpqbbWNvuR//Z1Np1hba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ultHLK87rH9zfJW1OEzzqnsOTk5Dwfx5458U+HdfNnol+Y7USb0VofnH7re6f9s639Y8aa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wmaW4vdL82VpF2O01ynyP/wBs3r1a8sLC81C31W8sUlvLdXVZGX/npUNxpej38yzX9jBPN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P+6+4lY+wre/751+3wvuQ5DkdI1q8v/hxd+ILiVVmW0ufIm/jf7Mn+tf/AG99Qa7retWPg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vfK0/ymWTe7pJs3u//A66yTw14eaNoW09Ps7tv8uJtkP/AHxRJ4c8PeRJbNp6+TL5LOu5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K2nz8hy3oQnz8hw/gfXtX1bxXfaPq1w7fZbObdEzfIs0U3ybP+AV6Oy/wbvuVTjs9Ntbj7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252aVV+dvN+/Vz52rowkJwh75x46vCrW56ILv21bqvHv/ALtWV3/3a3OSEBn3q9F+DzP/A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/8wHU/wD0NK89VXrvvg0s0/xWZ4o2aPT9BvftUn/PJ7mb9yj/APfFeZmf8CZ9dwX/AMjak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3p3/H7b/79UW61f0z/j+i/wB+vnan8M/oih8Z8bfsvxW0vwv+JyPJ5EMvjfVklk/u/PX2f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O1SOaw1ZL6Z7V0SOviX9mT978FPiY/wDz18aaz/6Or68+GKp/wkVu+1f+PJ//AECvl6/wH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C+jytIkWtIrb33LL8lWW8G2D/AHdYgZv95K4mS1hluJn2r88rt/4/TPssO37q7qwNfaHqm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feW32yCeOWV3adW+RPkrm4fBvhtY1/wCJ8u7/AHkpnh+1T/hAfECbfl+0f/EVwHkW38Ma7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W3hLw3t+bXl+T/aStuTw5pv8Awif9j/2kq2rz+aly39+vGZrWFo/urXbatFu+Fujp/cuE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maS+A9K2tt8QQVNZ+BvD375NU1SK737PIWOTZtevLltUqG6g2Ks0TbZInR0ZaVg54Huvij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O2vL5NP8AKZ9it/FXJSeF/DEXyP4gT/vnfU3xGVHvNLdl3b7XfXBrEn92mFQ7mPwlo73EP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sm1f79dD4o8P6brOpQ39/qy6e3leUis33vLrzHR4EXxFpb7V/4+krp/iEu7VLNNvzJFN/6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D4L8Nurf8VErSL/wCtjwz4X0fQ9ah1VdYS8kVXiWJdnz+bXle1Nq/drV8LwQyeK9J+Vf9f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5uvAdzeahdXialBGssrv5Tfw1C3gC8/6CVq3/AAKuV15fN8Sao+5l/wBKf+KqHkJ/Fu/76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/wpc6P9ue6vEZruDyv3bfdrDk+GG2RUtdUG3b/wAtdlUfDqP9l1jazfJZfJXGRxTbV3SSN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//9f8qV33DL/6FW8v71VesG33xLW5D/q69A4yVulM/jp3/LOm/db/ANCoOg7/AOGf/H94g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01fQ+m/Loul/9eEP/AKBXzx8Nv+PrxF/2Bpq+hLH/AJA+m7v+fCD/ANArWGxxVz3v9l+BL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rbVurC6ir781DwH4S0aza81bUpYoU+X5fv76/O79nOW5i+KVu9qyrIlrdMrbf9ivsxvt9/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TyP8AP/sf98V9Jl38E+czGfJM9a1ZfBl14X0Wz1HUJ4LP79q23983lf36wbW1+F0Unz6hc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V4iRH0Hw3uX5fKmb/AMfrm1VPvr8td55XtD1TQ7XwfFqEn/CP30ktxLBNEsbfc2SVz0Pw0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S0Zf96q3hWJP7QuH+6yWsz/8AjlcTGu+Nfmb/AL6oImdDrXw81K1t5nbULVtnzbd33qx2b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6xF+5b5pP++q6Rk2qv+4lfQ5HtM8fNPsCUUVHX0Z4YUUUVoAUUUUGU4EdFSUUEEdR1I/ej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UrfJT41eVtkVBpThz+4MVXZlRfvPXVWNlDZW8k1wyxRxJvlkb7ipT7HTYbdfOlZfk+8zfc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T47f8JQ03w98ETbdJifZqN8v353/uJ/sV4ecZ5Ry+jzzP0zgjgTE5zjPY0f8At6f8pwfx2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vEi6bozMvh3RWdLX/AKepv45q8ZVvlqtDEkS7EXbXQ+FfDWq+N/Eln4V0ONmur1/vf88k/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biq2MxPPP45H9wZXl2DyXAQow92ETBW4hfd827Z96rlne3+k6lb6rpFw1teWT/aLeRf4Xr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AsNG8A6XrHgG3aW+8LweVfxxr899a/wAc3+28dfFsMqXEazRNuWtMdl2JwFbkrGOR55l+e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9D4T9RPhf8S9N+LXhn7eqpBrFknlalZbvuv8A89k/2JK6G8s3tW+Rf3b/APjtfl34X8Ve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xP4Zm8q8t/vRt9ydP7j1+l/w5+I3h74saG1/pf7i+iVPt+nt9+J//AIiv1fhbiWGKh7Gt8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4YTyutPGYaH7qX/kpaorUurB7dmdNzLWfX3nOfglehOAUUUUc5AU5etNqTb7VmBHTf9yn7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uk03TnVt7Luk/hWipU5DqwmEnMfpeneUu9/mkf/x2vjn9pD4rpq00nw08MybrOFkbVLtW+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K7n48fG5PC8c3gnwbMkutXC7Lq7Vvks0/+Lr4VjXavzszM/zOzffZ6/K+LeIv+YPDT/xH9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ycmcY+H+GP/txMsXlLsVdtCypu2bvmohiub2aOzs4WnmlfZFEv32f/Yr7Mvv2bEX4R+TFG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tFpV/i+T/AI9P++P/ACJXw+ByqtioT9jD4T9tzvinAZXOlDGT+KR8ZyK7r8rbZE+ZG/uv/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P8Wk+Imjt4Y1tlXxJpUSbtzf8fkP99P8Abr89I2m+ZLiNo5on2SxN99X/ALlXLG/1LRtQt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s9QtG82CeJtm1/wD4iu7I87nltbn+wedxvwfR4hwfsZ/HH4ZH6s6lYeUv2mJfl/i/2ax1+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/ABh0r4oaathqOy08RWi7Lq23fJP/ALaV6LeaS6MzwfL/ALNfueBx1GvD21E/hviLh3E5b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5ZxMHb7Ubfapmi2/eX5qNtd58zyDPk/8A2qNv1p+2jbQZjaTb9aftqza2D3Tf3VoN6dCc/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2xV+aunsdL8jbvVWk/wDQaf5VnpdrJf3UiwQ267pZ5W2fJXx58XP2gptU+0eG/AEjRWv3b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+wleHnGeUcBR56x+h8F8EYzN8TyUYf9vHQ/HL41pbrceBvBs264f5L++j/h/6YpXx/HF9n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d7fMz/wAVaWl6bqWvalDpWk27XN1cNsiiX/0N6/EsxzGtj63PM/srIMgweQZf7Gj/ANvSL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s3n9m6TDJc3HlPLtiXe+yL53qmv72P5P46/R34T/DKw+GWk75Vjn1q9X/AEyfb93/AKYp/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r4S/8IzfSeOfC8LNo923+nwRL/wAes0v8f+5Xq4rhnE4fDfWT5nJ/EjL8fmU8BD/t2X8x5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qvw21pdSs91zp8vy39o33JU/v/wC/X6KaHrOieMtDh1vQZlubG4T/AIHE/wDcf/br8r1be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H4h+IfhtqzalobeZay/6+0b/Uy/8A2db8O8TTwU/Y1vgOHxF8OoZ1D6zg/dq/+lH6EXVhN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3+61Vqf4J+IPhX4jaWtzokyrdIv8ApFjL/ron/wDZ61bzSHVmeJf+A1+xYXFQqw54H8fZx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wnDlMpelLUf3G2OuxqmWu88DkGN0o7VLTl61nMunD3zqbHeunrtbayQO//jlfBi/tD/FHd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JXX5o/wDbr7ztW/0Fv+uE3/oFflAv3ptv/Pd//Q6/OOM8dWw/svYz5T+nvBzI8vxsMR9cp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v/DQ/xU/5+Lbd/wBc6Z/w0P8AFFl/4+LT/v3XhrSov96hbqH+983+7Xwv9t5h/wA/j9x/1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ie8L+0P8AFFW+S4tv+/dc94u+LXjnxvof/CPeIJLZrVJ0uN0S7H3xV5Wt1D/eqZb22/vfL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VYck5nVhOFspoVoVqNKMZxLK9Kuaff3mkalY6xpzbbjT7hLiJv9us1bq2/vU/7Va/3q8qF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cqQhOHJM97/4aM+J27futW/7Z09f2jvid/F9j/wC/deCLeQ/3qet1bf8APRa9yGfZh/z9P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/ANA8T35f2jviR/ds/wDv3Qv7R3xCeSNWhtPnlRfu7P8AWvXgP2q2/wCegp8d1bNdWqeYr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63oZ/mE5/xTgxXBGR+xn/s8T9UNW/482/3UeuSX7tdhqvzWbf3fKT/0CuSWv3PC/Afwt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q5a2E10vy/Kv96ptLt0num837qfw1iePviX4Y+Hdqv9ryNLfXCbrWyj++3+3/ALlZ4rFwo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mSVswrQo0Yc0zsLifStA0+a/1KZLOziXfLPI1fCvxa+Ml58QZm0HQ/Ms/D8Tf8DvP9/8A2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SPE/xGvN+ryeXp8T/ALixj+4v+/XBrsiX/cr8h4h4sniv3OG+E/rXgHwwo5VyYzH+9V/l/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z9n8S/wDfVfQ/wb+CkPijb4q8ZSLBo6L+4tGk2Pdf7f8AuV9Gt8EvhFLx/Z8W7/r4SvKwP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20D6PO/EXLctxM8NOEpT/ALp+datbfx7WqfFt/dWv0Eb4I/Cjc3/Evi/8CKmX4GfCLy98t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zfaPu13f6n4z+eJ5cPF3KfsQl/wCAn56N5P8ACq7qZ5Sf3V/3ttdz8RrrwHceJPsHw+s/s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7lm3/AGp//iK4lm2Lvr5WvD2U+Q/TMJi/b0YVuTl5h6on2i1/dr/r4f4f9tK/U/XhtsJlX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AlfKvwN+CyX8Nv488XqjW6Pu02ykb73/TZ6+uplS43ea0TL/d3V+p8DYCdCjKtP7R/L3jN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DDYb/AJdHmK9KNtd/JptnLG22OP8A3lrhponimkRv4Gr9Kp1Oc/mzFYGeH+Mr0VJRWvtDk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TdtHtA5ENqN+9TNUL96ZnOmR0Uu2koH7Mbtp1FFV7QPZle6+WxvP+vWb/ANArN+CtneReD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fZJsX+Nq0rpd2n3n/AF6zf+gVQ+Cut6rL4VvHlm3NaWSPBuX7tfJcRT9+B9dw77lGZ1UMV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yr8n/ADzqnfRXLNsS3l/75rqofFXiRo13TR/P/s1lal4q8SRL/rk2/d/1dfPHuFPwqmzxt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S7Jf/AB+vnv8AZ3+fxp8ZH/6mivpDRfk8dX27/nztf/Q6+bP2c/8AkavjE6/9DVXrUf8Al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05uqFulHahmr0jwiGR/u72218u/Hz4l6b8O7HWNevFaeSXS7W3tbb7nmzb3/8cjr6cupUW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R2evx/8A2hvG8PxJ+Il5eay3leE/DUSRbYG+e6eN/wDUp/10evNzGv7KB6OXYX6xWPk7X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uNb1ZZPtWpt9oXd/clrmGfd/qvvf7VaviTUdS1nUrjVdU2rJcf6qBf+WSR/cRP+udZX/Hr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//HK+NPsvaEP2fa252qGSX/nl/wACamNvuG+X5V/vVMtu88iwwL8z/wDjtBBQ+fzPJi+aS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eV96R/8AZ+7XSQ6NbWar8rbnXdV+aWGwtVSBf9Ol+fc3/LJP7lRzo6qeF/nOSmgS3mZFX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zNuf+Gu203QZvLWa83Mtx/ql/jZ67xvBE0WnyXN1brE33Il/vPLXDPHQgdtDLuc8ZWwmba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6RNcXX2Of91Xuun+DYYtqLp7Mu1EZm/i/3KLzw/8A2N4ghufs6rC8UP3vnrlnjv5Dup5Ue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beR/Lby0/irBk065t2azvF3N/6DX1vqGjQytI8W3yZU+dVrzHxB4a/wBFt9VVt2z71Zwxx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3D57vNOeBtjLuX+BqhjiSL5GX5q9ObS/NmWwdW/0iJ5bdv+uX30rg7yzmtZGhulbdXpQxf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J75TkV2+43zf3q7/w7rmsXkMdnYXTNcJLvS2nbekvlf7FcHGnzbG/76q5az3Om30OpWDLF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3+3XaebOB6j9tfQdYXxN4ZX+zNU0yVPt9kzfuZ/496V+tHwN+Mlh8Q/DMesWsc/26L5b2C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4uvzZ1DSNH8c+AYfGXh9lgvvtH73d8nlXv8AGjp/ckr0z4G/EGP4f+L9L8fxboPC/iW6/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5p+rbPkl2f3JK9bLq/sp8h5eOoe1h7h+rEevI33NNvm/4DVn+3n+5/Zd5/wB81fhl/dxzf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37Xq+rP8A3q+iPmTzfWrDVdU8beG/Elnp8q2+ief5qt99vNrvG1a53Nt0u7/76Sr6s/8Ae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dTp0OQDH/ALZv/wCHSZ2/4FUy6zf/AMOjz/8AfVarM/8Aep676XIBj/2zqX/QHl/7+Uxte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Sxezju28pJWbem/ZW981cl4wns1bw/wD2izeTLq6W+5f+mqfJUV/d98DoW1fSt3/H4n/fL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ftVw2t6T4kbT10/S5ty2y73Z9/wByoZvEPh61s/FF/wDv92hXSW6bm/56vs/9Gbq5j+xra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yrrGk67dRNJ8+14nTZXLUr8/uQA9s8P2t5f2un63rLM032VGgjb/ll8n33/25K5XxVe21l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kgjRd+5v+vZ66TTb+5tdF0vR7Nv7R1KKyhWWRv9Svyffes2+8H3M8mpTStbahJqESfNcr8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f7FXXh7gFzw/4h0T/AEqZb6Py5UsnT5fvp9mre/t7RG+5eL/3y9UNJ0jUtL023s7Wz0+L9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79laSxeIfubdP/wCAx1pR9yAGDr2vaIsNjN9sVViuHZ2Zf+mL1leGdRs9U1LSbmymWeF4o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L11WoaXrF/ZyWc66e3yPt/d/x1T0Xw/c6d/Zry+REtkvzLAv3n2bK55w98DsO9Vr5IbjT7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3i+aKVtiN/wADqy33aoasnm6LqCboov3D/NP9xf8AfrqNDyibxBoK6fcXNlpK200T+U/lz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Y5GdmWb++qNXl03gtJZFs7fVIFkdEZNy/61Nn8Feo7du1P7iotY4cVQx9P/5GHWv921/9A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TWfw7+JlyiruRLr73+4lehaf8uva1/wBu3/oFedfESJ5fhr8SoYlZmfzvlX/cSscX/usgp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/ALDY+b957K1/9EpXGfEz5fA9x/e+26f/AOjkruYV/wBDsf7yWtr/AOiUrjPiQqP4LuN3/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Or5Kj8B+c/8AMSZt0n76Rf8AbqhJ5y7ng/1n3lrQuv8AXSf7z1Vr0T0PgO50u/8At/h+3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Nt7j7R9hb/llN/crg7Xwv4q0aS+ttI1SzW1u7+6v18+Pe6/af4Kfby3NldfbLNtsj/eX+C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fxLbMuy/haBv9n50ows62Fnz0R4rF4mr8c+Yx/wCyPH7ff1ix/wDAemNpHjz/AKDVmv8A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on/P1/wB9LVb/AISPREb/AI+N3/Aa7v7fzD+c8394YMmkeOWX5vEFr/wG1qn/AGD453f8j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1UnibRNv+ub/vmqcniXSl+4zyt/srWn9t4/8AnI56hQ8O6DNon9qPeXn2661O9+2TyrH5P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4g1FNUvI7a3+a3sm+9/em/wDtdP1TXr/VN0MX+jW/3GVfvtWIqIqqi/KtcEITlPnmEIe/z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0zdTGrUsZHcPp10upQLu8r5ZYv7yV0mp6XYeKvD11prTM1nqUHlNLE3zrXMM+1arWt1f6b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rvuaNvuM9KcPtwOWf85qt4PuX2+b4i1H5FRV/7ZUz/hEJt3/Iwam3/Akqz/wlXzbJ7N93/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ls1+7bz1v/aWN/nkYT5zNk8H/AC/Nrmp/9/Krf8IXDu/5D2p/9/PkrVk8S2f8VvLUP/CS2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Zd1af2ljf55HLPnKDeCLaWNoZdW1Nlf5G2zfwV0lnFpvhrS7GGPdbW+mweRasrfvtn9ysG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+i2+2R/8AnrWJcXVze3H2m6kZv9n+Ba569StiP4x14WpWpT54TJpJftV1NeeX5fm/dj/55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3y+D9aT5fngSL/AL+ulby/P8lfOP7RPxOi8OaLL4A0Zt2p6ksZvJV/5doY/wCD/fkrDFw5K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jpV8XmdKa/mMj9pz492et+D9D+C3g+TzbPTNlxq1yrfJLdf8APFP76R18Pebt+Tdu/wB6p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/291Y8kqJ935mevK9p7nIftk4QnP3CZmdm2L96uh03TUiXzpV3SVT0m1d5N/3mrubey+XZ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8h6mEwgW8G1Vfbu312FjYOm2odLsvm/e/Mv8ABXYWsG7503V4U6nOfTUKAy1svu7V+Wt6G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afDav8qfLWxbwfvK5D1qdMZb2aeXserK2G77vzVpLB5XyOv8AwKrkK7WrM6Tm/sXzfJT5L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dXTrEn8FMuLC2uodjKytQBysln8v3t1Y81hsZvu7a7O4s3ij2RL8qVmtFuX513LQROmeda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y/e/vba4bUtLRZGhZf+BV7H5G5vnb/vqs2+022l3bo/3j/wAVdlOpyHFXwnOfPF9ZPBu2r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s1hcLc2/+sT7617TqGgptbyvm/uV5vqmjTQM3y17OExR85jsuNW1ns9WXZu8qbb87LWDcR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r8r/clX+Ks2G6mtW+T71dnDf22qRskqqyuv3Wr3IVOc+YqUJwObuIkZmTcvmbPlb+CobVp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77tXLzTrmyX903mL99GplqyXW5JVVZkSrOWZ+jv7E1nD43sfEHw9utYubG409E1KwWP50a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fcn/Cjndtn/CST7f+uKV+Qf7Mfjx/h58bfCOuuWgtXvf7LvFX+KG++T/0Ov39urV4riaH+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nxs50eTnPi81yDBzxM5zpfEeCf8KM/wCpkuP+/NP/AOFGJ/F4iuf+Ax17ftdfubqftdv71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OcP+rmA/59HiH/Cjof8AoY7n/v3Uy/A6FvveIrn/AL97K9sWKb/a/wC+aNr+jVHtp/zmn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8nif/AAo62/6GC7/79pQvwPtv49evP+/aV7f5Tr/C1TeU/rR7af8AOH+r+A/58nhX/Ch9N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j/hQ+m/8AQxX3/Alr3Xyn/hWjyn/2m/4DR7af84v7Byz/AJ8xPDf+FD6Uv3fEGof980L8B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X1e5eVM/97/vmjypv7rbqPbT/AJx/6v4D/nzE8TX4GaV/0Hr6hvgTpTt/yHtR/wC+Ur23y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5cv8Atf8AfNHtp/zh/q/gP+fJ4v8A8KG0f/oOalUDfATR2/5mDU/+A7K9w8t/9r/vmkaJ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NHtp/zh/YuA/58nhv/CgtHVvk8Qan/wB9Uz/hQWj7t7eINU/8cr3Xy3/uNR5Dv/C1T9brf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D/n1E8Kb9n/R2/wCZg1Pb/vU//hQWif8AQwak1e6tBNu+61CxPUe2rfzh/YGWf8+onhS/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qVH/CgtHX7muah/wJt9e8eU3+1R5UzfcWj21b+cX+ruWf8+onhX/CgtK/5a69qP8AwGnr8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7UK9y8qb+635U9Ynb+FqPbVv5x/2Bln/PqJ4a3wE0fdul1zUGX/Z+SvSPCvhHw94I02TSv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82eeRt807/wC29dV5U38StULJS55nVQyvB4efPRgNrS07/j/hrMbpWlp//H1G9RP+GerQ+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tvwD8fTfL+98W61/wCjq+wPhcyf2/b/AN37BN/6BXyZ+yVcQ2vwG8UX91GssKeL9ZeWL+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unwb4o8Ma9dNbaJp72NwkG590ez5K+Vr604ne/jmeXLOjSSbW/wCWr/8AodTNL8tdVdav4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D+w932eV081W+9TG17wk339Db/v5WQFzw783w71p1/jlnZ683hurbav7xfnX+9XtPhPUdE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ysWs7G3Z3uI5Pn3eYnz1jw658MZ7dZoreLb/d8ug0PLpL222t+8Wu8vm3/C3S3/6bp/6G9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aRRs8tiu3/ZhrsLiz8PXWgwpdRrFpcSJdL82xFSsxezPClaqd5/qW+avTl1L4XfwQyf721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u2tvtZX/3loM/ZkPxIlSLUtNR2+5YJXALdQ/3q9s8ReJfDdhdWttf2P2uSWBJVZo9+1KwV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oDqq/wC6lJF1Ic5wei3UMviTSYVkX57pK0vHl1t8VXCSyfKiJtX+5XbaXr3hXUtWtbCw0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opfJ2bfLp+raz4PXVprbWbFpLi3/dPLt31Bpye4ePrOm37y/99V0ngmVJfGWlorL95/8A0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DRl+axb/v3Wx4VXwTeapJeeHIWjuLJfmVl2bfNoM4Q5DzrVJf+Jxfea22Tz33UzzU212G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9SunvWnW681/N27/v1C0Xw02/8fF1/wABWg0nTGeG2/0HXP7v2CuDhn/dr/u17B4fTwq1v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yxon+keYv8FcxHF8PWX/U3S7/AO7VUzP7B//Q/Kxf9utiP7vzViN91UreX541+Wu+oYQ2J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1BZ6B8Of9Z4m/wCwM9fQFn8uk6an/TlD/wCgV8/fDl9i+KP+wS9e/W//ACDbHd/z6wf+g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ue0/s473+LFvCiszS2d6qL/efZX2r/Z2vWsex9Nn3bf7tfE/7N919j+MGm37Myx28E0rMv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8UPCW35pp2/7Z19BlvwHzmZU/fOG1zTr+Xw34d22rs0UUysu37vz1z0dhqX/PrLu/3a9pk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MOttJIljcPtWTy/46pr8Q/DH8Nw//AH7r0zzvZnGeE7W8ivL6aeGRY/sE3zMv+xXnsN0nl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Rul+N/D2rX0em2rP50qPtXy/vJsrz1fH+gyyN5Wgq0aO6/NsoM6lM8Z1y6h8n7yt/s7q6p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bfiDxb4YurFof+EdiWb+Fv7lYO/cqv/spX0OR7TPEzWHwDGptSVHX0Z43swooorQYUVJRQ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UC9mR0UVbsYPPk+egUKHOQ29lNcNs/hrbk/srRtPm1LUbiKztbdd0s8rbErhvH3xX8DfC2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zb51/dafB88zf7/8Acr87vid8X/GHxXvNmot9h0eJv3Wmx/c2f33/AL9fK53xNhsBDk+KZ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GPzrkrfDS/m/+RPWvjR+0PeeMo5vCXgWR7PQ9+2e7X5Jrz/c/uJXzNHEkUapEqpTF+7s2/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1cQ2FhC091cN5UUcS73levxbMcxrZhW56x/YmQZJg8lwf1bDe7CI9YLm8urfTdLje6vLqX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u9fpl8FfhLbfCfQWub/bP4i1JU+2T/f8AIT/nilYPwL+CNt8O7dfE/iNY5/El2vyr99LNP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HjT9oT4deCPFV94S1uO++3afsWVo496fvfn+/X3/DuR0cth9cx/xn4Xx9xhieIa08nyGHN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/ALU9phl+b5lVl+5tb+Kvz0/aC+Db/D7VJvG3heNm8L6hLvuIl/5h00v/ALQr37/hq34RK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H/fmvZvDviHQfiD4Pt9bgtWn0XW4nXyLlf9an3PnSvoMxoYPOYexoz98+LyDHZzwdiYYzE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L+8fkurp99W3Vf0fXtb8K6tDr3he+fT9Qi/5axfxf7D/30r1341fBG8+F95Jrfh9Xu/Ct0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sXl/gf/Y/268NVtyrsr8kxWErZfW5J/Gf1RluaYDPMB7aj70JH6I/Cv8AaC8PfEFY9H8S7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m1vktrp/9ivcrzSE8z+7Jt/hr8dpIvN2/eVk+ZK+hPhn+0j4t8EQro/ihW17RYk+VpW/0m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6++yPjf8A5c4z/wACPwXjfwY+PE5P/wCA/wDyJ9zzQTRNsdagrc0nVrDxLoNnr2nLItrqE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x1Ssr/Yev02E+eHOfzDi8L9XnyDP46mt7d7qTYtTWNuks3zfdSn+JPFXhXwNpbar4gvIrO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99L/uJRWrwpQ55m+XZVWxs+SjDmmbFrpsNvudvl/vyN/DXyp8Yv2iYbBpvB/w3m8+8+7da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Q/wC3Xj/xS+PXiT4iLJo+iebpGh7vuq2yaf8A33/uV4bHbpEqoi1+V8RcYe1/c4P/AMCP6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YfkxmcQ/7d/8Akg+d5JJpZGlklfc8jN87PU29P42pjNtX/aevsD4D/AVG+z+OfG9qyw/62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/AO29fF5dlVbH1uSB+v8AEXEWDyXB/WcSdD+zz8IP7Dhh+IXii3/06VP9AtJF/wBQn/PZ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+1Tedv/4HXnvjz4u+Cfh3q1vpXi2aWCa7g+0QeUu9Nn3K4xv2lvg+zf8AH9P/AN+6/X8DP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zn8oZ5QzzP8T/AGlOlKXN8P8AhPNP2iPg8/mTfEvwlbszP8+rWkC/+TKJ/wCjK+P4ZUljV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r9WfAfj7w34/sbrVfDMkk9raS/Z5/MX73mV8kfHL4DzeHJrjxz4DhafSZX82/0+JfntX/A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HcRcOwn/t+D+A/XvDrjqcP+ETOPdnH4ZS/wDSZHzNbz3lheQ6lpdxJZ3lu26KeJvnSvuH4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4h8nw98QZEsdU+7FqH3IZ/wDf/wBuvhiGVJV3xfd/gpkkSS/62vm8nzfE4CfPSP0ring/A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Q9/8Am+0fsBeaal0qzLt+f7kit8jVzc0E0DbJa+D/AIc/HPxh4A22GpM2r6P/AM+07b3i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fBfjzw38RtLk1LQd7Lb7FnjlX54nk/gr9iyfiKjjvch8R/H3G/h1mGRz563vQ/mChVdmVE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kVwyJ92i1fypo3/2q+gPzXk981bXSU3KZW3f7NcZ48+Kvg/4eWrf2jcJc3n3YrSBt7s9J8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AdQufB9xJBqFov2j92u95Yf40SvzF8172b7fdSNPNcfO0rNveviuJOI54Beypx98/ePDDw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uYmfuR+yeo/EL4q+LfiNdMl5M1jpaf6qygb5P+B15uvy/Im1VT+7TGdF3O7fLR96NZljby3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Gr8hxWLrYifPWmf1Rl2XYbBUYYbDQ5YG94b8P694w1iHRPDlq1zdS/wAP8Cp/fev0U+Fvw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PnMq3muSp+/u/7v8AsJX5xaTrmt+H7iS80G+n0+aVNrtA2x2SthfiH8Qmb/kYtQ/7+V7mR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21aHNM+O434czLOofVsNV5aR+qclrcs33aetn5sMlndQrPb3CvFLG3zoyV+WS/ET4irt3e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lDfET4kbt/wDwkV5/31X10+N8NP3JwPy6Hgrj4T54YiJ7N8ZvgPqXgqSTxP4St5bzw/K26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/APYV867ty7661fiX8RWjktpfEF48Mq7HVm3oyVxkMT+YsMCs0jvtVV/ievgMxqUatbnw0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8Jj6GGhRx8+acftF/T7/UtG1CHVdGuHs7yL7s8X36+tPAv7TaeXHpvxGh2sny/wBoQL8n/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WayuJLO8jktriL5JYpF2Or1Ns/wB1qvLs4xOCn+5meXxFwtgM5hyYyH/b5+qen3+g+JdP+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hbv8AdaNqoXln9jZfK/1b18k/s1+Fb/UdeuPE8VxLBpek/K6xNsSe6/uV9i6tKjL5X8Vf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Yf204cp/HfG3DtHK8fPBwnzcph1I39+j+OivZPg/tnT2P/IPk3f8APB//AECvyjj/ANZN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0Ov1ctf+QfJ/1wm/9Aevygj+9Nu/56v/AOh1+acfbUj+qPAn+DiP+3T074P2tne/FLw7b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cOjRSL8jfJX6CSeE/BnmN/wASWz/78pX55fCXVNN0T4maDqus3C21jFK7Syt9yL5K+nPEn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kh8NWcur3H8LN8kNcXC+KwGHw0p4g7vEjKs5xubQhlvN8J7evhDwe/z/ANh2f/flKmXwh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HY/8AflK8o+CfxV1L4jTa5Ya5HFBeWXk3FrHF/wA8ZK93iijm3Wzfdl3p/wB/K+3wjweKo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/Ic0/tXLcTPB4mrLnj/eOEvrL4S6RufVIdGgVP72ysTQNU+C3i3XJNB0Gzsby6it3uNqw/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a0l7DXtU02/Zmksr2aD5m3/x13PwZ1dPDXxW8P36/LDcXH2OX/cufkr4SHEVGeJhR9lHkP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allk8TDFylPl5j9BJPBPgll+fQbPb/wBc0qL/AIQPwM3/ADAbP/v3W3rEXyr823Y1PjvId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pl8u0gmndm/6ZJvr9DngcNCHPyH4JDNMfVrQhCrL3v7xif8K88DMu9dBsWX/ZjSq0nw88A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cnzf6uvz30f4neOdI1S41vRNWli+13T3XlyfOn7x/7lfSfw7/AGh9S8Ta9p/hXXNHWW41C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N/wCPulfK4LPstxE+TkP0rP8AgjiLAUfrMKvPD/EfSerTotv5P8Tfw1zi9a39aVPJ3/L5i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tX6FT/hn8+5l78yzYz/Z7je/3X+Vq4P40fDRPiD4b+2aWqLr2lK8tm3/PWH+OGuvrc02/2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7rVw5lgYYqjOjM9nhnO62V4yGJo/HE/LKPzpZvsfkypcI7q0Cr86vTPvL/eWv1BsfBXhK1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rp8S6lqsTpLOy79vmps+Svmlf2UL9dyP4gVv92OvyHG8H4zD/AAe8f1zknizlOK5/bfuj5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1hW+uVjT+Hzn2LUy3uq/w6ldL/wBtnr6c/wCGU9R/6Dyt/wBs6G/ZQ1Vf+ZgX/gS1w/2D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134b/wCfsT5d+36x/HqV3/3+ehrzVWVkbULva/3185/mr6f/AOGUNY/h8QR/9+6X/hlP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v+/dH9iZn/LIP9d+G/wDn7E+VlVEXYu3bT9u9dn8L19Rf8Mq69/B4ig/790xv2VfEO75fE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ax/1dzD/AJ8nR/xELIf+giJ85f2traxqiapeLGibVVZn2KlM/tPV/wDoKX3/AIEPXpfxO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LS7PWL/VIr6G9uvsqLHHsdfkryWNty/JXJX+s4efJM9jA/wBm5hR+s4bllA+5P2arq5u/h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tzImrzKrStvfZsr0W++e+m/368z/Zi+X4dah/2GZv/QK9NvP+P6b/AHq/b+FZ8+BpTmfxP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MRCH8xS2+1G32qSivpT80K9FT7frTNvtQZkLVC33qstsqFloAgqSiigCOipKZ8lAEN18lj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/AKA9cr8E2/4o3Vn/AIvsCPXSapv/ALF1La21vsd1sb/gFQ/CHw/Db+CWe11CKVb2zhilb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IvjgfUZB8EzqrfZ9lh/3aytWZFjX5vvtXZx+GdsapFqloyp/tVQ1DwvCywvPqUCqku7b/A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hm6S+3x9qH/XlZf8AodfNn7N7bvEnxif/AKmivpPR/m+Imqf3fsFl/wCh182fs27/AO3Pi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61H/l0RW+2fTjMm2qbP8A7VTN92qzNXs+zPGOD+KGuPoPgHWr+Jv332d1i/36/FLVtUh06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Nht/3Vv5nzw/apfneb/b8uv1x/aKv5rD4W6pNbttkSB2/4B/HX4q3CvLHC963lR28SN5f/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me/k8PcnM5W8n3XU1y+75337m+/WJ++vLjZu/d/xVc1K4muJtifN/tLT7eDyo9n8T/O7V8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cwzakS7F/4BXeeG9D3L9seNm/9m/2K57QdNfVNUjhX+9t217xJbw6RpMl+67Ybf8AcW6/8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1/sHuYHCfbmedeIP3TSfdbyk/e/7/APcqtoOifbF/tXUd32dP9Uv8cr0z7HNrmuQ6Us26N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7/wD9rr2/wzo39r+IIbaBVa10rZ8v95/4Kwr4vkhyHpYXCe1nzmx4d8OPb7by8VWupV2LH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K7CbQXvNQ0XSrpt32i4e6Zf8Ar2SvQtN0ZIFjTy2Zkfd5lbFnZQtriuy7Wt4k2/8AbWvAq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hEwW0NIl+Td8n8K1w3jjQ4ft2lvKzRLKvlbv9uJ96V7lJs27EVl/hrj/GVg95p8cKLtkl3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p9/8A8crOhP3zadM5vQ7X+0dFjmlbc3+qlqhJoyfZ2hZf3Lrt2/8AXWuh8D+c811bTr8tx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f3/cn/wDIiVvapZPb/P8AL86fLton/EHTPlrXvDk1hcNZwN++t2823k/2/wD7Ylcfr2l22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qyq8W7/gf8aV9M+KtBfUtFke3X/TrdN0Df3vKryKxi+1W8iRRq0d7E91ArfcWb/luif8Ao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zxsVhffPmCTfA2yWrKdq9F8ZeF4VVZlXbJ99q8rt5XikaGX5l+7XuUK/OfJY7Cckz2b4N+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9No/iGOSfSddX7BdRr/D5v/LZP9uOTa9eo6l4fm8KX3iLw3q26fTdTVE1RYl2JFNE6eRdp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71fLTb7eSOaLarRPuVq+5NH1ez8W6D4f8Z3ixyzRWv9l63aK3yPay/Jv/AO+H/wDHa9nC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P0C+Afii/8UfDexttbkVtU0zfZy7f4ki+4/8A3xXt8fK7N1fK/wACbC88G6xfeCdU27rf5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DF9z/AMh19Sq+6vraE+eB8rXp8kyyvytvq5G1ZsbVcVq3MSzuqZf9uq26nr92gC3XD+Ovs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iq0dvqiXHzL/HGnyV2Cdq57Xp0guNFmljaVft/wB1V3v/AKmsK/wAeY3C+GLi18QWCxo0f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v3L/fi+ejQdN1LWbyOzguksVsrPULeBVj+8lzs+SvXf7esNuz+z5/+/NH9uWe75bG53f7M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Glp9lDp1jDZ2saxKkSI+3+J9lXE7Vif22n8Fjdt/2zp/9vJ/Bp95/3zXSB0K/71PrEXXE/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5p/8Abh/6Bt7/AN80GhsL96nt96sT+25v+gbd/wDfNP8A7Zm/6Bd3/wB81mBsN0rK1qB73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fPkuLV4kj3f62mf2zN/0CbmppNStoNPbVb9Ws4Yv9b5n8Naz2A42Pw/eSyQ6Utq0Cpawyy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N/wBMa9E+f5d3zN/E1eXWerPaySfbLxtsu9Yt0m9P9jZXot1eXNrceTFZyzrtR9y1FMCn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a/wC3b/0CuG8dXT2fw7+JF4n3kS62f98JXbaLK8+sa07QtA261+Vv9yuG8dWt5f8Aw5+Il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EvnJFGv32+RK5cX/usgofHA5K1Z30+xdl+/ZWr/8AkFK4z4l/8iXcf9fmn/8Ao6tKz8a+G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S7orWFXXyX+V9iVzHj7xHo+qeFZLawkl8x7/T/vRun/LavkYc58F9Vn7b3ya6X983++9Vm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ZP9+qu2vSOqexDt2NTGXc3yNuqaTf5ipFG0sz/cVa2I/C9/L897cLAv8Adi+/SnPkM/gOb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kT+7XZ/8ACL2H8c07VDJ4X01m/wBdL/31U/WYGPtDjGRNuzbVbb83zr8tdy3hfTVX/XS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ErN42eC4ljaqhioGc68DgJF+ZtlVn71q6ppeq6czPPH5tr/z3jX7v+/WUroy/LXXCfOYc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zdagb7tSBWkaqe9PSntv/AIv4KLOy1XWbyz03RrfzZNQl8qKdvuf7b1U5whDnmPC4Wtip+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ZN33qZ5qN/FXZ6h4PTSdWvPD3iBWa6t182KeP/Uzw/wB+qH/CP6J/z7/c/wBqsIY6Bz5jT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xyTSw/wB5dtMaeH+8tdb/AGBon/PmP++qP7D0T/nzX/gLVf1uB5vtzk/4adWxceGrPa32O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376Vz1wk1hcfYLxdsn8LfwN/uVvTnzmvtCvrutp4a8Pat4mZd39m2c06L/ef+D/yJX5Wat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3Wt6nI093dP588v8AeeWv1VvbOw1bTLzRdWj8yzvYngnX/Yr5A8W/s3vpMP2zTtb82O4l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2Ro7/APslcOZU5/Gfo/BeKwsOej9uR8j3Uu1m+b/dqjaq09x8zVNIvn/d/wCBbq3dH0vfH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2vKnM/T6Z0+k2rqu9Pu/3q7mxst3zv/BUOn6b9nt4/lXc67q6GNEiX5vlWvDr+/M+qwkOS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F91fl/u1sRvuuFhX738dcTfeIPKX7NYfvW/2f4ahj1fVYlXytsUj/AHmrD2HOd31rkPY7W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/76rqtN03czTbd0afxf3q+ZreXWJ5v9cy/wC1XovhfxRryzNZzzKqpWn1UKeOPdbfRpmkX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1Z/4R99u9qfoOvXN5byfal2tEv3v71dys8LWu9l+V/mWuCdA9yhPnODXRplp66Q/zb12t/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lX5F+WrMMSRbniqORGx5jdaNMu3b96seTQU8xvN2qz/dWu/vJfKuP3u3zH+SvH/F1/eJdT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qrW9OgcVevyEN5a2FvNsluEXZ/tVyVxcWb/Ikn/fVcq2ja9efvZ2Xd/01+/RHoOpM2x9qt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ged9bmbDS2zSeSzff+7WVfaXDOzeavy1pSeFb+4VX3bWT+KrMdheWEkaX7My/89VXfXP7P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yXUvCjSwt5Cru/wB2uYuLC50nbM/zR/3l/hr6rtfDkN4zPatu/wBqtJvhu8sMiSqm10euu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vl0KsD5at7+GWFnRd29fmrm9Qsn04/bLdt0deheJPhzc6TcSQ2Vx5fy+b8q15XdXWpReZp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1fR4Svznx2OwPsjqrWV2aO5tW2s/zKy/fV4vn31+zHh/4keP9Z8M6PrEXiCfbe6dayt+5T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Hw8JmiLffi3LX6TfC3xBrFr4e8L6XeSM0MOg3N40G359kf3K+x4aqU/bThM/LPEGtWhho1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K/wDCa/EX/oYJ9v8A1xSj/hNPH/8AF4kuf+/aV866L4y8YXWvSQyzQNa2l1Dbyxbfn2S16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Tv7Nh07akmpailmk8q/JB/t19xQhRqw5+Q/KK2a5hSnyTqnfL4v8AHj/8zFdf73lpTG8Y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8RXX/AH7Svnb4leN/EPhrXm0vTplgH2VGXav/AD0/j/8AHK2PEHifxgtl4bXTo4/tV/YT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pH/yx2f8AA6n/AGYKeY5nP7Z7X/wl/j/d8/iK7b/tmlMXxl483bH8SXS/9s0ryn+39VbwP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BqmkPieNv+Wvlv/7UrtWuN0K3kS+V5qwy7W++vm7PkrWFCjP7BwzzvMIS5fanQyeMvH+75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ylH/CX/EL/oZr7/v2leV+EtZ1XV7q+hvJt0Nvf6hF9359kSfIleb6P438X6lq1vYXt98v2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x/vvJ3/fqP9m/kN/7UzafPOFX4T6cbxh4/wD4vFF5/wB+0pn/AAmXjj/oZr7/AL5SsS4VF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1Wl/Ied/rFmH/P46BvGXjz+LxNff98pR/wAJh42/6Ga+/wC+Urn6d/v0vqFH+QX+sWZf8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v8bbf+Ro1D/vlKY3jDxz/ANDRqH/fKVh1HT+q0v5Cf9Ysf/z+N1vFvjn+DxVqP/fKVW/4T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1Xzf8BSsuoW/4DV/UKP8AIZT4izP/AJ+m6vjLxz/0NWor/wB8f/G6F8a+P/8AoatQf/gKV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+9/dpfVaP8hP+seZf8/ZHSf8ACafEH/oatQ/79pR/wmnj9/veKr7/AL9pXO0u6j6rR/kMv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+yOhXxr4/2/L4qvv+/aVN/wAJp4/b/maL5v8Atmlcx92pl/ufepfVaP8AIH+sWZ/8/ZHSR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3Z4qul/3o0evdPhb8Q7/xfcXnhjxKsS61p8CXkU8HyJeWUj7N+z+B43/1lfNX8NenfBaL/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c8NTL/wCTNedmWHpwhz0z7Xg/P8ZVx8MNWnzQkfT7L81XLD/j4H/A/wD0Cqzdas2K/vv+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XiT/hn7RQ+M+K/wBlZHn/AGcvFiRfx+KNZ2/+BFfZ3wpT/ieNu+79g/8AZ6+NP2UVmP7N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P4n1nYqr87+Zd19tfDLS9VsNYme8s5baP7Hs3SL956+Vr/wAOB6Ev4kzj7r5tW1L/AK+pv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Sk8OeJPt11N/Zsu2Wd3Vv+B0NofiRP+YbPWQjqvB/y+GfEbr/AHX/APQK8usYkWGNGX+Cv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6+HNWsL+FraS9Z1Xd/uV5dHoPiSz3Qz6bOzRfIzKu+sjQoXy/6PIn+zXpfiL978N9Jd1++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1vqvlyI2n3P3P+edena95y/DfS4WjbzEW13rt+daZcPgOAWJP7q1DJ8qt8q0+Nn/hjk/75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RI3Zv7u2tDA7zxoqNq1q//TqlcqypXVeMormXUrXyIZZ1SyT7q765j7Pfr/y6y/8AAlrKm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2+NNL/7bf+gU/wARLu8Tal/18UeE4rlfGmlvPC6xp52/cv8AsU/xB9p/4SbUnSGVle4+8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XlI1dt8MYk/tLWJv7iWqf+P1xKxXjr+6t5W/4DXefDFJoptc+1RvFJvtf9Z8lJjp/GcTfK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19Tf+h03yk9a1/FmkX9n4kvJrO1drO42T+aq/Jvl+/WLvf/nlJ/3y9QM7jwYu/S/Ef/XBK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uw8F7/wCw/ED7W3Ou37v+xXDQttjVGjkX/gNKBVQ//9H8qV+9srejX5Vrno1RrhUauhj+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qGENiSo/k/wDsqkowf7tQWdx4B+WPxR/2C6+hP+XOz/684f8A0CvnjwO3+i+Kn/i/s1P/A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/2e3/ALqWsP8A6AldMNjir/Gex/s8xPcfEpdv/QNuv/QK+vfKRV+Wvkv9l93l+KCp95nsL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7SsfBXi2/sZpls2i2b9qy/I7V9JlXwHzmc/GdVfQJ/wAKl09/+npG/wDH649Ykr0XXNJ1W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v2d2vLdoXaBfv/frzqOz1hfk+w3L/APbOu88s6rwSuzxZZ/7s3/oFcNZunlt83/LV/wD0Ou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qp4osZriznjh+dHZl+58lMb4X+KrVpPK8i5jeV3Ta38G+gDzfVnR4W/hreH3R/upT/EHgj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zLZxtGnzsyyfwUwfdH+6lfS5HtM8fMfsjO9LSL0qWvfPDI6kpu2nUAFFFFAvZhRRRWgezC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Zof79QU1WdW30Fw9yZ8r/ALWnw7/48/ippMe5vksNW/3P4Jq+Nv4fmr9iZ7DTfFGh33h7W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t3t51b/pr/HX5v+Hf2e/Hms+MtS8GOr2dro8/lS6lKvyND/A6f3/kr8o4wyCtLE+2w32j+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DRyaeGx8+X2X/AKSeUaLomt+KNWh0Hw1ayX19cPtSOL59v+2/+xX6O/B34HaP8LbX+2NXZ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887fctf8AYSut+H/w88JfCrSfsHhyHddS/wDH1qEvzzS/8D/uVvXl+8vyL/q69jhzhKGF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nwniD4s1s058HgPdpf+lG8s/2iTfuZvmr8x/2gm/4vl4q/wCusP8A6BX6U6b91XWvzT/aG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f/p4h/wDRNRx//ucP8R6PgPP/AIWav+E8lkXbCzr8rba/UH4Cf8kO8K/9cH/9Dr8uLhv3M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J8Bfl+B/hN1/59X/9Dr5zw+/3yf8AhPvfHz/kVUv8R6jHPZ3lvNZ3UaT28qeVLFKu9GSvh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X/hnzvFXw7hlvtJd/NuNNX55rX/c/2K+xtzxNvWtvT9Ufd97a1fo2cZHRx8OSZ/PnB/HWM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4PtRPx5hlSX/Vfe/ut/DXpfwl8AXPxN8cWfh7a32G3f7Vfy7fkWGL+D/tpX2H8Wv2eNB8b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eXouvfflVf+Pa8/30/v10nwJ+G7/DLwZJ/akezXNVleW/b7+1P4Er85wPB+Jjj+St8B+95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RzxOAn+9l7vL/ACnq941tYW8dtZR+VDEqRRRr/CkVYO361ZupfNk3/wByo6/YadPkP5Br1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+VcfN/HXgn7UXgP8Atvw3Y+PLBfNvPD6+VdL/AHrKX+P/ALZvXuW3dW9Z/Zr+1ks7+NZbe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b7jJLXFmuB+uYadE+k4Pz+eUZlSxkPsn5F7kaNXRv4aI4priaO2tYZJ7iVtkUcS73Z69X1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P4jX3gPQbOSeGKXzbW5b/AFK2Uv3N719k/DH4LeGPhtb/AGyfbqWubfnuZF+SL/YSvxnLu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JycsD+veIvEvKstwcK0J805fDE83+DfwAh0iSHxb4/jWW8+/a6ey/6p/77/7dfVf2r7RNs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8sjbWb/epmmp+8b5q/X8uyejgqPJRP5Qz/i3GZ1jPrOMmfFv7XS7vH3h3d8y/2M//AKOr5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V/wCA19M/tZL/AMXA8P8A/YGf/wBHV8zMn7tvmr8X4m/5GFU/svw7n/wgYT/CfdX7JqbPB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FE/8AQK+nLW6RZGRtu37jK33GSvmb9k9ceB9ef/qKf+yV73cb1uJNlfrXC1Pmyykfyb4k1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OH8x80/GL9nXz5JvFvw0hXzH/AHt5pf8AA3+3DXxzvfzJIZY2iuIn2SxSLsdX/wBuv1rtb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f3q8u+JnwM8K/ElW1Wy26V4g2/Jdx/cn/ANiZK+fz/g/n/fYM/RfD7xj9lyYPO5+5/N/8k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5ql9a6bYR+ZcXcqRRRr/E9fqP4F8H2fw78KWvh61VfORfNupP+es0teA/An4N634Z8Vah4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Jpn+j2HzfJK//AD2SvpnUJ/NkZF/4FXVwfkk8PCeJrfGeV4x8b0cfWhgMHP3ImVJvlkZ2p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vy194fgBt6fdfu/72z5GX+8lfnp8aPhzc+D/HzW2g28k+n67vurJYl37X/jh/77r9C7O12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ufZbaeaG5uIYpZLT/VM2x3i/3K+cz/J4Y+HJM/UuAeLcTkFadaEOaEvsnxz8M/2brm98n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h++mnq3zt/v0ftPaDDZx+D7Dw1prLa26XX7u2j+7X2kYnb532/wDfVMaLd95UbZ93cu/bX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1b6tD/wACPoqHiXmU82hj8T70I/ZPyL/svW/+gbdbf+uL0f2Xqv8AFpt5/wB+Xr9dPKT+C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UxrdP47WD/v2leL/qK/8An6fc/wDEcp/9An/kx+SLWGq/9A+7/wC/L0fZdVX72n3e7/ri9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/l1g/wC/aULZw/8APnB/37Sl/qJD/n6T/wARuf8A0Cf+TH5I/Zb/AP58bv8A78vWroNvf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sNz8l/avuaF/l+ev1fWwh/wCfOD/v2lC2qbt/2OD/AL9pRDgiEJ8/tTKv41+1ozo/V/8Ay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l8H/ABGaSa/j+w6kn+qvrZfn/wCB/wB+viHxh8HvHPhDUFsGtft1vcSpFa3cC/I3mv8Ax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yJj8yLTZEuflRo9/+zX0WYcL4PFe/8Mj4DIPETNcrh7H4oHK+FfDln4G8J2Phu12/6JF/p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pfv0xneVmeukurWaWNklVlrm9mxtjt8yV9PhKEKUIQgfl2a4qeIrTrVvtDKKe3Shulbn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+PGT/AK95v/QK/KOP70j/APTeb/0Ov1ch2Lp8n/XrN/6A9flJb/xf9dX/APQ6/L+Pv4lI/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4j/t09H+Eel22vfEzRdEul3Q3v2qB938PmwvXns1lNpF5eaPdL/pGnzvatu/6ZPsr1H4Kv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a21kuH/8AQK0v2hNB/sT4raheKqrDrapfxf8AoD18d9U/4T/rP94/XoZryZ5/Zs/tR5jN+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F/ihpNzK2211DfYT/APbX7n/kSv0abfFNt2/cevyRllmt9t5AzLNbskqN/txV+q3h3W08R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xMrLqFnDK+3+/s+evs+Bcb7k8NM/HvGfJ+TE0sfD7XunwN8dNJ/sb4ta4iKqre+TeLt/6a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NYSW9/EzbrSVLhP8Atk9fT/7Vml+Vrnh3xIi7VuLWa1Zv+uT76+XZP3sbJ/sV8ZnlD6vmE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cMfkeHnP+XlP1fhvE1jSrHUlZWjvbWG4/7+pXlXx78Qf8I58K9Qhibbcaw6WEX+5L9+p/g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hTo7SybptP32Uv/bN68H/AGovEH2zxJovhWJt0emQPeTr/wBN5fuV+l5xmijk/tv5j+d+E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6nP4Iy/8AST5sh2LGqfd2Lt219Ffsy6D9v8cX3iSWPdHotlsib+DzrmvnJmSKNt38HzV9/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0H4bw3t1H5dxrVw963+59xK+B4TwXt8fBv7B+2+K2afUsjq8nxy909P1SXdIsP9z56zamm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ptfuiP4in79QjoVfmqSnQxPLMqLQFOmVvH1/eaN8PfEWq6XN5F5aWDyxSbfuvXwrb/GT4o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N93/AJ519+eKNBfxR4X1Tw3FJ5Dana+R5v8Adr5pj/ZVv12oviD7n+zsr894poY+daH1M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HIMPg5wzXl5+b7R45/wALn+KKf8xpm+X/AJ50f8Lr+Km7/kMf+Q69jk/ZV1X/AKGBf+/dQ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8zAn/fuvlPqed/3j9J/tzgv+7/4CeS/8Ls+LH/QYH/fqhvjd8VP+gwq/9s69Xb9lXW/4f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MX9lXW/8AoPRf9+6f1XPP7wf2zwX3j/4CeXf8Lw+LSfJ/ay/P/wBM6P8AhePxXX7+qJ/37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PXtv/ACHIn/7Z0f8ADKfiH/oPRf8AAY6znRz/APvGn9q8F/3f/ATxDxZ8RvG3jextdN8UX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+eq7dm164xfusn3q9a+J3we1X4W6TY6xqOpQXy3t19l2rH8/3Pv15Fudf/ia8DHe2jW/2n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4CrhoTy3+Efbv7M3y/Du+/wCwtN/6BXp15/x+Tf79eY/szfN8O77/ALC03/oFepXi/wCmT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8J/8AIuon8U+Kf/I7xH+Ip7frS05ko219IfmXINoqSo60DkI2+7VZulWX71XoDkEbpTKko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02pKjoDkKOqbP7H1Lf/z53X/oD1zfwP2J8L9QT++iNXQ6v/yBdU/687n/ANArE+Ca7fhve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/APjlfLZ98cD6fI/4Ezs47WHy1+WsfVoERY3/ALkqP/4/WrDLvhV/4fuVm6pKn2eN9y/JK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9GB0+j/8AI/ag7N/y52v/AKHXzN+zT8urfFx/7/i16+mdFf8A4ra+b/pztf8A0OvmP9mv/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v3/Fr16VH/l0PF7SPpeqrPVlvlWqbfNJ81e0eMfM37Wl+kHwnvrOVlWO7R9+7+JIv4K/Hb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v5WbzLiXylVv+mX8dfqt+2l/p/hXQ/D0TfvNV1SG3Vd38H33r8tfiJF9l1r7N53nxxfJE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K+Mzmf74+myen+5ODjXdJJM/3fvPTFd5ZPk+89MZ91X9Lg824X/b/AIq+fnUPfhA9j+Huh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HZurqviIyabo8aIu1bT7qr/flrY8F2rwWaun3dtHiSzTxB4k0nQWXdDaL9quv9t5fuV87O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11DCe5yGD4B8HzabD9pvV3XFxF5sq/wB3zfnr6E8D6dDZafC7r81xK7uyrRo+g+Vb72j+V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zTdI+xWsdsnzKi/e3VyTnzzPcwlCEDVt96xqkVP09Zpby8+X5X8n5mq+sG3/Zq5a2826TY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WsTXotunx3Kf8u88Lf8Aj9dJJbvt/wBysrWrXzdJuoXb5nSgJnByL/YPi6Z7j5Y0vPPi2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JP/37dN9dzqVmm7Yv8FZXiKze/js7+KP7n7qVW/6ap/8AHK3oZftVury/edUZqiexmcr5T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iHirS/wCyLxns42WFLh7qBV/heX76f9tK+hL6L93vX+CuS1jTk1S1ZG+6n8X9yiE+Qxrw5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S60/7ZF8y3Cb0/wBqvkXXrV7DUJv7u77tfeH2X/QZIbhVXZ/D/cevlT4paX5Vw14m7y3r1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DOKHuHmlndJPCsL/LIn3K+rv2YZbbXta17wNeSMv9saTN5Ef/AE9W3zo//oVfG1rL5Uiv/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+JYfCnxC8N+Km+W3t7+Hz2Vvuwy/I9fR4WpyTPh8VT5oH7VeA4LbW9D0XWJW/4mWnskVwy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n/kSvaVbdXm/hGCGKa+eLa1vcMkqNF9x0lT5HSu/VtjV93A+LqGmvWrCvWbHLVlZa0GWVb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1VlapllrMzJlb5qx9clmiutFmtYfPZL/7u7Z/BWru96ytUb/TtF/6/H/9AqanwGhc+369t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/vTVNHf8AiHarppqMv/Xan3FnDfwyWE/zR3C7Wr5+sfiN4qs9PurbSbdGh0y8S1iXbvfZW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Qn2/xC/8AzDU/7/VMt/4h/hsY/wDv5XE6P4j8Q3nxCuNEvV8vSYrVJYm8v702z7m+vS13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T5wKC3viT/nxg/wC/1Emqa3FIqNb2qs/3Fab53rb+dKzbrSdNv7611K8hWW4sv9QzN92pN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+OxgX/emqGPUdbljZ4ls2jT7zLJv210K/erN0/RtK0u1ms7CFI4bh3eVd33vNoAoR3+t3U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8b/xRTVfXfPb+Tewr8/yPF99KNN0uw0jT47DSY1itYvuKvz1ZZU/vKrf71aGZQ+waOzMiW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l+7Wn5vtWHqGm3Pmf2rpPy30X34/4J0/uPWlY3UOpWsd/BuVX/hb+F/40oNCnY/8AIe1r+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QKwbrVJtG0PxhrECq01pdOyq38XyJXQ6ev8AxPNY/wC3X/0CuY1Syub/AMM+NLOzj824u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gCV5+O54Yac4G2ChCdaEJng+ktefarx7eFZd8UL/NWJ8Rpbx/C6pPGkX/ABNNP+7/ANdq2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8ukW4+zSRQQ791YPjrTbmDw350t806pqWn/L/AAf66vEhD3IHymK/3mfIat0v+lSf771Tm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Xd/s/3nrSul2XEm/+89M0+Dz9a022f/VpK8r/APbJKqczhnsau2z8IeH5tb1TzGkVUa4ZV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ET/vuthv+Eh8zZ/wjeofc3/wVj/EpnbwPqz/7dr/6UpX1dNvWT738Kf8AoFfH5pmtbDz9w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4qHPM+Zm/4Sf+DwzqH/jlQsvi1v8AmV7tv+BJX0tl/wC81Qszr91mryf7frnq/wBg4Y+Zm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+F7v/AL6Sqclr42/6Fe5/7+JX040r7vnamMz1H+sFcz/1cwR8otf6xZ6xZ6Jrmiy6Y2p28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G+zffSuM1zS4dLvFe1VVtbv7q/wDPJ/7le0/FL/kdvBb/APTLVk/8cSuA8VKn/CPzTN/yy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99fXZXjZyhznymY4WGHxPsYHAMu6se6bb8n8Nb0nWueul/efPX0h5synDavq99HpS/Krp5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/AO2V2dxe6lF4k8O6J4Us1l1RFmv7X5tiRQ23yOn/AG031j+Fditq0yr83mpFu/4BXSeH/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/ALA2rf8AoaV4Wd4qfJM7MgrzjjIchZ1bTvipq2sXHiG60Wza8ukSJla4+SJP9iqH/COfE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Yqv8A12r35pX/AL1Qsz/3q+Op55iYH2OOyfDY2t7at8Z4J/wivxR/g0/Sv+/z0N4P+Jzf8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XZ6953f7VR7qP7fxP8xyVOGsv/kPme+TxPoPiax8P+JrO0VtSs7m6gktm3/8AHts3o/8A3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dStWsLr+P7jfxo9bfxKb/AIuR4PRf49J1b/0NKxV619blVedWjCZ8JnFCGFxPJA88/fKzQ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jf78VY/iCXdqHheF/9XLqnzKv9zZ/9nXQ6kv/ABPtQ3fxujf+OVTtbPStR8ceDbDWZFit/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2/k2V7mLh7XDcn8x7nCU/ZZnSrfyn5wfFbwHc/D74r+KvCV1G0cdhfv5Tf3obn54H/wC/b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huLi1dW3Kn8NfYH7engu2tfF3h/4hWrfvtYg/su/iX+J7b/Uv/wB+6+dfhbB9qvFm+Vdi1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/cmfu+XVIYjkrfzHbNpcLfPKq7kX+7XB6hptzeTbIvlh/9Cr2m6tUT+989Y66MkEy+VHu3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p9NCBxOj+F0ijbbGu6b+9XYWPgOzn8vzY/NZ/mauts7CGL55Y1Znrs9L/AHW14tq/wVxzr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wpzem/DnR1tV/cyL/ABVDN8PobeZprVdq16XC23+LctWY5UlXfFIsq/x/NUe3md31GBxN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r/DtrYsZ3QrC7bl+5V+8lhl3Vzcl68UmyKsPfOuEOQ9C09d670/75qzI+2OT5drbaPD/72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92r99An2dpk+99zbSnsbHmk2+6k3v/eqGPQU+1M+5fLdPmWt648mBv3v3aoTX6RK29dv92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OMsfD2lRQsiruZG/iq5HoOmtuT7OjN/eVazYdZTzNi+Wv+81dDp+pWzSKi3EEv+ysiVpCc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N4Xtl/wCWPzP/ABU9dBs0+SWP5a7aO6Rl3/vFq5JEk8e9drUuc09geXR+F3sLjzrOb5f4l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/2fyfu1q+Um751Vasx2+2Fdi7KDP2fIeCfEbQ0nW3vE3LJveJ/wC5Xxn4y01P+PxF+aJtr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S3lhhdV3bJa+KvF1kkVxqFm/yqkr17OXTPAzih7h5Dps7hcfd2q9fsP4V0awn8K+F9RlhZ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+1s1mj+R1hkSvxpSMw3b27Myrmv1J0HxbqsXhe8ttWmlsd/hqy/saNl/55bN7wv8A7lfpv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598SKE5U6PIexXHh/RHjtUS1VWtJftCsvyPv/AL7vWlcRQ3sP2a6jWWPdu2t/frwrw94g8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TZZp/tEsqWcq3a/I9t9/zv9+vYdA1qLxFYf2jDG0a+fNBtb7/AO7bZvr7jCV+f4D8YxVPl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h6VcXU1/cWKzzXEXlSyS/PuT+5TG8OaVPb2ds1m3/ABL4nitWVtjxJJ99P9yvGviBrPiq3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1BorW3uktWjXfv3+Tv+RKzPFniPXrPT/Db2F1PLdJZQzzx22/eySv9yuKpi4RnP3Dt+o1p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1Xw1oNnHJ5Vmv+kSpK3mN5254vuVckiS6XZLub599eX/AA58UTT+GJr/AF6SVpLjWHtVZ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3K9H1a6udL024vIPK+0W/3fPb5Pv/AD16lOcJ0+c8rEUOSp7OoMh8P6PA3nQWvlSea8u5W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+/UMPhfw9b+W66eizRS+as/8Ay23/AN/fXI+ENY1FtU1Cz1OZrRdQ+23+nfafv3KS/cdP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gaDrOuz+JQk91LbWeoXFtEtzP/qZHtk/fIn+3I9Yc8Bzw8/j5z1+Rt7fPTqzNL1T+1re8u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zWbLu37vL/jrR+9XpHkVIcg2pKKjoESVFt+tP+9R/FQAztUFWKjb/drSBlUIf9ynUUUEDm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2nL1oAP4qcnamr1qX7y1mBP8Aw16h8E/+SkX3/YtP/wClNeXL92vVPgou74lak/8A1K+z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cx/gH2vBn/I2gfTUn3qsW/wB5n/6ZTf8AoD1Xk+9ViFtqzf8AXKb/ANAevna/wH9CUPjPj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/Zl1S8tWZZk8S6s0Ui/wv9rr7k+Gur63rN1fJql9LcxosO1W/hr4b/Zb+f8AZVvpv4X8Q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9q/CN982qTP8AwJarXzNf+HA638czHXxf4qimmhW+ZlildE+X+DfVz/hMvFS/dvG/75rll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13m/9Dqw3zVyWRftD03R/EevXnhLUtST/AEu+tJ/3S7f4K56D4i+JlhV/Lg2/3qs6HfzaX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F/eJPtRv7vmfJXCW7IkKozUDOvvPif4pt4Wm8m1bZ/eWux8Ya5f6Rb6XeWaosl0u6VWXen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VF0+bbXrvjz5rHQ/+uX/siUWtsXD4DHbx9rzf8u9q3/AKLHxlqt9rGn6bdWdt5d1cJE+1a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5oqbvE2j/AC/Ml0jVoZ+0O88SeJb/AMNTWsOlwxTrcb93m/8ATOubX4h+JN3zWtq3/Aas/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rP/fmrjO1QXUO203x9r15qlnYT29ssdxcJE21fnrU8RePtS0HXLjSrPT4J4YkT5m+/Xn2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3b977VBWx41+bxff7f4Nif+OUtCTYX4n620f/ACDYFre8L+K7zxPqk1hdWcUHlQPOjL/fj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HXya/dP8A9Ob0mrK6FT+Mhj+IPiT5vlg2o2z7tH/Cf69/DDbK3/XOuQi6N/vvUvyMrf7lO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aP4q1XUfC+ra7dR2yzWUu2JVXYjf79cevxI8Tv9+xsf8Av3Wv4aVP+Fe+IP8Arq//ALJXl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QNKlQ/9L8o4fvM6t9yukj+ZVrkrddjNXW267I1rvqGENiSo2+Wnt0qFvu0yzvPAq/8S/xU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/AEOvfpt/k26f9MIf/QK8E8D/APIN8VbPu/2an/ode8Tf6m3/AOveH/0BK1hscVc9+/ZL0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efw6VZTXTL/e/uJX3JcfF3xIzSPFawbU+6rV8c/se/wDJRtW/6a6TNXvyr/o7f8Dr6DLfg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+im8X3lr4Dt/GE9ustw6p+7X+J9+ysFfihqrR/wDIPi/76rKvm3fCXQ4X+7Ndf/F1x6ttW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9j0Hx1Nr326z8lrO6t7V502/crzdfHnjOeNX+2Irf9c6ueB5U/wCEgvE+6z6dNXH2v+pWg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GXi2VY7a4vt0b/KyqtTMm37lcxrTfvo/9tkrrpvvV9Lke0zx8zIqKKcvWvfPJ5ENooooC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AciCiiigQUU7+Gm1mPkRPaz+Q3z/drSbUtsf3vv8A93+Ksaotv1oN4TnAmuLh52+aoW+7U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zS037q/3t9fmz+0J/yXDxUn/TxD/6Jr9JtP8Aur/vV+a37QD/APF8vFX/AF8Q/wDomvge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4j+h/AP8A5G1X/CeRXH+rb+Kv1B+Be/8A4Uf4T/69X+9/v1+X03+rk3f3a/UH4G/8kP8AC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/APodfM+H3++T/wAJ+h+Pn/Iqpf4jsG6UxlofvUlftB/HMy9DqO1VSVd3+1T7i/8ANXZFu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lHIHOFO/9BptL96gzEq1bz+VJ/s1VooA6L7eiLvTb5n3N38dY9xdPK3+zVZVpKDSpXnMbt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NVCr+l/8AHw2/7uyg1ofGfFX7Wf8AyUDQf+wM/wD6Or5p/vJX0t+1t/yULQf+wT/7PXzSq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/ACM6x/enh3/yIMJ/hPur9k3/AJEPXt/8er/+yV75cf69q8E/ZP8A+RF17/sLf+yV77cf8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C3/IspH8j+J//ACUWI/xEdT2908HyVBTl619EfnRqNfp5f3qytzs1JUlA5++FFFNbrQKBr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O6htbayWFyyMv8L7K/Kyz8aeNvs6v/wkF9/38r9U9QV38O6hCi7mewmXb/wCvyytfAvjl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xl/h/d1+Zcd+254exP6f8FfqU6OI+s8v2fiJv+Ey8bbv+Rg1Dd/12obx545i/5mDUP+/lP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/AJgN9/37qtN4S8YQRtNdaLdRxxLulkaP5ESvz2dbGR+3I/c4YXJp+5CEf/JSyvjzx+jb0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yn/8ACf8Aj/8A6GC+3f8AXSuSVty71+7QzbK5P7RxP853/wBh4D/n1H/wE63/AIWD8Q/+g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pv+Fh/EJf+Zgvv+/lZS+GvFTxq66PeMr/AHWWF6P+Ea8Wp/zAb7/vzXV7fGfzyPM+q5N/J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+I3xF/wChgvv+/lPX4kfEVf8AmYL7/v5XN3ml6rpyq+pafc2av8iNPHs3U+x03VdR8z+zr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zRx79tX9axP8API7P7Kyzk5/ZROq/4WX8T9vzeJLxv+BVZX4l/EXb/wAjBef99VzH9g+JP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fl6F0PxD/wBAm8/78vXT7bGfzyPNnl2VfyR/8lPs/wDZt8S+IfEen+IH17UJdQ+zvD5Xm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pf9Kk/wBuvn79l6z1Kws/FCXtrLa73tdvmLs3V9CXn/Hy1fsPC1Sc8BCcz+PvEyhRpZ5Vh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dKlor6M/PDZkfytFvH3fcs5vm/wCAV+UFm/mxt/vP/wCh1+oni66Sw8E+ILlm/wBVpc3/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fy26v/fr8r49qfvqUD+qfAuH+x4if949g+Bq7/i54ff8AhieZv/HK91/ao0P7VoOi+Koo/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lZf8Anjc//bK8f/Zzsnvfixayr/y6Wd1K3y/7GyvsD4naD/wlHw58QaOvzSPavcRf9dovn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1jI6sC+Lc4+pcZYet/djH/wACPzTVt33q+5/2ZfEP9pfD260GVt02iXrqi/8ATGX7lfCVv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41r6E/Zr1z+yPiNNo8rfudbsni/4HF86V4fC2K+r4+H94+48S8q+u5HV5Pjj7x7j+0rpD6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iXdJo9/DL/wAAl+R6+E93y/LX6g+NtG/4SHwTr2gurN9osJ9i/wC3Em9K/K+3vIUt4/NZV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9ejxthOTGe2/mPD8H8b7XKZ4b+WR9pfsn6v8AaNP8SeG5W+Wynhv1/wBlJfv18zeOvEf/A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vEm793cXrrb/9cYvkStL4b+N7zwNceINSit5fJ1PSZrDzWjdEWaX7nz151axfZ4Y03fMi1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AUsN/KfVZPw7DD55i8y/mN7R9Jm8R6xp+gwKzSandJB8v/TWv1NuIrbS7KHTbL5YbKJLW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vh79mfw4ms+PpvEM67odCtXf/ALern5Er7V1BvmVP++q+74CwPJRniZ/aPwjxxzz2uPhgI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GdRRSN0r9DPwAWren/Jdb/8AYqmvSr9n/rqJnTQ+M+e/2kPFHiPw1feGf+Ee1B7Fbi3uf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6+b/+Fm/EVf8AmYLndX1p8cvhj4q+Id1oL+HFgZdPgmWXzG/56vXg7fs4/FHd/q7P/vqvx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Pn7Hm5D+teBcbkFLJ6UMZy8/944P/AIWb8SPv/wDCQXLf8Co/4Wf8Sf8AoYLmu8/4Zu+Km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76o/4Zu+LX8Nva/8AfVeDUp5rD+Y+4+tcNT/59HB/8LS+J3/Qen/KpP8AhavxS/6D09dNq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kWcl/qn2GztYk3NJLNs214m0uyNnZvlR/vLWFfF5hS+OcjvwmXZHivfw1KMj0X/hbHxRX/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mn/8La+KK/8AMwT/APfNdDY/AL4l39rb6lYR209rcRJLFKsn3kqZv2ffiuv/AC4wf9/K3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5s/8AVeE+Sfsjz3xB408YeLbWGw8R6pJfQ28vmxK38L/365/Z/tV6/wD8M/8AxU3f8eMX/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gx8QvDmnyalrNra2dunyeZPcbK5K+Exk/frQkepgc4ymH7nDVY/8Abp9Ifsx/8k71D/sM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qXGz7VJ/vVx/wP8JeIfBXg260rxHDHBcS6i91F5bb0eGRPkeuwl/4+5v9+v2zhmnOGApQm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4Vc8xE4fzELNS/wAVDdabX0h8CNb/AGKdTVSnUGXsyuy1C1WW6VE3WgjkIPu0tOam0ByEd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7MytWbytH1Kbb9yzn/wDQKZ8IdShuvh7HeRWcUSoux1/gbykqzqHzaXqCf37Wb/0B6x/gy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8Db/xyvleIP40D6DI/wCBM7m116HyVmfT4Nz/AOzVDUvEDuuz+z7RlR/7tVrXZ9ljf+LbW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ryZnowOh8Ly/aPGF87fx2Vr/6HXzT+zO+6++LD/8AU2zV9FeEW2eKrz/rysm/8fr5v/Zlf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/ANDbNXpUPgpDrfbPp/c9U5N67vlqZm+Vf4qrSN8rV6x5Psz5a/aGWzljhvLqNnk0Symv7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c/uE3/wDA3Wvyp+MWjP4c8WL4YlaNpNEsoLW6Zf8Ant99/wD0Ov2A+MFn/alxoujt97Xd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GJ/tT/8AoFfkR8fNUh1T4veKry1/exvqMys3+3XyOcQ9/nPp8nn7nIeMq3zV3Phmwm1HU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dt26uMs7Wa8m8mBfl/vV9RfDvw4lhGtzdKu77/wB2vlMdW5IH2GW4SdWZ3+k6WlhZx226t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NNqt15azXErtuZvup/AlUNWurzcv2K3aVkR/++6xIdB8VX8P72TyI/wC6zV4HJz/GfTzqc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f6bEuz7VGyv8A7X3a6eHVPDcUK79UgX+H71fP0fgXWPs6zQN/us1c9deA/Ekszb5FZf8Ax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5whWrfyH1uuqeHmmX/iYQeZ/st96unt5bCWNfs9xHKz/N8rV8N2vhDW7W6+95uyvQtFg1u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Wjf8AiZq56kIfYOqjXnP4z6lk+ebYu1vk3VTkVH+992qGky7mm3N9/wC7u/uVNdN5S7/4U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WUN1D9mZVWOVaprBMi+S21Wi+WvPde8RzRQyXO1l+z/Oi/wB+vAdS8a+Kr26muYpp4t71p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8XyH101k7SMj7fnrlbqwmtXkRl271r5ak8W+OU2/6VOq/7VbFj8QfFqLvvZGkZP8Anqv8F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Zj/Oer3ypA0nlfMrt89fOvxYsvNsftK/d3vXosfxBSf8Ac6jCsW9/9YtZvjq1h1LQ7h4GX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einTnSmRXrwqwnyHxJMvzVq2N1tjWFtu5Pu1myfuriSFt3+zuq5p8TtfRw7f3krbVr6emf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hfs469c3ngnR0nm3Qpapar8291T76I/8A49X0tu318Mfse3r3Xg/7Ayr9osrx7C4+bf8AP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lfcMef46+7wM+ejA+JxUOSsXFarKtVOPfVpetbHMW1aplaqa9KsxtQBaXrWTqzf8TDQ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9EvWktZerf8AIQ0P/r8/9ovUT2A6aP5ZlrlfBfhyHw/DqyeX5sl3qk1xuZfvf7lXNce5V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D7XewwPKv39ktTQ6Tc7v+Qpc7UonsB0ipvbft+b/dqZoEuI5IZVbbKux655dIdvv6ld1Z/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SuqRmaWi6TDo2lw6batLLHF/FK296ZeaHbXupWepT+esll9xVb5H/AN+sfUNLmt9NvJotS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lRt1X7PS3ls7eaXULvzJYkZ/m/wBigDp/K3ffWsTTfD9hpdnNYQea0dwzs3ms7v8AvazdQ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+1NYng+0Nsi8yT71E0WlRLN5utS/6P88v777tROoaGxo+jQ6Dpq6bZea0MW/5pPnemaloN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90snnWT7otrbN3+/VaHRraeGO5g1C5aGVd6ssn3kqtbxPpetR232qVoZbKaV/PbeivE9P2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Vj6b/AKLrWrWCr+7l8m/X/Z835HrH/tTWF8Lyak95p/2xH+STd+52b/8A0OtuxWZPE1x9q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r5u37m/fR7QB+n/8AIc1jf/06/wDoFc9fapc6NoPjDVbVd01veuy/98JW/Y/8h7WP+3b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sLnVPC/jCwsl8y4lun2L/AMASuHG8/wBWnyHVgYQnWhz/AAHgmntptveX01+zK0sULbv9u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T+F/9DbdI+o6en/kauk0d/wDTrxPsrS7Ioax/iB+98Mr/AKKsDf2pp/8A6OrxaH8OB8pjo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pXip9ok3/AN96rRyzQXUN5a/6yJ91T3n/AB8Sf771S+epOSYzx5rltf8AgvULZYZUkllsk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9k3f/AB8N/wAA/wDQK+GPFip/wjt1u/5+LL/0pSvuq6T983/AP/QK+F4mp8laB9JkkOSiU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Yqu9fMnsFZlqH/eqeoGWswPnv40ai+l+KvBdzFayXknlasqwRts/gT568x1bV7nVLVbN7f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Vvv16X8apdvjLwP8AM23yNW/9ASvLptkv8VfpHDsP9jhM+Kz+hD6zzmPN/t1g3jfvGR66G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68Tdcb6+npnzlYv8Ahf5YdSf+/e/+yV0Ph1v+LseH9n/QG1b/ANDSuY0G6trWS6s7qTyvt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3P9tK6fwyyf8AC2tFRdrf8SHVv/Q0r5zO/wCDMeR/8jCJ7rJ/DUdSP3qFq/Nz9LDdULNQ/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NjM8T+JDbviN4R/2NI1b/ANDSsdflq/8AE6dIviN4Vd5FjX+ydW+Zv99Kwf7W0pF3vdRtt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foeQQ/wBmgfmPE3+/zOVvmSXXNSf/AKaon/ftKxG/e+PvB9n/ALUzf+RkqzHdPdXFxfyx+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3d91P4K1fBdhpWqfGTRbbUptv2TSHuoPm2bpvOr38VQnVhyQPc4LxUKWMjWn/ACyM39vSw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v4vuxak6Sr/10T5K+S/grZ7lvpm+f+GvtL9tDzr/4f2tnbqzSW9x9sl2/wpHXyX8D9jeH7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71cWd/wAaZ+zcNf7tA9Ra1f5tn/j1Y/lPFu8371dayVxmtaXeaozJFI0Hz/eWvlT7egU9S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u1zql0iqn8O753rzHVvi1qq2c2peF9N823idF3T/xf8ArvLX4Y2E9x9p1RWvNmz/W16dY6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hTS4mjrP3IHpThP7B8tWPxk8eXtrM+5fOTZsiW3+Rq7PR/iH4kt7eG/1yxXbcN83lx7HXy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+foKR+TZ6LEsn+7WVdRXMtw3+hou/+8tXU5J/AXQhOHxzK2l6tbeILVrywm8+NH2y7l2bX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L838WyuqhsP7Ls5LnakW/528pdlc9Y2X226aaVty/71cnId3tD1Hw/vRY9lberfLY71/3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oo9iTLu/3q6e3ura9ja2laNmf/arSpQFCocHrEH2qx+0xMv7r79eM+KrzxVLM1ho1m626N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le9yWT2s01nL/AKv/ANkrK1Dw1fy/PYTfu/7rVhCA6h8keMPAfiHVLPTX0Zrqe8+f7Yu50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d/EueGGG102W2miff58Uj73r7G01tbtW3vav8n8Vd5Y+JdYdvktW+5/zz+7Xd7fkhyHD9R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9uvxg8EQxzWDS6hbpF+/guV3/AO/Xp3hn4qveQr/a2ny2l1t/e/L8m+vdWur/AFRdl1Cvl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fhqzlh3tbxr/f/d1y1Kh1QhyGbot/pWqRq6Msu/7ldPNa+Uq7F+X+7WPDoNtZzM9rHtb/A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9q7t26kOoc9qVgl7bsm37lfAfxYt3s/E0lsy7Wl+bbtr9GvK2+Ym3/dr4h/aG014Nc0+5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n+1XfgZ8tY8nNIfuT5Q1izdLozRfNvjFfsD4HVL74a+EXuI4rn/iU2yL5qo+35K/LnRPA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3VhpMKrcQ/e81tlfpF4F0O58OaXa2FxN9mj0XRniVYG3vLPL/ABon9+v0nhnMaMKk4TPwP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cFCcIfAehNawtcR3n2WBpEbcsnyO6vVmG3SJVSDyoo/nfarIm56+fvBN1qtl4k0eXdcrby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Nt77kl/jf+589c5dfbFbTblpLppPPmulaJn2L5l3s2V979e5PggfhUMu5p/GfU7RJ80zRxL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z79VpIrZJN8trFu2bP9X/AAV89/EZ/EMviLxBDprXk9r9stvmXfs/d/3P9ivUvDet3N6NL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dJ+2SzN/z287Z5VbUMXCrOcOQjFYSdKEJwmdfb2tnFC0MVvBFG8u9l2/Iz1NNbw3UMiTxx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fOm//AG681+JK7rHRYZbiWxhl1H97PH9+L5K840X+17LwH4ziu7iWO5SCCKOCXf8AN5k3+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+SfJyHNQwPtYc/OfR1xawztG91bpKyJsi3bPl/wBymSQW3lx2zQwKtpsliiZU/df7af3K8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L1PWC8088mj+F7b+J/wDj9uYf4K5XRG1H+2NJi1NZZN72qz3vz/cj+fY/+f4aPb/3DCphJ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InmJEscTO/mvGvyOzy/x7Km8rbt+b733P9qvnHxHc6p/wlGr3mkyXSzLeQvBN/HI/8CIn9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eJn8Q2upWck8Gmy3Nq1u33PIn+yNv3p/B89L69/cH/Zr5+TnPXvKdm2fLuf8Ah3UKu7d5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1t+168p1XVJf+Ea8M6wIbu+K6ddWt15avvab7j/PWv4Ks9b07QZLDS5oPOtL3yJWuVf8Ae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Cvzz5DKvgfZUfbTmehfIm7zWjVU+/ub7tTSRfdfcu1/utu+Rq8g8Tzyt4l0a5LCWxtLx4t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YvtK7Nn+35dHiSK813RNJsPC7T3N5EiNAsW+3dYY96O7/ANzzE+Sl9bLhgef7fxnrOz5d+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275Nn9+odsLL5ysvl7N+7+CuFW98/wZPoWlLLcXepLNp1nbN/rrZJE2fvv+veni9mg8Ean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tIs4dMnDK+yRPuJKj/x+YldHtzH6gpq/Od0sG777J93f8rUz7P8A7S/7PzferyPQf7SsR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1x4aunSOVX3/AOjP5cOz/bkSuA8BWHiaLxnoz6leXUEMWo2sTblfYsPlf5SuWpmPLP4Dt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Pn+E+m2i2sqeYm5137d38FG37vzbVr5f1+w8SRa9c+I3t7yPR4L11T7+xoZJv9TX0Xq0V/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EltFavA8UHl73mXzU+T/gdbQxfOcNfLfZTh7/AMZseVDu8nzI/M279u5N9PaL5d6srKn91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60vrfxPK+uW0lsypewWytvbzz5Pzpv/v+XXP+HbXV9J1OKK7hvLNIb61XUWXf+4h/g3/9d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/AAGs8t5ftn0ptr1P4IP/AMXI1X/sV0/9K3rzK4/1jb/l+f7tem/A7/kpGr/7HhqD/wBKX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7fBv/ACNoH003Wnhv9Huv+vW5/wDRL02T7zU1/wDj1vv+vO5/9FPXzFT+Gf0DT+M+Ov2Tf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w383kWsuvan5sn91Ptdfdvw1s9BtY9SudE1KTUI3eFJfNXZ5XlJXwZ+y78v7Idv8A7Wt6g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38Jfl0XxB/wBfX/tGvnsV8EDuh8czNXw1ojbnXxJYqzs7fN/v1M3hzR1X5/FFiv8AwGuJ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Rr/3zU0lhD/DGtcRoetafpvh638E6hZ3WoJeWLyu9xcxfw1wDab4Dbb5GvTxL/daOtvS4E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q/PPN/wChpXnUMGyNflWgmczp9W0vwH/ZciQa1c+d/e8v5K9F8Qabc69Dp72txawW9vAix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5K8QurdPLb5Vr1HxNAj+D/C7uv8P3f+AUjWHwB/wht+v/ADEtP/7+VZ0nwvqVnrlnqUt5Z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bN87fJ/BXAfZbZvvfM1TWNqn9raftbb/pUP8A6HWpze4ei+KtB1vW7y1ewjVobdXVt3/TW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hb+GJW/2mrV8eT3MHiKNIJpIl+z/OqtsT79cq09y33ppWX/erM1qHQ6X4S1iDVrOa58jbb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nz7Km8RaDeap4gvL+1urVY5dn+tm+eqHhOd4PE1q77m81Xi+ZqwdYtU/tzUty/N9qegr4D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r/wAfFnt/67V0ngnQ7yw1a6maaCdfsrxfuJN+15K83+xw/wB2vSPhbEkX9sOqr/x8QL8v+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z0PgjW5V/dXVj97/ntVlfh94kZW8qazl/3ZK4xot0kj/d3yv/AOh0fZ3/AIJpV/3Wo1M/c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6rp3hHVtFumgW4u2dk/efJ9yvN18Da3FMttFcWM/y7t0c3yV2HgG13eHdehnkaVXd/vN/0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haFfvfc/vUI35Ef/T/KC3iRdr108bbl3rXMW7J5n+/XTxrtjWu+oYQ2H/AHv96ofvU/s1M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CzvPA/wDyA/FX977An/ode93H3bf/AGIE/wDQErwTwb/yBfFH/XnCn/j9e8Xn8P8A1yh2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A5cQfTP7Hcu74pXif89dLmSvthfhfebflvIlX56+Kv2N4kb4lak/8UWlzV9G3H2lrWTbdT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6+kyv8AgnzOa/xj3W68G3kvgvT/AAxFcRedaT+b5sjbErE/4Vvryf8ALxbN/wACqt40e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ufMkVnT+Ftm75K4lfORfluJf+/lekebPkPTtB8EX+kax9vnuIGj+zzRMqtvf97VNfhvZ2s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8C2Vz3hf/AFfiBGaTd/Zb7Pmrg1g82NXeSVv95qCTsPE3gjSrW387+1EaRPmVd33qymavN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/7ySp/F/t16LInzfer6HI9pnjZmC06mrU38FfRnmBR/HRRQBHTv4adUd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SstAF/T/m/wC+6/NP9oBv+L4eKv8ArvD/AOia/S/S+tfmn+0B/wAlu8Vf9fEL/wDjlfA+I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H9CeAf/I2rf4TyKb/AFbf3dlfqD8Df+SK+Ef7v2N//Q6/L65/1cn+7X6ifA//AJIn4RTbt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OvnPD7/fJ/4T7vx4n/wlUv8AEddRTv8AcoVK/ZT+RJjqKKKDMKKKkoAjqSihO1ABRRRQA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6o1bsurUTOmh8Z8VftYLv+IWg/wDYG/8AZ6+aU7V9J/tYf8lE0Hf/ANAb/wBnr5sTtX898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f3p4ff8k7hP8ACfdv7KPy+Bde/wCwp/7JXvEn+savBP2T/m8C69/2Fv8A2SvfJv8AWNX6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ton8j+Jf/I/xH+IbRTv4acnavpT86CiiigAooooA1bW8+XZK3zVfW8/gVl/75rm9396ti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lzdSLFGib3lZtiLXPM9LAznP3DSW4mb/9mvjn9ob4yfaI5vh14UmVlf5NRuY//RKU/wCMH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x4V+H03mNKuyfUlb5FT+5DXx/HFtX5vvN99m/ir8v4t4jhP8A2PDf9vH9PeGHh9WhOGa5l/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4I/3Uaov8H8NfQ/wF+Ev/AAmWqf8ACVeIY3XQ9Pl+VW/5epv7n+5XkvgXRNE8R+KLfTfEe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fvbi5kb+D+4n+3X6F2fxD+FGkafDpWl61Z21naL5UUSt91K8DhbK8NVre2xM/cifY+JHE2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5bCUpy+1/KekSXW1vJgjVY0+4qrUNxe3MVncXMFv580UTvFAuz96/9yvOpPix8Lovv+ILa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V27Ls16Pcn8SrX6xPHYPk5OeJ/MsMjzmE+f2Uj4V8feP/ABP8RNckvPEcjQfZJXii09fkS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w5+IOsfDbxJHremr59nL8l/aN9ydK7P46XXw91vXrfxb4D1KOe41B9mo2yrs+f/ntXia9K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Hxk585/YuVUMNj8phRnS5YSj8J+r+i+INK8VaLb+IdBkjubO6Tcvypvif+4/+3V/z7Zf9b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1+cXwp+KF/wDDTVvm8yfQ7t/9Ntv/AGsn+3X6I291puvabb6rpNwtzZ3aebFIv8VfrfDuc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z+T+PeE8ZkGJ+P91L4ZFz7VCm7ZtX/dWsqb5pGemMjxNS/wANfUwPy6vOc/jG1JCm6Zflq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HQZwp855p8etXh0j4U6om7bJqEsNkn/bT79fnvH8i7H+6lfTP7TnipL/XtL8E2rbo9Mi+1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L9yvmbanzV+LcX432+PlyfZP7X8JsnngsghOfx1fePpz9lew+0eKte1v5ttpYJb/9/Xr7V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/AHX+V6+VPgPf6V4D+FOpePPEbNBa6nqPleaq/wAEXyJ/5Er0Vfj/APC5W/5CEv8AveXX2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cBCFafxH5Bx9gcwx+eVcTg6UpQj7v/gJ8Sax4S1iy8Za14V0ixnvJrK/mRVij/glfele3/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LPxBpfifUpotKbT7pJ/Kb532fxpXtkPx9+EVvNJcxXnlTXHzyyLDsdv8AgdTf8L/+Fe7/A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jry8LkmWwre2nVPo814w4lxGG+p0cJKPu+8exlk3yOV+V/wCGuD0f4W/DfRJGez0G2aR33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Nt8f/AIUf9BRtv/XOhfjv8KPv/wBrN/37r6yvistq/wAacT8voZPxFQhyYalKJ5d+1JrNn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bToYoGuLh7+dY49m2GL7lfIXyIrO33fvNXoXxY8Xw+PPiBqWvWUjNp8Spa2bf3oYq83kRG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siuzfwpvr8bzvFQxGMnOj8B/V/BeXVsvyalRrfH9o/QL9nPQf7D+GcOpSx7bjXbp7xv8Ar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nidizqvy157pfxh+Eel6XY6Pa60vk6faw267Y/k/dpVz/AIXd8K/4Naj/AO+a/YMnxWDwu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/KHFOT5tj8fVxk6Uvel/Kda2/d92m1tXXky2q3MX3WRJV/wByWsmvpITPzGpT5COtbT7bz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OVPNk2VW8XeJYfBXhHVPEkrLusoH8pf700v3ErCvXhShOcz0sqwM8VWhRo/HI+QvjJ8TfE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hTVJbOHQoksF8hvklf7710/gv9pPXnuLXSvFGn/bmuJUt1ng+/vk/2K+WllmnaS8upN01w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Ty/fr2n9n/wANJ4l+IkOpXS7rHQk+1S/9dv8AlglfjWBzjGV8fajP4pH9g5/wtk2CyP8A2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Rt/G7xl420P4ra1puja1c2drElrsgib5F+SvMV+JHxIWSH/iorr55YU+9/t11Xx+f/i8Gt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f/QK8c3/vLfc21Unh/wDQ687McdiY4ycOf7R7eQZPgJ5NSnOlH4T7b/ac8K69qnhvT/E+l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SJf2Kt8myVP9dXxJCqSx/JtZdlfrXP5N1bfY7pVnt7iBElVvuMkiV+d3jj4S694a8df8I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611L/AEjTmVfkVP40f/rnX0XFmUT54YyH2j4jwt4sw3sZ5bifd5f/AEk9I/Z5+Jz2Fwvw6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4+fS5JW+6/wDzxr6H1j4oeEtB8ZSeCdbuHs7pYEnSdm/ct5v8FcB8MfgFo/hea31jxQy6l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/AMsbV6+WvjNfw+IPit4kvN26GKdLVf8At2Suv+0cZleWw9t8f/tp4f8AYGT8ScRYj6n8H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/xS+I154I8Jw+JPD1qmrrcXH2fz1bfDB5v3Hevg/xN4m8T+NJmvPFd9Jef3Yt37lf9xKm8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Wfgmzvp4rPXbqGyng3b02Sv9/Z/0zqHxR4evPBvijVPCuo7vO0+d0Rv+esP8D18znGd4n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9F4S4TweTf7NPllV/m/un2H8AfH3/AAlHhtvCuqTNLqmhL+63N889r/B/37r1q+g8qTf/A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74gv/AAb4ks/FWnbvOsn3tGv/AC1h/jSv0mtbyw8R6Pa63pMnm2eoRJPEy/8AoFfoXBmc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xxP5+8XeDv7Nx/wBZo/wqv/pRlVHUjJsZkqOvuD8YCiiigzGt/FVdutWGqu3WgXsyBulLS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zB+9R05utNo5y/ZlS+ZE0++d/4LWb/wBAqH4R6deRfDv7G21ZriJ/KVf+mqfJT75d2m33+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D1zfwbnmX4Y3j+Y25It6N/d+Svms7+OB7uTQ5ITPTofC+sRQqjLHuRfnrN1LwrrDQs+6P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G6v2jXddT/d/vVlapLqW1v9Mnb/gVeJM9GBq+EWdPGGoJKu1ks7L/ANDr54/Zj/1nxSf73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D+F97+MtQdm+/Yaf/AOh185fsyy/N8UPm/wCZtmr1qP8Ay6Ixe0j6WZvu1Wl+9Ru+XfULP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y74kT21reaPqtwyr/AGVFqF6rM33Xih/+N1+B2pXs2r6tfX+4bbq4mnZv+ur1+wf7Z/iV/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M32rVZ306L/ckT56/IGGBIreNE+9996+Uzyfv8h9Lk8Pc5z1T4d6N5siv833t/wB2vpy1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5v91a86+Ful7tPjvJdyq7uy7f4kr3vSdIe/aaZV8pf4Pmr89x1fnmfqGXUOSBQt1SKHf/A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n+92/MrVQ1BU0td918seyvPdU+Kem6RHs0i3nvrp/4Y1rgPTPo3T7Kw+X7VIzL/d3VZ1KK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Xs2fdr5F1D4jfEK68N33iGy8rTGt03+Qy75tn8dcTD8WPHN01rFBrz3N1cfuvsyw/xy/cr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68IH1veaRbXm57Pasn+9WPZyva3kltL80ifJ8tedSeKPGeg6p/Y/iBopGi2L56x7N3/A66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uZY/Kj3/AHv71cM/cO6Hvnt+n3XyqjK25KNWuv3bIvzf36foey4s1fb/ALXy1T15kgWR0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ODuH83zE2/wCt/hosfD9tKyzTyLF8/wB3bXKyapc4kvJWX7PE33v7tcBrXxd1W1s47zRtL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sq3Ny3yM9a0Kc5/AedX5I+/M+nI/Cmlbd8sKy/f8AvL/HVNtEs7VW2RxMv93bvr5vt/jx48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S40uznuLqXyIlib7z12el/GvTdUum0fW7WTSL5H8pll+41b8k4GHuTOw1bwb4b1GORJbXa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8xk8Mvo0M1gsjS2rq7Iv8av8A/EV7BNO7Rq6/wVQvrKGe13/8tPu7mqOef2zOpQh9g/Ovx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Saai/vJW+VV/i/wByjwzavLrmjuu5ZH1SG1aP+Nfnr1HxtpcNn8TtJuf9QqSwy+Zt/wCeT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YfBHxS1SbTt/2P7ZbazYN/sSuknyV9dR96ED4XGw5akz9Gfg7YP4F+LVxo6K0Wk+KtOtbq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3+Wr7ej3/AMf3v4q8HsdLhutQ0nXrKFWt3t7WX+/8kqb3/wDQ69yjlSXbMnzLLX2+Bhyw5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PnNVdlWU7VTj/AL9WVauo5yZelTRtUK9KnXrQZkqtWVqzf8TLRf8Ar8/9o1qqvzVlat/yE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/AP8AaNRPY1hsXNc+9pP/AGFIa3vus1YOuN82kv8A39Utah8XeKLPwfprareQvOry+Uqr/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OqXfVleledaf8Q9Hvb7ULCWGW1XTLX7VLI33NmzfVyH4jaCzaGkqsq68v7qX+7/v1Ht6Yq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IH1D/r1n/wDQKt2Ku2m2fyt/qIf/AECq2rfutJ1L/YtZv/QKoafoyf2bZ/6ddq3kQ/xf7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3gO28aR6f9ouJLZtPd2TatYl18Kra6vNWuf7QlX+1V2Ov92u5/sSH+K8uv+/lSf2Nbf8AP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U6MCvZkfhvQ38P6Da6J5zXP2Teiy7f4KL5f8AioLXzY2Zf7Nuvl/vfPT/AOwbbd/x9XX/A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fYvE1v9nmdmfTrpF89t+356YezMeG80H/AIQtrmLRZWsd/wDx6NH+++/9/ZXQ2cvm+JJpv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1ba331+eoY4vFq+HW3zWn9rJv2tt/c7KfZ/af+EkuPtTK039l2u9l/v76VMks2Pza5rH/A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iXWpTaNofirUrX/XW9+7ru/3Erbsfl1rWH/2rX/0CsHVLWa/8O+LrO1XzZpb19q/8ASuTH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04Hk+sw5/gPn7SV1KW6vHspI4mdUaXdWb46i1VfDq/apo5Y/7S0//AFX/AF2rY0tbZbq6S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Cn/A6x/HzW3/CMr9luPP/AOJjp/y/9tq+fh8B8ziof7TM0rj/AI+JP996iqxdf62T/fqvQ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/4pe4dv8AnvZf+lKV9zzfNM3+3s/9Ar4b8Zf8izcJ/fnsk/8AJlK+57j5Lrf/ALlfGcU/x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wTHbV9H8ySH7dbeZF/rV8z7v+/VaO/wBNuFheC8glW7bZbssn+tf/AGK861D4QaPeapqGq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NbqK6/wBpLn/43Wba/BTR7Cz0mzsNQuYl0ed54N3z/wCt/gr5j3D1ZnqMOpabeyTQ2d5BP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J92n/ACV574d+FXhjwveapeWTTySaqySzqzfx120MENlCttbrtjT7tZ1DM+e/jj/yN3gn/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CV5XJ8u3+9Xqnxu/5G7wb93/Uat/6AleVyfPX6Vwz/uUD4zO/95KEku371Yl1P+8+7WrdN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iXb/C1fR0z5qsPaW2b/WrW98Pdi/F7S0i+6/h/U/+A/vkrlWlRq3vhy//ABeDS3/6l/U//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f7nM6cn/3yB9Pyd6jpWlpnmv6V+TH6GDL8tVmVKfv3Uxm+WgD5y+M0Xm+PvCaf9QvU2/8f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ikbbGq/wV6d8Xv+SgeEf739jat/6GlcN8m75lr9W4d/3CB+fZ/D/bJmavy0eFWtl+NWkzX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WrM3/ADyTe776v+VD/u1w3iCV9L1rXLxdu5LCyTc39z596V1ZxP2VHnPo/DvCe1zPkn/Kd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PjzSdU03QbVfL8p0Sdm+8n+5XhXwZtfsXgeOZ12tLcTPXN6fpd/rMkdy0jrNqc6RKyt8n7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/AAjlzZXU3hXSbGWdtPuPIZYo/uvXzFTFVsV78z93nldHBckIDLe1muvu10On6HbeY3mr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4aeJLzyUv5oNKV/8Anq2969p8M/B7R/t0aXt5d3jbfuqvko1dlDI8TV+wH9sYPD/HM+e10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Kv8Ks33apta6btbbC0+z/AJ4LvevvbSfhF4MtfL3aPE3zJuaWTe/3K7zT/CVnpqx+Rb6fb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Kf8DSvUo8Jzl8czhrcZ0YfBA/OW18Na9qSqmk6LdTq6fww7K7Cx+DPxOvFV10X7Mv965kS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Y2SW+b7vz7difx0XEukSr+9ber+cm3dv/wBt69CjwnR+3I86vxnW+xA+GLz9m7xDdSbNb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fY8Vt89dt4d/Z48AWDfv47vWrjbs/eNsRa+kJorCXdNFGrLv3btuzd8lcxrXjzwr4Xk2aj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7zJPn+5/cr1qGQYOl9g8bF8TY+r9s6Pwv8JvB1lGqReGdPihdvn8yPe+zZWxefB/wFew/Z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vk3NB8nz/AMb157a/tHfCazkVLrxIZd8v3o1+T7ldnovx6+FGt7Psvie2+dU/dzfJteuiv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6eaYmE/jOM1j9mX4f37NNatqGmybfl2/vU+/srirr9l2a1+fSfFCSff2xXceyvrnS/Eeia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Wd2rrvXyJk/v1cmlTazz2pl2f7P8At15U8pw094HsUOKcZD7Z8Cah+zj8SLVm+zw2t8v96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fCP4kWcP73QZ/k/55bH31+ibJYMsm5fL+/u/g/wB+plit1kV4rh1bzd33v49lcdTh/DSO6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n5zR+DfFtmrfbNDvov+2e+iTTry1/19ncxL/tQvX6OLBIir/p8q/Lt3ff/jp/2Wefd/piS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FP+AJXJPh+j/MelT42n9ukfnNGtnt+WTa3/TRazZooW/5aLur9GrzwlYXjfv7HTLld6b91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deKPAvglbWNNR8OwLJKvztaNs21xT4dnP4Jno0ONKMvjgfCsyPBMu6vFvHXw+m+IPjbQbD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b3Ub1v7qRJX1j8SvCXhjw5pMOpaJdX32i4ukiisZF37v9yuD+IUVz8J/hvNYXSx/8JZ44R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2mfxp/vyV4lfCzoTnz/ZPchi4Y2EPY/aPmPw3YfZ4ZpvDkf8ApEqfNPWrZ+KPEPh/WoU16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RZ9ux4H/v10ngezSLTf3X3tuzbXN/EC1dtNk3/e27/mrwoV5wnzn2FDA0Zw9jP4D6Khv4b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KjuJd8TL8iOz0yOWz+aGJrb90nzL8ny15RpL3mrt4PuYo/Ma0nhllZf7mzZvesKXwX4sW4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v7bdXu2PdseDzdmx9/wDHX9DcM5pPF4OE5wP4Z8SOFYZbnNWjCfufEe6NdQ7m3TQbk++rM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Fb/aWmiW3+RPN3fJ+9+5XlPjPRtV1fWJ7zR7PzLfS28+X5djyfutjxJ/ff+Or+tadf+INL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pILe7tYf3dzHsSL7M+/zn/wBv5NlfRfWD85nQ9+EITPR5Hhg8v7Y0S75fKXz2T79C3Vh5L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t0/dPJuTYr7/uPXmOsaXqviPwrb7bedryynf7VHOv77zpX+eaGuQtfDmrp4H8QJLHtju9R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fzpPs0yb5tn8HmVjPFThP4Dop4GHJ8Z9B+fbS3FxbRTQS3Cf8fCqyO6/79M+2WzyRwxXUD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qyfMn9+vDPDthqllrWs39xaXK/bdJ1bna++V/N2In/bT79c/o/h/xPpfjHRby6tZ/saW8M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f/t0vrXLye4X/AGV8Xv8Awn0hJP8AZ4ZLydooo4vvysqfL/wOpre4hulkdJop4Yn/AHrbk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y+Iena9c+DNQs3vGvJGuE/wBVHs2pv+5sj+/XNaD4e1jRtN8Qaa1jeSre2qLYKv8Ay1fem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yzrWvX5Z8nIclDCQq0fbc57rb3CPIttayQbnTzVWLZ9z+/UMd1Z3UkiWt1BLNF80sasm9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L+H/EK+JNLmSG509ft72vmN9z7Lvd3f8A3Ky7XQdYsIY7vS7e6ubvZc2crNG/72aS7+Tf/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Wn/IRPLv759BzalYWCtDdTQQbES4aNtn/AC1+471Z+0Orb12xfL95V2fJXinjvRNS1fxJ4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ZLSK18rdH8gZLaFNiJ/f/AH/z16hZxa3Lb2d+18rNLYQ+baTx7N03k/P8/wDv1tCfOFeny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+lNI228s/O+Td5Uib/AN7/AH6fNdWzM0NxNFuR0idZf7/8Cf79fNnhf4f+Jk8eiV9ORbfT7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Z9jJ82/Z/fq74g0jxfdapqV3b2V0sn2r7ZEqr8n7p3gR0/wCAfPWNPFv+Q1qYDk2mfQdxe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iq1w3lRbv4n/uJRNe+Uy+e0UG/wDik2Ju8quD8ROLmLwzDYreNHZ6nazzz+T86wxRBN/+/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u9ZvdESzS8lWysNQdt0f75ni+5v8A+2ldc6/JD4Dkhh5znyc56tDew3luz2s0VzDu2fum3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7fXFeAbbUtO0S8s9ZtWtryXUXnaPb93zET7ldlx9+toe/A8zEU+SfIWY5d/3tvyPvTcv8f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3blRt/wB75fvVWX5qdWnIEKkySRt33q9T+Bvy/ETXP7v/AAjVr/6UPXkzJXrvwLTf4/8AE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l/wDJh68zMv4B9fwT/wAjaJ9Jt1ok+Wx1D/rzuf8A0S9LJ/rGqK7+TTNSf+5YXjf+QXr5i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nD94fGP7L7pF+xrp8z7m/4nOoN/5NvX2r8H7qG78K65f26t5b3T7Ny7P+WNfG37MOpfYP2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H5/leIJn2t/y1/wBOf5K+6vCviibWV1a2/s2DT47K1edFg/jevnsV9k7qZ5dayp5K/eqaS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v4w1jy1T7PZr/ANsafJ4q1Laz/Z7Nm/2oa5hl/T/n+E+qFfvPLO3/AI/Xm9vKnlr/ALte0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PG1uW3glmSV18jbshb5/7lcsvjm/Ztn9h2K/8BrJAeezS/u2+993+7XqHiSXb4P8ADCM21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eN7+KNnTQ7Ftn8NdD4y1JILHRXWxina4ieVFk+5F8n3KGjeHwHnHmp6Vb01v+JpYp8v8Ax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M2uTOvy6XZrVnSdU+1eItNhuNNtljlnRE2/8ALL/brU5Dp/iWmzU7OXb/AK1HTd/1yriVl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4V1a6t4dbvms5Lfeyfwb/ADKwV0j4Yxfe1Jm/2vMrK51TpnN+Hn3eItN/vfakqHXJUTxFq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/pdh8Pf7Sh/sm48+8R/NiXzPn/dVW1i88A2erXEOo2cs94775/L/v0eZHszzfz4U+/Itei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dc2t/y3T/ANAqt/bnw7X/AJhb7v8AdrpPC+s+Hrxbqw0G3a2jt/8ASJfl2f62jcumeLLcQ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e/wD6HT2nh/56LXq6r8MZfn/0ZW/4HQ1v8MXX5vsn/j9FzP6uU/A8qL4X1653fKnnfN/2x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SGPcy/d/vV9J6avhiw0W6ubBov7Jl3+e275P7j1jr/wAKodf9XZ7f92szecD/1Pydhb/SI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LvrkrNf3yvXWxtvVa76hhDYP96mL96pW/iqGsCzvfB7f8SPxU/wD07w/+h173ffLMv+xEn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D/wDkB+Jt+354rX/0OvoHUPmuGT/ZT/0Cuqgctf8AiH0h+x2zr8RNadfmZ9Gm219GrLc3V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yt9z5Y3r51/Y3uksPiZqV5Ku6O00iZpVr9Ao/ir4Yij/cWNyq/e+WFEr6TK/4J8zmv8Yzf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X8O2crfNb/J/45Xmi3UP/AD0WvY9e8S6DP4Z0/XrzTZNQtbqf91EzbHieuSj8X+D2+74b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kedUMHw3L5t9qSRNu83TZl+WuShf9zH8y7dleu2PjfRGaS20vRfszeQ7N9z5kirkofFWi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2Ld/vUEHlGubH+ddv30rvJP4f92ma94303yWtovD9ssj/ACtL/dpl5PDZWrXl0yrGi7/mr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8XMfc98mjapvk/wBr+/WJpeovf2a3jKqq7/dqzqWt6boNn9v1aZYI92xWb+KvpTy/aQL9n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yisu9N+1qmrE0nxX4e1lre2srqL7VKu5YF/hStt+9AufnCo6kooLCio6koAKZ/u0+n7Xf7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pKnaJ1+8rf8CqCgAqT+Co6kfvQaF/TOv/AAOvzT+Pz7vjh4q/6+of/QK/SzTW2/8AfVfBP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I174teJtb0bQZ7mxu50+zzrs+ZNlfEcdUK1XBwhRh9o/cfBTHUcLmVWeJny+6fN8ifu5H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+B/8AyRXwj/15P/6HXwBJ8Fvi15bf8Uzdq3+8lfoX8JdL1LQ/hT4b0TVoWtryxtXSWJvvr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4GtQxk/bQ+yfaeN2a4PFZZShhp83vHS/xU2pG+9UdfrZ/LUwooooMySinr81UNQ1G2sJI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+RVoI5+Qv7frULSwxTQws3zXDbVqbd8yo33qrXF1pSXUMM8kf2hG+T5v9U9Ac6LjL81Npy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WX+8vz0KlBY6rVivzb6q1dsvu0G9A+If2tF/4uJof/YG/9rV82V9XftPeF/FuvePNHv8AR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4tJ8ppYF3oj7/ALlfP3/CvvH/AP0Lt9/37r8F4iwNaePq8kD+6OAc0wUMgw8J1Y/CfYH7K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XXP8AsKf+yV73N99q8W/Zj0bW9E8E61ba9Yz2Nw+qblWddjsmyvb5Fdmav1jhmnOGWUoTP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J5/iJw/mKtFSbNtFfRH5+FFSUUAR0UUUGYVq+RZ6vp9xpV/GrW93E8Eqt/clrKq5ay/vNl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eErzpT54H5a+IvDM3g/xRq3hKddraZdPEu7+KH76PWTX2/wDG74Lax4/8TaX4h8L+VFcPb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z919x64/T/wBlDUpV36p4gSL++sC1+J5jwtjPrM4UYe4f2lk/iXk08vpVsTV5Z8p8lsqSt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Zbb+ONf8AvmvtKH9lDQVb/TfEFyzf9M1rej/Zd+Hqxr595eSN/e3feohwXmX8hpPxZ4dh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WCH+6tPZLaJfupX35D+zT8MV+SVbxv+2lasP7PHwotV/48ZZf96StP9ScwOGfjPkcf5j86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Vqbz4V/iWv0gj+BnwrX5P7FVtn8TNV/8A4Uz8K9rQtoMW1027v463/wBRMZ/OY/8AEa8n/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6vb/gr8UNV8Ea9D4blhfUNF1CXb9mj+d4pv78Nc340+FWveFPHkfg/S7eW+XUJd+lsq/62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dfY3wp+Dum/D61XVdS2XniCVf3s/8Fr/ALCVnkGT4/657nucpfH3FOTf2N++972vwxPVL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YrO/hqxcT+azIn8H8VVa/ZT+N5zCt+1T938jLu2fLu/v1gVPDO6N/s0chdCpyT5z83PHm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YaknjKNl1K7le48z+CX/bT/YrkpIprhVhtV3TSskUS/7clfpr468B6J8SdFbStUXbcJ81r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+WvhX8Jdet/ilJZ+KLX/RfC/+lSybdkN0/wDyw2f+h1+PZrwtWpYyEIe9CR/X3Dnifg6uT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KPw//ACJ6d8XvD8PhX9nex8MbV/0J7JJdv/Pb7718VeUmPkVdtfpf8RPCFt8RPDM3he8uG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8xV3/AOqrw1v2WtK/g8QXP/fNdvEXDuMq1ofVoe5ynz/APiDlmFwc4Y+ryzlKUj4/8pP7o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2+5t7KrL/u19dL+y1pv/QwT/8AfNH/AAyxpu3/AJGKf/vmvA/1UzP/AJ9H3P8AxFPIP+fx8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/AL5o8pP7tfW//DLdn/0MUv8A37o/4Zatv+hifb/1zp/6o5n/ACF/8RT4d/5/HyKy7fuLQ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4/wCGWIf+hik/791G37Kv93xM3+75dZz4SzP+QuHidw7/AM/T5F8r5vu0XFqnkr8q/eT/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4ZTf+HxJ/31HRJ+yk7LsXxJ83/XOiHCuZ/wAhhW8TMg5J/wC0H1d/zC7f/r1tv/QErMrZk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27yoki3f3vLTZWNX7lQ+A/jHMf40+Qns9nnN/uV4h+0VpHjPW9F0+w0HT5LzS7eX7Ve+R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SvaYW8pt6Vqw3mxfnrizXA/WsNOjznucM53/ZWMhj4Q5pxPyjml8pZPNVomh+8rLsda/QL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hF/h7DeXS/8AEw8QP9vl+X59n/LFK2/GXwr8DePFWbUrNYLpGRvPtvkd/n/jr0KSWG3WN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qr/dSKvkOHeF6uDxM61b/ALdP1TjrxIo5zlkMHhvd/mPgn9oi1ms/i1fTS/dvbW1lib+9X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sj7q+/wD4wfC3/hZGn2t/pciwa1pi7Ymb7k8P9yvja++HfxF026ktrrRbmVk+XdF86V8hx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yc+T3JH7F4fcWYDG5TShOfLOMeWR6X4b/AGj/ABbomi2uj3+nwanJaReUtyzbHZIv79by/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7w/bbkT5G8z7leFf8Ib42Rfm0G+/4FHTP+EN8Z/8AQBvm/wC2dYQzjNoQ5C6/CfC9Wc604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dU/ad8W3ljNbaXpNtY3Eq7Fn3b9tfOqq7NJNcMzTTN5ssjfxPLW83hLxmv/MDvF/7Z1saL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1x9m03R54v70tyuxFrhxVfH42fJW989XK8LkeUQn9W5Yw/wAR237Pfh/+2/iVHqrr/o/h+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tL8iV7T+0Z4I/tvw/H4502HdqGiL/pSr9+W1/wDtdd58Lfh9bfDbw3JYNcLc6let59/Pt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T/YjrvFlhuoZoZVVo5UeJ1b+JJa/SMr4a/wCEr6tW+OR/O+f+IP8Axkv9pYOfuR93/FE/M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7xldLYeGbFr6Z/wDlqv8AqV/23evvb4XeC9V+HnhVtB1TUFvpGuPPRVX5LXzfvoldho+l6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StDtY7G1T/lnEtMuLx23bflWuvh3hWGXz9tOfNM8nj3xIrZ5/s0IctIp3Tf6Q1VaKK+xPy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MibpUTdalbpVZqAGd6ibrTqjoAKKKjoNCtqH/ACDdQ/69Zv8A0B65T4P7/wDhVt5/txf3f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K0fUn/uWdz/6BVD4S3uj/wDCv22RyLZ+Unn/AO18lfLZ3P34HtZVD3JmrC6eWvzfwVm6g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q6dbzwMir5S3Kr/u1m6he+DN2xWuf++a8mcztp0xnhVtvia4f+/YWv/odfN/7Mrfu/iU77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fRXh1kbxNdeU26P7Ha/8AodfOH7M3/Ht8SP8AsbbqvSo/8uiK3wTPo9+9VpJXVl2/M1TM1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zfc/u17POeWfm1+314omuNZ8K+A4JFZYrd9UnX/bl+RK+BfK82FnX5tle2ftIeI7zxV8aN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rv5Fr/wBesX7uvN7O1SKxhh/ilevgM1r89acz77K8LyQgfWnw/sPs+k2dtt3LFFu/3fNr3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/4l27NteaeGYkisVTbt8qJFb5q7/w+tzdLsl+6i/O1fDVj9CwtP3Cnqmkf2s3k3HzLt/76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nBIv2OGNWT5vlr1SOKFdrxbd1bFvF9oX5tqt/s1hzo9GEDyi40bTbqFYb+zVf4Xbb96uYm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+j1LTrWOO4il81W8v7te8ahLDYRyPLCkrbfl3LXmmoeI5lmZ4LdWj2p+7X5331pz1A9hA4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8yHUt0sb/AH1ar9vapb6Lb23mMyxfLAzff2f7dasOjalqjb72PyIU+d1/vV0MmkWc6/J8q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/jNPZ8hveGYvs9vvZvl2Iv+xU3iJPNsZk3fco0uJGtWT+FKh1R9jKm7bvX51/v0TgI8fvL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aa7eVG7b5fl+8n9yuY1Twk/ivQV8N3rLFawy/aoGgX98r17H/AGbC0MkLfx/c21iRzv4fv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nys2371EK84fAYzoQn8Z5j4d+DNn4f1i316C4llmtPmg+0t9x/wC//v1c8WfDLQdZkkv7q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zRr/HX0Da6zoN/tRodvyfMrVq3FrpSx74IV2v/d/io9tUCGEhA+Y/DNrr3hzy7C6kkns32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XrtxB5ukzfZV2yeU7Rf79beoaTu3fLtb+638VZUcD2q/Znb5d392kZzgfJ3xgs5rDXNHv5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Kv+3XDfFpX1Lw/wCD9YSRpLi4s/ss+7/p2f7le0/HSw821025RfmS6dP+AS15pa6W+va9J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tbq4tVb76vFb76+oy74D4fNfcrH7AfC+4tr/4d+HbyD5o3sEdW/vJsSvQrWLyl8lfu/wf7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+r/2p8GdFh3fNpTzad83/AEz+dP8Axx6+gYX/ANqv0ej8B+bV/jNWNvmq6vWs+Nkq4vSm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j/rVaploInAsr0rH1Zv8AiZaH/wBfv/tF60t1ZGq/8hLQ/wDr9/8AaL1M/gEXte/5hf8A2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NG0rXofsGr26zwpLu+b+Gs3XP+YX/ANhS1rqH/wBY1UBhw+FPDETXDpZ/Ner5U7bvvpT/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/AGffp6N9nffFu/hrfXrUq/erLkgaDNU/e6TqHy/M9rN/6BVmxif+zbP/AG7WD/0Cobxd2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/ZZv/AECvHNHn+JFv4TVLqORtQe8hWL+4trF9ys6lfkmY+zPcliehldW2OteP3l18Qp9W8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tXgT7AzL8m/5N/wD7NXeeD21ttHt7bXlla68p2edv/QKPb85cIHT+U+37tY8i/wDFTWP/A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deIR6N8WpbO+eKR1Z7pJYtzfPs312ent4ni+I3k6zHK2my6bdJuX+H5PndP8AgdYfWx++e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2NxYSsyx3CbHZWqhYwJa69cW0W7bFpdqu5vn/AI65Vv8AhHv+ELkRbq++x+bt8/5/OV99d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21cfZWZoYtNsk+b79dVMxH6f8A8hjWP9+1/wDQKxL7UbnSND8Ualat++ivX2f98JW3Y/8AI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v/QKwdQtZr/w74qs7Vd0kt4+1f7/yJXLjef6tPkOnA8n1mHOeCab9ja4unuoXlZ4oWb5fu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z/wCEbX7Pb+W39o6f823/AKbV0Ony36zXCQQrL8iJtZvu1j+Nvt//AAj8aXEKxRvqVl/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ofAeBiof7TPkNK6+a4k/3nqt/EqKu5n+4v96rtx/rJP8AeetTwvEkuuRu3/LKJ3rQ5TkvF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GZrm4VVhS4snf/wACUr7MvF/0qTZXzl8Rvm8I327/AJ62v/pSlfSN5/x8N/wD/wBAr4XiW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T+/RMxlemNvq4y1WbpXzHtD2Sgy1WkWrklVmpgfP3xgspr/xp4Rhg2+Z9j1Z/m/4BXlGoW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ZH8r/AHWWvZviJ/yULwn/ALGnas3/AKBXJeIG3aLeb/4F+Sv0Xh2py4aB8Pnlf/aTyK+Xz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mLjrXTzb9tc9Mvy19VTPm6xQZvlrpfhx/yVix/wCxf1D/ANHJXLs/3f8AYrp/hqqf8LYsU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H/o5K83Pv9zmdeRw58ZA9m8ceMv8AhCNJt9SWxl1BpbjyvKg+/wDc3764nT/jTbXniDT9H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21Sf7Sv3F81N+z/fr2NkRtvmqrbfu7l+7UK2WmxMrxWsSsn3GVfu1+Ue0gfofuHht98eLC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LQ7y5828ms2iVd+3y/wCP/cr06x8R/b7yGzaGOLzU3L82/wDg+5W3HZ6bbrst7OBV/urGl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ihRW/2Vo9pAk+e/jE/wDxX3hX/sEan/6GlcAt06s1d58Yvm+IHhX/ALA2p/8Ao5K4D+9X6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D8+4g/wB8mXPtW7ajr81eaeKJ0vdc1622r91IF/39ld//AL1b3w58C+HvH954+sNRk26g9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eJ44U2P8A9913ZxQniIckD67w7x1HC5hOtWPm/wAOyva2ML2+5pLKdJdrf34nr7b3TWura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Ra+KIrXVImib+PZsnTfXyQulzaHqF5pV1D5VxFL5U6/7cT/PXqMPj6HS/BeoeFfEdi13p8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f+ug+f50/3K8PIPcrckz9s4phzUYVoH11oN7bWunwpFtWRPvfN5ztXosOszRMs3k/cZPmk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++P8AeaXbtZ+GdLSKOL5VuZ/uN8leP698XfiX4m/0O/1ie2hR3/dwfJX6NDnPyueLp85+w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sI1m1bWrGzV4oZdu75/v/AD157q3x7+EukL/pWuS3k2x/3Vt/0yf79fkd/pkv76/mnvmf/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/6Mluv3VX+7WxyfWD9C9c/a5+GlmzQ6Tpd5eM/wBqVZJV2I3m/crzrXP2yvE90v8AxTmg2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tJ877JU2V8c7oVgZ1+Vv4vmqhNqW2FjEu7f8AwtQY1K8z1rxF8ZPij4q/fXutSwW//PO2+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YxyveXDPeTSXlw/32nbe+ysGGWaJflbbsq5Z3sMF5v+XzEX5loF7SZ3OmxPLGr/Ksfz/Lt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PGsKqn9/dtqtY/NbrvX5UXctWWXa2xf4664TOHn/nJtPutV024W50nULmxkT+KCTZtr1TQ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EVZrPxJPLCny+Vcr538deRQ/KzI67I/vf8DqaS6eKORLf+/v+aoqG9OufWen/ALYvxHt42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vo9rruX5K9Itf21NK+0M+o+FZm3y7v3cn+xsr8/ob12X9/t3O/wD3zWxHOjW67Nu7dtpey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+g9j+2B8Mp2WG/wBH1CBdsKsyr935/nrv9J/aJ+Durx/uNcezaVbnasvyPv31+WMktmqs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q3Fql1ayTLH+8++q7fnpTw1M2p4uZ+zsHjnwlqm19C8SW08bs7/LMn3Nn/wAXXLePrzVbq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bzklT9/B99a/IKPZa7XZWgkT7rK2zbWxa+L/GGnQyPp2tXnkv/C0zzf8AAP3lcsqdjso5j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f4qfEHw34PXR4f7PbV/EVpa+bYTzr/o0D/ceb/fr8/fihqmpa3Z/23rMz3N5cX6O0jf7n/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KPE/i3RbW58UXn2may3xW8m3Z8n+3WD48dIvDv7/5dk+7/gdfluf15yrTgftnCVCEKNKY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wsife276f48RJbOO2+XdLWP8ADNLlo7iZlZVl+41dPqlhNqmqW6QLukR0iij2/feWvn6dP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+T3zofA8EOkWN07yJBGiQ26+a38f367D7bbbW/wBKi/7+JX05ofw88K6H4fsdHv8AT4L64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lXe7TS/frSXwX4J/g0Oz/AO/dfv2Qf7Fg4YaZ/IfG+T/21nNXHwn7kj5I+323/P1F8nzf6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7t6XUW7/rolfW/wDwiHg9fu6PZt/2zo/4Q/wd/wBAez/7917H9onx3+os/wCc+S/t9mrfP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mf2vZ/fS8i/7+JX1v/wAIh4P+/wD2LZ/9+6evg/wf/Ho9nu/651P9ov8AkF/qBP8AnPkj+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2Rf8AfxKGv4WX57yLb/12SvrpvCXg/wD6Atn/AN+6Z/wiXg/d/wAgWz/790f2i/5B/wCo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JC39sv3biD/v4lTLqkP8Az9RL/wBtK+uv+ES8If8AQFs/+/dPXwl4P/6Atn/37rT+0X/IH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8fIX9o2bf8vkX/fxKf8A2pbL/wAvUX/fxK+vf+ES8GL/AMwWz3f9c6G8JeD/APoC2P8A3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yD/4h/P8A5+nx/wD2pZ/8/EXyf9NEqH7fZv8AO9xFu/66JX2N/wAIl4P/AOgLY/8Afun/A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+gHY/9+aP7Rf8hhPw9/6enxn9tttv/H1F/wB/Eqb+0odq/wCnRf8AfxK+wv8AhD/Bv/QD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/8Ib4J/6Adju/641p/aL/AJDP/iHf/T0+PJNUhX/VXUW7/rolN/tT/p4i/wC/iV9hf8Ib4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X/tnT18G+DP4dFsf+/dT/AGr/AHAqeHc5f8vj4zkuoW+9dRbv+uiUzz7N/wDl4i/7+JX2Y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/ADA7H/v3TF8EeCf49Bsf+/daf2r/AHCP+IcT/wCfp8bRz23/AD8Rbv8ArolTK1t/z2i/7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4I8E7v+QHY/8AfuhfAvgbb8+h2bf9s6z/ALV/uB/xDef8x8ctPZorPLdQLGn8XmJXtnwD0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HjOWF4NPurW10uzaRdn2r7M7u8yf7Hz7K9dj8C+BIpFmi0GzWRG3IzR766rdhVRdqqnyqq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XjnWhyHt8O8Gf2fifrM5jGb5qh1D5dD1h/wDqHXv/AKJen96ZqXy6DrX91NLvf/RL15WI+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fGH7N67v2LfDu3+PWZv8A0uevtX4d73utef8AhfTq+Of2Z7Waf9kHwnYQfNJNq7qu7/r7e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c1jTpNYS9VF+0WvlJtbf89fO4vaJvT+M4C1/1K1NI6bfvV1UPw+1vy1/0yz/76o/4V3rzN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vquT2hfsy5a/N8JbgJ/Cz/8Ao6uDt2/drXq6+HtSsvh/ceHn8qW6dn+ZfkT79cND4L8Sb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qz9oXOBiTP+7ZP9iu48USo2k+Gt/8dm9YreDfELr8y23/AH+Su51Twpc6jpOh2zXUVnNp8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qb6D9meafw/eqbQ/+Rj0v/r6SuqX4eX7/AHdUtv8AvqrOn/D6/tdUs79tSgZbS4SXav8AF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nMfEKL/ioFRtr7IP/AGeuK8qH+6td38Rtn/CSL83/ACwriW+796pLr/xDofh+qJ46035VX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Ta8o/4SbVH/AOnh0qHwOyJ440v5vl/ff+gVZ8SRXMXiLUN1rPte4d1ZV37kpdQ+wZ21K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+1z/r1g/9nrhGW82/Laz/APfuu/8Ahx5yza9NLHJH+4Rf3i7P4HoewU4HnsMSMv3V+/8A3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Mq1Wt5U8v71TNKm1vmrUftDudFiRfhfqSIvyu103/AI/XAR2tt5a/u1r0jRf+ST3jf7Nz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GyPCrrWZdM//V/J23/hrqrdn8vf8ANueuSX5JNldVD/q1R666hzj2amf7tPprdag0O18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tn3tsH/odfQOpPuuJPm+Xan/oFeA+E/8AkWfEm37262RP++69+1D/AI+JP9tU/wDQKumc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P+yXF/wAVZ4omb+DRHSvq6P8A499n+zXyp+yWs0viDxJbQKzSS6XtVf73z19gf8Iv4k8tX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q8r/gny2cfxze1r5Phv4dT+9K71xKr8tenah4f1u88H+H9Nt7X/SrR3aWNm+7XN/8IL4q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6vSPKmZWg7G1C6/68Lr/0Cubh+VVdf7tel+H/AAbr1reXj38a2qy2rxKzf35apr8KvEnl7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+9QL2fuHjmtRI212+9vryX4zeOprLxBDolrvWPT4v3u75EaaVP/adfTPiL4UeKrfT5rlLy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27/pnXwf8cNRe/wDH0dzLHu83RrJtv92vYyqpyc8zx8x+DkmfQ/g3x1NP4T+2S6fJ5dpsR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w8aKl5pNn56q0b7H2tXiHw7v4b34a6psjki2bE+b56978SRI2j6f/AHfKg/8AQK+pp1D5y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XiDxHo/w0h0/xha2cUsyXSWe37jy/afkr1Tw74/m8R6xb6bLpctmtwrukjfc/dV8yftDxe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vds1Gybb/AMDrP/Zr+IOt3njbTfAevQvOuyaWzu2be6pGn3HrCdb3+QMDTn8cD7nZdtFMm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2vLqKCa4/1SyybHl/3KmaL92rp83+1XUeoMop7f7FC/K1ADLeVJd2z+BtrV5d8Tr/AFvQ9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6k0FnZWv/AB7Kvzs/9/fXoti/y3Hy7f37/dryj41fN4Puv4v3F1/6BQY4qfLA89/Zz8VeN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N8UawmoW8SJLaq33083+5X1N5T1+dug+JtN+HPiz4d+MPse6G70a6l1JYm+dvNfZ53+35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CbXmtb/Rrhl0u9iSW3b7jsn+3XLCp9g3p1D0LynX+GmVwEK3/AN9bqVWT/arqtHuLy6tW+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t3bdm6tucs2LeXytz7d1X4dUS4VXtZlZf9lq5jWpXiVbCJm86X/a+6lcToOowxeG9Sh+WK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++1AfWuQ9j+3zbdm5qpzXiS/c+Zq8i0fxLr1vqS217Ztc2dxKkSyq3zxf79ehaxqmm+H9P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yLO0+aWX+7Whp9bNLb/foVfl+Vlb/AHa5hvFem39nv0mZLqG4s3nSWJt/ySp8j18nfs2+J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rjRLrVJ7yzS1um8iX+Hy3rQ82pjoc/Ifar96PkXbub5n+7T4VRpPmbav8e7+Gvkvwr8XH8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f6QzT6P4U8PzxWES/cnff881HOdE58vvn1RqWqWGg6Xca3qknl2tom6Vq+WtH+KFteeKGv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vZGjX7ryv8kOz/rnXQx/FVPHnhnxFo8+ltbSRaTNdfN86N5VfNPg3/kNaa8sjNJL9/d/F/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5Dyp14Yj34fAfoXp+s2Go6stmrMtx5Hm+W39yvGdW8PabqmvXV5dK/nSv8zLJsrvNJ8n/A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3iaW//fFcNqWuWyeNJtBgt3lmSLzZZfuIlddM4MVX9w0vDfxG8K+Eri88DXSztNp8vmuy/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vr13Q9Ws/EGn/ANq2G7yfNeL5l2fPFX5heKPGdz4S+L+seI9JVp4WeFZYGX5JUjT7lfoV8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KvBP9t6SskVvcXTu0Un34n/jSuPnpnrZdOt9v4D0lutOjl8pt9R0u3fTPUNhdSdVXazL/A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6f8tGrE+RWVGZVZ/uru+9RJFt+9Wfs4G/1uoasl/+7Z/vKlfLvxS+J3jzwXYrcxQwLdXTu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p/cr6K7NXyL8eoE1LxFo9hP8ANbve/Z/9tUlRPuVocWOxcz6H+FvijUvG/gHT/EmrW6wXV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8WL+596vmz4N+KNK8KXFx4J1a48pZZX/svzJPvJbPsdP9+vY217WLqSZ7fbBGn3IttZwmK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v3rkl1TW7fa7SJOv8S7dldbHL9ojV0XbvTfWhuSVHt9q5jxJfvFazW0Dfw7pWX+Gqy6vNa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ZPm2fPu+fdQYTr8h2lR/x1yvh3xXDrarbXsMlrff3dv30rqqOc3L63ibVT+Khrx6zl605m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JJ5ttQrPN/AtYi6vYTws9rcRzqjeU21t+16+dfGXjfxJpHxKk03Tb7bbyvar5DL93zKzM/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812/ipnmzL91q8i+NHxBTwD4LuJoG26pqH+j2a7v++3p83xEsPC9npOm6tDLPI+nWsrzr/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P9g0nX5Ic5f8AH3jyHQfL01Zm8503ytF99U/grV8H+MrCfS1eW43bPnfc33f9+vmz4vXFt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zZoI7qwhutzNsdvNrsPh3LZ/8IrfQsy7dm59v8NYQr88+Qx55wh7Y+p1urOVYdSZomVF/d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9x64fxR4qht4Y79LhrbT7SVHupf7yVmxtbX/hmz8ibzYUiT5lrx/4tM6/DfWPKkaJUVPu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3Ic4VMdOrP2J79b+NfDd/NHDa3HzSvtT5a6Fl+avjP4V/EHR9S1DT/D2qbV1JJYWtbll/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9fZ8n+sb5aKFeE4B7OcZ8kyOipFV6hatBFm3n8pq0muodrOzfNWNUX31/vVnM3hX5Bmqaz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Zdr9pmd/72xFSvE7P4463ceOLPww2mpPa3cvleev8L17HqUr2+n3E1v8siRb0avh6686w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3DRXWj36eUq/37l/v1y4qfJ8BpQrznM+/2nmSRqZ9omrkrHxbYajotvqunSLeSSom7/YfZ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1bVfvp5Xz/ADfdrb2lMz9vM6n7RN/FTGvX/iWsS11a5nm+zXUKqz/xLV9v7/8AD/erQ09u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2Zf4a4ldSmn8QWqeYywy79kf96map4lfS9QZLiNmt9/8ACv3U/v0fuzP28zvPtb/3af8Ab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reW1/bx3lnJ5sL/xVZoD2ky5JcPcfe+Vf7tVm/v0xmSJd+75f71fP3jL4ta34c8ef8I9a2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VPm++vm/foMKlc+gVZGahvvVw3xI8ZW3gDwbqXiGVl+0JF5VnG3/LW6l+5RZ+N9Ks9P0lP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9cWFtdS/L8m+VKdP4x8/uc5q+KvFsPhqO3tlm8u4uN7bm+4qRfx1NoevQ6vpq3k90jM670+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To/jRfssjNHdWcN1ub7mz+4iV0Pw/ghl8I6lN83neVvVqzp1uefIZznOPvn0hNr39lwwvP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FVxfGWjrbrcy3G1f9pdlcNcb5fDNjvb5vKT5q8T+L11eWvwz1R4pNrfudzf8Dq6lOHJzh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kD60XxBYSsqRXiMz/AHdrffqZtR2/eb/x2vjb4Y+I9B15tPh3LbaxaSwtLB5n+t/20r6rk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/Ad316t8Eze/tT/pov/fNQyapu/5aVh0Vp7OmH1qZPNdPLVbf/Hup1FWZzmZGta5Doyw+a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UWNd9ee6X8X/Der+Ll8GeTLBdP/qpGX5Ja9F1qd7XT5LmJVZkTbt/6618N6fdXnhzULfxs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f/YEVv79zN/6B5dRXqchEPfPvBl+ao6bfapYWsa3LyLKsvzReU2/dWU2tvuZPsbbv96l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3VTtdRtr9mRFaKRPn2tVz+L5m+WtOc0GN0qs1Y9nqlze+IFsEZFtXR3Vf42/26p/8JRZrf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e+1WZqz5zM6FulQVO3/fVRN1o5wI2p1Nam1maGZrP/IF1b/rwuv8A0CuS+Erf8W5uvm/5Y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a18uh6x/14XP/AKBXPfCGzuX+HsyNC0UjwIiq332+T79fP5v8cD2su+2b0aJ5K/L9+qF4q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qoq77d/kXZ92s28W5VWRrdq8Wodxc8Ju7eJtQ/wCveyr54/ZnXbZ/Eb/sbbmvoTwnvXxRf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Zb1r51/Zp3/2f8RP+xtuq9Wj/AMujOt8Ez6Nkf5f9yuY17Uv7I0PWNS/5bRWszRf7+z5K6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f79edfELUrbS/D+ofavmV4nRV3f7H3K7q8+SBxwp88z8WPEP2zVvEGoahcSbo9PSG1lnb+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tPtfNvrdGVfvoqrUiWkl58M9Q8QXEjRSa34g/0eL+98+x/wDv3srvo9LSKaxv1X5n+R1/u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6p75+j4KnzHvehvusWdv4/wC7XqOj3XlWqu21lf79eUaHK62caRfe37K7azvYZ/Mh3bWt/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n2GBn7h6RDsSRoUj+/wDNuqyzuu5F+87fw1z2n3UyyM8rMy/Ii1vbUWNdv8b765j2YE0kX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Vlf8AvfxVQawsIJNnlru/vVcj/wB75U/hpjSoy+c3zfNQachQuG8pmfd8uzfXMXV+kUfy7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fiTV3iZraL/WbPkqnpfk3i2uxmZdu6X5a6Dn5Ds9LZ/J3/8ALN6rah8k32llZlresdIuX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odY050tdm7dvqJ7B7P3Dm1l3x74vvfw1qyWFtq9j5N1Hub/a/geuG/tF7WP5l+ZG+au/0e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79ZGhiWvhL7LJNM3+pT7i/wB2utjlTy/7safdqyv+s2bfl/i/2qrNA+2RFVVjR9qqtBcID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dv3d33qxLxUij3/NU1xPNayLDLH8v97/YrN1C8hlX7NK3y7/lWqpmFeoeIfFq3eXT9LhZv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/crz7TWmg+M3g+/tfmmuPtvmxt8m6GNHTZXtGvQW2r+NPDug3X+ru7je6/wDXT5ErxnWoL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DSdflstW8r5v+WX77Y/8A8XX1WVfAfnWeQ/fH2l+x/eTN4P1qzZdtn9t821+b7rx/I/8A6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fIX7Nstt4f0nUPDDM3mJf3s8Un/TGS4f5K+ul/wBhq+/ws/cPzmv8ZpQtV9WrNj3ptq+n3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xXqZO1U1b5quJ2q/aGhMr1lasyJeaK+7b/pn8X+49aStWD4gis520u2v9v2eW8dXVm2J/q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yG3rFvc3travYLHPJb3sN1t3fIyRf7dWf7U1L7Uts9jEsz/w+d89Q6e2j6XZw2FlNBHDEu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g8PS6lHrEskTXUSbFbzKznMC+t7rCs2/T0VU/vSVZt73VZ13wWcEsf95Zt9TR3+msrJLdQ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1M0n+wdGsVs7CaKKFHd/9ZWIEOoXmqtHJYS29tFJdxOiq0lXLWXxDa28Ns1rB+5iRWbzKL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Wt/eSQS3Fp88Tbvu1pLf2H/P1F/31QaFOG/1W6XfBDBKqNtfbNRcX+q2rL9qhtYt/yLum+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9pcMkNhNFEssvmsu7+On33/CPaksKX8kE/wBnl82Lc33XoAPN17d/x7wf9/KLeLVZdUhv7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HiXa2/wD1lXJNR0rdv+1RVTbW7D7lqr3kn92JaDMuXDW1rayTT7Ft0Te/y1T0m3mihkubh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rr/dT+BKYtnc3lws2rMvlxfNFbL9zf/t/362G/v1oHIYmn/8AIa1j+7vtf/QKwZr+503Q/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6K8mZf++Ere0//kLax/vw/wDoFYN1azXuh+KLO1+aR7x9q/8AfFcmOnP6rPkNcJyfWYc54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vn87y/NSF/mrH8dK6+HY/Nm83/iY6f/6OrSsYLP7VdJeMysip8u77r1leMrewTw7H9jZm3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9Nq8Cn/BieHiuT6zM1bpP30n+9U2iy3MGpQva7PMuH+zpu+5+9pt1/rZP9+qu51+58vzbq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4LC8kK3774Dtvipp1zoel3Gj3si3K3EVlKsq/J8/2lN6V9D3UDtMzqrbfkr5pk1ez8UQzW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ESJZ/wDYif5K220vUpfn/tjUG/3ZK+VzHKq2ImetXzHB0p8lGB7k0E237rVWa3m2t8teG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GNR/7/VQk0a5/6DGof9/q8v8A1dn/ADGH9r4Y94kgm/u1Qkif7iK1eFSaRMv/ADGNS/7/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XY2qaj/4EVf8Aq5W/nMJ53hjS+JCOvxC8Ko3y/wDEr1b/ANDSuD8VXH2XS1tl+9dts/4BW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NeLrd1cT3N5aRPFF582/akn39lee6ldTajdNeS/x/Kq/3Ur63KsJ7CjCB8xjpwxVadaBz0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N+8b5q6q8XbG397+GuPuF3M1fTUzxq/uFKuo+G8r/APC2rH/sXNQ/9HJXL10vw5/5K5p/+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0clePn/8Auczoyf8A3mJ9Ot1qGk+f3pm73r8lP0Qa3Wo/u1I3WqsjfLQB8+fGBv8Ai4vh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n/wCjkrgmau0+Lj/8XD8K/wB3+xNT/wDQ0riN1fqvDn+4RPz7iD/fJj4/mkX/AH67P4Awb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+Xd9out3/AH2lcZbt/pEf+/Xpf7OcGlNpevaqsitqEuqXqSxbvuw+dXu8nPiqR7PCc4Qhi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8ePB/2XVLfx5YR/6Pd/uL/av3Zv4Hr548RedL4fvvK+ZnX56/RS6tbDVLO40rVIVns7pfK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i34geALzwLqX9lO32nS9TV/sE/wDGif3H/wBuOuTHZV7DFQxMPgP1DA539YwH1Ot8cT5pa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vvxb91ZUcvmqrs37xGrSa3eyulT/fT5qzY4ndlhdlVfu19VDY/Oy55tyy74Pvf7NE0DxLv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mrVt4kso2fcvmPV+4WF7WN/L3N9yr5CIVDmNszKyRbqprcbG2Ou3+/XW/YHaNZlVVV3/vV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8iy39wm7+6tHIP62U4Xe4ZYYFZm/vf3av2umo91s/i3p5rLWaviDSk3JZxyMv95a6rw7PD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Z1etOQv2/MehL+6t1ttvyp89H2zcvkxRru/vVxl94ymtbr7M1r8396hvG+jxRx74X8zd8+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reJ542eVvlp/lI/3fvbfu1xln8Q9BSbY/mxR/x/LWxY+OfDE8jQ/bNsm75GauuHIc05/yF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9q7KrLFcxeY9r/q3bbW3HeaPdNvt7yBt/wAn3qm8jY2yDa6/3Vb71HsP5C4V+c5tp7yKT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auXV5cov7j5ZGStjyIW/u7t29KxGWa4m3/Ltdvk/2a5Jm8Jla4urmWGPz413fxbambekcP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+antFNt2N96rLK6wrC6t5n3/lWg3PY/CavF4dt027a3o9GsPEF9Hbaou63tFe42t9xnqtp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12t5SVvaLFv1CR1b5kT7tfjWYz5605n9DZHD2WGpQIZLVLBfsFnGsCo//jlex/BfwU91q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rfZbJ9thE3/LWb/nt/wBs6h8J+Cv+E31CS8ut0Gm2j/6U38cr/wDPFK+lo4ra1t47OyjWK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3FSvo+Fsg55/XK3wHm8WcTeyozwFH4/tD5G3MztUVFFfpR+TklR0UUAFFFFAElFFFaASJ2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NQZhRRRQBJRRRQAUU3dTqACiiigAoopy9aAG1Inao6koAKkqOpKACqurt/wAU/r3/AGCd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tVS1j/kW9e/7BN/8A+k71zYj+GdED5F/Zx+X9jfwf/efUv/bt6+z/AIZed9j8SbpGZUiTZ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4u/Z4ZF/Y88Efw/8TL5v/Al6+0fhu/8AxLfE3zfNtT/0B6+dxf2TSHxzOMhifav7yT/vp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JbbNKv+7I9WbeVPLX7tPklTa29q5gmd/9qubr4Tw3M80ksj/umZm+dvLevOo4P+mkn/fT1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FdPurdP8A+h1w8cqN/EtZJl1CteRP9nk/eP8Ad/vV6X40/e+G/D77mXeqfdb/AGK86vJUW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I8afuvD/hxGb/AJZf+yUGlM89WL5f9Y//AH1Rbq/9paenmP8APdQ/xf7dPVk21NZsj6ppv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/AKHWpB6R4sv/AA9Z655Orae9zcfZ96sv9zfWOuveFYl/daKzf7zUnxB+bxPG/wD067f/A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j7Mqcz0jw/q+g6prUNtBo/wBmuEV2Wfd9yn6l8Rv7N1K602LTWkW1l8rzGk+9XMeCfk8V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WVryoniTVE/6eHpmkJ+4dg3xQmX500f5v+uldV4T8Vv4qa8S6s1tPs+z+L73mV4t/FXonw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tUT/Yhak9rke0OcbxVf2d9dW0VrYtHFcOq7ofnqz/AMJpf/c/s3T2/wC2NcerI11dP/fu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VQVD0vRfFE1x4O1a/fT7bbZS+Utsn+pbzKxY/HNsy/vfD9nUGhrs+H2tP/fuv/iK5ONU21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W/J1ldJI/Nrqofu/P81cru/fbP9uunj+6tddQ5ybtTH70Uxvu1Bod54T/AORX8QfL9+4tf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Jv9IkT/c/9ArwTwrs/wCEV1xP+ni1T/x+vftUf/TJv9//ANkrQ5cQfQP7JdxNa+NNcmgm8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b+69fYcnivxn5e9dSk/75r42/ZXXd4u1p/wDqEPX1pJcJt+Vq+myv+CfM5x/HPVP7e1i6+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x/wATBF2+eq7P4683h8R+J3jXfqk9dtY/vfhTqG3+7M/y15da3CPDG6f3K9Y8aczqtP8AE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7Z9Qlbfv/APQK5W31HVdvz30//fytLS3/AOJpD/uu3/jlcxDOnl76COcZ4g1LWP7Pm8q+n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Xy78XPDWsNeTeJ0hX7DaaDaxSs331eL+OvpDWrjdZts+7trg/H076jDdWdx+9t/7IdZY2+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y7aZ5Gaz5OQ83+Fcv/Ft9Wh/v7Hr6K8ZXVza+H9PeKF7lvs8LbYv4vkr5p+EK/wDFB3nm/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lr6l8UM8Gg6e8W1m8qFV/74r6eh9g+cl9s+PPjdf3n/CA75bG7iVL+1ldp1+RfnrjPgf4j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pepOr+Tb297LLuX+CKGvQv2iLq5uvhjqEN4u23S6td7K3z/fr548FtoPhzxVpusS3TLa+R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RvNh2V5+L/jCy7/duc0dd8eeJvjV43vvFMt3LpVtYwP8A2Tbq3+oh39P9+Svoz4N658S/D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17Vv7S0XUIHdom2O6/wByvItB8L+D/APw9j8YX81zeXl3Bva0hX5FSV9lexeD73wxeaxot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rIlmkq7vnTZXq/8uzyHUrPGc/2D3u8+I2pRTMkVqix/wC1Xp1m73Vra3L/AHpUR9teD+KtL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yyrdwebE1enQ69NpPheO/SNZJLSzR03N/HWEJn0ir8nxlnwn5O3WPs83n/wDE3m3Nu+6/9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yeD7j/rldf+gVzfwV8QarL4k8ReHtUurW5juP+JjF5C7H86V/nrb+N2z/AIQ+4P3l8q6/9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+ejzwPifx1+6s/Auz/oA3W3/vuvtj4bqjeA/C+/732BK+J/G3zaX4D3fe/sS6b/x+vtX4Z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b7f8AlwSvL/5fG8fgO8s/9Sz/AN+vLvH3xhs/BC3Xhuzjk/tS7sJrqC5X50R469R0390vz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OvjG2lLpS67BCLm8e4ns/PZvuwyV6lCnzHlZvjZ0Ie4WPhz8ctWRWu/EdxPqUNxKkStOqJ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+wPCrWF14XtdStYV23SPKrMv+3X5i+GPszaZ9mWPy28113btybK/Qf4L6zDq3wx0+G1V92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v4vnonAzy/FTqwNWxlfzof+vr/wBnpnx4l8r4S+Jt3/PCn6eieZGiLtXz/m3f79Zv7Q0vl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+NEWnT+M7q3+7TPOvhjEkH2OFV2rF4NtXr5L8NeLfEfga81LxJ4XVv7QRXii/d793mv8Ac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w2HgnR7za3mPo0Nuu3/pqlfNNjePpHhFtEW3X7VaXX2j7Sv8AF89a1z5aH8aB9yafr1zqn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srHY3mp6T+9X7ifarlNiIn/bSvjz4E/Crx/4B1Lxk/ivSZIFu9BmSBlbf5s0j79lewfExp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Td8r+LdFXb/eTfXZ/Fz4ia34I8QWNtpscc9vdxPLKsv8A0yf+CsaFDnqH02KxUKVH3zwrw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4m+1W8sUkvhyZUjZdm56808KxXNlr2l2epWslpeRRI0sDffr7Ph1nUtbjuIXW2i/cb1by/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olzb+KtJ1i8kWW+8jZK0XyI0O/wCStK/vz5zgwP7qHIezf2omm+MGuXjaT/iXeUqq1eaa9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pvsEcbSSxf6VPt37f9iuw1yB21aN13N/oqbvmr57vF2afcTJCrLFv37V/26K9fkmFOHtYe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pG1bUr+8kVVa6TY23/nolfdv7KrI/wrukt9rKmrTfd/6a18H+LrW5fxJqFnFtto5VhlRZV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av7JM/8AZ3wv15NRuEWO01d2Zm/5ZJsrhhP3z2sFQhD7Z9UR/wAFcxqnjfRNIjvHdmlay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TKuP1L4taDb6l/Y+l2s94zp/x8quyH/gFcBb2Wq6pofiBLyGJf3U0sG1v9bDs+/XVzlVM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tfEbxb8XPGV1rGm3T6ZpumRPFpaxN/wB9u/8A10r3L4T+I/io+vaXputzR6ho92rqzN99P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bxOnnQ7f4Zt6qv3a+ovCfi3R/C+lw63fzMy6ZE7Swbdkzf8AqKFP3OeZxV8dP6zyQ+A+pZ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yR8am3eMNDRf+gon/ALJX1LpOr23iDQbXXrDctrqEX2iLd9/ZXyj8bN6+MNFddzMmqfIq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2Omeaa1BbWvxE8PzRSebJcas7yq3/ACy/ffIlfbCqiLdJ/tpXyd420S5sPHGh3P2e2i2au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/7z+/X1dJvdZtv8bpXJDY0hPmgXJNnl/8BrpLP/j3hdf7lcw2/wAlUZW+7XVWKu9vb/7tb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Dax88d9u/j376oeKtZ8MeEtJs7bUWaJrt/Ki2r8/3Kv6kr+XeIv8Ae/8AZ64D4vWWm39m1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ZslSNf4XoOWpU988u0P406lpHiZry/wD3+n27zReQq7HVK+utD17SvEulx6xpMyywv8jf7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ONYXa4fy2X7RK7V9afs669pr6TeeElZmvEle93bdibK5adb3z0YH0bTF/if8AuJVa+v7aw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6/L/tVyUOvPPNbvEzKro/mx11EV6/IeA+B2eKOZ7eRoml8UbH2/3K5j4mS7fileTJ8rReS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fCmCGfR9UmlXds1maVP8AZry74jS/8XK1JH+b/U7f++K4p/AYUJ++cT8RNU8YfF+Oz1u10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2sv2b503769s+JSvFdabDKrqyaNap93/nklTfs33T2XhXxZcr/wAu915u3+9XVL8WtNurf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bPn3fPSwtP7Z0ZjUhPko/ynl3xMRG1TT3ljZof7EtW83b914q3vAM9nF4T1baytJLF8y16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R0+awij8iG903zXb+NPk+SvH/AIb75fCd8jfe8rbRTp8lYv2/Nhj1rwbqVtZeBW+0N5Spc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VNZs7jwHq1tBNGyuiN/t/frs/Bfk/2PNZzxrKqPv21x/xWXTf+EJ1ryrVIpPK+XatdFaf7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eoHiHgt7O18XeG5omVv9Phr9ILy6htftFzdSKsMW9nZv4Er8r/DsF/Z65oN/O0flxXlq+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QjxF4jsNZ8G+IHuN2ns8V1aqtz8jy/J99K4Mun7h7mY+5M+b/ABR8ePFXiDxhdP4BkWDSd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/AJfH/jevTvBPxu1i91C10TxVp6rJcL/r41+6/wDt188eD/h9qVvpq/YL6xlWVHRY/M+f9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qXhS8sdS8Rw+Raor/AL/+Cu77HOeVOv8Avj6Q8SePNH0TQ21KfzF81HSBf7z15vo/xNeK6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xuHSKeKRfuTS/x1574iv9S8TWMOlWsytpu7crMv3v9vf/AHKx4bqbQdWsbzVpFnjt2TyrT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Jvr5LHZrW+s+58BywrznM+w9c/wCQbebf+eVfEmqN/wAUr4ydfvPqVr/6Or7V1xnexvN3y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mqP8A8Ur4wf8A6iVr/wCjq+nx3wHqYSf749R+B+9rXWoV+6lxDtX+78lfQMfzXS/3dlfPf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f/prD/6BX0DH/wAfn/Af4azwvwGuL+ORct/+PyPdTNe1fTdLs1TUbpbb7W3lJu/ip9q3+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a01L+OOaeTbHp8qXG3+Nv9iu2Bxzr8kCnpPjq21HxhJDfwrFY28T+VIrfP+6r0u4+xy3kc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b6+SNDRLjxBfb2X/SIHdNy/7de5eA72FWutHluI5brzXZV3fwbKjnRke06GiLpvy7f9a/3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b6zdJ+Wx/7avV/wC4sj/3Fetzp5/3Z8teE9Z1VY9Qf7ZJKsvihLVPMbftSX+CuM+KkqL8U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fZW2/9cq7n4a2tnPb3z6juWP+3nuFb/rnWb4+W2vbjVNVljX7RaXkKLIv8VRV/hnLT+M8f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4WMum3lnb3Nta2UTxSx/fRZt/369p+I2zboqOu5k0S1X/AMcqH9nWKzl0HxZNqNrFdRxXW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6rfXotx4l+G/iaGO51a38r915S7vkdU/uVngYT5+c3zGfuQgeOfExfN1zR03bWfQbVl/7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/AORN1Lb/AM8PnrofG2l6PPayW1nDHLJLYbbWdvvxJEnyVzfw1Z28F6h8u1vs9OnT5KxnX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aVLfwrprvt+eJK8B+MV6jfD3Vodq/wP8AK3+3XuWoWttdeF9NhuG/dpEm6vnv4taNoNr4D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aKL+993563nP9zM5KH+8wPGfh7BbQePPDcyqu77bDv/v1+k1w376T+H56/Ljwb9st/FXhm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0+1+83+3X6iag0NvJcXNxIsUafeZmrgwM/cPoMXT5J++M81FXe7Kv+9VOTVNKgbZLdRK3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KLp7yG1TS5o5YX+dmibfurhtSi2TbJ42WT/aWurnOQ9sjlhnjWaBlaP8AvLUtcz4VnT+w4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XQ7kf+LdWgQMfxJ/yCbr/AHUr4b1r5vAOqf8AYwQ/+z19yeJP+QPcIv8AsV8PaxvfwLqX/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5sd8B0YT4z2P4P3F5eeF7yG6madbe9dYvN+fale1D/j6k/3K8P+C7/8U7q237yaj/7JX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m+X5f/sKzo/wzOp/ELliv+nb/wDZqzqzv9hZIm2s77W/3Kisf+Pxf9ypdY/49Y/+utamZ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rzXMUnlfZLdNtZuqabbfbpoZ18zem9t1dJpfzapebf+eUNY+rXEP9rMjN99aDOZ0OjxJb6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ou2r1UdN/5Bdvv/26s96DogS1E3y1QurzyLiOzTb5kqu6NUOm3739us23b/C1ADNd/wCRf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Lr/0CqHwp1e8uPBcjz7d1vYI8TL/uVZ8RNt8M60//AE4XX/oFY/wpXd4Lutn/AEDof/QK+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rZd/DkdVDrevNH/x9ff8A4dtZt9rOt+WyfaF/75p8P/HvH/u1Wul3rXi1D0iz4Zlml8Wah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WyevnL9mvZ/Z/xEf/AKmu5r6N8Nr5Xii6/vfY7Kvm/wDZpT/iW/EL/b8W3VelT/5dGdb4J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BGszfdSvmb48au8HgnxFqrt8trZvErf3rqX7n/ftP/Qq+h9U+aHYu35/u182ftEWTr8Obh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unbd/F5UO/wD+Jq8VU9w58J/Egfnbp9nDqHhn4eeEvM/cos+r3X9/fLM//tNK9VvokbyZk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X/YrE+EfhL/hI/EF1bNH5v2SySwtWX+GbyU/9nevSJtLSz0W4hvI2gvrSf/Vt/v1+e5rT9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QnDlNi3XyJl2/8B212drEiqzt96VfnrjLd90ML12emt5q/O3zJXz9c+nwhsaayRNHbIvy/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d9w2+Rvu/db7lc3b7FkbYvzIv/fVbcLfKr1zHtUDpGltlXfK3zVialepFH5yr9z7m6pmb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e/ZU3bVT56DoqHm83nT6tGlwv+03+5T9c8f8Agnwb+51LUIo7hP8Aln9/b/vpT/E2nalZX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yb9v/AACvBL74aaPr2qXGt6o1y01w/wA8bL96ugwPqLSfHKS263lrMrW9wqPu3U/WvHkMF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QW/3N0teD2Oh6lpyrbaWvlWu/5Y2+4tY/i7wRN4ojj/tyadVil3rHHJ8lEAPb2bTde0WS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3q77lb7tXPB+pebHGk7fcevCvAejTeF5P7K0tWlhuPvq2+voGz0t7W3jdF21E9jTkPRbe6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3PvUyaXaq7K56GXbD/d3/AHqsrOi/ebdWRvTKesX7vDGifL81cxMyT3TPFt+dqv3119qkZ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6lL9is5pv4tmxd39+tYQPCx1Q4O4a5v8AxVY63EvypcQxRf8AbKatj9obw5NP8UNWTToW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i+bZuf+PZ/t/Jvrb0Pw9MuraDZ/e828T5f+B769F+I1lc3Xxa8H63Ey/Z4km068i/56w/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7LI4c1GZ8Jn9f99A5v4O6ykVvot+y/u5YEtZ/77TbN6P/AL/z19yaa7taqkv+si/dO397/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O00Xh3WtBlZYLjw1riWrM/wDFD5zon/jjrX6I6DL5tjbv91vK8qVf9uKvpsJM+KxdM6SOr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sVcj/AK13nDyF1etWFqmtWV6UBOBOvWsbXvsazaK94u6H7f8AP8v+xWwv3qoah/x+aP8A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SqBAuW8vhiX7lurf7Pk1c8/w2n3rdf+/NYPjLSPEmr2NnD4auFtporrfK33NyVf8D6T4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deuI7prud23N8/kJs+SsJzNIQOhhl8N7f+PVfn/6Y1cjfw833bdf+BQ15dpvg34hbtNS91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updrfwfwJXoXibQfEOt32j3lheJY/YndrpV/5a/7FR7aX8hpyG39o0GLaj2a/9+ae1xoP8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uD0/wr42sGsXlvlvPslxNPu3bHl83+D/tnWxJ4N8SLcaemnasywxRT+e0/wDE9zUc9b+QO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/AJ9f/INHm6In/Ln/AOQ64CHwL47t7y32axujiimilbd955f461fDvhDxbpetabf6lqH2m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13b9/+3S9tPn+AOQ6f7fokTfLat/35p66zYL/AKqOVf8AdjroW602us5znf7csP8AnnP/A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tm+7HP/37re3P/s0xWegDm9HlSfUtYdVZfnh+9/uVlSXVzYaP4mv7VlWRL19u7/cSuhsd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N/HD/AOgVyWvSvb+EfFkyL80VxNL/AOgVyY7/AHafIa4WEPrMOc8f0l5vt14/krKzonzNV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H4/NhWP8A4mVl93/froY/D3i2KT7TazWi+bEjfN/uVQ1rwv4z1ez+xy3Foq/aIZ/+/T185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sVTh9ZnMp3X+uk/33qt/FWxJ4c8WyyM+6z+f+81V/+Ea8W/8APSzq/bwOG0P5zPaLd95d1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P9RMzR/3Wp7eHPGG35ZrOmN4c8Z/89rH/vl6j29MLQ/nLjeKNV/uo1U5PFGq7v8AVx1Wb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+LH/vmq0nhrxb/DdWP/fNHuGE4QHyeKNV2/8ALL/vmsqbxHrDfJuVVf8A2ap6hp3irTmaa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0++1p8ky/8A/jrNtbyz1KH7ZYSebHv2t/fV/7j1vD2ZzzhArXbTTyedOzM3+1VCRNtX2+8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bwMOQzZvn+SuMmV1kbf8A3q7Cb5fnrKvIfNXf/FW9OoebXgcfNKkX32+b/Zrp/hv83xatX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qH3l/6bJUOh2sPmaheSqrSRXH2Vf9j5K6Twm//F2rH/Y8NXu3/v8AJXjZ/X/2OZOTz/2+E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VDv8Alpm761+Wn6IPZ/8AaqGh+9R0AfPPxcV2+IHhvbubbomp/wDo5K4Dzd3ybWVv7rV6v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kaD/AHU8P6h/6OSuP8RbH0Ga5lb95byo6s38Pz1+n8O1/wDYoQPzfiOv/t84GDYruuo/9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iR7HxBebl3Syv/wCRJnriYZfKk3/xIjv/AOOV61+zvYabB8N7XVbORWutQ/4+l3fd+d6+j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+r4Wr8uGxED3Jvmrxn9oa1hl+GM2t7ttxo9wksTbfvpL8myvY68Q/aSa5X4R3U1v80cN/Z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vr6OvDngehQqck+c/O7zbn7ZIk+7902/bT7p0Rd7ssSv/AHmqzdW8NxHM+7bI7/3qyrHQ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zZH/vNWcNjlrmlcap4YsPJv7m+a6kRdvlRfwPWPqHxJma3VNJsWX/AGmWun/su22tDZWsT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ZpbqqeSit937v3q0n7Ywh9Wj8cDzWbWfFl/J8u7a771X7lTR6dqU6r50fzf733a9EbS/+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dWtzYfI67l21n7Of2xzxEJ/BAzoNJvIIFKxq3+61dB4XW/sNYt4ZV2xvv31Ws7x1mkh2/L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0Okxf8TJd7L50X3N1b+z5DnpnSXGkf2ysm3bFIn3Wb+KsqTwai28c0UzNI/31/u12Fij+X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a6hikkTd/HROBvQmee33gjequ0jN/u/w1jzeBUlVU8uVW/vK1e0w73j851+5U1v8AMrTMq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N+ecPfgeIL8LUl+f7RPEz/3mqaHwb4h0v57LWLqNv4Nvz17TIru37qT5af5Dv8n8VL6iL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eObeTZcahHPCn3Gkj+9U15b+J7CT7S8aTqnzIsTfervNmy3Z22/IyfLQyefI0zx7lStPYk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4huby4kR7O5gbb/FXeeH4ry91hYdrbbddrs38FP1CLYrOqrFsX7u371ekeGYkaOR9qrJ/4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nQw05nu5BhYYrFQozO2+0fuVR/vJ8leheD/AHjbxBYrrekfZrWzuPuzz/AMSRV5W1vc3kk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dypBEq/35a/QjS9NTQdF0/QYv9Xp8CRf8D/jr4rh3J4Y2c/bfAfq+eZ5PBQhCj8ZQ8L6HD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4pGnZP3ssjfxTS/frZpN31pa/TYQhGHJA/Na851Z88wooorQwCiiigAooqSrpmcwoopq0w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n9qAGUUVJQAUUUUAFFFFAElR1JUdAElFFFABUlQrTqAJKKKkoAKztc+Xwtrz/APUJ1D/0n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E23wj4kf+5o2of+iXrKv8BrQ+M+Vf2bFsP+GTvAEOrM32V9S3S7f7n2l6+6/B6+CbqPVLb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s+1eYv8FfC/wEgf8A4ZG8CIn8d0m7/v8APX2L8J12ya5/D+6h/wDZ6+Yr/BA3o7zNWHTvh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7v+ulFxF8KIFXc3mq/wDzzZ3rzG3gh2s/lr99/wD0OrKxQp91VrjOg9vhg8Ht4PZItv8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b7vz1yrRfChlbYzL/ALrPVPTUT/hXetJ/01f/ANkrgI4PlX5aVief3DvIbL4WMsnn3Fzt/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xE3hJ9J0251RXubH7tr5X39leI3kX7lt1el+KET/hCPD/AMv3Fh/9AosOmVvtHwy/587z/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w0+3WvkW9zFcfaE8ppW+RX/grg9v1pjLvkh/66p/6HS9kHtD0Xx1Zalda1bvZ2sk/7h9z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mP7E8Qsq7NNn/AO+a7PxtrOsaX4i+zaddNBD9lSXav8T1zy+KvE3/AEEHphUNHwlo2vWfi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kit0R90jfw/JTda8L+IbzxBfXlna7oZZd6MzVe8HeIfEGreI/sF/eNLClrNLt21zM3ijxN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1WJnXcv36vqX8EC5/whHilv8Al1X/AL6rs/BHh7WNBvNQudSjVVuIEVdrfx15jJrPiFt3/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9L8B395deFtQlvJnnkt55k3M3+xUPYinyHMR/DLxSu591t877vvUknw/wDFm35Y4N3/A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/1hYV/wCJlP8A9/KuTa34pghZ4tUnX5aWop8h6dH4ZvLDwRcaFF+/vJW819vyfPXGR+BvF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/AL6rodW1zVZfhxpusW9w0V5d7FlkX79eaLrPiFl+fUrn/gLULyNz/9f8oLiB1jjuf+ev3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j+Vtrba4+Sea62+a37tPkVauQy/Mvzba9A5zpGl+XZ/FR9qT/AIDWIsr/ADb2an7vesvZg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3wnrmz/n/ALL/ANDr6B1r5by4/wB+vn7wS+7wfrT/APUSsv8A0OvoHWF231wj/wB+tTKof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zeNNShvJPLt30ubz2/wBivuqF/g/BJv8AtTzqn/LOX7jV8E/srvs8Xa0jfx6JdfLX0stqn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219Dlf8E+czX+MfTkes+ErXw6upRMi6O7eV8q/I3+xXnTab8Inb91fSxb/wCFW+Ss2RUT4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a3+7/AMfriVt0Zvu1654teZ6ja2Hw3tbj7fBfNIsKP+6Zqobvg5FGu9pduz+GuS0u1RrjY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8crm44kZfurQSdbrX/CnGt99v9rVkX5VWvlrxNe+b/bG35ofIm2N/sbK9p1aL/Rf7teIax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LGzRvE6/8A2V6+V7TPmc7/hwOG+E9w8XgO4SJVZkt/u7fkr6Ek8Uabr3hGxuUbypLTZFPG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eH/Gj6N4fk0rQ9Pigh8rytzNveWiPxN4k/wCEk8JpBMsVvqE7rdQKvyT+V/A9fRw9yB8j9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4+Xtne/DHVvKZt32i1/h/26+UdQsoU8MyTeSqts3/AHa+kfjbPeP8PNfhurdItrwMrK2/+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Un0eHfJPKz/IistcOOn++PSyenz4aR9e+M9JsE8CW/h+yk227QWsSzt9/94m+n+BZfK8Qa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2cibt3/PKodQabUvCNjbfMsjxWsu7d9zyofuVW8CzuviLR5pWZf8ARXXarJXowmcE4e/Y+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UoYdzbUsoVRaualdaDqnhebw3LqyWl1cWW3cvzvF/t1wHxG1x4r5baybbNLb2Wxv+B/PXl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GaH7saaXeu3/fFcs6/Id0K8J+4el/DnwboPg34gLrGm+IL7V/ttq9h5c6ps86X/lt/wDYV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/AIRWRP4fKuvu/wC5WJ4NW2i1Lw/tXbNLe7k2/wBzya2Pjc+7wnI+3/lldf8AoFb4Sp7X3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JA+OfG0v/ABLfArr97+wb3/0OvrHwfdX8HgfwylmzbvsEP3a+P/GEu6x8Ev8Ae/4kN793/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uieF/CvzKytpe1mVv9iuX/l8dXtPcO88N6pf3lrdQ3XmeWkT7Ny/I1fKvxZZIvBtn8v8Az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aDKllax2drI32dIn+83+xXzl8Wm2+GdP3/Nv1H7q/7lepgZnzWbz5+Q8T0Nv+Jb97b+/ev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+LUzTP/z8P96vjmTwR4h8J6NY3N7CrQ6gzzr/AH1/36+nPgDda3pHgGR7z5dLurWbyo9vz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pX+AWT/usTM9It/GWg2EkaNJJKyT/AD+Wv+3XOfHnxVpWt/CTWfsSyrsmgVty/wDPR68/s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bz3+b/gdbfxG0G/1f4c6ppVnJEtxcXFq6rK2z+OsKE/fPWxM5yozgdzbxfZ/Aukp/04W3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JLb6om1fv/wDs9fW99bzaX4Nt7aVVkksrWFX/AO+K+Qpkv4NJ1S8ZfI82VNu7+5vrefvn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ivHEU1x4D8F2yx7lt/E2k3Urf3Uiqn+0I6N4w0FNy/PA67W/i82atjUlvL/wz4fsImkVor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/g2Vval8PLbxpt8Q69rn9lW+mT/ZYmnXYjfx/fkooV4Up88z1cVga2Nh7GjAZo7Ikl0/3d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Np0i1yGaVtqpZo+5m+789e8ab4FheaGawvotQt7v5fPib/nlXGeNPhVYeL4bx9J1qCe4t7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R3byn3vvrOdeBvTyfEwhzzgZum6zo9/4s+wQX0c8j2HzrE1eOXGgpa2epWD7ma4uPs6Nu+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aPql5Fry3lhps9s32d4t3lv8ALXp3hPVLzxHod9qWvLG01vdeVuVdm+g4JwnSgfOXirwre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2WF1jt4ESW53bE/dfwV1vwF1ZNG8TeJPCU8jNY63pe+Vf7k0T10OsLNYahG9qyxR+V/8AF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g34Vt/Dtj481uaJbzWPlgadtib/7lcvuc/vnpYWhWxEOSA/WrC2XXLOGJdsdpb7fl+43yV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/03Vl+wTNEstvDA3+5Kj17r4y8P6lompLeXSq1vL8iyLXzr44nRdWtX/h3Wu5f++66qnwH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Q5L4V2qWuragkX3Yn/wC+q9ssdOsLzVme/t0ZXif5mrwr4c3t5b6lqk1usflu/wAqy/xvv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OjeLb+6Wzv/D89tDKn+vX50WijP3DHFUJzrc5734daz/4R+zsLBdsdknlbf7tfMfxoa5/4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f+PqK83xfx7H2ffr6Q8L+HNYsNBuLZv9DZ2+RpP4f79eA+OvCtzoPxe0vWEZZ7HWLV5be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k+eo9v/y7PcnhZ8kJzPKPGln4w8H6t4T1u/1pda/tjfLdRNDsTfbP/BXef8Ld16XxBa2f2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4Udd29/3r1lfG5X+x/Dv5d37q9fb/AMDrgGidtYs3/uTw/wDodcvtBckz72ukRW2L/cqa8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ZrVmiaJP7u/dXkU3iXR9B8UM9/qyrbywInkbvuvXql5Lus9PmVvlfyfm/2K1OiHvnDWes3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0vyu/8UeyuP8AiF+60nxA616Lofg25uIbrUotU2rcXnm+ZO3yL/fRKv658MrbVrG6hv8AV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Tz1b+OSn7eEPjNJ5dWq+/CB+en/LZk+b79fQn7OO9vHmpbF3bNNf/ANDrx/x54U1XwN4su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v8drP/BPD/frsPgXrOq6X8SrWz0uHzY9TV7e6+Xfth+/vrhh8fOds4e4fYfi7UrCyaz+1T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F8/3K4PRdc0q8uGhguGnmdZnX5f9ijxd4X8Q63qzfYtPedUd1Vpf7lcfdeFPGfgObQ9Su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Lr7FcQR/O6pcps3/9911/WuQ4vqNar9g1fg78/he6mT5vN1KZq8c+ITb/AInal/11h/8AQ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m3Nv4Xms7iGSCRNSul/e/J/qnpniL4GXOveKLrxDBrVtFcXDo62zff37KifwGeFwtac/c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4oXx4+75vNf8A9ArjGiSe1Xeu7zU2/wB+vQvgrpF5onhX4iaJfx7bqyupop1X+/s/grlfD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GoR6JpcK+Y8XmvK3yeUn9+t6PwGGOp89bkPXdaukWxkd23SJZbPu/9Ma8r+Ge/wD4Q3UEX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K941rwBrC6beTW9xBLstXRvm/2K8r+GOjf2jb3HhjSbhbm6eDfLJt/cxJWf2+c3nQnCHId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THNt2s9nD/wAC+euG+KkCP4D1zY3zPb/Ptr0jUPBvjPw/pcb2C2t3a26ol0sTfvlT++leM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Xwfr1tas7M8D/ADUV/wCGRChONaHOfMdrBM2i74riRWiTcu3+GvpzWNUm8QeB9P1u4+Zrj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8/wByvlrTdSf+y1Tcirt+fdXv2k3CS/D+1hWRW2WW1Pm/268rAzPfzWh9sp+EYrmwsdFtp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u2vcvilFDeeC9F0edf3dxcO7f9sq5XwX8KvE/iDR9P8AElr5CwvL5sCtJ88qf367P4sWt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bXm2KTzZkr1YfAeHXoTj+8PNPDtqi2bWETN5cSPsX+75VcrrTwrcafqqsksyXCf6N/wCyV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GkwppcjbpZ0inZf8Apr9+uP021SLxddQ/NOto2/du3/Pvr5KpQ56xGFws5/vj721yV00ua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qN/u18Q6tdbfDfjLev37+1/8AR1fdusaTf6louy1hZpHgRa+SNW+E/wARZ9D8SW0GiytNe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33/Lmr6av78D1KEJ85m+BdZvNG0XXvsW3dLdQozf3E2V7Tpfi19LvGtr3y/L+ywtu3fJv2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fhB8S4lvoZ9JaD7Rs2/N8jV1v/CvviF8qf2PtjRUibc33q8rnnCZGKoT9tznsek62mpaha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ErV5v4+b5dad2Zl3bKs+E9I8T+GdWjTxBCywvcItr/cWofHlvcy6frjwQsyo772219HhZ8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Z4J4fld9ckdF/5ck+X/gdekeA3834mSJ8v7qzmevOvD8U0/iKaGyhknk+xJtWJd9dt4TvJ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EVnJLcXsX2do/uPEn8b1zHV7Cc/fPdde8b2fhXTbW22yNdXc77dq/dT+OtXwr4ytvE2j3T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5ySr/AMA/grwTxhpHjC91y8vLrTblrG0d1ibb8ipVP4Z6vc2uuTaVfx/YWuLWaW3jkX52+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ip/Wf7hkdD4H+bwuz7tqveTfN/wADrN8bbFs9WTc3/H1Zfw1q+A0T/hDbVIvmb7VNv/77r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66pDFazsz3Vq6fu/veVXqz2JoQIfgC3/FM+PP+ur/APoD1wdxawy2O91+bbXefAWyvLXwv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4JJW+RZY/vffrj7iw1iKH7Nb2d2y7PlZVrfC1PcDHU5+2PadUuoVjVG+9FZpF/wCQa5v4d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k3Lu8r+Kti6tbm4jbbbyeY8CJ93+PZXB+GZZvD+i3lhrMiW1x5G3ymb56jn/eEcn7k+jZt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jXyk+7Xg/xYiRvA/iB/lVvs9E3xL03SbXSdBiklkj1CVLdZV+dInrE+JV0jeDfEifbFlk8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uZmdCH+0wPm+1utStdPt7+3m/0iy2TxN/txfPX1d8SNeufEfh+PWIppPJ1DRobjylb7ry/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/AM3S/s32dtzr95W/2K94s5fN+Hen+VuZksIU/wBv79eVgZn0OaQ5OQZ4DuJotP0PzZn8x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x19Ra5Kj6HpaOq+dvdt1fLWgy/wCmaW8rNu+0Ov3Ur6c1h0az0l3+88T16X2DyftmxoMXm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b2rodFR4IZPN/j2bN1cfb381hpcfkf8tZ/KrldH1LUtRvt91dOy27/d/g+/Wft+T3C4QPV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uv73yba+HtQbd4F1Ld/Br1r/7PX294m/5Bd1/wCviHUn2+A9SD7f+Rhtv/Z6jHfAelhP4x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8O6x827/iZf8Asle5f8vE/wDn+CvEPgz83h3Vv+wo/wD6BXt6/LdTf5/grOjP3DGv8Zcsf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P1z/jzj/661QjvbOwkkvJ5lWOKJ3euJ1D4iWGoyeTYR7oUR5fM3UVsbCl8Zzzqch2Giv/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5Q14P4i1SaXxJeXNrcMzb/vf+yV2dr4ymit7zZbr9qulhiiVv/Q68ckl2eIryH5kaX7zfw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PD3DCc+f4D6l8N38Oo+HbG8ib+Ha27+/W3H80i14/8LdZtl+2eG5Wk+0b/NiVvuKldVq3j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9gnkZpEdFZl+4j110Mxh7Hnmb05+575iTb2WN0b5kZ/mb/frpNHlhtbNftEiqu90WuYmlh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5sb723bq5jxtqkK6fYpBIzyRXW1lX5HV/79aYrFfV6Pthc56v4g2S+GdWeL5lewudm3/cq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tfBKzT30bQ3FhDE0sXz+V8n3K868B+IX1Lwrr2ialJI11aWty6q3/ADx2P8lb3wl/5JXN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v/AK+cx2LhioQnA93LvehOZ6WthoMEKpFq27Z8v3apzW+iLH/AMhRf++aylgRo/kVd22qF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V/wC+a4j0qZt6L8vi6+Rm3bLWyr5s/Ztbbpvj5P8Aqa7mvpDRdn/CYXSf3LOyr5s/Zv8Al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23Veh0pGlf4JnuuoLumt/4vlf+Kvm/wDasn8jwDp/967lurVf+2sP/wBhX0tdRfvI3r5O/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QfCvhu1Vmk1XV/s67fv77n5K3xU/3Jy4H+NE8u+Bfhq50ax0W8vW/wBbpeoeI/K+46p9y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y0HWdP1a51KFW8qwslikVfn3ypvrbtdOS1+J1xYRRr9l0nwva2a7fubIvvpXlcd1f+I/El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/Z+mfZUum/vTf3E/65x143sIch6dOvP23uHntm26zj/vfcrpNLTazP/s1Q1ayfRtc1DR5V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1ndIqqm35nevzmvT5J8h+q4Gpzckzrbd9zMn8W2thX2r89Y9j803nfdq+0qbdlcZ68C/He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761ftCIrOq/wfNXGSajbWUywytt31Tk1ZNu95tvz/AHVoOjnOqkuHlbeq7f8AarKuNDs9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9chSHfdMi7H2/NWVN4qsIpF8hZZ/95fkrXkQG9/YNs0cflN8qNv27as6hp1ndSb/LT/Yqh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GyO32OT+638VU9c8UWFhHDbWe28mf5ZWX+GkaFmGwtomXYq7krY/fT7UabaqfP/vVzGn38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y/vYkTy933aeuqfLvibb838VZmc5nQt8u7c1Q7vmk3fd+TbVBr9Lj/lpuZ6evzL833qDOc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u+uevkmv9StbOJVb59/zfc/dVsXU6KrQr95/4qraHFM+qSXlrJtk0xUlRW+5L/fR69PLaH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nmK9lRnM7zwTcQtrk1/dLuuLRNm3+BUl/d70rV8bWCS6ppb+Y263iedWX5N/z1w2n3/2Px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Wd7b/wAX/LCbfvRP9tJK9F8TXSXjeH7y1bzVuPOt2/3/AJN9fodCEKVHkgfl2Lrzq1ueZ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fFTxBpqrtj8Vab8sTL/y8xfP8n/fFfdXgu8e80Ozuf4riBJW/3/46+Ntatf7I+Kmh6qjKs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u5fvWtzN5Dp/4/X1j4B/0LTbWzZty2kuoWu5v+mc3/wBnWmE+Mwxf856Wv9+rVZ8bbfkq4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4rfNVmNqoK9WVagC+r1Wvv+P7Rfm+b7Z/7I9TR1Wvvm1DRU3f8vv3v+APSn/DA4/4d+KPE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s9XvvtMMSzbIvL2eV5b17HHe2f755ZlXynRHZm/jrxD4Z2+pf8JtqF/eTStGnneerR7N3z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PDmq634f1DRLD93eJqn2jzG+TdDJXDCp7hvTPYIVTzNnmLu27/wDgFWd9ttV/tCbXbYvzf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wlrH9oR6ldSbo0057CKDzPu/J9+ofD/w51Ky0PR7C8vl87Sr17rcvz+b/AL9P63P+Q39me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0zzIscX32ZvuVcWWFmWFZk3Ou9F3feSvKI/h5qU9vq1tLfK66h8y/7L76v2/gPVV1bTbx7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Zdqt/sffrOeLn/IXToQPRVvbBoVm+2Rbd23d5lWZGRGbdIq7PvtXkv/Co9VbTbPSpb6Lyb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5N3m10mveHL+ez1r7VdLBHqCQxIytv8p40rSGKnP7AToHT3V7Z2sfnSzJ9zem1t7ulTfI6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nRq8i0/wvf2t1pOq3955jaPB5TQLG/wC/rv7HVLO10+1tp/N8xIvu+X92roV+f4zCcDbqO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/6aL/ANs6Z/bOmorOzS/9+66+cx5A0/8A5DGsP/01h/8AQK4bxY7r4H8ZOn3vNm/9krs9L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mTdteWH73+5XGeKvm8C+Ntv8Az1m/9krhxf8Au0wh/GIY97Qw7/8AnhD/AOgU9t/96iNdt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H/wBAprda+RgfGz+Mjaq/8VSt8i76goMeQ5nXPEdzpeoWOlWdj9uuNQimlT5tm1Lb79Zv/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5oMf/AAKak1r5PHHhtP8Apy1P/wBkrTZvlr7zIOHMNisN7asdVOjDk+AxJPEfipv+YDEv/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L4nT/AJgKM3/XxW9JK+2sqZt67H217n+p+CInyfyGJ/bfjBmXbosH/f6vOrrUoZ2s/G1nb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vo2rWy/caaL7kyV6pD/x8Lvb+KvEbj/km9w+7/mb/AP25rw88yejgIQ9j9o5vcOmuF2SbK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vpdl1Mn9x3rHml3f71fPwgYzmPkbavz1lSMm6nyS/7VZVxeQpu+b7n92t/ZnDOZpaOv8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7Rf8A9ASrnhf/AJKxZ7fvf8I5ep/5GSsrw/fw/wCnWDKzTPdfaFVfndk2VpeD5Ybj4pWc0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y927f+vmvmc8n+5mPJ8DWhmHtpw9w9zbrSbqh3fWmbvevzz2Z96TbqdUXamM1SB4n8Qt//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PD17/AOjkrj/ED7PDs3+3LCn/AI/XUeP22/E/SP8AsXbz5v8At4SuL8XS+VpNrbfK32u9h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v0zh//doH5bxN/wAjOczHa42x3D/3IJn/APHK9g/ZxTyvhzG7/LvZP/QK8E1CVINF1a5fd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/74r6W+EOnabp3w30lNObd9oiSWf5t+2bZ86V9NQoTlj4T/lPseGq8IYCrCf2pRPV2lrlf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IPhG+8H3V09muobNk6/wvG++tvd9aer/dr6Y9HnPyR8Qb/D3iDUtElWWeTT53t3lb5H/dP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lYMse7zY2dN+5vuLX3n8bPgfpvj/TbrxP4cjSDxJFB86/wXyRfwP/ALf+3XwNdQPE32O6j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jb+F/wCOuGc5wmXOhznSWN1bS/PFdJtRNnytWl88qq7eW33G+9Xlc2h2Eqs8G6KRP4d1Z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qQXcu7+8rVv8AWjm+o/3z321uJpWZFWNt67Gpl5apLGyTxrtT5EWvBkh8S2jb4b6U/wC6a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7lmkuGlkT+99yt6dfnOWvh+Sd1M6a+srmw/0yWPar7K7a12f8fP3WdflrhpvE2t39qsN1D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Ls+euhs7/AOxRxwyqs7bEomTQp++dPa+ddXCwsz+W7/3q6G4t7aCRd3/jtcSvi+8g3Ja2c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VCbxHqV/ud/LgZ/l+Ws/bwO6nQPVLHY0LbJk+/wDxNReXENqqo0ir/tffryvT0tryTfPcM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2LGyhWaR13/7Ks1OhXCvQnA6f/hJdH03a/wBqWdv4lVfkqhJ8SNBVmezt5bmb+6q/JWJH4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0/wDG+91X7ldPZ6RZ2seyCFfv/e21vOpP7Bw0+SHxmC3jX7Yy+Ro9yq7P4m+Snt4r8SNG3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3/mbe9dJcWsMDeS6qqutZscVs1xsRV3bPmrknOZ3QoQOb/wCEo8VXEn71ooo9+518uvY9F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mlVWhliSVG/66151rXhz5WuUuETYvz7m2I1eu/B/wl/wlusaOk9r9p0myZJbiP/nu8Xzom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YThWO6FedKcJ4b3T69+B/gN1jt/iLr0LQSPv/ALLtm/6a/wDLZ6+ipGdm31z1i2txQzPcb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N9xEh/gRE/wCmdXFn1X+O1jb/AIFXVgcLRw9Hkge5isdPET55mknajd71Q+0aw3/LnF/38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Haov+z5ldfOcpcqSs9ZdV/wCfVP73+so8/WPvrZxf9/K05zM0KkrI+0ar/HZp/wB/KLe/1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GP91K8TfvK0MzTqSqPm6t/wA+Mf8A38piy6x/z5p/38oA0acvWs/ztY/580/7+U9ZdY3fJ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lAGnUdUGn1hfvWcX/AH8pn2rVf+fFP+/lAGlUlZMl/qUTQpLYp+9fZ/rKmafVd3y2K/8Af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M8/WN2x7FV/7aU/zdVZvls12/9dKANSm/+PVQ83Vd2z7Cu7/rpTPtGq7v+PFf+/lAGpUdZ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m09f+/lP+1aq7Kn9n/wDkSgDUorFhv9SnjZ4rHcqM8X+s/wCeVTfaNU/6B/8A5EoA1KKzv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D2/7+U9ZdV27/ALC3/fVAGknapKz/ALRqS/8AMPb/AL6o+1al/wBA1/8Ae3UAaFYfixtng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PUP/AES9XPtV+v8AzD5P++qwfF17c/8ACH+JIbq1aDzdB1PYzf8ATK2eufFVPcOihD3z5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L+x34E+xSeVMjoyt9/wD5eXr7B+FLOZNa83duSCFW3Ls/v18sfs46zD4b/ZZ+GWsTxrJHF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5kz19o+H/F6eIJNQhi09bb7La+e3+1/sV8zX2gdEaep5Lbypt/4G9TNKn/Aa6238ZXnkr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90+TxrqW1v+JbY7v+udYle4TaS274b6s6f8/D/wDslcMsvy7Pm/75r1nTfEczeCLrW57OD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q7Eb565+P4guy/Nods3+61ZlHAXTboW+X+GvSvFrOvgfw/wDKzf6j7q/7FV2+IKKvzaDb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d9N03R7yLT0lXUIt3ls3yRUhUzxnz3X5PJl/79vRC00t1aosL/wDHxD/yzf8Av16g3xLu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P+BNUmm/EOa+1ix0qXS4Ivts/leav8NFzP2ZlePpf+KsZG/59Ya5tfnXfXoXiLwlbatrEl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21E8tmTenlVz03w8hlmhmi8UQQLFv3L8nzUJ2RpUHfD5Nvi5n+X/jzmrk2/183/XV/wD0O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eHQdakv4tWg1D9w8TRR/w/wC3WXceEtB+0TNP4hggZ5Xby/41peYfYODb7rV6L4Bl2+D9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f+gVQXw54SX73iRG/3VrpvDel6DFouqaJo2qfa47qXdLIq/PF5tKo+cKZ5Hb/ACxr/dp8zb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0Pwky7LfxFtZPlbdHUOpeH9Hg0+S5s9civJE/5Zr99qq5BrybJfhDY/d/dNu/8fevPIfu1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7fD+HSrjUlihRUiluV/hm379lchH4N8GL/rfFTN/urUpqBtUP/9D8iP8Aloz/AMO/+Gnq3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P+EfvGm2fLEv96nx6H5TfM3zJ/erv54GE9imu+plid22VsLYIv3VWpvs6bles/aCO58Er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GFrJP8Ax9K+h9a/4/rr/rrXg/g9f+KT1L5fv6tZf+hpXvGub/7Svk/h816PaGM/fPb/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dXUMEbSSXGl3SKq/xPX2rpvgrxbf6lb20ulzwQoyea0v9yvi39mHevjK6uYm2zW+mzMrLX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WpH8msT/J/eavpsp/gngZp/GPVPiNpP2Lwva6VpNq3lxXSbYo68Z+warF9+xnX/gNenap4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nQ9St7pWuriV0lkaP7yVzH/CeeM9q/wCkRf8AfmvXPDqUyn4ftbz+0lR7WX54pk+Zf9iue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1f7DO3+6teo+CfE2va34mjs9UkjaHyJm+VdnzxpXJWvj/AMYeX8t4v33/AOWaf36CDjNQ8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2abO2z5vmWvnLWL+2t49QvJ28pUd4mZv4a+tNU8b+M2hb/iYbV2fdWPZXyRqC2GqaLrVtf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0qtI3yLN/fr1Mrn78z5zPP4cT54t7/wAJWsPko13cr/z0jXZS6tq1np2reF9YTzLTTdPlu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qf36gt9Bv1s1eW6sdvyfdkrE+J0D2fhWOGeSKdkim3NE29K9idc+VoYSHOegfE69TWfhpr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dvcKkqyKybG+evmuxlmg03yWhVvlqjYalJaeGLjTo5Gjhu4tssP8AA1W1vIfssKIvzba8n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OfT5fgZ4eHIe9yXvn6T4dmgZmjlt0V1/4BV/wvsXXNF2Rt93/AJ515X4J1R72xt7PzvP+y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LJJUr0jQd/wDb2iou3bt/iavSwtfnPCx1P2Uz3L4jSoutaP5rfNLBD/6HXB6lKi+NNQuf4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X/crv/HyJca5pPmx7lTS0uFb/AG4q80vJd3hu41iX5ry7stWiZv8AY/uVjX9znPOoe9Wgd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/ABBfaTc38m5rS68pf9zya9m+Nkv/ABSbL/0yuv8A0CvnL9mG63apZ2yqu37f/wC0a+h/j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Nwn/PKK6/9Aruyv4D0cdPkgfFXihkW38Fp8v/ACBr3/0dX0h8OWdfBOmpu3eVbvtr5v8AF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5V3f2Ndfe/wCu1fQ/w/3/APCI6a/8KW71xYr7ZdT+DA6TQZZnt1e4+8juv/jleUfE75bXw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10l/3q9dsbhHmjh/v/wDxFeV/Eb97rnhuHb8srag+3/rlDW2R1PcmeDj/AOJAh8baj/a+n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M1q+pWVm3zfdff89dnpLzXGi6xfxXnkWum70lX7if675ErybWJ9vhnwfbQLtjl8RzSy/78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f8IH46trjbJCkTy7f9uJ/krqrz9w6oUy5b/b2s47yKOSSF7j5ZdvyN89er6w1mul3E0u3/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X/YrifhPeXmqaWthq026OVUeKBV/1VN8OeJ7nxifEeiPaqv8AYesvE38e5IvuPWeF55l87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g1Kwi8P3ieZ++8pF27a+S77Ur/V9L1CH/AJ93SKJvufx19Gx6z/a3hGSJ7XbcJK8W3+8+z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vLO1urbWbVoI0WG4ul/upvr0ecxrw55wPrTx18U9S+Evw18E3+k6WmpTarviljb59vlJ9+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tBeIfiR4JuPB+peH10yO4uoZftKq6bfL/AIK+5/BN/pv/AAitrbXFrE2l6Vp32pWu497xJ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niP4CfEvwfN4Y1HxRY2drcTw3DyW2xJv3VfEZ3TrVYT5KvLD+U/p3w6xuAhClOeC5px+0f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R8Q/D7wbpPhiw8MtqcOn+dsu/n/e+Y9eb/C/4r6r8O/GmteMLDR/7Xm1OKaJrTc/7jzJt9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q6P8ABTwb4V8PfBvUNO8QwxPe/avtcfnOqffR64/4hXHhXwB4f03x58INQsW1i9ihn1uLz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ndEh/ub6+Or4rEw5P3v8ACP2nA4HAVYVf9i5fb/8Ak3/yJ6j8L/2j7/x58RND8GXnhW20+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fy/upsrNs7WHTW8XWdqvlwxa86rH/AHUr3v4d/EHwf4t0/wAOzXTaNB4o1CLc1paKm9Xr5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ealpXiO4VVl8Qot1KrfI3m/8AoFfpWT1p+x560+Y/lfxIwuG/tD2OGw/sv7pN4Z+GmpfEH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g0Oy+a8uW+T5P7iPXmn7QnxQs/FepWPgnwRtg8O+F22W7Rts8+6+5vT/Yjr139pLxl4/03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EtJl0/S9SXbb3Np9++/6Yp/crnvBvw5+C3gPWtF+GnxNVtT8Wa22+6VWdLbTPNTfBDv8A4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PHVsVP6nhvd/vH634acLYPKMHDOMf70+X3Yx/9KO28N/HX4J6X4N0/wAJatqV9qrWio08k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38f/AKs2Pij9m34ja1a+G4oZY77UH8qCSRXRFf+D564/4+aJ8B/hlpc2g6XoqXPii9i/dRr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+e03/wARWD8DfhZZ6bZr8Y/iQrWei6P+/sIJ/v3Txfcm2f8AotKwoZxmX1mGA92RvnHB/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c+aPN8PN9qRzfw18DTeCvihqmieNZmvJtP1JG+b7jQ7/3D17f8ZPi78Y/B/jq48MeF7Nbm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Nord5n2S/fSvK/h34lufi18Vta8W6ir20OoajapFAv8MMX3Er3Lxp+1HongDx1qnhW88Pt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XnrInzfx/JX0ecV4Qw3x8p+a8A4WeIzOcPq/t/wC6fMC+Kvjf8V/EX/CDJqUv9oS+cr2MX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8++vq7S7Oz8AfDHRdH+OF1GrafdPFYXK/O6ps+4718i+Efi1YeH/jNqHxUutPkkhvZb2f7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mu/8Ai98YtK+Lvwva507T3s10TXLVW89t+7zEevg8nzj2VGriZz5qp+78U8JzxuJw+Www/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/ADHruua9+zf4qj0+HVtYdl0pXW12/Jt8379U28F/CXxN4f1bWPhzqEstxomy4aVm+T7/A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/AGbvh7qnw3tfGF1Jdf2hLpD6iyq3yb9jvXN/szskvw5+Ikyqq74LXftr6fA5xjJYmlRxM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LgvI6WT4jGZbVlKdKXL7wz4R+F9H8afFjUH8QRtPb6ZYXt0kH8Evz17A37QXwQ8tYZbieO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f3fK+SuA/Z1X/AIuZ4ouW/wCWWiXrP/4/Xzf8Odc+HWjXWrXPj/R5dat5fltVg/5ZPvfe9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k4Qo/aFwJwZg84w1Wtieb3f5T6Q+K3xf+HXiX4Y6h4Y8F6hLFfPcQz267dn8fz15jr3jLR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/w3Frlza+ItCleVrT/n6+f5H313nguD4D/E7Xo/BPh/wrdafqGoWt19luZG+SJ4k3pXkXg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k+MtN+JGmtP4g0xXWw3N96aL5Nn/s9fI47McVVn7bn+I/ZsjyDLMLhvq0IS56Uub3v73/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3x58N/iboPhfwf8QZF1fxBL+6XbH86v8A79ZvwRs7Pwz8XviJ4J03a1xaWr/2bJKu9/3X8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B+ALrwzo/xOXQbnT9U0/97uVt/nvEn+uRK5X4J6zpuvfGb4ieP/srpNZWD3UUTfI6p/G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5VPEywcJ1j8B4lwOAhms4YOH/AO0cfqnxx+Ov2GZ5bf8As+3t38qe5WH5Pv7Kv/DXTfjH4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XLdS32k2V0/mtPJ+52f6t/kp/j79pHQfH/gPUPCVho8tpJqHk/vdybF8p99dD8CfjdpXh/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umyz3VxfvEs+75P8ASXr4/wBvCeP9jPEc0D9lxeXTw+QTrYbBRjP/ANt/mPYPBfxh8H+PP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CNbaS1n/0Bpfk+2eX9/8A4Hvrxnzblf2vls/OlWH7ajPHu+T/AFNeqXnwM8PXXxYtfHmg3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vLeW0DfdvYv4E/uf9NK80Vkl/bM/2nukf/wAg17+KxWJlClDE/wAx8fk+BymE8RPLfg9h9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9rlbP4zTQK32h9UeK3Vfv/vK9I+GPgPxV4cvpNS1aFYo5dOdNqyb9r7K4PwfL5TfE6a4k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391N6VT+LXhr45XvxA1a/8GzXUWivEnlbZNifc+fZX02Y46eFw3PCHMflfCvDtHNMf79W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7Nd1rHiDxJ4ws9SvrmdUtXiVZW3+V5sz1674L8FeFfh9JrFzb+Jorm6uLOaB4mkRPKfZXx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IWpa9M/gGSdbi0nhbUfKk2bofOr3jXv2VdYvdS1TxCuvRqtxcXV+0Sr/wPZXxeV5xifqfu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IuD8qnnnPicRGPNy+6ZX7M+t3N7qXiSHxHrDbfsSRW7XM3yfvH+f/AFleqa98L9E8UaLq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fXdm+1Y9lfJ3wp+Fl/8AFW41S2s9QXT/AOzFR3/2vnr6c+GPwbm+EHiSbxnr2vQT2cVhN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9dfDmZYyeGhR5Pc/mPN8SOGcmhjJ4n6xy1Y8vu8p4h8C/BXgCz+HfiDx/8Q9Na8XR737A8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k3oleu2fxG/Zyt7dYbfT54oU+4qx/JXmnwn8dfDSfwL4o8FePL6Szs9V1Sa/ST/nrDK/8F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/Z+vfCs3jmBrxtFt0dnuZJHh3eV/crurfXIQ58Hy8h8zkeEyPEfucy5ufm+yeUfGD4v2et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xurvTrPSoptzKvk7nl+4lenW/xh+EV/4d0fSvFE0+oXWn26JLLJHv/ffxvXy74Ng8Dap40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meGd81x5bN8/k/wAENe5SaR+ydK2xNQukb/gdfK4HOMZOc63PH3j9ez/g/I44algJ0Ze7/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P2bJ4f9KsZ2jifzdqq9YnxE8L+G9I8TeEfFvhSHyLPxHFv8r/ANnrb8O/DH9nLxpNfWHhy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D7RdM0mxFSofFHijwTr2ueGdB8H3S3dj4atXslnb+/wDJsRK+qy6pWn79blPxfizA5NheS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7XMWfjd8Q/iF4a+JVr4Y8FXzRR3tnZeVbLHv3TS/JXGaX8UPjrp3xE0nwfr10zX0upWtvP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P/tddD8WG/wCMlPB/m/dT+zGbbVz4Nq/xG+P3iT4hXX7yHTL2aWD/AH5X2J/44lfOV8Via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2j9awOBy3D5BDE1sPH+Fzf9vHJX3j/wCOWs+OPEXh7wbeT3zaTe3X7uKP/VQxPVbXPG/7S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S8QSXNjYo6K88kfyK8v3KxPDqfE6X4oeMn+FkjLqT3t19q2/Juh86tL4lRfH638I3H/CyG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fN3Mn+v8A4K8367ieSc+eR9HQyrB/WaVH2VL3uX/EexzeLdYn+EvgfxbrLfbNQlv/AN+zf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TNoOsTLtZriVE2/8AXX79eb6pLs/Z38D728vfe/e/4HXoWl+FLnxBrTQxNItvFEizt/Avy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nKjDn/lP5J4pwvJm1WEP5pHK/CuWz8K+BfEHxXv441kt4p7W1bb97yn/g/wCB16X8J/G2m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Qrov9n6xawfZbi72/IzyJ9xHr57+Mniuz1STS/g58PF83TdKlSJvI/wCW97/c/wC2dfRGi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8O+FfD2k6e19G91u1u5i/heT7715WFxs8Rj5wo/BH/wBKPv8AHcO4bKsgpVsTD/aKvw/4T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Dxh418Va14S8WzQSraWt15USx7HZ4n2VDoPk/2xDbXUatMks21m+/F/fSvNPFj3PwW+Pja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f7Uu1fka1uf8AX/8Afuve9U8KI3ii38W6C32zQ9Sgmlbyvn2vKlGR4qc+ejW+OMjl8Rcno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4fuqsYlDwPZ2dgq20Cr5P9ovEq7q5v4ifHjxP4P8AHWreGLDRYLyzspURZGX5/uVvfC1La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3Lcefc3W1v7m+s3WP2jvAFhrGoabqWh+bdWl08Esu1HeXyq688r8kIclXlOTw+y72tafPh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4Nf2oPFS7kbw3Ft/2Y3p//DUHiRduzwvB/wB+3rqv+GmPhpt+fQdv/bNKY37S3w32/utB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+Y+u1/wDoLP1WpkeG/wChVL/wI4y4/aj8SRQyP/YNtF8m/wCbeldP8Ykm17SfB/iFbWNb7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Vfk3ebXPftAa5pXij4Y+EfFWl2cdnDqUt66rtRH+5sp/xo/deEfh3uk8pv7LT+L/YSvZyT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RrT5uU+D8QcrwEMpw+MwdL2U5SkeS6xbvYXnhe2vfvf2k/wAq/wByu28eS2Fx4f16aCHbI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XmPiCXytHs7lJm8y0ea4ib+PfsrHt/Hl5qnhW+0rXId01xavEs6/3/wDbr6Oti4fBM/J8J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9k4PT0SW1Z/tDLsX7te96TeJZeD9F3L8roibV+f8Ajrw23X/RY/u7dv8ADXbaDqX2jQYbC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T739yV68nA1+Q9zMaHtTttLl+z3lm/wC7ZkupvvL/ALdfQ+sapDazaC87NFHKk0Sr/t18z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2sz3r/eb/br1f4kSu+h+G9s3kSPcOyMrV7tepyQnM+Sn8cOQ9dvH8rR7fzf3Wy/T5q80t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jWFrGqx/aE3St/F8/8Fc9J48muvBsaalIzXUV+ipt/irgPDuqXLa0qS3G7/SoXdW/g+evD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IejCHuH294ul/4lN0n8XyV8N6o+zwPqHzbd+vWv8A7PX234wZF026+b+NNtfEOrP/AMUTe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P/s9epip+4aYT4z0L4W6zNpFjebm3Qvfv+7/vPsr3ibxXZxalJbNHtZ/u/wC5sr5O8L3H+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9qd0/74r0VtUhlvpHnX92kT/+gV8zPHThP3DDFU5+2mXPH3iC8ihms1+799trfeStjR1s7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KtJcP95vv/wB+vFvFGso+n3F423zLuVIov9yu/wBLv7my0vVIb+TzbHT9Nml8pV/j2VhhP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h9UmbGj+I0t4ft9xbrLJd2UM+3/nl8+xK8fkuPtVxNN5zKyO/y7v9uu88D3VtdXml+fHtj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vKrB0XS7DUfGF1puo/v5vNmi+X+F9/wB+u6vTO6hQ5ec9C8K6tfrp8OqxNGvlS+VE2352/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dpWszWqXVmsl0nztOv8fm1gyWtn4faz8NtIrM8TyxKrfO3z/fq5Iz/bvJimeJoovN/wBu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OPkM3RdXmsljs4NsEaTvtWX5/krB8Wasl1Yx6ldR7ZPt+6Lb/AA/3N9UFv7O12wzzKsn3m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xPGFxfrpNilwyRW8s/wAjL/fozGvP6tOBpCh751Wg6kmkNfaxLI32e4tbq3fb/flhevafh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hT5m/c/d/3K+WrO/mtfC+qWcTL5nzum750ZNnz19k/DG/tovh/b3kVmqxxRbGgX+L5K+cy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yqHJzwmEd0iqu/d9z+7Va4ukbcldmviW22/8AINX/AL6qtN4oh+4+lqq17R2wgY+it/xXG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e9fN/7N//AB4+Pv8AsbrqvofR54f+E+vvmVZLjS7Joo/+Bvvr51/ZvZ/sPxA/7Gu5r0X8d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6Km/1e/8AufPXyF8ZILnxb8VvBuiWHzf2FYXPii43Ns2vF8kCV9bt821E+89fNng2B/EPx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1rVFfRLXd/csUTe//AH8elivgMsD8fOZvi7xHMupXGt6Dta813S7W1gi/vXUu/ej/APXOj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bqazX9+1vZQytu/5a3Uv33f8A4HXN/YprrxleeJNu3T7S/S3i27Plf7jvXQrcJqnjDUryB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bP5V/jl/jrhn753e5CHIedeKIL9tQk16/Zp5rhUlupV/vyv8AJ/6BWVC2yRvu179p/h621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Ky+TLpdlEzf8APJ977K+eIUdbia2lbc1vK8W7+95T18dneB9lPn/mPuOHMdzw5P5TrbeX9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lnfdsasq3ZPuNWh5if3q+aPsaZyPiSfyL5fNb5Yk3/NXDXXii8SNn0uxknZPm2r/FXpGqWv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/dRayl0u2t/ntflk+/VUyjzGPxHqU6+dPps8sn3vK21sWfjy827JdHulZP4fLrrY4r+C4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ZWrb0vxDqVqzf2pY7m/jkVd9ejT5DsoUzg18f6VKy3MqyQSfceOVaypvGWiW6/uo7m6kf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K9gutX8PXE0by6TE396Vlqnda3beTs07T02/7K7K1OqcDy638R2d0slzBY3UTIv8AEuzdW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iFU1S3a2kf7m6tKZbm92w3EaxRp9yKrNxpcN5Gv3tyfd2159fkPKnsdJosu64kdlVo0Wr7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9/wCeobO1Szs9kX3qJH+Xf/FWNMznUIWlRWa5lbcqf3a5ttU17w/ri6lbzeba3qfv7Tb/A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t1twy239qWKXX+pedPNX/AGK9a8UeHLa/jk8pfl8r7y/f/vpsr67I6Huc58DxHi/f5DktL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khiZW03Wov3TSfJ5E33/++JP/ACHWrJdXNrHD8rK1u6eav+3F9/8A7+JXE2NglnZyWF+yq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7nyS/x/7Fbd4lzpHib7BrLM0L26Rea3/LVP4Hf/rnX0ftD5Q6fx9Z/bfFENt92PU/DOoW+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r2n4U376j4XtbyXdueV5fm/6awpXleqWqX+g6L4h+9Np9q+7/ckfY9ei/CHY3hWGaLay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w/wAFb4T4zHFfAe0r96rkbbKyo2+66VZVq7jzTVVt7VMr1mq1XI2+ag0NKP8A3qZef8hD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9kehWpl4yfbtF/wCv35v++HrOv8AGD8PYIV1bUry6knW+uJZokglk3p5MT/fr2CN/m+9Xg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PEGoPFHEuxJn/AHUm/cm/79e6wtXPQ+A6DeT7q1pQtWPDL8tX42+Va0maGwvzMtaUaItYi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Y5awnsaFpetYfiBH+y2rr/wA/9r/6HWz5vtWTrnzWdr/1/wBr/wCh0jQ0riV2kaqcku6rU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/rWkDGoQs3y/w0zft/u0P3ofvXYYmJpv/ACFNaf8A6ek/9ArifFTPF4B8ZbP45Zv/AGSu8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esf8AX0n/AKBXAeKFeX4f+LkX73mzf+hpXDi/92mZ0vjET/j1t/8ArhD/AOgUyp1X/R7dP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CoK+NPlJ/xCKSqzPU0zfwO1Vm6VoctQ4nXG/4rrw7/wBeWp/+yVfkasrXv+R48O/9eGof+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em8OaHNrEFu14ySovlL/cl/jr9Y4WnyYDnO6EOfkhA25pXSse4l+9XAW/xLubyHR3uNHlZ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v8Pz7KzfCvjnVfE3iC+0e/wBLazhtEd0k/wBuJ9lfR08dRnPkCvgq0ITmeixyv9oj/wB9K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hv/Ccnh618xrz/hK5pZfl+RUim3v89e5x/wCuj/368D8Jyv8AYdUf+J9c1D/0OvmeMKfNC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zp7yfzZpH3fff5a5641GGKTYnzNTNUvNjfJXK3Er/wAbV8hCB5NeuX7i8SVt/wDDWa0+6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S1F5tb8iPJr1z0f4f+KNN8L+Km1vWV8y1ltfKSVY97xPWJY3mq6X40m8c+HLW0ube9t7q3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XmPv3p/10rjGleobW6v8ATZJP7LkVFf5mj2/I1ePisjhVPanxhifq3sYQPZm+I3jb5v8Ai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KYvxJ8bbfk0OxX/ttXmMPirbCv2+xkZv42gapv8AhK7Pd/x43P8A45Xmf6uUf5Dzv9acw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jzd/yB9NX/ts9Mb4h+P8A5v8AiT6av+9M9ebt4qsF+f7Dc/8AfSVWm8V7v+PexdW/6atVU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f6zZgb2pX+vat4oh8VeI4bOzhstJmsFWCT73mTb971x99f3OqXX2yX5Y0TbBF/dT+/wD79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SmV7z7qfcVfuU+R93/A69/A4GGHhyHm1K88VP20zN15tvhfXH/wCnCavpn4NxfZ/h3Zoq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X/gFfJfjzVNK0nwbqn9o3kUDXdv5Sxbvnb50/gp2rftjeDfA+hWfh34YaPLqH2eJN0942x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XhSxXPM/TuGcJUnlk6MIe/KR+gCrM3/LNv96sfWPEfhvw1D9s8QatZ2MP96WZK/HXxZ+0p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Prsmn28rP+4sv3KKleJahNrGrM02o3U97JL/AM9pneu6eeQ+xA+jocP/APP6Z+uPiX9sb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ItNmutZuIt/y20fyN/wADr5bvfGvhP41NreveGNLfSNWsP9Kl09m3+fbfxyp/1zr4ga1mj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hZrV/wCF/iBo2swM3/Hx5Esa/wDLSGT926V5s81qTnzzO+eT0PYThA9zs7VJbf7SrLKv+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hZvL2760vHWl3PhnWFvNEk3abe77i1kX7mz+4/wDtx1jw69Z6oscN+v2aR/uyffRq+goYq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i8DUpFyPZEy7flWtKR/Kk2Sxqrf3ttYOpW81vCrxbWWoVn/cq8snmr/d3V106nIcP1Sczo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jhh3bdnz/AHafp62d+0jrcNu3/wAS1yTfZp2Xb/wOrlnLDazfe+/XPXr853YWhyHYeVZwb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/AHaet1YRK32exj+5/FVOH/VtNdXCrHu2rtqFms9zbWZl/wDQqyOuoPk1aZ/+PfT4oP4t1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Lvlk/iR9q/JWJ5qSxskS/x1chunikWFdqr9x2qoT5DCZ2bXsLt/Esn91a2P7S2wtt/j/u1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a3/drVuJ9N06NneZWZ/+WUVd0JnDOhMsqz3V400+75F+SmXV/pulzSO0iyzJ8u1Wrj7rV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i/dx/7P39n+/VzR/D1/rOqQ6VpFu15eXD7VjX+KuSdQ7qFPn9wv6bZ63451qz0S1Vm+0So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8Uvih4Y/Za8C2Phvwvbxar4qu5UR93+pgf7+9/wDbrmNL/sr4I6e2m6C0Gp+NLqLZdXe3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+3Xxb+0lLN5PhWGWZ55ri6vbyeSVt7yv/fevlsVn8Pbexon3mVcNT9h9ZxJ+l/wj/bG+G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3xbNH4V1y3XfLHO3+jS/7j12E2s6l4t+IlrqXg/Wo7nS7Jf3FzaSI8Oz+OHZ/H/v1+Bv2p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f71b2l+IdY0uSObRr650+RPuNbTPDtruhms/tnPPLYfYP3mvrP4kS/ERdSWGf+y0utsV2q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z+/8AwU+Sz8Q6b8Sm8SNqUn9m/wBqJFL5syIjWsv8Hk/9M6/Eyb44/GOWGOzl8bau0Kf9P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Saprepbbm/wBa1KeT7z+ZdPv/APRlbzxxH9nH7bW+jeJ734sL4hsNQnudJfVPs7rFJvh+x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oVm/iGy8eah4kurWVtD11YbCCBfneze2+5M6f3JN9fhd4V8a+M/CF4upeFdcvrG6i+dWW4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+/X6TfBH9sqw8VXUPhX4tSLpGoXHywapEuyzlf+4/9yurA46Ezlr4GdL3z7z+fdVPS/mW8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RHauyxzWt95sMq71aLY6Mn+/VDS7Wby77/TH/AOP2avdOA6H56zdSWZtLvEg3ed9nfytv9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1ufl/06X/AL5plw6WcPnXV95UKfeZvkomBjwxarF4XVNssupJbp8u7/WzbPnrm9S03xPrO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XMd4k7/b/ADW2bfkrv4Z4ZbVry11Ddbp827+CoW1Kz8mG/bVF8uX54m3fernnACt4RXUl8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fand927/pl8ldHteqMO+6tVmgvvMjf7rKtH2K8/5/pP8AvmuiAD77/WWO/wD5+krSbpXPX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p9sk/4+v7v+xWk1ref8/0n/fNAFz564n4iab4q1HwzJD4UmaC63O8+1tjtDs+4n/bSut+y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Sf981WvG/su3a/v8AUvIt4l3PLJ8lEwPGY9R8eL4Hs5vJvNQvtP1RElVY9jtayW3ybP8Ar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11uw8ItZ695/2qK9mXdOvzyp/frqlurZYY7x9aXyZX2RTq29G+TfRp94ms2K6lpeqLfW7v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qzhADZ3vSK7rIr1QaC8dflvGVv92nw2t/uXffN/37rQBmnsn2WT/r4mrnvFEviqK+/wCJC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rfd3ol7vTyP/Zq0tLgv2tWR7za3nzfMq/7dXP8ASYmZJdQWNtvm/Mv8H9+iYHldjefEi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5ZUi/e/Zl+8nk/wAH+35ldPDYeIbi3huZdQvvO/sTfL/tXu/5Ers/Nufl8rVEZnXzf+Af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tebv+QhH/AN81zgeaTXnxFtdP1qzaNpJLe1RbC5gX598Tp/328nzVseJk8WwapNc6DJctC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L+5/g/wC2m2u2/wBM+b/Tok2ffqaRbmBt8uoRQf73yVoBzHg9/G39oXyeLWVoYrW12Mv3G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xU3xCl3+Cda/2dE1bd/4D10nlalu+TUImXb/Cu+uM+Iy3MXgXxE88yN/xIda+6v8A07VjX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jPC/g9apL+yR8M7d/mXzbaXb/ANtnr62+Hv8Ax+a1/e+wPXy38DrK5v8A9mL4WWdnH5k1x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i+d6+v/BvhrWtLutUe/t/IW4tfKi3f36+ermlH+IcHCuyNaHrrY/Afirb92D/AL+UxvAHi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/AMCrG6As6an/ABa2+3fxyzf+h1w0OzateqW/hzWLXwPdeHvklvpZXZVVvk/ePXH/APCF+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X/v5UGhzdxs8lv7u2uw8Qxf8AFN+F/wDr1es268IeLfJb/iWyN/usldV4g0PWLrR9Bs7K1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yr/dpC9mcB2qzobf8VVorr/z+p/6BV/8A4RLxOv8Ay4v/AN9VY0Xwr4ktfEmk391Zstvb3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qVdQz9mZfjiJJfGGpbl+6yL/45XPfZYf7v6V0Pi1v+Kq1L/blrnml2/fapQzvPhTEn/CRa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0/wDQ657WLK2/t7Uv3a7vtT10PwnlRte1h0+bZBD/AOh1j+ImSLxNqiM3/L0/y0upX2DI+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a9K+F+yKTWERVVdiP/wCh15v5qMvytXefDudFbXH3fL9j30PYdM4aGJJd021fnenyWsLbv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1lTyVqzIybf4aYzo7G3/4tVfPt+V9R3Vw6xfLv2rXpUOyL4SMn9+d2/8AH681WVNv3lqKR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80Gb7yUfJ/wACp796a3WtDMRvn+9TG+792pP4qjagDufCexPCeoJ/1GbL/wBDSveNc/4/r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CvCf/ACKd07/x65ZL/wCPpXuXiDf/AGlqG3+CV60gc57Z+zXLt8VXSK3+t02avreaVPL+9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a21/8StP0263eXdWd1F8rfP8Acr9IJvhL4b+b99c7f4vmr6fJ/wCCfNZxD98cl4m/5EHwy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3TWPClneaHp+iLdfZodPf900rfeSuY/4VzbMvyatFt/3kr2Tx6lMwfh623xhbv/063P8A6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bf7z/wDode2aL4UttB1aO/ivlnkSJ12qyf8ALVK5uHwR4Y+bfr0f33b5WSgg8xvmTyW+b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VtdQ6hps7Mq3CTWu7/rrX2reeCPCqws7eII93+8lfElxcfZ9SvoVbaqXTp/4/XyHFua4nB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T5ziD3IQODj+FHh6KNoU1Cfa6/M23ZVbU/g3pGs6NJpCapLErb/m/jbzK9CkvdzL81Pjlh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EqcZ5rP3PanzH1j3+c8Qj/Zm8NpD5L69dSN/ep8P7N3h6JV8rxBc/In8S17et/D/Azf7tH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rh/1nzL+c9P8Atet/MeP6P8BdE8OalHqVrrF3I211byl37vNrttN+G9hZ3Vvfxald+Za/K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XVLqX2dd7tt/gpjak8q53K1dVDjPNqXwVTzMVi4VZ88y54g0h9bkjuftXkNFZ/Y0+b/x+u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ov9jrqEqr5V1F5jL/AM/NbDXTr88rNTFuoWXYzLW9TjPNZ/HVOT2kIT54HMfDPwVZ/DLUo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NYrj7RtZfvfJsrv8AxhqL+MNNuLBf3X2hJvm/u+ZWJ58P39y0z+0Yd2z7zVpT43zaMOSEz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861T4UPq0ehp/a3l/2PZvavuX73mPvr0Xw/oz6Do9vpTzJc/Z4ni83+9RJfzbflj/AN+h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1H+umZT+2Zzr85c0+yeJl3yfMj7t27/YrH8QeCH8R6lpt4upLZ/2ZFdIm5d+/7TUzaum2P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TGv38zZ5b1dPjfNaXuQmZ89MwdT+Fd/f6Po+m/wBsQRtpV+940q/fl83+CuhXwvNb+G9U0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YnWWfb8/73+OoVlf+Nvlq/wCf+7+9urT/AF6ziH2zT28JnbWN1o+kNpf9k26wNZWvkS7f+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y7R/CGq6DeaheWerMzahfveS/LsdvN/greW6RWV/vUfbH3MlH+vua/wA5fuF9Umt9HbTft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0bt1YNvoz2uvXGsTyRy/aF8rym+f5K0o5UZfm+9/vUSbGVa3/AOIhZrP7ZJ7l4Tv3v/D/A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LW38OTROv975Hr42/Z3+CPgz4p6PrmpeKJpLOPRPJSJoP+mn9+vqjwTP9l8D/ABA1iX/V2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A9j15R+yqqQfBX4gX+3d9ouIIP8AxyvqcDip42GHrYn3vdlI/pPgXOMTlXB2LxmGnyz5o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C+D/ht4Bj8beCr6W8j+3w2t15vzw7Jf8A2etKz+Anwog+D9j8YNb1i+tYXsknljg2fNNv2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vGpeGptX/AGefFmla8y6fZvB9qsp5/k+eL50r4b8Gz+OfiXp/hn4M6RN/xL4ria6ijb7kX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651FT2MZwn7L+LH4f7x+r8F5/medZHDGVqvLOlL3pf3T7J+EvwH+G+iatoPxg8IeJp76z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Zs/ep86P/AHHjrg7zwz4q8QeJvEVz4c037db6hf8A2hW8z51T+CvpaPwN4Y8NeD7X4OeGb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7ZFHK3z3nlv8APN/38rK8Hprdl4d8VeGNGZdP8TRW73Vq0v8AfiSvop162FxNLBw92H/t3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OOrZvnMPbT9z7Mv7p0PgX/hKtE8Lxv8WFsbb+zG32d3JIjuif7b/36+JP2jvHPgPx54q0v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32jq8V1qS/Ikvlfc2f9c/79ZuoeC/jx8RvDereOfG91cwabpVrNdMt38iS+V/AkMdaXwV+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eEdS8T6prkuix2V4lqqqqbPub68/Nc0xOP/2OjDlP3vg/h3LOG4TzXGYvm5fd934feN74S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d1H4/+K/ia1lmldLhLGe43zTv/A8z/wBz/Yr6Q+IFl8NPiXb2em3/AI0traztW/0extpE2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Zv2S/h7K2/wD4TRm/4EleJ/FD4Uab8KviB4b0Gwvm1CO9+y3nmMuzb++2bKvC4rE5bR9+l/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YXJuLMZP6ti5e7H3Y8p7xoPw0m+B/iy6S1vP7Vt3ltb21aVdj7P8Abr3jXJfhp/wjesfE7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W3ieV5buP57qbZ8iVf8RWVhf/ABWsbPVNv2f7HC+1vuM+z5K+VPjVqnxF+JvxTt/g5a6e1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QWkfzpKn/AD9v/sVc80rShV5/ehzcsYn5P4dZXWxubT5KvLCPvS/wni3wr8R+FdE8bN4k8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Wlre3H2Fl3p50v+oSvfvjZP4D1f8AZ903xV4G0+LTI9T1m1+2wRfI6zRI+9HrkvhD4N0qL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dZVL6xt4NT02WVl+98n36p/ED4Va98LfhPqFtql8stvqHiZFs7ZfnTyYkfZN/vyV4GFoVo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f0vnGLweIzylCFXln7vu/zRPsnwn/AMkJ037yr/wi833v9x6+Y/2XV834b/EJN3/Lra/e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DPjfwZF8E7HTX1qzivIvDk1v5Esnz79j/ACV4z+ymu3wH8QIZdv8AqIVf/vivqsVioe2w8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GOws6WQZrzw/5enVTWulfAf4d614kvbr7T4o8Z2v2W1iX7kSS/wACf991Q+Afhf8A4RT4O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WhxazcSv9os4J4/na1tvvv/6FXpen6DoPxa8J2vgbxaytdabcJLayr/rtkVfK/hf/AIW74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fw+1iRbHR3uolsWZNkVl52yvNxWO9rOljPihKPunXwD7HFZHPDYafLPmjKXN/KX/hPrmtp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J4bn/ALN0+1urp7a0X7nmJsRE/wDalcZrXhz4hfEu31z4u/2Gq2NxKksvkL95P76J/H/00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x18Vw614Y8Jal/o+jwTJfwRKiJs+ff/7NT/AeqfHXxR4fuofBuqSLpeiQbJY/kRIof7lfO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/YvZzpVp4mHLz+7H4vsnYSftHa3Ovgmw8IaWtjJpjpBdWytvhvP4ERK+itWi0Hwb8SrrxD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0ZLXVIIvkTf8A5+Svnv8AZr8JeG9ZXVPH+vRs0nhq6SWCJfub5U/jT/rpX0V4Vuodb1DxB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mSyie6gtF/uRJ8lfU5dmOJ9jCE5+/L/0k/nrxL+p4fNoYDLYcs4/F/iPKP2irPwN4U8D6b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Y6prFwjrtXY8UMX365v4M698LrrS9D8E6parbeJL17r/ibxr89nNLv8h68f8AE2ueLfjDc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HytP0eJFZW/1Nqkj7EhT/AG/+elX9Wt9B0v4a/DPxDPHIt1Le6h9qlgbZNLDbP8n/AAOvE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niYQ9w/bMFk86WR0sBiavNV/9uPWvhLpvxL+GXxcuvh7dLLqen3bvPdSyfcZN/wDx91Zj3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v3Lrc3+x/o1Zt5+0p8RfEF1s8FeG9rbfs6z+T502z/frx+HTviL4y+KTWdxNLbeLtQl/es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/8RXo4rMaMYUqNHml7x4+ByPE1a2IxOM5aXNS5f8A7Y+vfEHw5udO8F+MrbQ9QW+vPFGsp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yunyV239o2fgOOa58aeLkkVLPyvs0rfx7K4bQfC+sfC/wCGNxpWvX0dzqkur/bF2yb/A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+AsPxQ8bQ+Nv7SWx0u705HuNvzzedEn8H9yvsa+aVuScKMPf/AJT8EyPLst/tn6tiav7qP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+FfxG1jwDrWof2DY/brjxBLDbwK29/K/fff2f7j123xMvfi14S8UXltea1c2dnrF462ECz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/AL4rpP2V1totY8YX7QpLcafYfumlXe6+U7//ABFdJ8dtLf4g/DXT/H+mr/xMNCldLzyvv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6+Ho05zy/4/6+0fueOzzAUuK4YOdKPvfal/5KeRTeA/jH8KtHvvEKs2kWe1PPkgk+9/cr0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jX9mrxF/wk0z6hcXt/wCVpbS/I7+XXDePvirqvxS8I+D/AABYLI187JFfr/z1m+5B/vp/H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bPwl4d0H4aac27+yrdJbpv+m1EMxhgqNXE4afNCMf/JpHyvidnE6WUw+v0o/WJS/8lieG/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fDnhGP4l/GmZkt7d9sWnr86L5X/Pb+/5lc38Uvi1f/E2RfD2g2b2PhnTE3RWMa/eSP/ltN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wrcabrmi6l4D8RsjWOpwOsTS/8snrK1DwH4G8DfBnxlZ+FdtzeJYeVeXzNvmauuGKrZlgP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eD4dcRZTSnCtiYc2IlLlj/KfNPw9b4IPos3/Cy2uf7Qed/K8jf/qf4K7OaL9lRo5ks21Bp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9+uG+H/ij4P6DoMlt8RtFn1PUJbjfFKv3Fh2fcrvG8efs4XEcyW/hW7jkdNiMzfdf+CvKo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7njoVvrk/4pf/AGb4naPx8kS7mfQ0RF/v/O9cB4H8K+JNO1SO8v7FVje937t3/PV69O/Zf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hb+y0/wDZ61dP3+dZ/M3yTp/6HV/23WwmGw8IfaP5s8WcdOlxFVh/hGfFzYv7THhP5fl/4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Qim+An7QFr/ZMkjaH4juElaD+Dybl9j/9+3en/GSWb/hpDw7NaxrLMi6e0UTN8jP/AHK5K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evjFpMMFj9lbTLpLd4IvuWsNtNvnd3/4BXVip8larOHx83un7Zk8Pa4PD+2/3f2Xvf+2m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r4jeNk+HMzW1xb3t1LeSLJs/0XfTNL034x/FzT9Q02LUpdasdPuEWeJpNib/4K9g+A+y6+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bbbypMjs33NnnV4DpeueLfAGseIvBPgq6Zv7YuvsaSxN/rU3/ACOn/XSvOqU+WjCc5+5Lm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uJq0aMI89KMeXmPdfGHh+5tf2efDOlTr58mmXm2drZvORHif+/XYfF7XvEkXwztdY+H0m3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ZYF/0lUlSmeB/C+pfCr4b6hpXje+S6uNSZ2tdP3b/ACHlrK8J+MLzwuslg9r/AGha3Cf8e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+nxecQpcmDn7vNH/wE/mHHZxRwHEU60+WrCMh/wAA/hP/AMIzDD458Rw7dUvV/wCJdaN9+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7clQ+Ovjnqvh/4tW/hvRIV1DTbdUsLqBfvy3Uj/wf7cdd5408a3Pw+8L3HjbxLsbXtQi8j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ivKP2d/h5c+dN8V/Fce64upX/ALOWX53Z5X+e5/8Ajdb05zpeywGD+P4pH3lDFfX6OI4kz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9s+K3w8sPiXobaOm2PWNPT7RZyN/A8v8AyxevmD4X+KPid4L8ZWPw3S3kl+13XlNY3Pzoq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K9U+KHxk8VeAfiRp+lXFiltoaMkssm3e95D/G+/8A6Z1674m8V6Joi2PiqCzW8kurd/sF6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jrfHTw0608ZCfLOPxHDPNMTlGR/Vsypc2Hqx5o/3ZHE+IviR4G8JfELZFcRLdWuyK82r93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v/g54IbTdV1bwvHff8JEs17FPGv3v9uvK7zTba/8AtFzeW8Usku9mZo/nZ6m/ac/daL4Bh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+7/wCvGnxT9fo1fc+E+Y8La88VnMMNOfLCX8pcb4q/s8fcl8KtE391lq5pvjz4Fa5qVno+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1CdLdW/g/e17Tp/wv+FdxY2fn6bYsz2sLu3mJ/cr5v8baJoPhz9ojw7o/hmGKLT0l0+Xy4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vDE4enCc+X3j9iwOOy/H+1o4adWM4xl8Uv5Tqv2otL03QfBPhfRNLhW2s7K6vVijX/cqt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/C/w/Rlg3PpG5fM/3ErV/a6/5F/QU/v3t1/6BWr8SNG03V/DPgX7fapPJFpCbWb+H5Er0s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GIrf4T8y4sr/8Ypgq0/5pHyR4q1aHV9F/1kC3G+Zdq/3NleY28WpXVnsihlaPb/dr6uXwX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23yf7VXI/BVt5f+iwxrH/AHa+cxXGcKs+fkPyvCcRQpQ5IQPki1tdS2qn2WVdnyfdrofD7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Swy+TKyI7Mv3a+om8EQsu91j/AO+qevw+tpfkTyl/j+ZqiHGEIHRU4m5ofAeSrvVrd3jb5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wb67/AOKUsM/hvw39jkWWZLp38v8A2K3m+Hlnt2PcQbf96pm+H2j3Vv8AY7i+iZX+T5pPu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hKHJyHi08VDn55niGoaink2vkTRRrbzpL/f2/79YPh3Ukn17e8yqr3ULfM3yf66ve1+Dfh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Ta/8Adk+9Vb/hTfg9W2Ltb+Hduryp8U0efnPWoZjRhDkPb/F2vaPLazJFfW0v+p/1UlfIW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xEX5n1uF1VfnfZ8/z167H8HvB8W5/tzwK/wB75qvx/Dfw8sapa6k21PlWvRnx9CUPgOSh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b2RQyJLJtXe/yt8laWrazZwXVxDb+Vcq67Pvf7Fer3Hwq8Hy3H/ExvJd3+y1U5Pg98PVh8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+HzK86fFtGfvndTx1H45niF9caOlir3u2XypUbarfdSut1DVNNXTfETxXSfvbB4kj8z567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EVvKhn+f76+ZT1+FXw9X5/ssku/8A6afPSocWUaX2AhjsKee+EdUtltdJha4gVUiRGbzPn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Zv4k1rxPPqVsqpfui7pPnZP79dJ/wrf4aI3zaa25H/vVZbwH8N3XZFZqrf7TPWn+vFD+QJ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2jkvGWr6VdfEbRbyK4WWPSrV23K33vNrpLPxBpWo6pNcxSJAssDrtk/h+T7latv4I8E2qr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/C3mVf/sHwxu+bT4GqP8AXOE/sHPz0zxnVNX8N3Wi6b59rHLff8tZIm+dvKp/xA0vRNN8N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8kt6lwrbt/leanzpXtk3hfw2yr5Fjaf7rfPVZdO021k2f2fBt/wB35Kwr8Yc8OTkOiGKhC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apNa2N0nlu3yvs2r91K+7vhqu34aybG3fL97/AIAlcXfQab/YupJFYxRN9jmdfl/2K7b4W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t7PavnXEXy/8AbWvSyDHfWOc9nA1/a88zodvyr/uVWl+9/wABq/Jpeq+TGn2f5v8AeqnNZ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HbX0Z1e0MfRbWH/hPri8Zf3kOl2SozfwpK776+fv2cW/4l/xAf/qarqvofS22+Lrrd977B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2cdi6f8QNjf8AM13VelT+OBNT4Jn0hHcQ27LNK3yxfM9fOvwz/ceGZNeZdk17/bt5L/12l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cS/6PMm75nXbXhXg3e3w3t7Pd++igvYn/AN/7S71Vemc9D4DNuoobDwXqk1uv76GJL1v9r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+jT7D/ifW9n91UtbW8vJV/heWptavYW0e301V/fXbw71X+5F89YN95266uf3kX2rYsu1vv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6NOnzlzVvFvlahfW2gtta4WGCeRv4fs1eG31+mm6xH5v7qG7l8rd/t16do+kfLdXm75pW2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A+Jmh+b4fmeL/AF1v+/i2/wALxV4+Yw9rA9/KqkKU/cNuG481W/8AQaub02/7Vee2es/bL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luIkfb/t1sR6vu+98rV8NXpn39Cv/ADnWqvmx7Pvf7NZVxavE37pvl/u0WepJLt2ru/2a0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4vlauc6vjOYvPtMUPnRblkqgvje807bC8Py/7v3q7+aKFo1+7tqmqWCq3mwxs3+7VQnyHR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fEbzfv6fGzfw7lq4vjea6t1/crEqf88lrqpIrDy9j2sX/AHzVaG1sPv8A2dN1ae3NPbzMe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+Wun0+w8q33srbvv/AO7T7rS0naF9zLsfdtWr+oXn2W1b/vlay+M4iFf9Yu77qJVaSX5tn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aM/96sbxFr3/AAjnh3VvEjbd1lavLFu/v/wV0U4e+c2Kr8sCtod7/wAJL4k1Sa1b/R9H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fZ89fS3hO/e60+ZW3NJEnlbW/8cr5p+AOhzWXgG1vLrc1xqG+/n3ffd7l6+gdFVLW6hvE+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d5dD2XuH5tnH70m1DSba11ZZpV82zlt0WVWXft835HrBks5tW8M3miXTf8TbQYNsU/wDz1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kkfyV6XfJDLIqN/q/uN/uS/wVwcjPpepQzM3mrFcPYXCqv3rWX+OvSqU+SZ4UKh0Pg+8hu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3VYrWH5f+eTyv86J/20rs/g3E9n4RuLC4ZWay1G6tUb/rlN/9nXJR2/2DxpNYJ8sd3p3mx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PXT/DeeaK1vE/hu7q6dv7ivFsq6HuTHiqnPA9ghl3x/e/jq/DK+3ZWDY3Xm26/wB6tJZa7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3NVyOsRZavrLQaGxG1MvpU+2aPu/5/P8A2R6reb/fqteN/wATLRf+v/8A9kelP+GAeE7rw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8LxxRTJA/2hl+Td89enRtXjnhPwvf6D4s1C8urqKVbiJ2WJY9jr5j16usv+1uqKHwGhvQy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3zXPQtWlDcf3KJm0JmleX6WFv9paNpfnSJF/25av/b9SX5P7Nb/vquY1ifZpsb7Vb/TbX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un3NsbdXObDFv9V2/8g9v++qrXkuq3y28L2fkKlxBK7bv+eVQ3WvWFneWNndSNFJqDPFF/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8RvDbSW9tun3XEs0UXy/88/4/9ysx86O8mn+ZnqmzVwEnxQ8MMtr9n8+X7a7pF8v8dbd14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0qW3bzpdm35q0p1IEVDoaGbetZtnfpewyPt2tFK8Uq/3Xiqyrb67DEoaT/wAhHWP+v1P/A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SvF8P/Fjr/wA9bpf/AB9K7bR2/wBO1j/r/wD/AGSuD8UK8vw58UeV/rN103/j6Vw4v/dpi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/o9v/ANcIf/QKrM1P+f7Pb/7EUP8A6BVZpU218afI1v4gyTZUP8FEjUxmrQxqHB682zx1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U/wD2Sr7MiMyOqsv+1WV4ifb468P/APYN1D/0NKszN8zV+scLf8i+B1U/4cAka2Vf9TGux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N5MTM8SqrP/Eq1NM3zVlXTbfuV9TCB5teYxZXWaP+9vSvma31TVdE0GS/lt0bS73xLe2fn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Zv40r6Hjl/wBKj3f36+adYZ2+Gdun/U7v/wClD18txh7kKRwzr+4bF9K7zN/eT5ax5GT/A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/pEyf7b1lSNsr5eB4E5j2aqDNT5G+Wqy/M38W6tDzZzHszv8AxUySWG1h868ZY13feZtlU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4m0rQY13W/wDx+Xcn+pg/2E/vvWjb+F7Owt7e/vYV1W4uHTdJct97zf8AYrCdeA5/uvfmY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7fI1H9saLu/5CEO3/AHq7NrW2+1LYLotn915V+VP+WVQw2um3E1xC+h2rfZ/lfaqffrD6w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q6po7fdvrb/gUyUfarCXai3ls2/8A6bJW9JB4ebT/AO0m0G28nb/d+f7+ymzaL4ZE0aS6F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Ws/bh9aoGfbwI0myKaJv92RK8e+Jfxbh8NmTRtAZJb9PvXP30g/8As62PjBr3hPwrpK6L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+ZpV/wCXaH+Nv9+vhvUr0S5uGVtzNu+asK2OP0vhLhyFfkxNb4RNf1+/1S7+2ajO9zM/3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2zMN7R7VemAPdsrV1Ksn2X7NL82xPlrh9ofq8IQhDkgZVvEkUbUyTfbsu1qh+fd/FTLh/l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JdIvyS/erT8M3Sf8ACUaPtb/l9hrkm+aTfW14ZX/iptL/AOvqGpnU9w7aFCHOfeEP2PWbG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RWssvm2Fz/wA+s3/xEleIa1ompeHL5tN1SHymV/vfwN/tpXrVwqS+YnzMr/3q3rW/0rW7N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Mi7LW9Zfu/wCw9RlWa/8ALmYZ5kftYe2onglrdXMCskTfK/8AC1PkvUbbsj210/i7wXqvh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Wzf7su3f8n8Fcqy7tr7drf+hV9j7fngfnE6E4+4bEOyVV2N838dMmtdm2b5W/4FVaHyZW2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ovzs3/Aaz5zT2YWsSPH97ayf3q1Vg+78y7f7zVzartb5Gba9avm2a7X2tu/vUe3gKEJm3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y7mX+6tarX+m/LttXZv8AarmFv4f9Sscjf3Nq10kdqiwq/wB5q0hXgOdCY+4vbyX+7Ev92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b2b5P4q1Y7VP9c7bv9mu28P8AgV/ECtc6tN/ZWlxf6+5lXY+z+4n9+ivioUoc8woZdOrPk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Dmq+KNSj0rQYd0n3pZ2+SGJP77vXv1vcab4Lt5tB8CzefeSokV/rP8e/+NIf7iVjrqMP9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262Okp8rN/wAtrr/bd6uWdhCsap83yf7NfAZ3xHPEfuaPwH6jwzwlDC/vsT8ZWtbJIl3/A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N87s9fLv7TD7tS8M/d+S3uv8A0OvrqSLyIWdP++a+Rf2lvkt/D9/t+bddRNXj5X/GgfVZj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t25vlo3VThut8f3astLX2HOj88qFyzXzW2N91K6S3v0WRkb/vmsG3/dQqi1Ns3tv27WqyP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ZttTcqs9asfk7Wh8xJY3/AOWbN96uDjt3l+RK6GzsPs6q7M26gv2Z9h/Av9pbxb8IrqHR7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yv81jK3zwf7cL1+q3w98aeFfiB4ZbxJ4S1CO8tbi6d3X+OD/YdK/Ae3unX5N1enfDH4peJ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8SeFZP4/9KsWb9zeJ/cdP/Z69nA5rOPuTPOxeB5/fh8Z+67bP7y1g+INJh8Q2MdmkixMkv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5L4W/E3wZ8ZvC8fifwq22SL91f2Lf66zm/uP/ALH+3XYa9q9n4fs47yePdG8u1vm+7X0fP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4DKtfC8yeF5PDd5cRSebE8W6L5NybPuVW1LwU97oek6VazRRtp9r5DfL8jPVmPxfpr6DJr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SvFukb5P9+rmoeKNN03Q7fW5bd/Lu7jyov7jf7dHJCZn/AHzV0Gwm0jSY9NuGTdE7/db79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arW/kzw+dEq+W7U/yIfSugCG6ZPtFi+5f9f8A+yVfZ03feX/vqse8tbb7Rp6NH/y1f/0Ct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aAJlZG/iWuS8deEofGmhx6a115Elu7yxf3GfZs2PXVLbwp/Ctcr4y8UaV4K0ldV1KGSXzd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PF/BSn8HvmkDjIfhtr1v4Zt9Ksrq0trq01R7yJpW3p5MsOx0rs/APhp/Bvhv+wZZo5FS6e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J9xKpx+PPD0uj2OqwW8/l3stzEit8jq9sm960vB/iCz8X+G7XxDb2rWa3H/LNvvrWFPkA6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1TR/eX/4qq32eH+7T47W285flroMyhpbf6H/tebN/6HVPUNGubrxFb63FIjRxaTdWH2Zv+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9//bOrOl2sP2NXVf8Alq//AKHTLrVNKsNQk02WOVriKwfUtq/88Y/v1P2AOGuPhvNcWNrYS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Im0vzVb550lffvf8A651Tm+F+pT2P2NtYfb/eVq6q18b+Fb1Vez826kltftSRqvzsmzzNn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8YeG7y3urmykln+yQJcTxKux1SRN9RyUw5zNvPAlzdW99C2oKslxa6fFAy/8APa2R0d3/A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czWs2pefqjahHe2un2q+f9+L7C/3/APvj5K2/+Et0SBo0n8+DzVSWLcv+t81N/wAn/bOoV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1kv7e882GJIZXZfn+SV9iP/ub6f7sCbw34VTw1q2tX63jyW+obIoIGbf5SRf+z1W+KDbPh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zLmtf+k1dDa3uj6lqGpabZyebNpTQxXW1vkR5U3pXE/GCKG1+G/ih1/6FrWv/AETU1/gmd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4QzXNn+zH8IpLWR4Jlez2NF9/+Ovr74a3+q3ra59tvJZ2iRPK81t+35Hr5D+GW9f2aPhAn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jj19bfC//mPOn3v3Kf8Ajj181XNKW7OYj8QeKpVV/wC1J6mbxD4n/g1SWsq3+7s/23p8j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puo6le/D3VLm8upJ7hHmRZfuOteYw6lqTRq/2y5/7+PXf6a234Z6w/wDtzV5jbvtjWgVQu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uz/brnds/56PXpHibXNYsvDfhq5s7x4JriDdKy/xfJXlF5L/o8m/+7Xoni5t3hnwon9+1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mlMwm8VeKf+gnP/n8KuaT4l8ST65pttPqUskMt0iMrfxVztXdHT/iotJT/p9StbGB6F4mu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xbatpslzcJ96VW2JWOus+Bk+74fd/96SmeM/m8U3n+4lc3t9qysbTmeneD9Z0G81a4sNG0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82WTd97y6oap400e11a6tm0FZ5IpXVpGZPmrN+HvyeKmfd/y5zVg68qL4m1RP+m70dbD9o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9Zq37rw7Av+9XVeD/ABRDrf8AaSf2fFZ/Z7fzdsX/AC1rx1utdx8O12X2sbf47B2qaisHt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VV83Q4P8AvqmSeKNK2728PxN/wKuPhX92tWv4auwe0PXNLvLC/wDBrarBYrFbxJM32Rvub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W2flrN/YlmrPXQ+G/l+Gt5833PtKV5dZ7Ps8dJal1D//S/NZv7n3aY3zVJUcnWtDMZ92mN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NsZfnoA7/wAJr5vhWZP+ph0//wBDSvadeZH1PUP7vmv/AOh1454N2J4dhRF+/wCI7L/0N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+Jhfbv+fiZf8Ax+ugxqHt/wCzHqSaN8TtHv3jaXyre92r/wBsa+0rzxb4wuvtD/2g0f2tt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uJXw3+z7/AMj5pabv+WF7/wCia+z3+6tfR5P/AAT5nPP4xsah9pv/AIe6S+oySTyJqk0Ts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yq2cPl/xf99V2186f8KxsZnZf+Qy//oFckrp5a/N/49Xsnz8zqvAdqi+KIfvfNazL97/Yr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t8q/ff/0Ouw8G3iReJLV2Zf8AVTJ/45XMMlza/wDH1DJGzv8ALuWg0Kd5BDFGr+Wu1/v18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ivLiaJWbzZXfbX0VqEqeX/FuSuDuNe021ZUulZZPufKtfDcYQ9rCED5zP4c8IHksmk3kTf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NIqLH/v7q9dkl0S4ultpZEWZPneLb89MuP7EuLyFP9X8/8PyV+efUT5X2FM8obw/rG77qq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lVn8yVv7+2vXVezik/esvlr/tVfkbTYvLeJl+f59sVafUS4YWB4bJ4Vv/AC1T94yv/wA9a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Vj2xeUqp/Cy7697hvLNofl/ebG2/dqzv37UX7v8FX/ZzD6jCZ89x+HPFS7t10sv8AstHs2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n+tb/AL5r6BZtu7zdvyfxMtMW6tlbYm1t/wDEq/drP6jUH/Z0D57bwlqTRsnzS/PV/wD4R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h+Wvb5ryFZP8A7GoZHTd825Wf+GieBmL6jA8W/wCEc1Wdm8ptv+9TP+ES1KK6+0/63+9ur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12orfNL95ttPkvbawVYYNrNs3PuWl/Zz/AJw+pUDw3/hHNVXa/l7Vepm8Na26/dX/AHq9v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Zo9quu6i1v/tEKuq7V3fdo+ov+cPqVA8N/wCEf1VZNiKsrfxU/wDsHUl2/K27+7XuU11Zr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/u1Z+1We7Z8rN/e21p9Rf85dPLoHg66NqW75YW/75obQdY3fLHX0DHPDK3yx/99LQrI6/6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P+cf1GB8/f2Hrats+ys3+7TJND1vazvCq/wC9X0Irbt37tVoZkZWSVVb/AHqf9nMuGFgeM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wq+DMPgzQbeX/AIqvZ9v1JV3oiffdN/8Afk+5HXefC3Rr/wCD37PbX76PJqWoeU+vXmnr8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+/aV6FHPo+qaLJoPii3jvrNHSVY513/6p96VpN4oSW+upryPda3EXkPBt+TZX6vgcbgqU4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H+6frdDizDUsmpZPCl7nNzS/vHwxda58Y/wBqXVodN06H7DoKbJdq/JYQJ/fm/vv/ALFWf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X7PGtaL8RfAd5LfWNuqLPdqv+om/jR/8AphJX2eur2ek6fHo+g2sWmWKfIsca7KNP16Fbe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+sbv5ZYJPnRq86dfBzn78+af8x9bDxdhh60MNhqUY4T+X+Y+MPDPirxP8ev2hPDOsbv7Nk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bekFlbfvJ/wDv49fTniDxRf2vxGvvEOh26ssX7ja33GSun8O6H8OvBFxeXng3S0sbzU1SK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Yo8izimb92rb/AJv9+uHOK9aFGEIVff5uY+L474mwea4ml/ZsOWlGPKYnibxRqviP4P8Ax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tfsmnOsSxf3Ja+TvgL8a/Bnw58C6l4V8W6fPefbbxLr5V3o0Oz+P/AG6+3o4NB1Tw/qnhj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VPKuNrbHZK5LT/hF8DdBs2hg0FbyN3/5btvr2KFetVhSxPtY88Yn0/CXFOTYfI6uVZrCUu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RD+0j8B93/Ivz/J9393Xi3xg+Jfh74ofELwz4h8ORywWdjFa2sqzr8+/7TX2Z/wAK++C0q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++ayrz4LfA3UZo79LGTT5onSXbBJs+eKtK/tq8OTnifR5HxTwjldadbDQlGfLKJf+LDzL4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8yKyhdWVfu/JXc+FfEela3r1jqX2Hy9cuIPsT3O35/J+/s31T1yeHV76O5iVfLRfK3f3qh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UIb9I1Voq8fA46eEzKc4T9yUj8Ip4qdKc+SfxHyv8J7iGX9rTWvm3b7zVv/ZK97+I3gW/+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SDUItPuNP1ea4naX/AKZb9iV0Ol+F/hpofiZvGek6a0WsPLNK0i/xPL9+nrFZyyTOyyRb2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r1HC0fq3xcx+i8Rcfe1zWjmWW+7OlGMTwFf2P9EW1/e+JmXUnXftWNNm+vRfhz8LNS+Efh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qQXy6rEnleV/C8ddz5FmjLu3bk/iplxZWE8apKz/7ted/aOGh/Bpe+eXnHiRnOZYOeDxM+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x14P+C3hnwz4h1uzlnuNV3p58fzutfLXwX+LXhvwB8QvEHjDW1drXVYrpYFj/AIXlm3pv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61ofgPxXpen6b4tsY7yPTG328TN91/wC/WCvwv+Ca/wDMvxbf96vRnDm9l7GcYwifY8H8W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8NjIS56vxHyj8G/jD4b8A654w1LXFn8vxBBPFa+R8+3zXf7//AH3U3wN+K/hj4beH/Fmla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xbLXy/wC/sf7/AP33X1R/wrb4II3/ACA4t1P/AOFX/BBl+bQ0WuWGEnDk5KsfdPra/iXwv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e5f8AyU+YPgP8UvBnw28N69oPiiOSdtTnhdFg+dGSvreRtN8G+MtPuYIVj03VbD/SIv4FS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W/BPa2zRdv+0tdnrC6VrNxbu3zR28SRRbv7lXXnPD4b44ynH4T8u4+4iyzMsZ9fy3m55fF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0Hwx4Z+AviTSvCUaLYvdJLKy/faaWbfWb8J9N8JXHwT8P6x4r01NT/sy6vVgVl+68r16pq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g8K3Hg/XmZbG6lS4dYG2O3lUzTfDnhjw14Tt/COg/NpsU7zqsjb33y11168P98hy/Caf66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f97zcxDoPjWzbWLPTdB0eDT7e4lRWZVTfXgNnL5v7ZUzu3/L+8X/fq2r6BtbfR9IvLe8VV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7Va38B/D2L4iN8UUmlbWvtH2jdu+Tfs2Vhl1etiqMPbT+GRy8JcWQwsMX9cn8UeU4DxUt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3zWVLh9u750Wu5XxB4Y+GXgmz17xHdXLf2hFNBEqrv2vKn3Ks3kVhPfTO7fNK7vUPiDwb4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fB+t3TW0NvdJdLIrfOvlV5uSc8Mwq1uf35HyPDM8HHHwnjPgPnX9mnUdK0b/hOtY1uTyNP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7+1JXetLx5+0J4eg0G48GfC/T3lW9R7WW7lX7yS/J8ifxvXvfg3wL8PfBej6h4Y0lftMOt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O8vyVleD/AIafDH4aTb9LhXUNW3fLc3Lb3i/4BXuewnSwcKPPH+8fr9fjDh2rmdXNq0JSn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CnxL+EEmg/EK60tYI4n82JZfn8r/YmSvqXwr8RPhv8Ybi3sL21l0/XpV/1a/xf7aPXrS6y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V1jvLWVdksEi/JXJeF/h58N/BHiC+8Z+HG8q4u7X7PFA3zpB/uVhgcJhoe5CfNS+1GR5XE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5fOePpcuIj8J5jqmkPp2pXVmrbvskrosn96ti8i8j4I+Ot2354v4lrv2tba4mZ5V3M773q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1vwrq3hK/mazt9V+R5Vr5zI8L7LGT5Pg94/MeHK8MLmdLEz+CMjwT4A+HvBN58MdW8Q+Jt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1F4tzLvfZsT5K9X8UWfwN8JaPDeazpNnZtqdnM1n+7+8+z7n+/Wl4X8C+G/h54RvvDGjXU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9o/ft8++ofGHw+0f4k+EdN0HUrxbGTSrr7RFJ/Hs/uV9jRqQpUfq0IR5+U/Tq3GcMRxFOt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mPBP2X9/meOPl+b+zk+X/AGN710mm2959ss98LL+9Tfu/hr1fwn4L8H/CzRdQh0a4kvLrU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/s/uf7lTWtnZyxwzRNu2OjV8rmOE5fq9Gf2T47xFzjDZvnk8ZhvgPE/it+6/ac8L7GXcj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Lodxoml+LtS0TSdJjsfs++6up412PO8vz1yWteC/AfiDxha+OdUjdtWtWhliZW+75X3Pkq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N4hi+Xe373/cr6r61DC1vbfzSPV4i4phXw2Eo4afwx5ZHwBa6l4n1LxV4g0rwa0q3Hii8m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2h877j/3K9m+InwU17wp4H0XxJYXX2zVtEi26i0C/Ov8AGjp/1zr6Q0/w54V8G6tq3iTw/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cea0jf8skl/gT+5U2l3V5YTXE1w32mO7/ANfHL9xq8qeFw1L9zWnzTl/5KfaZr4wQhiaX1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+8edfC/xzYfGbRZNK8Taezaho9vufUIvuN/c/4HWl8LZbOXxFcJLGjXSQP9j3L8m+uzsdJ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1Cz8L2q2f9sS/aLryvkSs2xih0u+hv4F+a3f722jFT5MTh5z96cfiPyTiPHYOrm08TgIcs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KPEPibxpeXnjLdc3lldPF9h/5YqkT/cSvYI/2jPiQ0MNnpHh2CKGJUigjghfYqRV9P/8AF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xaHbNdXD+bLI0fzs9aS688C/6LY20C/7MaVpQh7Kc60MR8R+sY7xPyfFUaWGnhOblPiTxx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Ss7W21vw3Kv8AZ7PKkkcL/c2fPXqP7P8A4mh8V+G9Q+FepM0slpA91YSMu/an9z/tnX0ha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FJfI+yvv835a5LR9I8MeALe+tvCUKPdanO91cTsvzr5tX7CEJzxM6vN/MebnniDlmZZHPL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hPE5N6LMjbmZN67a7/wCJ3wt1L4paf4Vm0nULazj0yzdJfP8A78tbEejWcrM7w/N/eWtKO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RVX77/NXzmV8lDnhWhzQkflfDOd1soxn1zDfGeG/8MxeLfv8A/CVKv/bR6uaH+zr4q0TxN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q2vodMukvJW++7JHXs3lWzSbFkbd/vVq6HdQ6dq0fnyfK6vEys33vNr2aFTATrQ9w+/8A+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J8vvf3T5j/aU8c+GPF+k6PD4XvFvmtJbqWfb/AMsk+5Xs3i5IX0Hwakv8Gkw/L/wBK4+1/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ldXms6o8trLcPP5EXyfJK+/ZXsGsQaVq81rbJGvk6fAlvB/spV5vTxNWFWtifjlyhx1muW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5bPm5TxySKzWP/Uq3+1Vb7Vtj8lI/lr1r/hH9KX7irQuh6Oq7HWvh/wCyqx+M+xPKPkaNf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xoE/57Ltr1r+xtH3f6umNo2jvu3Qq3+yy1n/Z1Y0hhDy6aKGyb5Y2nX/ZpjLZyt/x5yxN/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2Dbdvy/Nv/wBipm0izRWd5GZnrT+zqxf1U8lWJ1VvKjXan96nqrrGzvsX/gVeqf2JYf3mZ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mkKo0KsqUf2dWD2B5X5Vmu1JViZv96ns8O1nX+CvSG0HR/v8A2dN1Tf8ACP6V8yeT8rrR/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eUXVvcy+Tsuvm/iVlom2RR7Lrbuf+Ja9RbQbN41f5dyUyTw/YSrsZV20f2VWL+rnldv5MH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VWWaH+GRW/j/AN2u/m8PabEvkvH/AN81Qbw1pqfOu9aP7KrB9XOJuJUiXe3zVTa8tv41b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vhzTUVtq7v96of7B01m/1e3ZR/ZVYOSZ50t1bbfvbWqZdRsEjZJWZmruZPD+lbv3saf8Af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PK29l3M/92tP7KrByTOMjv3/11vIqf3am/tK58zY7LItdI3g3Tf71Mbwppqr/AK5qP7IrG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fwy6TqEPzKz2U33f9yuw+FLunw5uE8xvMSBNvzfd+SsTUvDKLpeoP5n7tLKb/ANArS+Fbp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9+1T/ANAr63hnCzpc/OfQZVz8kzsLdpmt49k0v/fVU7zzmX5ZpN3+01Pt7qFbdfmX7lYl9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Y+zPSNLTbjb4sZ/vM+l227/vuvmD9nG/eW1+Iif8AU4XVe/R6jDa+IpLyX/Vpp1qn/A99e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N8PrPxBDLeLfTeINWm1R9q7PI837iV3wXJyTN+TnhM9avLx/Lb+7Xjlv4gs/DlvfabdK0s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WL/lqknzpXT+INXmsofJX5pJf9qsTTdISWRdVuo/31x/s/dpV6/PMVDC/wA5seUl1HDft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2/wB2sTUIHl3b/u12Cxfu/k+7VBrX+Nlrknsd0PcOet7BLe1WFV2/x1xPiS1mls7i22rt2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9ldIVrktYsIbhWSVfl/jrlrw9w6qE/fPlTQ7eaKzutNf/AFmnyv8AK38MMv3KuLOm5Ub71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zxpDeN/x66h/oVx5v/jlTeIvD/wBlXzrVm8l/4m/hr4PFe7PkPv8ACz54GV9quVbfBJW3p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2vW2tvrgPtF5ZybG+7Vlbq2nX5/8Ax6uHkR1Qqch6pNfw3CqkTLt/vViNrNg82xZm3J/d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d0Fw0X+z/AH6Z58yLs+7/ALVHIjeFc9Ia/tljb940jf7NXLW/+Vvvbf8Aa/hryhb+8ib91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arcbv3zKr0ciNPrB7HdeILO12+b/6FXMNqNzfyM/zLCj7k+auShghRt91N8yf3mp7a490y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J9z/do5EYTrnTtdJB9xtzP/DXjXxhuLnVrax8G2TbptYv4Ypfm/g312Wpa5Z+H45HupvtN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9krj/AIY2Fz40+JEeq3q7l0xPN2r/AAv/AAJXpYGhzz5zysdX5YH2ZoekJpGh2emxRqkdv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uVvWsDurIn3qvx2v7nyd3ypVzTbf99In3v8Adr7GhTPjp7BHvlWSHdtb7n+7XKx3G+8un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JZP8Aa+SutvLOaK485N211rldYsLmBl1W1/gi8qVdtd3tDw6lOcZnQ6xLt1jwrrG1dyedb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TY9avgWVLLVtUs1+SP7bNt+b/AJ6J8n/oFcA2pPqm22WPb9nV1Rv/AGeuh8O6in/CXTW0+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8DraBjP4D2y3bZGu771aUc+5qx/tEM+7ymVv4qmjlf79dhwc5vRy/36vxslc9HcIv3qvwy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CsqbahvGf7Zoez732/wCT/vh6pq1Q6lL/AKVoe75dl+n/AKA9EzQ5X4Zy+IV8VahDqy3nk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5+59/5Nle8Qy/L96ueWX5vkq5DLWdOHIHOdCr7vu1fjl/v1gwy7WrSVq0NB+tSv/Zcf/X5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U0v7xtv8Afrj76B7+x+zRSLFJ5qOjN9zfG9X1bxC251uLb/vmszQ2LzTbDUZLea8j3SWjb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Np2jzyWry2qs1lv8AI+X7lYir4hb791B/37qyq69/z9W3/Ao6XJTJ55kNx4P8MSxqiWaxN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hf+/WqthZrfR37Luul/5aNVPbry/8vUH/AH7o2+IV/wCXq2/791Hs4D9oX7VPssbQqzNvl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5asq3zViN/bf8d1Bu/wCudCrrbf8AL5F/37rQgs6O3+nat/t3/wD7JXAeKpXi+GfiaZWZW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JXYeG3mik1bz5PNk/tJ/m/4BXH+KkeX4X+JEi+9sun/8jJXLj/4My6HxkLXD+TD/ABfu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3m09f+Pe3/wCveH/0Cq8n8dfIwPjZz98SSV91M81/SoWZFqGadF+5QcxxPiq9hsvGWg391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hFuVd6K8uyqcnijRP+ekn/Ao3rs5L35f4WrKmutzfMqf9819Pl3EVbCUfYwgX9d9z4Dhrj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SX/vy9ZVx4y8Pf89pd3/XF67+a8Tdv2r/AN81lXE/+zH/AN816sOM638hw168JnnsnjXw3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r8/8AzxevDpGef4c2u6Nl3+L/ALQqsuzcnnO6V9H6lL567E2/9814z8RJUXQ7ff8Awazp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9cOcZ/Wx8PfgcuBnCeMpQ+xzGxb+H7DVPC9r4qv8AUvsc2p3X2eK0279z+ds+/XJalp01v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BItz/AGVKkUUkX/LWvY/DthpUXgPQX1G+ggutHl+1QWkrf8vUs333/wC2deV6xcInjrxZr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3F4j2v9xvk/gryqFSt7alzn3+cZdlX1DETow98yms4f7Pa8RZdyN5Tqy/x1zOtz3mk6dM9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kFqq/f865+RK7WTUrn+yWtlul8zzftW2vPdc1jTZfFnh2y1KZYJJb6O/nLfIiQxq/z/8Af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D3D8pjSvU9w7y30u28OeHZtNtWWRreB3lmb/lrNs+d6oXGs6P9j0+Frrbsltm27a1o9d8P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1W1nllfasfmfO1OawsG+T7LE2z+8teH8Hxnz1e8v4hQ/t7R21yOb7Uqr9lf73+/Vaz1TR4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8t7rfu3f7Faq6dpTMzz2Mbt/epn9m6PE0nlWaL5v3v8Aaq+emZ+zObmvLD/hEY0+1ReY6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9dS+NfGOm+FdIXxHLcJOtlv8AKVW+9NImxK1G8P6DFD5K2q7fuLXyv+0H4hsRq2n+CdLUC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2/wDPb+BP+2dRUme7wxk0MxxsKM/gPE77VL/Xry81LVJmnvLve8rS/wAVeWawm2aG3Zv4a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ZPu7Kxdb0yG8t/Ot1/fRf3a4z+jMJCnS+Ax9LVPLVJf8A9mrFxBDBJsgkpmmuksOxflkT5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4+3d/eoNGU7q3dI/tNZVw+5VrVZplb7NPurEm+Rtn9xqCqZXuk27WT5d9a/hHfL4q0lF+9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ug614ovpLPR7dp2RfNlZvuRJ/fd69a8I+AX0HVI7/AFSZZbiL7qxt8i1xV68OQ9ahTnKZ9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2/L/eq5cWEN0ux/46hs12bU+Zt/3m2108Num35a+ZnP3z6yhDnh75j2PiHWNEt/7N1SFdV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N88Sf7FYmoeCvDfiBmufBV0scyfN9kuW2ba7xrD7VHslj3LXJat4XRpmubLcrff3L8ld2F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x2R4WqeaX2g6rpFw0OpWbxbP4tvyVCsqbV3tXpcOveKtL/cvMt3Ci7Ntyu+pl8R6JdR/8T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xtbV7MM8h9s8OfC1b7B51DFCy/eWpvssO5dyqyo1elx3/AMNG+9o94rf7NXLfVvA1q2+w0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krT+2KP85n/q5iv5Dzq3VPm8iNm3/wAKrXpGi+A/EmoxrN9n+w2v8c9z8ldDZ+Mpoo1/s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usy73SobzVNV1dlfVLyW52fci+4n/AHxXDX4i5PgO6hwtz/xizY6d4V8NSR3Kq2ualF/E3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NPqWvTLNqTeZs/wBVAvyItVtP0Z71fkVlj/vV6RZ6XDZQ/J/31Xz+LzWtiPjPqsDk+Gw/w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RVV5fmrYki2/71aqom1dq1Tk2fNXmnqGVdL+5Wvk79pCJJfCNjc/xW+pbf+/tfV11O628m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ePi1pFt4g0NtHupJIo3ZJ9yr86PFXp5fPknA4sdDmozPhJZfKVqn013n1BWf5lSvQvEHwl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4k0S8XVbFGdJVVf3yf8ArzTSZ0imZ/vf7NfZwrwn8B8JXp8nxnfRr/GlElxDFuRm+b+7WJ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3Kzfdq/p9m6rvn/1ldR55q2e/zvO/h/u1vRy7fvtWVD8i7P4qubt9BmaSy7W/3K1VXf8AP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swyzRN8rUAel/D/x/4t+F/iK38YeC7ryLqJtk8Df6m6T/AJ4ulfrp8M/jJ8Ov2gvD/wBmS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36jo0n+ui/wBz++lfilZ3ieZsl+Xf9+ux8P8AiPxJ4D8Saf4z8JXTWepaZL5qsv3JU/jR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8DmU6XuT+A5sVhfa/B8Z+6Fxomgy6TJoP2WdrWX/lmy/dpkml+HrzQ4dHltZ1tYvuxf3K8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/AOFsWra9FuitXihini8v/UXux/Phrs/D+reJLzUrG21m1aCG4tZpWbb8+/ztib/9jZX0V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TpzO2tZ7Czh8m1t5Vj3b9qrUzapD/AM8Z/wDvmrn8XyUu967zMxrzUrZrjT/3c+1JX/h/2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t/wBTP/37qa83vdWP/XV//QKvqz7VRPl2UAZv9r2v9yb/AL91Q1qy0TxNpcmm6pbySQuj7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L/GldCzf99V578TvE3iHw54dW58Mw+bNLvWWTbvS1SLZ89EwgMk8EeFZdDXw9erfS26Xv2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7Nn/sldDo9ronhzTf7K0tbnyfNe4/ervffLXATfEvWF8O6Xqs6xwTXFxqFrOqr/y2iT9x8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dt4B1nVde8I2upay26+3PFcNt2fPF9+ueHJz+4aTNv+17Zfk8uX/vmnw6vZpIqbX3f9c6v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C3zV0GZg6bqNs1ivyyfef+H/bpl0uiXWoNqUqzrdPZvYblX/ljK/mOlX9LbZZr/D87/8Ao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8V3+g3F9Da2f2n7JpKalEv/PWbztmyp+wAf2D4S8lUihlgkS1+xxSwLsdYaIfD/hKCSZ4o5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W/jbzPv8A/oFYknj/AFWKza8+xqy/8I++r+X/AM8rqKbZ5L0/VviHqVhrF5pv9kyMqPClr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Te/8A37rH2kANu+8PeGL+8kv7yS5lkd0ZV/gi+TZsT/tnQ2g+DHt5rZbVYIbtIbeWKOPYk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4+4+LGpRNqTwaPK1vb3EMVvKy/wCvSX77p/1zq5H8Urz+1ptNutJZf9NS3ilVd6eTs3vNR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0my8K6DdaheaXC0Daq6Szrtf5niTYlcl8Yr+2vPhf4u+zszNF4X1rfuX/AKY10nhHxRN4m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7H/ZkqRLu/wCWqS/cf/crm/jM+34V+MH3N/yK+rf+gVFf+DI1ofHA4f4SWsN5+z18GoZ5l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eVv4f3L19beDbXTdLh1T+ztQS8aXY0rf88k2V8hfDVdv7OnwhiX/nhp/3v9x6+nPA6olv4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SvCxZcdxlvpfhjbvXXF+f+8tXP7G8JN9/XFX/AIDXErpyRXX2lG+V4kXyqJIIf7q1xmh67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8J3Fm2pK2l3cro9z/ALf9ysFfCXw6+4utN/wKSs3yIf8AhWMP7tf+P9//AEOuPWBP7q0jb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Q+Hbwt/xOWT/tpXW6t4S0fUdJsbC4uPI+xReVazs1eA6hbw/ZZP3a17H8RrdH8P6Sn9yVP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JT/4V3Cv3Nctv+BbKs6b4ItrDVrG8bWLaVredJdu771eaLaw7d9TWtqn2y1dV/wCXhP8A0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8XWGq3Hia8e1s5Z1dU+ZVrBbRvEP/AEDbn/vmtjxtPcr4qvPIuJY12Q/Ksmz+CsH+1NbVf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9tKZdQ6rwPpet2fib7Tf2MsEP2WZfNZah1zw14jvvEF9eWenvLbyy71ZaPAl7qV14ujhur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b5Was3VtZ8QrrepJb6lcxRpdOqKrfcSl1GWV8F+KWX5rEr/vNXTeFPD2t6JfX01/b7VlsJ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XAtrPif8A6C1z/wB9V3/w51TVdRuNQttSumuVi8lk8z+Ch7agclD4Q8Vbfl06ShvCvir/A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xB4hW8uki1CdVS4dUXd/t1N/wlHiZV+XUp/8Avqp98XuHf6LpepWvgG8024t2W8l+1bYP4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fwr4qihVP7Nf5P4dyV0+l+I9eTwjq2ry3Xn3VvdQxRNIv3ayv+E28WN/y8R/P/wBM6aLqH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qhfvUzJUO32rQzCmSfL87fdp9Mb5v92gD0jwin/FN27/3/FGn/wDoaV7Jq/8AyEtR/wCu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kPgv5vD9js+7/AMJXZf8AodetaxsTUNS/6+pv/Q63pmNQ9p/ZxSzf4kaC9+zLb7L3zdv9z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9+FzSfJ9r/wC/dfnp+z/8vjrQ4fvbotQ/9E19jKm1a+gyX+CfLZ7/ABj2zT/EfgO18Lsn2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utm2SP598tY//AAlfw3iZtmizy/P/AHa5LTYkbwPq38XlalC3/jlYK7N1eyeMewaP4q8H6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horQXFw22KVl+7XN3HxVdbiawbQYLqO3leJWkb/nlWP4N8n/hMtJ/259tcPN/yEb7/r6m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nO41T4l20sex/DNqvy/w185TWb6p5nm7YmefzV/2a9I1D7jf7teV/2zeKy/u1lX7iqtfFc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4gn7kDpG0a2lkW5+XzkXb5v8AeqG1svstxJNK3nxy/d3L92se41R4rdpvmZol+WJfv1Zs9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zdV3RLvZq+IPmPaFn+y38u4uZZFb/AKZfwbKfa2cLfO3yqn3affXSNH5KyJFI/wDDurBVr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8ryn2bt33qc5h7Q63ykt4ZLmLasO75v8AZrK/tmG6uo7Owm3Mn3lrHuLW8lkbdM3kon+rV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8VzZ3H2m8aP7Y6/6iP/lklR7cz+sHcyRXlxHNCkm1X+9RZ2/m3TQo3lLEv3qwb7UZrdftM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t/wBitL+17ZbeOHbtaVf4v4qvnRp7Q1fN+VklWNZE+7T11F9qvLGrL/erKXybe3jfcqzP9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Em8R21my+fGrK+/ft/hp+3Lp14HWrPbXH75mVo/7tMmVFk/h3Om5aoTXtt/Z8NztVVdd+1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wsyq21IttLnRfOaUexm3zszM/3d1Mt23XDW0S7fKXd8tQ+bCm2bb/ALlQyazZ2TLc26tK3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HtOjyK+6nyXlta7nn+X/eqGS/tr351t2VX+ZVoultp5FmuoWlV/lTb/DQRz/yE1nqz7mf7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Fb97/AB1zcM6W9x5KL+7rStZ4bpv36+QqU4TD21Q6SBvPXYrfNQ37rb8ysz/w7q4zUtehs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+fyt1aVr5MsMaS7Ym+/8ANV+3gb+2Nu4v4V8zyvmaL5Nv+3U0l1NP9yNZWRd7NWO1qkW2G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Wr8jW1rIvlSf9s664TNITJlt7mWP7TKu3+6tPhZ7eFnSH99/dqm15N5izeY3z/dpjai7Ns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Vp84uemXIb/yo5JpYd0lTQ3TrueX7v8ADuqt9vSW3kdtyrF/E1M82Fts0qsy1nzj5whv7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9sOz5K2GuvKt9/wB7/ZrHuriHy1mijZWo1CKaC1hRY90e3c7bv46OcXtzVW9/ctMn3v7tH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V+b+KuV89Pssny7Wi/vLVCaf+0rhbaXd8lZ+2HPFnp0a/Kr+Yu1v4aZI0Pl7HkVf9muPsY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RLFLsVaI7xGvmRY22p96t/bm/tzp2uoYpPJ3fc+fdUP2/94025VVKzZrXTX2vFI0vmv8AN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suFZP9Hkadf4Vo9pMwnXmaTat5q/Iq/8AAqe2rfNHC0P++1Y/9l2DNG63D+cn/LL+CnyQe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au75f9qj2kx+3masmr2y3DJ9nZlp7albbWRY/m/hWs23T7R867ttH2dF+f/0Kr55le0mTW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0v3v92pr7VrPb+6+aTd91apx29m391mqGOzSJWfd8v8VP20zP25ZbVIWZU+7/ALy1ZW83Q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/FWPI6SquxfuPWl9vs/Jaw27fN+61Htx84SXSKGmVd392ub+23894yTs3k/wrt2VsKzxRq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1wktr/q1Vv4WrnnU5zOZz32pEutkrN5aPWk0ttayed9qban34qs+VZv5b3EKs333oWzsGk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+9TMzB1S/mlumS1maLevy/wC5WJDda2037qNvs6Ns/wBivSLe3sPtUby26/d2/NVZYv3zQ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6j2cyOSoY7X+sfaI5oI9q7/vVNeai9hNJfy/vZn+SttURt3lfMqfxVWaC2lXZOvm1ftKhZ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0jf8Ae/xU/wA1Pl3ttZK1d8Nqvz7dyfOi1Dbzwy3X2mWHcu2jnNCbT9U8qb725X/hqy1/c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J/dVfuVTZ0a686JVX5fu1sN/o+3zWVWf5a3hzmkJjPnlXf825FqHZubeyszVNcTvaw+dFt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1Lzdvmt+8rT2gBcalc2+22+z/ACy/7NQyS3Kr5MqtF8vystWY9U+0XDWz/L5VPkvbNdvzb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K3ksMf7xomT/x6r8zzNtRmb5/vNU322FmZ4vm/u0yO/s5Y5t33k+X/gdX7QBl19pRo7aw3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m3MrSIkzf3NtWYZ9sfnKzLJ935azZLz/AEhn8v5n/vUe0DnLixTKsL/M399avx3ibWdlW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Lc/2f94n8Nc3qWpXM919mdm86X51WJfkVKPrZn7fkO8/tJ5bXeq/xfdqFry5ea4dl8iFE+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yotqu1V3Im75qfDfw6orJ/wAs0+9uq4VzTnNKPZ5MaSrtWhVtrVmT5mb+9UNxcTSyRwxMu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A3ky7vM+9urT25pzmwrwrG3kNu3VWW3hWOR4m27/vLVCP7HezR+VdNu/urVmH/WSP5n+xt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Rt9n2ui7m/wBqia1eXy7ydlZkb/vmq1v+9VUaRVZ/nq+tvvjaFpPml/ipBzky3HmxyTI3y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t/D8lTbLN7NbOWTbJF867aoWsUKyNM8isrr8i/wC3TqVOcz9pULPmwrGv9771XI71PJXcq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ud7j5f7tTQ/Zl/fM21fufNWcK4e0qHSfbIfm2fNUyyujbFX/gVYMcXytNE25aJNXRGWzik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t/bwN6dQ6FZd7bG3VCt1DuWHdu3/drNklv7iObyNy712/7tQ28X+kR2ys25IvmajnD2hsS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+596oZLiZl85pGiV/uLTFZIvMSWFWZG+Xd/FUP213VftCquz/wAdrQ09oXJri2tVWaWTc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biGCNpvM3SS1W822uPu7GqGbZ+7fcu3+Gs+cPaF+O6hlhaZt0a/xVQh1b7Q0iRbtqN96q0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ZvLT+H+CqEn+i3H2O1X5pX/hrTnL9obF1eQqyvL/cokukWNXb7r1g30qfaNiSLuT71Q3F0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ldKXtzP6wdD5u7/VN/wABqGaWZJGRvvVx8l/eTzK9rJ5Sp877a1WuryX98zL5ez/WNXRCv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29m/u1C0qbd7fdrEhv5p/M8ibdJVOS11JW2eZHu+9/vVp7QPrBsfakVfOb7u771U5LiFGV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e6tbyX5HkSJv4KhtbW/RmmumT+4irW9CnWq+5CB10Kdar8ECzr1/C2j6xDFJ/wAuE3zf8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nw3F4Bt0lk8qF4ESeJvvt8n8FU206FlZGb92/yMv96n2um20UawwRqsafd2rsr6rLsDOl8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nSh75vX2ueDFh/wCJXY3c833F/uVx80s0sck0qrB/s7qv3Fk8XzrWPfb0hZK9jkPR5EMht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f99VZZUijabb8tTWsW21jR/7tU9Yn8hVhXbu2/PQbwOA1LfqmtQ+Uvy/d+au2voEit98X8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Pda1HNtXbEu967+S3+0SSb1+XbtrPkNDB01kurNX/AIqZdW/8C/x1laTeJa3TWc/9/ZXSK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4DQBTaL+Bv4KwdUs/l2fNu+9XZ7P7i1Wmtfmy6/NUVKZcJnzN8SPD8Or+H7yG33fbE/ewf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H/DvxvZ+LdHjs7yT/AEpE2SwSf34v4K+hNYs/KuPOaPav3P8Aer85fH2jTeDfiReWcUn2a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kX5Pkl/8As6+RzXAwn759PluOqQ9w+rtY8FJPums9u1/vxt/7JXld54XudzeQ3kSbv9XIt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8W6NGtm8yagqP95q6ST45/aI1TUdJ82vA+qVj3IYqBmzf29YNs8lm2Ns3LVOPXr9PvRtu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D4u2bbns9LkVl/wBrfWDJ8Utbl3PFp8Sru+VttH1SsH1qB066zeM2xbWSX/gNX47jW52+e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tI1eXX3xB8T3UbbGjtl+7+7WsS4+36ltub++llbb95m+StoYGZhPHQgex3F/4esGZNc1b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3z7657VPiDeNG1h4ftV0+3dNjy/8ALavPY7Wzi2zQKsrf3q1bqXyrPydvzf3lrohgYGFTM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F51zdSPLJ/BI1fZP7NfhKaw8Mt4nvYVWbWJXuP+2P3Er4ntbW88R6xpvh6wX95e3SW/8Aw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/othZ6Taw6PZ7f9Ciht9sf8KRJXuYGgeHi6/2C+sG9ti/eetuztUt2+T/AL6plvYfNvl2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Fs2/+zV7cKZ5s5kM0H7v/AHK5vUG3L9m/hf71dgy1x8lru1LyZd33qdQx5Dhta0mbS7pdS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nZf8AnlVO1i1KXXrXVbKFWZFdZV3fer1q4tUlt5IfL+5861xNxavat9piX+L5qXwC5ITOn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+Vtzr/erobPUZmb97XMaXdJqS7HbbIn3GqzqFrqrRqmm3CW0iN/rWXeld1Ovznj18JyHbL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gNbFv8y15FHZeNl+f+2rZl/699lbEKeNlVf8AieW3/gPXRUqHJyHqkcuxfmqHUJf9K0VP4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PXEw/8Jgyrt1q2b/t3q42l+MLq4s5rjWLbbay+am2HZ8+yoMz11Wfd8tX4d+7+GvKIdL8S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eZ/srHsStJtB1JreZILyPzNny7t/36DSB2d14o02wmaGdZdyXD2+7b8jPGlWV8YWC28N+0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7G/gbyq4bR/Cmt/2THZ63eQTzRXDyq33/APW1sTeD5r3R7fQWuolsbd3/AHW3/nr9+uefO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9KeRYYvmkf/lluTe1dVZ3SXVrDcwf6uVNy145ovw0sNJmt5rW42yW8vmrKy/Pv2bK7yztd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t76Dy7ddi7o6cOf7ZpznZrLT1lrmFXXv+f6Dd/wBc6mVde/5/IF/7Z1uZ8506y0ea/wDFX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P5B/37pca9/z+Qf8AfugDo9/y0/dtauY2a9u/4/Iv+/dPVdeX/l8gb/tnQBf8Oy7rrVnf/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JXB+KJXX4W+IHVtrOl183/bauktbPWLNrh4ryLdcT/aG3R/x1z2reGdV1Tw3feG21KJYb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u+Y++sMXTnVozhAuhyQmU/P8A9Ht93/PCH/0Cq0lx8tQyeFfFX2WOGLWIN0SIn+r/AOedY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/wDQwWy/9sa+Y/s7E/yHgzyucp/GXJpXrNmuttE3g3xb9l2f8JBF52373k/JWU3g3xt/0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tP7OxP8hyf2NP+cmkun21QuJ3VW2feo/4Q3xVtZJ9eRv7jLHWJ/whHjn/AKGSD/wHrT+zs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nnz/GTNcbV+Ztv+9VCZn2/My/P/tJVC6+GWsajcW82ueIvPjtHdkjij2Izy/36xLr4OzS7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/APbpf2diYfYCGQe19ydUffXqQboYpImbZu/1leO/EPd/YemusitI+vaf/F/v16a3wPR/v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1w3jD4MfYLOzvE1pl+yX9rdQL5e/54v8A2St/YYmPvzgcU+HYUa3tJ1TnrhHa6kdG/jemK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taseh373Ub3WoefH5u941XZuT+5WbcXEOpeJG0TRJJLGNHdGk2760rZjCl8cC8DwzPFTn7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9KQz5P738Vefxw3kfxMnkvoV1KJNKRbWHy/kZJHdxvrt5lvE15fDyasrb1+eRo/4/7ldLY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F9rd6XqkmlXbad9gl3LvSV433/wDAK7skzSFWtz8nwDzPh2eXzjRrTj+9ieYXWqabf+IPC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YtLqtrP58cfVJVb5HevZmi+aT5f461dQ+D2pao1i914ib/iW3qXkDRQom2aKtu4+G+tvGz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f+Ly/462zenWxWJnWhA4cZwvOdOHJVicYsVQyQTf8slZmrqv+FbeLdv8AyNkn/flKZJ8J9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1eLryJUidmkiVE2/JXj/UcTD7Bz0+C58n8WJ4/wDEbxvbfD7QY7n5ZNU1D91Zx/8Aob/9s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e3l1fSardTNLeS3Dyyyt/E8tdz4w8Za1401D+0dduluZLJfsETKuz5In+/wD9tK861hfNj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z9K4ayCGW0f78viLn2rdced8rb13tVZZ9sNxc/wC4q/7T1jyXirBbxJ96VHX/AIHW2tmkC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+bK3+3WZ9dYzNcs2sbyPUbNdsFwvzKv8AC9LZ36S/JKvzfwVt3Dea32a6XdG61y15pk2nS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b5v8AdqPZj3Nq4iSVfu1m2HhrUvEepR2Fgu3f96T+Bas2d+kq+TOv/Aq9L+GOowwa9NYNJ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v7rxVy4qfJDnOihDmme2aL4N03wb8K7q201f9Kvb+1iup/wCOVK5uGBFaNK9pjsvt/wAP/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S08m8Vf8Arm9eY2Nr5txG/wB7+KvladTn98+uow9w62x3qsaIu75a6dYtq/J92qFuvyxo6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3L/dqKh6FA1YYty0yawmaP7qstXFTzV+T7yVZVtu3727+7WFQ6Tkv7NhVmTb9/wDvVDJoN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Z/drtpIklVtyrVZYoYvnqDamcrH4XhlX/AFLbasx+F4YPkWPb/tV20Ozd975q21WF1Xf83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Hm8PhzfJs+Za6fT/DiL88+1lT+6tdJaxJu3s1bEapu+78z0c5pyENnYJFGqJGqx1qrb/xr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wf8Aj1TRq6t89AchmyJtb/aqhNE/zf7dbFx8rVTm/e0Acffb/m/hX+KvEPGDfaLhX+9vr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mRf8AgVeReKF2/Oi7m3/L/v8A9yuuh8ZzV/4Yzwnpv2XwPrE0se1bjVP9Hb/rknz18pePP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xrelr5C7d7xL9yvuzVtGfwz4V0PwrOv8ApCRPdXX/AF2ufn2f9s6+bPio8Ol6XM8q7Wu28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ZdXn7Y+Vx0PcmfPenxJ/x8y7v9la24237azbOJ/LV5W+X+Gr8f+uSvtz5ovr92rOz+NWWq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93+KgDYWX5fmqyrViM0yrvRvuVct5/Pj3q3zJQZmkvyfPWxY3qLthlb/R/wDa/hrm1l2/f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P4qAPp/4I/HjxJ8DrjVP+EfsYNa03WJUlurKdtm14v44X/v19+fDv9sP4P+PLmOw1a8/4R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JqS7P/I1fjVb6jNbyfKv362Jv7K8QR/ZtRj+b+GX+NXr0qGYzpe4c1fAwqn9D8LXN1breW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8ySRNvRqJE1JPn8tN1fz6+Gfin8WvhBeLZ+FdeuVs337I5JHe2ZP7mz+CvtD4K/tx2a+Ko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bWr2f2f7XAzui3P8Af2f3K9mhnEJHlTy2cD9Lrh7/APtCxT91t3v/AOgVc/0xW+ZoPufd3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8N+Mo9P1vwpqVtqunyq8vm2zb9qV4beeBfiW3xA/4TD7PE1rLq/8Ax7LJ/wAuX8Hyf+P16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IH0O32xf4oPvbW3NT5lufLaG48jy5fkZd33q+XfCPw8+JFn8SLjWNUjddLfWXl2tN5261l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vh/xbpvijSdS1bTZWs7KK9X7Mzf8ALzLv2XG//wAc2VnCvzCnT5D3KOzRY/scVrZ7d2/y2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1mVWhtY7ZVR9rLG33Xrw3wr4N8Yabr2k3+rLPPapL5903mfvl++6Qv/sfPWb4L8JePLDx9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2dvL/AGgs/mTb0bzU/cu/9/59r1XtH/IE6fIfQ/8Ap6syeXF/tfN92nx/bPMVGWLd9/8A1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G+F/HPhzxZdWesyXd5HdxXUT3Kyb4WeS2+Sb/AL+Vq/D3RPGFv4ut9V8R2M9t5Vl9jl81t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P/wBtKqnX5yKlPkPV9L+2Np8b+Wu59/3f9+rjfb2b57eJt6bfm/uU/S122dvu+78//odeX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tS32t0y2/2iZp/uP5vz/udn+xs+SStAPTtt58zrZwfOmxv9qpt1yytvtYm3/f+WvIpLP4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CLcfbftD7W+Tyf+eP+5XQ+JP+EwurxbnQ4Zba+S1dV2yf6M3+/wD+PUc4Hfqt+3z/AGGJv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fuPYwf3/92vNPsviSVo/t9vfJJFYTJL5EnyT/ANz/AIH/AB1Wk0b4nQQ2/wDZN4zRvap5r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Y2f3/wDbo9pzhyHq/wDpkW7ZZou/+7/FXl3xulmX4T+MvNh8v/il9W2/N/sJXZ+H/wDhI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mNo4X06y8qLdvRbr5/P8A/Za4z49f8kj8ab9u3/hF9W+9/wAArHF/wTWh8ZzHw/i2fs//A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09v8AyDX0D4Ruk/s/xI8Tbtlqn3f9+vHPhBqWm6T8FfhHc6tb+fa/2bbbo9v/AExr6f8AD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Ml8mjWbQfZ4PNlXy9m5K8DFlwPKGurZfkeTbUM08LfxL/AN9V2c3i3RL9lmuvD8TSfd3bq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SyK7+H4t3+01choPZkX4W2r7l+e6d/wDx+uK+0Q/3lr1yHW9HvfC8mpXunqtraS7Wto1+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dfnXQ5F/3VSkB5jqUqfY5NjL/AN9V7H8QGT+x9L3fL+9T/wBE1gzeMvh6sbO+iy7v+uddn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0ezv9Ss2vre4dHijb5HX5K0A8fV0/vU+3dGvLXa3350/9Drql1zwk/wB3w+3/AH8qzY6v4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/sPyGeVNku7fteoAoeNvl8U3SfwoiL/45XNsyV6X4ms/Bja1cPrtxdLeOiMyxfcrmFs/h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feX/daOlcv2Y/4ffN4yjP/TrNWVqn/Ib1D/r6eu48JW/gmDxHHNol9cz3iQP+6kX5Nn8dZ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tdWvEvtYljunl81olj+75tAzjGavQfhX/AMfmsP8A7MNYv9neCXXnXJ/+BR12HgeDQbG41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ySVUeXcuzbQ9TM8o/5bXH+3K//odTNs213n/CB6UzM8XiCJd7u3zbKT/hX6TSbINZt5fl/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VP4zK07/kQNY/6/4a5xfurXpy+Cry38L3GiWV5FLNcXSXG6T5ErHX4f63/wA/ln/wGSoTN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826ay/drNXzvl/fN/coZHb70zV1+wMOdFz7q/PTG31W2/x+YzUKruzfvP+A1HIHOj1fwP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/6miy/wDQ69U15tt9qTpu/wCPqf8A9DevMfAaf8SXR/8Ab8Uaen/j9el61815qHzf8vU3/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f+zzazS+PvDKQL5rP/aG1V/i/c19sf8I94n/6Bdz/AMCWvif4B6jNpHjbwrqVrt86Jr14t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vOT4r+OZd2yaCP/tn92vo8l/gnz+f/wAYuaPo2sReD/EFndWcsVxLLC8UbL97yqxI/C/iR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/AL5rtdH8UeKvEfgnxBeT3H+naeyNA0S/wfx1xtv408YNGr/2tL/3zXunz5paP4P8SLrWm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Hb3SSvL9zalQ3Hw08Qy311cwSW3ly3Dyrub7vmvVzSfF/iq/1zT7CfUnaGW4RG+X7yVw2o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NNL8l1Mv+sf8Av0GczV1L4c+J4reR2ms9u3/np92vni+1GbS9JZ0s4pfs8qRMy/fb569j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Z/wDd3V8weIrq8v8AUrXwxp3mNeSrNcLBH87sm+vjeKvggfM8Rz5IQO51aKz07VpniZnV4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uQtDptq1/977X/qpF/v8A8dcBJLqsV4v9rSKs23ypVb7m+qfiDXNS0vS7fQZWVporyHYqt9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fn/tOSZ8jOtA7DT7fdrC6reszLt+XctX7xJry+khlaNd+yXav3ErH1Sy8SXV1bw6dC0quu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rEsfEFnBNfQrvnuokTd/tf7FRUqGE8VyHQx6jcy3ypbt+7lbY7VfuFS1uleePyllXczf3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1PtEMsaxW6LvXb/F/frehurPVIYdHuJGijsovNiZvvokX9+o5y6dcoWP72zuIWWRv7Quvs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o9hZQzTfw2q7mbdv21x9xfvarHbWG2Wa4+ddv8Pmfx1lNdI+pNbLI08MMvlXDfwb/AOOsy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ksoW1BtY8xpVuIv3Ubf8ALKrjW7vb3EPl/u4l82Vv7teeyM/9sNNBMyxyyv8AxfwVZjl1u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NY6hsWWRW+T91/BQYfWoHbalau3h9b+3kbzndP9zZvrVuJXl8x4NytFs3x/7H9+sqbXof+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NJby/v2X/AJ4xVz2n+JZv7UV7qRVh1aXbZbV/5Y/7db+0N/rfIdhrGr3NvZxvFCrM7In+7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m5Fm+TYtcHeX9/Fp7W0U25XfZ81UJPEd5eXUc0q/vk+T/AHvKo9oL68er2s6XDMi/Ls+Sq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rR20UisyN93+7XGTXl59qh+xSbWSL7RKv+xVa1vbaJptVnj824uH+T5v4Kz9vM0+vc539v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vn/ip7RW0u1JW+/WVbzptjRd25/urTPPT7Q1miszRffZq09obwmWbyyRb7zmuGaPYnlQL9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22FmW2lZVklfarN/DUNvFvjmS12s0S/NWOsqX+pQzLtaG3V/+BPVw9ww5zpNN1n7P9qhl+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f3quNrNnBC2pX+6KOX7u77/8AuVm2d1bWtnH9qZVuLiV5fm/hesG+utH1JbqHUfmjS4R7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ae35Df284HQ3GopuWa1ZmaVf3S/3as6H4gml+1JfssTRLs2/3nrnlukZV8pk/eypErbv46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7avIZVSdrf77L86M9ZwqTCFc0rXUvttnMm1du7bu/grStbr5ZE2q0KL96uJ01UsFvIWbdD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izlm02RrZZl2ytvRauFQ3hX5DebU0WRYfLZt/96qFvqmqyt9jiVVhT5q57S1ubX+0rzWd2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3+5L9yr8eqW0DN9l+b7R/F/cp+3NPb0zpIftM8bI2zdv/AIf4qxLq6uYrVrm82RM77YttM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/tjzMq7Pur9/fXN2LXLww/2pI3mXF0ksUbfcVIv4KPaGHtDb363LHZ7WWCOX/WrL9/ZWx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VWRPk3f3qrXku+RrmdlXf89WYbhIrPfKvlM7bFVquGxcKkzHs7/Uv9K8+PyFt32/71atv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C4aJdn8NF9efYGX7ZC0v2h/ur9xayre8sL/R4ZtLt2+e4f+L7tWP2ht6f/p9xDbRXDK0v3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9t1JYbq2um3R28u1W20/UL+wW4099NjbzLRf9IX/bpmpa35tx/pHy2cUDvOq/36Jl+0JtJ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gWRlTer7avyaveXtv9mgtVVfvrK1Ztvdabb/2akEciw6q21VVfuvVm1lmuri8meRfLt2eJ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p7ge0M231xIrqRIo2+RPmZq6G3v8A7RHsnVVjdPvVDH9j1SNk2rFJt2eYq1Wuri2itY7O6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/xUi+dDLzV306RUlt91q6fLJ/eqsupPKslzEq7fKd13fw0N9g+yql5I21PkVW/hp7RQwR2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u23zGqJ7GE5jNNnv3t7OadvMV1/e1pTXULTMiLtX726se4b+zZpvtkcm5JfKt7ZfuS/7dU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2+pM3+jy3H3VpEe0NXVNWfRrGO8uIWnVpdqqtWW1na2+3VGj+SqF8323b5u3yf4V/grBaD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X+ZdtPnqF88zs5tes4pGS4ba2z+7WbpevQ6zcTebD5Gz+Ld95KxLiKwijbzY2a8f5lbdWb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W5lVlVFfdto9tUDnmdhcaujWrQ2fy/NU32ryrj7S7bmdP4a5ubQ3tYY98zRLe/PF/sVsX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PZ3G5Ytm5W/jrPnqD9oXIf9I3P/6FRHKm1trMy1iLO6rNC0m2N/vMtM0db97xoW2tGi7lV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HtDoZLpIoV3K25/4qrf2jNPt8/f8A7H+1WbuuVjje6h2q773rbk1S2lVdke6NF/75o50Ht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yfZv/AEKrl1BCjeT5m2T7+6uemlRYWvIvlun+7/uUQ39tFY7J23Tb/wC7Wnty/aHSXH2OK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/9mpkdvC0OyWT5n+f5f4axLe/tlkWaWHz7f7m3/bqzDqlnawzTXXzK/yotbwmHtC/IyQLD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/z0LEi3UaQfLG8u+sH+2YW0+O2RW/dSvU2n6om24huo/9bE6qzfwVcJwL50ausapNF+5sI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q5cSpE0P8Un8X+zXJW+qWbaf/AGlFG23/ANBp8Or/ANqQrDE3lrK6fvGrCpXI9ob32+a1j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d/vVDcXTzx74NsG/77Kvz1m311ZrdN+83Mn7rbVmznhWRob/asbrtRf7v+3R7TnD2g+6un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3v8LffqzbwTS3l5cxfdfYvy/crK+y3NrdLNPHu2b3Rv4NlVpNURI5IdLk+WJ98rf7ctHOH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yztZvsG2W4RNy7qzVlvJbOOGeb9999mrEuLy52trFqy+dL+6fd/DWbJqk39m3EzLukT5Eq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qsV8jUlewZdzq6qrf+h1ct72ZtWvLa9+9br97+BqoaHqMN/qVvf8AlrFbov2WJV/9Do1i/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8WTd5SpBt/jZ6uFT3CoVDobW6h+3Mlx8uxKrSXiT3klnBJu8r5mrNk1dHtYblYUaZPkdqz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ribyWVZYtjbv7/8Afo9sP2508cEP25fPX5UTf838NaqzpFtfb8tcBZ6y91uhZll3v95l+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luLZV3eV8qN/BvrSnX5A9odPNfwtcXEMUe2T7/wB6oY4v9F2L82993zVg28X2VmR5vPupf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WxJK+1Ui+Vvv7aVOvzklxkuZfMTzNsOz7q1j6fBNFdf2lcRxxTOnyxLT472ZZGSKTdv8Av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z7vMf77N/crU1hsbE2o3NlHvt2Zlf/W7f4a0rW/s4oVufM+aVfvVwFvK7Q6h5sjNDcP9l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trK3jh3NJ5UX3f4F8qtvrBcK5sQ7Gh86eT94779rVmzajbWrSTXS7t7bNtc9fRTXV1b6k8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li/26f/rZGRFZpJU/8cqJ4uZp7Y62NrN9N+0267V3bN1PmaF1t/Kb/b+WuVWB5fD9xNazf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X+DfU0Ms0ulwvAzLMkCM/+3V/WDTnNuRraVf9lPv0yS6s/luUkVZIn+7WJJqiW+ltM0Lbo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+1W63MuxVuFRv97/crT25ftzSm1fTdRbzvs7f7X+/UN19m+xq7xt5cS/dWmW/2b9zZ/ckd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PVtR+xWMz/LtT5PmrT25BWaWzsofOijaKOX5P3lMk1l7i6mtlj8pYl+Zv9ioY2TVLy3udW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fKX7m+rLb7qZkn/1cv8O379bUKc5/AXQhOfuQGXH2a3VUsGZVf5kZaswy3LbXlZvM/vU+3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7qfKlWfK+X5vvV9xl2RwhDnrH0+ByeEPfrEKr/G/zNT9vy/LT2XZTGbe1fSQhCPuQPfoQh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v+/RbtubZT7hf3dQ2Pzf71BZcm+ZtirXN3EX+kKm2uq+41U5ot8m+gCgqf3v4K4yT/T9Um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1J3i0+bbXJWvyW7fd3SvWZobHh61SKaS5+ZVdK24flVnf/lq26nrB5FisMS/M/wAtWZots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AedeILDyrxrm3+Vf49q0zR7399HDLu3P/AN8V2eoWqXULQ7fmrg7i3mspvu7tj7v96s/gN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vmSr80W5ax7d/tEMd+n3XWtuNkeNXdvv1oZmDfaSl1H9ml2/PXwN+054XvLC3sfEnktLDZ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v3YZf7/8A20r9GmgRpN7V5p400a2v7Oazuo1ube43pPGy/eSuHFUOeB3YSvyTPyRWVIoWm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Kmjl+WPdtX/ars/il8N9V+GOvLZ/NPouofvbO5/uv/wA8XrjF2Mv3drV85Upns+0H3ku7b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iqn5EzNGiybVT71XLhnVY7ZG+VKIYEtbiRJdzSPR7M1Hra21vu3Nu+SqzJvjZEb7n3amjT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Rsi7vlpgFv+6jXf8AwPTLi83eXs+6lPkuEWPf/Dvp+i6HqXivWI9E0G1a5vJfuqv8H+29V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8AdLmv/H02pW8bM2n2v7jb/DNc/x1+mWi6MlhaxptbzPvStt+89eafA34W6b4D8P/ADw+b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t/fr35V/vfer3MLQ9w8KvX55+4Vo7Pay7qfIqKyvV+P8Ah2VQuH+Zk+9XX8BylNm+b5aoX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rHb72+WnzQb4WT/ZpAU1X/nk27f8lYNxYbmkhb7v8VdDZ72t2f8AuNVbVon+0QzLt2v8t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4k06+V1+Wu8Vt0a71rnr63Ro1m2/MrVsWLboVT+LZVwAG3xfcbdVlV3Lvf5asqm7+GrKxf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ITM3/VN97atbdvdfdRmqm0T/AN3dTFi2N8lac5wzwkPsHT2su77tbELOu2uJjnSJt8rbV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r2j7V/wBMiaug4alM7aGX/erSjlrj4db0f/n8jq+ut6Oy/wDH9FWYjsI5X21cWWuYj1zR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VN/b2j7f+PxKA5zp1ZP8AZqZXrmF17R/+fxKk/t7Sv+fpKAOmWWl832rmv7e0r+K6jobXt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AOk83+/R5+2uY/t7RNv8Ax+JT217Sv4rxKn3AOha4pjS/3mrn/wC29K2/8fif7tQN4g0f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ZmbEktU5Jaym17R/+fpKpyeIdHT/l6SqA1ZJ6pzXG1WrEuvEGjxfO18i1iXXiPRGb5r6Pb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dDNfp822s2S93NWC2vaPt/wCPyPbVZtb0f/n+irQ5ZzN5m/j3fNVbzf7lYja5oi/fvoqhb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L8i0Ec5sTX8MV0tm+7ztvm7VX+CvIviJrKXGpWdhF5ix26Ozf7b13i6zo8V9Nqst5F5aW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79eCaprlhq95JeS3EW6Vpt/+ykteVjqk+T3Dlx1fDc8IVvtD4XSWP7Sm5V37d1Mt2sPMu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SxfvWZf4IqoW+pWEVj9g+0ReX5vy7v7lVlvLC3s2sEvol/dbUb/gdePU558nPA+fofVqUJ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9JNKGz02XWG1WKRmuPnXy/wCD7lMjneK+b7LuS4snSdVb+L+49Ztvqmj2t9HcxXECxo8zf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Kp/b9N3R3MWpJ9sSXdLO3/LVP7lGFhOl8ECM4xVHEThz1eblj7p9IWfiiz1LSY9Yijn8v/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i+R63m+7vRv8AarwTwbr1gq6p4bl1ZYLPUne4RpF+68v8Feu3Xibw3ZeX9q1CJfuRbvnr6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z6ajXo1aMJwNtfmavNfjr4im8J/BzxXrUSt5hs/sqbW2Oj3L7KseMPiR4Y8L+FdY15b6Ce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K28zY8r/wIlfnb4y/aY8Z/ETwlqHgnWIbVbHUtnm/308p96bKwx2OhGHIe1luBnKcKh87R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/uy/+O0Xku6Nkp90kMvlojfcrJjufn+zt95Pu/wC1Xyh9MkQbYVvoPN/gZNv+/X0N4++Df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c2pSWetQywQzpc6XJ5yLDKm/50/1ieXXzreR7l3r97+GtHw/4v8RaDqAvLC/ljl2eUys25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+2lYTqHdTXOjpW8mePfEy/wCzT7X5fMhlXd/vV3VjfeGfiNK0kjQeH/E7/N8y7LC5f53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e1K47VNL1XQdS+wa5ay2d0/z7ZF+9/uPSE6Zyt5awwTb4vlX+7U2nzva3Ud/E2ya3lSVP+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uWObb/sstYMaJb3Gx2+VqmcOf3C4e5M/RTwT4j02W4s9VRln0/UovKn/7ap86Vzd54ffwv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rYUbfBI38UMv3Hr5a8E+MrzwlqCvL/pOmy/6+D+4n9+vvyxitviJ4bt5tOZJdQtIvNsJP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jXx2Kws8JM+twNfnOMt7VN3+09bEcW3alULFXl+d1aPY2x1b76v8A3HreW3/75rI9qBDbo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K3Vmxr8y7627dX8tfu0qhvTK32XH95qZ9lTd+9Vq3oV+7VxYP465JmpiR2Xy7/lWr62c33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9o+RdtbC2aK33t1Zmhz1vZuv3mXdW3ZweUy/NVn7K+75auLAi7d26gCs3SoW/h+Wr8ipW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3aA5yhJv+/UMjbKubfl/u1TuInX53b5aAOG1RfKaSZtvl1z3gnw/DresTa9qnzaPoT+ft2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T/tn9+unt9Jv/ABrqTaPpLKsKf8ft233IE/8Ai66TxRLpujabD4V0HbBY2i7E2/flf+N3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ye4cVf3zyvXLybWdYmv2kaTf91q+RfjRqn9o+Ll0qJv8AR9KiRP8Aemk+/X0n428R23gvw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8xE8q3i3f62aX7lfD011f6pdSXl+37y4fzWb+89fR5BQ5p+2Plc4r+5yE0cEzr95VX+7Vm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F+6qU+Nf46+sPmi4vz/PTf4aj+T+OntL8vyUGhJ/D8lZLXCWEzTK3y/xVM1w7N5NuvmN/E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WZ71ll/2aALNrfzXsm+CH92/8TVcmsryVfnuPKb/ZWnrcbVVP7lXI2+Zt1AGb/ZGpeWqLe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CbUb/AEu48me3l8xP4l/irtVb+7UzXky/7TUGXtDKtfEFnf2/2DUVk+f7n99ax7qKG1jVJ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v71dVNBZ3rK91CvmJ92RV+eue1a3f7O1nP8qp+9iZf4qBnYfDn4k+PPhjq0PiH4faxLp83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Kn9x0r9U/gz+2z4A8fwx6J8RJJPDWvRROzSs3+h3Tx/3P7j1+LFjdPFG38X+81aVvKl5G3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krvoY6dI46+FhVP6TLrxB4Yt7G31KfUpIre4R2iaVtm75N9VpvFXhWDSbPWH1hpLe9ieWD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7/wAlfiP4B/aE8TeHbOx8K+N5JfEHhW0ldovM+e5s/M+R9n+xX6pfD3w54J+I3g3T9Y8G+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d7ryl2/vrV7nY770/v/JXuYXHTqz5DyqmE5PjPZr7xb4V03T7fVZ9Wdbe6uHgiZf4ni+/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3iPwxZWNnf3mvf6PqCo9qyyb/ADUlfZvrhtW+G9zf+H9H0Fdatlk0qWaVpFj2ef5v996p3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8M6To7apHJqGjxPFBPt2Qsks3numyu7nqGH7s9L1DW/D2kWv2y/1rba/Z3uln3b0ZIn2b6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OG8tbydre4Xcm7+5XkV98L7m60fRdKbWLZYdPsJrC6VV+SeHzt6J/2zr1fQbVNI0HT9KuL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ZLPu+89aQ55/GZjNLsHWxhRLh2b5//Q6fHPbbmRdSXcj7Nu5N+/8AuVZ0WeGKztZtyf3/A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8nwxs5byG8i1Zla3lmaJf+ur79/8Avx1cwPSJGhiXe+ofLv8AK+8n36ZM0MEy20upNFIy+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z+/Xmknwnh8u3h/tyVvs9wl18zfem/v8A/bSt7xF4Km1y4khuNURofsr26yt/rt8r/P8A/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1bK2z+0l3eV9o+Zv+WP8Af/3KfC6SxrNFqHmRuvm7lb5Nn9+uPs/Bv2ea1muNQilay0260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f7//AFzrEvPhbDLNN9l1p4rW4aF5bZm+SVLZPkh/2E3/AD0AeqLE7MyLeNuT52X+OvIvj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8cO0zSL/wi+p7f9n7ldh4Z8K3PhzUJr+41hr77QjrLu+/K/8ABv8A+uf3K4z9or5/gz462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fd/30rmxf8E6aHxwK3g1PK+B/wtT+FLDT1/8AINfQnw5i2Sa5L/0514J4Ngml+D/wrtoIW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bavz/APLtX0D4Dt7lLXXvNjkXdaoq7l++9eLi/jJoHDQqiRrVlulPj03W9q7bGf8A75qb+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IPn/AO+a5jSodPbpt8A3T/wy3W2uJVE2/wCzXosNheL8N5raWFlvEneXy/4/v1wcdnfsu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3azCoY+oRJ9lkdf7teteNP+RR8Pv8v3of/QK8uvrLVfs8iPYz7dv/ADzr1HxdZX914Z0W2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LZuVf4fkoGcMqptp9qqLqFrs/gnSpo9I1v/oHz/8AfNFvpet/brV/7PlX/SE3/LWhodD46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9+JK49Yk210/jadP+Eguvlk+TZ/D/ALFcr9qTb/F/3zQZVDp/AMSf8JhG6/eSzmpnip9/i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/9Ap/w9lSfxd/26zfw1T8VTonjDUn/wBpP/QKXU0plP73367LwEqNqGrbdv8Ax51wK3SV3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1ib+FINtZsZ5fa2cPl/d/iomlm0S4h1vTWZZrVt33v4P46mt5fl+8tVtU8m6W3sFk2tdyp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tTM908ctv8P6fcxM0fmyo33v+eiV5ft/utJ/31XqHxBiS18PWFtu3eVKkX/jleXxypWUdj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rj8A+JLhZpluLbbbr/e+9VD/hCPFUvz/uNv8AvbN1e0wy6PbrtS6ufn+98tTSWugvGu/UJ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eweXznj6+CPEPyokkDf8AAqf/AMIH4hi8x/Og3P8Aw7q9dWLw227ytSuV/wB2Gnx2eg/ff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NAc5ieEbC50m38P6bf7ftD+JbK42r9zZvrv9Y/12oP8Ad/fzfN/wN6wbODw9Fr2k3/8Aa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G6aKWH+CJ62NSZGjuplbcru8qf7kr1xVPcmbc/uHrvwjb7L4m8HzN917q6i/8g19kzMm5k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g+o+LPAdgsnlM+qTPu/u/JX6IyfBmZJGSXXoNqO/3tlfQZG/cmfO59T9+AfCu6T+wfFSf8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5XmOnt/osL/L861794R8FWfhe11jz9QjvodQiSKX7mxUrE/4Vv4GRV8jUlgjT+Hzq908K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t/wAVNo/zf8vsNZWsTwxeINUh3L8l5N/6HXrtn4B8JWuqWtzYal5txb3CSxR+dv3PFVDWP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i+hv9HaW4S4fzZNv8dA+Q8cvr+Fo9m5fnX+9Xzrda9D4X8UXk2jLFea1daM6LOv8Ay5vv+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fbzeKvhvF8ieH3+f/AKZpX51+MNUs4PHGtX6RtBb3eoutlBF9/ZFs/wDRdfMcR+5CB8dxZ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ffaNquo6fp9zdW89jcS3SRPFO38f8e+tjx0mm+F/E0f2WSO8VFtVdl+dGml/grhIvH2q6/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qSzsl48Vr9pbyUlSX+NKvaXYWepaHpLz3nn3Gp3Tu9oq7/K8r5E2PXwU6MD88c5yh7h2er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n38F9ua7i2PubZ5T/AHNn+3VbT7BNG16SG9uIm/db5/8AYf8A26898ZNNo2rSWF+1tPcW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Ck3399bNjp2m+INatb+/meC48QSws7LJ8m/7n/fFcs6By/WuefIdNcWuq6zax3mjKy/Z2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+/Wba/bNZs7e2iZ5WuJfs7SL9+VKuKyeHPEF1YWG6eG0ea183++kn8dX11uw0HWoUsN89q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+6+z79R7M25/5zBuJ30jVJNitBJaKkEG777J/fpmsWWpLqXk+FbxbNpYknuo2Xejf7aUNF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dPLllV4LmJmb+L5KufbfD2g3ENzPJLqdxEv2VIIvuL/vvTInySIbe1ma4j89lZtry7l/hr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fTbObzpPJaVLppduxFSX+CsTUrx4tYm81vsMdwvlbWX/VUXS3LTWdhLqUt9DbvtWGVvkX5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npmrHFD4gmvrDS2ls4YlSWWf7/wC5qnHa6bq+qWthpdwjW9vA/kN/t1lR6lbWGpMiRyWem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Irf63/YrL8R6/oXgcWl5oNvubUp8wQxyf6pIvvvvq/YzkOnWb0md9Joc0WntptneJPcJL8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vtIs7XRVvNLjklk3eVOq/8sH/AI6h02Ww0uFtelVoo9QlfUXXbvmby/k2V0PhOWaLUrhNW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nWBf+Wvm/c31HsDb3Dno3dpLH7OzRfbVe3Zvv7Ui/gq4ulpFZ3VtcM3mIv+j7q6rT7LStR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15uuW73NxF/cbyvn2PXPTay/jC4m1W4s/7Pht5fKTb9yXyv46ueE5Ic4+TkKfh+e8sI5La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51bd91K0lutS+2faZdvku6M/8HyVTj1nStGvLya/hSSS4i8qBd33f9tKsreWE7XkLSbtPe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+uU3hP3DVm1lILpbnS/ljf7y/3qh1jWdNt4b6aw+9b+TF+6X5P3tcTo9lc6bb29tdSK0a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+4laupadNpdjDNeqqw7PtU6q3z7P4N9dBHt58hcunuYmt7a8bz7i93yo38Cf7FM1D97a2t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V98n8DVz19fwy6DJDf+Z88qfMrbHgSX+OhdE/sOxbbdT3i79ytLS9mc8589Q1Y7KbVIbOz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/eo0vyfPFXT6D4gudGmt7yBo596OkrL9xnos9Ltp7q6S4aJZLSJP3krf7Hz1yTX6aXa2Nh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UdZ/+evmPWnszSFTkNi8v7+6upLOWSP8A0Jnunnjb/Wv/AHKs2uspqS2Lz7orp0d2X+Os3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XU2iWq+bdXH+kSzr8/wA8v8Faq/2PpFrpNzcQyS3F3KkUX9/fWdQ3hPnMe4vLy1kmh85m+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31NY3jxW9w67vtEUXyx/7ddJY2thBqn/E0hS5t71ni81vvxTRViQ6T4hi1a4haGJmuN8qt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o+MKhQtWSz1C1hv2aVkT7V5W77z/7dbFnq95qV5Jc3rL+6b90rfJRpegzXnh+PWFt3+1W9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drntWt5tR1aHUoJm+x2io8qr/AH/9+tPZhTqT5D0LVtXSzW31JpGea3dIng2/d83+/Wr9q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4kWJXbd5lcZr1neX+oW8zM0S6gqM6yrs2vFWxpOr39kzeD7yFZ21C1uriBvubUiopnVQnO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h3V/FM07RNs+9UOm36aXfLYOrf8TOLzYlX+GauV8h9O0W4Tb80ror7f4a6Fls2uNnmea2m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kK5vae80H2r7L+9uk2bl/66/xvTJNIh1m8t0lvGlWJPNulX+J/wC5XK290l7a+IvGcTNFa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bfdSL79dD4fZPsq+JE2tptx8v3vnagOeEzYvtbhaOztrLasNl95lqtHv3eTa7mjuP3u77+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0eBobbQbeTzriXdcMvzoqf7dbGi3V/BcSabpMjafvi2y3Mvz70qqf98z9saug/wBvXviCT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Lf+L7jVW1SCaW40m80m4Vo0v3+0Rff2JXMabqVtFouoaxBdPc2cTumo/N8ip/z2SppET9z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xFv8A91Pv76kz5zobW1m1bVLh9UbdbvdPsVf7myuta3hl8Ox6lFuguLS6+6y/fh/grzqxt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NS6WOa9lRYpZW/jr1qS/sLK4vLC93f6PB9llZfuLdV24WHuTmdeEmc9q2s2EUyvKvms8Wy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6fot5Ne6C0N/NtX5/lrhtN1ezsI7izvYftMiS/NT9W1TTdN1L7Mu77OkXnysrfeT+5XMYe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1FV0Swjdo4vvT1q3lk8t1Z7VVY4n2vtrI0WW/XQZtSvLf7DC+9oP77eb9yqun6zeWFnb/A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x5Tf7ktPkR0c5pahbw28ckzN/FtWSi3864hjtrKNfMRNzNL8nyVQ8Qb3muN837mL54oqZq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cOt3jRrC8X2VfK+Tc9HIg5xjSv5a3M8i+XEzrF81Pt7X7RJG+5tqPudWrNtZ3/s+zhnVVj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vWNUs0/0NVT7d/rVnVvk8n+5WRz85DdLeW7TTWcPn29u++erkN79lb7ZF8rS/6r+/XPa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NprM3kv8A6/8A2qfasmr3GoTNcKsNl/qFX7myg6Oc3ryV2m+zai22TyvNbdVPT/mum02Bl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yluPNuLd9UZm+1P5UTNWVcM9hrl4lg3kL8kXy0GftKhtx3/lLv3LFsd0+b+KtVtS0230+Z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lTf5/+3/crEmg0dYfJ1Gbylif91L/ANdKm1aK80v7P9gmjaFJfN+X5/kqqZnzk01/Na6Tv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1a/+h1ftYodZXS7y6321r9q8qWT+9/sJXGSLv1BZoplaGV/nVm2bXlrVbUklaz0rzvMtd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+5v8A79b8/IHtjp9W1Kwna6fTYUto4t6xR/x1TkbUm8N2N5Kv+juzony/eqtZ654e+yzWC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v+9l3b9/z/fqtJ4g1XW9FksPL82x099+5fkSLzaJ8k/fN/bm3pssNnpcn2WNZ7WJt0tZuu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uYIfKtYkTZtWub+23Nrp66bFI224Ta277lWYdSvGtbXRLC4VoYZX+1NIv+t/uVnyIjnOnu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M3lebtrHXVPt0jQyx7Wdfvbvnqyq6ra3S6requ24idYP7n7ur8yw3ki69b7Io7eLyn2/cZ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Jcatfz2N1LLcKscuy1gX/AG6fIqXtjss18qSylSWdf+etXNYl02DS40ghRlt7d5fP++7TV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5pcNzbqzfbbfeyt/foqGZDHrKXnmQxWstssXzsslatn5zNaoircxu/muu3+D+Orl9Elrp6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FFseNfnqHSb+8t2W8s9P+2Rpb+U6s2yimaDLdrmf7c6tFbW9u+7crUNZ391qn9qrCv2eyi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9ZV9LNqUN1NOsds2/7q/cX/YrVupZtZ0uGHTbjyIbL90qr/y3eqMynYwX/wBlb7PvZbi4e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9YXl5qS2EW3dL83mN/FVCHVE+w3nh7S7j/TImRHZm/jlroby4SCxZ2Zmk3IkTfx/uvvvT5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X7BffY3ZfOT73+/8A3KJJ3+zrbQRq32SX962771dPcWdtq9rY62kKtcXFxtZV+/8A79TSW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vE1aT/iX3G94pV+5v/wBv/brT2Ew9mc3fS3NhcQ3KK0rXH8K/w1sSaokVn5qNumli/er/A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laaX5odu6Kr9rZW32G1/fLLdOm6WD+7WQybR2+2RzQo3lNEu75q2LeeG/h/sp28ryk3eb/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utlnZ3mnM372fyvu0zz7lo28pv3j77fcta06hftDp5L97K1jRVWdpf3qqv8X9yqc11N9sa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PNVf/AECsH7U9hdQ3kHytZRJErN/FTNQa8iuvO0bY0l3+9njb7/8AwClzmftC/qUtzFff6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RPm+RUqa41LVU1Dfbs/lyxJA7Kv3azV3tNbpcR/K7bl+b+Orky6k2iyPAzMtxL5qqv8KRf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tdUtrXRbqwaPzJov9Uq/xVzy+I0im86JmWzt1SKKT/b/uVQXZ9uWz0lvPupYvlbb8m+qF1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YedHc75f3u1vk86uw155zOnuL+/tZr50kWeNE+7Kv/PSubk1yZre1ttu2S1X5GWr8dnNar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0qb0WqEelw/2beX8rM1xafI8C/wDjj1mP3ya6v3itVvFZVmuJ/KVd33qhhvEurhrnWdvk2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PWP8Ab0g09Ztu64if5d38Ly1pSaN5V19jupPMW4iR/l/hetOQ0982NLunvL5rnbtjl/5Zq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W8lv/ALfzVleFdL+wbYZW/vtW3rTbriGH+Hynf5a/SeHcr9lR9tW+M+4yfLvZQ55lCFE+1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+5ttX+9UIW2TK/wDfX5KfvmZq+nPaHtL83y0Q/e+b/cpmzc1XFXbHQaENwu5W27d22qFg37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bG3erbFrBV/KuG2t82+gDeb7vyUxvu/ep6puX5F+WmfdWgDm9YZ/sq/7b1j2K/aLyztm/v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f3Ozd/tfNVDwnF5t5NeN92JfKX/trQaHZyKn2pdy/c+ehlT5t1TK3zSP/AMBp7NWhmUFg+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vULPzfM3V2H3GqhtRpmR1rOZocTpMrxafNbP/AMu71vSfNpcM0W7dLsrH1S40fw9Y6hrGv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m7f37bN3yfwJXzZ4q+OfiHXLdtB+H1v8AZrVIvKW+k/1z/wC4n8FclevCkaQoTmfXV5cWF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EGxfm3SJ8teG+Kvih4A03Uo/tGtRy722/um3ov9yvlqx8F6xq8nnapeXdyz/O7SyP9+rNx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FoVbf/D/AB1wzxc5nd9UhD7Z9P8AjLQdB8f6DceG9WWNre4dP3i/8sptm/5H/v1+a3ijw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FdeEtWjbzrdt0U/8ABPD/AAPXsen6z4z+G2sLZtM09jK8zxea29POlTy69X8VWGifF/w7J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1ZfvbCeX59vlJ86O/wDckrhr++b0Oel7h8YM6RTKj1NIqXUyuq/f/iqHVvt/hrUG0fxHY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9opF2b0/gdP8AYqFtbe4XZ5fkbPutXL7M7vaF+S3SJdit8392s1k2fO/3aymurm6uvtKs2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fw81j4h30yPM1ppNls+33q/fiST7jp/fo9mHtDE8P+F9b8da5a+HvDkPn3Fw+1m/5YxJ99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Hl+G/wJ02Gwt5P7T1i4ZHvJ4PnmnSRPvp/sR1WhsIfDOkr4Y8B2f2OOVUllni/wBc00fyPM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SuGvvALs0cNmv2m8dtrN/BW0Pc+Awn+9+M9++Ffx28Pa5a3Fnr27TJEuPKg81vvJ/fr6Zj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LmzmWVdnybW31+dFx4Lh02P7B5f3G+ZmqnpeueM/CV8r+GtSni8p9nkSNvhb/AIBXXQx04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GH2D9NY9/k2u/70q1iTS+bJI/8O/bXy7oP7SniHTpo/8AhN9H82327fOtPvp/wCvoHQfE3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/hm8S8jd97Rbv3yf76V6MK8JnDOhOB1VvF8y7v46syJt+5/49RIvkahao/8Aq5U20+bZu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+k/NcXEP3f9mr81r5tu0LfeT5Kht4kgvmf+/W8yv5jbfvSrRADhoU82H7q0+xR9zIm35Hq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1s/8Ay1Tz4v8A4iptLi/fM70cgGlGuxamX7tTbfvbKh/i2VoZiVXb/wAdqzHFub71G37yU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sasW8tmrKktunl/3ljqsrb1b/epjb/mo+AwnCEzrbdLOXbNBHE3/AAGtWG1tm+f7PF/37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G/wBHkZWetLT11K93ImqNEyfw7a39oedXocp3kcUO3/Ux/wDfuplitv4reP8A75rmFsNV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/AN81Z+xaqv8AzFpP+/dHtDnOkWK2/ht0/wC+af5UP/Pun/fNc8tlqqr/AMhZv+/dH2XVf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90wOnVIf+eMf/AHzRttv4YU/75rnPsuq/9BaT/v3SfY9V/wCgpJ/3zWgHReVbf88U/wC/d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Up/3zXN/Y9S3bP7Sk/75p/2PVf8AoKNt/wCudBmbfkW38dun/fNMaK2/590/75rC+y6t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v3UElrrH/QUb/vmgDYuIrbav7lP++aoNFbL87Qp/3zWVJa6q339Sf/gMdZt1BqsXyJq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IGZfultpZN/2eL/vms2SK2+/5Mf8A3zWO1rqvzbtUbb/1zrBbVIfOa2fxFGrIu77taHPM7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3j/7909YrZvv2sTf9s656O11WWFZl1SRo3XejeXWJDrdhPHI8HipG8qXymVV3vvrPnM+Q7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3i/75SmXEVhErXM8MUUafeby6xFs9VeNXTWJGV13r+7rm9Y0m81m6/sS48RNFJFbpdNBt2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DCr/DOS8Va2mt7rayhjitYn+9t+eV649U2/dhT/vmvQpvhfMys/8Abkvlqu/5Y65ubQfDF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mX7QsLxblRHfzX2J8lcM6cz47F5dicRPnMfykb/ljH/3zVC6iRv4V2/7K16j/AMKv+9/xO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tc3ceHPDcXl/avF3l/aEh8pWVEf8Aev8AJUfActTI8ScY0CffeFKrfZd0n+pj+f5PmWsTx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4AkmsIten8Q6hF8nkWkaOiv8A7b18t698afHerwtDDImmx/P/AKj7+yuSeKhA7sLwXjMR8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VNT8N6FZtc67dW1ps/h3Jvb/crzLxH+1nqSab/YnhDTYGZN6tqV3H95P9yvkG8urm8b7Tf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vSNvqmz7q86eOnM+/wAn4ToZeuec+Y1fEWvar4o1CTVfEF019dOvzM3yIv8AsbK4a4RG3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EzfNWVcL8zbK5D62BUju1+5cttb+9ViO3h3b926s6dVZvmqayXajFvmX+Guc6dLFiT/Yrn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v1usH3fOtY99/rlRP4FqahthCeOfcvlMvzfwtXrGg/Ephbx+HviBC2s6K3/LT/l8tvMfe7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kVK8jZfl+WpI5937qfr/DUlI+gNY8G/ZdHXxP4cmj1fw/cLu8+D55rV/vukyf9M/l8x68l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kRtrSRP8AI1ReGvFut+Cb77fokn7t/luLSX54Z03/AHHT+5XscukeCvietxqvheRNK1rbu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Qzv8AxzJ/c8x32RpU+05DT2Z49p91uX/fr6W+CfxQ/wCEUmt9H1GTyrNJd1rc/wDPLzf4H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e8L6r4cvGs7+1lsbqJ3SWCVf+ef39j1Wt5UlXZuZf9mscdhYYiHIdeErTpTP101TQ4fFEK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7Q2p9qtv+fr/bT/brjI0RmZGXayfeVv4a+Zvgb8a9V8KXkPhvxNcNc6S77Yrvd89q/wDBv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S0bR/GUK39lIltqTpuSeP/Uz/AO/Xw9eE8LP2NY+wwuLhVgeUfZE+5urVhtd+13+7TLzTt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6pbtFJ/A38Df7j1csfvf7NB30y5Hbp/dqzDa+b/u1cjiRv4d1XI7ejkOkzdN0aHS5Jnt5J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s1baxbmqaG3/dt83zU+NfKX5/vVnyGn7sZt2/PRu+Wpv9ynrAm371BoY83ySVWb97JU02z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bJeTT3C2elxvc3D/dWJd9HIc8ya4ntrJf37LtqnY+GtS8aK0zNJpujp873P8AHP8A7CV3+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l1LxbN9pmT5ktFb9yj/7f9+uq1q92Q/d2xp8iKq/IteVXzSEPcomZweqXFhoOkromgwx2d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/23rwrUpYZfOv7+ZIreJ/9ezbErvNav3urht0ixxxLudt3yLXwH8VviQ/ijWpNN0uRv7Jt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y3f+OZ67sqwM8XM8XHV4UjN+LnjKw8W69DZ6dJ5un6Z93avySzf368rfvT1+T7qqu+mMv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0IYeHJA+NxVf2s+cerPUy/Mv+zVPzUXdVy1nhZfnXbXactQYyzf8APRapxtNdfJ92NH+9R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bRL+7T+Kr8fyr/doJLMKJFHsg+WhW2/JTI9m6n/Iv32oNCZfmZas7flqmsvzVNHPv3ea3z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NU2/7VDb92xVqh9omi+er8eqI0apLGqt/u0GY/wC7Vn9zcQtbXS/L/Cy/w1C08Lfd/wCA7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n/CEo0mzzniV/uyK1Fx4S1XTo/wDQ5oruP+NV++tdCs77f9nZVmG48r+9/u0Aee2N4kUcy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8rV6l8Lfih42+EfiKPxb4Lutsn/LeylbfDPD/AHHSud1TRrPUpFuf9RN/G396sS40vWIG3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g+etITnCfPAynDn9w/bzwL+1V4A+I3hm31jRNLk/tZJYYr/AE2Rk3wPv/g/2K9d17x/p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la6asn23SH1SCKRtjv8+zZX4M+D/Eeq+BvFGm+MNNjkb+z54ZbqBfuSpH/fr977XSfBnjD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+y5WtfsSXthu+/Elz87p/33X02BxU8QeNi6EKUzp9BuIdb0Ox1ie3jVrqLzWVf4a1VtbPa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f+Gs2xaz0jT7fSrC1nit7ddir9/bVn+0tisn2Odt6v/DXrHCM0mCzTSbPbCv+qq59ks/+e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8rT7eGW3nVkXb92rP29f+fef/AL5rQ0HtZWf/ADxjrnrzWdHspNURbOSdtHlhiulX/p5Te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/Bbz/APfNY95YaPeyXE0trOs11cQ3Vw0fyea9smxKzAfoeveHvEF1cW2nRt/o67vmX7yb9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Wdnu3+StY+mwaPpE002m2csUlx8rfu/8Ab31qtqlt/Esv/futIATLZWe7/VrXjn7RUUNr8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q/wDFL3v/AKGlewLqNs3/ACzl/wCBR14z+0ZcJL8C/iFMit5aeHLpNzL/AByzJXLjv4MzS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gvVL/AEH4V/C2/wBNkVZk06yi+Zf+ettX0h4H8Q6rrfh+81LVGWWS3upki2x7PkiSvmbQ0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on/PhZf8ApNXvHw5l2+F9YR/u/apv/QK8LF/GXQIYfiR4tlZd1va+X/u1M3xG8SL/AMu9s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1+SNamk+auawe0O/uPEuq3/g3+2EZbO6e88r93/cirmF8YeMP4tQ3f9s0q+n/ACTtf+wpX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NTYuvHXjO1hZ1vl3f7UaV3/jLxNrHh+bTU0vy911B5srSLv3V4zqDbrdq9L+I/wDx9aT/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FD/hYXi3/AJ6W/wD37rS0Xxr4kv8AWrOwv5omtbh9r7V2VwC/drS0nY+saen/AE8JVezM/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xKnh/y7NLVby8uIndN33Iv9+uSt/G955a+fpNqzbPm2/Juq/8QPm1i12fe+y/+z1x/wDBV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/G81/rVrpq6XBbfaH2vIv36Z4g8W3ml69dWdnZ2MscTfelj3uz1zHhhf+Kr0v+75//slTe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D/bl3Vl1sXTL/APwneqr/AMwvTm/7Y1veG/G811NqH27T4ILe3tXuJWtl2PXnTIi1t6GqR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vf2c6/wDj9J0yPaF+HxB8Ndq/8SWf/gS1ZXxR8O7do5otBdZIm3K237teb26fuY0p8y/u2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atdeHvEHhm31jU1f+z3/fp/fX+CuRVPhl/wBPH+6u+rVu+74Txp/ci/8Aa1cBH0p20FUP/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u+Rqsq3y/epirDt37lXfTFRPv/My/7Ne4eOXFlT5qmV0/vffqmrQ/w7v92n/w/KrVmBfj0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s0m8pruVLVf8Afl+5T7hdV8B65q3gnxBIkrWjonmq3yK9UJp7aeONGWWNom3xSL8jo/8Af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0ec8/mzyXDbpZZW3vK/8Afd6OQ05z7t+DcDt4m8Kvt+V31B4m/wC2NfWjRO332kb/AHpHr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fFFzqXjzQfBN6u5rSLU7iC5++6p5P3Hr7/wDtSfNtkWvTyOnyQmeHnf8AGgd/4b3r8M/EU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Z/wAAkrhlsLZY1+Wu/wDCMU1/4E8TW1qrSTeajIsX32rg47pP41b/AHdte6eHM2PC9rD/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L83npVbxF/wAjJq27/n9ernhe43eMNF8r5v8ASk/hrV8TeDfFs/iTVLyy09pLeW6d1ZWoM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/dr8/viJq0118RYtNl3SW+mSzQfKv+rSX7/8Av1+jlx4S8YJHs/st/wDvpK+NviR8AvH9r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hpNzc3l7fvOkVtJ935Nnz14ud0Jyh7h8zxFldbGwhCifK/wAU/D9zLpFvYx3Sf8SqXzXjj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6JXsHhWzv/B/gPR/7Z1SLztKn8+Jt3zsmzfsqjp/wb+JFrrt1rT6bqK3UK/LHPDvT/bSuw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Eksdv4n8P3dzBdSpsjVXh2f8AxFfFV8DPn+A8evgsy+oQy1x9yJ5Bf+OIb+7t/EdpHFO1r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670l+f+P/AK6V6Z4dsLnVPEV5eLZ+RZtP/aMsEX3LVJf7n+xUenfCq+8N382l3fhS+uraJ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u++5/5Ypv/uR1X8J+F/idpGvNqV7o+pwQ3tu9rfrHG7/JLWk8DUnD4D518O4iNbkUCz4mb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UtE2r9ulhs5Y/7qbPnfZ/frS8Va9pGo6XZ6l4chaK10+WGwaWRdj/AGn+NHT+/wDx1ND8P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5410bRbqDYr7vtP8A0zT+5WJDF4qv9cs9V1fS577T0V/9EW38n99In+uf++9cv1Gp/IL/A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twr4k0hv7ev7rzW/499On3InyS/7FUFsNSg8P3F5YeRc6lFdfMrNsTZL9x6G8IJF9lh0mx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JLLaXML7GTf8AcrY/sHxtonjy81K68L3kul3FrtW0g+dF/uVE8FU/kCnkGM+3Ax49Bs9X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UIl+1M1z8iSv/AHKs2NlrGqaOr2syLfWTPLPP/eT+4lWdS8P395Hp81h4f1eCZFf7fE1u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wf8AXShtB8f6kuqXjaDfWzXcSWtnbRLsSzTZsR/9t6w+o1v5Bf2Bif5TCurTb4W8QQX0z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qibvnm2b/AJ0SrPiDTvD9uZPE0tv8tvYf6HbMv3fM+ffW3Z+AfFVrNHbS6beahbvpd1YXm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wf+P1h33gj4o6ndXlzeeGZ2huIEt1WRk+Xyk2b66YZbMc8kxsP+XRq+GbpNU/sWG/kXzNP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5FSVP9S/9+jR5b/8A4SDUItWuJVvrr/TII/8Apjv++n+xU3hnwR4nsIYdN1Tw3dMsW/dOv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w+D/E9hfSakul315M6/Z1Wdf9RD/zxT/YrGeBrfByFwyfGe57hzHhfXLnTW1DW/srT6tby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z/wBx62Ne0t/DljpqfbH/AOJxZvqMsbffeaX94+yq1joPi3S9QuH/ALHnWzdJ9sCx/wCqe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+8G+J7y3hdtL1W5msnheCSdd/yf8ALdEo+q1P5Ank+MnDk9lI5uO9S30tprOHz1dUl/eff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xLYXWi2qaWzQR3CuqyS/39lULfwV4t/4R1rO9t54JkuPKgj8n/VWsv+3U1r4Z1uLw7/ZV1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ry2u6H5Nmz/45Wc8DOZyQyTMIe57I0rWX7P4PWweH/iYWnyy3f/LHf/ceqGsS3mpeG7ya4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sq/cq/o9h4ntdDt/CupWM7Kn+kS3s/8Ay1f+5s/9F1iaf4U166jhfUVuYpLeXe0TR70lT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RqHXPJ8byfwjodSbRNLt7GG/t1vri7s4W8tW3p/sb3qnqGvX+raXC+qLFbR/aHS3tol+dv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v01y3vNRsbxoX3q37v5Iv7j1Qh8P6rp0lxNdQz6gzy7IpJY/nWH+4lZ/VZ/bgH9l4z+QLX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37Y1vO1xu+Zom+f8A74qzJLNt0vTdO8trq9bcqt/AkVTf8I/eWWsNeaTZ3f2eVPvMuxIvN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walavatcytaSpKlzt+dUl++laewn/ACC/sbGfyBp/ijSl0O4/ta1+bSlmaf8A2po3+RN9Z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DrcFxNrG5ZreJ7yL5fni/uV0MllN9o17R10t/7L/tFLiCRl3/AGpNn/oFY8cviGLxVfX62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i29tt/ct8n9+tPYc8OTkI/svGQn78Dqry/vLzT4dSt2VbFG2W7M2zz5pfv122oeIbPTdP0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ure3e1ggibf8APs/jrzTWtN+1abY3kUcjR6Iv2z7Jt/1s0v30SjVnuZ9Q0e/tYXg3q7Ou3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WcKE6X2Dr+q4mP2DvPFF7qUWk+Hf7Buk06z8W/8AH7BJ/C8f30RKx/Ez6Ppehx6Ja3iLc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+fclP02zfVrjVLzVrrb5Vh5Wlqy/8er7987w/7clcS15C0NvNYWPzPaoqS3Mf75fn+f8A4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+/Autgq38h6LceKNS15ZtE1nb9stIkSzbb8/7r+/XJXl7c3HxM0H7LuWGy0S9VG3fx/x76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6brVxZ7VluHukukvt2/an8aV1UenW0vivTfEeiborqK1mtXtm/wBTL5n8e+sPYT5/fHDCV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q8ubrT47OKNvOlbZOsX8SUzxNrl+/2OzgjtoP7MiS33Rffn/36fI1zqOualrelzRWc1jsl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byqprfza9cR3+t+VFsbcnlx7PN/wB+j2HIZzwNb+Qzfh/p15YLrFnexyrprzul1uX/AI/Ib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UntvBGnw2d/5t1Z6enlWUEX350/grs9Y1nTbC6a/t5JYJruJLOK0+/Ds/vp/crhtQ1R4vE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ztpVr9supZF+88j/cT/gFdUKHOZ/2dOHuQgTeEWTToYUurpft2pf69V+f7Kn8CVsTXvm+I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c31jZKkr3Nsr/ACpso1T/AIRvw4uueJ/D0P2PVNdghiW2lXzkV9/30rNsfFut6TJfXlnfe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r5d/m+UnyJT+qw5/fNPqs4e5yGPbq89reWGlxyNZy/wDLNV+TZ/cdKuSat9o8Vf8ACKpCy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lX7nkxJVyzvH8PeE9P1i6mVl1Od/P2/I8Dyv9/wD3Kptevpen/wBq6asUusW8sy7pP+Wtr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s9Yew98X1GsP/wBMibT9YljVZkaG4iZW+8n9+vS7HxV/bN5falqOnrBHcS/Nub5JXjT79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VqljovhuC48qGK12Szzr++if/AJ4/991X1ywv4NFt3tb7z2tJfIljb/njRCE4/uTo+qVo/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Z+I9auEgjVY7vftbd93y6x9Qa/wDEOg2em2sPlSRal+9lZfnlhjf7lP8ABth5WsLYMyRL5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at7qs+vSXMrNFb3cvlKq/J5CRfx0ez/eHm1MLW5PgJry4+LmpeP47DRvMk8P+UkXk+X/33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/eabfWNs0LQTIm+eWVvk2fwUxvEdzbwqlnfPLI9q8T/wb3/jSuGj8m8s/tniNWvJrtvkh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0meli+erCEIQPaby6ufEOm+ctusHmxPt2/wAdee6PeXnmaf4S1S4W1s4keVrmX50WapvDq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LfN/Z8Tb1+b/UJL/BWDdWtzp2vXVyn/E1t5Yt6Krfdes4QMKlGsdPD51vdQ3N1Mv2V96bW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crsLz/hHorqO/im89ns/NeNV/8frBuNUsLjw3pulfZWW+Tfunb+Hzf4K4PR31LRtej0TUb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8qCdl+75X8H+xS9gHs5w+wdJH4hsFkj+xebFdXfybf9ir63SW6zW1rJ5cdx/rYlX+CuAt9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17MsV5a3XlfZNv8EX+3Vm11a5+1WN5cRq0N3K6ysv/LJP4Kc8Ic/JP7Z1Wrav/qUf96sUu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Zhuofs63jN5jIj7t38VZX2XzZJLaKPcrt8s/8C1zdxqj2F9DYWEfmtFLsumb7kSfx1n7EO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wl5Y2/wDo6+ZL9z+Pc9c9dK66pN5FwzLF8r/79YNwmsaNrEk3mf8AEn8pL23lj/13nf7lY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28kMUclrdXH735vv/AH60hhDWdOf8h6Fot5pX2q+h1S3affZP5X+zN/A9UG1G2tdDWa9/d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M33NkX8FUNDlv9O8F6wl+qyag9xDb27SLs+SsrWvD+q2EavLIl5boiXDfvP4/40q/YHP7C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oXTr5q/uvvfwOkv3Nlb1rO62txpSNKslwvm7Y/uMkX9+uM17W7/UbyztfCkLLp7xIss7ff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p9+lrarZ6NJ5czp5X79fu/wB+idCcJl+xqF/XtUeXS7WwiVVWyt9zqv32f+N6x7e6sGsbG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S4V/tS7dnkf3K5WHw14qXVmv9Svlnh/iWD+J5X+RHrsLewTw5fSWz+XcyW/7+6Vfn+ff9y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ga05/Ad/qktzB4P0m5t7jz7qKdNq/3UlrN0FrbXtP1DVYpPs1nbs6RRs2zzZv4/8AgFTeK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BhigW7/e28ci/wAH+5WI09nYRw6ksLS3Fl92KL7k7y/wOn+/WHsD1fqkwj1S2t7ORJbXz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/ADyf/bStKa/muIdP0GzVYGT5Gnj+4z1Q0Wz1KKO3vNG8q5+1o8twrfwTSfwVW1Ce80vSb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O4S4/dW23Ztf+/v8A7lYVKAvY1B9q/wBnmvLC1hVpvN/eySfw+V/cplvLqthefY7xWiW9+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K3lsofEtvb7biBbzUIHldd33XiSueuL+aK387VmkaSJfIsrZfvt/9hWfIHsahDqGpPFbtb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cI8sjfxJWqtvNb65dTWsjW0KQfarWKXZvleqdxqN/f31rpUUassVq/myfwRf3EeqF9f20U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3XT6c9gsW3+ON/v1pToD+qTgZXh/Tbbw1q1vf6lJ599qErzyxrXZ3l5c2Frfa3Kv264R/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Xns1/9v1Kxv8A7QsflJtn/wCmX+/XeWssyaT52kzQX0aM6LAzfJK9aTh9uZh7Ms3Ws3Oka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5uzY33HV5amj/ANN8O2vgy323l5qd19qtWb+Hyvv765uSD7L4d+wXUjSzW7I77l3/APAK1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bPWLBYvOSV08uX5PKStIGoX+pXif6MqpEyP5XzfxeV9+qdmn2rUo0WbbNL/Ezf+OVz19dT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k8/7Q/wBqSJfuKkv8CVZ1aL7PNb+VHJ+6/ev8v8H8FLk/kMeSZ095dPYXkMMS7o4pdu7+C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E1SHyJFnj/vL8+x64/XtUmsrhXsF89rvyUSNf4PM++9X9YutNiVbnRtstvboiM396aj2Ez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Szajr2lw7maOV5vNbb975KsrFpukGG81G68qa33o0ar87VThvNVgkh1WdV8u3/wCPVlXYj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z2eoX88a3N1E/+r3fe/26PYD9matxdeRfLeWsflQ7dqrL/D5v8dTTT63Z2cNg19HJb70fy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Mem3PiP5L28b7RKvm+W3ybfK/gp9r/aV5CyKvm30T/uvm/gip8gezNJbpNI1L7ZZK0Unle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mv9+q+uNo/hyGbW4ma5VGRViVvvTS/wAdVbWC/vIdWtm2Mt3a+fub/lk8X8FZS6Xo+vabp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RftT/APTV6v2ZXJUOq0+f7fcN4h3Mv2uJLf5v4P43er9rrKNrX2mDdFa3exd237yVyWl3U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srRK96j2vzfOz1vTfaV8TSQsywWflJFart/jj+/so9mWdVNZWCyXVhLJHAt7Kn2Vtvz1fu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9usV1ZP5TS7vvf7dcBHLc6l4okTUvMZrfZ9nb/rl/HXZ3Erz3ElzK3zSvX2PDmFhV9+Z9Z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fTNKz1TTdOaOG9k8qS4fatXNQ+a+j+b+GZK898SWbuv2z5Va0+da7m8le4tdPvPl/ewb/A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IH1nIQr8rL/sJVqH7tQN/qYf/AB+rMPzKtaATRrs+fbT41eplTaq09V+XfWgBH8u2ue1KL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3q6FelUNQi/0ORP7676AH6b89jH838NPkX5Wqho8qfZ1hb5W21ttFu3VoBxmsf8e838LbK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HtEsW/tSZopPNdm/2v7ldbeWW5pEdfv1zGoeGYbqP7q/7dc8zQx7743fDqwbyfOumk3/Os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68ALHv23jSf3fJrYj+H2leZvljRm/3amuPAuiRL80K/8AfNc/JWNeeicZfftCeGGhZLDTd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3eyuM1T40/ELV2V9B0eLTfl2eZL8716vJ4D03b/q12/7tWV8IWaRsiKrf312/eqJ0K0/tl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B8nXnhrxD4t1RdS8W3jX0277rN+5X/cSvS9J8EJEyp5e2N1/hX71e3w+GraKT5tjL/u1pf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0U8D/ADhPF/yHDaX4X2suxV27dnzffroW8OWf7xGXb8n8K1vWq/vldlXdWlJBvaur2Bhzn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NnrMMlm8KrNs3JI39+vK9J0G/iW60fVI1W8tW/wC/qfwPX1L40v8A/hHPDuoeJ3haf+z7V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eVXyp4b+M8PijUNNvPFFrbWceoS/ZbW5tm+eJ/wC46f3K8rF0IQmd1CvOZc8ZeCrDxvpq6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x972F99zbey/InnP/AHI6+G9e8L3nhrVLjw9qit9ot3fbKyuiTp/z2T/Yr9R7rQ/t+m3Hm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/ALZV83/GjwXc+KvDsesWCousaV8u6Xe809r/AM8U/wDQ64Z4ScDqhXPkjQdGv9e1iz8N6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UiVm+RF/23r9CNB8K2dnb6X4M0ZfI0+y+9u/1z/xvvf8AjTfXiH7PPgu/sL7WNe1GNvtEU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F/vo9fVGj6XNe+dYac3lTS/K0u7/VJ/G9XQwnOROZDJoNtql02m6XtW3tG33U6/8ALV/+e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8OSTPBH+5u/nik2/Or/3K9XtdBs9GtYbOwj2xxL8/99v79aV1pttqVjJZzruhlT/vn/br1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32582alpafZWmlX5pWSsfQfCH226aaVd3z/3a63VEuYtWk0S8XbJbt8vzf61P79eweHdLh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8dop4GHxzOj60eD+IPAcPkqm35t/8VeLW/hzWPD2qf2loc0tjcJ86yRt/nfX3PqFgjtGjf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uSk8JQvJ8m351rOeW/yF08Xye5M868J/HDWNOkhs/H1i1ytv9y7tl+f/AL4r6B0fxL4b8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N8k8jy7vL3bJl/wCAV56vgWzlb97CjK/96sSb4RWC3S3OlzSafdb/APW23yPWkIVoEe0oz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feSy/K67quSfdV0/gevIrHTviXpLf6FrEF4qLtRbuP7tPuPEHxUt9yLp+n3Lf89VZ03VfO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fElu8trJfqv7y0/e/78P8daWm+S1v50X3XVNlebx3/wAS9eX7HqywW1vL8svkLXqNra/Zb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tafGZzp8hZj/iqHyv3jPU0abl309l/vVoQVvuUSfK392mTL81TXH+pV6AKEiukzOv3XqOr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WVG33t1ZzMy/GqN96s23uJk/0mBtrJLsp91O8VnI8XzUzS33Rrv8A4PnaszT2fOd/p9/Df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3bHX/AG60lb5q800u9fRobrUpVaW32vvij+/virm4/j74JeNf9B1lf9lrGatPbwPLnhJ8/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Vm/vV4U3x98Er96z1dV/68Zn/APadPX9oDwM6t/o+q/J/esZquFeBh7CZ7fu3U/dXhq/H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HVf8AwDmob4/+AP8Annqfyf8ATnNWntqZn9Xrnu3m1A0teG/8NBfDr/qIL/25zVD/AMNCf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+3J/06vWnt6YfVJnvG6oZG+avCm/aJ+Gi/wDLS+/8BXqGT9o74Yr8jTX27+79lej29MJ0J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n3ViSS+a2+vENQ/aW+Fat891eL/s/Y5qx5P2m/hEv3rq8T/t1m/8AjdXCvA5fZ1P5T6BXZ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/AKBXyjfeFfGCtceLWtdqvdJqPyrv2vEj/cT/AH9vyV06/tO/B9G/5CFz/wCA71N/w078H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/AIDv/wDG6uc4TLhzw+we02ssz6HbzTqy3D2aPLEv3/OkT7n/AH3XyjoPhLxVYTaheLYyW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J5X39/wAiIn+399q7yT9qD4Ofx6pP/wB+X/8AjdNb9qL4O7vn1iX5P7sL/wDxus6lSEyKd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ANFDb2qwszNHFBt/2/uV45daDMuvTeP4tNludN+xppbaazP8AaZbXfve5T/tp/BWD/wANR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tKv8A27vUkf7TvwaZt66xL/vNC9ae3gYewrfyHujSwwaezxW8rR+R8kC/67Zs+5Xydr3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e/wBLnW4is9PgWVV87d5Vzvn+f/rnXoDftNfBdm+bXWX/AGvLeqeqftRfCi10e6v9J1CTU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osbp5r/3N9Y16kJ/bN6GHrfyHpvxM+JHhL4b6DNrGvSbWmXZa2kbfvpfk+4lflT4u8b634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ZvIW0g8hI42+8m/8Aj/26p/ETxlrfjzxBN4k16ZmmupUWKP8A5YwQ/wACJXKs1fP4rFe1m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EBjKir+6XYtU2un/2qmaVKoM3zfJXIekTTS/3/vVD5r7fvfNTGaoWegAmlT7ibqrSfdNP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gCtIm6rscW2HZVLfu+TdWkvyLs21mBW2/WueuJd00jv8AerpJn8qNn/uVx+6sah24SBsKy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q0c+z7y7asrJDL91l/wCBVJv7PlGea6f7S/7VWt+7bNFujkX5/vfdeoGX+5RH8v3220Aev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VnCul+KrePxFpasm6K75mVPv7Em/6aP8A6yt2Lwz4H8WwtN4G1lbO+2b20/UPkd3/AI9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vD12UfZomb5Plk/vK1TyfyEwqI9C1jw1r3hrUmttbt3tmRnXzPvwt/f2PX0/8C/jdc+H7y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jdpsz+Va3LN/x6/7D/wCxXy9oPxQ8TaJAmm32zVbFE2LbXnzoqf3P++/nrrGtfAnjKGN/D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+PSeTfDO/wAiJsf/AKaSbnrzsdhYYiHsax20K86M+c/YBb/7RYrbX8aXlnKv8Xz/ACf7F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2Vtmg3EkEn/PCdt6f8Aevh74W/GbxJ8Nrj/hCfiNG8+l7tkF6zb/IT/Yf+NK+3rPVLDV9P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jvLOVd6XMTfJXwFehicFW5Jn1WEr+1h7hTk07XtIb/T7F9v8AeX50p8OpWbq27crVqx6pf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v9lm31t6bPYakuy/s4pG/jbb96t/7R5Ie+dsK5zC3kLr8rKv+81Qtf2y/ekWvVIfDnh6X5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x+HPCq7kl0WNlrm/t/DHfyVDyJtXtombc3y1D9ov79lttGt5bmR/+ea173b6N4Yib/R9H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62I7rym8m1jjgX+7Euysln9H7EAnCZ4/pfwy1W9/feI7r+z4/veRB88zV6dY6Ro/hy12aT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k2/O3/A60ml2qzu1Yl5efu2dvlWvKxWOrYj4w9nyFa6ukijZ5d3yV5L4o162a3mvLq4WDT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k+RErb8RazbJDJNdSRwW8XzyzytsRa/Nb46fFx/GV02j6JeNL4ftX/h+T7VN/8RXdk+VTx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6FKAz4nfGm58W/aNB8Ps1nob/ACs3/La6/wBv/YSvntkRfufdoZklbzv79C73bYi1+t4XA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8JisdOrMhkZ/4aZ5T7vu1cW3hX/Ws26pvtSRL8q/c/irpPPKflTKvzLtqs07y/uV+9U1xe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NQx7F+dvm/wBqtCqhft2+zxtClP3VQW6T+7RtvJd2xWoJL+5G/ioaX5qrR6dc/Lv2r/wKp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zN/srQANOm3f8tMjukZW8rdurShs7BW3+Su6tWN4U+4qx/wDAaDQwY/t8/wDqo23f7tXP7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pVX/vqtW81L7HDvXa0z/crEk1mziXfeTM7UGZchXyv4tzUXWrWlnIqTyKq1yV54geWTZpa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ZVvB5sm+X5m/2qBVDopvFVzKdlnb/APAmqOZteuv332r/AIDH/DRDAn8fyrWrGqfwrRyGf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K33PLul/3q6S11J1VdzPBM/8ADVyNEl+8vy1q2MFneWd1DKq+Ykv+j7v4XoNT2n9n34X6x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WPhiJd2k27pdatc7fkgtYvn2f9tPubK/ddvs1rHHYabGsFnbxJBBEv3FSL7iV80/sh3Hw0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/Dz5dUiXf4gin/wCPx7r++/8A0w/5519GrE/3NtfZZdQ9lRPBx1fnmTKz0eY/99qesT0eU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u96Td9aPLf+7S7HoATzH/AL1DP/tUbX/u1J5T+rVoaCKzrQrPRtp+35qABd9eL/tOu/8Aw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3/iU/+zpWH+0F8dZvgda6L9l0v7dcaw821m+4vlfwVx/j74kQ/F39i3xt42itWs5JbB7W4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ZN+z/AGK83FYqE4To/bOuGFnDkrT+CR7l4b0v+0vAfw1sPMig/wCJXatukbYn/HtXvfhHQ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WH2iKWR5ZnlaNt6L5qfJXzk3yeBfhmi/9A61/9Jkr07wSu3R/E38P+ip92vHxfxnPQOht/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lTWjr/wBdKmbwJ4g2/wCstf8Av4leXQxO0a/vH3f71Mkid42RJpP+/lYl+4e62fhS8l8Mr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n2p5/Nj+es3/hWM3331Rtv+7WVcXU0vwt00IzxSRSpB5it87eVXGbbx/vXU//AH8ego9Fk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9o1STy0f5lVfvVveLPDl5r01nNazQQLaK6fvG2V5Lpes6xo2sWPlXkstvLcJFLFI2/f5te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sO3tt23ffpu2/7lBdMx/+Ffa2vz/arPb/AHlarOl+Dby31Ozma8tpFhl3bYpE3tXALE/l7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d1WdLi+xa1p95B8skVwlLUg9O8XaHquqalDc6bGkipBtZWk2P9+uV/wCEX8T7tn9nt/30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xFIm6Rdlqn3Wrkl+2f8/U6/8AbR6YHZ6D4a8Q2viCwvLy18uGKXe7bqNa8K69qWvX15Zxx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5qwfCf2mXxhp6S3Eskfz7laR3/go1rXtet9c1CGw1KdYUnfYtZdS/aF9vBfipfvW6/wDfV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pGj6897D5W+1RF/2vnrnv+Ej8Vbf+QpJ/vba7zwDq+sa3Y6t/bNws7Wrp5Tbf9igg8ojiu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/75p80F40bbLeVmf/AGa2Lfx/4t2ttkg+/wD88avt8QfFX8Xkf8Bj2UwOtjimtfhXHDOrR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/368xjuk+SvUNJ8R6re+BL3VbpkkmS68pdy/JsrFXxVrG7YsNj/4DpSK+wf/X/Iv/AISPx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/3qsr4o1hI97zSK1a39kb938LUkenbVZPvK9eocvJApw+K9b3fNcNtf8Au0//AIS3WPlh8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1WfsH+z/u09bL7v7tf96o56gckCmvijW/O3tcN/u1fXXNbnVvKXd/vUxrBF3fLW94ZsHla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KOeoFQ+jf2H7/AFiL9pDR7y9t1nhSw1N5Yt3yN+5r9iW8VaCqru8K2v8AwJq/Jr9kO3+z/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z6de/+gV+ms0vy7Gr3cqnzwPnc8/jQPWtH8SpF4P17W9B02DTJLKVFVV+4z/3649fiRrzf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f9s62PBtul74J8VWafNvTci/7caV5Rp8v2i3jf/Zr2Twqh6pp/wATb9b61h/sWziaWVIvN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oa1458YWWvalZwXSrDb3DxRL5f8Fcfpfza9pcP9+9h/8AQ6s+JH/4qjWPm/5fHpkGq3xB8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dv/XOukuNe16D4fx+JIrzbqDyp+82/wAG/ZXlE1xtVq7y4uPN+EMc3+0n/o6sy/gM3/hOv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Vt/8W2rnh/XtVute0+2luGZXuETay1wdvKksavXQ+HZUi8Tab/19JQRA6rxN408SaX4m1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ybeXYu6Osf/hYPir/AJ+I1/7Z1Q8dfJ441b+87I//AI5XPK3y/PQc57No/irUk8E32vX6p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bdv3klrm4/H77m26PaL/H91Kforeb8M9YRfmWK6+auPj2baDepUmd5p/j/UrrVLHTfsNrF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2356zfF3iPXrLxNeaVb3C21va/wCq8tfnauYt2SLUNPm/uXULf+P1pfEj5PHF5/tqjUvZh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hI/ELf8vzs3+7XYaHf3l14L1y5v5vPuImfazfw/JXm6sldt4Zl3eD/EibfuLv/wDHKznDn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Yh1S8ZV3zN93+9T/7RvImjmSRtyMjVj29x/o8f+7T5rj5a05KZhTnM7zxxLMviT90zKrWs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urzy/9dJ/31XQ+PHT+3rf5l/48LX/ANArj2dNvy0clMupUmd/4VunXQ/ElzP8zW9ujKzfw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6lLCr/apG+X+9XT+EUe68M+KrNfvPapXnukqlvarv+9RyUw9pM3rrVNS+XbM330rv/iBb+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VYFeJ923+KvK7iXa0f8AvpXrXj6X7Q2iw267pH3xbaOSmHtJnnq26bfmauq+HthZ3HiTZ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nf5W/v1zf3ZJIZflZPlZf7tdP4Dl2+It6fwRPT9lD+QKdSZxmpWsP9uaonzbUun2r/dqH7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f1Bv+J9qif3Lp6h3Iy1fsYfyETqTNi406zbwHZzbdrPfum5fv7K5tdGs2/hZq7ORtvgG3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9ArnoZU2/My1n7GmV74aPo1m2tWMPkxtvuE3Ky/erS8caNYQeIreGKFVV7Xc3+/vp+hyp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9dUrS8fSp/wAJJa/9ef8A7PWf1WHOa+/yHDR6RZ/3W/75rodD0iz/ALH1y5ljjZrS3RoNy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1P71b2jt/xI/ESJ/zwSr+qw/kM6dSZxK2/mxqj7f++UpjaXC80O6ONt8qL91KswsnlrT2l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1T/0Oj6rD+QKdSZ2fjrw5pVrp+j3NnaxRSSyukrRKnzfJXE/8I/Ybf8AVorf9c0r1f4jJ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/6avu2/7lcHu96r6rR/kCpUmQ+GfCWj3XiS3SW3i2urq7eXWbeaHbf2heQpHF5cU7on7v+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P4mtUb+69Yl0+3VNQRP8An6es54Gj/IHtJnMSeGoZY8eXF/veXVm68EWEvhW41WWOJrhLh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W3uroZNn/AAgd0/zf8fiVn9So/wAge3PIv+EPs5dvmxx/981NZ+BtKl1Kzs/s8b+bKit8t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f01kXWNPf/p6StPqVH+QKdSZzHjr4c+HrDVrO2gt18uWJ2eL/AIHXKt4B0RvvW6/8Cr3L4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n/Tu//odcf5u1djt8tH1Kj/IROZzHh/4X+Hry4vt1vF+6tXlX5f46yofAemtHvaONm/ir2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akn/Tg9cxa7NtL+z6P8hcJnntx4AsFt22x7V2/wC5XQ+KvhloOnaTYzWUaq1w6bm2/wCxX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392u58fL/AMU/pf8AFslT/wBAqP7OpfyD5z5vXwDYNIu6NP8AgK1paP8ACzR9S1a1tmhVl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5U2/NtWt7wy3/ABUFnt/vPR/Z2G/kOeB5LqXwy0q31S8sLWHbHFLs20xfhvpTt8ytu/3q9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LUH/6a1W81Fo/svDfyGhx+h/Bnw9f6LdXk6t/o7Pt+b/YrjLP4c6VLHHMsPzfwt/HX0t4X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/66v/AOgV51Zy/uV/vUf2Xhv5DTkPLv8AhV+lW8cnkQ7d/wA7t/eq/rXwi0Sws9NdY23XG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V6XM21WrY8WbGsfD7/wALxO7NR/Z2G/kD2f8AdPDV+Glh5aoiuq/71bfh34QaDf6t5NxH8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+89dzG1dV4Ll3+JI0VfvwOtaf2dhv5AhyfyHg9x8NtNa8uoXjZtjeVtZv4KP+Fbaam11hV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1eMi61qn+xdPTPN+9/drn/srDfyGZ57/wqLSrrwrdaxPvZom/iasT/hVmlND5LQ7l/jVm+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n/CvdS3fwPXGQyp5a/KrUf2Vhv5DefIePr8LNNRV2q0X+ytTeJvg9o+l31qlqrq1xE8rNu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j2/e3pXQ/ERP+Jtpe5v8Al1ej+ysN/IT7n8h85N8MbPb/AMtPv7/vf+P1seGfg3puqatMk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/3vvV6czp/drp/A6btam2Lt/0ej+ysN/ITT5DwFfh9DKrfvpdsT7VVmqaP4eWcS/6xvkr1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/33/9DqaRk+baqrR/ZWG/kF7h51dfC3TdO0XT9Vs5JYpLuV9+2TZWa3w30q9jZLzzJP8AZ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VpUXwvpL/AC7fNesG3lRfvfNR/Z2G/kHyUzgNH+EXh641a3tvmiV967lb7tVtU+F+iRaxN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fbFub7qV7Hobp/blns+ZXaqepbP7Yvt3/AD1o/s7DfyByUzx9vhjpvlyIiybZfmdfM+9Wk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DrX8quzWj/ulZvkWvSGb/AL5roVX/AIpG82/d3Uf2dhv5DTkpngMfwn0RlkR4WRbj5pV3f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pVuqw2rPEvm7tsTfdr2ONvlWhmfdH838dOeXYb+QinRh/IeaeIvhFZ6NJZpFcSyrd72Zmb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VpSszs25q+h/G3/HxpP8AF8j1yv8AE26l/Z2G/kCdCj/IeXab8HbPUb5bbzNuyJ/mqn/wg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XjMv3fu17x4b+XVt/9xXrHtdn7x9v/LV6P7Ow38gfV6P8h4y3wtm+1R3KXH75PuMy0y8+E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LcL5Nxe7pY9vyNN/fr6Bh+fbvWqGub/7Jj/dt5P2r73+3R/Z2G/kI9jT/AJDwH/hXN/Kqw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uL/BRD8Lb/wA5kivGVn/dP/tV7NG+5l21q26p9oX/AHqc8uw38gvYUf5DwS++F9zb6hJbN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/4HVNfhzrCtstbxlVPu7Vr3vUPm1rUHb/AJ60v2j5qz/svDfyB7Cj/IeDf8K51iCG4uUvH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b9/zfk2ViQ/DG/WGGGK+kWOKLylVV+RUr6Wml/wCJPqDt8y/uV21gq277vyr/ALNX/ZeGD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e/wDhVupWsapZak8Hz/wx76uah8N/ElrNb20+sSTtbv58TNH91691mb7v+9VnxRLs1iF3b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lVEuFCj/IeCaT4V1LQ9Smv9U1KS+klT/VMuzb/t1qyN5t4sK/dSti6uHuppLlvuu3y1z0a/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X8NerQoQpQ5IHdChCHuQGawu+3ZP4XStXT5d3hXTX+833aoaoqPasn8Wyn+HZUn8Nwp/cu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NXdt21p2/3VrGb+Gr9q+5WeugzNvdUbfxU1O1TbPl30AM2/Wob5d1i3+5U0nyrvbav8NP2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DlbV/Km+7/FXWySo3+9XK3Fu9veb2+VXffXTx/vYVdN3z1dMBn3vvLUMy7W+Srn3fv1Wk+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NteiT5qsqv3dy/wDAqeyVoRyIzXpu3/ZrR2/WmMn3floDkRT2+1QzLuWrjJT2X5lrMs56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+HbWx/HVOZXiuI933Xq4vzUAVrq1huoZIbqNZI5U2MrfxJXzfH+zj8PbXxRHra+bFHDcJc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X0yv3qhkRP41rmnDnNKdScPgOYjs4UkkeJv8Alu7ba4PRXtv7UawlhjZnukdGZf4I5vnr1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tXazvvry5tG1LVNJ1r7BdLY3T3qJa3LLv2vG+96zrmnwGP4k1TTdJj1q20nT421TU/Ez2E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Gm+vV/C/h59E0lUutrX1x+9um2/x/3K5Lwn4ceyks/EPiCZL6+tPOeKRV+Rrq5f8Af3K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1SO4Sdd6NThAuvU9zkK2360z/AFX3fu1f8rcu/wCXanzfNXifiD48eD9G1RtHWGW+2Pt82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Z/fq5zhD4zl5Jy+A6rxl4aTWY7fUrVdt9Zfd2/xp/crY0Nkn0+Pb8rf3av8AhvXNH8R6X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Pby/xN99f9h/9uq19ZvYTR3irtjd9zbf/AEOtPaC5CzNEjSR0QwbWXZUytu2ulWVXay0Uw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5lp/lfMtTbdzLU23ZTAhaJ/wC7upnlPtX5aufP8rpU0aO3/fdBoVoYn3b9tWZFqzs//aqGZ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Db/J/wOpv4l3f3arQ/O2zdWh/FQHxmNfNsk+Sn3HzWtGo/wANWYfmtf4azApwsWh2VlXGy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rs+5t/jrmNQvEuL64ht/m8pvnrOYQGapPttf7qvRas9vaq/8AfrB1id3+z238Usuyt6Fd1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/ABVzmh0McW/RfJb5Wd9//A6uXHi2HTWjhl0+SdvKT5oo0qGR/wB38n3d1bHhnZf6s1gm1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J/3DP/GZS+P7Dd82l3f/AH5qzH40026mjhi0m7aSV9iL9n+89ewQ+GkbbvVNv95VqhbxW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5TbFezL8v+5XD9emXyUzzqbXHi3eb4fvP7v8Ax71Qk8UWcS/vdHuov9n7LX0/Jfw/xN8v3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XSNC21V3Sun3lohi5kVIQPCl8YWcvyNody0e7Zu+ypT5PEdmrbH8Py+W/963SvS7H7Suoa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l835v4qhbV0t7hbyVY2+X5V/260+tzMfcPN4/FHh6WRoYtJlaRPvKtqlUJvFHhWJWm/suR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16X4Xl8/xJqDvGq/6Ej7f+B1iaw0MWj/Iq/vd+/8A77reFeZhOcDzG68YeD5ZF2aaq/7TW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V4PZd76TtXfs3NapXQ3EULLvljVm/3a3pNNtv+EBtZtq7pbp/4f8Abru9vOBye5M4D+3vA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f+AqVC2veA/8AoF2zf9u6VvNpdnubbGtH9nWe6P8Adr99P4f9uj20zP2cDm5Nb+G6tvuNJ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WtVpNc+Fe7e2n2f8A4CpXqnjzTrN9etdtui/6L97bXJf2Tpu7/j3j/wB5lo9tMP3Zz32/4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2LfL/AM+qVD9o+ETt8uk6d/wK1TZXovhXQ9Nn1C63QptSymb7tcqujaay72hX/d20e2mH7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NsbR9KaT/r3Svgb9o7XPDGo/EhrDwla21np+lWqWr/Zl2JLN993r7k8fa34Y+G3hm68S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6Wse1POnm2fJX5Lm6ubzdf3TfvruWaeX/AH5Hrzcxr/YPVy6n9sh1L/l1RW+Xdup8jbVqn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2Kh81/wC822vKO8ezVBTd29v9qmbvrQA9qrM3y09parN0oAZu/u0N91qH70xm+VqACxRHu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tk3SVl6Zw0sv9z7taK/M1ZjZj6uyLCsK/xtWD5W7bWhqz7r0onzbVqCNPlX+9WZ2w9yBWa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qFrP5q2/K/wB77tMZUqfZl+3MLbNAfl+7T/OV/klXb/tLWuqf3W20xrVG+98y0ezNPb9ym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zVNDe/d3feoayTb8v3qrSQOi1IvcmbCujL/do27mV0Zlb/ZrHWV4v4tv+zV21upk3P5yqt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8N/EG/wBNtW0TWVj1DS32bo5137fKTYmx/wCDy6+gfhb4tm8B3TX/AIZupdS8J3rf6ZpbN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/+2/8dfG0eyVWf71aul6vqXhy6W80mZ12f3f4a4MdgYYiHJM68LivZTP2A03WbPVIY7/Tr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3RMv8SV3+g/O3nJXwB8IfilbXirpsTQW0lxLvW2l+5v8A7kP9xI0T95X234N1nTbySFJW8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33v8Abr88zHAzw/xn02FxcJn0VpKebDs+9XYLYWzR/Oq1yWlwTIvyTL/31XWwxfLs8yvh6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TKd1ZWyKvzVzE0sMTb2211V1b20X+tuI1/wCBVw2qXujwKzz3Xyp97yq0oc8wnP3CtdX/A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p8/8Au14J8Tvi74e8Dae1/q00k8jv/o8EHyebXGfFz9oLw34Sjms9L/0y827IlZvk/wB96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q1vxvrDaxr0zTzP8Aw/wL/sIlfa5HkE8R79b4DwMdmkKXuQOt+JHxd8W/EvUpEv7hrbS9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5If8Agf8AfeuA8qFYfJZf3afw1TVobVm3L/sU+S881fl21+mYXCww8OSB8Viq86vxk2y2V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qCNt9Tbk3V3Q2OMYsT/N/df8AvU/d5StvX7/8NMVvm+X5qh83zWkf7safcqyfaA2nQ+Wru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be2RdjLuWjd5v3W+Wnqr/ADUEj/3K/wCqXbUyyurfeqFYtzbGp7fdoAm3fx0eaiMu6od31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+s6N92rKy1m2qPub/AG6p/anXdC3zK7fPQV7Qrazfuu19q+ZKu1f9lKwdu5t7/NU106XVw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po96t89BIyOB2+4u2tKOLatPXYqrtp+zdWhlUL9vs2/79TK1U422LVxfm+/QQX4WTbsqaz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zP8tUF/dK1TR/dX+9QB7T8O/H/i34faxH4k8JapLpl4/7q88r988trI/z/JX6m+F/DPxg8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n4Q+NUWoaPqC74pW09Pl/vo/9x46/GrT5fKkWb+L+9X29+xn4y8QxeKtc8AabdeRpuoWr6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C6tv40/66V6WExXJ7kzPF0Of34H2r/wAK2/aB3fJ8Wovn/wCoelMb4c/tIJ/qvi1abf8Aa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0HxbcaPJr0WsJLaxO6uv2X5/3VZSv4q+V01CLb/1711fXqZwexqHKr4D/AGk/+iqWLN/ta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+0sq/L8TNKb/rppv/ANsrqpp/FSxs/wDaECqq/wDPvWxdWHjCyt7O5lvoGW9i81f9Ho+vU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wX+05/D8RNHb/uH/AP2ymN4P/ahVtn/CfaG3/bj/APbK7D/iqv8An+g+T/p3qzHL4tlkh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yV/KX9zR9epmnsahxP/CL/tUL9zxp4e/4FY//AGyj/hHP2rlVtvizww3+9ZvXbatF450bU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Jptu/csdUPN8bNt/4mCL/ALPl0fXg9jUPOvFHw3/aN8a2Mem+LbrwlqtvE2+LzbV0eJ/9h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j/aQ174a6h8K4Lrwnp+g6hB9l8q0jdHVPv/JXt+kweP8AV9Sj0q1vImmdXdPl2f6qtKSw8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f69HBJE2xvKj37XrHno/Gae/ychDrFhNo2g+BdEvNrTaZapasy/c320KJXf8Ag1tug+LH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3R9L8NtJHc+K9WbU5LR90Hyum2vVNDi8Ey2OpW2ifNbyp/pn3/lrLEVOeZxHjMP8Aq/u0y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pa6X8Mfl230rf8Cqb+xvhdtbzb7cr/wB6SkX7Mx45U/4VpY/9hF655Wr1e8i8H3XhuFPtS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kUkTfx1gx6b8Om+9qzN/vNS2IPPZnT7RYv/09Q/8AodetfFB9um2f/X//AOyVlLa/C61uI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In81N2/ZXW+JrzwrLa2sPiVv9Hll+0W+3+L/boNDxxZU/vVcs5Yf7Qs/4v36f+h11v/Fpf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36sw/8Kxa4t0s2fzvNTyvv/fouZkPjTZ/wk038O+BK5Vtn96vRdei8Gy6oz69ePBeIqKyq3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X4Alb5dYZVoAzfBzf8VnYorfwTf8AoFY958+qXz/9N3/9DrvPDul+ErXXLe80fUmu7yKJ9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g6PFfXCXmuRQTbnd1Zfu+bUGhyvavRPhnFt0bW7n+GWXan/bJKx4fDGg3X3fEdr/3zsr0n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mjtYWF19rW4Z5Wn3feeWluB88W6/LVllSvRIfhbeRLs/tKBm/u7aVvhlqX8GpQbaLor4yH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8/wCv+sGP+/ur0W18JXlv4Qm0H7VEsz3Xn+b/AAbKxP8AhAdY2/LqFm3/AAKknuHsz//Q/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PVmODc33fm/vLWrDYJt+bdT/ACNq17nIcZm+Ui/e/wC+qrNEjf71bzWu5fnqt9j+b5f+B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kWz7/AN2uh8Mrva8/3UqFrNFb+81X9BXymvP7rqlRPYD6o/ZDsE1L49afYS3CwfaLC9XzG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J8L9Hl0eSztdSWW+2u6XLMn3/AOCvyI/Zti/4vBaoq/c066Ztv8PyV+gS2vlRt5Ukq/x/L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8E+bzuf76ED6Z8F+HP+EV03+zZ5I7m4uJfNnaJvkb/Yrg7j4QXn266udL1JIreWV5YoJPv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3gVbz+w/Fz29xKsyWCeVIzb3V6840+91VrWOb+0rrc6/89nr2Txz2PS/hbqVlrFnqV5qEf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Yl+dvKqbXfBvhi61i8ubrxBFZ3FxLva2Zvu15XZ6lr0Wqaft1S6+e6hTbu/26ueMLV9S8f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zeaip/wB8VlUFTpnbN4A8K7d//CRW3/fxK25NB0G38AtokuqLPYxS7pZ4Pnf7/wBxK/Iz9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/AIefFObwPY2kIh0+ztpWbds3PJ89cB4b/aV+N6aTNeeH9GeezRndp497ovl/fr2aeSYmV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3+Q/XaHTvhu0e+DUNTZk+9tt3q/Y2HgyLUrW5s7rUWkS4RlX7P956/Jzw7+318V/DkH2G3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fulZX213n/DyP4kL8radGrbvveWjV0f6r5l/IP6xSP1L8TeBrPWfE11qsusRWn2jZvgb76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w3Yf6/wARLu/uqu+vye1j9uDWPEGsTa3q2lz/AGi42eb5WxE/d1Cv7a1+n3NNuNv/AACq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59HN7aB+wui6TpVv4T16w0vUI7yGX52kb5Nr1xNv4SvJY1231j/3+SvzIh/b216z0HUPD0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X+tZtm9a5KP8AbL1Jfv6M7N/eVko/1Zx/8g/bQP1zj8C3ktxDs1CzZklRtqyb3eun8UeHP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+vat9juHiTbBu2fJ/fr8bLT9tXWbG9tdQtdJkiuLSVJYmV/k31r61+3Vr/iK+bUtS0lWm2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KP9Wsf/IP28T9Xv8AhFfh1/FrTN/20rb0vQ/DFro+rQ6TeNLZ3C7LqTd92vxzX9s/Uv4tD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v1/TtJ1LR4tBXydS++38a0/9Wsf/ACGX1ln6pL4c+GKrs/trd/20obw58NNq7dUX5/8Ap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DZ159xdFfb9Epn/DZ2oblddF+46Oitspf6t5h/z6NfrET9lPEVn4GS+hTxHN9muEgTylZ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v4Vsv/H98v/XSvyk8Sft2694q1CPUb/R1jkSLyvl2fcrD/wCGzL9fu6S3/fKU/wDVnH/yC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8M6b4PWa+s/D90s7XcGydd38H9+uM0/TfhROzWyalP+6+TdI3yfu6/LzQf26tc8PXFxc2W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s/wAy/wAFc1H+2BeIuz+y5GX+98lH+rOP/kD6xA/WWa3+FCSb2vLn5H/h/irs9WbwZPb2N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Lvltf4Hr8bj+2HeqrD+y5dv8As7K3NU/bm1zWbfT7a60cxQ6fF5S+WfvVn/q1j/5B/W4H6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nWSVm/vSt87Vq+F4vCUurN/wjjM1wkT71/uJX4/f8Nl3X8Gmy/klaOiftxaz4b1D+0tO0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vm2Vp/qzj/wCQIYyPPqfqfI3w3uNQvJrq4Zbh5X83dv8AmemN/wAKxiX/AFz7v7tflC37Z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LpsqtK7u/yo9H/DZV5/0D5W/4ClH+rOP/AJBfWIH7EN/wiVh4Rs5rq3efS7iXzV/v75f46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ifOtrP/3zX5YSft4eJ5dHs9Bl01fsNl91lX99vqr/AMNs37fe0+f/AL5Sj/VrMf8An0P68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Nv/AFxqlrDptvL9qeVFi3L/HWr4m03wfLqSv4guFjvEi+Vd38FfkRpv7b2q2V4t5Fps+6J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6NY/bb1PXtQbUtRsZfOddvyqlH+rWYf8APon68fqp/Z3w6Zvkvl/4E1aNjpfhL7LqSWd15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MrfdSvyJ/4bHud3/HjP8A9+0rV0/9t29063vLO30+dVvU8qX92lH+rWP/AJCPrrP1Gt9L+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txfSyP9xVqnNZfDr/AJ+L5tnzfL/0yr8v4/2zLmJd8FrOrfd3KqI9Mk/bMnf/AJc51+X7y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j/wCUf1yHY/X/AMZP4bez0ubxA0qxuz/Z/KX/AGK5WFfhu3ztcXP/AHzX5hat+3PqWtx2s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L/VfJWUv7Y97/AM+s/wD37q/9Xcf/ACBUxkT9bdBi8GLrEL6HJPLefPs3fc2U/UPD/hW1u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IkuH83azV+UOm/ts6hpF9HqVrZztNFv8AvRpVO4/bEkvb641W/tZ5bq4fc8jJ/nZT/wBWs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aMT9Xv7L8DN9zVq220nQX8JzJFef8St5fNa5r8g1/bEfd8trO3+1trd/4bj1j/hHf+EY/s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Y3/36v/VrHfyGf12B+n0ejeA1Zf8Aibf+PVfh0HwTFNb3Nvqy7opUZNzV+R3/AA126r8mm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r+2BMjK/9lysyNu+aj/VrH/yB9dgfr/4ssPDD6paza9NLFN9ndIli/uVzbab4D/5+p6/ML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164jvLrSX8yJdqbax/wDhsrXtvy6O3+9uSr/1Zxn8hFTGwP1t8O2fhv7VcJok0rTPBtbd/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BkXyf2wv935a/LLS/24fFukXElzZaKv71PKb5v4Kyv+GwNbXbv0dv/HKr/VXMP5Df61A/W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sbJ/ajf8AfVbesReG59PsU1mbzbX/AJd2X+Lyq/IJv2wPEn/QHVl/utsq/dftqeMLrTbPS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H3L81H+quYfyFe35z9Tfsfw3X7jS/99VpaDpPg99UjudGkkluLf5kVmr8kW/a+8VbtkWk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qbT/2xfHmm6hDf2ul23nRfxM1Z/6tY/8AkNKc+c/V/VNN8MS6tdTX+qeRcO3zRbfu1WXS/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vymvP2u/Hmo3k15Lp9t50r7m+aqy/tUeOWb/kH2zL/vUf6q5h/Ib+zP2G0u10TTdFvHtbj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ZP7vyVx8Nh8PVX/j8ua/LuH9sP4l2+k3GiW+n2iw3D7m+aspf2oPH7N/x62sTVf8AqxjP5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qzNB4D3f8f0+2uh1qw8Kra6bDrNw0UMSOsCq3ztX5F/8ADTvxI/597Nf7vy1Z1j9qz4r63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j/o6bYlVaX+quMNPqtc/VNYPhurf8fklb3hm18H/2p52iXEst0kTvtb+5X45/8NMfEv8Ag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y1q6P+1Z8V9GuGvLNbPzHXZ/q6P8AVXGChCZ+st94O0pr68uZ9Yiimll3eV/GtVl8JaVu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r8oLj9pn4o6ldXF/O1msl1L5su1XqFv2iviczf661/wC/daf6rYk0/s2ufsTb6TpsXhu60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Xf5s+75FeuY/4RTR4l2f29Fu/3a/Klf2mfjAmk3GjxXlpHa3D72/d1lL8ffiuq/8AH9B/3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Ejnga0z9aF8L6PEyumuRMyOjf79dD4o8L22s3lrNdagtm1vFsRW/ir8cG+O3xUZlf+0oom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y++OPxg1KZry615mk+7/q60hwliRQy2sfro3gWz3bE1qKt7w/4afSLyS8iulvP3XlfLX4s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3/MxSL/2zq5Z/Gb4u2ccyWvii5Vbj/Wqq/fo/1TxI/wCzpn7Bx/D5EX/kKR/O+7+Cnt4AT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75Svxbb4jfEv/AKGrUP8Av5VZviD8SG/1vijUm/7aU/8AVLE/zi+on7iyeH7BvDcOj39wv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8f+xWCvgbw3E3/H5Jt/66JX4tt8Q/idPbx2b+LNS8mL7q7vu1W/4Tf4l/cXxdqH/Ampf6p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+21v4U0qyuIbyzumlkibft8yse88Po2oXE0+pQW0kr+b5TN89fjDD45+K9rMtzZ+NL6Jk/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4o3kzXl14yvGmdPmb+/T/ANU6384vqvOfs2vh6zZti6tbbv8AerYh0iF9FuNHivopfN/5a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NvFHj9pNjeLNQb+8ytT4fFvxCt1mSLxdqax3Hyvtk+8lH+qWJ/nNIYQ/aT/hFfK+T+0rb/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3+/8AboG2fw7q/FL/AISHxnuX/irtXX/ttT4/FHxCt/nt/F2pq3+1JWc+EsSZzoH7f+IND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uktvKV/lZvvVhf8IlN/z/AMf/AH1X5AyfF/4xu0bz+JpLnyl2J5kf3Kv2fx4+J1krPeSef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yuDFZBiaUPfgOeEmfr1pugzWGoLc/aI522uu1WrEt9LdZJEa+gX5vnVmr8zdB/aW1WwkWa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5Glr3X4O+N5vFupTXK3Ut5Z3Vv9oRp/8AfrwTnqQnD4z7PWweJvmvIF/4FWbry21r4djee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/AFn9565tlT5v7tZvj75PAtrs2/8AH+ld2XYX6xiYUZnNiq/sqM5j11Tw8rbP7UiqzD4l0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KJm3fNXhsdujsvyrVyazTy/OWNfk/2a+7/wBUsN/MfMf2/Wn9g9vvNX8K3F9cXkWrfNK+5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eHtvyalu/7Z15dpcUKxt8qq3+1WkrWyr823bWE+GaP851QzWpyHpdvPbX/h3Uvsc3nrvTc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q5iHWdKVV/wBKVqP7Umt/Buof2Wyr8/zstcBZ2+zai/8AA6zp8M0Z/aLr5xOHJyHfyatpT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/Mn8NWfHF1pt5Hb3mm3iySbPK8pf4krlY7DzbWR9v3KxI1Tc237qV52Y5PRw8OfnO7LsX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j+dttZsOzdV+6b+/VZU2xt/sV4R9OQ3X72P5/u7Kx/CrOkeoQ/wDPKfetbDNvjZP79YOmy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3/PWJGoA61mf5f/Ha1bPf9n/4HXKyToi71bcyfw11WlypdWrOjLt/3q3hM5+Qst0oWd1p8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+Va1AvzMjxtVC1uH+2Kny+W9H8Lb6pr/ro3X+9QBq6xZpOiuv3kemWdx8se77taUf72P/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k+T7taAb0if3KhVfmWpo3d1V3o/i2UAR0VJt9qNvtQBDtoapm+9ULLt+TbQA3utHdaKcn3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bqCuyxvtplr8/mJ8u2tK8R3jVF21j27Ot181ZgPkbZIz/ANynrL5u5Pm2/dqaSL5qzV/dS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+dGrMCtN/q5tknzb9iV4P9l17xh4yt9N0jVJLbTYn82e0i+R1SL/X7/8AtpXseoOllbtcr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B+HIdJtbjWLyFV1DU2d3+X50h3/IlZThznR7TkOn1C182FbaDaqp9yq2mo8TbK22idvuV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u/frU5znvHVlqV54L1i20nzPtUtq6xeX9+vgZvh54buvEFj4h1TxBHaQ6Z5O62ZX3/u/vo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q2xvu1laha+FdLhk1jXLPT4o0+eW5njSuOvQ5zroV+Q89+DulvFoN5rDW7Wlrqc/m2UDff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+uldPrHi/R4mbTbdlvrrf5T7fuRf8DrgNW8Ua345kXTfDkMumaPv/AHtz9yadP7if3ErpN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xqixrt3fJ/f8A9+jn/kDk/nN7T96xqn8NdDH/AAvVNbXZ5f8AvVfVdtdhyTJKj1K9h0vS5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7fYzKv36ft+7VDxI23wvqzt/BZu//AH6qoe/Mip7kDntN+IfhXUbqS2gkl8y3+aVdv3U/2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Htcvrezi32322KeWBpF2JKlt9/ZXz34XsLOLVtavF3N5stl8q/cTzYXd66Tw7B/aVr8N7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z1q33f9919JUyejznzMM4rcnvnuTeNPCT27XMWoK0ab/mVaZY+N/CurxrDp2oRytKry7f7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y0e6s9BXw7pUDeb9n85Lr5d6TvFv3w1veA4PK1qPRLW6i+z3Fre3Vmyw/x/O7w0qmTw5C4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Es7/Tbjb5F5bNv+7+8rVkntopobZpk+0SpuSLd87V8l+DV+0eLr5FWCSO6soZYoZ/kRnl+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94Vnv/wDhLvCM2qSbmltdTstqtvmiSLf8j1jPI1D7Z0Qzv+4fQ948M8myCRZfKfZLtb7r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U1m/yyJt+VK+ZvDt0ln4s8WWGl6pefutlx57LvRki++7pXSfCHxbqV/q2raJq91HP/xMn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NDs/gT+5XJisqnS986qGawqz5JntNq+66WLb/AB/xVwFjFvuNQf8Aie6evRYV33zP/tV57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+98kr14Vc9iBmt/pGsL/EtvXYaS26SZ/9j5a4nR0+WSaVfmdnr0KxiSK3j2r8z/O1YQNC5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t/AtU/BurvYeJLXWG/wBWlwiS/wDXH+OsHxJf7mjtoG+/V/S4ttjs2/NRM0PtuzghlmZ4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vfeSvH9clhguI97fL9smZGWn+CfCnw98R+GbG81Sa+ivN728+24dPnjre0XwH4SXxFJo/2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2VvM/grOGBnAXsDmI9etk3I027/2SqdxqlneXENssm5XZE+WvbJPhf4GijV1WeRn/ALzVx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VsLdryy+020kWxE2tv+enTwnORXoeyPN7p3XUL5EaNWR/uy/JU0P2by5Lm9WCXYu/y2rqt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aa2q69qF1K1381uy/wJ/t1ia58PPK1CSHSdSngh8rdulWt4YGc58hyT9yHOY/hW6S68Vax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CIir9yuG1K8d7eOGVWZl3ptWppLDxnp0P2zTr7zPtHyNtWubmf4hRM26+tl/2fL+9Xq0M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CBWmlfa37t93+7XWsz/8K5t0aNl8p/N3f3vNeuGbWfGcTfvbqNl3/eWNPlqb+2fELRrDL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amyuj+w60zk/tCgWVnRqmX70f++n/odZX9qaru3vcbm/65pVm3v7+6mWFpF2v/dWr/seu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48nRvEUPzf8ALmlcr5qKvzV0MyTXUizXUyyNs2L8tPjihRfuxt/wGsP7JrnV7SEx/hGVP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lwmrkrW4ttrPLIqxxK7yt/dSL79dnbyzRSNNatGrOmz/V14P+0Z4wfwl8H9eeJoIrrU1/s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++5+//wCQ65a+BrUoc50UOSrOED89Pjd8S7/4oeMLrUopmXQ7F3tdLg3bE2RfJ53/AG0rx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fxI9X5l8rT/s27/Y+asFZUiuPJZfldPlr5iZ9NU/kgTXXzyL/AHv46dUUzfuWpiy749/y7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QtU27f/8AZVHQBEzUyh6KABv7lQyfIrVMzVWmb93WZdM07BU+yfN953q3Gn99qhhXbDGn9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7J5f9mgnqcrNL5tzI/wDef5atx/1qpaJuO/8AuVqL/f8A4qzOqqH50bd1P20laEDdtCpta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BCy7qZt/76qz/AOhUMvy1pyGZUa1iZt9U7jTrdmb5dtam2ns/8AqKlM2hX5DnQl3Y/NE26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2x/3TVeVdv8Au1lz2BVmeL7rVh7DkOiFdT+M0YZbmymW5sptrJ/davrT4TfF97xrXTdcu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wTs38H/Tb/Y/5518aJbvEdyt8tXoWdZFeBtjI1edisDDEQ5Jm1Ot7Kd4H78eD5X17w7D4h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vkuIt33X/ALler6Lr1ndWu+4mVZE+Vlr5J/YQ8PfEX4k+AtY120uI4NFsrmOxTz/+W95L8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85/aK+Ps3wl8Wat8PfBskWoeINPuntb+7X/j2if8A2P79fmuK4TxPtvcj7h9Vhc4hKFmfT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WlzSbplj2fP8ANJsr5F+JnxB1jVo5odI1SxsY9l0ySy3CfL9mRJH/AOByRv8Au6+D9U8fa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zxBqVzLcP95ZJPkrKja2b/aX/AGq+qyrhajh/fmeVXzyc58h6vqnhzwNatcXmveMGvrh1u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7PbTJsRP+uiOz/wDAarSf8KQt/MeL+39QX/SkVv8AU/6u4TyX/wC2kG7zP+mlebtFtb5W3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2L89fW06EIHjzqc/xnp01/wDAeKZni8O61Ivz7PMuP+ntHR//AAF3J/10qo11+z8zN9q0/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SRSb9v+l//IleW7zLN8/8dFxEjfw/crT2BnTqHo40b4L6o8KaX4q1XSpJWHy3sP3fNu3T/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VRvhhNqXl/wDCM+KtM1XzdmxWk8l/3szwIj/7flpv/wCudeYzWaS/71Zv9lpu+X7395fkp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TmenzfDn4iWH2fZprXy3CI0Ulo3nbvMd0T/0Bq5WbT9bgTfdWNzEuxHXfC/3JH2I9U9M1T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Np2qXVtJbujr5Uz/K8f3K6rTfih8R9LlhZb5r2G3+y7Y540dNls7uif7m92p++Yzp05nKQ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5W/utV+PUf9ldv+zXb23xIa8hjtvEXhzT7pf9F3NHHsdktpnd/wDv5v2VbEvwy1uaGHUbe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3SKv7nfLM7z7/AO4kce3y6XtDL2Zw32+28z/Zp+9JfnWTdXWyfDR76OO58L6tbah5qwt5D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nSBNn/XP564/UPCXiTS2k+2WbbU3sskf8SRPs3/8Afdac6D2Y9V+Wnr96sS1v3i+9uVf9q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8u1m/2ask6SFPN+RfvVg6tsg8x/utWlp90m1nlb5q57Vpd1xH/t/PQBTt/wDx6ri/dqsna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1AFlf4UqyvSqlSqzp9ygzLjbKmjl+9Vb+JamTtWhmXG+eOpo/4Pu1TaXZGu3+On7ty/7SV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eUvytXtPwL+IcPw0+K2g+M7zd/Z8TPb6iq/8APrcpsd68HWX93s/hqzHP9nkjeL71aQJn7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9ButN1f4UrqWjXC3mn3vnSxTxfclSV64yGLaq1+aH7Kf7TFz8NJLj4XeMJJG8L663+iyyN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x0/2P+elfp9JZ38Srst3ZXXduVfkf/brsPKr0+T3ChdL/AKPJ/uV3Ouf8gvw//wBeGyuJm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R5f8Avmu58QW95/Y/h9IreSXZa7W2r92gx9oc5TrFUbWtN2Krf6UlMWK//wCfWf8A791Np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m7rWVVS6TezL92gg2PHESf8JNJ/1wSuYWJFX5a6fxxFM2vLNBHJKr2/3lXf8Ax1yq/af+f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1oKodJ4L/AHXi6zfb/wAspqh1KJG1S+dl+Z7h/vVZ8FrM3iq3doZFVIpvmZap6hK/9rX25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DQMrNAm37q12fgtUWx17aqqv2dPlWuMaVK7DwS2+x8ROv/PqlDA4+3t0ZV+WiS1h/ur/A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5V+XdTJLhPmSgzOtt7WH/AIVm3yrt+3/d2/7dct9lh/uj/vmuyhV/+FY73/jvN3/j9cT9q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1Bl1aw/Z5Nqr92uz8ZfNY+HX2/fsq4m6vLZbeT5v4K7bxl+60/wAPo/8Az61mQcktun8dX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pu3/n6hqmstaWj77jXNNSJW/4+kZvloA1fGypL4ovN3+xXN+Qm37tdD4ul/4qa+3Mv36wV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De8Dwf8Vla7P4IJmrN8QfN4m1R/lb/SK3vAMqN4sX5l+S1mrm/EFwn/CSap8y/wCvdfvUz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87Rr/AN813/wpV4tY1RE3eX9lRtu75N++vPWuE/vL/wB9V6F8K5fN1zVNjf8ALqn/AKHWN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TdXE00txO0jyv83mP/fqaRJtvzXE//fx6Nr29xNbS/KySur/991Zk2PtrY0O28P73+HWqJ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/mZq4aOD5VfzH+7/erv8AQ22/DvWP+us3/slcBbyp5a/N822skL2h/9H4AX71P8p/4WrHX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iP8A76p663pqf8vC/wDAa9jnOM21+7/DTP7v8NYn9s6P/FcKtPbxHpTTbFmX/eo5wNWRE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tDEs23+PZWJJqmlN8jXC7f4K1dHltrj7R5TLLsRPlqJzA+qP2X1834vSXK/6u30a6d6+9l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V8o/sUxaJa+OPFWt6zH5tnZaQkTqq/wAdy9foXH4j+ErM3m2MkX+00Ne7lH8E+bzf+MM+G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4isFk/wCPtUg3K33fNSvFtPW5tYW029jaK6tG8qWJv4Xir6NtdZ8K6R4VuvE/h+FvsKTos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a61b4Y6tqVxquo6Tffart90siyfx16p4551HK63FvMn3opUl/wC/VfQkMDtfSalFZwM10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b64Oxi+Euo3lvYQQ3kU1w/lJub+OqHjTxG8WqTeGLC32w6f8A6PLPu+d3/wBilUKhPkPy2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l/wALvbxNLJYwR32nWsUEXnfO3lff+SvB/A/xI0jwn4btdFvIJZbuy+1bGjb5G+0/30/6Z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cfavilo0rrtZdJC/+P18kKNpxX69k+UQxuApQrHjV8VOlP3CmimLdzu+b71TB8U6QJuqKv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L8xJTfypjNTK3KJl60bqh3e9FZ8gElR7fajd70bvetOQdmPXZS1HRWfIIkqSq9P7VmHIP+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hmS7f7tLtTFNooAKKKjoAkpML60yigBy0/dSU1aOQB1Kv3aSitOQAoooo5CeZki7KmVE/v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tHIJkzbacuz+OmN0paOQzLO35Vf8AvU5WRW37qqUm760E8hZZ922jP+1TV602ggkX/e+Wn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tqZV+X71AEtL8lJS/JROBmL/DSRtSUvZaDQm3/N975af95vmqFO1SVnOBrCBeX+Gnw/e+a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sVhOB6VMub9rVNH93fVNO1TR7/4awnA6obFxXqyrIi/PVNf9up161jM7qBo/xfJR8m6qa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jtc56JbqTdt+T+Gqe73p+761maAy7fuNRu/vtT/4aNqfLQbwgWYfmWrLf3Kpq3+1Uyt/f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9yjdv/wBlv7tQ7t9G6gCXd/tVJuqGiswH7vrT2eqtSUAP+7TGlo+v/AqG/wC+qBVA81/4a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+7TqDAk3fNRTN1Hz/AO1QA/e/96nr81Q7qN1AE5+8tOWmL7feqWg0Hf7FJNEjxqjL+73Jv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z7amcOcXsz1f4nav4D1LQ44dJkgnvPNh+x20Eez7LDEn77fXrXwBeG3XT0Vdqvpf3V/67V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2rur7J/Zx1dLCOxha3WffpP3m/67V+dZ/lUMLRhyGGKqfueQ+sVuk+X+HZUPjL/TfBtjC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10K+ILBtv2qxVY0/77qbxA2mxf2PZ2qsy3qzXC/7PlV42VT5MTA8DHU+fCzgeUaf4Nuf3b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RfCEMszQ3EnyuvyLW99o82P8A2quWNnc31wttB/rPv1+hVMfWkfP4XLqMTmLjwzbWtw0Pl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mkp/d2r/tLXorSzQXEiSsrNF8lZurX/2qzZF2/J81YU68zedGB5jJF9ltZrCKTdHL96q1j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s1WWV/wCOuq0OyeKaG5fbteu6dfkgeVThzzGLazWel3V5dL5axb/l/wBuuDhXauxq7/x1q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fvO32iXb/AOgV57Iz7dm6vi81xXtZ8h9xl1D2UCtcb2X/AH6F37arM37xUqbdt+992vGP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P1b/RdSt7xV+b+KuxZ9zf7Ncjr3zWrTK33G3VnMCa+ltkVk8va0v8VHgO6vLLUptNlb5ZU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pcRx+VG083/LJf7z1seFfB+sf8JZp6azC1tJKs3yr9/8A/Yqqfxlz/hnorfdqtMu+Pf8Aw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hubyf3u2nw+EIbjc7tL5f3a7faHAedKv7v+7Wa2xW/wByvTpvCFmvlorS7pX2ferB1rQdN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f9bdJbvuk37kqDX2lMxLW9SJtn9+ppERppP4l+/XWyWGiWscn+r3Jv/hrYs7ezutN+2fZ2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emR7SBwcM/lM1P3+azbK7BdBsJdrtC0Sy/d/gqm3hd4pGeGT5Xf7u7fV+0Fzo56mN96ukb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5v3j/AMO6oZtLhiuI4Vk3M/yUe0I9oYFSbfauh/4Ryf8A57UxvD0yr8sm7/2aj2hfOjnm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oX5ZF/wB2tuTQbyL53kjb+D5aY2g36N/DUhzoyvvfernpP3Vw1dguk367fuy76x9U0i/fc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cw50MX542/vbawdQZFhbzfupXT6Xpd/dW/wB3ayNXPeKILm10ubzbdmWVttUWcNHB/bOsW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xfvZW/vf7FertEi/xbq5vwnpH9kaTG9x81xcfvZf9n/YrqpPJgjkubxljjRNztI2xFrMCn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uokihW83bdnzMzNsSvDfGHx603Tlm03wpZtrVwj7fPX5If/s689WXxV45sWufFt5L5ezd9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cc8X/ACHXDCT+2e0+LPi/4e0ll03QV/trUnlSLbA37mLzf771iNo2t+K5odS8ZTL+6f8A0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F/wDF1T8H+ANKsLPS7bTbVYGe4R2bb89e92/g2bzo0Xdt/vbd9aQhOfvzInOEDmLHTra1h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6SRE2/Kq/froV8JQ2+37VJ8330/2qfPofmr+4m/3a7vcgcvtzm2i+WhlSuhutGSD5Hm2/7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k0sazLJ8r/wCzWc5h7SBzDMm2iSKG4hks7pd0Mq7WX/Yrp28NfZ2/f3H/AI7U03hyFZI4Y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ZPl+7VB7SB5pa+C/DdhdXl5Zq269VEdW/hSL+5Vaz+HPgzTZoXsIZYmt9/lfvP9V5v9yv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eRU+0J/3zRJ4ZuZf+PW4jZt/92tfr1b+cw+qYY8cj+EvhWBbdLea7i+yzvcRfvPuvL9+n2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uNLvLC8u4m0lneBf7nm/fT/tpXrTaHqSybF8uVv8AZaqE2nawsjQ/Z2b/AHa1/tGt/OR9S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/AAqrR7LUJL9LhmtXWFfI+46+VNv376ZcfCyw/wCEo0PXtJmaKGyleWeJm+95teqTWGpLb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+A1Wt0mS1XerfJR/aNb+cX9n0f5DzGbwDqst14umiuorabXbJLW1aD5PK8v8AjrzTSfBut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UtU0+WLS7eX/lh++eKaJPv/7lfSzMm7f8vyUTSu0bOjfNVf2rW+AwnlVH4yH5FuJP4lryW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RF/5616vbv/e/76ryKbZea1qEKszRvcbv+AV41c9ugaunwP5kaff312zP5Sts+VUWue0eJ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WJKua9dfZdNZ/9rbUQHU/iHGL/puqNM33U/8AHq7+zXZCqKv31rg9Ht3lVZm/vV6FbrthX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fwDqP2fWLjR3k2/aG82Jm/heKu80vUbmLxUz2syqyb9rL/FXgnn/Y9WW8X/lkyNX0VfaNo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SzRQ3a+am3/prXo4WZz1OfnOqbxReL88sm5qoXWuf2j5dm7f62X+JvvViQaDct95n2v8A7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zsI2mlZmuPvruWuj2cA/eHeWeuTabpclh9laeOL7vl1xmveI7+eRoUt3ik2uibl+6lZVvr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MEm3/AGVX+Cukt/BGsavDJM+pLG0v3t336XuUp85Hvz9w4DR4IZ9BuLmWTbJb+c/+9Xl2p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mr6Z1bwvpWl+BJki/ezW+92k3fer5p1Cw+VZlkZvn3ba9jA1+c8rHYTkObhsEnj3yrtb+G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xq6RWRV+dttZWoRW0u3Yy7q9anUPDr0IGU0SMy7flpke+3uPNRaeqUba1PO9mbH2x1Wmf2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yL/GzUxYnb+L5arkgdXt5m9Hqibti/wAdfm5+1R4+m8UeP4fCVrI32Hw0uxl3fI17J996/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Ga/um2w2kT3Erf7ESb6/G7VtUfXta1bxI7MzaleTTqzf3N9fK8TV+SEKMD6DI4TnOczGvm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yueuP4XrYuvu/M1ZU3yrXw8z6MYrbl/2Xpi79rbahV9m5P4aFb5vlrMCyv3fu0M3zUZ/2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Q33flp7dKgoAKiZd0ip/FvqaTYjVDb/8AH5/49WZqbe35v9ms7V5dlmsP99q0f4awtXbzL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35qBYf4yO2VCrVc+7TIV+Wptm6g0Db7UVJUdABUlR09elAC0jdKO9LWnOL2ZHQv8AtU//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IGMn8YqH50X+9Uz96GVPv/wAVZmhCqo7feoaJFbf8qVD9xqiuJd3yZ20AfY3wI/av8T/Bz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ZpMk8U2sXMF/olzH/AMud7/y3d3/6518s6lqz399Nf6jcNc3VxK9xcTyN88s0vzu71myRT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fxLVCOz/vMzVhOmdMKl9TOm/fyNt2rtamLHMv8Z/76q55SLIz/NSbEqfZmntCtHdXdq3+s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v9K+aqbJ95KfDYPLt837tVCEy58n2zfh1mx/3a145YbiHfFIu2uQm0xF/1XzVAtm6fdZlp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Q61v9llpm3+P/ANBrlPLuF+dXO6k+0Xf/AD1ZavnQez8zrJtksm/7tPV9v3K4ppr7++1N+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1HtEV9XO9aX5t9WZPmj3/AOtV68++33asu9vlq/HrdwrbJ1+X/Zo50L6udZbqiyR3Nvujm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I6vXb6T8RvFOiLHDPMuq2aPa/6Jdrv+S2d3SHf/c3vvry231u2Zf7rf7VaUer2DN87U/cM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s9S+HXi2S1s9btZ9BuH8mCWdfnhb773U3/fe1I0rT8Jfs7eL/AIja9pej/DK4sdTvr21gl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bNKjv5P8Av7E/8eryG3uklb90qt/crVs728sJo7ywuJ7O4il82Ke2me3dX/v746XIjRVIS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q+1DTb+3WC6sJ5oLqD/nk8b+W6VmTO8syzN8392rWrqsCSbmZ5rp3ZmZt7t/G71Wi/wBRF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p9R1XI2+Wq0f3vu7qsr8tBA9ulP8A4qYuxtu6ptvy0GVQev8AD+FXP7tZq1Zjl2/JWhBMz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WY2+b5vlqnu/ffLU1ZnQascr/AHP++6sqw2/d+5WOsvzfNWkvzUAdDY3UN1btYXq/Lu3o3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/ZF/an8VS/Yfg/4y1KOWSJduk3s6/O39y2d6/K+1ZF+eX7tdDDdXNnJb6lYXEkclvKjK0Tb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U6nIKvT9rA/ol1Dx14wsrOaHy7RZP+enl/drqtW1nW7COzmtbhYvtFqjP8v8AHXxh+z/8X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dSfXIV/tbw+yWt1cr9y581PkevsbxEuy10d3/AI7BK7/aHiGV/wAJl4tVv+Ppf++av6T4y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NhdTRNb3c6RS/u/4K5j+GptNbZrmm7P4LpKZmdbr3i3VdE1iSw03ymjRN37xd+16p/wDCw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b/ejrK8TfN4guqx6APSPDPibWPEepXFhfrBEsVq8u6NfnrBvvEutxXlwkDRLGjfKrR0/4d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/APTns/8AH6wdSX/Tpk/uSv8ANQT9gmk8ZeJ/7tq3+9bpXZ+C/EGq6zDqz6j5H+iIm1Y49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eaSSuvyLXefDf57XxA7/3U/8AQKCiGPxRrES/uobPb/1xok8Vawzb3tbFm/2oaxI/nofvQ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vdeD5tVvbeKRrd5v3CrsRvKrml8ebl/5F+x/75rT0N9vw/vkT+B5q89j+6rtSsB2Enj51X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+7XQ6t4huYvC+l+IYrW2Wa6bY0cq70X/cryuZUZW/u122uf8AJPNF/u+alFjQrN4215v+W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KF8b+IfMVF+zRb2RdywolctSL/roX/wCmqf8AodFkZe0PRdW16ws9SuLO90eKeSJ9ryM33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0f/oX4P8Avqq3iSLf4ivn3f8ALX/2SsfbUDPSPCeqaVqN9ePa6WljJaRJ8y/x+bXGN4gs5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s5Wdn+ZvvtWl4Fd4tcuofl23Fm7N/f/dVyS/xf79VMDbbxBpu1v8Aim7T/gTV1vhHVNNTS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ali1lsRlgb/WpXm7fdrrvDv8AyJfiL/fSoZdMg/t7wlqU0l/daLc+ZK3ms3mfepkmo+BNr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v5XNwxIsa7afMqeS1L2ZB6zHe+HtH8DR3iWcrafervaBm+dnlrkF8QeBFVXXQ59393zKt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tA/uu6f8As9cOqptoSNT/0vyvj0tF+6tPWwf+Fdtdh9ntmo+yw16vIjjOSXTXb5H/ALlC2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a7Bbf+7TPIdfu0ciK9ocr9g+6+3/vquz8NxbYb7eu3esPzVCsHzLvHzVsaTF5Ul193btSn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v2P1/0PxlM33t9lFX11cRIzV8i/sf/aZdP8ZW1lazz/v7KV5Fj3p9zy9lfXslrrHzf8S+5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GV/wT5TOKn+0zO52ovwfukT+PUkT/AMfrifKT+Gu/tdN1XUvhfJYWtnK10+qJL5H3H2f36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1f+YXPur0jzhnheLzfFWjp/09I1ZXizZ/wmGvf9f712HhfQ9bt/FmlvdWMsEaXG9mkWn+J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a9q2q2uqWaQ3Fw8qxM3z0C5PcPx3/AGym3fE/S0/uaT/D/v18m/wV9a/tr2T6X8Y9P02WZ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naP7n33r5K/gr954Z/wBwpHg4740QtTac1Nr6OBzEdFFR0Gg5utNoooNCSo6KKACpKZupi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gTVKMV6L8J/hRrvxm1u/0Lw/qVnY3Wn2/2jbdt886f7H/AFzpnxJ+Enjz4Q3lvbeMbVPs9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Db4Zf9nf/AH68L/WDAfXP7N9r+9/lNZ4OfJznnlGc1T84Z61YTtXq85zum0WKKi3V7f8AB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bzrclnqa6Ta6KkO6WWHek00v8FefnGcYPKsNLGYyfLCJpSoTn8J4likr374ifsy/E74daX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qWjWSebPc20nzxJ/tpXz1u/joyfPMHmtH6zgKvNAKtCcPiJB1p26mffqGRtpr1IGfJcs7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fULW6hsb+1nspJZUi3XMLp/rHr7c1j9hzxVa2v2zSfFdjcqkHnss8Lon3N/36+YzjjTKc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y83wnXDATkfFP8NKOlRgMjMjMGZWdfl+5+7apFbjNfV06nOcNRWFp38NNqFpNvp/wKj++J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r3nWv2YvjFo2gr4ngs7PV7BrdLr/iW3HnPsk/j2fx14IshdlhRWaR28tV2/Pv/uV5WW55g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MuU1nh5wJKNm6pru0vdNu5LHU7aW0uYvvwzLsdf+AUxdlej7eE/gOZqwv+xTlqC8kSFPN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jH4iz+HbHXdJ1Wzubq9tYbr7FIvk7fN+fZvrxM84pyzKOT+0qvLz/CbUcJOrDmgfJOKX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Gta8G+IL7wt4khFtqOnttnjVt6LWFum8lbny38ndt8zb8jP8A3N9exTrwnDngc/s5i9akB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VlSJWZn+VVjXe7V0nhnw6/iDxho/hK8aTTG1W8S1Zp49jp5n8eys8XjqOFhOdafwBToTn8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rUK3zV9afFj9k6/8Ahz4T1Lxba+JIL6303YrQSx7Hd/7iV0sP7FepXHh2x1WLxNDBdXFrD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Ijypv2f7lfCf8RW4anRhW+se5P3T0f7HrfynxXRV680vWLOTUNlu99a6bO9vLe20bvbb43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0lXen8dfeUMVCrDnhM8ypQnD4yZO1TL99a6rwT8PvFvxEvryz8IWqXNxp8H2iVWbY+z/Yr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8YeMvEmpeD7pk0HVtPtftSW2oL88/+5XjZjxNlmC5/rNWMeU9KhhZzPItv/fVSR/eruNY+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480vwB4ghazutYvUt7edfnRklf76V9D+NP2OvEOhx3F54Q1yLU4bf78Vyux68fF8dZNh50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e/Cej9RnD3z5FSrMa/NVOPerSQy/6yJniZVb/AJ5V6p8F/h9YfFXx9H4S1S+fT4fsU1x5k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gr2M1zTDYDDTxmJ+CIQp88zz1dlTK1fQnxo+AGm/Cjw/D4htfEH2xri4S3itJY/nl/vvv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rfsk6wujx6r4U16K8WW3S48u5XZ8mzfXx1PxIyCdGlW9r7kvhPVhQPlTb/wB9Uxele5eGf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3iCx03VrjT9Psbje088Fwkzqkf9xKZ8WvgV4k+FVr/ba3S6robuivc/ceJ/4N9d3+uGUzx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2sjfkPF1605O1MX+/XsHwr+Det/FePWLnTr6LT4dK2ReZIu/zZpf4K9LNc4w2W4b6zjJ8s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ULXqPj74H+OfhvarqXiBopNLlnht3u4G+75j11Xxw+DeifCrT9F1LRNSnuV1h0VYJ/wDc8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cW5bVrUqNGrze1+E6DwdVp/8ABTFWnv3r6E0Hq1DSov3m216R8LfhZrHxX1bUtK0u+i09t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Vd+7zX2V7x4B/ZmudI8cSWfxIhg1XR5bN/srRts2TRf7FfIZ5x1lOVTnRxNX34/Z+0L2h8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t1TV9LftGfDHwB8OdN0O88L2ctteancPu3SfIsMSfPXzS2+KOF5Y5FjuP9UzK6JL/ALj12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6wcMfhvgkMKKhmbbC0y/wV9Oab+y14tv9P0fxCmqWN5p92ltdXEH3P3Mvzum//crTPOIsB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eXmA+aVZG+626mSSoq/Oyqtfb3xq+B/wx8OeD/wC1fDVm1jqV7f2Vhassn7nz7l9lc98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4N+J2mzeNLWz1rQ0imWWT/lir7Pkd0r46h4rZHVwc8ZCf/bv2pAfHnmo33W/75qWvsr4uf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gtfCvw58FrpkcVwiXWtt+5hRP9hP468H+JnwW8YfC9ft+o7L7S3fZ9rgX/VP/ALdezkHHW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PlnL7Jznle/5qGehaY3+xX2wEtRbvrQv3aY/egz5ybd/tU+Nnqt89PX5aAhM0ll3NRu+Wq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1mdBWml2fP/fr6x+Acu6TS3+b/kFuv/kavkub5lr66/Z302/1SPT005dzJpzq27/rtXyXG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3+GfXrMm2tLxFKi3Hhf8A69bqmN4X8Sff8lP++qreMoprJfD8118q28E0Tbf79fIZP/vMT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TRzo/3Wrs9A1a2tb5Wn2rstfvV4susuq/xbf7rVpWd+lw39xq++qYQ+YoYo6241RPMunVv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p9zN/u1jyRPFJ8jLteplguXb7yqtHs+Q0qVOcfcW+75/4d9bdjcfd3fKqVQVd67HbdWVrE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PvXHyVy4ufJA3wkOeZzeoXr3+oTX8rbmuJfl/3Key7lZ6zWbbcRwt97+GtKR93yL/AMDr4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acOQxG3+cqLUN4038K7P/AGarkfy6h8v92r7bJVbeu6o5Dr5zj/t7rJsb5Wqa+iS6sZE/v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3a3K/8Dai3n82Pf8AeX7tc8wL/wAIdSht/E0MOqKssbrs2t/f/gr6c8WWv2Xxd4bvLWFWW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rqnyPXwlNrL+GvFVu7L+583d96vsPXvEt5qWh+H/E/wAsFvb3SeUu755X/wBinTqFzgelz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0qrvb9783zqlUG0i/utvlMqwp/DXNyfE7Svmhlt7pd+/5t1Y8PxBtrBdlrY3M6/3WkrrOH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kIkbJPIu6H+Jq4nxZ4ftoLzR9Sgm82R71E/2FSseTx5uVU/s1lV/vbpKwdc8VXl+rQ2tnH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Nv2vQR7A9gk03RPM85ZFkVPv7mq5o6aOunxvFJ5Xzuu6vFrjxHrf9nqkU0Sr/AB7Y6fp+p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bpvkd60D2B7239lXTMks3m7PmX/Zqg3hzTWk3xXTKu37qtXkqz3nmNMl1Juf7zU+bUdY8n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/3vlrQPYHpEPhLR5WW8+0O0iP8rbqmt9G0d2mSC4Vv4drf368x/tLUlXZBdMq1WjlvIlb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1AewPXV0a23N++Vv9ndUP9g2aKqLdN9z+992vK/tV+u11uG3UyS/1VPu3G5v4vloD2B6uv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4+Gb/AGd1TNB/Y0y3LN5qv8qqzV45/wAJBrdlMqJJ8z/xbarN4q1KXxJa2zzLue1mfb/1y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DdTQR3CIvyu/yNt+7U19Ltt4bZoV/et826vN4/EepRXEiXq7o9+5NtbzeMEl2pKzMv8TMv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szS0/zpbdkf5f92sfxdqiS6fHprfM1w6f8A8qsdfGVtZXlwitIyp/dWub1DWbaLTZPEmss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/Hs/+LkrE1LOtazpXhzTW1jWbhYLW3T7zfxf7Cf7dfJ3izxX4t+KV99ji3WOho/y2y/fl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UutY+ImvNqWs/u7O3f/Q7Td8kSf8AxdenaP4chsvLRFX/AL5rjqc9U9P3KR57Y+AYYrWNF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8Ar1ex0GG3s5IUhVpNv3vuV08NhtX51Xd/s1qra3LKyKrbdv8VbwochhUrzmXPCsTxalp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RP/HK9jX7TEuzduavGVie18mZP4JU+7WxfaleS3UnkSV10zknA62+iuZWhudybkZ99aXn6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7ZJf3W7b93za86ka827GmaqerX95a6LcTfaGXyvn3VJh9XPWrrwC8sMe++3SRb9u5afDpN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rIn/tKvNI/FGvRKrrdMyv/eobxHrbSNMkm2R/4qrngafVJnql1pFykP7/AGyb6rf2NM237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4D/hJdenbe9wrUf8ACTeIV2/vlZUepF7God5JpFz5kbxfwfxVZj0u8gVptys38K1x/wDwm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tVY929l/vVsW/xB/132iz+b/lkq1mHJULNnoeqwXTX8qrKz/LtplrFcy6lN5sbQLs+7RpP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H2+NrNkf5V/2K2NJ8UeHrqS68q43fLs+agfvlaa1/dsjszK/8VZVrb/YrdklVmXd/drb1L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t/Nm/du3y/LV+1v8AR2XzVmVo3T5WoD3zmGls5VZNsflp9/dHWbZ2Gj3/AJ26NG2Ns3L8n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YSrI9vslV/l21QXwro8sfy/uo/wCLbWZR4P4qsLZdSmsLK4aDYqMqq29GrxmxdPtFxMi/K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r31rbabDqmtwXXlNpss1v+9/iry7QdIvNOvFtr9klbf8AanZW+RvN+euOZ2R+A7/T4vs9v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2b2WuM8TX6Xl9HpsTfLE/zba63ULqGwsZrlvlbb8tedWMT3DNcytuklfduqKk/sG9Omdbp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Cj12EfzqqVyul/wCsX5flrrYfkb560oEHMX3/AB+Mn8P3a9++F+uW2qaDN4YvY1aa0l3QN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muJEVf463vDepf2Nq1neKzKu7ym/wBySrpz98z+A++YbzTZVWZWVWlRPlZfu1TkurZtS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KevE7jVobeTY11Iyv/tVW0HUUeZfKvJJ/vrulrqhQN/rcDvLX7GviS+s9qrHby7F2108m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5kfZ96vDbi/totWvpmm2ySy7vvVWuvFr7m8rUGjX+Kuv2HOYe35C5448VPFDdaDattWWX5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0j+Zvv1DrF15uqSTbt299+6q11dJ5bV7lCnyQ5D5/F1+eZDJKm7YzVQuNiL8rf981iXF47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uX59zV6VM8qcy7v8A96nM+1arK/8AdamebWpychZ835vnojl8pqjqJn+bYtAHnX7Qfit/D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WcnlXWpqmnRf7X2n7+z/tnX5ZKvkWsaL91E2LX2h+2FqU32fwl4eVvluGubxo/wC9/BXxZ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yvzviOtz43/CfdZRDkwpQuvuq6/erNk/rVndvX71V2614Z21CrIuyofut51WZH3NVZv4kr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/v0dtm2q1q26H/d+WrLPQZjajp+760xmStDMGT+CixX99I6USf71XLHelv8/8T76zN6hZt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y/wC1XOy7p7+eX7q79tb+7yLeSbd9xN1c/ZfdaXc3zUDpmj2pajX/AGaf/vUALSN0pako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tABSd6F+9T2oAZ3qWo6KACo2apKjfvQBFIqN/D81ZTfPKE/vtWi2/dVe3TdfxpQVSOjuP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bVxpUVWdmqgzPLtoJKca/NUzRI38NMj2Mvy1My0AM8r7zrSr1ptSJ2oMqYUzam6kpy9aDT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UxoE2/dqzR9+o5EKEzN8j73y7ahaBGb7tblRt96jkRp7QxPI3fc3UxoE/4FW35W9t+2oWi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mntzB8jbTGi+b7tbfkPto+y/7Xy0ezL9uZsLzRf6pmWtyz1l1k8mf+Oqv2fdULW/76P8Au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T3kv2+5WXa21flWtFfu1DHFt/hqy0Xys/8NaEe0CP/eqZVqGP+LdVmOgkZtfdVyNv3a0x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2/8AAqKevzLQ33fkoMvZgrJtoXfuqHb8tTL0rQgsr/tVZt3+ZfmbalUqnj+Vt9ZnQba/6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rdn/1P8Lr81Y9rPub5vu1qq+zb/e3baAP2V/YR+G8Or/AO68SWGoRfbNY1aZb+Pb88Hlfu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9ya94c+22+mwtqEVs1pb+Vul/jr8gv2D/ABVqVv4m8VeDLe4ngtdQ0v7esatsT7VbfI71+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YdB81mZvsW923V3UzxcRT5Jl9fBE3/QYtdtPs/Bs1rqVrf/2pbSLby+a0cbb91cGtrC33t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DgRPEmlvFuVvtH96qMTudW8JarqepTX9rJFtl/vNVD/hBte2/6yBf+BVm+MvtP/CSXXlTS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ybErm2+2bV2XVz/38rQ0PWvCPhy/8PtqFzeeXLNcbFi2/wpFVC48B6reSTXkFwv713ba1Y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rmqJPcSzxpZI22Vt/z765u8nv3vrrbeTqvmvt/eUE/YOnb4c+J93y+Uy/71dV4R8L6x4ft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3ahsRVX+H5K8rjuNVi+eLULlf+2lekfD2/vLqx1iG/uJbmSJtySs33U2UEjF+H2sKv7q+i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wD4hb7t1bLXDWt1qTKz/bJ/vf89Km+1al/HeT/wDfVAHqNj4f1Kw8M32gytFLcXe91Zfuf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fieJVT7Krf8Cp8ct4/wAO5na4l857/Ysu759lcH5uqqzf8TC5/wC/lAHbSeC/FrK22x3f8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HWLrwXpej2tuzXluyM8VeOXV5rEULbdQu/u/wyV7B4qvb9dF0HyrqWCR4NzMrfO3yUgOVX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1i6/71PXwX4n86F5bdYlRk3bm2fx1TXUtb2/8hK5/7+VNY6lrf9qWKS6hOyvdQo+5vvUAd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ea1eXNlYySwzPvVlrnprLVYLqGzns51ml/wBUrL9+tXxBf6xBrV5Cl5OuyV02q2ys3+1Nb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dmT7rM33aYHYeC9I1Kz1DUL/VLd7b90kUCt/Ekn36wV8E+Kv4YYmX/AHq3vAeparf6pfQ39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Q7Vkb7vz1yV5revJqF4iahOqpO6Iu6kV7hf8A+EI8Ws3yWqf9/K6TS/D2t6X4T1qzvbf/A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Erb91cN/bniHb/wAhCdf+BV1vhvVtYXQ9ev5bqSWa3VPKaX59tZj54HKx6Rrflrv0+f8A7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5bf8S+f/AL5qzH478Zbf+P5f+/aU9vH3jhV+W6ib/tnRqTodPqFhdS/DrS08uRbi02M0G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O1vav/Evuf+/dekXHiPWLXwTp+uqsc99cbPN3L8jfPXOr8RPFP/PG0oLP/9P86Pu/w0/79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92mLsT70iqtewcYbfrUyxfNRG9t/BMjVZ3pt+8v8A31QBDs21Nauied8v30pjMi/emj/76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nVlb5f4WqJ7Affn7G/iDWND8C+Jn0S6azuv7cTzW279yeT8lfWLfEvx/Evzaosuz+9GlfG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sXxkir8qXllL/wCOV9RTf7O2vpMr/gwPkM55/rMz1HXvEet6j4F8P6q100F1dXE3ntB8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EHiTbvi1S6Vv+ulbGpNt+G3hf5v8Al6va4+GVNv8AervPOPRfAviXxPdeMtNsL/VJ7m1l8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crzq8ieW+unlmn/183/LR/79dn8O9n/Ccae//TK6/wDQK4y+uEW4mT+/K6f+P0Cn/DPyz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Mg3Nv2aPa/ebf/G9fNEmzbX0j+11sf4znb83/ABKbX/0N6+aGr954Z/3CkeJiIe+DbKhoo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bqSmtQaD91Mam0VmA7dRuptIzUGg2eXylZ2r9APg7+zBo+ofBbXte+KlhLY6hqqfb7CXb/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b9/8A21r4Ks9Jv9f1Wx0TR4xLfX86W8Cs2xPOkf5K/Tzxx48/ac1f4cXXgyP4dtY6pe2X9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I6LDs2O6J/B5iV+O+K2Y5tH6vg8qny80vel/dPTwUIcnvHiP7OHhr4R3/AMU7HVfhhqmv3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Xk8VzGiQtDs2Ojv8A9NK9i/ac1Lwtrfh7TdH+J9j4h0PTLK/N1Fe2VulzDLNImxE3/wAFX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qvwr8H6prHii3+za94glSDytyP5Wn233P+/slcJ+1Ponxu+JniCPwZ4N0W7ufCmlKjSbZE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2/wC2dfgn9t0cw4+54VfcpfaPVrQ5Y8h6j+z38Lfg3qfwquLzStLk1PS9fupopb3VlRLmd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4kdfBXx5+GNn8IviBJ4b0nUF1DT7qBLy1bdueCGV/uP8A7dfW3wh+BHxN8XeDrPwt8Y7y7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V7XSdJsJPs008kvz/AGiZ4/v/AO5Xyj8efgr4l+Dvia3tbq4fWbDVd66dds3m3Ev/AEydP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hpms/9ZcVCeN5oS+z/wDbHBjKfuxhynizJdXdxDYadDJPd3UqQW8MXzvLNL9xK/aD4KfDR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HwteSRpffPqmt3LfIiXMif3/7kcfyV82fs/fB7w78G7GH4v8AxtvLPStYlT/iU2V8yb7N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f89//AEXXSfGPUtS+Nt1b/DrwN8Q9B0/TdQbY1pDI73+oyf3H/wBivB8Wc/rcT4yGSYb3c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/qJvgoQoQt9sv2PxU8D/tIeLPF3wR+0SRaL9gT7Bdxtse6ntn/fTJ/sf7FfF3xN/Z2+Jfw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2TWdF3fuNQsl875P9tP4K+lPhr+zFbfBHxVD8S/iN4ss7Wx0f5bVoG8nddS/3/wD4ivsDw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4q1KTSvDPiax1C4272iVvkavmKHHU+FMZycNw9vgftf4v8RvPC06r98/DlZsN5TRmNv7rL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pb698U/CGkLH5/wBo1m13R/3kjfe9fVn7ZHxL8MXmrL8LfC+m2TXGnuk+ralHGius38Fuj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f2JvBT6/8UL7xtLH/AKF4Vsn2yt9z7bc/In/jm6v6IzHjStV4Oq5xWpey5o/D/i+E8ihhP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/aN1nTdB+G2vajF4ci16+uNlhZ2y2/nPvl/j/AO2ddrri3kvw1vrZN32j/hF9u1f4pvs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ftIftNeJ28d3GhfDLWPs2k6Kv2WWeJUf7Vc7/AN46f7H8Fforq11cxfD+61KCZluk8M/ak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9++v45zvh3Msrw2WTx/x1Zcx9DBQ5Jch+UHwY/Z48dfFLU5rG5huPD9nZW3my3t3bv8038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38UPhV4v+EPiBtH8SQtJbyt/od6q/ublP/i/9itjwt8aP2jteglh8N61qmoCyg8+5W0t0f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XF+LPiV47+IYtbbxlrE2pLYM/kLOu3ynl+/X9r5HXz+eZc+JnH2X8v2j5zFwhudd8O/D3w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5+I3ii+0HUoLrbBFbQ+cksOz7/wD33Xr/AIN/Z5+F3xOivpPBHjDU9SWyZElj+zok3/fH9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/AIe+HPin8UbXwd4oknjsbizup1+zNsfzok+SvuD4b/BHTf2e/iI3i3/hKIIvDuq2c1nLH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330/36+I8S+M55VOrg8HiJfWOXmjE6MFhub35Fzwn8ZPh18FNA0n4WeIbzWF1LSv9Fi+12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8n/APnrO8O/sxeGPhZ4z/AOFm65dXniP7I9zfvaR26bIJpPn850/6Z0/4r+H/AA18T/if4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0OHRfDTeffTy3Cfabn5/M8rZ/cqb4wXviP4q65a6DpPjLR/Dngt50a/lgvP8ATLqH+P8A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gr8PwNPH0uT6nOVL28eaudvPA8v8Ajz8Q/wBnT4teG7rUrTVfL8UafE72c6wujzv/AM8Xr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fB/XtLvn+I/iO70G9t5U+zrBHvSVK+tvjL8FPgJqPgpr/AOHmtaRomqaBavLFtm3peQx/f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+dZKGBWf/er+jPDOhRxGQ+xwdWrHl/m+KJ4uKtCqfXHgn4Tfs++NfF+m+HfDXi3WtVunl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2MkXz/P8A7Ffoh8TfG+hfD/wnfeIdWvhptvsSwtZ9u/a8ibE2J/0zr5j/AGOPhLc+GdBuP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d9rcH2fS1Zfnisv45v+2lXv2qte+H1lceGdN+IGi6nrlq8U11ax2UmxIn+586V/PXG+K/t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6sqtKl/Uj3qMPZYbn/mPlK40D9nbU7qa/1Hx/r+oXl0/mzzta75mf+/X0zpvxh/ZVg8Dw/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ii8p/Mt/nd/45t//AD0qb9maH4P+ILzxI3hLwbPp/wBntYVlbVP33mpK/wBxPMrwr9rPw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LtH/4RS3azvNVie4urRV/cqn8DpX6NhMxwueZ5Dh6tVqxnS96J51Sg4w9seCf2hpvhzxl/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TT9N1RJ7CSdfnaGJ/4/8AgFfql8WtG8B+IPB+l+M2hs4tSt59MvLCeBk85ppXT5P3f36/N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B/j74maf4S8b3Eltp97FMsXlybHab+BK/RHxV/wAKr+BWm6TpVvp6z6ld3UNrpNjPJ5zq8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+4kdcXjdjuXMMJg8HOXtYx/8Cia5XD3Oc6r48eGrnxr4VtfDEUbN/aGvaZ9o2/fWGJ97v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HjPw/4bVPBfhv+3LOVPKvJVk+SKGL5NiVf/aC8R+JPB/wv1rWPC7bdaSW1tbfau999z8j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8CYPGGg/Cmzh+JzR2d1C00qtcyJv+yy/OnnV/PWXQnSwFLH+7KEZfCe6db4T0jR/Cnw5tY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mW8Vh/aOrRrGnkxPKnmPvr8mPEUuj+NPiJdP8MtJktdP1W62WFp/ef+//ANtK+kv2kv2h7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w38AXDNpbv/xNNSX5PP8AK/5Yp/sV8f2dxc6bJb3mlzSW1xaMjQSxN88T/wCxX9UeCvC2Z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x8/fq/DH+U+fzGcJz5D63+APgr4nfDL4sabrevaLdW2l3CvZ3sqsmxUl+5v8A+B19XePry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L1vR9HuZ/7Pa6i1bUIo9iLa3KbER3/wDH6+Uf2cdG+JHxN8bR+J/EGuanP4f0KXzZ/Nk+S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n/oyvrTxd8U9B1H4iaT8E7CadpNbeZNUntP8Al1TZ/qd/9+vyvxLxVarxLPn96cY+9yno4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EFhbeLfiR4P8As9u0tv4Zlm1KW7kX5F+TZBCn/A6868eWHj/4w+KpPAtgs/h7wXau76jqX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/AJ4p/sVifEz4fWHwsbw/4t8EXms3OqPrNra2umtcPMl18/zo/wDwCtj4sfALUvFuoXHiT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Dvrv97LaNM/2Zpv8AYr5HJ62AhWw9b2vucvuyl9kusfIXxo+CN58ILyGa1uvt2i3rutr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uPXtnwB+Fr+FPidoPiRvEmkX0b2s3+iW0n+k/wCkp/crw34gfCj4teDdPXUvGm+8sbeVI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I7y/J8nmV7r8A/gP4/wDCnxA0vxt4jsYNPs7SKZ9vmb3/AHqfJX7/AMW55/xik4YnFxlO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EOSZ9OfFLwl8N/Ecek3PxIuooLO085IFnk8lGeX/43XSXUVmvw3vItJuPtNrFok0VrP8A3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zH9oTw14A17wjY3/xG1SXT9N0eeaWKKD/AF108qfcSu58JtpVx8GdN+y+ZBpr6C6Lu+/Fa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ZX8teznDLMJieeXJzf9unX7M+df2b/g7qWl69Z/EiXXrXVdPS1eJVgkeb99Kn3Kf+2JrMy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xTMsdxcTXV1Av8SR/cd62PhzoeifCjxZpPw90HXtRlXxKqX6xNCmyWHZv+R/4KoftPfC/w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LbWHs9STZBFBcyb0uv+mKJ/BX6hw5mNHEccUsTjJ/4fdM658PSOkELO33U+d6/TL9nHwu/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Nex+Rda3K+qT7v7n8H/kOvzx+Hfg28+InjTTfCVuv7mWVJbpv7trF8719w/tBfFCHQdPj+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7a1NYbCXym/487WT93s/35K/QvGSdbMvZZDg/jl70v7sYmlA+af2hvixN8Q/FFxpWkXEq+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dqv5N1NH9+b/vuvrH/hHNK+PXwN0Xz5NuoRWqeROv34rq2T+OvWl8EeCbDwza6Jq2m2j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K0kafIkSfO++vmP4W/FrwBpfxG1Twf4XjksfC+qtus5ZW+T7bF990/wBiSvzb+355hllL+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fvc38xdSHPTPj/XPD+t+D9Wm0HxHayQXFu+zcy/JL/tpVGv1k8baD4M1fQbi88eWts2n2s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I8Sf79fmVdWfgDW/iA2m6DqUuh+F7hvlu7td7xP8Ax/8AAK/cOAfET+38LOdalyzj8X8pR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Q62/i7xVOyxW7vDZrIzfJ+6+d3rvPCPjfwZ4/+Nn9q6Dr1zeTWNhNZQaf5ey2WGL783+/X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4c2/wr8G+Nkis08641S5sbd5ry8/3/L+4lc38K7r4P/C3xZH4kl8ZLctFA9u8DW7w7Ulr8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ZVsbms+b2svhiZUz2z9pCz+Ht7D4Xm+IN1eW1rbzzNEtou/zf76VxnjL4v/Arxv4Xk8Kxa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+h+Ra7Hg8pPk+f8Agqh8XvHnwZ+LFvoumt4ols/7PuHlTyLfe8ryfwVpfDfxV8DfhBZ32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mpag+24n1Cz2O0P8Azx/3KjIKH1LJsPOtCr9Yj9mIz4hbZLp8m3+6/wAtfqh4Z869+Aul+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iIqr99n2V8E/GSX4aT65Hqvw0umkh1CKZ7yDy9iQV9/8AgH7T/wAKF0lLJd11/wAI8/kfw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Y8a8V9dynBYnk5eaRt9gf8TvBuseNPBuh6JpKqs1vqWmXsrN8m1LbY7/8Dqz8WLDVdZ03R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/AIqHT5bhvM8ndDE/zp/t180zfDz4/eHIdD1688TS6havdWst/bLN/qod/wA9fWPiDSLDx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3UUq6VqMOpOsbb93lfcSvw/McD9SnS5KvtYe98JJT+IEuqy3Hh2z0m6WCGXXIXulZtm62i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4P+15cXNv8O9NtopGWG71lFnX+8n8FdV8SNL/ALX+JXhHVb/VPsOn+F5/tX2ZoX2TzS/x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8VeFdU8G6bomm6pbXl9/ayXSRwNv+SP79fW+HWXT/ALfwU/8AwI55nxD/AA06l3f71JX9v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3/ZptS/w/JUbMlBzjF2UN8nz/dp+6mNQRzoYvSlqOR9rUxZf9qgIVyb+Ft1fW/wFlvLWP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W/SXZ9v8A12r5I3Jt+avrf4E7Iv8AhH923/kDTf8Ao6vjOMP91gaV/fPtK1v9YZfn1B6ue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RYZfmaVnZm/vfJWVZyw+X81XPGHzaf4f3f9Nq+Tyf/fIHl43+DM4yOCHau9a0odOttqzJu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aNf4K6Gx/1bIy/NX6BOofKUIHNsieYyVMq/NQ2zzG3f3qsr8y1kbchttYbNN+2bfvrvrzf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fL80cXyJXpGqaill4Zk3L+8dfKirxz51Vq+ezjFfYPpMqwn2yFfmvo5v4t9b00HzNNWJa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rb3earfxLXgHsTMFv+PpZt38NWbqX938m7/gNVpF2TSVWuN+3Zt/4FQAy4fzbdofvb/krn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j/wAFbDPWVcbItQ3/AN+uc0PPfiJA7qsyr9xdz1f0fW7zXrjwzNPeO1mksPkQbvkX/gFWf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JM/8AAuyuD8Ct9jtfDvmt9/VHRP8AZ+esftm32D7GaztmkV5VanrFbblRVZlqa62ecv8Av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e5TOEoXVmm3eq/NWPcRPu2f7FdD95l2/drHuk2yM6/wByoqAEex7FUarOl7IvMTdtrBWX9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Vf01tzN/uf99VnTNDpLeVFkZPvfLUzferKjZPtXzVq/xNvrUzHr8zUNTF+9UtAEW13ZdtT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YrfNR5v7zYv8AcoAhk3y30aK33Inrj4/+R83t92LTtn/f167P52uG2/eRPnrhoW3eONQfd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xyszSB2ckSSs3zViTSpa3Hky/wBzetaS713fM1YniB3W3W8i+9Eu1qqczMx7xkvb5bb7s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YrzrxBdXPjLWoYYlaLS7KXyoI/4G/wBt6623uprrTbqaJvmuH8hf9z+OtLTdOhX/AFS7V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+dEPcKGn6RDawskUe35/4a7OG18ptm3bV+1tUt7dtkfy1cZPmX5Vremc4SKnl/d/hoXey/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fx7f4aJIn8tv92mBmzb1tY9zf8tUrVjX5mf8A2qzbhf8AiX70+9uT/wBDrSX55PvVoA+T+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/h++T5v8AVVts/wA33aoa9sGh3zs3y+U9AENjKkuk2cyfMrxI/wD45WxGqfK8tcx4Xl+0e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1SukjZNtZgU1i8qRnTbtqZvu0xmTc22oZN+75GoAmX7v3qN+xvnWqH3W3rTFldmbZ92gA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WprNoZY2RG2t92qF1K8UMk2379X9Lb/Rd/wD6DQBfVU2/d+4lG3avyM3/AH1U25NrPVO4u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CFdRv7XzPs9wyr97bU1r41v8ATbHybhvNjd/71YNx80bfw1j30CPHH5sm3Y1c9eoachwGr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q1te7ZVlunnlVvk3f3KueHZZpbOG8vJN0z7GbdXMePPl0G8mgb77JF97/AJ6vXSeF4n+y2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XJzo6OQ0vEDfudkrfK/8ADVDT1Tyd9UNeunvb5k/5ZxPt3VsafF5sKwr91Fp/bK+wdPpsS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ws+77lU7VUit40X+5Vxf9XXUYnJXi/wClN/demR/O2z/Ypl1Kn2j/AGas2q/vN9cYH0P4X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vNdNHFdRL5Uu7+/FVPS4EsrOaaK4il2XTptX79eV+Gbh/t1xYM21ZV81d39+r+l38K6hq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+/wD4HXu0ffgYT9w9XjuvDGqLJ9q8uK4R9rbqp32iaO80MME1su/5t1ee2eqWC3Vw+ox7o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E2qaJ/YepTWatbKlrO+7dvf7ld0IHPUqQmP1S1haZkiVWaLeu5a4m6uHl+9tWr+k6o8uk2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k+b/gFcq9+nzbv71erQpniYsm/ioZP7jVR+2x/wCTTvP312HmkydqsVRWVP8Aap6y7moAv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kZtlUGl/gVqfby+VIs0rfu4t7NQZnwV+1ZrsOqfEuz0W1bd/YWmJbytu/5bXL79lfL8ku+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/AMJN4y8ReIf4dQvHdf8Ac31yMzfNX5djq/ta05n6RhafJRhAhkV0X/ZqnM21fkqZpd3y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OBCzUxv4qhm3r86UebvX5vvVzh8Qto22R4v4avbvrWRC/+kr/ALa1qfJRAdSBJUb96f2pl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+r+Uqp/s1QZkZlq43y/xLQZVBuoyulkyf3ti1St4kWFUqa++ZoUT7v3qFb5aDSPwD/k96P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nt0oGC9KlqLb9aev9ygBnO7/ao70L96loAKKRulDfeoAWkX/YoXpS0AFRv3qSo2+9QBDJ8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3uof7KLuq2/3ah0nZ51w/+xQXT+A0pPmajam2n/Ju2bqG+VaCCnGu1dlP+ehKm2J60AQ0U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C3WkX71P+/RQBJUlRL0qWgCJv9ihVp+2hV/v0AH3lpm361LRQBFt+tM8raq1ZVfmqZtn92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h277qGr6/e/2ahuFRGj/vI1AFnyvm+f5amZf3Lf7tPkTazfNQ2/b8v3qAMqOX5fkq5G25a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Xb8m2gCzu+ajzx/dpm35afGqfNvoAsq1Mmf5lShfkpnm+bI237qUATJ2p6r8tU9z7v9mr8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ezJvv09djfJuqszPT7b71Ayz5rxf7VbdrKkvl+b97+GsSRfl30+3lS32v/DQB7N8M/Hmsf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LdEZlk0/5miVv9bbS/wCvSv6B/EGo2GpaP4Z1WykVrXUNOS4gbd/BKnmV/Nyrputbz+FP/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jf4teEvGHwjj8DeL2a61jwZK8S+Z/Fp9z+8hdP9iP7lb0Z/YODHU+f98e6tKn95auaLKn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37pK6f+1Php8yfY2/790+z1n4exahD9it2iuPN/dMy/x10nnGV4ulT/hILpF/v1zyvXf6x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4/tfUHtrz5Ny1QWw+G7fJ/bEv/Aq0AZ8N2/4nmqP/AA/ZUX/x+ubmb/Srj/rq9el+FbDwf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1815cSqm9d33UrEuNL8DNNN5usSLN5r7/APfoA4xmTbXovw1X/Q9Wf/pqm7/visptD8Ht9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Xhmz0rSNLvPsF9HPC8u+WXd935KBUzyi1+bdt+7ueppP612cfh7wMq/utaX5/+mlTN4Z8D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l/u+Z96gZQt3Rvhyzqy7v7Sdq4xm2NXtNxo2j3uj/AGCzkjg0d9ksUkTfx/x/PWCvw+8PN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38SkB5XefNayf7leu+MF/4l+iw/8ATv8A+yVDJ8NPDzxt/wATjav/AF0Sun1rQbPV1sUlv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RMrfeoA8oVflqa1X/AInGmp/fuoa7z/hA9N/g1Bv+/iUW/g3TbPULW8/tDc1vKjqvmJ81M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eItS/2J6ytiba7PWvDVtca1eXMutQW0lxL5vkSr92qH/CJQ/x+IrX/gNK4Fz4d7P7W1BP+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cTef8ha+/67zf+h16X4X0OHRL64vItWgvmlg+dY/4fK/jrBk8K6JeXE14viKDzLiV220XA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N8vhPxG/+zDU//CB2G359eg2/8Arp4PCVtFoepWek3ySLe7PmZt6L5dDLpnktuqeWtFw37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9qu391fWf/fVEnw61i4VtmoWf/fVL2hFi9fKifDPS3/uIlcCvSvYNS8NXj+DbXQYpolkt1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XGL4D1jbs+1We7/rpUJgf/9T8o1iuV3fvpP8AvqmNFM/35JP++q6drD7vy7qf9nf+PbXpe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eR8v/AC0aja33Nzba6H7L/HTPsf8Ac+9R7Mj2hieV838W6uw8FxOseqfN8v7nZWV9jf8Ai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eRHfIq/f2UVApn3V+xj/Ztxq3jjTdZmaCz+xWV40q/Pt8t9lfbDad8MZV+TxVPF/stb18D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veNNm7bFpNrv/AO/1fXU0UO77q19Hlf8AusD5rOP95PeFtfAbfDu1S6kl1rT9Kn2eZB8jt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/AAqXd/yDdQVf7vmVW0tUi+FN98u3fqyfdrm1X+/Xpni1D0jw7dfDfTtetbnSbO7W8f8A0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+9+SsrXPEfgzTdU1LR28OrLJaT+U0+77z/wB+s3w2qP4i01P4vtSVyviz5vG2vfw/6bNQZ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ftk3FtP8AHA3Nla/ZbeXR7XZB/d+/XyyelfSn7Wt4br4zSW23b9l0y1i3f99vXzb/AA1+8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PFxHxFb/eo3UM1MavfEDU6io6ACiiig0Cio6KAEO9GjmgkaOWJtysrbHV/wC/Xrvwp07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3g/VPF+qx213K8t5LJeTb/s0fzuif7cleQyvtXfnbXdeB/hV8WfHmoQzeBNG1DzE+Zb9N9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1fMcW0MNPLavtpxjPl+KR6eAqT5j9lvHE+t+F/BOoTeC9Jk1DUrW1+y6TaK3zs+zYj/8Ab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3wD4y8GeCLy/+IFzcSeIfEWovcvbTSb3tk/u/jVT4e/CXXvh9HZ+MPjd8RJ9QutKi3QW0t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f7/8Ay0neuc1j9tH4Uab44t9Bslub7R/u3Wtxfcgf/YT+NK/gGHDOZ1cNiMtyal7WHxSly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YP2qfi/qPij4pzaJ4X1a+tNJ8OxfY0a2meFJ7r/lu/wD7JXzpb+IfE8GpWesf2xdT3eny+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3Hlv/AH08yv2Q8YfCH4WfGjw/DJJZ2kralB5tlq2nrsmV5P496f6yvxfv7P8AsnU9R0uWT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rVpP73lPs31/VXgxm+VZhlv1PDYflq0vdlzHhZhCtGZ7J4c+Fvjv482d74y1Pxjp8l1b3X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fvv8AfT/Yr1/4Gfs++JPA/wAZPC/iS/1rw9d2+n3Tu8dpeJNM/mI8fyJXzEfhP8TbyKG7t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3USSxNHA/zpL9z/gFev8A7Ofwy8f6F8efB+q6z4a1OysYb12lmuYHRF/cvXq8b0/+EnFwo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3TbBVOacT7l/aj8EX/wAQ/hlb+HtNuLOzm/tmGfzL2TYn7tH/AI6+ftW/ZR+HuneAF1Lwl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bplk891creIltcvGm90/2K9z/AGxvC+va98HIdK0TT7jULx9btpfLtl3vs+evgr4W/sy/E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9H1TS77w/pluvm39/do6bE/uIn8byV+O+FNCceGoYmti/ZQjKXNH+Y68TL3uSDPCw0lwjX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25mZtzs9fVPg74/8Ah74YfDTRPh94X0l9Qk1Caa88WXLN5Lz+b+7+zwv/ANc/4687+M/wT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o7bVv9O0i6/489RiXakrf3H/uPWvpf7M/xb1rR7DXtJt9Oks9St0uIGa8Rfkl/v1/RGY/2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rT/dHiQnOMxuofEH9nllkMXwtnjG7du/tA76/WK8ltpfAs1zLb/6K/h7zXtlb/lj9m3+Tv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+/ZV+NLRtD9h05v8Advoa/WaZEXwO2jtJAt5/wj/2PyvOT/XfZtmz/vuv5x8Z8Dhp4nL/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PXwdT3Jc5+dvwz/ap+H3wx0SXSfB3w+a0jvG82eX7RveV/wDbevnv4oeMfD3j7xxdeKvDW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tE822Vt+6b+OX/tpXqvgT9kr4g6r4k0rT/FrWelaI7b7y5W6RpUh/uf78lej/AB3/AGWNH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OPhtfRNY6avm39hPcI7+T/fhf/wBkr9kybF8NZXnEIYaUvbVf8XKeZiOaUdDzL9kJXl/aF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W/dv+/NfQf7d01u3hPwVYtt+0PqN1Oq/9M9ledfsMeFbnUvH2uePHVVsdF017VZpPkTzrn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aJXnf7T/xS0/4m/ElYPD832nRPDdv9gtZv4J5t/76ZPrXzuLyqtmnibDE0f4VCPvf4v5Tr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PnH7FCvapks4GVn2/+PVLk0L8tf0ZDCUf5D532tTuNW1iUblFe3/BTwp8OL68uvGHxX1qC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/4lv/AC838330TZ/crxVTk/LQURmX5a83OMqni8NPDUZ8nMEK7jO7P06+GP7R1z8XPjNa+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I8L2WnXUtvCy/vp/KTYjv/crpfj+3xci1Dw+/wrt7Cdvss/2qW/WF9vz/AMHmV8kfsZJ5n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a93/+OV67+2fZXl7rvw802zvPsLah9pg81pHhhV/77/7FfyNmvC2Gy3xBpYDB+7DlPqade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z8Af+FstqmvP8UobGBvssP2VbLydn3/n3+XXzf+2x/wAlK8LzbfmfQ/8A2s9e5fsy/CPx5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X/i2aC5s9Ss4YrOeC4e4SX5/v14p+258vj/wkm795/Y82/wD7/VvwZyT8Sp+xnze7L4QxX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r8IWfirxFcef4qtPCs2mRJeWtzc/8tZo3+4le5eKPDVt4q8aW/jbxH8WNDvr60ltWi3L8i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+S7hbNl/0qNWZP4mr0j4X/BjxV8XNajsPD9j9m03ftutSnj/cxJ/sf33r944wy6j7+ZYnE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wM/sQP1f8D+JpvHmj3Gt37abqFul75VvJaLvhZ4k+d/3n8deIftFfDmbxvax6rF4gbRtL0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75tzy/wADpH/BHXq+o6t8Pv2dPhzZ2F1cJBp+iwbbW2+T7TeTf39n9+R6+Zv2bfjrbeJfF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skUUnii/fUbNZ/wDU75fke32f7m2v474cyTM4VqvEOW0v3VKXu/4T6GtOHwfbH/BfS/2cv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r3iTT9evr1/KWWdf9VDs+4iV82fEjw58KNG+I1inhnXHvPCd7+/ultvnezTf86J/fr7/8Y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xlcNc/wBmtpF0772ltPuN/wAAr86/i94I8E/DnxYvhvwbrH9r/Z0f7Yu35IH/AN+v3rwwz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zo4irKrL4o/ZPNxcIUoQPplvjD8Ql8J6fpvwC8Cz6Z4ZtJdkF2y+c8/l/f/7+VpfCnxR8b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p4t8K22n6fLO7XV2tqiOvyf36+LdL8deNtI02HR9G8QahY2MTu0VtBJsRHkr2b4D+NPG2s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ajr2oX1q94/mwTyb0b5Hr1eKeAYYTLcXWowj8Mve+0LC4rnmfdXx41fx/oPhPT7/4aWa32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+T53lQ7PndK4z4L3X7Qniaa81jx/NbWOnxfuoLK5h2PO//slP/a61TWNG+E66lo15Pp90m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fJLX5xN4y8czt+98San/AOBD1+X+HXAP9v8AC/PDl+KXvS+I68VivZT5D2P9pLxh428Qf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o5dNs9KVEsNPWTfD/ANdv9t5K+n/hj+0tD431TwX4Gi0+T+1L1fsuqXM/yJF9mT+D/rpX5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k0l5qV1LfXTp/rZ23v/33X2l+zH8PPAGr65pfjPSfEU9zrWhRPLe6a0eza8vyf98V+jeIv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qEMTD+FH3eX+YzwNfnmei/tkIn/CtdLlZVbytZ2/d/wBh69p8CxJcfA3R7b/nr4adf/IL1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Qp8MdPs55FW4l1dJYo/42SJH31738OYHf4T+H7ZflZ9BRPm/h82Gv59xsOThHL+f/AJ+yP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7onjfwL4R8Z3So2raFA+m+b994ni+SvmD9rTxbNqnjrTfCsqvFY6PBuTzF+SWaX77pXovh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4LWul/DfQZH1eNLh21TVIv9St1K/zu9eqfGbxR8LrPwH/AG94ot7bXIb3YlhHBseaV/8Af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43KOJaWMxOElKEvhOacz4q8D/ABQT4beEdStvC+nrH4m1iV1n1af/AJYWv8CQ/wC3Wl8Af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K2n39+0l5Dp7vql/cyfvvNeL7iO/+/XhXmws3nSwt9nS4SV4F/wCeO/7n/fFfsT4PtfCth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JWdrp+l3VrDcbo9iJ9z+N6/VPFLOIZHgp/VqX72v7vMaQ9w+af2pviwlrZr8MdDuF+2Xv7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VWv8Azx/35K5vR/gf8Pfix4HtfFXw0upNI1BF8qW2Zt6RTRV6d4osv2ZvD91dX/iX7Dc3l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32h2f/wCLo+E/xd+C174q/wCEJ+Hely6YupJv+0yLshlmi+4n+/X5dgcdjMBkEP7Ew9WM4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si+f+Q+RfiR4h+Klva2vw3+INxL9n0996r/z8+V9x3f8AjrzTanyo67q+6v2zoNHi8J6H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fosCr/rvJl+/XwkrbWVPmr+gvDTMaOPyOljIUvZcw/aH0n+yWqW/xS1KFY02vo038P+3Xq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BvBWuaLNeeC7HV7jU7WZmZl8nb5VeUfsoo7fFi6df9X/Y027/AL7SvVP2op/A0WqeGYfGU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maKLT5ER1/wB+vzLPITn4g+x97k5fsin/AHzzr4a/Ejwle/EDw3pul+AdO0+S9v0Tz/vvF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tRWHh6L4Z32valpcFzqSXUFra3KrseJ5X+/Xyp8M9S+D8XxG8M/2RY6ut99vRLdrmRNivX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Z/wDCo762+1RLcPqVq8Ue7528p64c7ws6XF2X06PNGEg9z7B+b95vXS5nVdrbHr9KfEV4n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Z2aBv+EctbdG3fPvudmzZX5xWthNr19p+iRSbW1C6ht9zfw+a9fTP7SnxV03WYdP+GPhK4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1+2XMX3JZotiIif7Edfa+JeQYnN8ThMHRh7keaUh+0PsPxhYPqnwlvNKTUl0hbjRoYnvpf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9fMaz6V4c8J2vgnwR420rSo5WR9S1BpHmv75/40/2Er3j4oa94btfg3qVtqWpW0X2vRkii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9ifIiV+WtrawtNp+6NfM+0WqOzL/tpX5r4e8Ef2lgMRPE+7yykZ+0P1u+JVrbX/w71Szv9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1hS6vtu/bD8m90/66V8bfFbQfgDP4VbUvAGrQW2pabEixRRNv+2f7D19V/Gi4sF+EPiS2n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kUStInzvsT5Er8rLWCFYYX8tfM8r71ez4OcM1sRCePnOUeWRhMst8y/Mu1qF6UN7fdo+9X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om6UbvrS0GYm3+On/AOxUP8FP3fWgicysf4aZ2oko+41BkPbpX2T8Bf7N/wCJD/aW5W/sN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mvjaT5Vbb92vr34Gvum8Pp/c0N/8A0pr4zjD/AHWAH3CsXh5YW+aVvl+X5a1b59Hnk0vSr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xF/uVzFv80ao38dTXUqQeJtPR/wDoFv8A+h18Zl3+9QIn8Ezbbw/YIzPBub/ZrHh068W4Z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bdnqXzbGrbt7zzV3/APfNfZ89Q8j2FM4D7BD50nnr82/7tPksrb/lku2n3EqfaJnf7277t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Zvl/jq5zMOTkOV8STzS3kOmr/AKu0i3N/vy1yV9F+7Wr8109xfXEzt80srvVa+ZEj3vXyW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+qoQ5IchiRxPtkdafpuo+UrI38b/eq5ap5tq3+3XGTfabK48n/brkNzrWbczbWpjfM2yq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d822mM825vmrPnDkK118sn3qrTbGj3/xVZuP8a56Z5k8xFag05BmsRJcabIjr9+vCrW8m0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bvlfV9jf9/q9vkbfatv8AvIteIaheWeneINL1u/jaW30LV4bqVVX59n+xXNUNsOfe1x8lx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p8nzx/d+5WJ4d8W+G/GWnx6l4fukvI33v/tq/+2lbcn7r5Jf469ymeaVof3rb91U7qLdI2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Mn+xUN199aPZgcxNsWSRFXb81Psby2s45ry6ZY44l3szfw1q3lnDOrTfdavnj47avc6d4X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j9uvKlauStP2UOc05D1RfiT4JuJlT7Y0W9tiybf3LP/sPXoVjfpcR/Iyt8u7dX5p3Wo3l1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3kxS7kXb915a+4fhffzXujsm7dGrv5TN/cirDCYv2ppUoch6o0r/M9TRz7l+f+OqHmpLas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GdNsf8Sv/ABV3nOWVd9zb2qgss0UjOsn/AH1Vz7VZ/vn85fk+Sq1xdWfnL5W5l2UAFvLN5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R2e68WaxM33ftHlbv+uVdtasm6SZ/l/j+b+5Xl3g+V5d1y8m6SW4ml/3vnrM0h8B6jI+1m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RbyFvmXynauhZtzM7VxPiS6SKGTatEwGeE7OGLQ7NJdvmeVuf/tq9dbHF9nZdv3aLPybeP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5ttWZ6umBqsm5aYy7qezfLTN3y0zMe33aG877lVmuP7n92hbiZm+Tb860APm+TT2/z/HRC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SzJp82/btRd9Q/avKt2uX+XfS9oB0Lfw1g+KGRvD98m7/AJZPVO3v/l2Ss336x/Gl4iaLI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lQ0hA0vBrI3g3S33fL5W2ukjaFl/1nzf3a5LwCyXHg+3R1+a33xf+P10KpbO2/b81QHIDf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7n3b6mj/erI/8KNtqGH5lXZ/foAFZ9uyiH5mapF61jXW+6bTdKikaBtY1S1sPMX+FLl/no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OiWFrCmpXkVn9ol8qBpW+SV/7iVsabsTT13t/3y1J+3+vh7wJ8C7XwqNHtnmvbpLWwbb++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yP8A36+TP2T/AIh6r4m8E6poOvTNc3Hhy9SKKf8AjaG5+4lc/t6bly0xwp89H2x9ks/+j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N+7Z2+9RNL5EK+bWJfXW6P5f79bzmIfNKix/8Crktaun27Iq1VuHZv3v3a4/ULx2utixs3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Q6Dz3x9q/9k+Fdl1HuW4uoYvm+Suh8F+ILzV4ZLaWFYLdE3qy1wfxkZG/4RuwSRmV7ya4f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4ZiSy0eR9u1nWuT7ZvP4CaaVLi4VIv4/vV3ml26K2xWrg9NR3vI3iXc2+vUbWDymWbd822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N8u1KmmbZCz/AN+q0nWq2vSvb2a7fvV1zMPjOS83czIn8D1tq/2dd7NXJTXSWu13ZV3/A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L/VJlhtY/3afI7V53tDTkPSLe6RbqG83f8tU3f7le3/8ACrZtE1K4uX1SO5W7ZJflX7qbK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t45PNX/YevqXwH4ottX8Lr9qXdcWmyCWVm/55V6OErl06EJfGcrqHw+8SWV1JMkMc9vcPu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g8M3/APYereb5UTfYpk+Zt/8ABX1LZ7NS02O5STdbu7/xb68K8XNZp4V8QarFM3l27TWu2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K+BhH4DyW1RE8M2aQN8yQIj/3N+ysHyJljXf/AAVN4Vlml8NrDP8AwXrorf7GynzS7m/9B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Zx0OQoNE9PXpQ29PvK1SMr/LsWuw80jV6mV/46Y0Tq1P2bfvUAPk/v1wPxZ16bw58LfEmq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+zxN/t3PyV3bNMi/Lt/4FXif7SFz5Hwb1JJW2/aLyyX/e+euTMZ8uGnM6MDDnxMD86LeLh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Rt+5Ks3ErwWcf/PR/mrNaXcrV+XTmfd0/iIW6Uf71DNTE7VmakMi1Qk3oy/3a0mTcuyqE3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ipldXxNG391q12+9WFI23/gNa7N916zLrllflpjN81M3/AC0/5FrQkFbdcRpVnb83y1W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q5H95d1AFOZv32yn1Tb55pH/AId1P3fWgCynajd71Cr0/dQBPRSK1Pb/AGKABqFptOWgB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qWgB22md6lprL8tADaRk+X/ap60xulAFaRvl/2qbow3fafpTn+7SaSqCGd3/56baC1/DZr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zMlDMlMb7rfdoIK0fSn7vrQrUtABUeP8AZoooAf8Aep+2oam3UAM2/Wpak+/UdABTl602m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Z/l2Iv/AqVetADk7UP3pm91+7UzOjLQAzP+1TLhf3e+pvK3LVO63+S3+xQBqr86q7UZ/2q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4X+78tSs3zLQBm+f++ZNv3Hq595f/AImsq8V4rpv7tEd1Mnybm20AaW35qPnT7lQrL5tTQ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PuPlWoVb5aZcSvu2Pt/3aSgBZG+XZU1rL91Kpt0p8K7moA2GSmLvT7vzU+NH/AL1MZvvUA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+7TFi81dlMs2+VoWp7fumb5qAL8autnJDu3bK+ivgT8Q5vh98RtB8Tytus/NSwvI933rW5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fPFu+/cm5a29NleWHY23b93/gFOnUKqe/DkP6GZoIVZnt2WWF9jLIv8SSfcqGFd2pWbp/z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wH9l34pf8LL+F62d5+91bwvssLr5f9bD/AMsJq+gYd/2612rJu+0Q/wAP+3XefP8As5w9y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xdebl++qVzH2WH+JV211vj63mtdajv2+aG9i2bv7rxVySy/NvrQk7D4axQxeKrx1Xb/oX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awtfXTsq7nlf+H/bre+HMqN4gvnX/AJ9U/wDQ6xLidFvLj5v+Wr/+h0AM+x238S11XhO1R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7V+yo22uYWdH+dWXbXZ+Ffm0HxJef8s/I8r/v3QB57b2UPlq/lr9yiayh8tv3a/8AfNTW7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PmdNrfMv3KAPTrOCFfhPDDtXb5H3f+B1wEdhbf889tekWv/JKbd/l/wBR/wCz1wELJ/eWg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21vl+XZXeeIIk/wCEJ0FP9lK4+Z0SFvm/grs/EEsK+DdB+ZfupWZmcGtlDt/i/wC+qPsUK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vkuIP4v9uriypt+9RvRri3/wCu8P8A6HWgG943iSXxdeb1VtiIv3f9iub+xQ/3a6TxfcQ/8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+8if+OVzf2qH+8v50lsB1/gSBF1a++X/lwmrjY7OHb92uz8Czp/a2pbf4NOeuS+0Q/wADK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4ZfvrXeeG4vsvgHWEX+O4da4n7RD/AHq7nRWT/hX+oOrffvHpsDkltU3fek/76plxBt/ib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qbtny7qJpUdWoA7m4X/i19vuZmZ4k/i/264COLcv3q9C1Btnwvtf91P8A0OuAjlSgD//V/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9n3N8y/8A2NXP4v71P2vu+7XsHGVlt/m+f7tDWqIu+JaubaNvzLQBTX5pNjVt6KmyO8/vP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zb61dL+7cOv8AsLUV/gKpn2N+xzBNf658QrPTbdrm4fSbLbGv3/8AXV9gTeEPGaqu/R7n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z/Y11G50jx14uezkaCR/Dm/zF/hfzq+5JPF/jZlX/AInE+2vdyj/dj5rO/wDeTrbHw/4hn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tjL9sTVPtDwN8jslU9U8Ea9psdi9rby3kksHm3Sr/AMsH/uVpL4j16f4X3mqz30jX0Wop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9yuYt/Fvi1F/5Ck+2vWPGNvwvpOtxeJtLeexnjWK4RnZl2fJVbxF8O/FVxrmqalawxSrcX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n2S/36s+H/GHiqXXtPtpb5p47idInjl/6a1ieKNe8SW/i7WoYtQlW3iuniWP+BUoM5n48f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3x812xv123FvZ2e5Vb5F+Svnf+Gvor9rhp5fjvq15dN5slxY2UrM38XybK+cC+5a/d8g/3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ZWbvUdSsf4qhbpX0JMRaKKKDQKjo3e9R1pyASbveo6KK0AVv9nqrbvmr2/UP2lPjlfWq2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bdERFisIEt/k/KvER1qX/ANCrzMxyrDYv/eYcxrCryGlrWu+JPE8nm+JtVvNUbdu/0mZ3T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E2bFWpqXNaUMJRw8OSjDlFOrN7npfgr44fFj4deH7nwr4R1prbTbjfiNl3vB5n/PH+5Xlw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keVt0kjffZ/7z1Lg0m35q5MJk+Dwk5zw1LlnL4v7xpUxE5fGenJ8b/jHb2tvYWvi3UIbe0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02IkX3EqBvjZ8Z3Xb/wAJnqf/AH8SvOvL+Wk21FTI8FP46USYYnk+E9D/AOF0fGL+Lxjqf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C7PjLt/5HPVf+/lecUVH+rOU/B9XiH1iodJ4k+IPj/wAZWcOm+LNfvNVtbeXz4oblt6K/9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Xy1RL+6SNF2qq3Dqip/33TM05TkV6NDKsNSh7GEPcJ+s1Og3zNT++uoXf/gTL/wDF0ebqX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7eH/+LqTBqPBq/wCzsL/JEr63V/mHtc6my7W1C72r/D58v/xdI9xfvG0M97dSRv8AeWSZ3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gaMff5Ik/Waj3O/t/it41svh5D8L9LuY9N0Pe8t0LRdlxePJ9/wA568/hiWAbFXbSilyav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zzow5eYipXnMenapKjor0DmJKeOoplSUGZ6R8J/irrfwd8T3Hinw/Y219cXFm9ntuW+4kv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nxh8a/GTULO88VLbwR6fE6W0FsuxF837715svWn+tfNT4WyyeZf2rOl+9/mOn63OMOQ+i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j/wAAeCIfBmm2sF5Jas/2e7u23vEkn8H/AGzrxLxR4u8SeOtem8TeLb6S+v5V27vuJEn9x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fman7ajLuEsqy/EzxmDpRjOXxSCeMnOHIaeg6tbaTrljrF/psWr29rL5stlct+5n/ANh6+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+Kd5p66V4ctdO8OWMXyrHZR/dr5lZU3fLU0a7W3pWma8M4DMpwnjKXMTTxc4fAaes61r3i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HqE+pXX96dnfb/uf3KzF3xMrwM0UkT7opFbY6vT/+BbqFb71elDA0aVH2MIe4Y+0qc/Oe+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i/wCH9FutEe6i1COWJ4ormf8A10Xmps3188IrrJJNKzSyM25pG/ieSrf/AI7QvSvNyvIMB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KMeb4i54ic/jH7q6rwT4v1LwD4o03xho0MU99pkrvFHP9xvNTZXKr8zfPUydq7sVhaOKoz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QqThPnPY/iV8ePiF8U9Jj0HxA1tbaakv2h4II/wDWvF9ze9ePx/8Aj1M/i/2qfu+tcOT5P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sBDlgdc6/P78yyrP9yun8I+MPE/gjVG17wpeNY3jxPbvIv8SVyy9acrVvjsLRxcPY1oc0C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/EHijxJ4tulv/ABRqU+pXCfInnt8i/wC4ld/N8dvipL4Vh8GLqi22n28H2XdBH++aH+5vr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pvv149fh3AVYQhWpR934T0qeOHwwJt2bfl/u1c2O6xpLNLLHb/wCqjaTekX+5VNelTKz/A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IB7cubty/LW83i3xg+iw+G/7avF0uJNq2iybEWuVV/wC792rMbbvkrHFYGjV5PbQ5jehX5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+7/31V+Gea0mjubKR4JIm3xSRNsdX/wBiod3y0xO1KdCE4chtCuaupazrevXUd54h1C51O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Lb9qVWVn3VCtOooUYUockIcsDTnNDTdU1jRLz7fod5LY3mzZ5kDbH2f3KhmutSv7hrzVLy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JPJveq/8AFTk7VH1Wjz+25PfNOcmVnikjmiaSKaJ9ySxNsdf9un3k9/fyedqV5c3km7fuu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9aF6Uewhz8/IaBGrrt+Zt3+y1TLEm351VVpf4qdV8iAZJF5rK8skk+z7vmSO+2pvvLTN3v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AE32m6/4/Lqe8VPurPM77aF+T7v8AdqT/AL6qOrpwhD4ACiij79Wc/IR0u6kqSszTkI6a3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3qhb7tBmT1HTGZKSgz5Cdtn8dfW/wL3tcaH5StLs0h/u/9dq+P5G/dtX2H+zzqV5YNo/2V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3/f6vjOMP91gROB9n2a3O5fNt3Vd38S1fvLC5uvEVvMi/8e+lv/5Feri69qstn+/kVv8Ag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J4ks9K+VY30553/77r4zLv96gc8/gmZUlreRL/q2p9nLc28myXctbbTuq/O3y0RzpKrbl3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nPI9mclcfNcSP96srVp3t9Pk/vS/ul/7aVcaV/Ok/u76wdeut9xb238MSbmrHHVOWiXgYc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qqF4+6NUfbWlM/wA2z+Kse6d3k2fxJXysz6MuW8TrDsVa5XXFfzF313NvL8qp93/drE1yK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9ZzNIFOxiS6tVfc39yqFxFNa/Ovzb6s6b/o8LJWrNFuj+7WYHK/bH2/Mqs1ZsjIjfN8rPW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bXPX0TvC2z7yVmaQKzfdZE2/P8leD+JP3XiCSwl+WHUItu7/bjr29W3L/APFV4b8Xt9nZ2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+6SVl/wBj7j1zVv4Zthyt8F7q80HxVrFnYSNEvlI7f79fcPhfxLbeKI5EuP3FxaJ88bf+h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3RtWvtSb5vtF/5S/7mz5K9sWW8guvt9h+4uom+XbV4SvyGleEJn0Jb+dtaZl/d7vlb/Yqt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+7XmM3xaubBVSXR5W2ff8qsG6+Lmt3S7NL8NytM7fekbZXpfXqZxewmezSNMsbfL8v8Ae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BX8aaK2lS7l2SpLEy/fV/79YNv4y+KOpRybdLtLb+4zNvo2/E7VJGefVILNU+8sS1hUr85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0/wCBXi37YsN/dRRW8Uqb51++yf7FfVel6DpujfY9NspFgtbeDyl+b/0OvMf+ES8Saov+m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7vyVch+Fls1r50t9d3kyfN80j1FCHIaTqQn8Z6jDqWg26x/ar62XYvzq0lZq+LfB9pCyS3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t9YNn4I8K3EautqrSInz7q3ofCXhuKP5bGNd/8O2tv3hh+7IZviN4Gt1mf7QrN/0zWsG++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nWdzcsifwx10M3hfRIm+W1RW/3af/AGXZorbY0/75onzh+7OJ/wCEv8W6z5yRWq2Nq6Ovzf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rosD6c1vDt/76rqlghi+fy/8Ax2q1w6edG+35dtRTpmkzqreXzfv1wHjL/R2b5dqu6f8Ao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izMkv3ayviBA8ujrcxbvklTd/33XWZnft9mijkTb+8f7tM3fNsajz7aJWSWNvMqGNvmb5v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3y/8AAaN/y0zd8tG5Pl/vVoaDG+WmK03y7d26rMn3VeoV85/uUGZQvHmXR7jcu390+9qra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V/u/I1XNS3tpN5v8Aupbu71lapLu8PwvF/dhrOZpAhX5dtc34uV7qGFE3eW/ytXTqiPDHs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b/L+Rf4645lfbOS0XxpbeFIZNKntZZbfc8u5fvr5tdVY/EnwZer814sDf3ZPkqy1hYXUOx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ypPB/hu43ebao3/AaP3hr7kzrbO/0q9h8m1uomZ97bVkqaOB4o1SKTcsVeb6l4P0G1s5ng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6JtlcZa6NfwRs9vql5Ert/e+7T9uZ8kPsHvCpcxfxfM67q5vWLW5vdDaG3k8i8SVJ7Wdf+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euDhTxmi77LWEnZ/4Z1rYh1nx5axq91p9pPs/utso9uEIcnvnmP7X3j74r/HjT/Cfhi68M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3lurmNt6TvKmzf/20rY/Z7+Etz8NvDfk38itfahcfarxtv3n/ALn+5HXSXHxN+wXDQ+I9D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Vd6VvW/xd8B7djzSxN/tQvXPQpwgdc+ecOSEDvNQls5bqFPM2s7PWDJ80bTbt3z/w1iXHx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D9l1CJvKR/vNs/wBbVyNbC6tW+wXCMvybfLbfW865yezmMuG2wtN/t7ayo9nned/E9X23r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z/erjNS1byv8AQ7D/AFkv3m/upWE6hpTpnAfEqe2vPGnh+wg8uVreCZnX7+3zK9FZkt9Nj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45eWqf8LEVFZW8q1T/vuSvYJLO5v5I7aKNtv96pphUL/hmB7hvORWr0Vvkj/3KxLNYdItV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qz9o2w+dfyKuz+Gu2BnOpzmkvztvesHxVfpBDGn8Vb2nz2csO+Bt3zV5v4il3Tfvfm8pqn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Oce1q+pXm+6Zlj2bP92uq0+C2tfkt49q1j26pE0MzL8vmo9da1xDFJIirXBTN5+4MZt33t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1l9D+2QywvJC+yfarVjtKjbaLiVFVX/hT79bwnyFD9U+Nln4L0W3mihn8vfNuj3fx768x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4J1DStE01pbe9uEuGZrj528x99eoyeD08QaHqE39ktJNFFvt1aP8A1r/7FeLax4g0Twba2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m1KZU+2NL8iM8X/oFd1CuViqn7n3DsFt9SbR5ntZo4PN/0iVVbf5D7K8K1rxfrGiatpukP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saJVX+CX5K6fTfH95daLqln9lWK8vdiqqr/qk/j3/AO3V/QZfCsU2nvqmm2n2y3T576f76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V758lioTmeazXHxd/0i80m+Fzbxb9qzr8/wC7++lZN94l+Kem2Nvf3Mfls+/zfm/jr3i38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9eTwpKtrapLZxRts81/7n/bStu80OHxbpdnNLa21ncIqPPFP/AAvsr0p4r+Q836qeA6hqP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mv9Us4luIEnVfO+fZXW2uifFSW3kmnvLRf3SSxN9qTev/AACq2m28L30NtrPhd7m1bUfsq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X/ns/+xXql18PvhjFfNqV/def8+/bJcOlYQxc5h9RgePtonxU1Ha9hqlrLIkvyeVdb9yfx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D4l6R4b0+w8aXUDWd7fp5UcX32eNK9v1745eAdBu9T8OeHNDaK/WCeKK5tF3/AL/+DZXxz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TxVNptnrzXP8AxL/uxT/wvJXDmuK/czO/LcDBVoTiebXjPLJv3M38C1Qb5futWlcRfM3/A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er4qZ9TTIKVfnp7fdqFf4azNSRutJMqTx/MvzUzzd1E0vlKtAGDcK0W5GX/gVa0Eu63Vn/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tzy0trsaNl/hSg6qn8MvbvepKpNLsppudv+1WZz+zNS3+8z/7NXF2f8BrPsZnmEkv+1tq7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0E1bRmVG33v8Afo3/AO7/AL1VEkyNy1YVflrMGrE273o+83yUxV3f7tTKvy/LWgh6fdqZW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rQA5+9PXpTH70J2oAkooooARulS1HSbtlAD1+ahqbSbvrQBDNsRfvVFpS7beb/eqVm/vVD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3noL/AOXZpL89Mb7jU6m/8s2SgghTtUlIv3aWgBG6Uzb7Ufx0/vWgAvSlqOpt+5azAF+Wn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tAD2+7SUu6koAXd81P+/TFT5v9mn0AMb7vy0xW+9TqXbvoAmVt23ZTJotyt/ufNUMbVNIz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pDf8S3b97bLtWry/erL0BkZbtH/hatfb7UFVP4hQuIt8m+qckG3+Kr9w/wA33aft3r89B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SsfvNvaqEi7Kmtf8Alo/8KLQBWkb/AEhqsp92qFv91n/26vx0AQ1PD/rKg3e9Pjb958n8F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mR/OvzfeofvQBpW7OrfL8y1fkX+9XNx/LJvZvlrpIZfNt97/wUAEaPu+f5VrV0ttqsibvk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zT/lmZP4t3/jlBVM/Q79gHxLf6D8SPFWmwKsq3uieasbfc3xTffr9RLPxpqU+sWdtLaweX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37tfj5+x/qj6X8eNHs12+Xqthe2T/APfG+v1fsf8AkPabu2/8fiV6EfgPLxX8Y9U8RazYa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q3U2/bBA38T1xP/Ca+aqv/Y9rupnxE+fXtPR1XakDuv8A33XP1ocJ33hnxGmo60tg+nwWz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X/nlVCbxXDb3E0P8AY9tLsldNzfxVQ8Ht/wAVRa/L/BN/6BWbMiNcTf8AXV6ANtvEds//A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pPC97DrNvff6KtnDarveNfuS+an8dcGy/LXYeBf8Ajz1z/bTZ/wCOUAYkfi3QWj/e+HUZf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+Ht2xvDaN/20ribX/V7E+7Vzb8v+1S9mB67a69YXXgdtSfS/Ls4pfsq2it/t1zy654S/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veZTNNb/i3LJ/1Eqx2iTdTA2JNe8EqreboMv/AAGSu/vrrw3b6Da3mqQqun+UjRRt99a8c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Xf+KlT/hGdFTb9zZ/6BQA9dZ+GLL8sLf9+3p8OpfDee6t7aKNvOeVFi+V0TfXDRqm2r+g2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1s522LEv2pf8AaeP+CgDs9c1HwNYatcW2t2by3iNudlXelU5vEPw1lbfLZs3+7Dsrm/GSb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f2P/AOOVz22lYD2Dw3f+DL++mtvDUfl3Hlfvfl+8lYk2r+BreSSH+y2naJ3Rvlqh8NV/4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/2eubkX/Srj/ru//odMDqm1HwHKu+fRXibb/C1dbYt4Pl8KzfYF26bv3Tq38L15RsRvv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8UXrX/X0lJgaW74aMvzQy/wDj9MkX4XtHs2yx/wC189cesSf3ahuIk2t8tZ2A9mmXwlL4X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iSuieUzM9Yi6d8MUX/j6T/v49VtQiRfh3pabV27Ya4lbWH+6tFgP/1vzu3bV+8tP3fdTd8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sq75Hb/dahopvM+aRv++q9KmYciPTt27+Jf8Avqnrv3feXb/vV5j5U3yokjNT9s237zUe0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/+8u2tLS/+PW6T5dyOn3a8cmSZm+83/Amr0LwP82l3zu3zfaEpTqByI+yf2RYn/4TjxU6L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/AL/JX2ru+XY1fJH7Eem22r/FDxNpt/cfZreXw/8AvZd2z/ltX6HSeAPAETfvdaXb/wBdq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fL53/ALyc9H/ySfUNv/QXhrko32rXs39ieA7fwffaa2pNLpaXSXE9yrb3Wb+Cueh0H4Yy/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/8O6vWPGOb8K7H8YaKjfd+1JWb4mbf4s1x2/5/wCbbXp2k+H/AAfYata6lYa8t5Jbvvigb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L/wCG91rF5eXFvfNdXErvPKrbEV6DOZ+Mf7W06S/G6+Vf+XfTrJGr5sr6H/a6+x/8NB6//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ZrDb5n3/9SK+dK/fcgh/sFI87EQ9+w8nFMYnFRs1N3V7ZzqAfxUm6kooNQoooroAKKKtWV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6bpdtLe3dw+yKGGPfLJ/uJWXtOQaVyuCT3p6tXfaB8KvHWteIdK0K90TUdNh1K/hs2u57V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316r8bv2Y/GXwb1nStIs2n8Uf2lazTtNYWr7IPKfZsfrXHUzCh7T2fON0mfN9SVq6l4d8Q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saTeafDK3lxSXMLwoz/8AbSsVWrpp++ZND16UN1r374Ifs6eNPjraarqugXNtptlpcqQLP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y/wDLFP8ArnXkPi/w1qXgvxPqfhPW1Vb3SJ3t51X7m/8AvpWVLG051PZwmNw9/kMGm/xU6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jx38RDfr4H0afV20tEe58j/ln5n3K0qVeTWoZpXOOJ/ipa+gPBn7PPibxh8LfEfxVOp2un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intJ13zM9kmXSvnuNvMCv/eWs8PiadZ/uy3TcNySirdhp+papeR6bpNpPe3ku/bDbR+a7+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eAPHc8kdsPDmqRs7Iu5rV0RfMf7710Trwh8YlRZx/z1LX058XP2VvG/wps9CmtZn8TXGsN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9kCRIj/P/AN914PqXgfxxpFjNqWraBqNlZ2+zzbia3dIY/N/vvUYfF0K2tOY3SbOboopq1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j+Gm0VoAVJUde3eCv2fviH498A6h8SdCjs/7E01rnz2nm2P8A6Mm9/krlq4mnQ/iDSueML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JEVl/i+aph0rY56iJV+7RUUreWhZv+BV7Z40+A3xD8AeCLH4geJobODS9SW28jy5t83+kp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UxlOm/Z1CVTb1PHl+Vaf9379G2tDS9G1jW7prbSbG5vpIl81lto/OdU/v1XOTD3zPXZuVG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3a9X+HPwM8efEXxjY+FoNNvNIt7je89/d27pDAkab6v8AxI+BXjb4deK5vC0FvP4ijigSV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K8v8AB/v1yfX6PtPZ850fV5wPFtv1p/3Wror7wf4w0u1mv9R0PULS1t/mlnnt3RF/33rU8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8SL2803wTpj6lcWESXF1tbYkSSVdSvThT9ozP2Zwbb933amVd33a+qPA/7H/xc8Ta42m+J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2zSB5ftcv775/7lc/ffsp/G2z1a+sLPRRd29vO8UVz5iIk6f365f7Swv8PnCdLkPnf7tTV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veC/EF54Z8RW622o6fs8+NW37fMTzKp2uja3eWsdzZ6XfT28v3Zord3R/+B11+3p/GKCM3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/AP7NXjLx94D1TxzFeJpq6b9p3WNzC6XLfZk3/J/10rxC38KeMLiON4vD+py713fLavXJT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Ov2Zl1YhVNu+oVT7yMrLsfY27+B6uW9reX91a6VpcLXN9eypBawL/AMtZpa0qFwgOpy9a+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X4w+EPhuPxVqOpW2p2e6GK68iP54Hk/8AZP8Abr5+jT93/s1yU68KsOeBvzj1/wBv7tS1X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zfMiV7BqXwP8AiLoOseG9H8VWcelL4ov4bKzuWbejPL/sVnOvTh8Z1w988oj/AK1MrIteo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fBnxha+Fp9UXU2uLBLzzNuzb8/l7K8vjX5m2Nuo9pTnT9pTLh/OPVt1TK22u58O/Cr4l+L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54dur7T7h3SK5j+43lffr3X4U/sp+JPFtxqD/ABBhvvDkNoieRH9953rlni6cTr54Qhzn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1r2yT9nb4zLcTQ2fhuVoUnmWKSSRPmTf8j/8AfFeb654L8W+H/FUfgnVLHy9cmaFIrRW37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6lOZvTnAwU7Uxmr3Jv2bPje8yxf8ACO+VvfbuaRPl/wBuva/iJ+yJPo3h/TZvh4t1q+tP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ZU2fO/8A33WP1uj/ADh7ehE+Jakr33/hl341/wCubSYIo1V2bdN/BXjPh3w/rHi3XrPwr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ezvBErNsTfF9/561VWnM6ueBlK9TbfavqHQ/2cbOw8K+PdS+INxLHrHg351htJP8ARmTyf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+zP8A2z8Eo/G1/a30/ijUIvtVhZRyeT+5l/1CP/6HWH1/DmP1mifItDP8v+zXf+MPhV8Qf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vjSxjsbe6n+zxbZN7s+yqHw58NaV408daT4V1bVF0q11CXa038e/+4n/XSuj29Pk9ob88O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2UN0r7D8NfADwBF8QPGfhLxbrHn/2Pp32zTtsyIiJL/ff+/HXK+Gfgl4Vg+CGofEv4m6hL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/ZbK33oYvkgTZ/G8j1yfX6Bh9ZonzN/u0fJ71Ws7hJbeP+OR/lRVr6x+F/wAG9O1f4WeNf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xda0/f/Z0cqujt8nybE/j/eVvXrwpG1acKUOeZ8qbfaj/AGK+uvA/wM+HUvwl0nx/8S9Uu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q6Vm2JFNv2bKs+LPgp8Irf4S698SPBGpXWof2ZE/2WVm+Rpt9Y/XqPPyGP1qHPyHxhI//A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U+NflV6Nnyt97dXVzo6ysr7WXd92rP3qZ5T/w0+NXiX5ttIz5Bjfcavqv9n9na60tP7mnO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rb+7bbX1p+zfpH9pXlrtuFgWKwf73/XavjOMP91gZzgfau5Fh2f7NXNale38Zae//AFBn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4SmZdn9pRLR4osIV1a11XzlaaKy+xJH/eTf8Afr4vK4c+JgeXX9yjMofbJnb5/u1ctbryl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PvrVPUILl4/3E3lb3r7ecDwqdQzdLuprpWe4b5tz1jzXD3V1Nc/wu+1f9yr8jpa6XN5Tfv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1Whi8qFfm214+Y1/sHs5dT+2UGX5md6xG3/aPkrqptm37tc83+s3r96vDmewX0+7VDUl22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LspkiebHsagIHJQzpuX/AG/lroWf5VSueutLe12vF/q91aqz/u1+XbsrngBMzfL89YOoR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1PutXSJtifMqVlNqnnsqeXtomaQM1vusj7fkrzT4kaamqaPeWfl/K9rNXqNwieZvT+CuS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25l2ulc1f+Gb0zxz4N3U114HW/Zt01veorf8AbKvp+60mbzI7yJl+dN+2vmP4I2u3wr4q0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9Mir/ALH36+k9L1lPLhhbdueL+Ks6MPcFP4ztrOwtr+NfNjXzKsrpFssm9FXclUNJvNs2x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Rm3/369GByzM37L9KZ9iRJvtKRtu/iq/J8u56hW4+9WhmPXZt3xL9+rNvO6x7E/jqGP8Ae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quu75aALKqiyb1q/D8y/eqgvzRrU1ujqtAF9rVJV/iqhNA6/c+9WlG1P8pGoAx1ne1Xe0e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ZI32/K9XF+VvnWs2ZoXmj8qPbsagDntUtUs5oZk3ffrS1z/SvDtwn8Plbqfq0W5V31lW90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8XlOlBod5uTau77zqn/oFVmX5mf7tTRypFHHuX78Sf+gVD95vlrQzL/8AyzVKF+VfmqFfu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BZ2741p7b9uxG20R/6tahmaFm8nd838VaGhTmXfpd55si/dmT/wAcrnm/e+EbV2+ZkSGun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PIv8AGtcxp6pceFY03fc/9pvWczMrNK/lqkXytWVcfaYo/vN87J81aUbJ8rvVa+b/AFaL/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xb3kMq/dZfnrQXrXCzalcxbd8KrH/AHq29Nuklt1TdTp1C/Z8hpXi+bbtuX5a4+aD5f3Vd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dxFtZqUxwMpd9uy7flrYhupvvtWa2zd/DT2nTd87fL/s1zmht3CW17Dsuo9zJ9ys2+0PSk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t/wDFtqnJqiRL8/3aoXmqPf7f4Y61nOExQ5zj5/DOj3U297WNY3+VflqhH8PktbpZtEvJ7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HrqvN+zt8y7v7lX7fVPKX5vm/2a5fZm3PUIV03Xrdfs11dK0P3Pm+/R/Y0LbUX5m/vVvSX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r/BXPXWs/ZbhbaJWZv93fWnsxHkXiLfB8QI5otv72wTb/ANsnr2/w74msL+xVLhlgmT7y1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fE2lzKy+Y9rN83/A6247J1bZ/F/eWs4V+SZU4c56vqnibTdO3fvFkkdPkrlY9XvNXvGeXd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x6a67Xt/mb/arttHidId7/e/u1ft+eZn7PkOw0FXtY7j+Fdm6uG1a6Se6k2Nurv5pUsNF8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uh/ezM7r/ABVpXIofzmwy7rXZt/hrSj/fyfd+/UzWu6NniXdVZdZubVYU8lfL2/e/vVJqa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zN83+zVaa1RrWREk+Z1+Vmpkeow3TfMrL/vVpNao+1/4XoMzvLXx9qS+G2fy47NtP2RSs3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6V8MfFrxp4k17xVYw2Ss0ctrNcI23+PfXtPj7xRc2F5H4blWNLe4td+7ds+SKvnjxNq2q6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NsUaaddL8q/d/uVVD4zavX5aJ57pdh4kutS097y4fa6vLKu77r1l+INGub/Ro1v7oxtLcO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02j6df3V5ot5e6gqt9nmilXd/rX+eubvH02z8HxvFefapor9/KZl+98nz16s4csD5ydScz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lXViz38KRyafFCsvkf3Ivk317lod/oNn4fbW9NV5bN/8ASHnZt7/3K+RdJeGw/tbZbreSP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6ffr2mHw1qtlov2ay8TL9jdN8tpBG6eb5vz7P3lerQr/uOc8mf8Q9vutUS1WxSKFZ21B/l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jerlxYWE8kKNpdpLHL91pdn3/AO5Xz/8AC7xo/irXr/StSuJdulM8ETSt86pXuMd14Y16Z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m0e4tZ5fm+6/30renU54Fni3jL4ZWFrfLNLCmn32oSusU8H8NfEPjZpm8VX0L3DXP2e8e3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Vff8A441S88Uaxp82nW73K6ZcTNL/AHNn36/O7Urz+1PEWparKqqst1Ncbf7vmvXh55P3I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5mVfL5S72+89Yk3nVc1C8+1SbIvljSoV6V8oe3TKazo8nz/7lPk2fw09l3fw1TkV1/hoNR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yvzR7KoSb2+9U2/8A2t1AFa4i+Vqo2rbJJEb+Ja2mX92z1kTbFkV0rM6aFQc29vuU/wCzp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U+89X41oCdTkJrRVijZIl/iqzM7rbzf3ttVrNv3bf71Ld/LaS/wC7WhjvUMq0Xci1o7fao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3/gdXqzJr/wAQjpGl+XZUtN2Q7vu1oIYrUK1TbU20/b7UAMVqN3zU/alG35aAJlbdRs3N8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K2/8AjoAb5X+0Kj2/9809fmp1AFf+Onr0obpTGagCGZtlLYLmBv8AeqO4V9u/+5Ulj/qK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fdo70x+9AgqSo6KAJKTb8tMp+760ALRRSL0oAN31paRulCrQA/wC61H8NMXfUtADd1PZqY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J81Cyov8Au0xk20tADvkbdsapo/3q+S+77tVpInWofNfP92gBNKV4NQuYf4mU1uM1YsE//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K6Vrt97ZtoLqlPVG2rC6/8CqtDqO5lhlX5as3y77f/gdY81mzQ74m+agUPfN6TZPD8jbm/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spv9usqG6eBtrfx1qXTP9lX/AG6A9mZb+dBGrKzba1Le6Se3bb95PvVm3jbLX5vvP8lGk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DWZp7P3OcuSU+P7zVCzfM1TR/MtBiaSfdWrNU4/marML/L92tAHv3q5bz7f92oZIty/7X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I33qAOqh2NHv+9T1ldbqFEXbvrEsZfKZU3ffat6ZkVlddu5/l3VE9iqZ7l8CdZvNI+Lng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LQon/AG1fZX75N4L1618RW95OsS29vdb2+avwx/ZRittS+P3g22vNnlxTzXUW5f8AltbJ8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eJJdWtfN1CRo5bhFZdv3q76HwHj47+MdJ4u0PVdX1K3ubCNZVii8pvm/26xF8K+J/ufZ1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EWo6xZ61JZ2Fx5UaRJ8u3fWP/AG94n2/8fzf98pXQcpt+F9B1vTvEEN5f2+2OKJ/m3VQ/4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ky2LMru/3WrV8Japrd/r0Nhf3Xn27xOzfLWJN4g8QxXlwlveNtSV02stAD20TxIv/ADD3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wbpupWFnqSX9u0DXb7Yt3+5XH/wDCW+LV+5cJ/wB+66TQfEGt6ppusTalMrSWiJ5TKv3KA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iqCNkbT5W2f3af/ZGvbtn2GXcnzba24fHXi3yVd7iP/v3U3/Cb+Kv4JoF/wBry/npe0A2L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CrYS2rfanv/N8j+PZWP8AYNYT71jKv/Aa6T/hKNbXwfZ623lfbJZdjtt/26yo/H/ifb/yw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xLiw1iWGRE0+dvl/hWu/8WW9z/YelwxQvK0WzzfLXft+SuYuPiN4qt42mRYPkX+7XW+IvF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XNYRwM17F5svm0AcAu/b/AKmX/v3Wx4JR7jxkzzwttisn2My/c+erP/CwfELf8utn/wB81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V/wCJrHTb+3tlju1eLdAux1pAc94ueZ/El5tjZlTYqMqvXNyNMv8Ayzk/75rv9S8ZeJLXU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YYpXiXdHvqt/wnPiT+JbVv+2NMB/w085fEFw7xuqvav8AMy1zDLeLcTbrWf8A1r/8s/8Ab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m1XWbq+tr+OBfs9r56NGux6oQ/Eu5ZV3aSn/fyl1A4NvtLf8ALvP/AN+67bQUmXwVriPGy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fnq//AMLLdl/5BI/7+V0Og+I/7Z8N3mttZrbeS0yLF9//AFVDNoch5F9s/wBlv++aZNPuj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62Hx9qssKu2n2P/AHzUzePtY+b/AEGz/wB5lqNTE2NSb/i3un/7Hk1wccqba9Fk8UXn/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ttJJcNteNl+T93WJ/wAJpqS/8w2x2/3fLpAf/9f8zfsbt8m1v96mfZU/u7q3tvy0/alew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7ciqqrTPsftW98m37tP8Ak96zA5trB2+7XT+GV8q1vIV+87o1QtsrY0Nf3dw7/Kz7KmfwF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N+b4ga5bMqt5uhvv/AO2TpX282m223/UrXxV+yTavL8UtaRF3N/Yk0q/9s3Svt64ukWPY9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Pms7/AN5On02KFPhv4iRVVVe/slriVsLb+KNd3+7XZxo//Cs7h0V917rKMqr/AHIq5VWm+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+zXrHjG34TsLNPE2mv5a/JcI1ZWrMi3l5/wBd3/8AQ66TwLsbxlpKSq215/mrN1jRPELap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0P2h9rLH/ALf8FAH46/tXf8l21hv+naz/APQK+ee1fRn7W1rc2Hx41aG8jaCb7DYNtb/cr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kH+4Ujy8R8ZFRRRXsGYU3+KnUUAFFFFaQAK91/Zg8S2fhD456F4pv7W8vLPS47yWdbK3e4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/ZH9a8Kr0b4VfF/xf8E/Ed14n8HJatd3tm9jJ9rj3p5JcP8lceYU5zoTpwOij5H6YeF/jp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Hj/hEPCmmf2V4GaV5P7Rv9N2TRWsUPz/AOs/jkkrjfjd+0b+0L8OvHmoeDfBVqviS00+O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vtml+fZ/zzevefgV8U/E3xL+FTaxc+JPD15431KCaWy06NkhSzf8A5YQzJ/rH/v10Pw417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fibxP8e/7OV9KV7i1g0uNP3sEab3f/to/+rr899zn96JyzdP2nvw+A+Jv2uPi1p3xS+GHg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EvtLu0udWabT3t4YJ5LfY/wA7/wC3XjHwI/Zb8b/G5o9alb+x/Ce7bLqbfO8vlffSFP79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4m/FvwnqXgvxBDp0elX86S/uodkyJFN5iJvqh8AfEfj7V/Eun/CTSfHMvg/Qr+4m1F7hm/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/AOP/AJ6f3K+mp08RhsE+T3Dqp0JxXsz9E/ida/Ez4XeDdG+Fn7NfhC4+y2TJLdaodmzMb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J/wAtXqv49+A1p+0h4Us/GHiDRpfBHjtIvIl3bNkrx/8APb++n/PN67f4IaBr2meKL6bWf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3sPl0+LZvgff/AK75D/wCvK/FHg/xrqGsa35/7QENpC91dTrpsflb7ZPvpb/6z/gFfNUK0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zpuofnH8XPhP4n+C3iSPw54ua1e4uIPtMTW0m9Gh/v/7Ffoj+yvpGkfB39nPUPH3jvUl8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+el3J8rwW0ieRa7P9v7zx1+XvjHxX4k8eazP4j8XajLqmpS7IHnmb/ljb/Ii/7ny19daH+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WmWfhn9ovSPtOkaDZwpptvpav5Utz9zznTP8Azzr6rNqGKq0IQf8A28dns+aHIfZHw18Nf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xb4f8MeJ7nUvCF7Jftq2rSt++gmkT989fHHif4dfsg6Z4Q1i/8O+OLm+1a106R7G38z/W3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9a+xPhTr3wM1X4E+Mb/wRos9j4ItWvf7UtJ1+efy4f32z/tnXwD8W/GH7LOr/AA/k0/4Se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TXFt5VzPHt2wx/wCs+fNeJlare05F+g50+ebvc8S+HXxF8RfCjxTZeOvDPkNqVrDJEi3K7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1+uXwA8Z/tFeKtZ1KL4yaQNI03+y/tWmSQ2ibJ55P775P+z8lfiv9nnupYLO1VmknniiiV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sr9XP2y/i34++GLeAtE8GazNpV1caW8t+qLu3eWiIn/s1ennWH58RCjD45Cf8M9a+Ems/t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HVfijZi0uNPZ4tEght0Safyt/z/8AbT5Ur4p+NvxF/aw1b4X6lp3xQ8PW+l+Gb2WGK6uVg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J1ryUftRftCK3/I33O7/cT/CuX8bfHL4u/EPQG8M+M/EMupaW8qTtC0aIjPH9yjDZRXpVl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+fnPIh92pK2PDnhrW/F+u2nhnw1ZyX+p37OkFtH99v46s+KvB/ibwNrcnhzxZYyabqUUSS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J9yvqva0/aezMHHqc9RTv4acq/wB+tSCFmX7n8Vfq1+y/pF5qX7HfiXToo28zURrgtv8Aa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gTwP4h+JXiS18G+EbVrnUL19u7b8kCfxzTP8AwJHX68SfELwD+zXdfDn4DNNHK0sXlX8+7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WZP8Ap5nr5fiKunyUYfGXNP2dj8XLOLyoQjL8yfK1aJCr1+9X1L+1D8A9X+GPi288TaPbv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4injXf8AZnl+d4X/ANj/AJ518rKyP9yvYwlenWp89M46vve+JO+23l/3Xr9UP2rNGv3/A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t/wASVtGkul/up5Pl/wDs9fGX7N3wN1j40+N7NzC//CMaVdJPql6y7Eby/n+zp/feSv0gv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jP408b/s+/I1mlglqk6yfLPNF99If+vb5a+ezbGL61BQ+wdKpuELn4yCvUPhP8YfFXwZ1n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9tPdarAlmy3K7/wCPf8if36pfEz4ZeKvhL4im8OeJ7d1jV/8AQ73b+5uYf4HR66b9n3x94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tfEfj3Ro9XsNu1JWXe9jN/wA9kT+OvdxlSFbC88FzmWFXJPU/Wr4T+I/ibdfDabxb8YDY6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a2yx+Slna7Pk87/bkeuMsdR+LV7cR21n8RvCtzdXDfuoI7VHdv9ir3w9+Jt/8cvhT4p8T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jc2enaTctsSWGLZs85/8Ax+qPgvwr4ksPFGk3l78M9C0G3il+bULa8SaaD5Pv7K/P17vNc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ftT/Ff4p2epar8D/E11p19a3Frp91Pc21v5T/APPSqH7KHgvxxLfX3jjTobmTw1dI+l3Ud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7mL7n/AI6539tFNv7Q2p/9g7T/wD0CuQ/Z71LWJPir4S8JPqV1/YdxqP73T45nSGR5Ef79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m3gRH3tD9UPAthf2XiBpr+x1KzV4HTzb3UEuYf++KxLzSb+41q8f+xdVuVe6f9+upIkLJ/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v4V1f4z6z8GtL8MzyXWj2/wBqnvmunSHZs3/+z1Z+H2r+B/GnxG8VfDdtFntrrwvFuuJ1v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uV8/dbl+z+2fnT+0J4G8a+DvG95r3jnb/AMVLPPcWf77zplhj+4j/APXNK+ovCXxyufAP7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Buh3WpeK7dU3QyWLvD5Mru7vv8uvg3xXqGq6zrOpRa7qVze/ZLq8tYPtMm/yIfOf5Er7X+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DXvEXh/wNq11oeh6Dp9qkU97OvztBbfu9n7z+OSvezKnN0Ic/2TTkPoG48efFnSfggvxN1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LF9o/sWCz3u3mv5cEOz/ppXnvwi/aW8bXWqXyfFnw/Pp9rFAn2JbLT3+ab+OvcvHl18ZtU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JZtFn8M3DIl5c3LJM6pv+d0/2PLryX9p39o7xP8I/EGleGPA0MDTPB9q1G7ubffD+9/1KJ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3v3cIGfP9g/Oubw/4h17x1feG9L0uf+1NS1Sb7LZTr5L7JX3pv/4BX6OfA39myH4OW83jn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+LbeB2tbS0+5bf7Cf7f+3X5065458T+JfGN18R7m6Wz1y4nS68+0/corxfJ8lfXPgP7T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M/Efxzm0HVNa33F5Zbk/deV8n3P8Acr1s1dfkUGdc6fue4e8+C7r47694n1mw+LPhGCfwr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siP8AYYdn3H/v14l8Wv2Mx4cttQ8U+A9aS20u1ge8nsr3/lgkf9x6+nPiVa2E/wANfDaXX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sTWvla3Gyb9R/c/J/38+/XwJ8bbiHw/a2em+H/ijeeM4/EaumrR+Z+58m2+5/q68/Be09o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zifgb4Gm+JfxO8O6CsbyWaXCajfsv3IrW2ff8/wD10r9BfiX47+AXif4s6DonibVrufxJ4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a2b/RlupXTZv/ANv7tfnL8PPip4p+E2rXmseEJoI5tQtfss6zr95P4K+qPB/x4+At/wCJN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ra5e3trE2oNs3tqEv37h/+B/PWua0Kk6nOd1ahP7B65+0R/wznF4/tZvjNJdf2y+nfuFg3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OfFWX4Uz+IrF/g4sq6P8AY/8ASvM372ut/wD8br7s/aE+K/ws+HnjXT9N8beEIvEeoXdh5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SJ9myvzv8Z+JdE8VeMtU8Q+H7FNI026ZPstkv/LBIkoy1am+Fofu+c9p+DurftA+KNPm8D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troVv5vlyqiJEkj/wf7e+vtXx94V+NOqeE/Cum+CtYbStWi2Jrc8kiPu+T56+ff2JleyuP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bpdlYJA0/+3Ejvsr5G/4WD42v5Li5TxFqarLPNKv+kP8Aclf5Kznhfa15qATwk6tb/Cfp9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m1ubR7P4W61HpkNrBsv7meT/Xv/uf+P1+bnxAl8beGviVqE3ijVvt3ibR54XfUFX+OJPk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ebxb4z8zf/wAJFqe5P+np6p2+pXkGrW+vSyNeXkU6XW65/fbni/v12UMJUpHbhMJ7I/SD9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rzf8ACf8AxN1q+XT7iLZp2mzrsef/AKbTJ/B/0zqz4w8TeCdZ8SXlzdeLPE1nNE72v2bT4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2fJWT8Ffj14q+MPxat7C/hXTtLstEml+xRt/rbr7m9/8A4iui1TxDqVveagkvxU0PT40uH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d4Pn+5XhSh7/7w8qpD99755L+0Va698NPD/h2/wDC/irXJG12eaCdrmbf+58nfXzN8JfC+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oOj6DqkWkagk/2iC7nXfteKvrH9s7Y3gnwK6TLc/6f/rv+eqeT9+vkj4a654D0HxZHrHj6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e1fyltGdHWb+B/wB3XrUL/VfcPSy73sMfpRb3fhXQfBfjy/vNUHjG+sv3uvSSMmye6jT/A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f9yuW0XTde+Nfhn/AITDXrrUvA6pcQ/YIFk8mGLT4v7n/XT+/XGfCO6+EvjzWFsPA3g3V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V5c3LOlmz/wDTbzP9c9eu/F690SLR7e51TQdQ8R6WnytBpc29F8r++kdeLb3zyqlP3+Q+M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o/j7xVpfhXwzefadF8Lq+6SJvknvZf3f/AHxGlXP2ffEfh547fwTb/D//AISPXnvXll1Jf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ju/8AB5dcf8TPFHwo1Hw7Do/gPwXdeHNSivEllu7mN02Q/wBz/tpXq/7OfjDxteeDdY8Ge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jTJUlbVL1tjywyv8AOn+29epX0wp7Hs/9j+A+h/EWm+DLXxZJ4P8ACnhGz1zxA9r9sv8A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/23/j8yr+seINN8V/DuHXtD8LweJV02V4pdGb5Ps00XyPsT+Ouk8Ez+MJdWvn8UTaBOr2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mZ/8Ab/2K4bzfip9q+zadr3hXSrdLreyx/fZN/wBx682B8/ye+fAfxO8S3Ot/EKz1uw8K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S2q2ultHs3TRP/wCP/vK/Q74U698YPFHg/WNS8b2cWkaxv26R58exFTZ996/O74qeNNe8Q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Os3EEtxpl+kVq1t/x7Kls/wAmyvsnwH4/8bfEH4Q/EjxD4qhktmSzdLBVj8pPJ8n+CvSx2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oT9jA1ZvAt/8AE34HWfhi41a2+3S688st8y74Z5opv4E/6aUz4waNrd18GfEGj2V9plnp+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xX55Xtv4P9jzK4bwTrOq+H/2Yvh7rekQy3N1b63a7YF+d5fNmr1f43eDdY/4Vb4i0H4faX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/S6v41b59kvzvXm05+/A87n/f8n94/LKH5rdXf5WdN9MbpVyS3mtbiaznj8qa3leKVf7rx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9KfSEK7Pv1MvzNTG+ZaFX5qAGbfrX0t8Bd/8AaFrsZlX7G/8AF/02r5v27K+jfgDKjapG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v+189fIcW/wC6xOav70D7bVfmj2s33k/irV8VSu3jizRvuppD/L/wOue+1Juj2Mv+tT/0O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8J9Gm77mjf+z18dlX+8xPIxf8GZCrPuqS637V21U3f7VSff8AkT5q+45z5/kOb1DYskNmv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1P837VeXE235U+VKhkXavyV8ji6nPM+mwkOWjAZM2+NqwYV/0hU/262Ljf5bVgrPsuP8Ac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pGVGqFvu7KhjnRl37qhkn/j/hoAfcbNux2rnrhkij2L97/arVuG3W7Pt+auekb938tc8zo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meiNUVvu/NVyTpVBn3L8u6uc0H3H7359zL/B8tcxq3z2bf3U3vW8zv5f3awb75rWT7250p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8IYHi1DxxZuu3fdQ3W3/rqlex6Dpb6tpbbG8uS3l+Rv468u+HbPF488SWa/8AL3pcLf8Af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7yC4uLazk2/N5rf7dFH+GVXh75t6bdXlnfRw3q7fnr0Wzuklry7UH+0R7/wCJK6TRdUSVl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/AAOtoT5DGpTO83fLVCSD5meKpreXzfk/iq55T+tdZyGbC/8Ad+8j1fjfd9+oY1Tcz1ZWL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oNCaP5VqZW+Wol61H9zdQZlmPfV+FvlrKjlRFqzb3H/fNAFnyHf7n3qyrqKaJl81fmR66S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H1S481f8AcetAK2qRQ+Wv+w1eb3EqWtxdbPuv8tei3z7rNX/2vvV574mRPJ3ovzJ96ueZ0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ns7d4o1ZfKSmbX21W0m8uX0PT3gVvntUpkkt/wDc3JWhnyGxCz+XVxfmjrBs5bnb83zVs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vlrQzLLb1j3pWbHBC8jPLuZqJJdsf/A6hjndlZ4l/j2UGhpaf9jWaTdHtj3/xVz2gr5tjJ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l/wB356vwrf8A2iR/L+Xen/AazdCuHtby8tnVdr3D1nzgZvlbpGT+58tU7i1+ZXb+N61Zo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h31QulTzI03VzzAp3Fq/l7pW3VQ09vsvyJ92ukksNsf7qRm+X+KueaB4m/utWZodJbyu0K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lV/4qp2Mu+P5ttaX3ofnrQzOSuvl3PWPNO7fJ/feukvk+XY1UI4kt23/xVjUN6ZgrYebIr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GLc9X22bfn+Ws24dNrPL91Kj2ZqU1dJd38NCsiybNrVZ02L7bcfJ91E+9XSfZYfl3LuWl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v7uqDN5ElxNL97Y7/APjlaurbLe3/AHX3vvN/uVyt1qm6xvLby2aTyH2tVDPH7hIbrVNLe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5v+B12drF5TN/pW7Z8/3vnrj9S0a5vLrSfKbbIkT12Fj4cvHj87d838Ncfs6hrzovx/JJ9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rdJX7VfQ2at9/5qxI9Nube33ystdb4JtU/wBI1h/up8q11UIGFeZN4yukiWOzi+X5K4+zT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11/aWsM8TfKnyfeqa1tXij3tt3VFT35jpmrYyvbtvfdt/u1t2rWd5bsksf3G+61cwzXMS7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ahXVLmyWR2t2VvkStPaDOquNItpV/dfuv92prOD7IrI0jMr1m6briXUMfn/LJVy8ndI/l+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vnK694QvPG+tWv2DyGkt4pklWf5NyV8l614U8Q2GtLZ3txFHHbwXsHyyf7fybK+xob2GDd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dpdrfPsr4q8Tapbavr1veS3G2Pbe7dv8A01+5WtCfvmtenz0R+g2uj6W3h22urjz5ESbZ/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xJf8Ah7/hF5LOwtZPJ+2ur7vvr8n366S1l0rRtF0m5iZZbi1eZPmavJpPEtpZ+IJNKupFn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fcWt51/sHjToHWeFbzWJW1ybTtvnbJtksq/d+58n/AHxX3P8A8Jr4eS3tbl5I54XiSJmVd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vifSbC58Qa1qWm6XDOrXcD/ej2J+92V9RaH4SuYrP7fYSNorSqkU8DKk3m+V8iPXq0KnuH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w71T4dalqE154Utd1xdxOrM0ex2SL+/8A9916F4fsPDF7catrejWcfmXs/lXTbfvPbfJT9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a5s7dftVw+6Wfbs31WvvGXhvw/G02szRaYv2h4tv/PX/AG66+eEIe+LkOV+K2qaV4a8L6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mi014nW2X7ry/Ij1+X9p5yWkhz8z/AMVfpB8XNe0jXfg94mufDVxb3Mc9rAztA27cm/56/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ZE/26+cziv7WZ7WV0P3JmtFtpn8dWZP61FXjTPWI6H70bHVqjrMCJl+XfVRoyzVeaq0nys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qNWVeQbV3r/vVpK396obhd3yVma0J8sx9uyNCrr/HVlVTbWRpzmGRrZvuv92tf+9ThsFen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7v/gdOvH/ANEZP4dyU23b9389Mu/9UP8AfqzNbj16U/71M4+5T1oEOpy9aG602gCSiod1A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+albrSbaSgCRVeijd8tSUAIvSn7v71Q0bvegAb71FM3j+7SUARXD/ALv/ANlp9kv+iR1Dd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prP5bWOgv7BNRT1V/m21DI3zLQZ0x9M3fNSr1ptAxd1MWVN33qmVfm/utUzKiybF+ZaAK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cn8NO2/7NSKqUAMjz/HQ3SpttM2fdy1ABuptWGRPuKtDRbNv3aAIV/v0fxVN/3zQy7aAGf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8tDfLtoVkf5KABYti/wC1UMyeb8/8VXFlTb8zLQ2zbsWgDnA32XU7Z22/62usk+996uZ1V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3G+9XTSfdV1/jWgup9ghaJHjZKht/9d5P9+rO6nx/30oIOc1O18hvu/71QK7PHHDu3fN8v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F59uz/wAVcnOwitV2/K26g2p++Grp5aR1Z01dsK1R1GXz7a2f+996ta3TbCuysaZpV/hk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2VE/3lp0fyt/s1scpZjfb9371X4/uiq232p/3f9mgDSXe/wA60zb/AN9U+Nt9PZfu1mBWX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4lhazjdWXzEesfHzfdq40TrD8v3XrQDp9H1nUtB1az8Q6HcSWOoafL9otZ4/vq9ftD+zf8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j2ttqipZ+KNKlh+2Wy/8ALdN/+uh/9qV+KtiqMyo6rtr6l/ZN1T+w/wBoLwTM8jRW97evp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U+RP+/ldFCoc2Koc8Oc/bDxR/yMV0/wDspWCz7q6rxBZ6bPrFw9xqSWsyPtaBl+7Wb/ZOj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LXYeQTeC3/wCKmhf/AKZTVz0zf8TC8/6+HrtvDekWdrq32+y1KK8W3R1ZV/h82qcngiaW4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XzZXfazUAcruSun8M/wDIH8QP/wBMkp7eBb9V+XUrH/v5W3pvhy50vSdStpbyJvtcW3zVb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t/u1YbZtauhh8F3ir8upWbf8AAqe3hW5ZvJXUrPzH/wCmlAD7j5fh7pKf9PH/ALPXPL92v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f8Ivp+iLNF51v/rW/grEh8F6w33ZrXb/10oA4+8/49pP92u/8bL5S6On8X2XZWbceBte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3pq7PxZ4f1LWbizSw8v8A0eLazM1AHly/dq5obbfFWi7PvfakroW+H3ifb8nkN/wKtLw74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PWNZaP/Rfmt4ov7/9+kBzGufJrmpf9fD1m/JXbal4I1i/1S8vIriBY7iV2WqH/CvvEn/LK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PADb77Vv+vB64232NDXp3hPwvrGiXGoXN+0TfaLXyk8r+/XH2/hDxPFH/AMeLf99UE/YMf+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wmu34f33+9dVyv/CKeJ2/5h7/APfVdzoOiala+D7rR7pVgupvO2Lu/wCetIo8otf9Qv8Au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0MPgHxbFCqeVF8i/89Ke3gHxe6/6uD/vqouL2ZpSL/wAUJo//AF1euZbrXok3hzWP+EV03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3b9781c83gXxU33IYv+/lK6W5p7M//9D862+Vfm+WhfmX+GsqO4hb/l4WT/gVTLdWys26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V50cZpbfpT1R9y/MtUFvLP5f9IWn/AGy28zZFNH/wJqOdC9mXGi3L8laWj/uoZv4t7VjtP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/AL6rY0NkntZnVtyxSpu21FQPZn2N+xPK6/GzUnt9rNaeFNQl2t9zfv8A46+6m+IPiTyd7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59Uevgn9h2XzfjZ4g2rsaXwpqCrX17v2Wf/Aa+gyj+CeBn/8AGPoHXPFF/pfgfR9egs7aW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l2Qr5v8dcNH481JlXzdJsWb+Nq2PFTf8AFsfDP+w8P/s9eex/d/369Y+fPUfBviubUfE1n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+/8AeRr861x9x4/8Z/2hfQ2+pMsKXEyxLt+6m+rvgT/kcNN/3n/9Argrhv8ATrr5v+W83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D8lv2vL+/1f4+a3fajJ5lw9nYKzf8Ar5rHQ19F/tVfL8cNX/vfY7P/wBAr54f7tfvnD//A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eV5kTLUdSP3pv8Ve4SNoopVWgBKKXbRt+WugBK2PDDeHIvFGkv4xt5LnQkvIf7RjibY/2b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Z+9WVSnzwLp1OTU/S60+LP7E3wTvhrHw20S51zWbff9neFX/8feSuBtP+CgPj3/hK5r7Vv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bhPK/stRuljT+/wCZ/HXwbGiLVoAmvFp8O4VfG+YudWm376ufV/7UnxB+BPj3/hH7/wCFG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RfadVuoo/s6Rp/wA+7w9N/wDt1xPwV1P9m6x0vWf+F46fqF9qL3UP9nfZN+xbbZ8/+r/26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NldSyuHsPYc5nCso9D9KPhh8d/wBjr4P6/ceJvAVhrNpe3Vr9jl82N3Tyd++uO1TxZ+wVr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lp2vSXepXU11PJmb5ppX3v3r4MWNf7tGxP7ork/1coc3OpjnVhJ3O++K918O7/wAZajP8J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eXCtjHc/f37Pnf/vuvqbRfEv7DEHh/S7bWtE1OfUorOFbyRY3/e3Oz5+/9+vh3Hy/dpVVV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04LnM/bH6d+GP2gv2S/CfgbVfhz4esdZttB1ppmvITG7u3mpsf5688t/FX7B6yRr/AMI5q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32bPzr4TXHkNj7z1YjWuGGR04/BM56mJse3fAjWfhToPxsh8R+PIZIvD9rc3M+ksV3wwPv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TNP8AyJWd8ffipcfGX4naj4u+dNNiVLHTIWb7ttF/H/vyffryL5P41pn8X3a7/wCz6ft/r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21D/u/eqzJ3qOu0wgeq/s/wCuXnhr41+FNXs7i1s5EvGia4vW2W0CSoY3d/8AgFdH+1L45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zWdd8O3Qu9NigtrGC5X7k/wBmTY7p/sb6+fZY1k+UjctIq7fu1y/Uqf1j6wdnPpYenamur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NUf8AHXcYJn6A+C/2p/hP8IvhJaWPw28LeR41uIvIvFdd6edH/wAvE03/AC0T/Yr4a8Ra/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3xN4munvtT1GXzZ7hv/ZP7iR1j7E2/wB2pK8rD5VTo1JzL9t2Pvb4Lfth2OjeGG8D/Gi3f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Szu/L87z0jT5LeZP7/wDt18dT+KfDep/ERvFmo+HIo9Blv/tUuh2jeTGtt/zy3/364pxg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3Vph8so0nNwD2q+Ox+gHxe/a50Gx8Hw/Db9n2xXRtPltU8+/jj8l4EkT54YU/v/8APR6+E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DWrWuvaJdS2upWUvnwXKt86vVEJ81OcfSow+WUKMOSmJ4r3j9C9V/bB8CeMvhDfab498OR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yILSSPfbSzS/8vCP/AAJ/HX56R/KPm+995qNn99afTweAhh/4ZlVqQ+wfZ3wy+M3hPwn+z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apJa+KL26unsIot+//SdmzY9M/Zc+IPgPRtYvNb+L3iW+W+0xYbrS2ubp3hZ/uOmz+Ovjf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zKjrsZVasJ5NCUJw/nO36we+ftH/EPw/8VPi/qPizwn5jad9ltrNJZ12ea9snzv8A7ldH+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SdeuvEnxH1aXSNW0WWG60mRW+Rv4HTZ/G9fNKrtXZ92hlTb91f+BVssvth/q9Mwg+V3P0X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DfwpfatqXwt0N9X17WNn2/VrtfJSXyvufPUPgn9srwBqNxJF4+8N/2HdXy7brVNPX73+/5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/2Nq0xl/uKtcqyKhyG/PA9M+Ll78O7r4h6k3wsjdfD21NrSfP9pm++8tes/BG8/ZktfCdx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tatbp3VW3uk8Mv3Nnl18rx/L9z5Wo2/8AAa654Dmoew5zOFT+Q+8PFv7Y9hpehx+Evgf4b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l3e/8sv8AcStfwx+1x4K8V6DeaP8AHLw9BPNFa74JIod6Xj7Puf7D18CK6L/qmoZnf/7Ku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IGxqw3Wmz6w1/LZ/ZtNl1JLhrRW3+Va+dv8n/AL4r6/uviX+x7JJJt+H140b/ACbmjr4rX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7f7Vb18BTrfGae0R9/8AiT9qD4A+JfD+n+Fdc8G319pOlbPstpKvyReUmxNn/AK8i8bf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fwjq2j+BvATaVrl1b+VZ3bL/qH318wKr7len7t9ckMspx+A6IckD1T4UeJ/AfhLxDdal8R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vZ+RBCq/6qb+/X0VY/H/9njTbiHUrP4Y7ZrSVJYpV2fI8X3Hr4k3P8v8AsU/du/hor4SnV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4e+feHiL9qf4ReLdSXWPEfw7kvrxIvKWW5ZHdU/uV4t8WPil4A8eaDZ6P4L8Fr4YuLe8+0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qbPuV88K33asrvrCGApx+AuhQhH4D6Wk+PltYfASP4TeEtH/si+umeLVLuL7ksP8AG/8Av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JFGqIvypUKVYrSnh6dH+Gd0IcpPu+tPV6hTtT1X5q0Og9j+CnxSs/hH4xm8W3Wny6kr2D2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eR/v1j+D/ABfoml/FT/hYWvaPBd2ct/dXk9ky7/kuf4K86X72+nq21tlck8JTFyQPoH46f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D/Y+ladpP9kaXo8r3G1m3vK+zYn+4leV+CfEsPgvxdp/iSfTYNSt7V/3ttcrvRk/+Lrlfu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UIQp8gQoQjDkgfU/jT9q/xhrmlyeHvA2m23hXT5fl82Bf32z/AGP7lcD8M/jh4/8Ahev2P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XbdLbXbb3/e/f2PXjMbfNU2761h9Uo/ByGkMLR5OTkPdfjJ8drn4uabpejwaOmkW9rL9qu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/g/4BXiEe+L5IpHX/AK5s6UlFXTpwh7h1UIQpQ5IHrHwe+Ll58Jtc1LW1sW1dr21S1RZ5P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3N/eXWpTySrJd3U1w6rI/y+a+/ZUK0/I/vVn7OnB3I9jCE+chaJPLZE+667Gr3Wb9of4i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ENrbWb2X2CW5Vf3zQ/wD7uvDd21vnp+6tKlPn/iGfJCfxnqmg/Gvxt4Z8H6H4G0m3tls/D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3zuzxfwPU1j8ePi1YapqWsLrTSzakrq0Uq/JF5v3Nn/XOvI97+lJu/wBpqj2FMj2FGfvkP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I0sjtvZm++7y/feo6nZdv3ttMZf8AvmtS5zGdmp6dqP72VqOszHnLFfTf7OtxYWeqQvcWv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+h18wMz19G/AmXZq1mifdewdv/H6+U4t/wB1iKc/cPu2PUdE2rN/ZvzJ823dV/xAtnLr1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VxYfO391N/wByuY3I0f8Ae+StjXm3a1p6Lu+TS/vf8Dr47Kv95ieRiv4JM32Pd91VWqdxL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fdRHaqe7/AL5qnqDOljcP/wBMq+wr/AeTQp80zH0tkW1/et803ztVlmR2rBuoJorNXVf4K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75W+b/er5Kcz6bkOhkX73y1gyWUK7pmbb/Ftom8QQ+Xs+VWf+9WI15DdfIslYTmaQgX2u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C4nuWj2I22pltU/3qf5X9+gDKW6udux/u0xvu1NNFsZarSVznQVptjVQm+VV2tU10ro2xf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HqmoATfPHWVdfLbybv7lWb6V4ttU/Ne4j2P91/4ak0PNPDMr2fxYtUdtq6hZzW+3/wAfr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LbbtrSrsrw3XLz+xvHnhvVfl2pqSRO3+xL8lfQOrW6JrUNyi/cuE/74rKgOt/EKEktzYTf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/AHWqzpsr2vmbfuxPuWu5vPDltPC0Ksqt95Wrg2tZtLvPs10vzbfvVfwmPPznfw37yrHMr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0+dLyFtvzMv3q8fjuniVdvzV2Gg6z9luG837stddOoZzgdU0TxXH+zT2lRKub0vVbymqnJ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9utzAh+1fL8q1W+0P/DU23726ovK/+LrM0IFutrN8vzVctbpNzI3yrVZoEqsq7WagDp4ZX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uWhkSW18qP+9VCzuPmZE+9Vm4a8aNvPkbbWhmTXEH/EvkTd/BvrzfXmd7Vtv8ddzb/aY9v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E618vnQv95GrM6IHYeGb118M6ftX/AJZbKst838NY/gW62+F7Xzf4JZk/8froWlTdI/you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LffFuqZp9tVvtCPudfmqGSX+OgzgTSSp5LbqxPtUzfJayRqztT5JXl3JWUtrt8ybbXPM3h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eb9/fJ93d8tU7W/SC6uPN2/6/duWqccth9oV5Y/Nj20+G1tpb66dNy/cag09mdJcfvd0v+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TdHs+9WxD+9hkT/ZrmP8Aj4aNN2z5fvUEQNv7VZyxqiSbqx7hdm6of7GRf+WzbauTfKvz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/e+at6NvlWsHb9a0rOX5dj0CqDLyL/wAfrm7hP4Eauzmi82H7vzVz18qRSb9vy7aiewU6h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vdvlRarXCJuZG+Zf46uL9mlj2QNt/vVj6g3kSSJF81ZGpf013t9237tbf2pPvt/BWbbqkV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20/8A5d2/vVVMzKd9K9x/vP8AKtYOpRTWtjN5q7d/y1DqC6rcXSvprNtiXZ93+Oqc0+pbY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SX59tSaHMapqVtpGpaSlwrfvVm2f9sq7nTfFGjzqsPnLFJ/drhvE0CS6toaN/dmq/caDYf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38Tbq5oTK9w7DUNRs5Y/s1vMrSP8AL8vz7q62+nTw54djtlVfM2/w/wAT15X4B0GGXxA2p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L/gHnS16dfWum63fMl1cbfK+RV3bK6/sGc4HnVqsz/O+7c7b6623d9yp92unt/DVmsa+Uz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Qq29I1+T+KiFAj25TtV2/71Q3CpLNsl+7s+etJoHiZkRayrp9ky/L8tSKE+cx7rS/44Pu1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awy/Mv+1UK6pDPuRI9q/7tU7jf5e+g2LNxa/Z5mRl/wBHuFdP+/tfnp4w0nUvDXiC8sLCG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7eW58v5POk/gSv0Fs9US9t2s7r5f9qsRbfdq01ne2ayW8rfaIm2/eeL+OsvZmVSpyQPkXw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W6Wv9pQy6fZpK7ruXY8v/AMRXtsnwe8ISw6fbXWmxSLZNu/dff3/7deg6Hf3L2MyapD9jk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7yfwbKyteurlZtP0ew3LNdyu07fxxQx/3K9WhQhye+eVXrzkb1npdtFcLLb28cUzpt3Kv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YlVGZp23pFti/h8yvIofF/n3Xizw3eXnlXGlW8PlfwO7yJvrO+x+P/FH/AAh9/BI2h29uk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+sT/c/uV11MdCl8ByU6HOWPGnxVttG8PteRaokDS+dFFHAyPMzxPXwr4m1LxP4l1Brme3u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flf8A5aV9k+FfBvgPRFm/s63XxHqX2qZ9330XzH+RK9Us/DOvatN9p1mO0sbXanlRW0aed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xs/ZwgdcIQw58Mr4a1fS/DAv57xdLVNE2yWUrfPdPJN9zZXk+nqn2Nnf72+vuT9pzTtK0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rZot1e6jDE1zt/fbIk37K+G2/dW+xP++az9hOlPkPSwtTnhzlBt/mM/8ADTG+7T91MbpW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UMlx92rNQyRIytWYBu3VDJ/49Qy7qjoAr/P8Af/iokXc1Wm61B9/5EoNDLn3wSRuv8Lbq3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313ViXHzbd+6pNOn3L9nZvmX7v+1XOdU4c9M1LVfvbKnlO7b/AHd1Qwf6tv8AeovJjbQrK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9nzMl3fM38NMkukX+Kufe9uJz8vyrVlLZ3+dtzf7VBv7Dk+M2FuombZ96rP8ADVKOKGKPl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+41Bz1KZdXrSfItQrOjf7NTba0D2YM3zUzf8ANQyu/wDdoaL+5QSDN/31TPN2/f8A/Hak8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/FQBWad1b+9T/ALRu3VMsX8H8NPWCFWagCsstG7ZVnyk3fJVaRdv+9QBWumTy23Vct/kjX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lNbX8Map/c20F1PgH732tt/jqJutO/i/2ahb5WWggk/hptN/h+WjdQA6pN38NR0q/71AD1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qGnqtAB5qf8AfFMa6+X5V3LU0cUO75vmoe1T5n/8eoAptebqrteTfcrUWJF+8tM8pE+4q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P7tN3X0v+7Wi39+hl2/eoK9oZ3+nbfmkC/wCzUqwXMu15ZKfJcbV/0eOq7Pdyf3o6B+0LH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/76qzCvlfJ5n/AI9Wctm7f61m/wB2htOX/arMXuSLl6sJtJC0i8Vows8tnC+75ttcdeWPl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Tm3aZb7P4F2tT50aVKcPZltl+Vqp/Oq1fSuWe81G1lZLmPdGj/epGdOnzm19v8r5Grn9T8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dX8M6t5X3nrJml/csi/x057G9ChyCnrbf99V0Fv8ALH81c5b7fta/7NdHtTbvZvlqKYYwe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Pds/3qNryt96qOYv/AGhFb5mqzG+/51/75qgsCL8jfNUy9K0A2Ldk3fN92tKRfl31zyrur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/APcoArTLt/2d9WY2/ctvb/gNX7iL7VH/AHmrNVJot275qANu1n3Qx/3nWvS/AOsvo3izw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stZ0+Vm3fd/fJXl1n80cexa6ez3xXVm6/6yK6hl/8jJQV9g/o08WxI3iC+mlX/Wy7v+/ib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91dtbHiK9Rrxd7fM9vas//flKwWvbb/npXoHzp0/guCFtQ1K28tfLa1SV/wDtl9yuMht0b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ertvh/L5t5rky/wWdcTazpt/hrQ0Jvs0f+1/31XoXh1Nvw7vkb5t9xNt3f79cA06Kv3q9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w5km/vtM3/j9ZmZyUcCbV2VDdWqPC395KsrcQqq/MtQ3F1C0LfNWgHpF9v/4VvC7s257OH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5pDBuVd7N/wB9PXoupS7fhjY/3fIg+b/gdeew3SMtBdQhuoNtuzpI6t/vV3/jp7xf7FSC4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ba2zdXnWpX9tBZyPK21f71eheOpf9I0dFX7lglBByW6/24+3XP/f566HwLqOqp40s7O6vJ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Vo5G3p9zfvrB3fLWr4PbZ460n7vz+d/6BQwGalqWsS6xfPb308cf2h9qq1Vv7R1v+LUrn/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k1S8T+5cPUO77tAqh6R8NbrUrqTVEvbqW6WJ4dvmN92uMk1TW5by4f7dOv71/lVvk+/XYf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P/tw/+gVwcL7mkf8A23oF9gv/ANqa3/BqE+7/AHq7nw3qmq3HhvXLm6unkmtP9VI331+Su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F/m8J69/vf+yUmUc3D4l8VNGv/E0l/wC+Up7a/wCKVX/kLS1mw/Kq1M/eoNDttQv7+48A2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TO/zSbtj/AH64BZbzb/x9T/8Afx67a8/5J3Z7v+fj/wBnrhl/1dAvaH//0fyjWyRdu1dtE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UfZU20jWv96vV5EcvtDnltXVfvfNT1gTbsreW1+X+GhbJKj2ZfOjB8rb96vRfBaPFpOoP9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3xXKyWH8f8VdnoK+Vo8kLf89d9Hsw50fWn7Das37Q0Ngjbftug6nFu/66pX6QXHwvhVmhX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fkr80P2LZ/sX7R2izNu2/wBl6n/6BX35ff8AExvri/lX5riV2r38r/gnzOefxz2O+8L/A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8PJfIv2J0/wBJ/gbyqxF+GMy/ImrQMv8AtNXN69Ai/C3Q0Xev+nvu2tsrgFgRl+8//fx69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34d8BvpGvWusf2pFOtvvZ4lb73yVytx8NtHnvJrxPEUarLK8rx7k/5a/wVg+A7VF8TQ/eZ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v+mNcNHYQpH8ke3591Az8t/2zNPttG/aC1iztZvPjSxsm8zdv3fJXy8a+jP2sIkT44agi/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9Ar50HSv33IP+RfSPHxHxjHqIbmk2RKzN/sjdTpXWMb6/Qj9hj4W2Nu+uftA/EBILXwxot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2vySP/wAt5v8Acij+T/gVdeYY+GEoe0mVTh7lz4W8K+DPFnjy/k0vwZpFzrF1DF58sVsu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9YGzY211ZWVtrL/dr7W+Dv7RNnpH7U9x8Qjpq+H/CnjF/7JWCKHyoYrXcPs03/fxN8n+9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Z+1H4beLb3x74dhe58J65cPcs0a7/ALDcy/O6P/sSf8s65cJnDniPZ11oa1Yck/ZnxkzI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j4vtbHT9Sn0a+gtdVZFs7loX8md5fubH/AOmlZmjaTJ4k1zT/AA9FMtut/PHBJct86QQyP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HX7CfErxz+ztJaeBvhHqOuXl6mgXGmT6ZHpcb+TLNF+7g85/7m/562zLNnh6kKdMmyprU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OfHHw6ubO08caTNpNxfxPLBFP99kjrjmKV+x37VEX7O934s8PTfHO81Nb9bCb7GtjvlTyd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26/Kv4pReA4PHeqxfC9rpvCyvD/Z0l2r72+T5/wDWf9NKzyzN3iP3dQi3PqjkNJ0rWPEF9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cX11dTpBFHDH9+b+5V7UfDXiXSfFP/CF6np09tr3nw2q2Ei/vvOk+4lfqT+zd4Wv/ABH+z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1ga70/wAZf2jPMyoj/Zba5fzn3161p/hlLT4g/Gnxxc+GbXxBr0Osaff6Is+zzmT7N8iI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ZPiWpGfJyGlX2cHZn45eN/Ani/wCHGrJoXjfTZNLvZYvNSOX5tyf30rkw26v6AbvQbbxL4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gux1K1utISW81a72TPa3XybLRE/ufer8MPiJFbW/xF8WW9rGsVvb63qCxRr9xUEz/ACV6e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ZuByQmqiORpq09SZFaRVdlX7zbW2f990q9a+gJaa3D+GhEd5I4YlZmlbaqr/E/wDcobrX0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8J/G2nazqnxH8ZnwtdadcwrY/Mib/AON35rmxeM9jT9oXSVzzfxd4D8ZeBlsB4u0qfSJNS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fkdof7+ypvDnw58deKdB1LxToGkT3ekaRv+2Xaf6mLyk3v/45X6SftPeAbX4k/Drwx4jtd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k6d4WtoF2Pqc1yn33eT/pmm+rHwP+FHxK8Ifs3/EX4d67pcltrurte/YLbzE/f+bD5fyPX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hP7Zz8i5Ln5PxSKYhKW+Vvmp6HH3q9B8dfCH4h/Cmx0yTx7pf9mjUldbVTIjO3l/f6V2Hw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nxeuobmzs30nQG+afVrtdibP+mKfxvXv/AF+jCh7fnB0uZuzOL8IfCf4jeP8AQ73xD4O0S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8iWSL+/s3vs/6515uwdWkiddskTbWX/br9cPFHxKg/ZvXw38JPhL4U1HWbDSpUl124hhd/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j555Pv1518U/2RtK+Jo/4WV8GLhbKXWP9Kl0u+VoUZ/4/wDrm/8AsV4mEz5yn+/NXyn5n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n4S8TePNdi8M+EbCTUtRnV5Ugi/uR/fepPiF4I8TfDjxDP4R8W26Wmp26o8sayb9qSfcev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Hf7O/g/4laRrPw68aza54lfTpovsO/ekvmQp53+5XrZlmnsKHPS6m0KSUOdn5x2Hww+IOq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Y6S0niW33+bZeYm9fLTe//jlc1r2g6x4X16/8Oa/b/ZL/AE2XyLqHdv2PX6/+E/CHwX039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j+KZ7vx7cS3Xn6SzfJH5sKb0/7ZpXzt8f/h1+zw+sePvFd54znPjL9/dDS/MRE+27Pkh/2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KVbkqbBU9nH3EfnoW46M3+yq7t1dR4p8HeLfBdxZ2/i7S7nS5L+BLq1W5j2eZDJ/n7ldv8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+LHjm20vwhcQWNzpCpqct7c/6mB4vufJ/H+8r66+K/iL4zfGdNK/Zu1/wlbweNxP9sv8AW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xP/x9wv8AweZXRjc0dGvyLbqOnh+bQ+N9M+DfxG1vwBJ8TNJ0h7vQImmWWZW+dUtvvy7P7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C7Wr9iPix4F8U6b4B8GfAb4e6HqF14Y/0WLxLqFjJ5TtZ7/3yJ/10f55P+mdfJ/7W37Oun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ceALN4PDVwqWd1B9/7JPH9x/9yWsMtz6NWfJVMalNPY+LeNu/d8277v8AsVFU/wB779Mr6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p9Rp2p69KAJa6/wAP+APG3irTbjVfDmh3WpWNqzxTzwR/IjxJveuRX5WXf92v1D/ZFF5N+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3+Y11qyxf7T/Zq8vM8e8NT9ojsp0/c5z8wo281d6f8Ap/3qr2Oz7FB977tW9vzV6FMbGSf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79dJfeBfHOneHYfFuqaHeW2i3CwtFfNHshdJPuVzF3/x5zfNt+V6/UH48C+b9iLw/FFuVY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3K8zMMfPDzhCH2zdU7w5z8vl+aoZm2Lvf+CrLRbW3/wB6obhUa1k3qzf7tehOfJDnMoe+e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JdxDDc2/hXUWjuIklil8v5GSX7lXF+EXxXX7vhPUv+/dfrh45T4xXXg3wivwou9Otrz7Hb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xk+zpsRP9vfXCeH9P/a2/t7TbnxDrPh+XSYrxGv1gXY/2X+PZXySz2pbnNIVoH5Qa94c8S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fEum3OmXUsX2iKOddjslQ6XZalql19g0uznvLh1d/Kgj3vX2H+3NID8X/AA+27cv/AAj/A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Z689/ZjbxTZ/Eltb0SGePTfImsNR1SO1+0fY0l/eJ8n9+TZXrLHP6p7c3hT+2ee+FfhR8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/hzSdDurW4ut7eZdxvDCvlf7dHiT4UfEXwlr11oN/ot1eXFvs3yWULzWzfJ/fr9YvC+s39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tc1O737/3E+m/Z0b5P43qz4q1nUrfxReW0WvanYqmz93bab9oSL5P4H/jrxP7bqc/wGftJ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qGnarpF19g1mzudPutiS+Rcx7H2S/x1BXvP7SX/CcXnxBuPFPiW3um0l9ml6TqFzb/Z/PS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XSvBq9inPnp853QJE7VNH93+7Vb7tTK38Fam9OoWd/y73arKxXn/Prct/u271QZvK2zb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v97ynr9c/BPir4hX+teD7bxH4D07TdF8RxP8AvYGSZ7VIk3p51eZjsX9XN54rkgfnT8Lfh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rahpXhxoLObTIEnuPtaun+tf7lcHrFl/YOuX2g3txFPNp9w9vLJA3yM8f9yv1l+H9kmm+N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h3Q3GrQ2Fqsa7Hb7DCm9E/wCBvXMeE/BHwr8Q69rVhq3gH+zLzTIE1S8a+bfu+073/wDiq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3mZ/2j7/vn5dr8yr9n3MzvtVf7z16b4o+DnxE8F6hoOj6tp7XV94li3WdtafO+/8A54v/A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/CWsfFDx5deG/BscUEmoXV7cWe75IYIYn+SvvKOT4p6X4++D3h7x9b2Krb3E8UV3bSb7m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/AOxXVjMQ6Wx118VyfAfM2qfsv/GDSNBtdYlsYLq8uJdj6bA2+aJP77vXA658Jfid4X0e4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lsdNtNnmzSN93zK+6fAWua1f/ALYPjjR7zUJ5bGy01Psts0n7mL7n3ErjNa17W/Ef7LHx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W+uk1nULdZJf4YYrn5Erkp4+pzcpywzGtCpCEz4H2TedCkS7pLiVIol/vPI+xK9y8bfAfx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G/C11dW15qXiidLe1ggX50/vu/wDsR11v7LXw303xl48/4SfXriJdP8Kql0tszfPc3P8AB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DxJ4g/sv9rFoYtFl1zWpfDkMWksrfubHzH/fu/wDcST+/WuLx/JU5KZ3V8b7KfJA+PPiN8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8RLoNnDP4gV7fz/PsYfkX/YevOtS8OeJNEtY7zW9LutPhd/KRrmPZuev0jtfFvxLsPhL40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8UaPqT2UEkCp5MXzps/9Dr5x/am8R+P9UbwroXivTUs7Oyi+1Ld2zb4bq6kSsMLjqk/cM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98+c/CPhfWPG/iqx8JaJsW61B9nmTtsRf79e0+G/2bPEmr+MvEHgnVtQWxutCgS6iZY9/2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R8GdO+EUVvpet+I9evLPxcmov9ltrb/xxNn/TSvrfxV4Z8MeF9ek8T6z4o1pNc1218j/Rl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+BEj+4kdRXxvJPkgLFY73/cPi34f/AAF8Q/EHwnrXi2K8i0q30q4mt4lufuS/Zv8AXu714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0e3+8v3Gr9QfFmm/D2f4R2ulS3V1beFfk837D/rpf7/nf9tP9ZX59fEaD4Ywa5a23wyuJ5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V57fP52/50/791vhMX7X4wwuOnM6r4L/CWz+K8PiK8n1RtPj0CDzdsS7/ADfkq58NfgJr3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LdL1a2sbNLqa12yff/dfx76+w/gX488DeNNP8SQ+DfC/9kWun2sK3v7v/AI/H2bNiVza2G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440fwzob6LqF1fvFa6XG2x4H+SueeLmcs8XM8Wm/ZT1u3sby/n8SWs8enwTTssXzv+7Tfs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tEKvt+V6/SzSdJv8Awb8K9W0fQfDt9LrmoadtuvPm3p53k7Hff/cjr804dkUa2yt/ql2tt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Svzw9868JUnLn5yamr1pzfdqFa7DYmfvX0h8AbO8vNStXtYWk8qyfe3/A6+bJPumvof4E3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/YJGiV7N9+3/fr5Tiz/dRv+GfbH2O8t22Sx7WrY1pH/ty32LuWLTtn/j9c3DeTbZJpZHaR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UpZm8TQw/dX+zfN2/8Dr4PKp/7TE5MXD9yUGS5/gVmqhqS3n2G48+Nl+SukjlmT7rUy8R7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uuv8ADX2NeZ40Ie+c9JslhWGX7rp/DXDX3hfzWbbIy1vaXdfarNvm/eRP5Tf9squRyuqt5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n0EPcPLrjwveeYuz95/daseaw1Wz2vtb/AHq9sVElX5P/AB6s2Szfd8rfL/drGdA3hXPK4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JdKzf8BroYdZhl+fb8tb15pySt+9VW/4DXGXWlw2s0kMXyq9c/vwNDSkv7N5PlaqbNCy/u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GmuGbZJt/2ah/s6/iZn+WsffNC/J95UqFvvf3qZG0zL86/NVm1tbm4k3qvy1JmYl18zbHX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SL/t16RDpcO5nl/8AHa5XUrWGfc9uvlNE9OdMv2h86/EaLbqWkov3f7Utvvf79fSetKksb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Xzr8UGSDVvD6f39Utd1fQ99/y0hdvm/2axoF4g6ex1KadVT/YrH16Lz1+Vf3ifxVNYyotv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c2ea3z10kUzj7OVJdqN8rVpQz7G2MrVWvrB7O63r913p6/wCkfd+dv4ax+E1PVPDt/uVdz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VJEjNvVa8c0OW5tbyN/vrv+avXbW8hl/3q9KjP3DjmUGt38xqPK3Vtt96qe32oMzNWLa39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1bDfe+Sq0kXm/722s5mhjwv8Avo3WtWS9mlVodv7vbWVMrxMrvWlHs2/K3yutAFyxZLqzVF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cH4mt/K1Rd3zLcRfd/wCuVdJY3X2Vm2/dd6p+LIt9vY6kv/LKXa7f9daJhAp+AdlxodxDK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V1rKnzJXE/D/Y0eqWz/Kv2rdu/wCAV200HzNsZW+WiATKEaokjJVa4ZNzfxUz51utjNUzW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AzfNRd1X7dkljZIl+Z1+7VCa3dW/2aZHE/mK6/wAH8VBpAss00V9b7LNfuPVPUrWb7dNN8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pXS3kU1q6/e3bKm82ZdSX7Q25nt330GgaHv8AtDPLu27ax5oki1JUXbt+euktdi3i+V910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qEb7fl83ZuoM4Bt3LTJFer7L/AN81WnoCBmyJtWpo/lWpvv8A3tq0SLQaFxflrN1KDazOn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1plwn2hdjUGfIcNN8rfJ8q7ayrh/NuLeHdujdt9ausL9lk2O33/4ax7XfLcNMjfKi7a5qh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fK3zf3arXkvlL523au2n2LbN3y/NVbVJfNZUXduf5Wpgcxa3Wt3VwqWW1d7/xfcWs2+ndv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S/ZIkiZmX+OvS9Nezs/LRo18z/dry6OWGVbzVZd224neV9zf7dZk+z5zm/EV15uvaSj/wL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xWvzM1cB4mvETxho7qy/JFMzf7ldDCs2ualY6VBJuW4lRX/8AZ6yhM09me0+B7P8AsHwn9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3nsrf+OVj3zJdXDTN95//AB2uk8SalDZt/ZsW3aioirXHxz2zN97/AHq6KhnQp/bNLT9S1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M0ez7rV1Wn+LU3eTex7d/8VcSrIy/umV6ZJ/47WcKk4Gk4QPV7fVNNul+WTbRJZwyr93dX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b/mVn/wBqtuz1S8t7jYrM39/5q39uYewOkuNLSVWdW2tWVJYTKrI67q2LXVH8z9792po9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27+9WnuBz8hxM2lvFteKNv9uuS+Ii+If+Ebh1jQZmgvNPfay/89Ul+SvbGZP49tcZ48vf7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sCpLJZQPdLE33G8quSpTCc+c8Ek8FeOdZ2/2p4gZbi3ntbiBtv3fKeuh1y3e11a11LXvES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L8qJu8z+OvE/HHiB7z4raHYXuqSWen6nYWXmtbN8i/aU3pXt994P8GeENJ1TXtRjl1D7Fb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f/qv7lYYSc5wnyHmzh/OcrpuvaJdeKtUs9B01b7Vri3SX7TKu/wA14vk+f/YrYXwH4q8TN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oIU+WLT9P+RNn9x3r5f8Ahz8Rb+7+OFhr0EaxQau/2J4v4FSX+5X31fX+m2FjcalPMv2e0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PKu7KoQqw56xli1yfAGk6Xo+jQ/ZtGs4rOH/AKZL87f8DrVV98i72rj/AAL4tsPHPhmHx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u8Usf39rx12Cr81fTUOTk9w4+Q+Of2sE1K3bQ/tF809rdSzNBbfcSLyq+OWV/ufw19lfte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03fdiua+QZIkXclfJYv3a0z6DD/wAGBQaLb/FULdKszf726qbNXJM6AfvRRUdZgNkVPv1C3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/AI7ULLQBDsH96qzfM1TMr1FtdS1ZjRSk2bmR6ox/Ldrtq/cf6xqoM3lNu/i21lUPTpm9Y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ttQaw3+ixp823dS6T89k3/XWnat81vGn+1TOWC5K5Ws7P93varjy7T+6pYc+Ts9flp3lJ8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lTmZUZpZf92kVH/utWls2fdqFnrMz50VvKdVq5HPcxL+9+aOoWb7tQtL/AHfvUAbCzpLHs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Nc5+9bdt+Wpliu1Xfv2rWhP1c3qTb81Zq3U2Pu/NVyGV/4loIJvuNUtNX+/8AxUNQANVab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pTJFoAwr1ea2l/wBmsu9X95Hu+7uStRtn8Py0F1PsBTJPvL/6FT/vrTGX5qCAVf491HyfK9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/AL1ACr1p3yVHS7N/zu1ABu+apPNpNibdlP27W2UAPjl+b/aqZm+XZ/DVb5Pehpdv3aAJ2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a1Vmld/8AeqHbM9AFxpUSmM6M1VvKdvvVN5H8FAFnfC7fd21Z3I336pxxb/4qfs2tQBN8n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I33P++aN3vTGl2KuygDK1BdsLfN8tWtGl22Wz73zP8tVb75o2qTRN7W8if7VZm/8Ay7Npa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I/wDH/FUI/ip/yKu9qDA4TULP+zrlU+9G671qmzea33flStbxGrfaYJm/jWuf+6lctQ9ij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879v363o2RtqPWPa/d+X+5Wku/bXRTOTFfGTSS7vkpm9127Gpf8Avmo6o5jYX5137qmVK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fu/3qsr8y1oZk0bfN/uVcj+SqCxbP3y/eqzGryt+9+7QBpW908DVt/ubqPfEyqz1zaxbP4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7ybvufdoA0rP91MqS/LsrpLfZE0Ly/dSeFmb/AGPOSuSt3dppN33vv1sSS/6K0Pzbn+WgD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wxax2aT2rTs9nay+b5e/ckkKVTbxR4PX/AJc2X/tjXzr8AfFr+N/gj4P1uebz7q3sPsE7f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nr1pl3V6B4Z6voOqaJq+nzTaSqrGjvFKqrsevPV1fwr9z+wWf/a8ypvBe+LUNQtl2rG9r5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+Nt+2tCZzOz/tnwrs2f2H8v8AvV0+l6po7eE7i5isWg02yleJoPv7q8uZvlrs9Fb/AIt7q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/7JQSTR+I/AzKu3R32/7S1Zk8QfD1FbdpMn/fNedQ/PGu+nzJuhk/3KAPdb5vDdx4TjvLx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VFX+FP7lclGnwxlX/AJaL/wB91c1JU/4Vbap/062v/odee2sSeWv8VBdQ1fEmg/CXxHpq6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dxcQsssTOjq8T70+evTte0bR9RW3m1Kb7N9nTykZm2fJ/crxnUIIZYdjfe3p/6HXovxG+e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ry7nVv4/KSggpyWHw9i+RtYbd/s1t+F7XwZa61I+jah9pvng+RW/hT/YryvyIduzy1/75r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4w0t0X5Xd4v8Av4lAHoureGvDbXUl5e6gunyXDbmVmqgvhrwft+bXFf8A4FXN+KokuPFWo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iXd/ClZS2Vt/zzXd/u0AeteEdL0fTY9STRtQW883Y8v8As/JXNx+FNE3M6a9Eu/5v4KPh+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Kq77VP/Z64C1s4fL/ANWtBX2D0L/hFdE2tt8RQbq6rQ9G02w8P6hbW+oLc2twz+bc/wACf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LL86rXoXhuJF+HerIq7VaWakSMj0PwltVE8RI3+8tP/sTwf8AxeIErz2OBPLVNq1ZaCH+6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lhoMHhWxsLy8knsXl3pcwr96ucbS/AC/It5fN/urVhkT/AIQLRl/hWeasJUT+7QjU/9L83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pPWrfkbPk+7QybWr2DjK3lfwf3KFg2/cqxtelbfu+WgCnJ95vlrodJb/iWyf7EtYMiOu7d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jMm7dvqJ7AfRv7JqzP+0N4bRZGjW4tdQiTb/1xr9F/tHzMm1vkf8Au1+cv7LtwkX7QXg+b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uG2/3I4a/WLUPixpX2qT/AIp/zI9/yyLs3tXtZP8AwT5/PP40DB8SP/xa/Q33fL9veuAjl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seI9HfwHp+t3Ghrc2txcIkVpK2zyn/v1xi+JfCsq/N4Zi/wC/leyfPVPjKfguWH/hIo/3i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/74rgJLpPL/1irXs3hnXPDF1rkNtb6D9lkdZtksTb/wCCsT/hPvBMqx/8U3KrP8v3UegZ+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/AIXU7p/y10m1/wDZ6+a/4a+pP21NUttX/aAvLyzs3sYf7MskSBv4fv18t/w1++5B/wAi+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BXtkvbee+t/tdrFOks9vu2eem/wCdN/8A00r7i+Lnx+X9oHTPBH7OvwO0uXQ9I1L7Lb31p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n3/64xffkf/lpXw24Qqa+0v2Pfi58CvhBYa/4j+ICvH4ra6SLTrmKF5n+xbPnRP7nz0Z1h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04HRhn1a+E91/aM8P2fjvxB4O/Y6+GEOlwahp9nDc6nqU+xPIhtofki3/AOs3yffkrn9K/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eCfE/wV+OujHVfE2gWb2elfaV8621JPuQ+d/1zT599Ykn7R37Jek+MJPiBo/hLWrvxG92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+uaf/AL+f+OVn/tefEX4MfF74f+GfHHhrUYl8YMqf6Eq/6T9jl+/Dc/7cclfP4TBzlOFCv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IUp0/cPlD4O/F25+C/im+8WjRLPW5L2xmtWtrv/Ux+a++v1T0HUPjX4g8O6P4nsPBvgK2s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gWeTynVJU3p/wOvxPuV8yJ/8Adav1d8beNv2ctZ+Bfww0b4heKLlTp9la7YNClzcpNHbeW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Xo57QtUhOEBVF7RI92kf9oDW7yN73wz4E1CbbtVmuvOmVP9ivzj/am+L2r+LtV/4Vnrfhr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rSefcaa3yTPs2bP9yvpL4FeI/wBkvw78TtO1jwj4q1yLUYoLlUbWJ2Fmvmp8+/zK+EP2h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vjvVdEuor6zutVd4LiBt6SJtX7j1z5NQm8UlOBOHw6U2z9APgtoWj69+xn4U0fxB4g1Dw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4ILvTW2XLXUtyUhhR/wDppXffDjwMnhrxH8U/gXq+oa/qVrd/YrxdduWfett5Pzp9p/v76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8Mz8Lv2fvhn4b1RP+Jf4lsr3W1nXZ9me2f9553/A3/d10/wC0h+2L418D/FrVfDnw7n0nV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JtnnbppU+f54z89eZDC15VvZuHf8AM2xGHqTqe4fU+qeM/h74VfRfj/qtxr8mnra/8I/a2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37POe2/v/ACffr8V/HN015478R6k1rc2ceoandXkEVzH5Myw3LvIm9K/THxf+09rWi/sxe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oaLc+MNVukivLDy0dIk+ff+5/g+5X5r/EPx94g+KHjG98b+J44Fv79YVdbZdkP7pNiV7fD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iOenScFPnPZL/AOPXha//AGarD4G2fh5oNZtXR59WVUVH8ubz/wDrpXzn/wCg19parL4Ks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fQoNP1/UNUWxtb2WJFub7yrjzJpoX/wBZs8v5N9fFn3mr1sr5OSfJ/MPFof8Acr6G/Zq+E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JdV8RfErVLaz8OeEIE1G/spG2TXaf/Gf+elfPIqK5aZYWSKRlWULEyq3303J8j12ZhQnVo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+SZ+2nxetfh3rGv8Ah621LxB/wi1/p/hq51bwtdwN5NtY+X/y8In+r/1fyf8AXOvGf2f/A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X7PHxT8R614hudU1LRZr9dO1J/vokVt5iOn/odQftHaH8KPGvjf4caL8RvE0eh6PaeEbmV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v+52Q1p/DjU/2YPhz8NvEvwz0n4ix3Vl4n87z5pvvxeYnl/JXwlGk/Ywa/rUn2a+r2PzU8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4/hsZfGus3OsmwjfyPtPPl+Z9+v0D+Dtv8XNa+DXhC4svinpXh6zt3e5itLlU87yYn+SGZ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xo8BfAfwd4V065+Fni9/EWqS3iQTws27y7bZ9/wD7+VxvwG8MfDvxj8Q10j4o6odL0NbGe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Rpov4N/8AuV9HjaNOrhVUpnRHW7P1E/sv9oe30v8At6X4neGoNPf5/tLaeiQskn8e+sHWv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PSb+6+Lug6bDFP9qtZ4rVIUn/ANj/AG0rI+LXxD/ZU8b+F9M8D614za20XTJUZLLSN+yVI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sR1N4k8Y/szfGT4Q6r4eudeitdO8KwQpb3s6+Tc202z9y8P9/wAyvnY05/agcio1D88vi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/u/D/AI38Uxatb3urW39p6/B9xYbnEjun/XOvtT4J+Cf2YPhh8TLPxT4H8fSavqsUV1BBY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Knz/6uP8A5ZpX5fWqW891HbS3Cw280/lPdyLuRUL7PNf/ANDr9R9M1j9nz9jnwfDqOi3EH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5tvPCqO8iSf7f/LCCvdzeE1CFCGp31Ofk5IG94Ul/Zx0X483HxjsPHn2zxBqdxcr/Zqx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sRPL8zf8ALXm/xA+Gn7Knizxr4g8Y678RJbbUdQuprmez2+T5U237mzy/Mr4+0T40+JNH+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/srTpdTnneVrTydtsvm/J8n9x9n8dfX3xo8Sfs0/GP4T3HxVk2aN4uX90tvbRp9slv9nyR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t1hLB1sPXg+5nOm+kz4H8P694g8P65b6n4LvLmz1P7T5Vm0DbXk8x9iI/9+v0S1Xwh8VPD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9R8c/8VD450V7e6uVh3vYwxw/PDs/1ezzP9XXxz+zzqPgPTfjF4a1j4lzfZNG0+X7Vu274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v/uJ5nz19Ox/FPR/Gf7emm+Lm1SL+wdPlfTrW7kb9z5MVs+90/wBiSStM5hU9p7kPsGlE9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CP65NoXiP9oO80/UreVFntNsKOjy/cTZXiX7YV/8AET4d+ENA+G114vn8Q6V4h+1XV5Ldw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TYm/+5U3xkh/ZA1r4v63rXivxHqUmvy3ls9w1mu+z3xhNmx/++ap/t46/4e1m+8AvomoW1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L5EiPt+5s31xZbRviaNyK1Pkd0fAcaOSsSK0jP8qqq73b/gFPkSaKRoZY5I5E+8si7HX/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NWrpoPxx8LXa6bLq7TSzWq2kWzez3KeXv/ef88/v1vftd3+nXn7QXiBNHkilhtYLO1laH7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lfWfXP9r+rnD7PS584p2o3e9KTmo5Pu/d+ZK7ZmNP3vcNC3t7q+urezsIZLm6upUighiXe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X7RfCq18N/s7/AA+8BfDXxddRJrfii6m82L+9eXKb3R/9j+Cvmn4M3n7NfwT+Hlj8XLzVP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WyKNl33MVz/HDDD/B/v18Z/FL4q+L/jB43k8d65M9pND8ml28DbEsYY33ps/2/wDno9fK4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zp/BA9OnThBcjO4/aC+Euq/Bzx/fWc9v/AMSTUria80u7X/U+TK/+pf8A24q8PXY1fpl8K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jb4H/AOFe/Hf7JHqFpF/x83fyQ3SRf8tt/wDA9fnt4iT4dy/Eiaz8NXl3aeDvt6RLcyLvm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/ANp16GW4+cv3NePvxOepTuXvhz8O9b+K/jXT/A+hQtO11Kn2yVV+S2td/wA7vX7C+L/+E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/Zpt7hPtlp4ch2Rs3yRJ9yH/tpFsV6+bdY+MPwR/Zj8Dr4f8AgrHFrPiXVbVJ1uf9d/rU+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ZK+APDvxC8W+GvHEPxIsr5p/EH2p7qe5nb/j5eX76P8A7FeTXhXx1T23wqPwmnxQKHijw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ILrwh4nt2ttQ09vK+b7kifwSp/sVY8C+ENR8f+MtH8G6ZC0txqt5DF/uwxPvmf/viv0O8U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42/Cy48W/EC3W01jSoNj2i/JfpcyfcSH++m+viL4IfGG7+DPjBvFllpcWprcWr2rQSffiT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6Mr1qePqVaE/c98IfHc+6f2j9U8Mav8AF7wB8J9S8USeHNH0fTnvNRntpHR/3mxIYX8v7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4L8LzfCOHVvD3ijXv7Z8BeMJfKsNUkuP31rNL8iQu/wD00r4r+Gv7QWlaN4t8T+LPib4Zj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f9/d/I/2a2/55In9yvcviHH+z58SvhPca7o3i+60Gz0JnuoNLWR32XUv3ES2r5qeBqU17N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RfGr9mrx98Prq88T2s0/iPw7bruW7nm3TW1r9/Y/+xXH/AAR+Jfjvwr4k0vwZ4X1T+zdN8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G8tHf978nyf8AbOuV1L40/ErXvhxH8MtX1V59JSVJXZm/0lkj+5C7/wAaV2X7OPgO28c+M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noknheW11SKO5X/X+U9e3OE4YWcK5fOj9G9e8UaXonxFX4WN4v8AEEuvyxfaIrSCFH/c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oOs6brfxBm+HEXi7XIvEFpa/bJ7aWNE/c/wB+vN/E3xV+AvgH4g6l8XNU1pfEPi+9s006C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J/sf3PM/v1zngP47fALWfG9x4v8yfwr4t1KD7LPe3f/LVP7m//V18uqFT2fwEQsfHfxw+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u1bwl4l1ZtQ0vw7rN0tjHKux18r5N71w3hXwR4w8arcP4a09rm3tPknuZG8mGJ/7m/wDv1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nhvwn8Trqz0HXG8QSamv9o383ybIprl9+zfH/sfPV/S7C8+IPwh0HwT4S1a203UtC1S9u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7P9s+0/6i53/x+XH8lfWU/dow5DaHwHj+uaHrfhrVpNE161ks7qJd21vuMn99P9iqcP8At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iG1tfB/gyfVI9b1bwvp08GqX8Db0865m3pbI/8flx15du963h8BvAm835vm+7X6d/si694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ar4tuGbw7ZXSLo1zd/I7p/H8/9zfX5dsyK0byx+bGjIzxt8m5P7lfUXxU/aJ/4WR4b8N/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E/C9l9lfVPs3328t/uJ/sR/frysyoVKvJCmacnPDkPqTS9O+Kmm/HmP4aT3i3XhG4un8US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+/smf/rptriv2sZ/HnhfxFb+OfCGpTwaPrdh/ZupNbfP88X9//gFO8ffH3wP8L/B7eHvhb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Z4gtU+1azO2/yk2bEd3/9FpXG/Af46+GIPB918MfjD+/0uKJ3t7uf5/NT/WOj/wC3XkUKF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T5/jgfH+n6tqXhxV1LQb6XT7iKJ1SeBtjqktfqn4gazl8QfBDWNUvlgjt1dmnl+5LNLZ/c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nF4f1H4dS/E631LVtJni8HvqTulizf8sf4PO/+Ir661L9pv4aeKtW1Twl4y0NZfCtvKi6b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k2b0/uV05lTnOfuQLxUOf4D2LwTq3w01T9o7ULnwNIuoaw+l3Uut3cTb0Z96IkKP/ANM68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D8K/s6eKPC1nrkEupa1ql7OtpK377zpbn502VQ8P+Ov2TvBt9Jf8Ahe61HT7qWL7O89tvR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iD9ki103VtV0jTZb7WPIme189XfzbmX7j/wDfyuOjh585hN+/zng/wtsNb1f4iaHpvh+O5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e4toG2eba23zvvr7R8TeKvHl14p174oeGre28NaHqsUHh+61TUPnms3ifY7on/A6+Tvgd8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WtaxcaTJqGsahYfZ7O5ib/j2/zJXr3w5+MPwu1n4NXHwy+Mk14sj3k1xdTRt/r/Mm8/fv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uhUnU5zrr1OeZ6F8atetvhz4Fh+A/g3T2vrzxRbo76tJN/wA9X+e4m/66f368c+PX/CztB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xveQX2l2lqktrdwL/AK+eJP43r07Sfi1+zT4F/tLW9EW+1rUru1S3VbtXmfZF9yFPM+4lf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+JPiJ4LsfCWs2cCtb3D3Etz/y2+/8iJ/cqsJQnD7BhQ+xDkPZv2f9c8AeHtDm1vTfC994h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TRQ+d5CS/cdP7iV9UeDdR0rxB46vvE7+H9V0/Vns0t/tepL+58nf9xEr8xPBvxI8bfDxr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+wtqWzz/l37vK+5X0n8F/2jL9PFGoTfFzxI39npZp9lVo/k87fWGKwM/jLr0J/Ge62fiW2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4c8D65fR3d+73Cyr+5bzX+d08yvif43a54b1T4jXUPhnQV0i30fZFcQN8jz3W/e+9Km1j9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ualc6T4ieKze8me1Xy/8Aljv+SvH9Q1LUtZvrzVdXma6vr2V5ZZP771thcLOHvhhaM4fGf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xoPjTTfESeEtHi0iHw7p0MvyqiPLN5P8AcrzL4W/EHxD/AMM9eIPiRrd40+pf22891P8Ac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/AByvN/hz8cfhd8Ofhs2m6do88viTULB4r9ol/wBbN9xN71xngP4ueDPDnwNvPhprdrPfX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lgVdiPDLNvdN9cs6FT+Uf1Xn5z7h8Ya5N4a8I+OPHn26W+0+90tG0uBV/1Xmw7Pk/66PX5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m7dJs+b5f46+2/+GubCLxF9gXw3t8JxW6W8UH35v3X/ALJXx54i1xPEfibVPEMVnFp8d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H9yJP4ErvwNGcOfnNsJRnS5+coN0ptFRt/s13nUTKiS/e/wByvoH4I/8AIWs0Xd/x4P8A+h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sX5a+nP2ebOz1HVI3vLhYPKsPlZvk3fPXyHFn+6mns/3Z9bwyvujdv76V0mrNt8XK6f8AQ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p8PhnSlkjeK+3fxbd1TahFC2tNN5ytN9jRXj/ALqb6+Ey7/eYmM/4JWZkanwtvaoZIP8Aa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6mczyTxa81Kbw544uLOWNvst26Ov/AG1r0u4td/8AvVyXjDTrbV/E1ncxMu23X/SGq/N4t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nzJXj1KnJM9WFOc4FmaKaJtkVEd08S7JaxP8AhYelf7LVDD488Nzt+9ZVb/dqPbwNPYTOn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Wqts01vnljVqp2+s+Hr9tiXEe6rLQaa7furpP++qXPTF+8Jtlh8yJGtQyW9tt+VV21C2nf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YTfwyNS9wzKFxpEMrfumVV/3amWJIl2RLU3kOvyNTJP3S/PVGhm3lx9nhkdm2rseuAsZZp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7/mq/4g1628uS2lk2rt/vV5Fr3jqwtd1tYSebJ/s/crhxWKgddOhM4D43XsMGqaWkEis1p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36+pdQtdyx3MXzLLEjbv+AV8JeOmml0e4d/3txL93/fr7q8EyvqngfR7m42tIlnDBL/vxJ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M68V7kIEOk3XmyLpsrfvk+ZK6eNHVlR65jVtG+X7Tb/LIj7lb+7XYaXdf2jbxvL/x8RfJ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MNjhGXFl9qt2TbuasePTngk/er8r12C/LTLqLzYd+2rDnK0awxeWkSr89bCz/AGfy91YMN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3zI21q2LhPNjV6DM6G3vYbhvvLu21NcTwr8+6uAhvZrKb5l3V08Lw36xvE3/Af7taQmBq/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mxNy76s+Qnyp96ntBs+etAmc3qCPt+7/FWast5FIvlR7ofuNXVXSo8fzferNVpv8AlltrM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s+3b8+2odUid/DN1C7fNF+9q5bzp9lmSX/WO25amm2S6bdJ97fE6NQBx/gP8Ae3WrW3/PX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O38qTyXbdXAeEU+z6lNs+69qn/kN67+F5vtSoy/3/AJq0gZzKd5p37xdnzLUKxPF8jLW80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vr2a4kb/AJ5o1ZnQTNEjtvfbRvTd861pWtp5vl7qmuIEST7tBmYOoIixxvub5JUqtcXlt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PG3l7Zlat6+ZFtW2xqzVj30T3DQvdQrK2/wC7WczemWbe/s72RXs2X7lM1iDdbrM33krzq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h9saPyoX/AIdteo6fdQ6pZrMm350+7UQmZz9wzV/1a/3Xpk3VafGrqvkv/BTJPl/4BVjgQ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5WVHai3ffudPu1DJvlbYq/KlBoXF+Zd6UyRf/AIumQq+75vlantL5vyJQBia1ZJe2u/a26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R7N3+29dhM0zM3yttrntQi8q6ZP771jUFTKce9V3qyrVmG9hWRZpV3MnzVhal5yqqfN9+o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c3S7W/wBqsPaG/szpNY8QImm30ywrEyRPsZv79eLeJr/+ztNsdKibb9oTe3+5XZ6lf/2p5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0ffK396vE/G2qJ/wkH2ZG+W3iRKwnXN6Bm3yvqXiCGZt22K12P83+3XsHwj02aXWLzVZV3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fwvXzlDqlzFqWoXMEn3HSJW/4BX1v8H99v4Rhv7xVibU5Xlb/AHP4KVAzxRsWfh6bW7qS8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1f+EFtpf4pK7+FrOJfs0Ei1Z81G+4y/71erToQPP9vM4BfAqKy+RN9/8A2qm/4QqZW3rN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Mn2a3jWZ5FWs2617Sol3vJup8lGBVOpM56Hwoibt8i/8AfNTQ+Gkg+Tcm5/4lom8ZaavyR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rePL9pFttJtVVv7zVE/YmlOFaZ1X9g3MW7bJuXbu3NTI3s1Vdu2vN9Uv/ABzKsf2q48hX+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lf7Z1WBtlx/B/FXHOub+wPYL6X7RbyJbttb+Fq4C8uHlW40HVPmtdQge3l3f3JE2VNpviH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2tjULBNStWmRv3yLvWonU5xfAfnpdfC/x/bzNeatZvPY6Em1ZY23zNa2L/Jsr0b4l/Ejxt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WxaX/AISLRLVmijj+dZpf/tdTeNm8SWvxy0m003xKuntrVi+3zP8AU2abPuOkleieC9D8b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nUvGGmavbxO7S20UafaZU2fwUUML/ACHPitJ++fGVv8MPihZmO5sdDvFkt5fkkj2b69ikX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rw3/Yups1xf2t1B5nz7EiT50ryfWfEmvtout6rY63PaXOm6y8C2y3D+dIkrv86V02ran4p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bZ+Lt0WrxRvdSx3TtDE8v/Pb+5WfsIGnsKh7p+zlLrHhn+1PDfiWxudNXVZ/Ns1nj+Tztn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rPFG00vyrXx98KvGc9v4R+Iut69eS3MegeXFb3LN9o/ffOm9K830Hxr4s06yjubDxZrbw3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L85G/3K92hi/q9HkPNqYSpOfOT/tHeMH8S+KNNhS1+zLp9htTd99nkevCrjYsn935a6fx9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SG/1K8kvLjykVpJbf7O7JH/sVxNwzu0jv97dXz86nPP3z06fwchTkbfJvqCpGi/vfeqFon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fvShpYf71Q/ZXf+KmfY/9r9aALKtC33WWmfdqg0DwfP8AeqZZf3f+1QV7Me3z/cquzbf9m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UDblH3azBK5Xm/v1jzfNurVkXfWbN8u6uauerQOi0n/jw/4HUeqtthi/3qk0z/jwX/fqH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edq3+wc3/AC/LEPyqv/s1TL8q/e21XtOi/wB2rO3/AGa2OaoSqtM8pP4aYq7G3u3y1Mzbf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k/wB6hYk3fMtP70+PZt3rQZhtTdvo2p/d+5TGd/7tDP8A7NAD9qf3aG6UxWRv4vmqyrJuo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ll+b+KpMH+7SbUb+9QA8P/dWnqu77lVJIJom/dM3+0tRrK6fI3y0AV7vZ58S87t1aLRIv3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zB/vVoSbN3+zQFUYqotVm2eZvqb+CoW+98lADqXbTNtTL8tAEdSVJUb96AJKc0vy7Nq02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ybqAIaNm6nrE/8VTf8B/75oAhWKnqlSfw0m75aABmoX/boZfmWjbsoAfULPT/AJ2an+Vt/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L81TKv8b09vlX5qN39ygChqHyK2371VdE+W3lP/TSrt8qLG38TVn6I/zXKfe31E9jop/wz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c296hX/x2n7vl2bfmqzjOd8RxsyxSr91RsrmWb5VrtNfTbpW/wD2kWuLX961cM/jPYwv8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q5VOH/aq5uT+GtjnqB/HT16r/AL9Mo/u1oc5pKr7fmqaoYZd/+1VlulaGZZhbyl+Sriyoz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61etV2q396gCZYnlm8nd/vU+GJLdvvUL8tXG/0iHetZgTWqo9xI/+zWwtr/q/m3fPXPWrb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uns7rZtRv+A0Afq/+wjdalf8Awv8AEFhFDJPDpmufKqr937TDvevsmSK//wCfeX/vmvjD9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jwH4wudLmVftGsosu75/nihr7bk8deKv+e0Df9s69Q8Gfxmr4PtbxNSvHlt5V32rqu5dm5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vE8X/ADD3/wC+q9C8G+KNY1mz1T+0tjSWXzxMq7EZNlc3b+PvE+1f3ds3+8taEmOvhzxVt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wJq7DSdL1W18D6ppt1ast1cSvLFB/HVOPx/4hX/l3tmrqtN1681HwnJ4hlhj+0Recu1fu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v7O16Jdkumyq3+7UN1pfiSWNki0253P8AJ92vQofiDrCxrus4mX/eqaT4jalt/wCQfEy/9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LO8t/AMem+XuuLeC181V/6ZV5pD9pRVSW3lX/ALZvXpd14tubLw/p+vLZxyyXr7Wj3fdqg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/o6t/20oA4C6lf92iwy7nlRfu/wC3XoXxGl2tpv3v4/8A0Cj/AIWc8s1vbf2GirLKkW5m+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o8Q2fh+GOa4t1vJpZdkUH8dAHjP2hf7rf981f0V9viDTXXd8l0n8NdgvxB3r/AMgOJf8Ag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vf6tZ6a2kxRLdS7dy/wANAHH+IrqGXxJqToy7fP21m+em37y13954r8N2t9cWl7ovmyRSu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/4SjwZ/0AZG/74pAM+Hr7m15933bVP/Z64BbiZ1X7PIq/P8+7+5XsfhnWdE1S31R9J037C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8tfkribfXtN8v5dDtP8Ae3UyvsGI1xCy/erv/Db/APFA6w6Mv35q5ttb03d/yA7X/vqu8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B+oXlvp8FmsXno0C/cakyTyKGeFY1/eLUzXUP/PRa6218UfKrto+n/wDfNXP+EthX5/7B0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2AM2/wJpflK0my6f7vz1grO6/fjdf95Xr0qHxGlr4Rt9dXT4ImeXaltF9z79UF+IsLfJLp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Bof/T/N+OXdJ8kyK3+9T9zq3+uT/vquA8jZTPIRt1egcvsz0Jp3+/5ibt1MZ3b51mX/gLV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xULA/8Py1XtC+RHZ/db55N1bGksi29x/e3pXm/kOi/IzV2fg1f9FvPP8A+eqfeqQ5OQ+mf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zQ3b732XUNv8A3xX6L3Gz+9Xw9+xv4SufEfxqmuYvu6Po17O/+09z+7Sv0Rk+G/jNF/494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2Vw/cnzOeQ/fQNvXF/wCLQ6H/ANfSf+hvXnUfSvZtW8L63e/DfS9EtYV+3W9wjvGzf7dcT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zI1vFHs/vNXtHh+zDwGqN4ys0X/nldf8Aol689jXZCyKu5t//ALPXtPg/wb4h0TxNa6lqU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bdtk3v+9TZXGL8N/Fqbn8mJV81/vSf7dBnP8Ahn46/thReV8bpJt25brTLZ1/7Z76+Za+q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0v45DRb1o2ay0uBv3f3P3m+vlha/eeHP9wpHn4noRHrUe1N1SZ5zTJZljXczKv8XzV75nT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8NMWFV+cgV1GpeDPF+jaJZ+I9X0a8stL1DZ9lu5o9kM/mfc2PXMq3+0N1F+ctpokKfLUS2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tT3lVV3N8q0OXQK3lsquu5dy7NyUEw57aED20ci7SooSFVXYv3a3f7C15tG/4SP8As26/s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S/wBm/uffrJJxQW5VFoVjbxN96nJbxKu1flqRn2/e6VNcQXNq2y6hlgb+7JG6UApzIPJiz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I9N1JLKPVTZz/Y5f9XcNG/kt/wADqAdaCKt76l+41DUry2tLO8vJ7m3sEeKzhkk3pAkn3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/w0z7y1qWGi69qdncalp2mXVzbW+7zZ4oXeGPy/v73o+ATvIqP3qIjdU275Fb+9TC2a0OV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m+Rmk/wCujb6Z5MX90f8AfNTTMsY3NVu7sNRsJFi1G0ntm2o376N0o9yB0Kc2iiY1X7q/L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zfdq23yrUDn5fmrQUJvcqi2iU/LGKf5Csu3b8v3ttWEzNIkMCtJJK21Y413Oz1ZurO8sJv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m27vLnjeJ9lT7htz1N2UGRPu0qqu7d95v71WWz/FTcr/u1RipvoOC5o8td3zL81aOk6Nr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p11qEkXzMtpC823/f8uqixbv/ALKs+ch+6R7dy7KVYFxt/hqXynWljbP8VBnzsZ5K7elAh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/RtX1RZn0uwuLtbdd0rQRu6J/v1mLFu+as4TI9oy5puo6lpF5Hf6TdS2V3Dv8qaFtjr/uP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aVmkkZtzM3zuz0uzau9tqrUoHl7vM3JvTcu5du5KPc5w5yKplX5v9mrsOl6rcWbarbWN1P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WF3hX/feo9r/Nu+Ws1UhMzfuFBYId3y/eqyq7FpkjbVZ3+6n8X92rmpWGpaRHbvqVnc2a3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G6ean99KzNqftCmy/K27btpnyf3fuUxrq2X5NystTQskv3a0gH7wI4IYmZ1Vae3yfw0bk8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V2r96r9rptzqUkkOmwz3MkS7mWCN32/79PnhAr3zL8tW+Zl+b+9Uqptqd4nimaGWNo5E+R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+5SN0pHMCs/zbPvUxUh87ztu5t2+rP8Pk1NZ6XqupLNNpun3NzDb/ADSyQRu6L/v1zm/PO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8z1Cvzf3v9ra2ylkinS1hvJYJYoJf9RI0exJP9x/46j3bfnetCKk6hNDBbRN+6VVZP7q0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X5l/u0yGeHbJ83zP8v3auQxTS/wCqt552/wCmULvWZcJzGQxIvz/N/tUSQIzfd/8AHqszQ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e3ltptu7yp12Ps/3KF6UHow2CFUi2ov8A47VmptNsNV1nUIdK0azlvry4/wBVBAu92qbVN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+zdbsZ9PvNm7yJ12PsrnL5zPqST/dpjfKu96h+0Iy/Krt/tLG70HQaUaoqrsXbT1+7/tf7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14q8ZXk1h4a0m51Ca3g82VVjf5UrHkt7yCaS2ntZ1mt3dZV8t/leKs/ac4c5LS/xNVZt+5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7vmR7K29D8NeJ/FFxcWfhfTZ9Smt13SxQL86pWZv7Qyv4v4f++aeqJ/lam0/S9V1TVodB0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WV7dLaNfnZ4vv1c1rQ9b8M6k2j+ILGXT7xF83y5/v7P79BqZu6nrEnzb1+b+7RGs0s0dtb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1Y4l3uz1pLpGvOrf8SnUF2f8ATu9ZzKplBVT+6tPV627Pwp4q1LwzJ4zstLnl0O3d1a9X7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eWeF/utWZsXKPkf8AhqFd7SRpErSM7/dVd710mn+EvFurala6Pp2i3zXV3KkESywuib/9+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FV2L8tP8AvfcrrfE3w78f+D9QbStW0W5luEXezWy+clclcRX9hJ5OqWslncff8uddj/8Af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dQhb+43/jtG9Khb5/nobpVHXAfuRPu0/56SipqANV/wDZoZ6bRUgS79q19J/AW3RtUtXdf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HXzG3+1X0z+z/ACpFfWb/ADf6if8A9Dr5Tiz/AHUzj8B9t29rDuVlX7lX5oNnja++X/mG2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LNDDb/NJLsVVre1KLZ441ZE/gsrVEr4TA/wAY5v8AlwDLuZa5XxF4ls9MjkSCTdNt27v7r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2g2fzMv8ApH3P9mvnW81ma6kZGbd81epjsdy+5AnCYXn987yGW5v1ba37x1f5qyv+EN1K9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N6P4jm0vUluWX92/yOte62Os2epWq+Qy/Ov8ADXlQ/end/C+A8TuvA1/Av+5XPXHh/Uol3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X0nJEksa7awbhdu6GVdy0TwgfWv5z5va1vFXe/mRUWes6raq22Zm2V7rNp1nKrbV/g+Wu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xyb1/h/hrh+qTgdft4TOPtfHmq2/+tkkb/gVdDp/j/Updzzyfu/4a56+8HzRRs8S/w/8Af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qVlD+9jkX/aX56z9pOBfJCZ7xa+K/PkbzWXy/4a8f+IHxD1u8uJNN0RfKjt0+aT+NqxLfV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ZquSRWd+rOyru2fe/jonXnOHIEIQgfNniK/8AE9/DMkt9Kzbfuq3yV5X4f16/sLxklkaXf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+ltc0iH7VI6fLIleG+IvDmlaHp66wtwzahe3W1YP4ET+/XnV6fJ756WEoTxE/YwO20v8A4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N3k2j+a3y/ef+5X178J9R+zw3Wj3Df8tdyr/6HXyj8I4prqFZpdzRyyv5S/8As9fRujtNo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d37Ja68D/ADnDmNOdKfsT6Hki3x+Sy1z377Rr77ZF/q3+WWukhl+1Ku3+BKZeWvn27JXtn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O/wDhf7taq7HhVFX+D7tcxocv+hyW07fNE/8A45W3HeIv3WoAoWrQxTNCn3t/zLW9/o3yu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dRItw1zEzff8AnrpI282H5qzNCtfLYMu/+7/FVDTbqziuNnmfK71sLsVvJasHVNOSCRbld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geirdJtV6stKnl/drjIbrYsafw1ttK8TfL92ujnMy5dW+6T5KpyaT5qt822rn+tXevzVT3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tDMypIoUjmSX5ZEeizl3LJC/8a0Nav9qun+823dWbp86fbNktZmhDpMX2XWFTb/y7v/6HX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i/u9uysG6XyNWtZl+6+9K3ppd0ce1WVd9AFC+ebb87fLVOOJ5WXataUiI23dWlDEjLsoAm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JlTzN9XJF+Wqc33q0MyncTokbQtHUN5cQytC8SsuxvvVckZPL+dd1UL668213rGu1Nj1nM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qX8LQy/NvrhtD1SbQb5YZ9zW+9/u16pfRQ/Z5H3L5j15prFm8UfnK3/Aa4Z+5MqhA9CuE8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8uVKzfN3TMlYPh3XP3LabeSfN96LdVy+vJtNk+03Vvtjf7rL9yuv2nOR7PkIbeXdDI6tt+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fnWauetdStvtV1C0kfl+bui3NsrY3Q3UcnlMi/wBz94lcxqbcdxNt+bbJVlpZlX7q1zGm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l/u1qyTv/C33KBezJvtkyq37ldqL92sTXIPPtY9SVdrfJuq5H51xdL+8+VfvVfukT7Lsl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gzzTUNUtrWFdy7pnT5FrmP7Lm1Ha9/NuX+6vyU9rd5dSmedv49qf7Nba2rr8n/A64pwNDK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RfKjX53r481jXvt+rahqTtuaWV22/3Ejr6H+I2rppfh/UtSfd8kG2L/fr4SvNZmlt/s1q3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64q500D0vwKz69Y+Syt517dP8v/XV/kr9CIbJLPSbfSom3LaRJF8vyV8Vfs36T9tvmmZW8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39/8Agr7bjlRpG3/NXdhfgOet/ELNv4cmlXf9qZl/u11trazadbzPK25UWubj1KGKPejbf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WvFuS6j3Rv8jV1c8IHL7OcynqWraleyMkSt5dY7WF5PueVWf/AIDXf6b4g0H7PsWSKLZ9/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El+7fRU6nJP45mnPOB5p/Zsyfvtu3ZVnQ7B21BrmeHau/5N1d/JeaazbPtUVMk+xyyfPeJ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B7aZxmvRPcalbwtu21T/suwum8mXc3z/99V1V9o01xdR3MF1Gyouza1YOrX9/pEjfb9N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LvSo9mXCZxN5oaWTM6bmWptJ1SayZkZWaNP4a0l8QWF0reUsksb/9M9m2sq+uoWkbZGy1h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+N+geGB8R/CHjrxLGr+HruBrG/O1/kmiy6b/L+tT/AA1l+Dtl4101/BsiLqc3nW8Sq029k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V6R401Z7D4e6tfxNHuslSVGnj85F/4BXyXY/GbxbL5+pRf2bbTae6PE0VqiTN5v8Acq6Ff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vnGO+n+EfH+tabqWoTXFhJeT4ubKLzXX5/wCNK6nVdc8CaVp/2my1y/ubh0/1T6ZsT/vur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t1ZQ6rFBoxuLi6milja3RH3x/xf8AbStLw18aNdurfVP+EwttOmjtYPNiWS1T7+/7lZc9M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34ReH9S134FeO9Ls7q3abV5Y/Kh3bfIx8/wA/9zzKvHxjrOr/AAy0n4K/DO1n1DXrW2Rb+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tnjd3dEm/wCmlcbpvx5vIWuNNtfDumLa6l8lxBCuxJ3/AIN9cNrnxp8Tz6VJo3h+1g8MW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Nj8l5X/23rSeKgFCpUm9jJ8eapf6vqmkpq0c8GqaZp0OnX63K7JvtNs/z765K6bev91a1v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s1BNb1SZp7y6gRpZf42eP5PnrG1D/AFOxfvVyzNXPnmU/kqb+Gq23+/Ru+asxj6hkldV+V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oAzZHmbdv+7VPzyrVt/xfNTG8nb/DuoNaczNW6T7jfdp7Soy/KtMkiT+Jvmpi/Kuxvu1mX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xaypl+Vk/irSkb+Os2b7zO1c1c76Z0Wnf8eKfWq2sb/LhT+Lc7VZ07f8AYFx/fqtrWz9zF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/ABy5YSQyxKj/AHkq2zovyNWRa+VHHuf71W1nTd89Uc9SHvln7vz0f3aNyNH8rLTPvffrQ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3qFaj5Ny0bv7tBNQmWmfe+5TKfGz7aCQaL/vqiP5Wqf8AipNtAD1bzfnf5akqBVenq22gC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jVMr/AOzULfdoAzl3fbY93zVrt9771Z3/AC/x7fmatFvvfJQNkNQ/xL/dqy3Sq38VAh/8W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oAh3bF/8AiadU7JuX5F+ahV+WgCFfu1Pk/wB6k2/LR91aAJt39yhlf+78tRVGrurfLQBM3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96n/IzfIrUf7tADJEdW37v++af95dlJTWb5qAJF606R/u/N9+q3mozfK3zUx+9AEzP/tUL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tS0ANk3vH8/3aydFb/TZUT5dy1pzb1j3v92sjS72w0vX7W81S3a6s0f8Aexq2zzUqJ7G+H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klRWb5vmq5bxPLYyX6r+5SXyt3+3WQdW0qzkZ7C18z5vladqtW2tX+rSeTdN+7T5ljVdqU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Lmd4gd5YVhb+Bd1crZr/4/XXan/x73W7/AJ5ferlLP5fkrkn8Z6OF/gmlH81DfK1Vvk3f7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xmPV0/utT07UxdjU/9yrfM1aHPMswqir8zf8AfVa9ZfyNGv8AF/tVZVkZv4vkoOcsrWlD8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2+r9vKjKqfxVoZllk3LT7ffAv3v8AgNTRojfd+apvK3/dWg0CH5rhnRdvybq6GOLdGsyf9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pcN977tdDav8AwfxbaAP1B/YLut3gvxlo6r/x76pDdbv+usNfasi/NXxP/wAE84P7Ws/H2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n2K6Tz/k3J9yv0Ik8DX7s22+s/wDv5XoHhV4ck5h4Bx9j8QP/ALKL/wCOVx9v80K16j4b8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lbfaoJ5L37vlt935K5u38Eaqsa7bi1b/gVaEHNt8u6vQtB/dfDO4/2/Of/wAfrHbwXrzLs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ldhZ+H7+38F/2DuRrp4nTcv3N8r0F0zzSNk8ldtMkb5W3NXQx+BvGES/6lG/2VamSeCPFr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+81AezL+rfJ4H8PpXMR7NtdzrGg6qvhvR9HSPzbq0+SXbXPL4X8SP92zb/vqgKhj/APLa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P/oddz8Qvm1ax3KvyRO//AI/XPL4X8SfaLffZ/Kk6O7bvu/PXbeNND1XV76zudNjWVYonV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eers21seG1R/FGl/9d/8A2Smf8Iv4kRfnt121q+H9B1uz8QafeXVqywxS/M1AGJrGxte1D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k21f1DTdVl1a+dbOVled/urUP9k6xt+exn/75oA634cqn2PxB/up/6A9cJafdWvSvh/p2p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lrLB9o2LF5q/f+Subj+H/AIy2/Lbxbf8ArpSuV9gxK7zRXeL4e6o8X3vtT7//AByubm8Ee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X/gMldVoOm6xB4P1DR9StWguruWbylasx+zODh+VVqbem1qvw+FfEm1U+zru/3qst4Q8U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8iVqHszb1B0/4QbSV/wCestcrG1dbq2l6x/wjei6bFatLNbs/mqv8Ncwum6wv3rGX/vmkg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9T8xPsr7m3Lto+xfL/CtarL81DV7BxmV9l/j27qPsbq3yba0mX5fkpn+9QBmtb/AN6uh8Lok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GlUJF+Vvlauh8MxI9reeb97clRPYqmff/wCwfazXWpfEyaBWa6/sa1ii2tsdn3vsSvqXU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FXUtb8RJY3DxfNbNdO80X/fuvmP9hdtv/C0tsjLImnWTrtb7v3691uooVtZnb5/k+81fQ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53OP96Pe/G11eWXgfw/8AYL6VWd4d08TfPL+5rg7HXvFVkzTWuqSsz/8APT567bxtsTwH4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omvNFlRF+9XpnjnpfgnxH4h1TxJb6Vq90t1DLFM/3dn+qSvDbi81tNQuLmDVryJnldX/A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/wxs3uPEjart/c2VvMrN/typXhl1eW32qZPMX/Wu/3v8AbrMyqH5b/tcM7fGyTzZnlk/sy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36+cq+iv2smT/AIXVM6bdv9mWf3f+B184dq/feHP9wpHl4j40NY4r7N/Yh8A+B/iH4r8YW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ahtNJtpbaOf8A5ZPv/gr4snlSOOSVvuqtfq3+xL8EPH3w4fVvH3ii3tV0nxZ4ftnsPLuE3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0/g+Snn1dRwtjanF+znM9m8V3lz4x0Ww8M+JfhfFeaLpUqfZbZtSh8mLyk2I//bOOvkn9t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wDovgF/BOh22jyaq17Lc/Zl+dvLWP7/8A1zr3dfAevSzSQxfC+xWZGd9y+IN77N/9yvafi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FeGtP8ZfFq3jlTT7ObS7Gyb988j3MP7+KFP432fJvr5ihWnRqwdM5Y7n4RWcs0GoWtxa2v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dbdY/NSfy337HT+5X6I/GTT/hl+0j4i+F/hv4f3Vr4b1q5s5l1FWt3htrCHyfP8l/+We/e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+L/8AwqX4n3nxG8HaFBLZFb2Kz0y9YukFtc/cTf8A9M6+5P2s9bufGX7LXw68ZWumwWOsa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Xp0flP51zC6bE2fvP3lezm9et9agdkIe/Cx7XP8CJpP2VY/gV/wAJBp8cqOn/ABOPl+zN/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Ffnp8fv2bdQ+BGjaHrF/rttq/wDbVzNbqsEezb5Sb99fSf7Scd18Jv2NPA3whvpX/wCEk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jb97+7/fzflv2VD+3QptvhR8HrOTcsiW/zq39/wCyR1w5Ri60K0Ir4JkKm/i/xHzl+y18B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dVvNR1ddNtvCzWF80fl7/ADxv3uj/AOxsSvtb9o34S+G/2iba8+IXgbxLp72/hLSbmBbLT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H7xEd4/8AvivJf+CdyQte/E+GZvLhfSLVGk/uJtk3v/3xXs/wV0j4c+BPgx8T5vgd4kn1x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S5nTHkXkVs/l7KjMsVWjjpzj9gWIdtjpvHvwg0XVvgN4C+BuoeJdM8KXf2bT5bhrpUe5n8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9t3r81/2jPgv/AMKH8ZWPhFtV/tY3unJf+Z5fk7cu6bP0r61+J/hJPFvh/wCBX7QJ1GfVN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y1KeZvkZJHz8ifweXPuSvP/8Ago5Fs+M2kNF9/wD4R0bf+/slb5LiakK/Jz/FzEU4e/BM6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2cdM/Z48LfGH4qyalaNqSol1cQTPtaaSV0RET/gFfRXw9174B+BPgnqUXhltZn8A6w160t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eb+4m2P8A6xK+e/AXhf8AZS+ImleFfhh/wkfiXVNY1C1hX+yY7iZ7OC92eZM6J/q08v5q+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wG8NeGtG/Zg13Vb7S7aeKyig07TY3eadN/wAiO/8A01k+evNrV6kp8k5ixHv6Hjvwp+Av7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vTvAl1q2qS6VAkt15sjwoqSfcr8zNXS3s9V1K1i+WG1vLmJF/2I5WRK/VPxZ8I/2bf2fHt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B4dm1/eg+yXTq88dt/f8AL/gr89n1n4VeGvji2q2OmSeJPAOn6nuitrln33Nt/ef+/wDP8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Kl5z5+cIQ5z179lz9nHV/ivr9l418VWrWXgnSJfPlluf3X9oPF8/kpv8A+WP/AD0evtH4g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90bxF8P8AwTqdvBr/AIWvPNsLnaiJdeWnl/uf79r/AAVgTftY6F4o8L3WmR/C7xHeeGbrf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stp7D7n/LP7ldr4msPhD8D7Pwz4/0D4bXb3166eRHo8P+mWf7nfsm/wDQK8vFYqvUrKvU+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2fofkj4x8D+LPh9q8mieLtOn0+6ibbukX903+2j1V8EeGbnxn458PeELGFp5dX1O2ttv+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N1fob8a/wBrLRNZ8E6v4fvfAWoadqepWvlaLc63bomzzPkmmT/rnXz/APsd+Ifhb4G+I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LqS217pVi66PFIvySPJ990f8A56fwR/71fSQzOvLCznOHvmuH/nPsPx58BLDQfjp8NdZ+F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bSLr7VruoRbEh6hEXZ/0z+/XlP7WnwK+K/wASfjE3iPwTohvtITS7aBJ1ZETfHv3pXq2l+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+KFn418QeJrKz8MXWopePottOj+VZfwQ+X/f8vbXR/GPwJ+0X4n8d/bPhV4ri0TQns4F+z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f877K+XwmJq063tOfUOblsmflH48+HPiz4ZavHoXjK0Fjfy2qXSxrJv8A3Mle+/D+0/Y1j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R7vUP+El8p21FYGmVFm3/ACJx/sV4v8YLrxrL8RdY0rx/qw1vWdFl/syW9X7jeV/ClfSf7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fEO98cP430aDV4dNsLV4ln+5Enzu//oFfSZlWn9UVdzFTfI/fPqfRb/4F/sq6Tb39qupWV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ZF+0u3lf/t15n8RfhJ+yT8MbyzHj+01ayk1dHvIGEzv5n8b/APodVdY/at/Zx8RLo9hrn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8Lyg6XE0e9IHtvkj/APQKh8YftQfsyfEHU7fV/GnhHUdVvLKLyIGuYg+1N/3NleBQoYnn5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4Z+KzfDxPGup/8Kq3t4a2w/Y2l372fZ8/+s/26+zvEeqfsu/ELwt8M7jVmi0RreL7PeaXp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ibPJf/tv89fIuqeMPB9l8ZG8feGtDH/CNW+rQ31ro8i7EaGP/AJZP/wADr9EPFet+BfiL+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msadbeDLTVdesp7q7s7dHms0trl/nR/8AfRa9DMZzh7O44w9w9P8AhB4G+HHhDwf4p0TwX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f72v/AO0o385v3Oz9z5n+xXyd42+Ev7N3hPwFrHiSLTfEdpNb2brYS6hHNFD9tl/1KP8A8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fjHQfFmm+JrzSfHVz4nWy3yz30kaJ9hTyXf5P/Q68S8faFZ/FH4B+JfEI8e6t4j0XTbWS/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zbmy+dP8AgFeLg681WEt9T81/AWia54g8X6Npui6I3iG9FxDO2l/wTxx/O6O/8CV9yeP7D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9D0S1ZvBXiDTdJeXWZLmFLdIEify0tNn8bxyfx/886+OPhL8U/E/wn8UweKPDkaTz3USW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+GR/uJ/t19c+LfDXgTxR498Q+LP2od3gjULtLVdGsbST5JbKNPnff/G+//WV7eaznGvzhS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B+EGiaR+z5q3wys/FFpLZ3TzK+t/Jsi810d6+FfjH8DPDHwt8M6fr2j+MIPEc11fpZtbQM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fX3zJ4I+E3gP4BXHha81K5s/BesbJftcm97lvtz/Iif8AXSviv4seCP2avDHgzVX8DaxeT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tbS5Z9/7x/n3pJ/0zrgyuvP23xkzM39m/4K+HviPfal4w8d6hb2fhLwu2+/hkk2PP5fz/A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/tE+N/E+qeIfBfiOfwV/xbrTbqG802Hyf32oeX9zen+sRNn+rSuJ/ZU+DGleNGm8a+L9SR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VdJWbZ/aN1H9xLlP7m/8Ag/5aV6l+0H+0F4g+G/7QMlh9hj1LTdF0aG3s9PkVPJWa+RHeb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2rznPG+57w4QOW/4aV+HyzNNF8Gvvt/z7/wD2uvmr4z+NNN8feLbTxBo3hh/Clgliln5DQ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31+gP7N3xuv8A42eM9W0LWfDmm6fb6fpyXStFGm9n37K+L/jt8ctV+J3/ABSdzodppsega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8jy+XvTY6V1YDmhivZ8oTlyFr9mzRtbsPHNj45fwfJ4j8PxSvYTztHvS1f/nsif346+8Ph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fiV8RvH+jaDc2ek6hawJBDcw7PPuY97v5Kf3Pu1+a/gj47fEj4YeHpPD/AIQvoraxe6e82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r9NNP8Q/EjTvhB4XsNd1a2g+IHjW4SK1luY9iWvm/O77P79tBXFmvPz89QuPwH5v3nwR+N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xP4Vu/M1O6mum/wC2r768daydLz+zbtvs9wt0lrKrf8sn37H3/wDXOv15+Cmt/FeL4q+N/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tQh8P2dtLYMsexJ0uXf8AfV+RviOR31nXZf4n1G/bd/21evVy3Hzrc/OYVqfv++faDfsv/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pWv3U3bpEr6Q+Cnw18H+BvCPjDw34X8VW2vR6wjtPP8AJ/ofmQum/wD9nqnpfhqw0v4c/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5sfEc2q2FkupXLKifZYdib5nf+P8Aire0Oy8M6J8f/GngTSbOCxh1jwdazxQRfIkr/Ojvs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fF1qvuTkXPkOA8eeH/hN4s+C+l+A7nxxo/meHLXct9B5O+X7Mn3E/ueZXwf8ABfwDN8Q/F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OlR6ZF/aMsmoN+5l8ub/U/wDbSvpn9oLwZ4E+FHwG8LeCjpFi/iy9byvtar++VIn3zzf+y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7WZ921UXb8rV7mA9p9W9wXuH7BzL4biaFINJ8ILG7J83391db4wSbw5Np6eErfwxpiyxO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zd/ueXWbeWtnp3hnwqlnDFZ+bpdlu8ux87c/kp/HW944lddQ0mGJt3moibfsf2jd/8RXzs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/AI6fDy88fW7eMPEHirw1p9xothM8S2S7JrxIk+5XyF4L+H3j/wCINvcTeENFl1OOy8n7U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+4lfTP7cVrbW/izwWkVulsr6bdb1Vdm756+e/Avxc+Inw0sbyw8E6gunx6hKk91vj3uzxp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7T6rz0xe0Po39nX4PfFDwh8YtH8T+JtBk0/T7SC5WWdm/56p8lXP2kPhH8UPHXxkvPEnhr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sdrbxT7tib4k/grqv2X/iR8YPih4w1KbxVqTX3h/R7N/N/d7Ea9k+4n/s9Wf2pvHnxa+H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LVJbbQdTtfK+Vd8MV1F/8crzoTrfXP75fwT98+LfGXw08ceA7OzvPGWltp8eoSvFAzN956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Hl/4rmtfhRp3h3RoG0fS3um1C5h855/n/APQ6+S/GHxL8d/EGGz/4TfVn1CHTWeWBdvyL5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2Z/AviHw+t545v7HV7NtWtUTS59PVH821l+//ALld2Y/wff8AjN6FT3D7V8B36Nr15ZrJp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7PtfJ+f8A23rE0WC88Qfbv7LbSG+xO7Sq2n/7/wDHWx4Da8TXLh7hdVVXt/8Al9jREX/v3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nquqatcWct9rOnxvvd5GjRIWT+4lfOnMfmP8AEj4h6l8VfEFneXtjZ6R9id9ORbRdif67Z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wB+FXhX4b6hr03hzxZFr15qVgkFwsWz9x/t1+d3xc8Aa98NvEWoW2pWbWen3txdS6S0km9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vurwJYfCj4AeB9D8YXk1zbXXjiwtrWVm/fb5pE/8As69fHr9zBQPQrfB7hyXwp+EfhLwl8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V8UJ4nmt4tTvLzy9jpB/c/wDIj1seNvgF4b+LXjDxB4/vPGyrDE32edYvuWKRJ9x3r0Lwr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78XWPh6yWSDVPGux4p5/neX5/9Tv/AIPv1yXxE0ZPg98DPiZ9omT7R4t1mf7Lt++3275ET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vP23uHLz88z5L+FthpWnftGeH9H0m6XUtNt9ZeK1uW+5PDs+R6+6vEXiu5n0H4ppqTWmn2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6Xc+X917lPnd/++6/Pf4Cr5Hxm8Dp97Zf7N3/AACvs/WrCbxfb/HTwlqNu62NpeQ6jZ3Mn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deZXhM6q8PfPS/wDhH5vC/hnQfhl4L03Sr7wza2qRX8t3cIm/+++z+PzPv14V+098PoW8I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/TtN0Pw//AKVfzwKm+6ml/doiV6dp+jTXtvY21rp/h65uHt4U2rdO7s+xKxPjVe2Fh+zr4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+2vk2I9laSb9v75K5aFTkmRQ9yZ8MfC9oYviZ4TmulXy01SGV9y76/US48SpdeLoYdJ1aC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yLZ/vm/v/AD/wV+ZvwVvbCw+L3hG81SRY7eK6dmZl3/wV+hFx8SPCt/4oXWNO8aW0WjpKi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L/f8A338Fb5r78zqzH4ztvEGuf2d4qh83WILaz2I8to1r5zv/AMDr87v2or+w1n4yTX9gr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8ptuzd9+vtjxp8RvCth4ot5brxtbaVa+VDL/Z8tr88qf7/wD00r4z/aq1vTfEfxOsdV0vz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5TNH5O75/7lRl38czwsPfPntnqGtLSdI1jXriSz0Gxn1CaJfNdYF37E/vvTNQ07UtGumsN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27/KkWvfnsezCZQVqerbfvUz7rf7lFRUOgkoqPd71JUi9mR19S/s46l9j1KOH7PFL+4d9z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l6voz9nf5tekT+5B/7PXyXFv+5Bye4foXY6ylvNG/9nxeZu+9TL6/eXxdqFt5Kq1vawv5v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1Z2uoU3N88qVpTN/xXWuf9eVrXwuW/wAY4av8M5XxZaQ6pqEaTt+7SLaq1wE3g+2e4Z4vm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F4kXyryG5+bbKmz/drBkiuYvntWX5/vV3V4QnMKE58h5veeEoUWR/l276wYbXWPD8nnWG6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GuHZfJlj27/4ttMaL5f3Ue6uH2Bt7coaT4lhls98+2Nv4lrYjurDVIf3Ey+Y/3a5XUPCl5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6qrpvfd8lX7HwRNbzR3LXkUbI2/5a3gOfsyazb93Ikv8ArEb+Kq11LujZE/e1t3Vho+kK1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5/mb71cHqHxD0qD5LWNWbf97bROcIGdOnOfwEN9a6leKqbmijT+8tcl59/pbSW2pL56/3q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arbJdyq/8O2sqb4l+DLptks0S7/71cFSpCZ3QoTgVrzTtBv8A54v3U396uYvtEv8ASY/OR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db/a/hK/Vfsd1Av8AF8rVpQ3+mxQqj3UTx/xbmrHkhMPfPItUi82xaaXd8lfPHjiwfUWtb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uNkVfRvxG8UeG7eNbDS2iaT/lqyt/45Xz9YtN4o8caXbW6/LFL9of/cirhr8k/cPSwNeeH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Bug22l/2fZwLtaKDZXorWr0zR7B4ryS5/uJs3Vttb/71ejQhywOGvX9rPnPSPCt19q02P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dO3SvMfDc/wBivGh/hlSvUVXcq7a7oHCcxqVlc7mewm8iR64ZtL8ctcN/xNE2/wAK7d9eu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reVDLUVKYQmeY7/Ge1vNWKdUXb/crsNJi8Q3Gn+csaLN/dZq2/s6fxbttaUPyx7F+Ws4QN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PFsTbJbeDb/eqGbUfFUq+TLbwMr/3a7lonlZd+3bQ1vt/1Xy/7tXyBznJaf8A2xcR+TPCk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sN/bCL5Kr8v8AvVZb5bhXX/vqtNutaGZBC2q28MaW+zb/ALTU9rfWJZN8UiLUy/3Ksx/Kz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a3MXmPeSKzP8ny1zF1+6vGdf9+u3k/1dcjrEXzed/DRMDSvtksNvNu+bzUrYkl3R7NrLX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XbzKzfJPC/wD4/XeXE8LQsn8VAE0Nv952Wr6six/L92s37em3YlTRypL/AA1oEy+3+r+9V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s/eSqf93/AGKDMZIibfm+WqFwyLpvkxfNVyZEZfvbWrN+y2yWLTKzNJtf5WaszQ0o9Ge6j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fNtrE1TQ/NjZFj3f8Crp7VH+xw7JN3y1fjtX/ALy0VKfOX7TkPni4sHgb51aJt1dz4f1FL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/eq/96uk1LQdyt8u5X/vVwc1nNazMm1l/u1y8nIb+05zN8SeGYbORZZ182GVvklrz2azS1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8Ne/aTdW1/Zyabqm1lf76tXl3irwlf2DedZbp7Xf/AN8f79Z14DpnALe63byf6HqEsC/wr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KzL9suFZdybvlpjL5X36zbiVGb52rh/eHTznsGn2CapDvsr6SJv7q1ieNtN1LRtLs7m1vp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7q4PR9cm0ub7zeXv+SvS9Qv8A/hLdBk0ppP3j/vbf/fireE/cInA4zT7jzZFRvmZPm3Vqz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3f/FXK6bdeRCzy/LJ93/ceqeoak77nb7v8e2iczI8N+PGuTLpdvokTfu7iXzW/wByOvm/S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Vf3f3t1ei/Fy6e81yTb923/dfK29KZ4B0Z/EepWOm26/Lt3y/3FSKuQ1nXPp/4D6Cmg+C/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qcr3T/wC5v+SvZvtkNu3zN9ysFbq2gt4bZF2wxLt2qv3UqhNeea3yL8v96uznM4UzobzXI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Bkne9Zt3yr/tVQur+2gVtsayMlVreDVdb+RFbbu3/AHa56nvm/IMmeFvuN8tVo4n8z7z/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fBUMS77qbczr91v4a7Ox0O2Vf3Ue5dv8AEtaQwkx1K8DyW3sLy4+eBZVrbh0bXnhXyt3yf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Wwfy1eVVVqvrZQ7vn+9XdDCHJPFHl1vpetrGvmtu/4F92u2s7q5Rdkqu29Pm/2q6SOBFX5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+Fk3Kn8Nb+wMJ1Oc4O8W2Vm3W6r/45WI1lYN+5larPjTV4bW4Z1/g+SvKNW165RV8r5meu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hznQ+MNBs73wP4is5ZF8u402ZP916/Pvw/wCAdXsNb8Iak8aXcN7Ptnib7kTx/wAD/wDXS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51S3m0e4b93cRTK3/AHxXxFrVxq9z9ludM1KRWgndlj3bER/ub682pX9/ngViZ8kPfOq8d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7UtaslWx1a3dLr7ArfJEkj/8Aodcd4f0Txf4k0XVTpNmmoR3SpaytIvzq+/f8lcmNUvmu5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zSxP5jNTfD3jvXtBg+06JcSwTJK/m7fuMkn9+sKk58/OefChOXvwOs+H/AIIuYNckTXIUV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iX5N/2aun8R2GiX/gprzUoRp+sz3E32WNF/1/yfceuFh8c3OpTQ3l+v8ApUX3W/2Kdo3j6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WLFdTjt96wQSfcirk55znzlzp1p4n2kDirf8AdeTC/wB5Ivu0+b5m3vTLjY2oTOvyq/z7f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deyeiU2+WmUSMjNsRvmSo6zAKKXdTN6MtAAz7v9laoyQfN8mat96hm37t7fdoFTKG35v9q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qy/ehkT+Ff+BVmdVOoZzb6z5vl+/WlMvlf8DrKuutc1b+Gd2HOksPlsk/26qat/rYf92rl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7NU9W+/H/ALtX9g5ofxx8fzKtPaFfv1HZyp5fzVq7E/4FsreGxlP3Jmd5bq3Q/wC7Uys6N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5S76hqzO5ZXYy/JUmz/aqls21NHOiDY26gRNtShO1SUbHoMxG9/vVOvWoF+Wn7qAJqPkqO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NbrTl+9T2fdQBRt/mvf8AdWtH5Pm/vVnW6o92zf7NXm+98jUDYN92oKsd2qrH/cegRNtSn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wVZjb5fm+9QAtJu30N81P20AGz5aFiT+KnUuB/doANtC7Fo3ov96mff8AvNQA9WTdTN6/3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QAcP9zdQsTvUjfxVLH937v/AqAKawbfv/AHqetWWi+Zdv3af8irQBD5XzU9lTatG77tKu/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3+pZG+69chepkK392u4kXd9ysqSzRvvLUT2Kp1+R6nPXEXlXDItbmi28q3KvKu2F/4q1FV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fNT/vQttohA0nX5oGXrb7tMbd95nRa5GP+tdXrbZsmjVfubGdq5VfvVhP4zroT/dlxetH8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RIvzVZ2/LVaN0T5/4qtL1oM5l61X93VxdlZq/J9z/AL6rSStDlqD26U9f9Xv209Vh21ZV/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ayvF95f92r/21FWspYnl3bt1XIYNq0AXLefzbhf4fkdq27ferK6/x1gw7EuI9q/wv81b1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Afef7DM6J8QPE1g0jfPo3yr/eeKb79fo1JAnmN97d/vV+af7D67Pi5rH/AGAZv/Q6/TKZ0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/AeTi/crHW/D2L/iYapu3f8eH96sG1T92vzMv/Aq6H4et/wATLVvm+5YPXJW90jRr92g5T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k/wC+nrrbO6vLf4dtNFcSbkndUk/jRN9cHNdIv3Wrs7dv+LXwv/fnf/0OtDQ56PVNe3f8h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tfa94ht4WddSuV/4FUMM6bf4azdSn3WrUC9ofQnizUbyw0GO5s5FjuJXhTzP+AV57Hrnid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8CVK7bxw3/FP2qf8ATWH/ANArz2NvloGav/CVeLbfbuvElj3JvVo66TxRrmt6XrEcOm3Xl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trgJPvKn+2ldn42+XXIf+vVKAKH/CW+MP+f7/AMdrb8J+I/EOo+Io7DUbxp7d4pndduz56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fg+WGLxlZo7f62KZf/HKDM0vE2ua9ZeJLyzsLyS2jTY+1f9yqyeJfE235tSlameOv3XiqT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B+0fLWYHf+F9e1q/1iSG/vHnj+yzMqsv3Xrj4fEfidv8AmJT/APfVavgtvN16T/r1euYX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Db/tzxDu/5CE//fVdnpeuar/wiN1qU9w09xaXW1GkX+CvN2fatdnocvm+B9a/6+KGXTHx+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rIGX/AGo6ZcePPFSwyOrW33P+edcxC3y1DeOi28lKyD2h6vrXibVbDw7pN/a+V9ovVR5dy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r488Sf3bb/d21N4kbb4V8PJ/0wSuMX7tCLqH/1fzi2/dp8dvup/8Av/8AfVTR769g4xi2a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W1vu1Z2N/caqdxvagBmzZ89aum3D2sNw6ru3sny1j/P8A7dWdJv8AypJknX5d+yonsVTP0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LWb4mXmqKzW6WGn+aq/xJvf5K+w7i9+EVxH+903UV+X5lVq+Kv2L2dNP+Km1fl+waZ/6HX0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s7f3K+hyv+CfMZxP/AGmZ794qv/DH/CL6Pc6lZzz6e+z7LGrbHT5K4xb/AOFe3/kF3yt/v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vgXwqm77mz/0CvNFX5a9I8w9v8D6l4Pe4bTfD8c9tcPvuNsv/AC1+SuGm8S/DRZJoW0Hz9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s+f8Ajqb4ZxbvGEe3+C1um/8AHK8uuF/0i43f33rMyqH5Y/trT6NcfH24fw/b/ZrT+yrPb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PXy5X0j+14u342Svu+9pNm//AKHXzdX77w5/uFI8zE9CtdfNEyfe+Wv0d8H/ALOl2/gPR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Nb2PhqWwglgtLG82Itts+SLfn/lnX5wyJ5v3vu1MxuLm3hs7m4lmtrf8A1EMkjvFH/uJXZ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3FM1o1OSGp+lHh34weELDWl+D/wCyFor6l4j1OOZTr+uXDMjeWnmO/wC8++9X/wDgoLBc2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msyRtqiTTfatv32m+zx+e/wDueZX5paRqOseG9Vttb0C8l0/ULL54LmBts0f+5Wj4h8U+K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eLNXvNXuIE2Ry3chm8tP9iuCGROliYVqcxzdO8ZwNj4aeB7P4j/EHQ/Ad/q8OiW+s3Aga9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/vyfcjr9bdS1j4WX9x4a+Cvw/8U6d/wAJB8Lry1lsI9W+e2uprZPLeH/bk+f/ALZ1+MG07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bcrK3zq9R/ZQ8nnMzedu3eZu+ff8A399bY/KPrNT2nOR7SDhaZ+vd/wDBv456/wDHbTvjd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Sh0gvHY6PJN/o6W0iGPZ+u/fXH/tW/DX4o/EDwxP498favoOiaJ4Mspp7XT7CR5nnml/vv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5hLqviJP9VrOpr/u3cv8A8XT7jVNevLeSzvtVv7m3l+9DNcO6N/vpXJQyStCtCfMXeH85+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a1/tD4mfb5lghfSbJJZGbZtSTzN9e0/CS1+BXhX4IfE62+FXieTUrW9sryW8+3MiTLc+S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TaXepWHmfYL24tPtC7ZVgmeLzE/26hWARLtjZ1VvvKrMu6rxGQe2rzruYVKkLH2N+yp8Cv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J+LpvEG/wd4T1lGawluHd4Htj5+xIf9X+8rS/b/1601P49wWdrKkj6XoVrBcqrb9s0jvJs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DPjvx34Ktbqw8Ia/f6Ta3rebcR2kmxJXi/jrnrmS51C6mv7+aW7u533yzTNvlkf8Avu9b0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1ipsOvVU5+0Z9ffsufB34/X0sfxa+Es2k2MMvmWDT37I7bN/7xNn8Ffot4r+IHw4+Gui6X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6BceKrFt6tptuk03nf34U/wBYlfix4d8e+PvCWmXWieFdfvtLsL2Xz54LSTYjPt+/XK3Qn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OaW7uZfvzTs8r/wDfdZYrJquIrupWmZVJ057n6xfGT4I+H/2pivxS+H/jm3uXtrPylgnZf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3T/pi+/8A1lflNaaPc6prUPh+xZJ7q6vE0+Jlb5Hmlfy0+f8AuVNouveIfDdvfW2gandad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eR28mxJ4ZPvo9UYQYCkkDNHJEyPE0bbXV4/uOlduAwdXDR5OcyuodT9T/AA74I/bX8AeF9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rwzHp+jQfZrVWb52/7+CvpX4lw/HlfCPh6H4WTaYviFGR9bmu5EaFv3Pz7P8AtpX4gN428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urMz/AHt15N/jT18X+N12/wDFRaou/wD6fJP8a8meS1ZT5/6/MmpUu73Pr/8AaT8BftG6x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xfl0eS08NxfZUWxPz/wCkv/cr55+FXwY8WfGvUdT0bwi1rHPpVsl1O122xNkj7ERK4O88V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LDVdd1G7tG2boJ7p3hb/gFU9N1rWtGkml0TUrrT5LhNkrWkzw+an9x/Lr1qGHxFKh7CH9f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/Dv8AZX+Pnhr4h+GvEHiPWornTdN1GCe6jXUHfdDF/sV6X+0j8CPjJ8T/AIoL4p8A6vHpu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+X9seHdNE7722R1+Zf/Ca+OG+74i1T/wMehvGvjv+PxHqn/gY9ef/AGTX5/bc5r7XzPSPj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wcsrDXfG91Z3P9s3U0SNbTedN50a73d6+vPhDpifs2fsyeKPif4kli/tvxpbomnWqyb/9Y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/AJ2eSvzq1bWde1tY4tZ1S81Bbf5olu5nm2/7nmUXeua9f6PYeHr/AFG4udL0pnks7SSTf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ldlfL69anCnUYoVIGTaxNGgVvmP8AFV0NzUStuXFOr2LHDUfM9QW1lvbqGwiZFkupUgRpG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3v/sV+ul34R+Fmj/CXRP2T/FPiu3/ALYu9OS+iuVbb++L+ej7/wC5v/1af886/IZlV9275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61Gf7XqNxLczoqR+dLI7uqR/cTfXmY/L54nk986KdRcnIfrX8Evgl47+D/h/xn4eik0zXI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mK4SFI/3Lp86f8Dpx+Fn7QV58IbP4L3Wo+G9N0lLP7Hdakrb7lrWP53+Svyjt9f8AEdqqr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r9xVunq6fFfi/y2hbXtU2t95ftT/415LyGs587kE63mey/s5+EPDnif4+aNourahbNpmlX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2wag9k/7lE/66P89fVmq+HPC37Rn7T3iMeJ9WX+w/h3BZxQWi7Nl88b/v/nf7ieZ/rK/NK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mtmaOSBt0ckbbHV/9h6ufbLxJJJrO4uIJLje08iyOjy/7/wDfrvxeVzq1Pac44YiET9dfi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iDoPiO/8AHOi6J4Z8L3EFxZaP8jpI/wDG83/LP/Yj/wCedfP/AO2J4B8PavpNh8dPCE1vL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jRN8k/wDAkyf+gV+f0kCztvnZ5P8AeZmrTu9Z1m60m00K51C4l06w3/ZbRpP3MX/AKywuT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MpVoTPVvgDK//AAuzwVYRSv8AZ5dYheWFW+SR4kfY7p/0zruP2z23/tD62f7tnYf+gV8z2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2+o6bcS2l3ay+bBPC2x4n/v1Nq2qatr+pzavrt5LqF9cbPNnuW3u1eh9Qf1v24/br2dj9E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tWkutfE25aL+y9Stf7OiVW+dZon3vvr8+/Ekq/wDCVa68bBlfU7z5v73716s6T488baDot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L7T9NuGdpbaGTYjPJ9+uTX5V2LU4fCVKVedaf2hVanMfcP7N3wS8MT6T/AMLz+Kl/ZxaBp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SfJvi/wCW03/tNK8p+LPx1174p/FvT/GukzPptlot0kWhRt8nkJv+eZ/+uleBR6vq0Wkza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3EqSy2XmP5LvH/HsqjJ8yslc6yz95OpUNniLH7WfDbQfHfhrUfFnxO+LWrae9xqdhDFa/Z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2R3+//wBNN9fjtdQRTa+1vqEm23vb/fLLE2/bDcS//ZU/WPGHjDxBDHba7reoX0EKpEsM1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2VzKrtVkX7tTgMtnS5+cipX5j9X5rX4b+ALG3sNR+MOora2UCRRWkFwjoqRp8iVvaP4Y8G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2j7rxJOui6bo01s9zqEiO908n3P8AgH/POvyAaCH5m2/N/erZm1vWJdHj8PNqF02mo/m/Y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/AL+yuSpkGnxlqtA/W/VvhH4B/aI8Q6Z8SJ9UbUtB/sb7BBbLJsSB9+/zf9+vzCsfB9/4q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wIq30lxqN7Bp25v8AWw2z/f3/APXNKw9B8b+MPCtncab4Y1q7023u02TwwSbEfzPv/wC5W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oN1Df6JdS2N5D/qrmBtjr5n+3XVhMurUoThzkurA/Yu30vWLSx0+GW38SNJb2sNuyrInk7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xpa6rLcWf2eHVZdlv866fIif99/7dfi43xN+JDff8Vat/4EPT1+JPxIVPk8U6tu/6+Hrz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ms61E+tv2qvB3ifU7HSfGX2PUF03QLd4ryfUpEeZXuX+REryL4KfAzVfjXql9bQatbaVpu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89y3mf3E/9nrxfUvGfjbXLX+zdb12/wBQs3dHaC5md0Z4/uVHoviDW9BmuLnRNQudMuLuL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8sMv8Fej9UqRocgQnCR+hHxS+LHgP4EeAJPg18HGil1a6ieK6uYG3/ZfM+SaaZ/456ofB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ib4Lj+DnxXaJrqKLyLWe5+RLpI/ufP/fr87o1WJmZf4/vN/e/36e3zfPub/ZrD+yYcn98u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aH+C/h74OXGn/ANk68Lv+2HdotNlXfMsP8c2/+5U3wd+Odt4St7qw8fXmtavZpBBBpNlaT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/XzZdXt/qlxHc6peT300S+Ukk8m91T+5R/ufereeEcqfJXNoe7A/YD4EeMtE+I/2zxJ4a0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ffatc6hcb900f30RK8o8J/tN/B/S/GWpQ38eoaesUt1E93dyPcQy+VN/Alfn7o/jfxnoOk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y80+xu3eWWCCTYjeb9+uYh3r/ALWyvNhk8PtmkIUzvPiZ4yvPHPi7xBrct9c3ljLe3X9lr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V/kRP7lfdXij4tfBCw+GvgPTfFsMfie40+1tf9Etm3vZzRJ87vX5ubvemLFCrb9tddfLYV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/WLx54Q8DfFDUvCfxj8QeIotP8K+H7LzUVW2PLNv3om/+CqE3ib4S/tT6DqXhWW+k0+TT7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bY/7r/l4/3K/L6S/vLixj0qe6nl0+J962jSP5Kv8A39lMh3xbngkeDeu1/KbZ8n9yuH+yu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qntnwbtbOy/aF8N6Vpd1/aFnZa28UF3/z3SJH+evry+8e6r4o+M+vfA6e8s9K8MpePeate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2b3tk/wCun/ouvzg0+6vNOuIbzS5pLO4t/mikibY60XU9zf3El5qVxLc3Vw26WeST52f/A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9tPnOv6rA/Vbwy2m6j4JbxD8EdL02Ka01yaK3WSTYktrE+x/n/wCmlcN4+0v4V+F9D8WeD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FrHiC1fWfPjXe8V1/BCn/AAP/AFdfndZ6prelw/ZtJ1K5s7fdv8qCZ0SobqWa/umvL+aW8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2965YZbyT5+czhgYH0V+zBeeAPD/i3UPHnjy+iRvD+nPLp1tP/wAt5pf4/wD2T/gVfQPwn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EfGFnFJY6Zr3iDVrqfbKqJ9l810dE/wBzy6/PHykb52XdUyy3NqzPa3U8DP8Af8uR03Vdb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650YTP0s1b4S6b4m1yTx58X9S0qC10TToYLBbKRNi/Zvn86b+/9yvn749fFX4Y/E7wLod/p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vlRLEv+qtd+z5/wDrpXypJLczx7Lq8uZ4/wC7LM7pUO1F+6q06eB5J8/OEMLyz55nvHhOL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xpXgCZoNY/tt7jVooJPJuZ7XZ+42P/crN+KD39l4b8G6P4ruEuvFVul1Lf7W3zRWsv+oS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jMctzazeda3E9tJ/z0gkdHobfLNJcyyPLNL87SStvdv8AfetuT3zSFD3+csUu6od31o+7V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FetOVqVQ2pj1X7tfSH7Ntheaj4k1JLPYvlRIrM1fOq/eX5q+gf2bXeLxNrW1m/g+61fHcW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4J982vhzW4Li3m3RNsdHbbV9tLuZfFmraksi+XcQWqKv/AFyqnY3ly1xb7Zn27kqyrTf8J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2JLXYv92vi8D/ABjxqv8ADK2taDNeaXcQ+Yu77y15vod159qzy7tyNtr2NZX3N83y15Fbq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CVdqvK7V6mLphQKd5rM0DfLD+7/3axLjVtbZtlttX/gNeoyNCzfJGv/fNVmW2ZvmjT/vmu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H5NX8SLJsdnoXxBqtmy+fHuV/9mvYNtt/zxTd/u1TmtdNlb97CrVPsJmvt4fyHnU11YeKD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v+q+5WVeeHLPy/kt13f7tdzdeD9BupPOgVoGT7u35KzdY2ac1vbeYrSbNzNWU4fzlU5/yH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vfn+Xy9u2uG1T4W6VLDsdUb/d/hr3i41SwiVkeZd3+y1cxqGs6a27f96uWpRgb0684HzBq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MmmtIrfwsteb31rrekSeTdSS/393z19nr51/N50S7V/iauJ8deHLaW1jm8tfM3fO22uSeE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5FklSVm837z/3q9p+D+lw2tv/AG3MqtJe3HlRf7kVee+JvDV5dRzf2NC0skX32+4i/wDA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/AGN4Z0Wwfbut9m5v9v8Av1hCh75pWqc8D2aO3SJdkVWWi+WptqbV2U9d7SLXsHmlaRNjK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dpd19ot4XZt3y/erhpLLatb3hth9nkTd80T/dp06hpM7ZotytWUtu6N92tiH5laqci7927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ttXLdN0i1XXrViNdrb/4qzAsyL8vy1C33ambf8tQ7vm+agCg3z7k/uVcV/u0yTZ5m+hV2U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auK3zfJ96qbdFpm/5l2NQBtr83yViaxB/d+7t31qxt8q0+6i81V31oEDgPnuNLvIWb/VbJ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0R+d/fT/2SuGuN9rdTWzr8ro9dnZ3T/Y4f4leJKzgBZhiSVV3f3a0o0hVap2vzwrVyP8A2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8tk/iqnI3/fNWf4mqhN8ytQZjGnhZWTbuqtZyu1rJD5fzO/8AFT1ip8bbWZIm+bfWZoaWn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tq/b3SSs3zL8lY9javPCr7v8AgNaUcHlMyUQCZckZPL2fxVzd9pcNwzOytW23SjZv+Sic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2t0zwfdSti3nRlaGVV2uu3a1dJNpcLM29d2+uS1iKGwkVF+XfWFT3C/jOP17wbDdLJc6av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rxzUNORZGRo2ik/utX0JHeeVJs3VlaxpNnrMe/wCWC4/56f8AxdRXhzm9Of8AOfM03nWs3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6XrL2V1C8Xy7Gre1rw/NazSJdQ+V/dlrhrrS7m1kaZFbb/s15tSnyHdTqc53OuabD4jh/t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k+9GzfJKlebrfvb+dbXUckckSfPG336uWOvXlleLu/wD2a6S6/sHxbG1teR7Zv4Z1bY9Hx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+LkmutUWz/iuGff8A7lfQ/wAPdOsPDOj71VVuLj7zf7H9yvK/iN4F8T+FNWsdbit21DTUR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3/fr2zwfpE2vabazWUyeS8X3vv1mcx0kmqfL8q7tn96nx3V5dbU27d/8Adrs9N8G2cSw/2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l3V0m3R9NmWG1hWRk/wCBotddPCzJ+sHN6P4X3SK95838S16XarDbrsiXav8As1Qj1aF2j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Kz3b545K7qFDkM51+c1bdUVfnWt61ZNuzaq/7tc3DrNh9zazfL/drSj17SkZndWi/uLtrr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Vd1YMfiCFt32Vflq+st/dfP5flr/tUGZZkb/lin3qp3l7Dpdv5275v9qppHh0u3a8um3bF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say+qKyK3/j1YV6/Ibwp85zeuXU2rfO0jMyS76wbqDbbs7r9xK6qOwTbv+8v3P92qc1r8s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Xhz989GB514fl3akybfuI/8A6BXxdG2Szr/G7t8v+/X2Lo7JFqV07/8APrN/wL5K+PVsr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0y/7y19dwnQhKEuc+b4h+wQyQLKrIy/K1V00q1CyJDuXzV2ttq5vKt0NPWdPWvrP7KwdX4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aGkGU10aFYFWF9rK27cy7qdHoVp5zSxY85vvMzfJV9SrVftR829tvy/NXLW4Vy+fv8gnjq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dvvmZ2bbGvy/71U76/wBv7mJflb+Kr95Lut28pV3O7ttrn5Ld91fmVSHvn3VH4CBW+ahpd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btpvkPWZoPSfcvy/eqwv9/wC7VHyplb+61CvLF8goAvNUMny/w7qesu6P7rK1MbfQVTKb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X/h+WrLLu+/VORXWszaBTm3t/FVC6bftq+2yqEy/+h1zVzvoHS2jb7aNFXdsX5qoan/r/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WD+7Ve83td7f9mtTGH8QfAr4+StSNfu1DCqqvyrVzb8y1ocdSoLSbUZVo2/3KP8Ae/4BW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aheL+/Vn51X5aWgCqu9fu1ZjZG+9UtRMm5aAJttQsm2nq9OoAaq7V+WnU5utR/Pub5qAHU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+daGVGX5aAIrVd80jqyr8tW93y1Ts1TfM3+xVxdlAD1+Zqq1a/iqtt+agB+7+GmL/AL1Te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Kerf3qeq7qbQBLupm7+7TG+9/s0z/YoAmV6Pk3UxelLQAUi/ep+2n7EoAN1PX7tR1J8m2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P/DTNzv8Aws1Tbfm+f7tP3UAVlXc2yn/wUZ/2qKAJll+Zd9M2/dqJetW939+gzIW2J8lCs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U/vUxl/fNRfbIrVk/v0C9mZF63m6ZcvtXrvrlI32rXVz/APIMuX/2fu1y8fyha5Z/Gethv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evSmK1Tbk/jqhE0fyr/uVZX7tU4/mb5G+WrPz7fmagzqE3/oNX1+WqcP3tjVfj2MvyVoc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f3V/iqmq/NvqZW/j/AIa0JNLd8vy1Mj7v4aofaov71TRyu33Y6ANCP/XL/uVuw26Kyu9c8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Ni8LeX/49WYH3n+wTPpsHxs1SbWbfzIX8OXSbV/30r9XJNU+Hu75tPb/x+vyL/Yf/AOSzX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N0m7/AIHX6fSRIrV6cfgPJx38Y9U8K3nhK8uLz+xLVoJEi/f7v4krm1v/AIYysv8AoMsWz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h+vza9N/Elqi/+h1wdnF+5WtTE9OtdU+HVnN50Fuyyf3mj311bQaV4w8P+Tasy2rt/wAsl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TLXounyzWvw13wSNG0tw67l/36AHx+A/BiybG1T5v7vnJVlvhj4PuI2RLx2k/h23G+vOo9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Wn3FrCsbOm5WRP4WoA911rSU1mxWwvJmgVGRkb/rlXML8PLb+HWF/4EyVm+OIvN0XQ97Sf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D9jX+9J/31QVUPU/+FcpuWZdSVmR923+9WxrHhd9bulv5bxLZkTyv3n3P3VeUeH4vsviTS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+kX/WVvfEiJJfEFr5rNt8j5V3fIvz0Em8vhCz2tv1q1X/AIElXPD/AIfsLDXo7mLVoLyRI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/AO/XkSWdsv3VrqvA8UMXiq32r8zwTJQZnp3iLwX/AMJRcWt4t59mkt4vKf5fvViL8L5k+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AUrkvFiO3iK82zTr9z7sn+xWD5V5/BdT/wDfx6APXdL8F3nhy6k1L7Us6yxPFt2/89ayo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alt/74rN+Hs94uoXlnPcSywvZuyLK2/565iODevzs27/eoA9CX4do3yPqy/8AAdldDa+FU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j2t557Xb7vNk/hevGZINq/eb/AL6r0Lw27r8OtQ+Zt3nzr96kX7QZH4D1jarrcWu3+95lF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hZPt1iu//AKaVySxPt2bm2/3d1Pmi/dtuZv8Avqs9Re4eqa94U1LVNJ0fTbCSJmsotrt/A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wDEKN/x9Wfyf9NK6Hzbm1+Gtu8UjxSeUnzK3z/frgIYv42Zm/3mpJM0qH//1vyy3XLK3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u6qzNfr924k/3d1bfkI3zt8zUNF/s16XszDnRQ+1X6/duJNv+9ULNeRf6q4kbf/tVtrFt+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FoNzb9u1qPZhzooeffrH80zV0Phv5obh5/mben3qofZU8ldyturV0GJ0W43LVz2CGx+l/7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fxOsPL81pbWyRV/77r6cuvBvi3yWRdLnbYmz5Vr4t/Yrvbm3m+IyWU0kbPZafLui/h+evs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uxhtrfVrtbi7/wBIlbzPnVP4Er6HK/4J8vnf+8npfjbSNYuvDPh2zs7GSWa3RPPi/ji+S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uJfm0+dW/6516X4u8R69pfhXw3Na3TLeXabridl/1vyVx8Pj/AMZxfc1D5f8AajSvSPGN7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v4sjubqzlijSC5R2kX/YrzeTwv4tla4eLS5PLd5nRmb/br2PwL4t8SeINcksNUkjlt0gd/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b+JPF/iq18UatpthqDQWsUvlLGq/dTZWYH5B/toaXeaX8bo7a/j8iZtEsn2/8DevlRK+qf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PjVBd380k8j6Jarub7/33r5Zr994c/wBwpHlYjoRng80zzFJ+9SyvtHzNtr70/Zp8EeBfC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Gn4uaKmp2OrtDpOhWkke+a5cP8iQp/fkn2p/wCu/MMwhhqftJiVK8Oc+DaRXVq+2fCPw1/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NO/aNg1Xw74ya8uZXsk3/APHtI/7lYUj+/wD3K9f+NX7On7O3ws+D9/8AEaOPUFvLu1SLR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5bm5T9z8n/TP79cjz+hz8g5wV7H5kMyLSK27+E/N/eX71dB4O8CeMPiRrX/CKeCtPbUtWa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tvyRffev0+/aB/Z817xl4T+EXhjw9p9to0Om2XleIr/aiQ2b/AGePe83/AI9W+MzSGHrwo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/KDzFyqt8pp461+uP7Ov7Mfhb4d6rrHi/Xde0Pxpo8tn9m8wKmy2eN9+/ef3afJXzP8TP2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F4n+IGl/ELRbiG1+06nFpsTI7vDI++OJH8z/brCjndGU+RoznFX0Z8VE5qN2VV3s21a90+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/FWbXf+E08ZweEIdIgtpYGn2fv3k+/wD6z/nnX3l8IP2MPAnhrxPo3xAufEMPjDQ1SZ4ra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5ibEdK0xedUcPOcEHslDdn5MoykblO6p6/UP4o/sZeDb7xJrHje98Y23hTSdSvN8Fr5KJb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18L/Gn4c+G/hn4stND8K+I4vFNncWKXjXsGzYrlyjxfu60wmbUcR+7gRy9jyLzEX7zU7zI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0o/ZV+FXws8S/AO/8a+L/AA3Y6vqVprFzF597J5SbI9mxHf8AuV6/H8Mvgc3zxeAPDrfxf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57BTnDkJqU0mfju0kW7/WCrIC7N275q/aDQ/gz8Ar/wC1PqPgvStPWKJ5VkW485H+R6/Hz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3xxpfhO3uFtF1rWBYRT7d6RpLLsR63oZtDEc9yFT51dHPqm77v3af5ys+1ZA22vv3xD+xH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ukan8TrCzvki37LmNEfZ/f2Zr2r4g/A34I+OPh1pPhbwrr+h6TqGlNbNeaxbRo/n/AGaHy3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zPv1z/wBvUeeHIRZdz8m93y/LTN3vX234y/ZD0rwj8Mtb+Jum+NYNbtNIg81Ps0e9JX37N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8wb/79eng8ZTxP8MTp2JFbk7qc7LxTKK6zK5JUYZQ3zMFWiRtis7Y+X56+/v2RfglNe2ni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CHn6fqGiJcaFNfR70leTf9z/rp8tceMx8MNT9pM1VP3OdnwOsqLQsisNytX2X4I/Yy8Tax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NtatvCci3L77DUIfuwxy/J5z+Z/y0r6Q+MH7P3wy+KMnh6w+H+vaH4dm09ZopYrTY32l5U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rhnnNGE+QipTUD8o2+SmrKnyo2M16T8YPhzJ8JviFqPgGW+XVJbJbZluVj8rzPtCb9myvt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alY/A3xp/wmfg6C58bXm/+wllfe6pJCmzY/8ABXViM0o0acKn85p7HufnIxSjdvav0B+H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tB+EM/ir43Wd6ms6brL6dqKW0ju6zSOkcMKJH/v10eu/AL4AyeAvHOt+GtO1e21Twrp0kr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U2zzIX2Vy/wBvUOflMqlJQ6n5vbfrTTL5f8VeifBj4ff8LY+IOj+BGvm03+0Y5pGuVj87b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9Zz/sg+CdA1aKHU/iZp8FxYTwyz2lz5SP+7ffsdM114rM6FL93Mf1fufA6z7l/wBmpCyO1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hr8Jfiza6LbaD4q0Dw0umyztLJD5O+fzURK+Xfi5+y3pvw0+Fl18TdL8VJrlvFLbLF5Efy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7656GdUKnuVBKhz/AfH+73pVP8bV9Ofsk/Dq0+IPxdhvNbt0n0Lw7azajfeev7n7myFH/A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vxf8AhXqniC6n+KPw20GLT/BWsX6aXoyxNseebzfIEuz/AKeZN3l10TzOjCv7CY1QPmANF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3a/XDx98DPh7N8MpPgv4ft7GPx1pXh+C/iban2yV4n+d3f/ppJuSvyWnhubK8lsdRja2ur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XY6PRgcfDF+/Az5OxXZkX71H+7XuPwSl+BsEmt3Hxp85122q6csSv/t+d/wCy19kL8LP2c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8Ia29v4g2JYN5L/N5v3H/ANisa2ZQoT9+Bbpn5jbvm7f99Ubvev0t+NHwt/Zs+DPhSXVdV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pHXTNN8755Zv77p/cjr8z4d/zeZ97+KurAYv6xDngDpkitSV3Xw5+G/in4p+L7fwV4ThWS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P9TbQx/fd6+qL79iLWl87TdL8X6bd67FFvay+5RXx9ClU9nMf1eR8NkoKehUrzWzrnh/U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hzxJC9pc6fP5V4q/fVN/30/4BX2t/wzV+z5FHDeXXxLXy5Ykl8vzER/3ifcrOtj6dIqFDm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y97bdtSLKn8Lbq/SrUv2d/wBmD4Rw6dqvxA1SeVb5v9F+1yfJL/wCvkn9oKH4Rz+MLXVPh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hB/plpEv7mCaP5Pk/66VhQzKFWp7OBE8IeFhvmqXcm6vVfg34V+G/ijxHqFn8VNcfQ9Mtb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Z5tzv+5X1v4L/AGYP2efiHNdJ4N8TajqrWWzz5IfuJ5v3E30YvH0aVT2czeFCcIH57fep6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4XXwA/Zk0241SG48VahOuiNt1GS2+eG2f/beOvnX4yeHPg14ebQ/+FQ61LrLXDzPfszb/A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PhVnyQOmFM8cZttTL1qs2/5fKjZpHdEVV++zy/cSvs/S/wBji+sPD9jrfxI8WWvhq61DY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yJ8kO/wDv1pXxdOj/ABDf2f8AOfH6/wDfNFeu/GD4KeKvg9qFn/aki6hpuofLa3sf3Gf+5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Z51L4m+Fbz4g+INYTw54XtN6xXMi/PP5f33/ANhI6554unGHOdcPg5z51TtR/D/s19CfG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hbotr4z0nUl1rw7d7E+0x/w+b9x6+fm+7sZttawrwqw54FQnzj1qZdm1fmr6c+HPhD9mS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+PvEEsHiC4R3vIFk+78/yV7N/wo79mNfArfEj7ddt4dT5Ptfmf7fl1w1syhH3JmntoRPz9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/er7MXQf2LV/5jlzu/h+Z6+ZvidF4As/HV9D8Mpmn8OxW8PlSN99ptnz1dPEQnpA0hX5zk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l3D+8v8A31Xunwji/Z1bw7dXPxaup/7Ye8228cTP8trsr05v+GKk/wCW15t/3XrCeO5J8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EuxPuNQrJtr2/4tXX7Oy+HbGH4QNctrD36faGk3/LbbK8Ts1tr2+sbaebyLW4uoYJZ/8An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b06nPT5zSE+b3xnmp9xf9Y/8AD9/dR/CybWZk+/tX7tfpR8MfhR4D8B+PPElno3ka1ap4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fOtz/AOyeZWR8HfBHh74VfD3UNY+KUljY654znmuovtq7/s1r8/kfJ/B9/fXmzzKA/r0D8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LR96vqv4lfADwx4L+Fd58SLDxJLqqv5L2vy7Ene5evlVf4a7KNeFWHPA2p1+eHuDqevSoK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TL/AA/hUdSJ2pVC6Y9c/K9fRv7PKpFr186qvzxI7NXzx2Wvo39m9bBte1JNUkZVSJNu2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djev/BPtu1l/0yzT7q+alasMrt4u8TP/AHPsv/oFPs08MRTW80TTtIjoy1qrb6Uutaw9v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XX+z8nyJXw+B/jHi1/gKDS7m2L/HXi3jDVEl8TTPZ/wDLuiRbv9uvfo4LZN33fk3vXyFeL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6tuV5XbbXqY6fuGmFger6TrKSxr5v9yukXZL8614VDqM0Db4v4P4f7teo+E9ZTVFkhlba2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XNK9DlOk8rfI2yub1LxRoOkTNDLI08ifLtX5/nrbvrpIrGTZ9512VwdrodnOu949rO2/5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kKF58RLyVWTTrNl+XZurj20vXtUka5v5trPXq8ekWyxrtjXcn+zTJNNT5nbdurCcJz+M35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/AIRe2i2pdSStvqZdGsLX7sO5kXZXoU0U3l7FX5qx5LV/LaaVlVU/vfJR7DkJ9vM56N9jL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+sS/2vdNptq3+qf8Aeyr/AAv/AHKxPGHxB2M1h4fVWkT70/8AAr1wGn6tc+HPhnq2seZI1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u7598v8dYe2hz8hryT/iTK2vavZ6prlr4M0Zv9Dt5d9/Iv/Ld/wC5XbNdJKv2b7uxtlfPf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lZlkT52b+OvdbNknWG53f63Y1cPPzzOucOQ9sj3rGqP8AwJVyzXdJ8u3dVP8Au/3q1bSLa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xf2/NsqHTX+y6l8n3ZavxpuqhcJ5F1DNt+VH+9QaHf2rPtanyJuVqx4WdZN9aslxC8fyNW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bXe6/7VU1l3U9Zdvz0Aau1HX5qhkVPmp/mptqGZ0b7tAFZvmp/wDDTG6UxmoAsU37tMjZ/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n3TQBchb7tbCv8qo9c9G+2tVZdy/JWgHJeJLVGWSZV+ZH+9Vzw/db9Htd67v3VWdaX/Raw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1UZd3lO8XzVH/AC8K+wdbCzrG2z+/VyFn/jqhbzwtu+WrO591WP4yyz/M1QyfOrVJ/FSN/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FOOJG+821aFewtWk+Zt1Pb+4v3qLeD/TGe6+WPZWZoGn3/wBjVvl+V23VqrqKSyNuWqFr5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F8tDRbZvvUAaXmo7fdqY/w1T3VDdXX2VVdv71aByE11dJE0aNtVnrzHXtSS6vP3Ui+XF9y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7fP8ALH/6FXBtL5tw3zfL/BXBXrm9OmdD5u2T71PtdSeJm3Lurnt3lLves261T5tm6sfbm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kttqluqXqqyv/AN9rXnureF5rVt8X7+F/4l++lQrq7xbdzMtX7fxHCrfNJ8v+1R7eExck4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hnVtq/NsrmJtLvLNl+7/31XutxBpuor50G2KR/wC7WPcaa+3ypY1Zf4WrCdA0hXPK7HVLm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exv8AeVvuNV/T/s2jSNqXhyHyvN+aW0/gZ/76f7ddbceGobjbt/1lZS6JNBJ/oqyMyP8Ad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JkMPxX8BzxtNLeeVIj7ZY2X54n/uUxvi/4AsJNlnM19NKu/aq76+Y/jV4XfS9Wm1uwjWJb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fuv8A36h+E/g2bV9HbWPL3fa32q395Iq09vWmHsKP2z6fX402zr/xLtL3f32ar9j8SPEmq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1b/d3/JWb4T+HP9o3EaTr5UKfeZfuLXtNxPpXhlVttB09V/g3bfnZ63pwn8czGp7Hn9w3v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krc6za+Rdbv4W2fJ/frrVsNKVVSXZ/vNXi1xqniSeTznaRdj/AMNVmuNel3Ptfd/vVv8AW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W302Jf9FjX/eqzJdIrN/uV88Lf+JF2pFG27/vutW18a63aq0N1Hu2fJtq/rRH1U6fxxLNc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7f71edNazRf8ALPatdyut2Gsqvm7YJP8Aa/irNvrK5VWeKPdXLOHPPnN4VPsHJRs/3Pm+e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zfepkjPu2bfuVF5vtXJMo4i+077Fcf2lF80aK/m1zHnpKvz+Wyv8A3lr11ok3N/t/LXlHi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iaTw3YaPLqC2ln9sv5Fj+SJP9j/br0sLU5DixcCGz8P6PqU2+6hgij/i+X71b03grwHLD8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95aZot/omvWa3+iXkV5Ds3bV+/F/vpWRrPirStL1K40drdp/smgza95it8jwx/fSvZhipw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Cf2C4/wANfh9I3zWI/wCAyVlap8JvAkWj6lc2sMqzW9nczr+8+68SV02gz6br1jZ3mnfeu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b78SXP3N9cnq3jbSohrnheXT76K/i0m6nZdvyeTImzfW08xrcnxmEMDR5z8/PtSNCr7tzb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fm/vVcjg8qONW2/doaBP4Gr46Z9IQ+bu+Shl+Xf8ANT1RE/2qmXZtrMCh5qL8jbqPtVsi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okb59tQ/Y0Zfu/LQV7hWkuoVX5KrfaJm/iq41qn8FPWBN2ygPaQK3mv8A7tMkZNv95qmkV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ZNtRPY2gVm/v1RT55wir95qvP/q2rOs/muY6yqfHA7afwHRxr/AlU9v/ABMG/wBhasr1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8hFt/92gwh9s11+7T1/3qh3f3d1MX/d+Wug4S5uqGRqYuzbRQV7Mfu+tDfdpaKCRm/wD2a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xUxovmoANn8HzU/5/4KhXzlWplZ/46ADc+35qmopnZaAH/Jt/3Ka3/AqRvvb6hZnoALXZ+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1Q2a/u5G3fxVN8m7ZuoAfu+XelMVae3y0xW2tsSgBn8X3qf8APRs3N/tU/b9aAGfPt2ULF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qlOoAiVNzbKFVN29PvVLTV+X7lAA39/8A8doZnp+1GVXqFvvUATbqYzJuqH52X/Zp8afLv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/vU235aPK3f7P+9QAxd/36nb5l31HtRVqaNP9qgAVfl+f5qf5W6meb8tPXZ8396gAWLbt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nUUANjX+OVvlqtqE+7ai/d20+Rkb7tU7je8jf3aAK938miS/L9+uLVttdzq0XlaOsKN956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3q5cQejhf4ZNHKjVc2/x/w1Q2fLQrTL/eohM2qUzSjbbU6zpu2S/d2/eqrDcJt/e1cVUb7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3LMa7m/dNVlUdapxwTLu8qr9vvb79aHJULi/LT9vy1Czoq/M1H21327Pk2VoSaq2cK7Xb5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8tYLM8u12Zq0oWhlX5v9ZQBZsWd2md/u/dVa3rGXayp95d1Y9jb7m2bfv1trBtmXZ92sw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KaX4xal5Ebyqnh+Z2Vf8Afr9O5lufmf7PPtT/AKZ1+eP7AN/NpfxE8VaxaqrNb+HEiaKX7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Bb4jarubfp8DN/stXpx+A8XF/GTfD21f+xdav2WRWuHe3RWX/AJ5JXntn5yxr5sMqt/1zr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TXNDbW57f7KsTTLLGv/TOuYX4h3Mu54tLj8vd8m5vn2VpUMTz1pX+b93J/wB813nn+V8Nb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u+b/fq43xDmWNv+JLBWxqXiB08L2etrYxN9o2N5Ev3Fpmh50t1Dt+9UNxdQ+S37xfu10n/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pNp5f8G5aZN4rtvJZ5dDs2/4DWYG344bytL0P/d/9kriY5Udd6steta1q2iWul6fea3p7X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JV/1XyVzEeueA13f8SO5/3t1aFVDm9PlT+1tPfd832pK2/ic/2fXLOZlZY3g27v4Pv1pWv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b/Z9JnWbzU8pv7r10+ueJrDTbxtK1LTft0e1JfmrMxPDVuodv+sX/AL6rrfA8qP4qt9jfc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qm8QeCW+94dX/AIDWloOueGLjVo7PRtJ+x3EsT/vasDkvFDp/wkV5839z/wBArE3p/ers9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tdf2ks/2jftbatUP+KGi/1Vvc3P8AvfJTAueBWT+3Lj/rymrkreePy/vV6L4Pbw3LfXyaX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/4v4klpkmnfDuK4khurry5kba61mBwDSoy/O1d54dfb8Ob5/4XnmqZtO+GjLsa43f8Ceuk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hyWdh5baXErrKq/8Aj9AHlccqeWvzLTJrqHy2Tcv3a7yH/hV0q/ej/wCBb6srB8LtvztB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dy6Y9nRvhfbvu/5ZJ/6HXExt8q7K9ab/hFZfDKo7Rrorqm1t2xF+esD7B8NZW2R3kat/12r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X/NBt7Mr/AMNP/grSjtf3fnfw0z7O+35PvV7BxlZf96pG61K0G1fn+9Qqu1AFPyn9a1dPi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+eoVX9381X7NttnJs+9UT2Kp/Gfcn7DcUK3nxKml+dYtLsn/3vnr63utkvmP95tv3q+V/2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Q+Ik3iPd9hew0+KXb/vvX3VeS/Bxo5NlxdL/33X0OV/wT5rOP95JviNKi6H4Ph+Xd9l3f+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/eV7N4yg8E6jDocOqao2mfZ7Xdb7V+9DJ/frkv+EV8DS/8evir5f+mq16HtDyJwLnwrfd4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WbdXnXiz5PFmtP/El07V7T4F8OabpeuTXmnaxBqTfZXXyovkda4nxBa/DW48Sap/a95fLd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1+TfsqiPZn42ftj7G+MVlN/f0K1/9Devl7dX15+3Omgr8Z9MPhrzPsLeHbVP3n32eN5K+Q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eG/8AcKR5ldbXKd9/qX/3a/bX4XeNIfGPwssfEPjnwBLpHhvwbp1ldaSs673vr22h+/a23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r8R78ZgK/d3fLX7Y6Zon7QHhzwjoVnqvxM8KeHtL0/SbOKKT7OjzNDFCmz55P9iuLiR6w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j4b0zSfFzn9qL4wadqPiPxDa3E1rpPhWK33/2R5T/ALiHZJ9+f7r75P71b3h3xDP+0Suo+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L7RLPzZr3S76SPEMEMafPvf8Agn2V57f6b+1h4S+KlvbeDtRuPEfhLUtR0/UbzVIrWFI7l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/AGNleg/tPXv7UP8Awma6L8GbOa78N3ujeRefu0dPOld0k+f/AHK+fjTXNHkLUG7QmfmV4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IPD/wM1S6gbUtYm0zTr2P/XNp5f53f/tmua/X/wDaJ+HniTx94Nk8P+GvFdzpDW9hcxS2O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9nnb3/wBzdX43fDvx74q/Zv8AiRPrsGmwPq+irc6dc2l3/wAsnkX59j/wPX6E/tBatfar4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vDq2pJr8M39rWmiM6Xl5DfQxyTwp/sf8APT/pnXoZw5+3gb1aXO4ezPUfCngP4SeNfhBa/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ZIPB+lXENx4jubZv+P5PvzRTXP8HmP/rP+ma18m/tleH5fE+k6N8R/AfhS003wJp6fYE1S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BHdP+eHybI6+y7zw1Y3fheOw1y0t/hr8INKXe+lsyW95rHl/wXL/wQf8APRP9ZJXg/wC3P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+DPD2teC/IuvhnYWSTzQ6b9xX/gmf/phGn+rrkyqfJjIM46VS9XVnyl+zP4H+AGu3mp+Jv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RZ4fsuhsuxLzzW2I/+38/8Ffql42k0Dwx4/8ACF9qmtXWlaT4dtXltfD2n2O+zl8xPLR3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3K/ETwJ4G8W+K9Zt9S8L6Jeavb6PfWc95JbQ+d5Cebv8An/74r9i/GfxL8OeJdTjv1/4Tj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y9P0t9j/7f7yOuzPMP+/5+a5vianuQOo8Hr4a8VSeNf7U1aXxL4f1CV9Rl03UrPYljDs+d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K/Lv9pvSPgJpV/wCHrr4Izea+rwTX2oLHNvhgTfsjRE/gffu+Sv0S8PfE3w5oWn6vDEvjj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gWPUNLf5X2OibPLr8a/E3gnxb4Fht/wDhL9EvNGkvQ8kAuY9nn+W38H/jtbZHRviOfmMKN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vgjqT+H/2IPEusIqs0XiRNqyruRvMuIE+evuqx8M6ba+NIdHutNtrmGWze63LYokK/wCxv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PfAuh+EPg78Ifgb42t0ubvxvqL395p7ffb5PtTs/l/wAEXy16F8OdUs5/G3iK5i0eDRtH0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tC51TfNPNbbPuQyfcrxqlX2k5zh/XT9Ca38QqeJINYi+H/jfXYpls7XSrDU9ljc2KIkqRJ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xE8OeINS8L65pPibRsfbtMuoby1Xbv/fRfOnyfx1+8+jeEPA/i+6Q3kNtqEd7PdRX8dtqD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jp/00j/ANZX4uvrtr8Ovjxe61pekpfxeHvE979l0z+BvKmKQxV7uSVfdnTKwqvNn6IfC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u+OF9qWjeLPFt5YJZ63ok1v5P2PT433+Snmfcf/bqHTNR8Caj+zl8avEvgfw+ui6Sbq5gs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2xEd0/wBjfXbeBfHP7Sniy6aWy+E+j+G7e9X9/c3snk/J/ufx17o2veG7i1vvAPhW+8PX2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02VkS287/AG0jrwqi5ZWRz1NGfjBpXxu+IWjfCC6+C1msEfhu4V/PZrdvtP71/MdN9eNxv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4/fEr4oeFPBmveG/FHww0ux03VbZ7D+2tNZXhg837nz+X9+vzn8F6NZ+IfGXh3wvqVx9js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57j7vlpK+x3r7bLKtP2M5qHKaxvU1Zlb91SV9H/tQfBfw58EfFmi6D4avZ7221TTmvGkuG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fJXzYnavQw1WnXp+0pnNKNhLjZ5DK3Tb81frZ+x9L8cL/AES+vPiA1zB4dTRLW18NeeqIi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rnX5Iy/NHt7NX6ofsW/EL4oeNtM1DSPFKy/8ACMeHfDT2ekzeXshnmi3/ADb/AON/L+SvF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iH8OZ0978LfFvxFi0/wAG6l8VbbxNoMt1DdajaKqPc3L202903x/cT+Ctjxz8F08WfEnSP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Q/DV94QR/NjtoUuH+1SfJvuf+uafJXzL+xJcXPhjxJre/wbrWoXmuT+Va63BH/o1nZb33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/AMaV9ead8HIfhp4K+IXhv4U3iz+MfFnnTyyajcfvovtPyf8AAPkdq+bqQcJ8hpOnThz6n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3rM/xw02w8S+LrHXdS8Qrp/2rVrZUhhtsy+Wn/fvZvr9G/BuhX+mfCnxbp0vxT/tuSWV4o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TPkRNlfjt4s+HXjLwF4lXwP4i02SLWH8lYIN295/NfYmz/ro9fqTptx4N/ZX+E3gz4YeMb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jff8AE2tI1835rn/XSun/AC0SL5Ur1c0h+7owJq020Zel6c9j+z9eWK643iloviHp+7Vl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1w/PXpPxCaa4X9ozzWbyU061WJm/68/n2Vh+E/CFp8PF13xDf3DeH/g9oVw+qadpd8uya8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89Eg3/wCrStL4saT8W/iL4ysPBXw6uI9N8PeL/Cr3GrX9za703y/cTf8A89JN9eDG3t/aN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zn48+HvEHiDwpd2+u+Fr+TTdRhhdY7mD76+Ymyv0At/Fnwp1r4eW/xQ8R/CfUNegS38jUd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NtsSaZ/8Agf8AHXxHD8PPE2pfESb4V+GYm1PWLfUX0xfIXcm+2fY8v+wkdfrL4x+FlnN8C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etW0OuafpNrNLAzYmn/feY7un9yWSvps5qwvBFNL7Zw3xK8JfAf4b6T4f1X/hVsuuf2/B5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zwJsR/n/77r4v/aD+JFz4gn0rwh4a0nVPCfha106H/iRXq+SjPG7/AL5E/uV+iHxr8VfGf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z+E+hLq9y1v5Goq0O/wAv7NEmyvz7+Nuh/H/x3cTfEz4l+HDpVrpFglrLNjZDFDv/ALmfv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4c/vmMV1Pbv2JfE+qto2r/D6y8Kyaha6lqLvqOsf6q2gtpYdnku/8b/7Fe433xG8KxfEqP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s/DPgqLyPC9jFav5Op6tEnzvCn8flJ/q/++68L/ZL0b45TfDbV7j4a3mi2emXerP5s+pb3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f5K9quv8AhIYvi58LLDxf43sfEep2+s6gy2GnwpCkCfZH3y/u64sxgvrM7Gr3Ik+Jvw0T4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hEfFqeJLqDyJZvsrujQ7PuV8pftW+Kvhn4qv9DvfDmly6f4puI/P1tZY/Jmtk/ghmT/npJ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xH8epfj5JoMumrH8O/tT+Vd+WnzJ5O/8A9GV+c/7WvzftE+K9392w3f8AfmOu3J4fv0jNL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+Hn7L2sfD/SdS8feLHs/EF1E7X9v52zy33/In/fFfoD8F/EHg/VNPuNB8FeKpfFFvo6wqn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/wfPX4dmO3UN5qjb/ALtfpx+wj4V17QLPxhrGsaZPY2uq29k9jJKuzz0jWT50rozjAunDn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A1da+Hv7PX7QnxNvLhPFF7qWuvE++0gk3pAlt8j7P7iV8G/HTwl4b8AfFTWfBfhWSWWw0p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386RN71k+CPiP4k+FvjDVPE/g6SCC/uJbq1Zpo9/7mSXfsrmfEmuax4o16/8AFmtyCfUNV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XZuevSwOEr0qnx+4OtyQ9w6DwD8T/ABn8JtSv9c8DXUVtc3tr5E7Sx+d+5j+fZX6Hfs7/A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4l/4X7458Trql9q+lvey2Vp87/wCkpv8A33/XNP4K+Pf2bfh58Ovib4vv/DfxCupYGe1R9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zZt/z/wDjlfZfwL+BXjv4S/F3WvEOpawlt4It4Jkt1nut/npJ/qd/mfc8uvNzicLz5C4Pn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TQ7b9pT9orxSNRum8KWkqTSr9pXZMqWWyNEfzP45K9dg/Yr8DxSRzf8LAgbZKjbdyfN5b1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PoPiz40eKdb8Jys2nTTpHFPB8qTvGmx3/AO2kleSQl3uLXfNP/r4f+Wz/AN9K2eErSoKcJ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+xf7QXwU0T4wp4bTW/EUGgx6RFNFB5mzfP5qJ9zzP9yvlfxR+yT4J8L+E9a8SQeOYLmbTb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k/evEn3K679vnf9j+H6KzKvlXP3W/2Er86su3+tmlb/ekescqoV50YckzL2h2Hg+y0HVvF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zNa6Pe3sMV/Iv8MMn8dfqt4f8R/s/6dosPwU+GviSLTW1WX7EraS3+mSv/G/nf3/9uvy/+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MNP8AENh4ZufFNnoE6XV5ZQQ70ZP4EevvzwD8Un1nx74f06L4LN4e+1Xmz+1Gt9n2RP43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8Zc1zQ5zqdJ1j4C/AXVr74PvdStNrEsLXkN2vnI/2lNnzvX5+/Gzwr4J8G/E3UtF8A6km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d/cs5pP+WO+vvr4v/EB/DXxCvtKsPhV/wlmyK2lbVvJ3vK+z7m//AKZ18HfGpvEniPxRN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P4R0mWK2s4ofL2Q74v/Q3kqMq/iF0DzG1urmwure/tdvnWk6XEW75/nj+dK+p/A/hnx3+1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7xfHZ2vh+8ht4IG+/K8vzvsT/ANnr5V03+ypdY09NZk26bLeQpesv8MO/56+8/Gv7KttdT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1KK1s3ZJbySS8f5E3/JN/2zruzKcIm6M39uLxbc48P+AINPngsdNV7x72VfknfydiIld58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/Y08M+G9Gby7e7i0aKXb/ABpL87/9/K5X9trxb4WutK8L/Dq11CLUNctJ/tF5PFJv8iGKH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SSuk0VrD9oT9mG38AaNeQL4k0SKGJbaeTyf31j9z/gEiV5NNfu6U5hDn5KRN4ZgfW/2Gr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tNNvfKZm37fs03yV+csLPLawu/wDGu6v0G+LOtab8FP2ZLH4NLfW194j1qD7LLHA2/akr+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7lfnnD8kKpXflvwTmaYZe9MmbyYlaaVV2ov3q/TXw7qXh74Vfsj+Gb/AMb6Wur2txsf+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fTb0r5R+BP7PmvfF6+t9b1mP+z/B1u/mz3LNse88v78Kf7H/PR67j9pj4m2HxL8XaD8Jfh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V0lqsq/JbS6h/qERP9iOs8XKFWpCmi7e1nyHs9vdfDf4kfAfxp488P+D7XRZNPt721i3Ro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X5uaf5KR2fmruhRoXlVf4k/jSv010f4eax8Hv2V/G3hvxhcWy3ktvezt5bfuV+0/cTf8Ax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+Vawpt/ebEXavzvU5a/cmGFn+8nyfAff/AIb+M3wE8UeKNH8K2HgFVk1K6SzillhTYte/W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+LWpfCmLwfZ/atM0uHVJblo02bJH2bK+YP2a/gFryeJNP+KPxBh/sPRfD7PeW8V3+5eV9n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R16L8EfHlh8Rv2o/H/izS2ZrF9JS3s2/jltbZ/L3/APbSvMrv3/cIrU+ec+Q4++/aC+CGk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8O0kk0+4mtUlWFPmeL5K+P/CtvompeNNNh8TQy/2Pe6i73Uds3zrDI++vrH4e/sta94s8e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WMmn6HLPdT2EkUmx2e5m+R/8Ac8uvm/SdWfwB8XJJvBdmuuLo+qXVnYRTrv8AP/g316dDk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X2P2D9BfBvxQ+FHh++1zwr4NsX0zTbK3RYNQkjfztRuv4P+/dM8C6NqsvhvVPE/7QVxBdx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C5h/fQWsT/c/7aVD8NdX/AGgfF+sW9z4m8M6P4c0WJvNnuZ4U85k/6Yp/fr0XWPGSeObPV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Wp6xol15U8F386N/n+/Xz/JyHJM+G/2hPibc/EOOx8LeEtHvNP8ABvhz96sstu8SXTxJ5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18y19ofFjxR+0I3gXXtH8UeF7Gx0eWLyry7gVN6wb/4K+J1/1fy/dr6DC/Ae7hfgLS9a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qPN2f3q1OsuL/ALFPVqrb0/hWn7vrUzgXTL7M+3fX0P8As9/Nr18/8XlJXzfu+X5q+jf2d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8UbN+6T7q18fxZ/uxc/4Mz7nsWT7Vbpu+V5UWtuz8lfFHirzZFVftFqm5v9yue093W+t3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OzLXN315Z6vqF5eXrL/xMJdzKtfFYH3J855VT34Heat4q8MaHbyPeahFu2um1WrwezZPL+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teHvDEV1ImpaHcy2/3lnaR6fDf+A3+SWaeD/Zat69eEzeEAbTUlk+Xbt/u10/hmw+wTSXM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bWUuveDNNXfFI0/8Ad3NVD/hLUv5Pk2RQ/wCy1YTnCJfs5zPSJpUul+Sizg/ds9cxpur20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+1XZ2d1Ztb/6xd1bwrwmYTgH2f5ah8qrjXVsq/eqg2oo7bIl/76rfnpmfIMvGtrW1a5umW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+afF3ii817zLCwbyrf+9/er2Px5dXkuirZ2rbWuJdr7a8Wm0Z7OH7rfJXDi6nP7h30Icnv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ado6uqqrO235ax7hZrz4Y31t977JqSP8A8A/v12euQfalhR22Knz/AHaPDOkJdeG9e0dlb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s/JXDTpm85854hpb/ACyb/wCNa9U0eeaK1sXi/u/N/wB915dGrxSeTOu2S3fymVv4K9I0W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+rib5f+2tcB3HvFrqztHH5u1m2/eroYdSRZFdW+V68Hk1KaLa8Ujf99VvafrkzqvzNuT/A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L7A94juvm+T7v+zVzUIvNt1Tcvz7Hry7T9e3L5Mvy12EOrpLDsZvmrr5+c550DrbeXcv/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rO8fzFmb5d9dCzbvnX7tUcpfX7u/+/Uy/wDj1RL/AKtakroAdu/2qdDLuVkp8aw7f9qpl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Ctu96b/FSbqZu+b5/vUATJ2qyzblqsvzL8lTL8sf3aAHVJHLtb56jpVRGoAm1bZLp8j/A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7GbUIWb/AFV1/wCjUrtlVG+RvmWuD0G1eLxFq1g/y79ktBodUuy1kZIvnX73zU+O6ufOZ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5Fxs3bldaesqL96gzLlvO/mbKsyfe+esqOXc3y/dqzu+9voAG3/wUyG1muLxUnkZVdaZJL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m17eTyLDar838VAGxbyzfaJobVV8vf8taX2KZVV5axI7qazvP3q/wp92rjav9ok+f90tAF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4DxNq8MDRw+Zu+d2da7C4ukWPfuWvGbqzvNSvJJpdzK7vt/3Kzr/Ab06ZlXl/NdSNsZljq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rSbSH/vfc/u1TuNNuV/1XzV51TnOrnRlXV1tVvm+asSTf8z/drebTpmb97VlbNEWo5A50c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mZqoTecv3t25P4a9I/suFmZ3Xav3ty1iNYQzqzyx/99VHs5l+3gclHqlzbrsZmVf/AB+uh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SVvl/utVC+05GX5PlWuMvLV1ZXrPnqGnJCZ7Aus2cvzxNtrSt7q23edLIvyff3V8/fbdSt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/eqtdeI7lIW+Zlb+8rVftg5Bnj5rbV2vPl3Ryu6JR8Bbqzi0uTw9dNuuNPlfarN8+yR64n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fub/Z3Vwaz6loeqL4h0u48iaL5vl/9AeooV+SZFSHuch+onh+1trONk+by3/2q7NYLBl+S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mPg3Xn1vwXo+t38awTXdqksqr/frbk1t4l/0Vt0afer26dSB53IdU1hZ7vmj+aiTSbOVW/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8R6bf7Yd3lSf3a2Jn+VvmrfkpnP8AvChJZwpbs6fL8n8K1w2oaD9st5N21pNnyV3M0Xmqy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Khb/crGpQgbwmeFX2m3NmqpPbt8n8S/cp9n4gmtWjSWRm+X5VZa9paJJfvqrL/tLWVNolh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/3vu1y/VZw+A39vD7Zwf2rR9Uh/e/upH/AIo6x7rw5c26tNZ3Czx7d3zV6EvhDR/ldGdW/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IdI+zwwM21/71KcP5w5/5Dj44LmJV8+NVb+7XnHxa0nWtR8HK/hotHfWV9bXjeW2x5YY2+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EMTeTtVqsw6lZ3DL5Xy1EJwInCZ574b8OWek315f/Y7aK61KX9+1suxJU2fJ8lfMVna+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7xKrRTW/gvWYoN3z/AOjeb8lfWVxoM1nfXj/bp5Y9Q+4rf8sP9yvF9S8OeE7w6h4jv/FF3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Xkn937T/yxr1fjOJPkNz4J6bcw+Hm8V6ojW0+r2NnZ2se77trYp5aP/20euG8ZW+tp488W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7L4Jk82Xb91JH+RK9h+HlraQaXJaaXrEup6fpX/EuWOddnkPbffrnvEyeDdG8F+LLy51a2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wXF3I2/dN/wAsYU/2KqdP3CKL/eM+DPv2sfzVW3bG+eiHf/x5t95KfIqL8lfOnfOHvgyo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3y/cpjNUPnv8A8tfu/wB6szX2ZD9tRV20xtRVVbbT2t4ZfnirNms3Rtn96sy4U6YNqO1vl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3ttMkgdPk3bah2bazO6EKY8z7v9lqerb1qszf9809Zfl+eq9oachM/wB2qlht+1j+7Vhm+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Pl/vVhXnyTN6Z0EkqJNs3f981Xm+a9Xf95PlrNkd0u96btyturbd3utVuZpfvb/4a0p1Oe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+W4/9qnsnzfe3Ubaf5X96uk8oYv8AEjLU3+9ULLt+emK9AFnb8uyhVTdvpn8XyN8tPVv4K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ep6tu+9UO772+jcibv7z0AP8A9ujem75Vpn+tbYtH2f5vvNQAeaj0LvT7tDQb/vtR5Do37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1MZv/AByjft+9ULSvu+agC1bI/wBi3qv8dSxvu/4B96ltGT+zkR/7+6koGx8n/stQr96ny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JQINu5vkp+3ZUK71qZWoAetOopv8AuNQA6m/J/vU2nLQAfLRsRqf9xflWkoAVfu/7lKvWk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/AJPL/wCB0AD96Fb5WRlqOnfxUAP/AIfnqKl/3qPN/uUARU7zX/ipjdKZvRqAL8c7s3zf8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59tUI2+ariv8A8CoAhkb5lqGFPtFwqfw1DJKiN96tWzX7OrP/ABbKAK2qReb5cK/dirhpY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9Xbeb9qVZV27k+WqH2BHuNy7fn/vU6lPmgbUK/IczMjxSDd8u6pY4kfd92tXUIEZmhb7yf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KrI33lrmOtT54c5YW3Rmpfsyfwsy/7rUKSzVLG/zbG+7/AHqDP94T2xeJtmdytViTf/D8t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v8FTLL/erQ5mTJAkXz/e/3qsx7Faqyt975ttWVXcu/wCWgzNWP7H8zvVyPyXX91trHjiRt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LWLazfMtaAbFj8i/K38Vb0K79r/LWDY/Mrf7DVvQzp5ao6/8AAq5xU/jP0R/YLiRda8eTP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d/wADr7/kZP4flWvjz/gn34N1XVvB/jbxBpqxssupWtnuZvv+UlfdU3gXxVtbbbxN/wBtK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4j+NM1fBrvF4L1JE/jlunrkrfZ5a7q9F8P6Dqul+G7zTb+NVuJfO2ru/56fcrlYfCXiTar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UzAypP9W9dhqX/JNdN/3YP/Q6x5PC/iRl2fYW/wC+q7OTw/qV/wCBbXRF2wXkWx9sjfJ9+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ZcbPs8n+7XSL4D8VfweQy/wCzJTLjwL4t8lk8uD51/wCelAHW+L/+QPo/+f4K4lfu13/i6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4Yo2laJvm2r/sVxK6XrG35bWVm/3aDMrW6/6Za/8AXeH/ANDrs/Gy/wDFSSf9ckrmIdO1h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lVUnRt23/AG67PxhpGt6lrzXml2f2mP7OibvMRK0NDiW+7W54M/5GWP8A695qz5vD/i1fv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2V0PgXRNbtdcmv8AWbVrWNLfYm5vvvLQBg698viDUE/6a1Q37VrS8SWupP4ivvstnPLG7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9i1v776bc/wDfNBmdt8N2/wCJ1qH/AF61zEcULTSOy7md3/8AQ66f4b2upQapqVzeWssEb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Zueuej3/N8rfff+Gg0HtBD/drs/Ca7NB1h4l+X5//AECuMaX73yt/3zXf+E/+RV1J/LbdK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szM89t4k8tflWrLW8LffVWqnbvMqr+7b/AL5q5v2fw1oB18yJ/wAKw+zOv3Z0T/x+vPobV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FeMn/AArn5vl3zp/6HXnscqfLWZof/9D84vNv/lT5V/2ae0tz/dVWrjFn1LzNnnNtentda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lerzow5EdgzXi/wDLOofPvP4q5XzdS3NtuJFX/eo8/Uv47hmo50R7M6ppZvL2J8v+1tqzZ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Vvl+7XE/aL/a26Zq6TQWml0+4SWRmbzf/AGSs51A9mffP7FfzWfxMf+H7Lpn/AKOr6lulT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bP2Gbd73w/wDFj7LG0snkaZ8q/O7fO9fSF9a3kUMm63ni2f3o6+hyv+CfNZx/vJ6d8RoEX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5NGtVriVgTb8q7f8AgNdn8Rp9+taaiKzKml2v8P8AsVxKyv8Awq7f8Br1jxah6p8J4kTXr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2/wDj9eXeLEf/AISzXNjf8vr16j8J3/4m2ob/AJf9C/8AZ68u8aWusN4q1T7LY3Mkctxv3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/Kj9sn/krmlIv3f7Cg/8AQ5K+WK+rf2zbG8s/idok11C8S3GiR7dy/e8t3r5QWv3Xhmf+w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hkyrKNjfMtLqlxqWs86pf3V8wVEXz5nfakf8ABTm2Bab5n/fVe57OE/jIpVJw+A9js/2kf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6bY+Mb2C1tLdIIIlCbIoY02InSrlv+1B+0PA29fG97uRt3RP8K8Ob5aN1Z/2bhf5DT2vkW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2/vdW1i4ku7zUZXuLmaX78k0n33r2PU/2i/i1qbeCn+3w2jfD5Ei0draHZt+TZ8/9/wAyP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2rqYOhP8AiQBVrHffEz4t/Ef4w6i2pePtZlvY926KyVtlpF/uQ1ND8X/iZB8M3+D0Wryr4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2/j2f88d//PD+PZXntIqUf2fQ/h8g/rLPT/h38a/ij8JrW/s/h9rJ0uHUpUlulEKPueNdi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X7R2V/wCKsP8Au+Qn+FfODDilxWdTL8JOp7ScCPbM+kY/2wv2kYl+XxT/AOQE/wAK8t+I3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curG8+IOp/wBpTabE8Fr+7RNiSPveuAorSnleEj+8pwF7ZnrWh/HX4paP4u8MeM31X+0tQ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j/bV3pBDJ/wCh1xPibxN4j8Y65qnibXb+Vr3V7p7y68tnSHzpP9iucVv71T7v4ahYKhCp7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h7z8Gv2i/HvwM0LUNE8J2thcrfXX2zzr1WeWJ9nl/J0rwe8utR1HUrrWLyVvt17dPeSzL8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f/wB90u9KTO6rp4OhCp7SnAz+szPcPFX7Svxy8X6La+H9T8U3NtY2tulrtsv3LypGv/L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D2cl1p14upadczW15E/mpcRSOkyv/AH99Tk5FQM3zbKKeDoQh7OEC4Vqh7R44/aG+KnxF8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FN+J7Cyn8+WZV2zXfl/c87/rnXkVjNZ2+oWNzf25ubW3uoZZ4Fba8qRvvdN//AE0qpto2c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nCnyUx+2PWvjP8XdU+M/jYeKLyzTTbGytU07TLCJt6WlnF/Bv/v15Xu+tQt8tSDilh6VOj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ruw3e9e+eCP2kvip8Pfh3N8NvCs1rbWErXLLM0e+5i+0/f2V4FT1HzZoxGGp1v4gk+Q+hv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k8GfDq0+G3hy/gtbWy85Ir3y992sMn8G+vKNJ8f8AxB0HxR/wmWna/f8A9svLuluZJnfz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lcsvXtR96op5fQhtAf1modP4u8deLvHfi+58deI795dZnlSXzo/k8jy/uJD/cSOman448c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m1TWbm91fTVhWzu5m3vAkX3Nlc4vWjca2WGprREe2Z6t8VPjZ8TPjIbWHxnqWbOyRPKsrb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5aun8b16ZbftjfH6z0+GwtdWtVjt7dLVG+z/PsjTYj/79fMW6lrmnl+F+DkM/rMzq/A3j7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0fjnw7fMmrq7tLJJ8/n+b99Jv+ulPm+I3xBl8aXHxHTW7qDxHdS+bJexN8/8Auf7n+xXHM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eeDoT15B/WJn1Bp/7ZHx806NU/tS0nVF2fvbeub+IX7TXxY+J/hS48F+KLm1/s66lSefyI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onX7leBdv9mj/ANBrD+zcLH3+QXtetjoNN8V+LdI0i40TSdZvbDT7qfz5ba2m8lGf+/W38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DDx3YePtOhXUL3TfO2rcyO27zU8v564f5Kb8v8Nb1MPQnT9mwWImfSi/tYfGFvGbeL/7SH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R/wDlzX5PL2f89P8Ab614/wDEHx1q/wATfGupeN9fjigvtS8ndHD/AKlfLTy64plqOihgK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r0RI33WT+9X1VpP7X/wAT/D/w+svAWj29nF9gsPsMV/Id82z7m/8A36+WyMVDRiMHTrfx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7Yzybmbd8zf3qZu/2qb89H8ddBJJHLNbzRzQSPBMnzLJG2x1rf1Dxt411SH7Nqmv6nd27/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xkrnKKzqU4GqqEibY0Xb8op6TbLmGbb5ixSpJt/veW2+mUwjFBnCbTue/fHD4+ar8bW0NN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9CWZIvKk3+b5uz7//AHxXhO/5flaodv1pduBWdChCjD2dMJzues/DT40+P/hNa6lZ+C7i2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Z2nh3vvi+5Xpa/th/HXa3/Ews9395revlht7fxfdpys/mVjPA0ZT55wOmFc+ol/bB+PH/A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HrhviD8ePid8T9Ft/D/jK+tpLG3ukvFWCHZ88deObv7u7+7Rvdfu1EMDRjP3IGlOuXNu5f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q1bPXPElhD9m03Wr62h/55x3D7P++Kx45dlHm7WaqnTOrnLO39400rNPNL9+WRt7tVm1v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Tp11PbTf3oJHheqG5Plp+/wCXZ/DUThzhzj7i4uby6a/vLiW5uH+9JPI7v/33U27auyqyt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7NT9maQmd5pvxD8eaN4VuvBmka1c22j3v+tgVvnX/YR/4Erj7VprKSG5sm8uS3lSWLa33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pX+XY1PWV9u/d8tZ+xpm8J8h6R4y+KfxF+INuth4r16e8tYm837N9yHf/ALf9+uGVpopI5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pKjf3Xiqms/3flWjz99Z06EIe4FOoeweOPjb8S/iNotr4e8QasyaXbxJE8Ft8nn+V/wA9q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8T+BdYj1vwlfNY3iReV5i/wASf3K5iN/l2K1P835lSo9hDk5Df2n2D2bUv2h/jZqljcabc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IniZol2PsryvR9RvPD99Z6ro0zQXllKksUv8AHvrN37l/2ak3v6Vn7CEfgM4ckPgPa/GX7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QyWGra01jYuu14LFfJ3/8DrzHQdc1XwveLqXhm+n0y6/iaBvvf79YO6hXqPqsP5DT2n2D2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iX4/8Kx+D/Ed8jaf5qXEvlrseXy/uI/8AsV5YvWqqyo26pN71n7CEPgLh7nwFjc9G7/vqo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p6tSOuEyZWf8Ahp+7+7VbdT97/wB6pqHQXN3y/PX1L+y/q9/pd9qX2Xa2/Y26Vd+2vlHd9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2/wCJpqm3d91K+O4s/wB1LnP3Jn3bqniPWLrRbqF2i/ers3Kvz14bdNeW8zIjbWR9y16jN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276yr7S4bqRn/ir4ahTOOFTkGWevWetwrbX/AO6utuz5v4q57WPArz3G/wAtWX+8v8VX1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cn+sSuq8P/abWOS2um3Mn8Vaez5/jH7Tk9+B4bdeA4WmbbGy7P++FrNbwDeN92aVdn937l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vlVlpi2ttL99dtRUy6BvDHVonzTH4D8QxfPa30rf3f9mj7L480ndtuFnjT7q7a+k2s4V3b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sLM3mqrUf2d/IH1qZ88R+N/GFhC3m6as+z7zLVm3+Kt4rf6ZpMkX+7Xtk2iWc6zbF27/lr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ZW/1asr/xVFTC1o/bH7ej/IcN/wAJ/pt5J/pULr/7LVxdX0TVFZFk/wBj5lqzceGodux4f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PB8M6/uG8pqzh7aBXuSOb1Tw9Z/K8Tf8AfVcTda5/wikf2mKH7StxL5Tfwba9CvNL1Kw0+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2P81eLeMIrzUfDN1bWqs1w+zaq/fb/YrCtOcIHRgaEJ1oc/wHJa9Lba5b2fjCwt/s0epSz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z/fqGxvPsm7+69X9QtXsPC+k2DRtE0V1dN5Uq7PkrHj/1i1yHVXhD204QOnsbeaVt/mN5b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FDDM6/K/8Vcxp6vLax7WX559qba9vksE+xrbfLuRPvVpCBhUqHNx2szfOvzVNHLMrfeb5K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O2/8Av/NRNapu3r96t/ZnPCodDpd/5tuu/wDgrvLXY1urq27fXj8O+1ben/Aa9L0W6+0Wu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ZE4HTw/cWpleqCy/L81PVttbGPIX1an79/wDs1DHKlP8Au1oZiVE2z+Gn7d7fdpfK96AH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7qrRrs21NIvy/7VADP4KptdbZNm6mNK+2qFwu9d/8VRUqAdPaz7o1f71c3cJt8YR7WZftF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pljdPFIu+r+oRf8TTS9SRvl/fRfL/ANNUpGlL4zVmsprVo0nbzd9P+z79qS/LUPkPb+XM9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v4av/AGrey7lXdWhmM+z7F+SmNvSr/m7ap3k+5V2rQBQa42s3y7m+9TFv5opo3WNmjp7bN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qQ29xb7WV2RkrM39mX2upluPO1JfmlTci/wB1KrXX2Zm861Ztv91qf9vtpb5b+6/1b70+V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uo28raqum6syJnPSMnls9CqjL+6X5qZrEX2WOGG1+VXf5qpwzunz0F0x9xpfzful3L956y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dauhjuvl31Z3pL96tOQg4CSw2tvdfmqhJFt3blrv7iw3fOlYk9n838NROgKEzj7qX9zsi/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W2GRP4q62aBPL/iVqypNNf7ibW3/eWsJwOj2hxN8/7vyflVXrH+wbvn/ir0NtJ+VU21LHp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r/u1h7Av2h5RqGnJFCrpH9/8AvLXnurWaW6yIy7dj7a+jdS05JbXYn8FeP+JtN+aTa1YVK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Fat8sjQp95K3vhv4Vfxf4qjtrpdtjp/8ApV43/oCJWDqku+T/AGU+Svrr4E+F4dI8I3E10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mz/8AbX7iVFCHPM0rz5IHoul3aNCttbqqwo2xY1XZXZ2NrCyq6xx/981WsdD02D98sPzbv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bWEO+4kWJfufNXuU6Z5wyTRtNvYV82PymT+6tWYdOe1XZb3DNH/daubvPF8MW6HSbOS5k/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3xtqjM7stmv8Ad+5Rzw+wX7Cf2zuWXZ8n3WqtMrquzzF/76rko/CWvSyf6fqDbf8AZrSXw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6eX/gVWZ8lMuSecq/I1CvN5fzNtp8em6Vp1v50rN5f95mrzHxF43SWaS20lVlj+6rbqidT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f4DqtU8R2GkW7TO3mSJ/DXieta9ea9ded8yx/w09dNub1vOumarK6air8q7q8qpXnVPShC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9+Xc2+tW1t3tV+X7tatvao7fMtX7iBIo9iKvz0QgYVDEklS4jaG6/1e35mX7+yvilBbXXh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u1u/jiz8ppm2Ps3/3K+u7WX/TGuXZm/h2/wDXKvI5vhhfXHhXWLa6lgl1LUvEsOspIq/JF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vivVomNKoaPwTiT7Z4suWXbv8QXsW7zPvfP/AHK8b13RP+EotfFmkQW6/wBtWfiJW8xm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jZDX0L4F8KzeEv7YmlVWvNQ1a6vPMX/nhL9xK5Ox+HWvRa3q+sLNB/wATW8e/lXd935K7a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LTm4HxSq/ZWurmX5fn8pVqhv/AI/4q29WlhlmuHVv3f2h3T+59+sFpU/vV8rM9CoDS/x1D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GlRdvzVF5/wArfK3y0FEqsn3N1TKvmrs/h/vVm7/Nbftp6rNu+Vf96gfIWZoE+Xb81U5LP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fvLUO593yr/31WnIEJzMGSB13fK1Vm+b7tdPI6OrI3zViTbGmZP4lrknTO+hPnIY2qezt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3f4apSLt+796tiOLbCu7/AHqn45l1J8sCjdWs3nb1/jb7tayL/wATC5R/vNsamsr1NGuxt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Ie/znLOvzQsX44t9M2/8AfX8NNulZVVI6jj3r9+tziJtv1pjKm1d6/wDfNPbqtG3c2+g0G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3Wqz5W6jynT+KgzK21/M3I27f/epFT7vy1Oqvtp+1/wCCgCFot1Ct82xv++mqbypvL/vNQ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OX7yVNu+tVlXd/Dtp6/7rUAPm+Zfl+9VCT7rbquNLt+9WdO7ZZFoA17GX/R1R1+Wn+VuVv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THu/u1NHv20AMb5du/wD3KYy/vNlMuN6tGn+3T92751ZaAGfxNup6/NRTPutQBZWnUVE3S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3J/BRu+tM/wB6gB+/b/doX5qYqpuqbcm6gB1LudKZv+amN92gB+55f92hm2/cqHzdq/d3U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LQAz7R8zb/vVWad92zb/AN81Z+yo1EcSK29FoK9oV900sbfLt/4FSRxTeWu5q0lV929vu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doD2hTjR/4afNPtVUo8p2b+JVqa3ght1Z2b/vqgkLOz2yedL/AHavzNtj2f3/AJaZDvb7n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ea2z+FKAKcMSMy7v++ammTypPu/7daTL8tVm3t8m75a0MzBul/efMtZN9beXKtwv+rl+Vv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nWTZ/FVO6t/P0+b+8nzrWFSBvh6nvmOsXys609bd2/u1nRXLovy/eq8t0+351qKZ21Cxtm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+7tpsd46dqmGoeX96P5ao5LMjjt5pV+8NtSR2Ls33j/wGra36KuzydtXI9ShZlRo2ioC5U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I7avLZ7fvM1P+1Q7fvUyOV7j/AFrbVoMjpNLZNqw/xV08bfKqPtrkrFf3yv8ALtrpF+fb8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xU/jP2D/AGN7K50j4B2dzFNJBJquqXt021tnyb9iV9J/bdSib5Lyfd/10r5+/ZZt7mw+A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VpZb2dN39yV/kr3jzdzfLXr0zwp/Gdz4Bury61LUkvLh59kCbdzfdrmI/EHi1WZE1SRVR3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t74c/wDIU1R/+neH/wBDrlY9nnTbm/5av/6HTLhTNv8A4SrxbtVP7Sb/AL5rs9N1zW5fC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ebdW8vlRSbfu15urIq/JXZ6e3/FC6p/D/AKb/AOyUCIbfxf4qij/4/F/791DeeN/FUUMj+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nWRF92oNS/wCPWSgD2DxVql5pek295pzLBNLKi7vv/JsrjF8ZeJ/+fhf+/ddJ4+/daHZ/9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83jfd/vVoKodUvjrxOrRo8kUsbypuVlrqvFHih/DmqQ2cVi08k0Hm7mbYleY7f3kP/XVP/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b18TQvt+V7VKAph/wsHxDK3y28Ea/3a0tD8W6xq+sQ2F5DF5bxOzMv/TNK4Ba6Hwq2zxBD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QKBnQw/EPUtuz+zU+T5fvVZX4h6r/DYxf99VxkOz5v8Afq4yptoMz0Wz8W3l7od1rEtqs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yt3yNWCvxBvP4tJtmqto/zeE9U2/wSvXMLs21mbVDsG8fzf9Ae2rbvPEvkeGbXXktV/esie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GfbXT60yL8P7H/rqn/odaWCmaUfxL+Xa+jxbf96oW+JFsq730WL/vqvOo33VDdLsh3vWVi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FrltpdrY/6Ck8d1vby2/hrm18VaV999CRm/3qm8bLtj0VP9l//QK49flrSxdQ/9H8xGg/e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gf5a3mVGpixJu+SvUOMxPKfb860xYn2/3a3pF8r/aobeq79taAc9JZ71b5vmrodBXbpsiO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ZKI4kZd+2r9n+6hkT7qv81RPYqmfo7/wTznm0jR/iprdrGsslvFZfK3yI3lI719et8YfE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ux+dK+Qv2Fbr7F8Pfidc7dyveQ26K3/XHZXt6/wCra227Wi+Vq+gy3+DA+Vzj/eZHv3izx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xtotLtrn7bZJdMzfw/wCxXPf8LYmZfn8P23yf3WrN+Jv/ACMGk/8AYJhril616Z5Z7p4L8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QRtNj0/7PZ+buX+KvLo/in4ziZkijtZVRn2bo66r4Xr/pmtTfxJpteORt8qv/AH6VMD86v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4j+IXhS5v4YoriLSZk3QfcZN9fEg6V9h/tsxIvxA8Mf3X0mb/ANHV8fNtx8tfuHC3/Ivic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r7p+Gf7Ivg3xb8H9C+LHi/wAdf8I/b6ursyyKiwxYm8tE3n+OvhW44Rq/X/4UeI7Dw/8As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tDtdej8QeIYdEWG8+eGD7Tcv++/7Z1pn2OrUIU1AFpQcz5d8ffsw/CPwz4K1nxJoPxNh1r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10+PY73T70TYmyj9rb4FeDvhUPANt8OdKvWuNa0ya51HbvuN7xpH/APFtX19+0PFqHw00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wLoDaT4VutPvFv/kS5Z/ORNjpH/v19DS+MJn+OHhL4fSWdrJZ6r4TuddnaSPfNFNHs2In+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zmtCcKs58xCdT4j+eRD/s7f8AZqQ+1a3io7fGfiSHj5NWv/u/9fD1jfw1+i0/fh7QmrT5J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u30z/AL6rQhR0sdD4c8M+KfGWpNovhHSrnV79InnaC2Xe6wx/x19yR/sqeHrr9lqbxpbWO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fzJ7S5jfzmmjf/j3SD+55f8dfLXwZ1/4yeEtZv/Efwcsbye9+y/Y7ya2tftCLDK/3X/uPX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3xyuv2UvEvjTxK17/AMJ7azXP9nK1rsmQROiInk/99V8hnWOrxqQ5DecLfAfOkX7JPhjwr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x7pusXfj7UN89rZaX+9mieVP3Fu8f9z+OR6+DNe8MeJvCF+mkeK9Pn0u/aJJ/JuV2Psl/j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xF+OOk/sm+GvGmiteN4/vbqFLxfsaPNskd9++HHyfJ7V+ZHxh174ueLtctfGPxes7yK9uI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2v2dGSL+BK0yHFV5OfPsZ+/PVnqHwW+Bnwg+IvguPWvFPxB/sbXWlufN0uOPe8EMX3Hf/A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2LPhNJo2k66fiPJ9g1+dLXS5/LRkvJpfuJDXA/sH6X4vn17x1qnh+x07ULCLSUs7q2vW2e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n/gT73mV9jf8ACqNQb4efCbwt/aGkRXPgrxBBrN/5Vwnk+TE7vsh/77rzsbja8K8oQmPEt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fskfAzwxrFx4f8R/FFrHULKJJbqCWH540k+47/wBxK+KPiF4f0Hw/8QdX8LeCb59e021uE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69z8n308v79ftPqHgQy+IPif4m0m20W81vxjBbWemzX8yOiwxw+Xsmj/gSN/n/wCmlfjDF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iw13BHZ6tqvhHU5olXG+2nuR+73J/31Xdk2LqT55zmLDfvJ8h75r/AMDfDek/sreHvilZ2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XUVt51+f5U82T/lj/ALiV2/wK/ZW8P/ET4F6n4+8QxXX9v3s9z/YsccnkoyW3yJv8z/npJ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8XL34P6PNpdjpzeLLizgutWtp4/3MUMsLvMkKf899n+rrhvAmqab8YPh1qHgq18M6t4T8F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BqFy32R/Oif8Afon+x975683+06/JuZ88/Zzsfmx4+/Zn+LHwx8IyeNPGNvZwaXbywxM0d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9xErwGZvKixuC/N95vuV+pv7Y3hL4neIvCvhbwh4A0a51DwpotulzcywSec8s0abE3/3/A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+enwi1T4eaf8AELStR+K1m994YgW5+1QRrv3Ps+T/AMfr6TAY+pVwrnULprnsz6K8Wfsht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+J7HxAuu6T4q1PT7DU57Rfkg+3P8AI8P99K4/9qj4SeC/gj430zwf4Vvbq7klsXvLxbtt/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r7g+DHir9nn4qeKdJ8IfDvSdVaTwwr6pZR3LTfY7F4n+R9kn+29Ynjzxt+y/4y+Kn2Pxn4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Ur9NEivZI3+zTvE/kfuX/ANXsjf8AuV4NPN8RCves/wAiLzU7VD8oy2yvdP2bvgynxx+J8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g0i1s5rzUZ4Pvp/BCm/8A6aSV6J+2X4B8IfDz4k6R4e8E6dFpdq2ipPPDF/FN50nzvX1t+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RvBEeleHb5LnxbrXnX+txf8toktvkSH/YSOvbzPM28Jz0dOcVPSHtD52+En7K3hn4h/E7x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dz4L8MSvpkWor8j3Op/xon+xH81clf/sWfGs6hdf2Tp9t9j891tWmuk3tDv8Ak31654Ph8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i238Qakng3wjb6nqFxpN7aK/9pardSXD/ALn/AJ6eXI/yV9MeK/7buvGfwe02DxM/h26/s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3/bLz7MnybP468X+1cVCZhiKvJUPyH8deCNe+HPim88HeJ1iXUbJYWnWFt6L5qeYiV9Ofs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4/wDhL4z+JXj6a50+10jzjY3McmxNllD5k3yfx/P8leN/Fbwv8R7v4xanoni6RbvxZq+ow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XufkhdP8AY2Yr9D/jd4Mf4Vfsh3Pw38Ks0k8Udlplw0S7nuprmb9/8n/TR69LMsdUdCEIf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5nzpof7G+iX3gvw74v1nx3baQviCyhvIo7mNE2+anmbP9v5KxfiR+yfYeB/hfq/xM0zxhB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bHbR/JLl9m3fX0v4Zg+Gvx50fwX8KPE+g655nhjTUXz7m3e0tlmihRH+f+OvPvir4r8D6X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++Gfh7xB5kN15UDS2czwyvFc+ZO6PXnUsxxc63IpkxWvvnwb8P/AGvfE3xlZeCPDCxNqN+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xFSNN719FD9in4wRXEK37aYtv5qJO0d0m9E3/AD/fryn4C+IPEPhX4ueHtR8K2K32ry3T6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9p/du/wD2zr9Grj4YeDfFHxu8f6vbajqeoax4ag0+/a2W4dLNdWlhd/J2f6t/uLXfmuZV8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2PDvin+xK9gulW/wlu0u5P339ptqd0ibf7mz/AMer5y+In7NXxN+GfhObxr4lWx/s6KWGB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3yvsSv0H1CK00vXrf4p/Fez8/xxd6S8WneENNmeZ5fKR97ukf332fx/8ALOvF/jrpfjKL9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gn0r7Yl1qcCq/naeksu+OHe//ADzkfZJXPgsyrynCBknepY/N6n7f46f/ABUxv9ivsTK4y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QmUH36KKKzAKKftf+OmN+FaASVHS7mX7q0+gBNv1plP3fWloAjp/ye9LSd6Cb3FpF/wBin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BUAWn7N/yUzf83yr81Seb7VnM3pjk7U9fvVF5vtTa5zaFQn3fWjvTN3vRu96DTnRN/wCg0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8v+zU/wDD/DQaf3xP4floZ9tMX7392pqzLGt1p38W+of4qmX7tKoaFlfu0yT5Pk+amM1M3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Ocs7qfn/aqnu96mVv4GqDPnJvv1JVXdT93zUGnOWd1G7+7UK72aplrnmXTqE38dG73o3f3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sdsB6t81P3VW3U/d8tZHQWd/8f9yvqv8AZZ0t9X1LUttwsGzZ97/prXyov3flr6c/Zvi/4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viT/Y218jxh/up0fYmfcOseHv7J03+0nvknVJUXyqprA7fP8Aw0y6tUuNNuIU3fd3/wDfq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d6fMyKny18ThZnHyFmSWG1XY7Vmx3iNIyRVfuvD73rNukbc/3KxF0i/spG+Xcu/8Ahrepz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yvtqbzd33GrNh85P9au1v9qrkKzN/DTAsrK709Wf5t9TQ2dzt3tVmG1RVaadl3fwVoHOVl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4gSeOTd/drYXfL937v96uD8UeN9N0bdbW+65uH+XbHSn7gU6fODWrq3zruWubvr/SrBZHu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6uA1TV/E+s/Os3kR73+Va4bUNBuZY2muJpWZEd/3rPXmzr8/wHXTwn850njLx5pt5psej2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Kv8A6BXAeF2e/wDECu8f7u3ieX5v4f7lU44E279vy12fgu1SD7VqUvyxys6bv9iKsaHPO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LD3Dzf4lXv2jxJHbbvltLVE2/7cv364OOL5v73+zVzVtRfVNWvL/5W+0XD7W/2K6Tw/oz7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b5Fb+Ks+TnmXz8h1XgfSJvtUf2pV8u0/e/wDA/wD4uvVJFTcz7v8AarN0mzSys/Ji+999m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0NamE/fLOnxf6PMn8W/duqzNb7lbZUNi/lKqN/G1arL83y1oSY/2N9rfxNW94deaJms5d3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/drVt28qZdlZi9odUv3ti/eqH7LeNJ8qtVmzn+87rWxu3fd+7XQRzmVarMszI9au3+Gqy/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0featDMj/AI6ZvSnt8nz1WbfQBN/vVZVPNXelU1bdVm1Z/MZFoArSW/8AfqnJBt3V0LJ9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J/FsonADjNuxmT+LdWxb3G63hRvvJPVDUF2zNNt+596oVun2q6f8APVK5zoOtaC2ihV1m3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WqGT7Mkf7pf3lX/Nhfb/AHq6DnLm7cv3qp3UqKrfN8tPmZIo22/3Kyml3f7tAFBvOv2k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wmm2Sx20Ufm3DunzVNfX8Om2rOm6uSjv3nLTRL825PmrDnR2HW3Es09xDZxQqtum9fl/v1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qmZlqtb3V+txbzSr5cMrv8taVxdW0ULeUzN/u1kZezKbLvVXdvmSqDfe/2ah8/wA2jzdv3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V1X5/mq+tx8tZSyp9z+KnrKnzJWvOhezOhWd2/3qhbZuqmt1tWj7RuX5flrfnMOQZNZQy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yT+Ffv1q+am6mb0oMzK8hF+Tb81U7iCHaz1pXU/lN/s7ax2l3/JWczQx7pkWvHPFUGJmR/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8z151r0H7ze6/LM9cVf3zemfMGpW+7XrW2Zd0cs6Iy/8Dr788It9lt5LBF+49fEmtWaLr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y6RF+X/br7S0P/j+m2f7CU8KKvDnO2b7Z5P8AorbWpkfhWG9/0nUpJWk3bvmb7tdItqlr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Jrp2+7Xochy+0/kLNvYWdrH8saqtPuNWRf3NqvmtWVHbzXTfvW2x1fW6s7XckG2tPcgAzb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GiWsrVtZsNIVdrebJ/dp9xeOyttk2q9Yk2mw3UyvKv3KznP8AkLhA4PUpdb8TTfv5PKt0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vh+2X7se3ZXfrZ2dvu2r8tZV5Kixts+9XD7P7Z0e0OSkgRfk2/cqGRUf/AGa0o4vNm+Zd2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drrHUezD2hjw2v937tUPEH+i2P3vmeuzWDZH8y15j401fbqFvYReVt++27+5LWlQKfPVny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SFUaT95/FXPeLtGfWdJ2eHNUk0/Uk+aKX+CX/AGHp/g3VH8VaTcX95ax2zW9/Pa/8Aj/jr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X9n2epaNZy6h9ovfs7qvybU37HdP79dUJw5C4ZdW9tychg/DvSPFt0zar431RoI4mdIrTd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6L4ma207wf4gv7Wb99Fp10ysrfdfZT9N1Lw9r11qFnpe6WTT5US4Zl+TfLXPeNtRs0huPA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lqWm3TTxQf8ALCHZ99/7lXOcIQIp4GtKtych+fwiRraH7vzxJuWqrQIv3atWT5s1i/55f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+MofZYm/hWj7Lt+4tWf7u/dQ2zd8u6jkAh8pNv3Vo2p9x6fu+tZd09xK3z/KtaDSC4ukZW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7/wB6htufk+9VaSXZXOddCmP+7H/FVO4Xc29fvU/c/wB2mea1TP3zrpldpcqVaujh2PHH/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5f71aum7Gjbe3zL/DWFD4yMRD3DVjX/aqban8XzVDG23aj/36m+9J/s12nlh87t833qhZf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TfeX5qYzUGge27bT46Z8//Aah2zfxUAX9/wDs/NRu+X/aqt89G9/7rf7tBl7Mm3U/dTM/7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r/wDAae2xqh3ULQBN/u0zd8tHz09V3N92gBnzuvzfMtV7j5YfvVYZqpzvuioBF+ZXiVfN+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dqzN+9XY39yqab/46AC4+dl/2P7tQ7Ui+dF+apm2UyN3i3fN9+gAVUnX7u1qPKRW+8zUm5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fcvzUNFNu/wBmnq/y79vy/wB6n+a+7ZQBWb5W/hp6/J95d3yVMzo1KvWgCBf9uhulTfe+f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ARL91acqbm+epoVTd8/3aPk3UACxJ/s/7tTbU/iZVo+Tdv2/8Cok2P8m2gAZLZvvVN9ltl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q27Y3z0SfL8/8L0ATSRfN8vzbP7tVm/hRKmtW2yKn9+i4i8ibYv8AH89BmM3Oq/3ahb5m+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QwI1BoM+4u/7qv9yi3V3m2VcuP9Xsei3idpFmoAuMuySqC73mZFarkzbWqgv/AB8L/ttWh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D/eoj+983+5VmZPKk+aqbfK3y/doCnUOWurP7PM0O35Ub5afCuz7zVsaizxtG6x7t9Zisj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5zu5+cPNtmb7tLJFbt/qv++qtxwQtH93+OhrOFv4aDO5NZwJLHsf71Wm0x/l2M1Zi2c0e5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Fzt2N/wABoIqEMdq+7Y3zf3a1VtX3Lsq5u+792pP4vloM/iNTTbf5d7/er1H4X+A9V+KHj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lW87W71Imb+7D/wAt3/74rzpWSKNnb5Y/4lr9ev2J/g9/whGn2PxC8S2ar4g8RSp9lilX5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f9/K1p0+cwr1+WB9tt4X+HXhWGHwwkjQLplqlrbxL9xEjTZVNdD8B7f3urSxVj+LG83xVf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OyptrvPOqHqnhOw8N2F1dW3h++a6uLtUeXd/cirm5PCWiSzSf8T6JZPNf5dv3aZ8OYv8Ai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Us3rnlRHmuJtq/PK//odBFQ6RvBth/Br1t/wKuks9Ghg8K32m/wBoQNG91va5VvkSvOmt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dVp8SJ4DvnVV+fUqCCaPw0jqrxapZ/wDfVE3g25uI2RNQtdv97zK55Yk2/dWqd9An2eT/A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8TaJ/wkGnw2DXS2bROjLK33H+SuP/AOFb3K/6rVrSVf8AZatLxhsbwfp8PzfI9r/6BXnSw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fVAHbL8PtSikhmbUIGWKVGdd33q6Hxh4X1XxDqlvf2DRKsUG35m+evKNu2aF0aT/Wp/F/t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uV8RN5Uzr+4h+62ytAD/hA/E6Ns2xf73mVvaL4L1vS9Shv71o9qI6bVrz1pb9l/4/J/8Av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i/l8SfZrq6llh+yzNtZt9BmULrRNbtbiFPs+5btnWLa1X4/C/iqVfks/l/wB5K5VZ7yRm8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+35vu1Z8/UlX91eT/APfyg0PRdJ0PWLDQb6wvIdt1cM7RLurmI/C/ifb/AMeLf99V0nhO9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fyzNJcWsszK0vz1z0PijxVKu/+0Nv/bNKCqgf8Iv4k+59jb/vqtvWNI1V/B9jpUVuzXUTI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8S+KmjZ/7Q/8AIdauraprC6LpN4l4yzXcW+VlX71BJxn/AAj/AIkX/mHyf99VDNofiRo9j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+JfE6qv8AxMG+T+8qU9vFvilpLe2W8X97KkTNt/26CqZ1XjLTdV1S30v+zYfNa3X513f7F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Hb82nu3+6yV3nizWdR0RbNNLkVZJXfczLXK/8Jl4qX/l4i/791kE+Q//S/Obyvek/3KmaV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1egcYbN38O6haXe/pSZ/2a6AGM3y1ZhdPLV3+7VZm2fd+9T92y13t/G2z5aiexVM/Sz9hG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+PNNeFoLO91aySK7b7m/Z86V9XeJPBtsuvXj3GuafBNLKn+jLJ86/7FeM/wDBPvybX4G+I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3iCaVv8ActoUrrdWnsNS8WSeJ4rXc13dQyq0v/jlfSZd/BgfM5p/vTPY/Gng3XvEGuW82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Zpb7mb+OKubb4X+LVVfmtF/3ptldD8YLrUrW60lLC6ltllebzfKbZu+SvHGW5l+ee8uZZP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yfcPdfBfhTWNB/th9R8pftdl5UTRyb/nrhpPhe8ULf8T62VovvLLsp/wxd18WKjTSyb7Wb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xdZw/8JdrD/d/0j+Ggk/Nj9vfRn0P4heELaW6iuWfRpm8yD+H97XxB/DX2V+3DFs8aeEJf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/4HXxr/DX7fwt/wAi+Jx1/sGdfN5cMjbf4a/bzwB8MtVPwl/Z+8Gzwt5Wj38HijUW/wCeS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kR1r8SLlPMRv/AB2vojWf2s/j9rcOnwrr4sfsGmPpm62hRPPhlTZvdP7+z+5WmdZbWxfJ7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7M/TjxT4P8QeO/A/xFs/tkV9b/ETxVpkuiRwTJN/xL7aaFJ32f8AaruianN4j/brvP7Lgl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OfRHvNv8Ao6XO9JHTf/f5X5K/K74J/tJ+Ovgja6pb6NaxatJd2f2WwmvZnf8As/8A24U/3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t+2N8Tvhn4G1fwpplpa3t/qt5eX76xdt++We9/wBY+z+OvnqnDuKvPkJWH5NmfOPjZDD41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LWdQ3f9/nr6L8e/sw3/gH4B6P8b7vXYrtdXSwf7BHDs8v7b9z5/8ApnXypI9zN50l2zTTT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E8nzu9fRXjP45Qa1+zz4V+Buix38pspzqOtX9/Jv3TR/6m3tv+mEdfY4r65B0YYc1laU7v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xvmoTtRXsnDse1/Bb42fGH4XzX/hb4Swx3dx4hnhkltvsv2l2mj+RNn9z79fp/wDGP4zeP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puqeNL61k+JWtbIoo1jTYjyPvf5P7ltH/AB/89K/Mr4BfH7V/gJr+oavYaNZ6ympW/lMs6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uOkn8Cf8APSvPfij8SvG/xj8TTeLvG999pvHXyoIV+S3tof7kKV8ti8oqYjF6QtA9G0J8n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3x2+IejfsbeGvjHZ3UDeJdSuLZJ5ZIUeJ0kmdH+T/AIBX5yfFj4//ABJ+Nljplh48ks3h0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yQ+T88i7H311viT9oePXv2bdC/Z/j0JoG0iWGVtRabcknlu8n3P8AgdfNZTcjLu+9WmS5Y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7dOGx+lP7E1i/hn4I/Fr4laz/AKJpEto9vBNJ8nmPbW779n/A3VK/NW0vdV+zox1C8Vtu5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Qniv9o7xT4i+CeifA2x02z0TSNN+S+msvk/tBIvuK6fwfP88n/PSvn+MxKv+1W2X4Sp7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q1FBe4Wf7S1jdv8A7Uvv/Ah//i66n4ba/ovhX4j6B4p8XWL6zpmm36Xl1bbvnk/2/wDb8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JTGavTqUITp+zMFiJ3P2E+Kv7ROvQfs7aX8efA8K2M1/r3lQQXfz+bZb3TZN/tybKf8QfH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AHwl44+L39p6fo/iWJN9lokjojTSb5Nj7P4Pkr88/EHx0fW/2bND+ASaJ5X9kXn2ptT87/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mP9uvWdE/bLbwv8J/CngLR/CVpe3nh+BLWebUtk0LpFv+dP8Abr5JZViIw+Av2S5Pc/mPo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+FXfsvab4i+E+oai2l+LJVsYP7Wk865trO9R97I/+s3/JX5Z6da3l/c22kaTay3d9dukEF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/ANivqT41ftSQfGT4S6J4BbQP7L1LT76G8upomT7H+6R49kKfwda8s+Bfxbufgr44j8ZQ6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aywz/I+w/wAcL/wPXr5bQr4fCzfJ75Kp8qtM+6NJ0y2/Yu/Z/wBT1rXWST4keOU8iK2Vv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f7ltv3yf9NK5bw98VvA/xh8IfCDwlc2sknj3R/EVkvl2Fv+6jjtpv300z/wByWP59n/PSv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7xZ8Y/GV14x8V3G6Z/wB1Z2it+5tLb+CFK9++An7UcPwY8ESeF5fC0WrXyXk0trdrsidYZ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z79eXVymoqPt5/GZ1LOB1X7fbK/xzsFVt2zQoP/R0lJ+zDo/in4feC/Fv7RGnNZwWtkiaP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58103uj/77bK8I+KHxA174s+NLrxp4nWJLm4iSCCCD/UwW0f3ESn6n8UvHU/wv0v4VNNBB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2RRxx7Hlm3+YiTf303/PXfPCV54GFCB5tHFQ/hn3Bo/hTQfhN8UfB3gj4qeJ5dT0u8t7nX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2GnanI+99/wDf/wCmdc5pNh4w/aR+Llt4s8Y6hPpvhTQHvU8Lapp9v9nhuZoptiNv/wA+Z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StXtbP/hNfh5YazfWsCRfaZdj/wDfG8fJXH/E/wDa98R+M/C1j4N8GaLF4U0+yvLa8/cNu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0RP4E8yvKhgMVz/Abo8X+K3hvxr4D+JWpad4uv7ibXbe8+0rqMrP506b/ANzcJX3BY/EPx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8ULq4bVPEaeJUuopJY/O82aO58hE2V+ffjfxz4u+IviKbxT4wv21DUbhdjSMu1FT+4ifwJ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F3Hh/4G6V8J9F0pk1TStWTUk1KRv3X7ubz/uf+OV6WPwFedOn7nvmEJo/UL4Y6z47bQNDj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+LfE73N1b2FtGieVDEm/Y/wDt7P8AWVxnxg8afFWx8MQ+MvgkLPWbW1lmtdUtPJ86ZHi+R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9ivhPwd+1Nrq/HNfjH8RIX1CO306ewtbC0bZFbJLs+5/8XXIeDv2kviH4H1zxfqPhNoorP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tpc/OlnPcv8kyf7cdeZDJ8Xzc1jWcqfIcr8H9X8CeHfifDrXxS+1RWNu1zK0lozxTWl6H3/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/AGK/Qr4h/Gj/AIUTNpDWHgqCLTfF90lws63G+8unk2fvZv8AvuvyTvDcXjzXV1K0txO3m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kbe71976l+2h4S1S20221HwAuoNptrDBFJdsj7fKRPuf98V6OaYGc6kKkIGlKfU+hvjZ8W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zw9c6b4Wg1LxN4nt08rUpZPngSR0j2V8a/tMaN8SvhveReEPEHittQsfFV1e+IJbC0V4YY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vp/sV6PqH7bGm6xdW95qngC0upodirPPsleBN/wDBXjX7Tfxk0H41eLNE1rw7a3VtBpunP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OzyPv3pWeXYStCvDngRJQ+M8s8B/D2HxVY634k17Vk0Lw54eSH7desu95Jrn7lvCn8cklP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0jw3Y+M/CerLreg3t49g0jR7Jra6jTzPJmT/ponz1c8C+MfDNn4b1v4feObe5bRtXuba+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3Nt8ifJ/Gnl0/xl4o8GxeELH4d/DqK7l0xNRfWNRv79dk1zebPLhRE/uRx19B7Sp7YqyPI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syfO+7bSKvy12HHzkVA4p6ru+7TMYoG2KOvzdKMGjbxup9ANjCPSm96f0FNoBMYoPFGDU2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MNoqSmtQSNoHSiigfQRWo3bfkpaT/AHqJlgqfLv8A4am3Uxf+A0f7lZm/tB1FN2/N/tUfd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/AKFT43dfk+6tJTVrMz9oXFqRetVYamz/ALNZnVCYf3vlp+/d/tUlKq0F84/+Om/+g05m/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NQHOC/doTtTd/stO/3/8Ax6sqgfux6/7LNQ3Snq3y0/5GqB+3Bfl21ZX5ahX7y1Nv+as5l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7tM776G6VzzOuFeA6lX56ZJ8jfNUO7d8y1mb+3L/8Oz7tfUX7OL/6RJ8q/wDHv/7PXy1Dv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WWwgmmTUYWut6fLtb7iV8Zxn/ALnE7qE+eB9q6H5NxqlvZ/Ltl+Vlqt4fih03UNW03duW3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b2m3miJqFu9rZtHI7bUbd92uShuvK8Ua4j/xz76+AwM/fD2fOdssqLTGl/v1g/aH/AIKma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bV/vM1ex9YOfkL7fZv7q0LKkUbIke6uYvvFuiWcbO0yf99VDb+N/DE+1PtG1v7rfx1HtqZ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n3L/JEqrWbqF5Z6NayTajNub+7VltUSVV+xMu5/uNXDTeHJrqRn1GbzWd/m3Ue0/kFD++Y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1lfsGiRtBH/Gy/wBymab4XtrVWmumaS4f7zNXW2+h2dquyJV/4DVySDarPurk9nz/ABm/t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2FY9m7av93bXGagsPnbF/gT/vmvS7j5Y5K8x1C3e3uvn/AI/71ZzNKB57qFm6rJsX5n+7R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CfJib946/Z0ZW/1ry/frsFtUn1S3T+FPnrxb4napDq3iKHTbJt1rpq/vf7jXX8dR8EOcK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/AA9pv2y6VNv+3tr121t0VoXX7qJ8i1x/gu1SW+m/vOuxK9O/s7yrjev+r/gWsfZm/tDYt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VnbujXdUMNujLWx9l+66/LWpJiSf6PMyferobX541eobi1SVWf/lpUNq7xNs/hqfZnOaqx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LbJv/AIqYrUzzXSRX+8qVJdM6S3uvK/hq/He7m3qvy1iKszMvlLuV61be0m+X5flrQiZfj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tVd+7+KqcKfMtWWZ1augzBvvMlU2Tbuqysu779VpJdslAC06GXbM396sSa62Nv3bd9Q2+p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d9Z85pyHbebuWnx1mw3G379Vri6mib5a05zMm1K1SeRty7flryu+v5rOFt38DJ/6HXbSXs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vXB+LoHaxabdtrCex1Yc9Xmukija28v7/AM+6mKuxl+amR3X+ix/Lu82JG3f8AqzGv7tf9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Z5NZsmxVq/Iv7lnrEml3q1AGJ4gunlt9ir/GlU5E/cqkXyxoyPuqbUG/dq/y7arMieTvdm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rpmxGs2qXkfnzeUvzqqr/AA1jyRTWbTQyxyMyPsVv9itVrpHkt/sVr5SxP97+9W9Dqltfx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k/hoGcGt/5X3lb/YqZb/d95f++q27jRkaRvIX7/8AermNQgubBZvNXbsrKcOQr3CZtXSKT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Nubbt21z0NrNer9pVW2u/wB6rK2Do29pFrOpUmUba6lv+/8ANVmO/fb92sqOL/Z+atK3t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WntBz2LLai60+PUvN+4tY80E0sm9flret9GdY/vf7Vb+0MPcKF1cbpNn8NU7i98qHZF/rK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Nn3UrKkbc1SaezIW+7vdq5jXN8u5F/gSuq77K5vUFdtyKrbnrnmSeA+JPvM8UnzRP5qNXW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63LeQ6a9r9pkf+Jf/AEN65jxJEnks+1vuvXbfAXQ01TXNU1aWHctlbpFF8v8AHLWFD4zpq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H4l/6Ov2/TZ4lT7+2tVfiX4baNXljlVn/wBmmXmhwy2+/b829P4afHpNnL8jQruf/Zr0v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HSab488MapH5MV0sX/XT5K1Yf7KvfktfLlb/Zkrhrjwlo88jO8f7yqH/CGwxSb9Nkkg/65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OcIHeXFhcr88Ucn/AVrBmnubCRnuoZV/2ttVodR8VaMzOu67j/ut/DXQ2firUr+RUvLP5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cz5OQ5WPUUdd8sjKv+1T/AD4bpv3XzLXbXllp1rC1zLGu3bu+auDj1mwuFaby1i/2qip7g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Pn/if+GpvNR1+SuYvPEENuy+V88f96uVvPFt5K0kNnHt/4DWE68Ii9hOZ2esa5YaXb75Z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/C9fJdvr2palqVil1566he6zN9s3Ls8jT4n2I/8AsVpeLtUudR1ZrZ5GWGLZ8qt8jP8A3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z0jS7i5lsZLyb70rKu92hirDn9rM9XCThhSn8P4n3eNLZJHls/wC3JooJf9jZ99K5XXPO8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S1BrHR/DVg9xYbYfkvL2VPubP467T4eeI/CHiLV9cHhOG5ijaK2v7jd/qW8z+NErGs/Fnw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Se/hup44pZlRruP8AcxeW+x3rrnheeEIHXQziEMZWrT+CR0nw7/tW88P2/iTVJonutVXz5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/8D/7+yuW8a3N54Bk+36D58Ump6pbWtxPLHv3Jc/I6b66PwLP4Wvta8Uad4VW5gWLyfPjb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/en9yuXtdQ+HPjg6TpF1qusXLXV1NPawt9zztO++/+5HspV6E/Y8kDPC5hRjjJ1qvwHxpq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TVtKl8yJrK6midW++vz1gzS7mbZ92u28favo+r+LtY17QZJZ7G9uN0Uk/yTS/33euD/3vl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Jz+4P37PvNRu+Wq0mxv4d1Ee/d/erQyLLMn8PzNR8jLVaT5Vqt9rf+9QBNJp6ffSqElrt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cjv8A5f3tXFlRloNeecDBk+Xan8NU5vm+eunkihZfu1QmtYV2/das+Q3p1zCWLduZt33f4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Vuv8Aeeuo8N+J4fCmoahePYx3y3em3Vgqt8nlPcp/rk/2464VZdsK1h8Ezra54HS71Zdy/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3yN8tU7Vk2/P95KkY+f8iVZw8nIXo23Kzr/wGhfu76fD+4TYq7mo/wB6tDmGN/31T/4fl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C/eoNA+79+hpfl+Wnt0o8rf8A71ADF6UxW/gensm2mbvegmoP+7t/u09ahVfmqZfm/wB2g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7fv0bf7tG3d97/vmgA27pKryr91P9pPvVbVU21XuOif71A0al18v76JW/3ahX7u+ppGdo1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u/wC5WghkjJu+dqF2NTJPmZfmVaYq/erMCamr1pP/AB6mMv8A3zQBZjant/f/AL9Qxp/d+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4qe33aZ/FTqAG7trfPTG6U/a7N92jZ8tAAsu2nqyMv3aZtp1AC+b/ALNPWX7u6mKjtQybW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XW61H/D/s1Wj2fN/7NU33m/8AQqAF2pVvyHvbFbzbu8r739+qyr+8VP79bdnK9nI391/vU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laVqibmT+Krl/psyrG6r8sr/ulX+J/wDYr7Q+Bv7Fvi/x3ar4j8fSS+HdHlif7PCvyX87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JRyHHPFUcP8Z8WSb3+/toVvm+ddy0+6t3sNQvtNl+WSyvLm3b/tk+yhdm37tB2Fa4l/j27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b9vzVZun/AHfyfepljF829q0MqhNeInl+cn+s3fdrN+RlWtWaJGj+eqcMXlKu/wC9QQZer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fd83bWfHEs6b/AOGtbW1/0GPerferBtX8vdXOdf2Cx9lu4pN6L8r09ZXb73y1fV/N2p95a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FF+Z6Be0GLL/B/FVyOJ1jV3/jpkdr8v8Aeapo0dl2bflStDOczShXzdrvWxZ26ff21lQrM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/AIA/s9+JPjTrVvc3Uclj4TtP+P8A1Bvk89Iv+WMP+3JT5Ocj253n7K/wHT4na4vjnxRbs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HRW/5frqP+BP9iP8A5aV+t2k3/wBq8SafDFt/4+E2qv8AClauh3ngzwrotj4Y8P8Ah1bPT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iVvkVK6HR/Eeg6jrFrYWulrBM+90n2/d+Su2EOQ8qvU55855v4uuki8Wagjt8u9KylvYfl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HiHSrDWLizutHS8ZER/P/AL1UJte0SWSN/wCw4lVPv/7VUSQ/DGdG1zUH3L8llt/8frlY7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L8kr/APodeo+G9Z0S81KS20vSVsZPK3PIv8Sf3KoLr3hXdIj6Pu2O6PQBwzXSf3l/76rrd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91Nu+V9Uq/wD254JVfn0Vq27fWfDbeG5ryKzlgsYrrY8Cr87PQTOB575qbd/y1QvL2HyZP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l1T4dXDb3sbtW/iq5N4j+GNvG3m6bI2xP4o99BJf8aMieGbN93y+ba/8AoFcHHcJt+SvV/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sbOHXmaK3u18+Bdtc2tl8NJfuXDL/AL2+g0OGkZN0f+8ldb4ydP8AhIPvfMlrDWrb6N8Op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xpbiV/wB1Hu++9XNcs/CtxrEn9rX0ltdIqJtVfu1oV7M89Wut8C/P4m3/APTnNT20jwYvz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10PhXTvD0GoXF/pOoefNFFtdf7qS0GcIHlcMvzSf9dX/9Dqz9q+Wu5Xwh4Mb54ta272+75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4S/g1rd/wBtEoH7MZ4Xlh/4QvXH/wBp65WPZ5a/7lekaXoOlWvh+8trO8/0O4f5p2bft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br8+tWyr/AAsrUF1DmGb5WrpNUZH8L6C//XaKpm8Fw7Wddctm/wCBVsX3h62utJ03Tftyw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ts+bzaRicGrfLTFl/06x/6+of/Q661fBH93VoG/3moj8DXP2q3uV1S1byp0farfepl0zV8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/ALfnVxO5K7zxVYabf3Vr/aWqJYyRK+1WXfurmF0bR23eVr1t/wB80BUP/9P8vl1nUv42W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u+RW/4DT1g+ajYn39tel75j7hD/aOpffVl2/7tM/tK/Zd/mL/AHvu0/7O6VDs+Wj3zP3CF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srf8AAa6rSZ3utH8642+Z9odK5Xyty/3lrpNLXytJVP4nnfdSnTFOofsT+xHZ3Nx+y/rCW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o6s0TL9/fsStizvEtbzTftULKsVxC0sUv9zfXPfsZ+LYfCv7ONvN9ja7/AOKh1C3fa38df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5Zo/N0GNd8qL5jbN619Zgf4MD5bMf95mWfjJKjSaPcs3yvLN/6BXkXmo38Ve0/EqeGybT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GFHfYzSbPKf8AuV561/o+35NDi/7+V1nlVDV+GLp/wmlun9+3mrnvGTJF4y1ZNy7vtH/sl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Bf69dbdNis5LS33Kys7v+9esTxN4ytrPxJqFm/h+1vPKbZ5sv35aA9mfkt+3H83ibwk+7/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0r4pP8NffX7f2ow6jrvga5g0uDTF+y6h+7g/i+dK+Aq/a+E/9wiceI2QUn/oNMo3e9fUm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uNNrTkLRJn/aoX/Zpm6mbt3360HyE1FR0v+9QTyj6KjorQOUc3Wmbdp/2qWigoKkqOiswJ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rMnlJKKKKCQoprdacnatB2L0XyndW9p1m88Pm7dzvLtWsFF4rvrO3Mv2HT4F27IHnuZP4K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fLC6LN8sNrN5MTB5dvzMv8NZ1+rqYkY/w7ttUL14oNR2RtuVPvf7VVpbp5ZzLL80m6p5Ee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Fbevzt8tQqr1JPMZWy1R/Jt+WtzqitBr9Plpn8VNO7NO7LWZdiXd/HU8A3J975qpbqsKvy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rQi53bFqcI6rv/wCA1Du+f5fu1Zf7qRf3azCQxWZD8tP3eYfmpnbtS0GUhv8AF/s0bPmpf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3aCyOpKKKAbuR0qr93dTpPloXpQVfQVwny7VFR0/vS1oK5Gy0VJUf8FBYP3oTtT9u+mUB0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flp+32p/3qA5yCo6kooNCOk70tR0FklSVHSK1ZmnOS03+H+Ghno3UBzj9tHZaSisw5xV+9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j+9RurMOcm3bKez/7VQ7vejd70C9syyzbvkpKiVvmoXpQE65Jvf0qVlfar/3/AOKqy/LU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F2bfvUzejbarmVmXY1IvyVmYe2LLf31oVn3bKjz+VQOztU1AhWNFn2rULM/yo33apyT7VX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ZU/uVynd7QszNukbd937lCsnl/L/BVZZd33afu2t81B3U6hNHK67trf71fW/7OLfx/wDTL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n+8ibd1fYf7Mtnf39v51rD5qojq3/AH3XxnGn+5x/xHrYH3+c+4dD/wCQlYp/t1x+rS+V4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AEp67nQ7K/i1azmnt2iVG3fNXnXiZZoPE2qPL/y1unlX/clr80w56MC414/ltXE61ql5P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/2a2Jrp1hbf8A8Bqhp9h9qkW5l+X+/W9T3y4e4YNr4Qe/bfKzKv366H/hW3mw74ptvy/xV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YvzVvQtvXY1b08LAieLmeLf2b4t8PtH5DNPCjb9v8Fdho/jLTb+P7NqS/Y7r/AGmrvPsqM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V1rwfYXsLPBH++/hZfv0ewnAz9pz/ABmwz7fnRtyv/EtQyPu3b65vS57mw3abefKqf3q3p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HOZzgY98z7mT5ttcT4ggdrOO5b5djV380qKvzfx1xOvSw3FisKbfneuecDogc9pLbrqS5T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9Y0h9I8VX1nKu7e3nqzfxebX0np8DwWe/b/rW3V5d8StL/wBK0/W1X92jbJ2+/WFSn7htQ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fytrq277/APwKvS9m2Ffl+avPfCqvFDH/ABN9+vVGi823ohsRXK0K7lreX+FP++qzdPt/m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zVsNs8zetbmBDNFtVnT7tZU0W/wCdK3lX7yNVZrXbuRPu1nM0gZUcu75Kvwv8v3fuVTaLb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/HsTclc50G3Y3Dxbdv3a6GGX+OuStZU8zY/3a1ft/2dq6adQyqG2t0m35/vVTmukVvmbdW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4m/4FWbJqn8e6s51w9gdJJebdu5mqnJqKO3yM1crJq3m/f+WnyPCy74mao9ob+wNW4l+0T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ybGbejf8AAqxGZ5f4v/Hqv/akSPZt+b+9Ue0D2Z1Wn3DvtS6bdW9/Zs11Iu1l/wCBV5pHq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7/erv9D8S2bssM7bK2hMwqUy//Ycyw75fmb/ZrhvElhc3Fn5P8P3a9mhvLO4j/dNuV65jx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rt2VvOBnCpyHPafO66XZoq7t9qitV+3bYqp/sVm6XLN9hhSJlX5XSrMf8Oz738dZmlQ2Jv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m7iVIo/u/wVsXkrrZr5XzNXH3FrcvHsbd5n92onsZ0+Qp3UqfNNK3y1furzSpY/8AQlkaR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Ps9Emul+b7qJvrp10uaC32bo4If71R7M6OeBiTXmsLb280tnFbW6Mm3/arB1DW3iupEnsf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bJZaa+3/Sp55PveX/AALWxp+hw3/mXl6u+P7kVLkqGftDz2z8SvKzJu3VT1B7/XtQWzRts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wlbLJv0uP99/Gq1f8N+F5rfdeXSt50q/d/u1p7GoWpwgQ6bpFtZWaw+WtVmsLb5k8tVbf9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I+RmVfkrlbdfNZnb5qudAx5znvse3d8tUGtX3V3LRI33lqH7LbMrJtrH2Bt9YOSsbB7iZp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3DJb2bbV2ttrSt7BIt2xa5vxBcQwQtC3+5V8iI5+c86aV3kbb/HT4YHZWp9nA+3ztv+1Wr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6x9malNbXavz1zGsK8Ucmz5dny13O19uyuV1y1ee1mRFXc6ferOoVTPnXxJE8W7f/AKt69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Tw3q15L8rS3n97/nkleP69Akqqi/Nsr3X4LzpZ+FbW2XbE0ss2/8A36jCfGXX+A9skRPJ2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VCrLVxo7m4XZEy7v96nrpaRL511JvX/ZWvYPO5yFZ0Vf73z1ND9pb/UW7bf8Aa+Ss1fFul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Yl/vMtMurK58Uf6TYal5Ub/wxtWfOHIb0dlqsv3VRf+2lbENvNFD/AKZ5S7P9qvJdS8NeI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Suv3Pmaubms/E6rsW+Zl2fxNXLPFf3DqhQPWvEjQ39m1nYSfL5T/MteIXSv5awp97+KrMN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8q+ZG/wB/dVlte0TUY9mpRtZzf89VWuSpXhI35JwOVa1hXdNKzfItY811Da281y7bVRX+a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GqQsmna1E3+y3yVyusfC/xVcRyJb3EU6v/C0lRyBz8vxnicKPK3nS7mZ69d8K6TDLD5M6+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t838EqUab8MtVsv8Aj9ZP+BfPXc2ekf2Rarv27k/u1vQhyGE6/OfP/wACfDr+HNY153bdH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vvp9md/v14TrCXM/wWtU09GT7Pd6lLqMzt8jQfa/3cX+/vr7Js7eaw1jULmW6Vo7t96Rbf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8KLeHwuvha61hrqx+2TXnlsuxN8j769HnJp1PeL/wrihtfiV49hi3bf8AiUon/gPXjXgD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pN/hLhv7E8Uqi/wDLaB45X+dP+ule++E/C9z4a8Ra/wCIbq9W+bWmtm+Vdnl/Zk2bK4+0+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+bSrpo575E1CV76L77QyPvSH/AHKJhTqQ5z4Xt4nltI2bd89PkX5fm+7Vm1X9yybdrJ/DQ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rw+c2qVDKW4dPkij3VXX7dK392tr5MfLSUcge0MZrCa4b97JTl0tPv7mrXpq9aBc9QorYx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6SJIo28qrM0qRfeasqafe3yr8tAasmVttQtPu/wB6q0jbV+aod29vkrPnNIUyG7gdizqy/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FStZd/wDu1W2ot6vy/wANcteB6VCZor8i/dqazZNzVCrf980/dWxyTL7f/t09pX3Km3dWb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2dv8AgNaHOWWRFXfTPkZlf722oZG3NUy/KtBmP+Tb8tM3bKY33floVXagC0vWoNu9t6blp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+b8vz0FezEqRfu0zb81H8XzUEj22fLULfd+9T2akoAarfN/v1FJ/rok/2ql2fN8rfNTNu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mXG/1jbd23/ap83yqrr/wOmXD+V95fvt/DRu+WgkZt+ZqYyP9/wCXbT49i+Y/8VDf7NAAv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uyhVoAFapt/y0zb9aWgAqSm7adQA7+Go2p/3aYu9W+78tAB8+2nsibV2NS/w0jP8A31oAm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f7tV1606RHeP5WrSYBsT5vu7amjXd89Qqm1d/8X/oVWY281V21mZj7V/vOvzfw16d8N/hp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x+GfAelyaheP/AKyT/l3tv9t3riNGsLO8u7G2v7j7NZS3SLczN/yyhkf53r+kT4ReEPhl8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/C2CA6XdwJcfbrZt73nyffd668LQ9rM8HOs1lhIckD5w+DH7HHgz4R2tr4n8aTJ4l8Wb02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3/wBhK+m5Lh5Zt+75UdK2NcuPtE1vDb7lXa7OzVmw2+1t7Nur0p0/sHxNTHVqvv1j+d74v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fFnxnomo28ltNFrN1Oqsv/LG5fej1xEifuY6/Sr/goh8NEg1bw58X9Ojbbep/Y2rNt/j/A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SvzSkZPLWFfvfx1404cnuH6jha/1ijCtAzZv93/gNWbNPmZKZsf76/eqzp6bWbd96sx/b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+WqEaptrYuNkvyPWOyeVJWg6hT1h9tvboy/LuqhHFZytsetDWYzJbwo397dWGsTr/AKpqw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sHlNviZttasK/Mv8At1QVERf4t396r8OxY97f980iS55Xzb93zVfjt93313UQwI3zv93b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nv9jLxb8QY7Hxh4+sZ9M8N/62Ky+5c6j/ALH+wla06fOZV58sDyv9nf8AZ61L4tahHrGrR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lT7VKy7HvH3/6mH/4uv228RaN4e8Jf2b4Y8L2aaZptlZIkFtB9xUrj4fBesacum6Po2l/Y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GP5EiSJ67n4gWd/e+IFubO3aSHytm5a7YQ5DyqnPM4yR91b3g9EbxZp+z72yb/0Csf8As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jL/3zXQ+C9N1KLxRa3N1byRRxJM+5v9yqJKHipkfxRef7Gxf/AByqC7K0te0vWLrxBfXMF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ysq1TXQ/EO75tNn/75oHOmdb4B/5Ddx/161x8LfNN/wBdX/8AQ67bwPYalZ6xePf2rwL9l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RfxM2+1n+d3/5Z/7dBE4Fnb/3zXTwr/xQN5/2EkrlfKvP+feXb/u10ipcweAZkljfzJdS+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gk56NEaqepL/orf7tPjeb7jwy/wDfNMvmufs8n+jy/c/u1oB6d44/499Bh/iSzrj/ACkdf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3lSaO/wDD9gSuJ+2p/erMuobfhu3T/hLNH+VdyXX/ALJWx4sVG8TXjsvzVieGbrzfF2jon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5Wr40uNnia62q3z7P4a0F9gyvLT+7W34NZ11q+tlb5ZdNmdl/veVXJNfoqt8rt/wGvTvAe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rd1G63l7A6RK38MNBJw0cELKu+NaGgh/55rUNvdJ8yO33KGuE/vLWYHf2exfhf5Kqu3zX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ZHZ221X212Fmyf8Kt3/w+e/8A6HXGLdIq/erQAuokSGT+7trvPESInhnRbb+HYj/+OV57d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38NekeKJU/wCEX0GZtvzqm7/vigv2ZxMcSUy4iT5XXd8jp91qI7pNvytT/PRpI0/vyotZk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31m/3v3FcrsSun8fbLLVLVP4Ui+SuM+2R/wB6tqYH/9T84miT+7UPlfN/darm2oW6V7Bxk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gT/Z2/7VPpjNQBW+zw/xVZXZBCqfw7qY/wB2nsu63+79yonsVTP1H/ZZi2/sv2dy/wDy8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XsC7H1CxRtrK91D8v/A689/Y701/EH7L9ro8EkcVx/b17LE07bEb5/nr6W0H4Wwu1reaze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2hYLaRHR0ir6jA/wYHyuY/wC8zLvxeX/icaam75ds3y15mrV7l428F6l4rvLO5tZkgW3V9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xfhP4h/5/Lb/AL5rrPKqD/ha3/FRXy/xPZp/6HXB+LtjeLNWR2+X7RXsfg3wRqvhfWJL+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g8r91/frg/EXw88Va34g1TVbJoFhml3Rea1AVD8pf26N7XfgmZvu+XqCfrHXwv3r9AP8Ag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w/qPgWHUmib7RDeyq0X1jr8/6/buE/wDkWROPEbIjfvTW60jfepK+mM0gooorQYUUUVoAU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5utNpfvUlABRRRQAUU3bT9vy0AJTu/wA1O2+1G32oJ5kG73qOipKzDYbtNOX7tSUnatBNl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V/u13tldNDcXDWrfuPLWDc3/fdcjosKfavMf+BavYnuIrqSJv3Fr87f8AbSuOoeRjaftZO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V3b+Nqib5abJmL906/NUDN/3zWhpGBZVvmWjzf71VFbmpf4KC/Zk5bdxS0g+XbQWrQzA/M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+A1WH31qZvm3VmRIfGtPVty0ztR91aDNjlpdtKq7hTt26gzbFIzUcny1N3qs3SgcAj+8Kl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ovuNUsfegqY24bc2f79G3bTqa1AXFC7uaWkX5mp7daDNkapvZv4aYv+xT1pmwr92g0J//A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v3fvUJ3rQi3UT+Gmv8qr/AHmpzLtqJvvCszSBA1G2lZt3y1GW21obpA3SmUM3ZaKCySo37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+T3pidqKzAkp2P9qot393dTt31rMnlZLTWpi9Ke1AmPX7tJtemx7/ADKtio9oRP3RqrRt+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XrSMucaqs7qq05upqWP5W3tUGMUEXClb/AMdpjdKYz7qC+QlquzJUzdF2/wDAqrt1rMcBG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s3/AKjpYfvbl/u1mbQGR7F+592ns3zUxutH3qzPZp0x8K/N8v3q+xv2Y9Uv7K3khsrhotj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Vtv8Au19dfs0/dun/ALj18Pxv/ucf8R6WB+2ffmn65qS3UcMs3mxy/K+6uV8eQPF4ga5b7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qtLS5d2rWKbfvyom1a0viBB9q0/ULy32t/Z95/wCyV+a4c9GB5RcK8u1F+7W3p8Tqv8O1K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kjSJd2/566q1i+Zv7tdUDSZftYn/vfK9bEe9azbdvKZf7tbEef467IHOWdz0fPUdTr8y10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f2+NplVVkRPvVT/fNb/Zrhf3myutklfy1T5VrK1Bk+ztN/FXOaHmOpSzSzNCjfcrjLppkV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m4+WSR9tcZqFulxMtmzMv2h/mZa55mhqtPbWWnqk80UXlIm7c33axL6Kzv7GS2vNv2eX5K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tH1nT7qwlvrmL7ayOzK33fKp+reGrbW9Hj0FriWCGLZ8y/f8A3X3KCvcM3w/B/ZuoSabK3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/9Ar1SFP3P+zXktj4ah8OalcarBeS3X2jZuVm/wCeVewQsjWMflbW3/PUQp8g51Ocm0+J/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3qaaLyttaUcSLDGn9xaGg3f7VWQY7fdp8b7qmmg2/7tZsnyN/v1maD7jY/wAlMh2M33vlp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sy1ze0OgvzSwxLvZqyrrUdy74tzLQyu336reR/An3aU6kwK0k73Eezay1D5Tr/eatuOw27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g6/P8rNUezNDm4bC8uP4VVauL4e1Jo9kW35662G1dFrShidvkSt4UDH6wcBb+HNSiZfP+7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q/vvKaunj85V+Zd1TNZ+evy/K1aewD29Q4mTw5u+RZl3VmzeH3X/WzNt/2Vrv/ss0XyMtQ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VW3UewD6wY+j3tzZsyeczKlenK9tf2reUy/drzS60G52q8TMrUabrmpaNJsuo2ZX/AIWpQ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8BsabYOsclncNt8q4n+7VmSyvHj2WrLuR/vUyHUob3zry1jZvmTeq/wC5WlHO8W75dq/3W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r3MTeTdL9z+KrMx3xs7feqzIyMv3ap/foMzesYkWz/dLWVNpvnw/adSm2xxN91q29NZEtV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U1qTSpf8Aj3t13f71aAav2qzXTZEgX/gX+xXZx3+mvbx7flZE+7XN2623lyQ28a/Ivy/3F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uVb5tnz0QA3o9jXW9W+V6s3V1Cm35q5v7Um1fKb5qZJK7L87VpzhyBfSvdNsRvl3VQZEi+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y2/vVDHbzNteswJtm5qsx2qbt7f3KG8mBd/8A49WJqniO2tVX5l2p/tVE6nIaQNWaVLeFn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lvvLqTzf4GqHUvGiSr5K/Lsf+GuVm8QXjN/ose5v9r56551DqhQO2WJFhX7v/AAKqc2pWE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/hrlfsXiHVvMmlkaJX/hi/hqaPwl82+6maX/AIDU+0L5EF54rs/9Taxtu/iridS8QalLCu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6v9yu/bwvCvyRR/N/e/u1lX3h+G3j+dlVf9qs584/aQPAbzezNu/j+fbW94b1n+y7ea2bf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WLe2i8xE27t2xazbGL9zM+1tr/drzvtmx22j+LfGGs6p/ZVnMqx+U8vmN/wCgV6LofiD4i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I4ryFPvRt9+ue+GulwqsN5LH81wj793/TKvoHT9NhlVt0a/ff5v71exQgcNev/Oc2vjy2v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lVf8Ad31Wh06wuJGm0mSeBv4vK++v/AK9Ct9GtvLb93/FUN9oz2UkN5p3y7P9au37yVtyG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1qniS3j/1kWq26fw/ces24XTbhmS/t5NPk/8AHK7C+0lJ5Fv9Nka2mdd7qrVWkutSi+TUY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t+7T9gae0PPdQ8NXjQ79OvPP/wBlq4aa1v185LiFf3X8S179DFpTtvtd8E391q838bWD6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3l3HystclfCwN6FfnPPYdGhuoVeJvKk/2aFfWNJmXbI0kf93bWxZ/uvu1txr5v8W6uT2B1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eW3j81WX/AHqoa1qkNrp7XMrf7KVZurLyl+9XlfjDfK2m227/AJeHbav8VP284GHsOc7CP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ru3/P/t1ieLPD9h4l0f7Na3T2N4nzxNF/frb09XlVraJflRfl/wB+vN9Q+I1z5moX+k28U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rRN/x8y3UX8CV3c/PAjCYWc5+4Y/w98H6layNrfi2+laRHdYrbd8n++9ex6eulfalRV+WX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K383iG1hmv1igvJW3y20Tf6pP4N9eb6P8V3v7e6v5dJ2x2VrdTvLA2/c8Vx5EEP8AvyPW8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a1Wcz4q1q1fTtc1CFN37q9mg/8fqo33VrsviJa3//AAmWoQ6pZx2N5cXn2qe2jbekHmpv2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81vs0C/KleNzmk/cmDXSRN8i0xZXZd/3aI7VF+fc26pm+X5P4az5yST+H+81QP3pjTotVv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dWgBNE8si7F+WiOJ1/hqRbyLd/dqVmRl3rtaswKbQbl3/AMVQ+VtX5V+atWNU8uoWVG3Vo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Td89Zkzot8NlbjRf3q5u8/wCPquWv7h34T3jSjdN2xqsyfdNUG3/f/v1cX5lqhTgPj+erL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pTI4vN+9Uy7Yl+bb8laHJPYfGu3738dP/APZKhZ0amebs20CLO360bvrUO6hmdaDMe2+hU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tu/2KF+Rt6UGhIvWkZv7tVv72/wC9R87Ns3NQZj9v1p//AI9QqulDfL92gAV6Z8n2qOptu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8fShFXclAF+b97HsfdUK/JT5HRPvUzcjUAHdv71C72+Tc1Q+a7N/s1Nu2/wC9QA/b7VJUa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1+agA+f5v71H3aWigCb+Gm0rNv+6tMz/s0ASfw1G33vkp6p8u/wD8doZdn96gBKbt2M1EK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WY9jUAQq33asx/N96mSQOv3fmo810k+7uoMyZotvz/eoh/iTbQrebTG+6u2tDMuRy+Uvyb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U/sV/tBWHhjTbr4ReL7xrWG4l+2aTdt8+3+/b/wDs8dfmmu/cu2tiC6uUkW8tcRXFu+6Jv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lOTHYGGIozgf0q/6M0MN5YTfaYZU+STdvRqkr53/Zl+LWifEj4Y6fpWnQzyaxo6eRqMf8E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Q/wA/8f3q9j2nOfmteE6U+SZwHxi8Bw/FT4S+JPA10qtJe2bva7v4bqL50f8A7+V/O7Mrx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rq3Z7e4Vvv+dF8j76/pws/vfL8v8AvV+Dv7XXgN/h9+0Dr1tB8tjraprNqu35Nlz9/wD8i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59lwtivcnhj5x2p/tbaIVdZN9PXftqaFd0mxvlrkPpxkzP/A3zVQ2brpUb5flrbaLav8AC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FunnQzLub+BmoMzN1ZNlnDu+Zt1Y8abtroq/8Crodc/dNbwt8yuu6q0Nk8Ue912t/drCex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cm35q1dL0a81Ka3sLC1kubi4lSKKCJd7yv/sV1vgH4d+J/iN4gt/D3hK1a81KX7yr/qbVP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V+u/wZ+AXhL4Lab/AGk3lar4qli2z6oy7/K/2Lb+4laU6HOc1fFwieY/A/8AYyh8L6fpf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XmoOyS2GiKu+GD+48399/9ivueTxR4kfakV9JFGn3VVfu1pa1K/8AwhPhvc38O+uP3bq7q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78zSXxR4qe6t0fUJGWW4RW3L/ALddt4y1vVdE1K3ttOkWNXV2f5d9eaRtvvLP/r6h/wDQ6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rlr/1yf8A9Dpmn2CnD408Sf8APSD/AL91saH4q1vUtYs7O88ry7iXa21a4CNq3vC7/wDFT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/ANkoI9obGveJtesNevtNtbjbDE/y/LVBfFvif/n+ZV/2Vqt4q/5GrUE/20/9ArH/AIf7t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DOvaxeyao97cef9ks/Ni8xfuvWOvxD8VKq/8AHtKv91o6m8G/8x5/+odXExr8q0CnU9w7N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59bPb/u12H/CV6lL4LtfEMUcUVw909vt270rx9+9d5b/N8L7f/sJP/wCh0Eky+PPEKr80d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mk+JevRRs/wBjtJVRPu7a49O1VrrYtvJ/u1oB7r4g16z0uOxuZ9PivGu4k+Vv4Pk31za+M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GPd/e+SmeOPlsdH+X5kiT5v8AgFcSr7lrM0O/h8a6a1xCkWj+VI8qIjKqfLW3qXjLTdL1S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J2i2bmXZ81eV26/6Zbv8A9PCf+h1veLm/4qi8/h+5/wCgUC9oda3j/QW+/pcv/fKVc0fxb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NrDLH9li81ty/wV5L8n/Aa6fwHsbVNY/7BtaChM1f7b8BszPLosm7/ZobxB4DVd7aPIv/A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jLT5NnzbqCj2a3v8Aww3hP7fBauuk7Xle22/P9+uSj8QfDJvnfR56k0v/AJJrN/1yuv8A0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xrSsKdQ9Q/tz4UsuxrCeP/eWui1C88IXHhm11W8hafS02Jbrt+df4K8WZP9mu/wBU+X4a6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/AKG9CQe0CSf4XSt8sN4v/XJaha4+F8TK/wDpm5GTbuWuMX7tQ3nzW+ys7EHt/jDWZtIkt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j7/nrv8Akrm/+E31Lb/yDbHb/wBc6s+P1Rf7F/24v/ZErit3+1Wm4H//1fzoZt33d1Qt8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fNstV3f3t1M/t55fv2/8A49Xq86OX2ZvNKi/7VDSp/drm/wC2fvf6Oqt/vUf29/A9uv8A3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Ztan+an2euYm16H/llHJ/wKt6GWG9sY7nb5Su/wB3+7TnsVTP1o/Zh0bzf2RdL1JPvWOpX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Wb53r3j4X2/8AxWkexmbZZTP96uJ/Yvt0f9mXRbaXb5N3BetLu/v+c9dn8GX3eKpH3f6qw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vCfwYHx2Oqc+Jmb3xO1TWIPE1rbWd9PbQvYI22Jtib99ee/2t4h/i1S6b/tpXb/Fj/kZLX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OvPFb5a6DmPXfhPdX91qWrJeXUtzst0dfMbft+euJ8cajqTeLtWtlup1t0lRFjVtifcrqv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jWE/v2qf+h1wfxCuEtfG2qJu+b9z/AOgVP2DM/NX9uppm1fwWksjy7Le9+82/ulfC9fbf7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4M3fw297/AOhpXxRX7bwf/wAi2Jw4jYrv3qOp26UyvqTJMjqSij/eoBu4U3aadQ/etATLG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pW2kaXbyXN5eypBBBF8zyzS/cRKueItB1vwnrE/h/xLYy6bqNrs8+2uV2PH5lfSn7Ivwe8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ab4y8PvbLYeDNW0+8v/PbY7eYf4Pyr7A+Lnw0+HOmftC+I/Hvx6s31DRfH0trp3hWG2bfM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7/wC5Xz+Mz6OHr+wS0Oxql1Py91DwV4w0nw5Y+L9V0i6tNE1OTyrO/mj2Qzv/ALFc0xxmv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gv4umk/Zo1PS769j8B2EOrLYbX2QQ7Pk2Tfxv89fkD8VrTwP4r+MH9i/A60ZNG1OWzsdOt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l+R/9Z/t08szp4h2qHPBc8+VHl8eh64+iyeJ00y6/siKXymv/Lf7Mr/3N9Z5XnYVf/vhq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PxP0D9ifW/hBeafEviNNWe/aCKZHRrKKZJ3ff/wAAr034hfF3wB8HNL8BaRf+BG8QXmv6J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rC8y/ZkRHrjXE39wdRL7B+Kuxxyylf94bd1QzSoo3t92v0b/4KBw6Xbn4aPpumwab9t028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J183y32P5f/POvnP9mn4K+Ifi34ru9V8P3ljbP4QnsNReO/j3wz/vvuf+OV6lLN4Twv1oU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qei6zo+pw6RqNjPbXtwsLxW80eyZvtH3Pk/6aVNrei6vod62la3Yz6bdxfLLb3Mbwutftd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/En48+DPilc/YYNP8OxJLfqrb3vJon8yFP9yOvmH9uH4feONdu774xandadF4e0V7bTNOt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7h/nld/7/AJlceFz51KkIOBl7RPksfmtL/fq1cWVzZrG15DLB5sXmxeZG6bk/vpQ1rc3ks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15KltEq/xPI+yv1X/AGrfhh4o8V+EvAnwV+G2ipfX2iadDf6hL8iPFbRQ+Qm9/wDpo+6u/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wpmkPsn5YSaVqsWmw6xLZzxafcS+VFcyRukMr/wBxH/jrO7V+qPxe8BfEPx1+zn4G+HNj4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A1s115aoltEkSPG/z/wAfmV+cHjTwL4k+HXiOTwv4utWsdTiihnaHdv2pJ9yjL8zhiNJEO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qRptXduPy1c0me4MjWEMTzNeSwr5ca73Z9/8Acr0/4Cad8JNU8cXEPxovPsmgLp00sTeY8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/1dfdPg7wd+yLpGsaZ438ITalNJp9159rcLHNcWzPF/6HWGOzKGHn7MxnRtDU/NXxPDf2+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l06aX975E0ex9lc/X64fELw3+zD8TPEN5448bXWpLd/ZUWWRY5reFYbavz/8A2itG+Dmg6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1AalZzWLy3jec82253/In/fFPA5tCv+7YqNO/uI8csbK/1R5ItOtZ7tovmbyY3fb/AL9VI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I/D74PfCXwZc69aeJkvrbxzZ2emyzXLI0P2ySL/Uwv/f3vXmvhf8AZU+B9v8AEPVPDeo6h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oKatdLJNs8h/Nf7/l/wDTOs1ntH3zNzpn5rBtw3Kdy/d3U5WRa+7PjZ8U/wBl3U/hpffDn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qt383Triyt9iLc/8APV3/AI0rhv2Nfh/4P+IHjXxLZ+NNPTUrfT9FS4ijf/lm+/53rqWYf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dH3Gz5TjKqzO1TZVlVd27dX6KNrf7CSqss1jJErSuqs0LpueJ/nSrFxL+w5FpjavFYyLHc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HN5LTRJ9xH/v765Y53CX2Dnnh5n5zOrRfep7snlLu+X+LdVWUS3DxoPvSybV3f9NG2JX36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/AEeaLxPp7bWhl2tD/uPsrvr4ynSdpmHs1uz4RdZlijd43VJV+VmXajf7lVwNozX7BfH/A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9a+HLPQbix0htF89bj938jeaifc/74r4E+N/7POsfBDSdI1XVtWttQ/te5mgjjgj2bfLTf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0KmjH7G2x87s21f4qaH3N8tfVP7Hnw2/4T74qrruqWvn6J4Wie9ufN/1MlzIn7mJ//Hnr6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4F/Fzx0t9pfiiCxuriJLOLTdL2bGeL771NbNqNKv7CZboWPy2bcr/AMW2k34719CftH/C3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OneE/DOpXGpXD2f2q+83/AJYeZ/qUrzz4ReAbv4n/ABL0DwVBGzQ3t0jXjL/yys4/nneup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/AGAhS5jgEk807V+9Tty72XdzX61fGX9n34PeJ3h8VT6pa+GtN0pZtNf7FsRJbr+BHf8Av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+zV4K1b4SaH8O9UaDTPE0tr/AGjPexqn2xofO3/98f7dcMM9o8gvYo/KmN0RaV3Qtt/u1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14P8AAnj/AEPwn4W19dSsdSitvtV35iP5DyzbH/3Pkr61uf2SvgZ/YF94otfGUjaRp++J7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s+5vretmdOHxh9X05z83GZNtEnyN96v1F0H9m39nyW38I6VqKTtrHiXTvtVrF53zz+Um93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GfgRZfBvxf44+H6tc3OgXH2Dz2kd0iuo5kR0/8frCGc0ZT5AVA/PSlTbmvcv2Z/APh/4lf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KoXnsHsbq6eONtnzxfcr6t1L4e/sXaTqF5pWo6q0F5ZSvBPH5z/K9b4vNoYepyGn1Wcj85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DVFt+a/UPwd8E/wBk/wAfX15YeD5ptVuLK1e4nVZnTan8FfmBdokV1cpD/q0nmRf9yN63w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FQ5CCoGapj0qCu8cBv8VSL1pNtK3Wg0G05utNooAKXdSUVmBKOtO7UL8zVOsZ3YrnMnKwI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U+361IsW6Pft+XdVe0OdyW5Gqn71S01ulNT7v+7Uk76lvbtTetRfLT1mVVZPvNUX3vvUEW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/M3zNUdSD7tBo1YRvu1CzfNUm7aM0z/0KguCHU0/cp46CmN1rMCGnL/F/u02nx/erM1iQR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L/u1D/E1PTtWZ3wqB97/er7Y/ZP0i21K11Ca8vvszRPsX5fvV8St/FX2d+yv8treO/wB7d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3+5wPay7aZ986X4fsLDULW8i1BblopUfbT2tft669Z7lkW4vZv++5UqnorpLqlnDtX55US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1R93/ADFLqvzzLvjO2pU9w8c09rm3b7M6/NE+yukVvKXf/F9yrPiaCz0vWmuWbyIbv5k/3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xfuZZvN2P95V+Suo0+M27eV/tCo9b2/7vy1lLeabPt+bd/GtWYb+23KkX8FdEDM0l+erm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a3uoZZP8A4qsq81HfN5Plu6/f+WtA5Ca8v923yl2qlc9NLNLG2/dter6zpK2xauXXk29qr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czSBxl4n3d/8AAtcTpu+8vpnf/V26/wDj9dnql/DtXb977u3+7WDoaJFpt1Mu3c9195q5w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/rKx5IvIb726tu6bczPWJN97fWhmULxUW3urnbuaKJ5dv9/5Kwfhb46h8R6XNYXkawX1l8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Df99P/QK6GRkVWfb9yJ22/wB/5K+crf4h6x4g8bXGm/YV0iPQtIh021WD5N0O933v/tyO9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OvCw54TPs+11G2Zd+5d3+zWlvT5U3LXy7Y+KtStfklk2xp8+6uz03xk7RxuzLu/gqIYs3n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b71YMj7fvfdrNs/ECSrslb5nqZryG4bf5it/conPnMKdCYNvpjN+8qGSX/aoWJ5496Viag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X5a6SxsNu15V+arNjp22OHdu3V08drukWtYUzKpUKEKozeT5f+1VxdLSWT/nlWxb26RSb9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ub/arvhQgcvtJnN/2Xc2+7btapmimWNneH5k/u10nlP609U20cgjkrNfNhbetTKmz7q11U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WhrWH+7trTkA56GLzV/eq1WfIRF+RfmrS8pIvufMtQtv/ALtAFCP5o2SVazbrS4biNkZ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YkqZf9pV21nOBpCZ5jpdnc6XNfQv935GWtVbh5ZG81dtXNQ/4+pHX+Osqad/tDO0e35fkr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vloVfmqhHcPu+ddtWd+/56zIN63nT7m77lc9C6Lr1w/8AE8VWbV0ikb5fv1Qj2Lrm+Vv+W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z3MrNbWsfyvQtleNb7FmVdjOu2oY7iZrpdkixLVyz1HSrWa6+1N5q/fRq0NCHyJov9au6r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1YmoeMtNijbyF3Vw0mvX96zeUvy/7NRzov2Z6d/aVn9z73+7WPq3i1LO1bylRpHXatcfb6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7Mu/+81TNpaQR/L83+1Ue3DkgUL7xHrerqsMUbL/Bu/gpkfhTVb3y3urhl3/w10Nm6W8e9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T5d+75kWsKcP5y+fk+ArQ+ErCzt9jbd1XLfTtNtW+SNdv+1WPcas8q/LWPfatct8kTN/uq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/M7Br+ztdyL8v9xVrBvNbtrfc6N/31XPR2ut3UipBC/z/AMTVcXwLeXH/AB/3Hlq/zOq1n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oeL0WFkdfl/2a4DWLzW7+RfNbyrfb/31Xot9b+GPD8n2ZY/PuNnyL9+uPvvtmpTNNOvyp9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1jM3hseXTWryyfNuRUf8Ai/iq59yPYlbeoWqJ/wBdKxFba2xq5+QvnPWvh23n6LYou7clw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A2P8Arm/h3vXz38LZd0bW27d5V08v/jlfRtqv7tX/AIt9ezhDzq/xm3H8q7Kfu+tQ7v79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7qhyD7jyV/u1w2oaknnN5Ue5UWtuaXfMz/w1Q+xozM61yTOg56S/d/naHbs/u1Q1C/h1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21F/irqmiTa25a566SHb/AKv5qwnsb06h5i0T2szQv/BWxY3W5mT7zItXNQgRVV1X79cxJ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fdjf5WrGodUNjp7x99uyK3zV5Fr2xtUtYVbc0Svu/2a9L+0JErTM3y/f3V4tqGsw6dayX8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u2C2X78r/APxFcE4G9P3z0Lwyjy3jXO7bD8i/7DPE9fPGkrcrdeG/Kme0tfEfjTVmZtv+v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gFfRug6jol5DNptg0a3Vp/wAftorf6p5U/wDQP9un6t4a8Pa5p9npWqWatb6ZL5tqsfye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vsfcJo4qFLn5zjPhbYXlhqmvJq0ardS6k9xZKzb5l0/7ib/8AgdeCeBb/APsuH7ZLaveWL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r8jTf2i6I/wDvx19V6H4Q8K+Gbqa80uGRZrhEVmkkd3pln4N8KwabHo9vbtFaxSvcKsbbP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IioZjCE5/3j86PiRdX9x40vLnUbeWzupZdksUv31/uP8A98VySpt/u19G/tIeDbbw/wCI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xyS2uqxeVPJJJvf7TF/8AYV89+VuX5Frypw5JnLXqc8+eBCzbGb7tUG37qsyfK1M2/wDf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n8VTeUny/KtTbU/4FRtoAhaCFvvLR9nRW+VdtTf7FH3WoAZ91aZJv2/KvzU/71LWgGfM3l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yt380m+unmbcv97fWPeRfKz/3GrCvDngduEBX81d7tVlaxI221q2rbmV2qIT5zauXz90UR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7l+8qrRt2LWxwDN+1aZ5Tsvy/eqbZvZf/AEKrKwIq0E+0Kywfx7qfGvzfNVltj7qhZvm/2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tqbmqFW/gpj96N+xvnWgCb7/+69P2oq791MWeH+JttV3uVk/1KtQBY81P4ae3Rapx7124+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ztu/8coAm/hb/ANmqmv7q6X+7RJ97fu20yH97cfP/AHaCvZl+SLd8/wB6qyx7WZ/4mo83y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dp83zN8tBJC33v7tTN/fqrUi73oAm3VcX51VKobf46mVn3UAT1Hv+X7tPZkb7lH8O+gB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3f4ahVqerf7Xy0AWV+br8lG3bJs3NUO/a33ak+R/7zUADdaj+fb8u6rK7Ny/xUSL/AN9UA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NT5Pn+fd8tUG/3qfDK8TLurQzJl+T79TN1p7bJfuf+hUxf4aDMmWXZVmOX5VrKkb/AGmq5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2WiBdOofaH7HfxO8Q+D/H8ngmwmiit/FTwozS/IkU0b/8AtRPkr9qbz5bxtit5brvr+Z7S7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/spGjmt5Ulgbd914vuPX7o/s3/HO2+NPgO3mvWX/hJtHZLXVLbd88v/TZP+ulelhZnx/Ee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HwH0tZq7NX55ft3+H/Cvjzw3deJvC19BdeJvhlsTW4Im3uun3z/8AtN6/QqSXyJFdf71fm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+F/7Weof8JHG3/CI/FrTprO/ZvubL75Hf/tnPtoxZycOe5W5/5T8u1/v/AHlqzGnyrvrov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hv401rwDq/wDx8eH717VZP+esP/LF/wDtolYG/wCWvNPu6n9werP9yplSZpIURdy0yP5m+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Kny7Yl3M1EwpmJrFq66pCj/LGkX+Ur7S/Z/8A2L/HfxhuI/EPijd4X8JxffuZ/wDj5uk/6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9fQP7M/7PHgm38L6P8WvFca6rrGqxfarC2nj/AHNmm/5H2fxv/t197aXcO/hvxE6/KyfZV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WlOj/ADnLXxXPPkpnN+A/hB8Ivhlo/wDwj3gu6TTIf+XiRvnuZ3/vzP8Ax10lx4Z8MNuRv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bbXH7Eb5/l3UyZU8tvlWug5PaHpeuaTpr6Lo9gupRRWsSfupJP4krB/4RrSvl2a7bf980e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/DL7fv2rpXJbU2/dWgPaHZw+EtNivLeb+3IG8q4R9v96uh8YaHDrOpQ3M+oQWLJE/yytX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V9q/8fUP/AKHXZ/FBE/4SK1Tb/wAsnoD2gxfCsP3ItasWb/erV0Hwu9rr1neJqVncrbtu8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OmRPL2bV/75rofA6p/wAJtpbpGu7e/wD6BQZ+4dtrngi/1TWrjWILyKOO42fK1UF+HOvN9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erkpt7Xlw/mSbnlf+L/bqb98q/LNIv/AqB1D0jw/4I1LSIdW8+6iZr21+zpXMQ/DbW/lT+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tWx4VluW8L6tDPM8rfvmVmb7vyV5jZ+dFteKaTd/vVoM7Zvht4n8z5ZLZv+BV08PhfVf+E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S3UVw8v3vk+/XmMktyy/8fE//AH8evRbO6vLX4YteW80i3CSvtk/j+/QZmU3gbxIq/wDL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5vAfiq4jaHy4P9ndJTLfxH4n8td2oN/3zU03ijxOqt/p3/jtAHbeMtO1K/wBP01LC1kuZL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h+SuA/sjxDF/zD5/++a7nxBq2q2vh3Q7mC6kgmlX96y/xfJWDH4o8SbV/4mEn/fNBdQyrf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u7T7lVSdGdmX/AG66Hxhp2pT+JLqa1tZZY32bWVf9iobXxV4ka+tYZbyRo5Z0R1/2N9dP4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msNYaWsXk+UjfMvz1mQedfYNSX/W2s6/9s663wHZXkV9rDy27rvsNibl+89M/4WJ4qb/lp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Q+G/GWsa3qjWF1bwLGlvNLuX+/GlaAeXR6Xr0Uf73T51/4DTJLPWP+fGf/v3XYQ/ETxUy/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l0/8A4WH4nVW2fZm2f9M6AL+lxXK/DWSGWF1m8ibfEy/P9+vOlS5iXY1vKv8AvR17BZ+Jd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huPKkvE3/AOwn36wY/iTrDRs72tqzJ/s0AcAzXP8AzxlX/gNd/qyTf8K10nyo5Gbcm9dvz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SNVaNnextW2f7Nei/8JD9n8Lx+JLqFd32dH8qL7m+SgDwFWmVf9XL/wB+3pkkvzKm1vnZP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iD4hdfmt7Vf8AgNFx481to2/0Oz3f3ttZgdZ428Naxrf2B9N2N9nXa6s1cO3g3xOrbPs6s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4q8R61YahZpYXCwK9qkrKse/56xo/G3ilfvzQt/vR1SuX7h//1vzB+z7m3/Luoa1dVrpPs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Zrf8A75r1eRHJOocrNauu35aZ9lmauqaKH+NaY0ELf3mpCOV+xzM2xq6fTU8rTY4f9t/m2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3vlq5brCsexFpz2NYbH6+/sy69/Y37MfgW2+wpcrdpqDs0n/XZ/kr1Gx8W/2NcSXOk6PZ2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f7leJ/s77/wDhmH4fzfN8kuoRbW/67PXpb/eavp8J/BgfGY7/AHmZ6X4qfQdRs9B8Q69a3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qkUEmxFSKuYVvh79laZ7O88zzdnltJ/B/frV8XSwy+F/BrxNvVbWZf/H64ZkRvvV2HKeze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+Lr7RPD9r9+1SVrlW3o3lfwVieLtX+HVl4iuLbxRps9zqCIjNLGvybP4KyvhimzxRJ/15z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9vjiZ3/5a2Vq1AH5w/wDBQG48PXXiHwU/hq1a2tfst78rf396V+f7feFfbn7b6r/b/g7/A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x9K+JpPvV+18J/wDIsiebiPiGVHT26UyvqTEKN3vRUdA0rklFN/ioPQVoFj6G/ZZvviV/w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CTaiuk3GqWV1rsVl/qfssT/fmev0D+O2ifD/w58TNQ8fftCazd3Phq9vIW8HabZs7/YZrZ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9zzClfDP7Jfxi1v4XePz4c0mxivP+E5vNM0mWSVv9QnnfO+z+P5DX3LL46ntf2zfF/wAKZ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62+ntFc3redDpVhbW3790ST/npX5/nUf9unc7aiqTnD2Z614w8bfBn4bxXHxa8VXV9bTfE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wu8zW0cPyIiR/c+Svx/+Kt/4I0f4tafqX7Pkdyun2X2KfTGaOZ5pb+L7/wAkn3/nr9s7L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eJdB8S+EIbPw14TsEurXWr9UeG5+T5/JT+BI0r8efjL8e9H+IPxb8NfEXwjoS6NbeGHgW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ZrjzPN+T/AJ6JWmQfxZchlg/j5z9FvCf/AA0H4y/Zd1ybxTqsuieOby4vJ1u9QhRHj0+JN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81NyV0ep/DXxJ4q1j4P8AxM8Na5Y6bdeDvD8Z+zXcLulylzCm/wD4BXjfxJ+NniP4yfsW+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Lo0txrQsIIbdvmWy86P5C/wD003165cXVvda58Pvhxe3Ulpb+Nfhbc6bEyt8/2mNEf5P9v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9pr+rGFWFRfvPU+P/ANu/QfG39o+D/F/jHVtPvvtSXmn2dlp8bpDAkXz7/wB59/zK0f2A1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X8zW9mmkWbTyq3+qg/eb3T/b2Vzn7eOpxabrnw9+G1rK0sfhjwxGzM38by/Jv/wC2iJU37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hnomreMdE+HF14r0nxpZwpAyzJEmy2d/4H/56V9JL/kVw9TWH8D3+36n1D4Fb4HN8A/GFv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c+EEuP+Jtqk5f7fbP8nyQv/rK87+Ni+CV/Ynkh+H+pXWr6MmqWyxXd6zvcyv9p+fe719Ee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6+GfiXV9U+Fi6RqVhL/ovhxVi2an9z5/+edfOXxh1T4z/ABX+F9z8NtH+Dl54fiuLq2nVo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p977ETFeXhv40TmjP94fLn7I3w1m+Inxt068ubfzdI8Lf8Ti83fcZ4v8AUxf9/P8A0GvuD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5/wBqfQPBvgHxBb+HZPE/hqNry7uYfO+S2mkk+RP+elfmr8L/AIoeO/hN4h1CDwxcfY5NY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q/wDTXZv/ANh4/mr7H/ak8Q3Pg39rX4W61Zy4awsdMSXc33kkm2Pv/wC+69jM4Tni7HXCn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Q/gr4x+PnxC+Knjz4Z+JfFn9nr4RSRVu4LVN7Pv8ALjd/9jZ89fHWhajafGr9qOzj+MF9B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aZdXKt9khlttOR0h/3PuV+hUGp+GfDHif9oT4veHL6C7s/wCzLOBprZkeH7bbWz70R/7/A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aRpt/rM9tYWFtLe394f3UMC+bNK8nz0sppus6k/hJ9op880ei/GjQ/DOjfFrxL4c8DKs+j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5YG+0bk2fwP8Ax1+jXwO8Qppn7NXg3w7ovi7TvCet2s1095/aFr5z7POf5NlfC/7OWkXWn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C1myktrqHVNk9pcx7HV/Kf76V+mUPifxn4s8b+PtI8M+H/CsGn+C9Th05rnUl2PJ5kW/f/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cMO/sE1U/Z8hg+M/FtmvwN+Idh4r8baP4n1a70yb7D9ktfszqmz7mz+N/Mr8d7e0Qy2ltd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pK0i7fKSR03u//AK/ZrxB4w8beBr7we+veH/Cd9Z+K9eh0RZNNjR9vm/x76/Pb9teC2t/2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xpBGltZfLGuxP9SK0yOv+8nRIox96x+iXgbwh8F73wb4e+HHhjxNbeINK8EakniX/AFiO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f7G92qz4ZuPAnij4t+P/Efh/wATQa1Br/hVP7RntmTybGGN3j2J/wBs9z1Q+CGp+HofD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KPw/He+C/t63O1PO1G2tk2Ok3/XT7/wDwKsnwna2Fnr3xFubXwjbeDrG1+HSb4INmyd7lJ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2K8GpaBzV4P3zxLxt+zN+zx4P+F9x45g8TXJjudOup9Elkm+S+uY03oif365X/gn3vl8c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/wjG7/wAfaof2iCq/sn/AxFUY8nd93/pjU3/BPj5fG/j193yxeGD/AOhtXt3nPK6lSZ2xg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Phz4a+GX7R3wD/wCFa6ZbwaN4r8JNc+VJ/G00kr/6R/tpJ/y0qH9qSbwn8I/gd4P/AGftH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KC8nudqb7ZI/nmm/37mT/AMh1Z/Zn+GWn/Bfwlrv7S/xOm+xK9nc/2TaPJsdraVn2O/8Af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aX7R/hLQvjr8INL/aE8CKGurCwRr+Pd8/2OL76P8A7ds9Y0Jr6zCF/cuYVp8lS0PgPzatf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+bf8A9GpX68/tOfDnxf4n0q78beFvEl3pD+FfDryrYWkjo95NF+8d3/7Z1+SehWr6n4h0T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p2cS7f+msqCv21vvEEX/DT3/Ctp5GlttX8CbXh/g3xzOn/otq7M+q8laAqfP7PQ+d/HPhC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3/grWNVtNM8VXlrBqa/bHledLmLz3d3+m6vmb9r7RrTwh8TIfBuma3qOq2drYpefZNQm87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J/wAA2199fBT/AIRPV9L8L/Di9vEufEHw6ur2eW2j/wCXZIneCF3/AOAPX5Q/Gbxc/j34t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zLdanNHB/17W3yR/olYZNB/WLGanzq5+hn7J3xA8P3Pwsj8FfDPQfP1+w33HiCO5k2ea8n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8z7kaV7jZ2GvaNdLf6X8MdMtLqJdqTxTIjr/wOvz+/ZbtfDel6Z4g8SeNLfWl03Uryy0jT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11zvR3jr6/aw+FcF5rVnO3iyBvD8H2zUfNun/AHEMqb0euLG0IQrTKq7nCftm2cP/AApbS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jrep67bLeNH877I4ZPk3/wAaV4R+w7p0+o/FbV7+0vpbGXTdCnl3Rrv3+a4+/wD+h12v7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/FP4N6f4T+E8l9rP/AAjV4mqXkjRu/kWWx03zP/vvXw5oni/xb4Liv7vwnqkumSahavb3D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uV7GEp1J5e4Cpw972cz9V9BsPhLYeHdN8PT61fa5ocWrXOtvFc2rv9suZH373f+Py3revN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NQ+K7+KL6C+uNL/smKCW3f7Na2Uv/ANs+eujtbybSPhZ8PIbPxBY+HN+jWu77TbpN5/7m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W0X4V+N7bVPE2n69qVxpM32Nba18na8Sfc2fx14NN/YM6nuH58/tJfCHR/hZ4/wBC8LeHJ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pdSyXP8U1zNs/74r7RP7OfiTSP2YNb+DC6hay6heX76p9o/5Yqg+f/wBkr8yPFPjzxh441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qkt9f2UEMFvI//LBIvnTZX3b4YvfiJ4s/Yt1ObS73Ub7xNqGvPBFcKz/aXh3/ALxP9zZXu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CFQ6IafAfWXhe68K2uufC3RJ7Fp/EEvhp/wCztQVfktraKFPO/wC/leI/FHVPCGqfsvfEi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ZZRavNb3Ssu1572O8Tz5v+2leifBvxf8AELXJvDOj+IPA/wDZGj2ukpbxay0yO/7pNnyf3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onx18S7r4T+LdC1L4etougy3SRNqnnJs2faU2TbI/45PlrxcNTn7aBhF/vDwX9iX5vjzat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f/ZK+3NUvLmLVL5LX4MtfL9qn/wBL2w/6V/02/wC2lfGH7DFs958eFmCs0Vvol60v+z9yv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J4h8Kf8J/4g+Jk/h+x1DVNQggiaNEhiS2uXjRN/8AuJXo5w/9qmgfunQ6T4q8T6JJNNo3w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geBpLZoU3V+QPizw/rHhPxJqPhzxBD9m1Kynfz4d2/Y8nz7P/AB+v1ytbjxt4a+Mfw88PX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o/ii11O8lWSFE3fZkTZX5sftISeZ8ePHH+zqZ/wDQEroyOp+/lAmSPEW+7UdSN/s1HX1Zi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f4qkVf4KsLFWczTnK22plV91WfK/2f0oVU3LUc6MXUEVatbdlOKYIp8hrI5HUuQ05Plyq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PpQSkxufl+9TaKduoLG0jdKlqJulZjW4xO1SUi9KWgHuR7fambdtPp/3V+atDRMi/ipG6L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6grMIiqqbaGXYy/3alQYNK2xvvVmHPqZ0i7ZGYfdpyt8vzVdNt58PyfeSs35k3YrM64THb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ZUS1unb+N6+MN2+vuf9kfVLPTtPvvtkPn/vflbbXxHG3+5wPfyvaZ9peGZfN16xhX5m82t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UH/v6pdf+h1t+F9X03UdWjtrO18ub7/mbfu1j6Lewy2d5M0e1Xv7rb/33X5phK/sp856NS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C05NR8I3UL7fM3ptb+789cNoukw2FmtssKt8+3dt+9XeeONRsItHW28xd0sqbPmrmLGWFF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4VfgNIc8Ie+atn9mtZGm+z7lRfurW3ay20qrN9nZW+7WbbuiMz7q27N0e3/h+/vroMwaVG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aoYm+e321c3f7tQt95vu1oEys15Cy7Fh/3/lrntUne6bYke6G3X+7/HXQ/Ikf8NYlxOi+Z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B6snm2+9Y23bd9Y9nqKWHh+3S6hn+f5mbbv/AI66fUN7Q7E/u1xlr430qw8nR79ZIGTft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BOvyHXRozq/BAJNZ0qX5IpPmf+8tVpJ7a6ka2gmWWZPmaNW+da6RbjR9WmV4Gin/hr5y0G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a1NazeQz+dLuj/vxfIiVNfFey5D0cLlUMRCc/h5T2Bn27Xrx/xJZWf/CXXj28axN8nm7f4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aRra9VYrqL5GX+9XnviK1m/4SK4uW/wBXcbGWlXPNhCcJmDs+1M1t/C6bK7CPSYfLVItzK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0W1S6kZ2j3KldbY7Fb5vmj/u1w8h3c5zbaRfxMz2sm2qcet+IdOk2XUPyp8u7bXsFvYW10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qd1oySr+/Xdvq/YfyEe3OGj8UTMqvLGzb/wCLd92t6x8aWdluRo5GX/aqtdeHIVbfA3lt/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imt2/0qFtv/PRaj34F/uzvIfihpqbUaFvlX+7Vxfi1psW10hf/vmvPVsLOX7rLUy6QjL8k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5HsaB6LH8XLP+G3k+f+6tPX4tW275bOdm3fw156thtb541q+sSf3VrT21Yj2VH+Q7lfivD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sr8V0/wCfWf8A4EtcBHFtk3stX4V/v/eq/b1jP2FE7aP4q223/j3nWj/haVs33oZF2f7Nc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bV+erkdrZyzfNHHWnt6wewonQr8UtKZtkqyf981MvxO0H+KRVX/ZrBbSNNl3Iscar/u0xv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xs3+7Rz1zPkoHTw/ETw9Lt23C/wDAqm/4Tewl+TzE+SuS/wCEX0eXduj+b+9tqm3gaz+5F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lYjkpnZrr1hdTKkEn7yXem2nzS3L+XNKq7f8AZrzFtDfRtc02/Sb92lxsau/mZ4mWZpPlS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c/wAYcnIP+eVmdK0ld9q7/vU9WRG+Sq0zfN8n3aoguW/zSK9Yl9E8uqKm7+Gri3k0TbIlW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1mhm/i31mXTpmk1r5twrysu3ftqtMj3VxJbadb/uXT+L+Ksq8aaWaN2k+VGrS8/WIri3mgb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5fvVXPzjJrPwlbRKr3X3v46vx2elWq7Io1+9/dqot1rcrMk6+Uqf3aT98v3vvUezF7QrXl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d2z+GsdW1XUv9Rb/L/erpFWFm2fLupk2rQxW7OrfL/HUmpmx6DqUsf73av/Aqvw+HIYof9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VjyeK7OD70nmt/dWsptb1i/k2WcLOv+18iUueBPvnWrpGjv8Adbd/tbqreb4e0tWdtu5/4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VlZnvLrb/ALMVQx6Hvk2MzMv+1R7QfszYvPiDbRL5OnQ+fIiferm7i88VeII/4baP+FvuP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1vIr+XGrbfmouJ4bf5IFplfAc9HodtAvnSqzN99mb56x9S+7/AKHH8r/eZa6Fory/b5/3S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XEOkRqjqrTf8APKgftDgLqwS1t2e4/wBZ/BuriV+aZZv4d1dtrXnXkLTXXzM7fxVx83yMu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/EKPUfhWyLql5D95XdPlr6Qtf3TV80/DV3i1C8mZW2vEmyvpDTWeVpPmX/gVethfgOKv8Z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lQx2SSr81PtVmiX/Zer7LsXfXUYGVNZQpH8n3qp/Y3RWetiT7v+1WbcM/8Lfw1nyAcrN8s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YvHdpK6q6/wBTvrkrj73+/XJPY6IGbNF5sexv+AVyWqRP5Kw/xb99dPdO6bn+bbXH6lK63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XLUO2Gwy+uJpdDkSLb5z/ALqvAb68sNe8WeE7DSViube7vNQtYrmX7n+jJ8+z/gde6s0L2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bq6Ov/XX5K4lvBHhh28Optlgh8NRTJZxr8n/HzV0KAe35fcKHw/bzfiR42Se3giuNKisrN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L8/z17H8jLXAeGfDWieF9U1rVdNmlaTWmhadZ237fK/uV2Ek8KKrtJHFv+7uau44Zz56hZ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9Wfd96s37RbM2xLiJm/urJT47pHb5vvVoYHPfELwhbeOfCN9oM6qt15Xn2crL/qpo/nr82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l+Vk+9X6mtdQqsjoy7vKmf/xyvyvmnQNN/Fvlf/0OvNxx10J+5yFOTYy1D5r/AMK0/wAp3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P/F8teaakKyu336sr91f71Cp5XyUbtn3FoAm8pP4mqGRqY2//AJZbqhWJ/wCOjnAe1xCqq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/LZ9zVZWL5vu7qeq/wB+jnAym3vufbt/3aZ5W+Nv4tlaUi/u2qsv3dn/AAGiZtTn75yBX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ns++38CferLuhtuXStSGVPL37q4qHuHpVS+uzc3zUNLt/utVBp/mZF/76qHz+a6udHn+zN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+H+Ko5rxNv7r73+1/DWdvdvk27amtbV5X3t/q6Q+T+c0fN+WoZJdlTTf3E/grL3bt21qDC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b+89MZt/zvTI/nb7tWoY0Lbdvy/xLQb/AQbSzf/FVfhg2tvqaOBF+6tH3VbZWnIYe0Ht8m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R95qhaWoVbb8lBISf99VFYt/prfN8vl0kkisc1JpuyWeZJfl3xUHTTNGaJHT5V3fxfLVNf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0U1uq+V/3zTP9eq7m2tQcxW++2yrP3V/u1W37m30/5x/tUAP+Tb8tC/J/wOj/AHqGTcvz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f/sVTj3rU/wDD8lACSRbl+9tqZVTd8lM+9T16UATfPt+9/wABpm35aFb+9QyPt/3KAHxsk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m5dzL89U5F+Wq3zr/ALNAG20Xm/7tU5rWZW+78tVlunX7q/8AfVXFvH8z5qAKbfbIm3vu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5uVd3ytV/7QjfIyrTJrC2lVZom20GXsw+Rod6NuamRtuVkaoVtZom37qZJ8snnfw/3aBm9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y17H8H/inrHwg8dWPjnSWZobf9xf2zfcubWV/nSvDf7r/AHletWzTdMu3/wAerohMznCFW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0vWbDxXo9j4k0aRZ9P1CBLqBlb+CWuG8W+A/B/wAS7zQbnxLp63jeHbx7y13L99/7j/7Ff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Snlsbz4RapfN9oRnvNJWX/nj/AMt7ZP8A0Ov0FtdiyNs+6j16vxQPzPF+0wlacIH4Y/tMe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aPEWm3Uk9za6g6apYXM7b98Nz/wAsd/8A0zf5K8KXZt+9tr9Wv2/fhs+s+B9N+K2nLuuPD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X+Kyuf4/+2clflKy/wfxf+OV41SnyH6FgcX9YoQrFmOJ9q7fvfw1vWOmvqmpQ6bB/rNQaG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2Vgxv+8VNv3/AJK+tP2PfB7+K/jRY63LCl5pvheJ9SvI5F+Tzv8Algn/AH8op0+c6ufkh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pdh4X0PTfDFntWHR7CGyX/tknz/8Aj9dVpLb/AAn4imVvueTWxdeK7CWZpp/DtszP95t1a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4d1jUrXR4oI7R082DdvSWuw8mEOQ8lW6h/vUSXkPzJu+/XoUfjfR1/wBb4fiX/darP/Cde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Bb/xygoytenT/AIQfwrMzf8snSuPW9tv7y17lJregp4b0/W9StVis7v5Yo2XftrHbxR4Ab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9AHksd7C15Z7JF/18P/oddz8UG2+IrPd/Hbv/AOh108eueAJWV1jgiZG/ih2VZ8Qap4eg1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+3SRRIyy/7EtBXszxNbhNv3ttdP4DZG8caam7d8kz/wDjldV/aXgBm/e6S3/fNb3h248GX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n+RdJFMySf3U/joMTy5pU+1Tf9dX/APQ6stKm35vvV1t1a/D2K+uLaeadZkl+fyv79PWw+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6rQaFzwmu7wzq039xLpf/AByvLrV02r8y/cr3LQ7Xwk2i6pYaNdPc2+7zbpZP4UlrEj0v4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/wJnrQVQ83aVH/iWvQoP+SVt/vv8A+h1ZbRvho33Jk/3fMdK3ptI0S48J/wBlWF1Hbaa/3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oGeRRyptWi4b5W/u7K7xfAej7dkWuRs3+8lEnw5RlbytaioMvZlnxU/8AxTPh1P8AZ/8AZ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16vq3hpNR03S9NlvFgbT1+WX/AJ61jr8N933dWT/gVBpUOJ0/97q2np/09JW344d18TSf9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4cvBfW94mpJK1vKku3+9V/wAReCLzXtWkv4LhIvlRdrUEHlGZP71dJ4Llf+2rh/7lldf+g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e2/8AH5BWx4b8G3Ogw6g91Is91dp5Ssv3FSgDyi3T93U0jbfnauzh+G/iHy/3TRMv+01PP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aOP8A76ouL2ZWsftP/Cu7jYqtbv538Xz799cfaqjqyM331r1eHw/qtn4Jm0GeP/SH3/d+5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+H3ifarxLE3+61AziZl2wyJ/sV7Hff8kxh/27W1/9DrjJvh34qlVtsKf8CavQrjQ9SvPBd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t0Swqys3yfu/v1mB5RD8sa7qfJ/qTXVN4D8TxL88cTL/stULeBfE7R/LHAq/7UmygC/41f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w/YIa5hdld54m8P215qkNzdatBZyfZYV8qT/pnWUvg12/499Ws2/3mpID/9f862ambae0s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4Ur2DjGMnzM60zyPl+9T2v4UX542pn9o2391ttAB5X9xaft/cs/y09rq2/gWq1xOjxrt+6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fsB+yn4ZufFX7LPg9LO6is1tL3UGaSf7n33r3JfhbeN97XLH/AL6r57/Zv/5M58Nw7mVX1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TZ67DyPvfNJ/31X0+E/gwPk8d/GmeteLPC+sLo/hfTdOhbUGtIrpJZIPuM++uS/4RDxbt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q1dSuryL4S6C9ncTwTJqM0W6OTY+yuJj1nxJt/wCQtef9/K6Dz5zPTvAfh/XtI8RNeapYv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5m/jrK+JXhnxJqniyO/0vTZ7y3+wIjSx/c3xVm+Cb/wAQ3/i7TbafULm5heX97EzfJsqbx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HizUrCw1J4Le3l2RRqv3UrQo/K39umw1XTfE/gxNUtJbRv7Pudqyrs3fPXxB/DX29+3Zq+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Gvql093JFpt580v8AD8/3K+H6/a+Ev+RbSPOxC0RG/eo6kb5mqOvqTNElR0UUAlYKkqOig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yrd/DPTfjPp+pfFW6TT9LsoJrqzu5W2JBfxfPDvr6J0bxD8IfjT+058QPiTrPjC88K2enx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1x9k+0w22I597/wDTT+5X53GFW+8tRvZwSLyob/eryMZk8K1T2/tDqp4mMT9i9Y/bo+CcX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Lfav4fli+x3+sSrvh2SfJ9z+NP+elfmd+0b/wrY/FfXk+DsUcfhqDyUiaFt8M0333eH/pn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s20nlKDs2/LRgcphhantIMzp1KdOfNBH6O/GD4nfs9+H/ANk1vhL8Lr6KfUNaWyuJbC2Z5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unmeT/cr1G7+Pn7P2j+JPAHizVtWi1e68JfD+aKzS2+fytWkRE8n/AK7yR/JX5GLbqpbaq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Koua458MUZa84TqwZ97fH/wDaK+FPxq+BlpNHocVt49lv0s/KkXfNp9tH+8eZJv44z9yvD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x18F+FtM8IeHdait9L0qDyLWPyU3qleBhFLfMtPPFehSyehCHJP3zP6xye5BH6lfDD9oXx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xD+IfibXrVvE+l3TxaTu2JMibI/uJXyrbfts/tGxFHTXLVm2/xWqV8rmFW+9u2/73y05Qa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c/P743Vh0RpWU81z4jsbq6k3TXWpwzyyt/E8k6O71+sPx58VfsyWfxUmm+MCpq8s2haamn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SRud/+r+589fkc0W6j7Oq/wCd9XjMr9tU9oL20Op+o+m/G/8AYy07wZqXw8s4ry28OaxP9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v38w/v1836n8VPgf8P/2gvC/xG+EOkz3Ph7RbH/SraP8AdebeSJJH8nmf7Br5J8tD/DQqb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JKcdyKc6cNj6s+GPj+28d/tl6P8RJoxptrqmtvc7bmRP3CfZ9nzvX0VffFz4PeF9R+Pele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1vxFbS22m2jfPqEMcSp8jp/t1+ZLIWpFgRf4aK2R06tT3jT28OqP1d8M+Ofg38Yn+EngH4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D+svrv9lzr88CWKP+53/9NHr5A/bI1DTr79pXxHc27JfWyGwW4WNvkby0TfFv/wDHK+aYD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cj20yf8tIZHR/++6jKOWZ5WZpHbc7M252p4TKPq9f2kBe0gp86P2E8BfE/wAD/EDQPHHxe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0rQZvCul6bPIiJBbRWnmb9n9+R32VxXir4utZ/sSDxLqN5bS634k0xPD8C22zeo+5sf8A2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5YGDd8m5vm/h3fJS4n+yraNJJ9nRvNWPd8iv/AH9lc74dhz/GZ0nTvc+9P2lFih/Zb+Blu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P5Vb/AKd6zP2Ede0Hw54y8aTa9qVtp8N1oSQK1zIkKN5j/wDTSviq4v8AV723hs769ubm3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I7pF/uJ/BWe8EUn3hurupZR/sv1WZp7VH6va38GPhl4r8H6R4H1/4vtd6Hosrz2ts1xDs3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3/L/5Z1Z0X4IfDjRvA198MNO+LP2bw5q94l5cwRzQo8v+xv8A7n/PRK/JYWEJblTT1sIB/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z/nMPd5OTnPrL9n3wP4W1H9qe08Of2lA+jaBqdzPZyzt/x/PYnZCif+h/8Br6+1nw74B+K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u3xEk8NavFcXOiWC21wkM0Vna/u3dP+uj7q/JuDfazR3NrI8E0TbkkjbY6v8A79QtbRS/O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Zm+9WmKyidWp7TnG6kGfs18K/A3wp+FWk+KbPQ/GkF5feLItl5qVzeI1yvyOnyf8Afe+v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C/wAN/hT4S0nUvBXiJde1G/v3t5185H2p5O/f/wB918nfZINy7V/8eqVYFX7q/wDfVPC5R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i9pA/SS38WeGPBvwy+BXwl8IatBeya/r1lq2rTQN/zzm3uH/7b/J/wCvp3xp8NviDdeO/i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0xrPxrpdlpLLdt/x7fZk8t5k/v/fr8Ro0NuyzQM0cifNEyt86v/sV1y/ET4ibt3/CT6tu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62QyU+eEwlOEz9OtMsfg9+zn4o1T4U397Fb6L4l8MPqOo/adj+XNbJ5Gz/fuU3Psr8mNS+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mZrZHm8hm++0O/wCT/wAcrR1O/wBS1y+k1LWrufUL2XZunuZPNdvLqlLbrJE0Tfdr0sHgP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9vDnuft5df8JPB8O/Aj+GbfQ2ZtGsvN/ttkRNnkp9ypvDn9vXml+KP+Evs/DzR2+k3LW/9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T/fr8ZPEPjXxl4sj0+28S6xdXkOlRfZ7NS23yE/ufu6Z4f8AF3i/wsuoJ4f1e6s11KD7L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w/wBz568v+w6lvjCcqZkaAu680+5a3+0xwzpPLH/ehil3v/45X6fax+1r4RXWdJ+HXwI0a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hs4rlo/s9hBNc/wCx/H5dfmFpGoXuiXX2yx2bvImttrfN8kqbHqtay3lhcQ3lnM8Fxbujx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/76V7GLwH1h3mawrwiftB8L/Bvxx8K+J7P/hPvFGn6v4XsoJ4vskEex2f+CvHPjB8N/2hv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F4j8U6Y/hxPP1H7Iq/vvJtn89E31+drfED4ibm/4qfVvn/wCnp6rXXjbxxfWs1heeIdTl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a4fZIn9x68qjlNaM+cy9zufa/7Ga6V4K+G3xH+NOozRLJaWf2WCPd88aRJv8An/66O61P4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z+zl4S8I/Fi8/tO6trie8nsLbf50E1zM7738v/fr4JtNU1jT9NvtFtbyWCw1JYVvLZW/c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elZawL97C7q6q+S+1qTqTmVUq0z9m/B9x4b+KnxJ8EeM/hvfRXeg+AtLvbC6VfvxPeokcE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8yf2grq3vPjl44mtpFkjfVnXcv3P3aVzHg34l+Pvh5Z6nYeCdWk0uHWtn2zylTe3lVxSe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K8rOzMzbnZ/79PA5bPD15zM5zhYbt9Kbg1aVaPk/i+7Xs85xe0Km1Kjq5sT/gNNWLc33fl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JH/FVhFTvT9nzVZVaiczCpUB124qvJ8pqwelQyfPWRjBk7fKahbrT3bdtqKgqmRbvrS1JT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UBdy0N0pY2dW+UUDRKTmmfw1elgP2T7d/Du2Vnv8sYdf71BMNRN3y0zd70M27bTW61maE3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5fmqov3qkhkXHzVoKUNNCV/u1XLc/LU0nzfdYNVeswhoieFklbZ/FUpGzis9m8qRZUq9K2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On2COXb95qo3UT+Z/4/Td+41ZmPn27Mv3kouaU1ySuY38NfZ37L6o+l3D/wDTWvjFvufLX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Opalo919ihZlS427v/ZK+E42/3OJ9Hlf2j7q+H7f8VN+9/wCfV6+bLfxhrFl4w8SeHtzTw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/AJ4JEju//j9fUvgvQdVsNcmvLyHyo0gfa27+OvKPCtlc6DrHix59PSS6uNem3Tt/c2fIi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q+5A+6yCvRpc85w5jzfQdG8Q+KNeuL/VGaObTNOS4lWT5Nvmv/c/v+XXotmySqr7dtb2kz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XLQ+U0UFlF/5Brm9Pb93HXo5dhfZUTkzzGzxFY6e3VG+8tbdvEirWPb/drSh/1fy160Dwz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9y1WkiT5tlCvRt/vV0BMp+VD5bVg3mxYWT+/XQyfdZNtY91ap5Oxq55mkDidaZ4NNkeLb5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peEtHv7WF5VaKbanzLWl4mbdHDZxfN8/z1sXETqqoi/c+SuCdCFX4zehi50vfgfJ3i508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lWPykuJZYPuK/8CVxOg6neeH7681vTZGvvKnhumVfk/c7/uPXuvxM8C6r4jvI9Y0mSP8A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+43lfcryXQ9NubC3keWSKf7b9idvL+4sO/wCdHr4vFUK1LGch+t4HHYbEZfz/AG/tHqNv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uGbz1ezuEb+Jv9U9cf4u8RzRQ6fptlJFPdebv83/YrvNe8AaDqWoXDwL5Hmv83l/Jt/268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4sbTVk3R2Ury+bt/4AlfR/vofGfAT+pT5/Ynp3gPUUluI/t7RxXEqurr/AHnr0XUNJeKT7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515j9jSy0f+3r/wD0ZrT/AFS/xyv/AAbK7zw/4mvPJt4dej2zOn+sX+Ct6Z5s9i5Z3TxN+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NW/irtrfUUlZbbUY/Ik/vL86PVb+w7DUl3su1n+5Iv8VVrrRtV0uNdv8ApkP92tvgMJ8kz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VXg2tHs+8vz1z01lMrMjx/LTLHVHt7jZas1tIn/LKX7ldPH4ghZWTUbXb/tLT9wPfOAk02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meVcxRq8Tbv8AZr0v+y9KvV863k8xf7tc9faHNA37rcy1zzoG/OjmFlf7k67Wp/yNWlJZu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1TazhZv4lqeQQLs20vybv7tR+Q6f7S1NGu7dvVloK9wmjVEb52q+vk7d/mbvnrKWyhuP+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f2Xf/APLJqDE6SGdFZkdlq/G8Lq37zdsrhmi1i1b5rfctMW/mXcnlsv8AwGrp1CvZnoqom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737xVb/erho9Xdfk3M3+9VyOdLj52ZV/3q09oR7Mm8RRbrXf5ip5To6fNW3fSwqrPt+Z/n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1m+yyfNuV1/vV3mnyzXmi2s0Sq3m2qb91QMrTXFzFCrqytH/E1Frqj7tk7VTuLV/LV0Zv9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+Gr9oB21wj+Xvi+asrUvnt1f/AG6NN1HaqpLu2/71XNQ2T2e9fvfwUwMe4nRY9i/eqabV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j/wBU3yq1XJPJlj2Mqq23722obfSLaXTftl/Nu/uxf7FAGVN41ufmSKNf+A1WW98SalJst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AK7y1utKeH/iTaXu/wBrbUyrqs8f71ktl/urS9mL2hwbaD4nnb/T7yKzj/2Woj8OaJE2+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/u/cau5XTU/5at5/+9R5VtFHs/dr/ALK0vq5n7Q5u306Hdvs7VIv9plq/9i81V81v++as+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NT44NSuGZFZYq09mMrSWsKx/N96s2SdFbZErM38LVtrpyRLvvZFqs1xCreTZwtL/tbakXt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k3s1Pmis7ePfL97/erYh0u/ljbz2WCrlvoltBH/pDLK3+1VezNPaHHt9sl2/ZV2r/AHqxJ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pmb5t/wA3369Cur2zt42Rf/Ha4PVNUeXb5C/cqRnJa9awxKrvIqRou/5q8iup/PuGm/5Yx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Xq/6f8qv/AHa8Z8RXSNqkOjxfL/HL/ufwJXnzND6K+CKPq9rfXkq7vKlS3Vv9ivpC102GJ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8/fs92syeG9Qm+6qak6o3/XKvpNf9Wu3bXs4WHuHFX+MmkspvlRWWiT7TF9/bRHdfMqPU1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LXWYFCS92rsdf+BVjzMjKz7vlRa1bhEbd8y1lXCfuZP4fkrOZpAx22XCttZfkrjLpXb50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o1rIm5l+WuPmWaKONN333rknsb06Zm6hdXKqqfxVzbWr3rKn3q1dQ87zJPm+auYj16HTpN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pYf6v/ltL/BXnV58kz0aFPnOzuLpIF2LCu1Kof2pD8u6Fm/4DWb4Z1LUtWvPEVtqzR7dJ1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2fJEnz15jZ+MvEi28KX8MfmaxFqd7ZSfwRWtj9xHSr+vQjAieWznPkPYPt9my/wDHuy/9s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6D4w0ltKv1lgk3breeL5Hif8Av1D4R1f+3tBs7+Vv9M+ywvdL/deVK4+88falax+LLlFil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Z49v+t81/n31vPFQhDnOWhha3P7gz4c+Abbwv/wATXxHcNc3250gVvuKn9/8A35K9ajl0H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/AO8tcr4Z1e81nWtc0q/hii/sr7LtaL+L7Sm+se68a3ml6tff2lYxxab86WcqyfvmeP8Av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5y6mErVZ8h6RDceHnuFTy4tr70bdH/sV+VmpQJFrWoQqv+qurrb/spvr9I/DOuaxrM039r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Wzd5bb/8AW/cr4V+Mmlw6N8Ttes7ddsby/aP+/vz1OKqe1hCZnTp+y54TPN/vrvpjK9P27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+9urzyhtI3Sj/AHqPkb+Ff96gBnm7fvfdqbcn8FQ/Iv3qZ5qf3vloAs5/2adVdZdy/JT16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lbZWa3yhm/u1pN/u1DMqbfmrMDjZhvn+b+KrcbfLVq/g/d+b/AHflrMWub4JnrwnzwJv4K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W+WtKzg3fP/DRTM5+4FrbzXTfL93726tVpYbf5Ivu/wB6q0l0kVvsgrNkM0rh/vVqYfGLJ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y1Kqu1SQWc38VakcCL87LQRUqchWjg2t81X1VIvkWj/dqGaVFDD+KtDD2hMzom2qbNv8A4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muy9qf5Tt8n8VBJC/ehU3/wB2rn2X/a+Wn+V/d+Wgr2hUaDau/wDvVZtYvNnmT7rIqVGzb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K+eW53/Lv2UGq+AtrO8Hzyr5qrUzSwy/vlXbT/IT+Fm/26reV5X8VBgVkqbZ8u+mKu5vvN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n3qAIdny06l2/NT9vtQBHS7dv92mN8vX71C/7dAEzP833akqBW/3lqbd9aAJm2fLspKbHs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5d/8ADQBD91f8/LQyI/31+5T9j/8AAqX/AG6AIPKWmfZ/mqz/AL/3qFVKAKao67vvUbrmL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vt/C9HyUAU/7R2t83ytVnzYZ1/h+epvIhlXYyrt/vUz7FDt+826gCtay+UzQt92tWG4fay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fZu2fwVNHKkq/d+ZKBezPSPAvjfWPBHiTTfFWjTeRqGj3H2qJt33k/jT/ALaV+/fw38a6P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+M9Gk82HU182X/plN/HD/ANs6/nOh+fb8v8dfeH7GPxzfwN4sb4da9cbtD8Sy7YPm3/ZdQ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JXfhK58xxFlvtaPtofHE/V3xN4c03xp4V1bwlrEayWesWs1rKrf3JEr+drW/Dl/4S8Ral4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rQryawn3fx+U/yf8Ajm2v6RVgeKbyfvN92vyG/wCCh3g3wro3xR0fxNo15bRaprVn5Wrab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b/U3Dp/01+5V4un9s5uFa8+eeGmfEc11bLC03zM0X+zX7Q/sw/Dy2+H3wp0+5ljRtY8RwJ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cl/1EP8A2zSvxY0mB7qRnZl8tP71ftP+yPq+sePPgrZpbq1zdaFdTadcbm/g+/BXLA9/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8tdJoq/8AFF+JE/2oaym0HxIm7/iWybf71dJoejaq3hfXLD7Ky3V0yeVGzfersOemedR/N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21aX/AAjPiqD5JdNk/wC+qhk0PxJ5bJ/Zs/8A3zWZh7M7DVl/4tnoaf7aP/4/XGR13niC3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2csb+dF5KSxL/AA1wC+d/zxkX/gNaGlQJl3LsfbXYeLoktdcaFGbb9nhf5v8Acrj2S5/5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13njLS9YvPEDXlhZyXMP2eFd0X9/ZQQcrv+Wun8At/wAVdDv/AOfWeuY/s7Xl/wCYbcr/A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HYalF4ojubq1lgjS1mTdIuxN9AHMats/4SLVk/wCnp6pt8lTeIJ/I8Sat8rf8fX92s37Vu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HpHgP/kE+KNv3fsqPXKwwIy/dX7tdJ4BbfpfihP+nVK5WGfaq7lb/vmgn7BNNaoqt8q/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Ei/CuzTb99IX/8frzq4vE8tvvfd/u16Rqjbfhjpv8AD8sP/odBrTPOltYfl2LtouIE8uT73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uE2/w7qZcTx/Z5Pm/hoIO/wDGUW5dFTc25NOT+KuVWL/ppJ/31XYeNG2TaX/2DYa5Xf8Au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VV/8AhLNL/eSN+9f+L/Yo8WPM/ijUNk0qrv8A4ZKm8L/8jZprr91Gf/0CovFP/Iz6h/v/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t+n+qvJ/+/j16F8Mb/VZbzVrO6uJJ44oElTd8+164D7u2u8+GK79U1j/AG7VErMDjI7zV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d25/+WlTSXWseX8moXK/9tHqna3COzfN/G/8A6HU0k6LH92tDM9Fh1LUrr4erLPM3nQz+R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uuMhutST/AFV9Ov8AwKuks593w1jmbb89xv8A/H65hZU21NM0H3WueIbWNpotSn+T+Fm31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y38K/bIJmgml+y75F/wCmleOahLutZN+37teu+Mm3eBY3/uJZUVAPNI5bzy9j3E7f9tHpk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tEvyfN/rKZDP8tMuJ9kbP95UqQO2+IGyXWrVNqt/ocP3q49Yk2r96uh8a3Sf21b7pFT/QL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+1Qqv3qqkDP/Q/LttU1JFZHjXdT/7Uud3+rWrn2farbl+aoVtdy/N97/Zr0vfOMrSao//A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UZkVt9urVM1qisu5qZJE/8FbAEmrTIvy267dn8TVsW919o0+Gby9sjpWR5Valqrrb2+z+C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f7L9nNe/sf6Oirua3ur24X/tlNXVR3UMsKvuX50rnv2I9X839m3ydUt/ItdJ1K9gVv+e8O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z5K9gk8X/Dfau/wnI6p/Ev8AFX0+E/gwPlcd/GmQ6w//ABaTQ5vuq+rTba4OH5l+WvctU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FdDtL+1ls9PuEe6tbZV/1Xz1ysn/CombftvEb/Z310HCZXw7nmg8aWMMTfLcb4pazfiEqL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klT/0CvRfB9h4DuvEkc3h9bxbyyV5/wB/9yqHjTwr4VutevrzWfES6fcXCpP5G3+Cgr7B+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eN/CW37v9m3P/AKHXxu33RX2z+3nZaPp3j3whFoN415by6TNK0jf3/Or4mf7lfuXC/wDyL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wRUzBpzdKWvpjk2IGWkqSig15iOiipE7UDbG7tv3q9V0P4I/FDxB4vtPAVjoFzFrd7Y/2n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/AEL/AJ7P/sVi/Db4feO/iT4hl0/4e2DahqOkRLqbLu27UjdNn/j9frr4g8Q/Eq4+MHgD4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eT/hG9GurXW5ImRHunuof+PdE/jSKdN9eBmmb1MPP2dIqaVPVn5G6P8N/HOvad4l1XSdKn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Wup+QrO8T73T/ANkrhw+8fL92v2U0zwt8Rvhx8AfGD+DdAkk8e/ETWb3UXsUZN+nJfP8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/AMiNX5ZX3wj8a6F8R9E+F3iy1/sTWdauLKJPPbfsS+fYkv7utMBm3t3NVB+5Ul+7KkHww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u/i1DYf8AFL2N19jnu/M/5bZ2fcpkfwy+JDxxzL4V1ho5USVWW1k+ZJPudq/VTVP2btY0H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SmuwT3Ud/Nq329l2Q+RE/n7Nn9/5K1viP8dPiP4Dl+GPgf4b+HoPEGoeJ/Dsc6RTtsffb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ry1xBV5/dgS2p/wdT8gtZ8MeJvDP2c+I9IvNL+1b2g+1wvD5nl/f2Zrnicmv0U/4KGXly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usJcHSbyedf7s8rpvT/vuvNv2YP2e/h38YPBvi7xZ8QNSutNh8PX0MfmxzeVCkPlb3d69i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1qoTCndc8z5qh+Gvja6+H8/xRg0uU+GrW5+yy3+75Fffs/wDQ64Rjs+RvvV+08Pwr+Dsv7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N8abfA09/57a35yOized5nk7/APrpXxR+0X+zl4B+FPw60Dx34H1y61mPXNTS1SWbZ5LQ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Fc+AzqFSpyVSPaU3PkR8gWFjqWr6hDpek2k97e3DbIre3j86aV/8Acq9qHh7XtJ1W60DU9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H2XVt5bM8D/7der/s1eL7bwJ8d/DHiC9kWKxS4ezvJZV+SKG5Ty97/wByvrnX/wBoDRPB3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fhr4al8baPr9rp8VxPbW7+TFqFl9/53jP+sStMXmdSlX5IQL9mrI+EtG+F3xG8RyImheF9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7bd1T/wAfrkNQ06902/udK1GFra7spXgnik+/E8f30r9kfib+0L408C/CjwN408O+Fhc6n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dX/0P5N//ACzr8ovip4m1rxj4+1Pxl4i0hdEvdaZLiW0VXRPubN6eZ/z0rTLcyqYh+/Axh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5pyLzXU+DPCWqfEHxlo3gvQ2H2vWrxLWJm/5Zp/G//bNK/Sm+/ZO+BF7NqPwp8NanMvjjS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5d7GSTGxnT+5I5H510YvMqeHqezmTOPLC7Py0pqj/AGWrtvCvw78TeL/iPa/C6xVY9ZuNR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IDbP++l/3I0r9GF/ZF/Z91HU7r4W6J4gnbxvp9mk87edvdf8AbeH/AFf36zxGaUKM+SYTp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z81PwK9Q8HfCDxN40+Kw+ENmyR6ql/c2V5My/JbQ2T/vpq+6779kP4K6x/angXwH4jln8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+ZJv2vs/5bJ/ckrSvmlClU9nMiquTc/MRko5r3f4IfAjXvjJ8Qr/wUbgaXaaBvbWrvbv8j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+3JX1Zrn7IPwp8TeHtWT4O+KVvte0JXa4gabzUd4/4H/ufdpVM3oUqns5hUjyfGz83260m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yMu1lbay/3XjpvlN8ztXoc5k5dCCpY1/5617F8Efgxq/xt8aN4c064XT7Kyg+1ajesu/yI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3kr6s8UfsX+FZ9B1S5+GXij+19W0RHa6tJWR/njTfsfy/uPXDXzKjSn7GZc1Y/PQpj+LbS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o3wy+GXiP4teObLwJoEaxXFxvlubmb7ltbR/fmevsvxT+xP4YXw5rB+HXiptX17Qon+1W0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37P3f3HoqZnQoz9nUC3LD3z879m47ad5O3+L5q9u/Z/8AgVrvx08Q3ljbXP8AZuk6WqPqN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n3Ik/269u+Kf7JieEvCN94z8A64niC10pXe/hVkd0SP7+x4/+edH9p0IT5CKlOcD4m2bfv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3+GvWfgz8I9e+Nni9fDOjzLbWtvF9qv71vuQQ/wAH/A5K9q+L37MU3w88JyeOfCuqRa1pt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X8/lfPs37/wCP95RUzKhCp7Eh0pJHx0sUr/dWpWida9++DfwN174x6xef2TJ/Zuk6Rs+36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7kKf7ddt8YP2Z7z4f+FV8ZeHNWTXtLt/+Pxl+/F/t/wC5Uf2lQ5+QmpCcT5G8pvT5aBby7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/gj8CPEnxovb57O6TT9J03Yl1fS/c87+4n+3srrPi7+zJrfw38Nt4y0vUotc0aJtl1JB9+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r/tKjz+xI98+Tv8AepVXceBX0t8Iv2Z/EXxe8LXfirTtUtdPtbW8ez2z/fZ40+d63vHv7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eCNW8a6jrlnc2+mqjeVF9+XzX8v8A9nq/r9Hn5OcJo+R2/wDHqSpE7UfcrrFzDFXfUq9Kb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+H+L/AGazJlsDxN8ual8j5V+avoj4e/s0fEf4heH28TQRxaXYvva2a9XZ56Rpv3p/sV4FZ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b6bp0TXN7dT/ZoIY/+Ws0r7NiVhTxFOZPLMy2WrCp5SbzX2ZB+xH8Rf7MW5vNT0+LUnXet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/AN+vk6/8L+JrPxV/wg7afK2u/aksFtNvztNI/wAlRDF0J/AWqc5PkMCMH77VOv8As96+x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YNFa5bVtPk1bZu+wq3/jm+vka902+0rULjStUha2vrKV4J4m++jx0Qr06vwGdSmU2P96oG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fgf4y+MC6lN4aaC2ttLZIpZ7n7jPL/An/AACuM8LfD7WPGPj+H4faJJE1/cXU1qkknyJ/o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PrFMcKZxHZaY1fYC/sV/FNpFh+26f8Ae2r81fLfiXQLnwv4j1PwzfyLJcaVePZytH9xn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X4B8nUxaB70Y5orpMgc7TUdJJ/lq7T4e+APFvxN12Pw94StGnk+9PM3yQwJ/fd6ynOEPfm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u9trJuO2o2+5/Eq13fxK+HfiH4WeI4/DniVoGuJLVLpfIb+CRtld98MP2dfiD8VtEbxHp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8UU938nn+X9/Yn9ys54uEYc8zWFLqeB/xVG1epfFL4ReM/hHqFvZ+KIVaG4/1FzH9x6674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L4maF/wAJPYLBp+ly71gnu/8Alv5f9xP7n+3UfW6PJz85Xs+p8+7v7tCsi/7v8Vdv8Sfhx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Lo3iq38tnj82CZfnhlT/Yr1nR/wBlH4s+INB03XrCG18nU7dLqLdJ8+yX7lFTFwhDn5zT2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tqM4VuK9O+JHwg8Z/CeHTX8XrEn9qNMsCxtv/ANV9+tv4WfAbx98VtPuNa0SGK20yKXyFu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f3EpVMXCEOcx9m0rnhLn5qsLL5q7GrqPHngbxD8OvEMnh7xHbtBMnzRN95GT/AGHrjacPf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lb+9USuyt/s0mz5qe3+78tAETLwUX7tfbX7Jt/f2ek3iWtw0S/aN21a+KGbcNtfZ37Lv/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75Xr4fjf/AHOP+I9nK/tH6EeD9Sv7rxBZwy3DtG+/erNv3Vz2k+I0sJNUtry3ZpJdZupWZ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H3sNv4ksd33n3qi/7dcMvhrw3qmqXFzf+JL6xmvdUm320cmxF+evzKFScJ+4fV4GEJ/xjo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0vxpqunL80uqTRPtX/nkiJXGWc6LCqMv8NM+H/gu2v/Dc15BrF55cuqag6ru/cy+VNsR3r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7zUtNgZZZNKuEtbrb/wAsptm+uqnP3PfIxcIe2nyFy3vf3fy/LV+3nmX51/jrBtdZ8Pfc/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j7pK6G31HRGVtt9bf9/K19vD+c5PZzLkc8zSLu+Vd9X5J0RW3NWd9osHhXyryL/v5Uf2qw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/AAKStvbwI9nUKcmr+UrIse5t/wB5azZLi5l+9ub/AGq3m1Hw9BHsnvrZf+2iVzGqeMvB9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qr/10qfbw/nLhAwdWbzb6zTbtZ5UrqLrrXL6pKlvNZ63fzRQabb/vZZ2b5F837j1vXV1Z+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Ktwu6Lc2zdUwrwI9nOZzc15M+oapZvbstvFZu6z/3vNR96V8ows73FvpsTeVdPLZeb/c8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3upU+z3W2ZJdkEzfK3+xXx+t19l22cEn+kWn2a4+0/wDPX5/uV87n/wAcJn3PC1P3KsD6T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3qWpQ6TcLP/Zl19ln/wBl68u0vS4b/wATapeS7vJ+0Pu/3I/4K7Dwb4PtvAel30PnNeXl3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9zc/8CJVPwzawxaHJqU6/vL2V5f8Ax+vYXPOEOc+YqexhWn7H4Bi2t54o8SW8zqsWl6Uu+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l/jf/ALZ13Mek2Cxt9tbzZH/i3fcq/othDZ2e+VV86X5nrV+y2f32q4QOCczBs7ybRLhbO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W/jWu8t7hJVV925a4+bTrC6k2LHt/2q3odNudLs1+yr5qp9/c3z1fIPnLN9pOlak2+WPbJ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krfZ23Kn8LV0lvqls3yXqvA3+0tbdu1tPHvgmVmeo5EX7fkPNI7+5tVbz42iZP4lreh1n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Kzfc2t9+uwbRra4j/AHsKqz/Purkr7wkm1vIbypEoqUJwL9vCRZma52t5qt/vLWP9qhlZk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qzNrelt+93NH/eWri+JrCVlS/t1b+9uWsigaJP7qt/tVCsD+ZvX5a1Vi026kV9Om8rf/A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ik/dMk67f7tAvaGb9l+9uhX/gNENlt+fzJN1TNdTRM32q3eL/AHamhv7Z28lGVmoGEct/F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W/iq5Hfv832qzRo/9mhZUqzCqfM8Tf8CoAzf+JDcM3mwsrf7tQtYaDLueK42t/vVtxo7M2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1hdm82FWoA4zUtGtnjk2XXy7a2PBf+leF7eGKb5reWaBquXGnW3zfu1X5f4q57wjdPYR6l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Okqqv/TWsftlfYO/t7XzYZEXazVg3FhMn+tjban8Vbek3+5pkijWr8l55/wAjR7tlbGJ57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WlGz+TsTcy1q31nDcSb/M2t/drm/KvLdmh8zctBob1jFDcRr5sm2r9reWazTWcEfnts+Rm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zy7m2V0NvFMl0szbYo/7zfJQBt6feOtr9m3KvlNt8tafumb7ittrBh1TQdOupklkadpU3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v+Eq3NssrNlV/us1aGXszejs7mXdvZlX/Zo/si2ibfPMvz/3q5htR168kVFkZf8AgNPXR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2TM2//aoD2ZsTXmlW7MkG1moje/upNkUbKr0R6TYWTb5f/HqmutWs4FXZJu/h+WgZZh0mG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qy0ttFtSJVVa577bNdbUXc7b/AOGpmtbxl86dlXZ/DT50BNcX6L91qxJpZm+dWZd/8VXNs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rXDJEq+a1IVMx2t3bdu+Zq57UmsLC3kubqRYI/7zVt6o+sIv/EmtfPmf+KT7i15veaN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y32mR/nb+5/uU5wmXOdOBzFvq6eKPEDaVE32a1SJ/Knb7kr/3ErmPFWl2em3E1zPHtkT5N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jyySz0mztrD9xcfaklVl++vlUzxV9p1HRftLfvbqJNku5fvf7dcvsw9pzn0n8LdL/ALI8F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H2v2qX/trXrtm6Mqo9Y+kokWk6bCq/LFZQrt/u/JW3HEm5XT71exD3DhHzWsMrfuvlaqb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+X+9Wr/wL5aZI6bm30wMSSCH7/wAy1lagrxW+xJPvtWxeXUKNsTazf3a5u6vEZlRv71Zz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mKPZtrkriX5l81a7bUpYWh+Rq4+8ukiVtiqzf7VcNc7Dm7rZ5m/8A2q860210e/0/VE1S+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t7y3hn+RG8v7m/wD2K79v3rbG2r99q4fVfio+k+Ar7xfdaPaNdWSuyxv8/wBpg37EmR/+m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U9DCz5TrPA+lw+Trk0s32qTUL/wC1XEqrshZ5fvon+xXE3Xg+5a88TeMJZJItPtNOvYtLt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ndP7if7Fer+BdevPEHh9bnUvsizfZ/tXl233FhlTf89cD4p+JU3hrwtqur6ppUElrb2r+U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7ibK0p4Hno8hH1qc605QHfDvwk9rZ6T4qivGePUPD9lb/AGT+88X8deP6ho15YeGfiI+rX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tfNj/AL32l/kT/tnX0P4N8VeG/EditnpK+VcaZa2stxbKvyQfaU3oiVx8niuzl8Zat4Pvf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g/tm8+bejQxfcf/frSvgeeEIBQx0+eYfD2Dd4s8aJ5kayf8SxPlb5N/k/wVg6p4VfWdak8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cS/6Uq/cdkif76V3Xwz17R/GWmr4n0TQW0q31BnRJ2+/L5T7NmysOx+LHh7WbrVrZtJud2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PGyb/AN19/ZV08D+55DP69P61OcIFD4btqWszaxfyx7be3vJrD5f4ntq+bP2oNNmtfH1ve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iFl2r/wA8n2PX1d4B8ReFbjU9Y8D+F9NubFdKiS8uvMb/AJb3P/s9eG/tMap4e8QWc2m2b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y2iuG/gaG+T7iVpOjyYXkMJ1va4mcz458r7Uy/wAKpVaZvK+792po2yuyq0jbm2NXmElNm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y0eRNL/Ftq/8AJt+7T1iRvvUAZTQO235t1TR2+2r67FX5KN3zf7NAEKr8vy0fw/P92hmdP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/s1oA+Rk2/wC1VCZt3yVN/d3VCyp99KJgVpv3sbQqtc4u9fkb+9XWKqbt7L9ysVoN18277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6OFn7g+zs/NkV5PurWrNKn3EX5aRd+1dtM2/NV8iOSdTnIfI3t8tXIbX5Vf5f9mrMMW1ld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/d3VZn7QYsW1qJPumoWl+8+2ofN/v0B7Mm3bvvf8AAaZs3bqevzLUy7E2/wC3QSQxwfL83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Vf4v9nbRQv8VAD9vy0z/Ypjfe/vUzd/d+X/gNAEMkW351qSx2ebO6/wCxSNv2tS6cu6Obd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RqN/stuqtJs/goVnVv8Ax2nyJ/dZaCSnH95kf71PV/3ipT1+98q7loZNvzo1AEzbFp6/e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5W/36fvRaABtn36h2+1TfdobpQBCy0J2p7fd+SmUADf3Kmjl+Zah2/wBz71H+7QBc/wBb8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Ls2/xUxZX+Uf3Kv8A312fxUAUG+Zd6r8tMb5P+B1fbeyqm35areU/+8tADN1P209V2/P/A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GtAFZVepm+Zl+be1M+9/u1ZX/AG/vUGZCv3vmpkkT/aG2/Kr1f/go/wDZ6DQfG29Ver9rK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Yjb9yts2vWDbs8Ui238NaUcvy76AP0e0f9vjVfDXwWs9Bg0+XUviBb77BNQuf+PaK1/5Z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9lfndrOpax4k8QXHiPxHeS6hf3rebcXM7b3d//iKt2rJ5bJt+/TLeBFk+b7tac5z0MNRw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r91Xsm+595a/QX9g34h6x4Z8Ya94P066WC312zS8RW+dGmtv/AGfZX56Wtvc2F0s3y7dn/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Ir7fj94bhi2rHLBevt/u/ufnrSEyMV8B+xMnjzxhu+a4ib/tnW3b+KNbuvCusardSJ9qt5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7XAXH3V/u10Nm+3wHqn/TW9Ra7DzaZWh8deLUX57pW/3lqa6+I3i23t2dJom2J/FHXKx1D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+5WYe0PY/FniPUtLtdLvNOWLzLtdz7l3p9yubb4g+Ifvvb2rf9s6v/ELZFa6HD/ciT/0Cv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zZ+P9VlvLOzns7TbcXCRNtX/nrXVeKvEepeHtShs7BU8uWJ5W3f79eS6f82saX/1+Q/8Ao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+RitUT+C3f/0OsyB//Cw9YVfnt4GatjQ/GGpazrFvpVxboscu99yt/wA8q8x/h+auq8E/8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4Zv8A0CtANjVPGqWGtX2m/wBl20v2eXb5rffaof8AhOoWb59Ftv8AvmuS8QbP+Eq1j/r6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w0vZgeraD4rS903WtSTT0g/s+JJfKi/5a1gr8RklVfN0OL/gNQ+D/AJvD/ir/AK9UrhoV+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Q9L/4WDpsUbeVoqsz/e3bK6q41zR5/C9vr2qWf+i3GzZBt37a8Rm/1deiXn/JNdJ/u/J/6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z+2fhvL9/T2/79vUM2o/C6VWSWGVf+2b1xMa1DcRJ5bf7lUB7H4iuvB9vNZ/2ysrb4P3Xl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l+GLN8q3S/wDAap+Oti32l/8AXmlcrtoA9I0V/Aba1bppLT/bvn8rcvyVDqX/AAhP9rXj6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fNt+5XMeD1/4rLTX/AIf3y/8AjlHiRf8AioL7/YloA22tfhu6/wDH1d/981ueEU8K2txqD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RIke489f4Iq8z2/LXW+A13XmsJ/04baALk3/CtNSm+03SzwSf3oFdEapm074V3Cr/AK9l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g4f8AVrsp+2lYD2az07w3q3h/+zdL/wCPNH2fL/C9c2vhrwT/ANBht393dUPhW6ew8L6xc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++K4O1tUWNUdfmpgd/wD8Ih4PupI7ZdW81nf/AFfmferttestKutP/sS/mW2hlRF+9sf93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AvnRfLInzIy13PjiwRrPS7+Vmla4+/u/3KAN5fA3hLb/yGP8AyIlMk8B+FXZYX1Lcr/3Zk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l+7RGnkahYuu35J0/9DrID3XWLPR1vI4ry6gikSJEVZ1Tfspi6N4J2/PHayf7W6uD8fQQy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f9Qlcr5CfwrWhftD/0fzfk2f7q1QmZ/M2P/HW21qnkturHmuIWbe7fN9yvYOMpybPOX5W+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Zmut1uqbf49lHlO0mxfmagCmq/NV9fltW+9/s7arNb+QzJKvzVcZdlr839x6Jkw98/X39l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qiLt/0eaVf+2s3361Zn/0P738Nbf7M+lzN+yz4bTS41lutT0h4ljb+/5z1cm+HfjmKFof7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kSvpMJ/BgfL47+NM6fxJs/wCEX8F/9gt//Q649l213nizSNYXwz4RhezkWa1s3t541+d4n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uVf8AkH3Pz/8ATOug4Kh1vwtZP+Ek1L+99g/9nrnvi1EkvjhUdVbzdOh3f9911Xw50vVbD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ZywQvZOm5l/jrlfiw+3xtb/M3/INh/wDQ6C/sH5P/ALbOxPHPhiGLG2LS5otv/A6+QT0Ff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3jzw06/d/sub/ANDr5BPQV+5cLf8AItpHmV/sENFI3SmjrX0xy20EooooLCih+9FAHuX7O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8ezaV8D1/4mutRJZ3kzQ74YLbfv3u/wDyzSv1o8Val8S7d/A/wa8Oa9c/8JFrCPPrfi1bX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b3dE/1e+R/kjSvzD/AGRfG3xE8O/FiTwj8Ols2vvGdnNp269/1MDxp5iTf9s/7lfp/wDDj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17TLD4j6poGpeH7eJ1uZLTf8Ab53/AIHr4TO/94aNcZtAztC1T4p+MvAXiPwroGrSaX438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q17a7LbVki+5L/uSV+UnxUb47eJfjXY2Hjy3mTx5K9rYWCx/ud3lvsgeF/wD2ev1a8RaP+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Vt4WvvDNppA1FJbNZP+Pn7NE/3Jv+un/LSvyW+LPxG8cX37QGr+O9fli/tzQtd2Rxxt/o0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JP9j5K0ySH72fIGAfvzP0u0/4TeKfD/7KGt+B/i74lfSNQSe51a81Nbre6p99Ld5pP+esn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D/wAN+IR8PPiDqniC58Oat4K8KwXttNAyIkVtJCm+Z/M/gr5m+IXxG8VfFf8AYR8RePvGN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8TRr+7XZFFDHcpshT/Yjr6T1S6066+JXgL4eawrtY+Ovhdc6XOq/9M0ST/wBArwZSlGfvk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8R8cftueEIdIu/Bfiy68SX3iO91+1mMUlzsSFbOLY8fkpH/z0312f7G6+GZf2ffiwnjaTy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tNv41tvJ+euB/buuWt/HvhHwrZW80ekeGvDVrZ2czL8kj/wB1H/6Zoi1337GuueFdA+A3x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daTb3yT3ljIyf6TD9n+5s/jr6Gv7SWVw9oOh/APbbWw/Zqn/AGZrmztrqWL4Zf2l+/m3O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9/Pv15V+1wvhaD9mj4bW/gaRpfD0WrKmmM/32tvJk2V7Fa/Er4HT/szTeP8A/hE9vgRL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FPmut+zeif9dK+e/2jfiL4B+L3wh8H+GfhJHJcz6VePqMmj20O6bT7KKF0+dI/uV5uBpye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OD9885/ZG+Ing3wf4lv8Awh4p0H+17nxnfafZ2jNGkqQeWX37/M+te+/FL45+LPg18a/Fv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y21lbtbbU/Ito/nX9zsf5I4/uV8P/AAKie8+NngOKBWaR9dtW/wC/ZG+v2Ih+HOg2Xxyn+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zrUVza+Uzfes44fuJ/wBc/vyPXo5koQr3IjUULOojzD4g/Gvx34U+G3gDxbpnhIavrHidd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/AGF9n3P9ivjPTPjH4V+KX7Tfh/xj8atIs9E0jSLGbTry0ud7wrNF5mzen/XR6+m/2f8A9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vjYngHVNItLSxRtQb7Sm/e32J/kr8+vF3hLxH4++O/izwz4VsX1LU73X9T8i3X+Ly5C70s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1GONPkm9D6P8A2bF8MeIv21tT1Pw1HE2iRLq11p3lrsTydiImxK6T4a6zdy/8FCvFczyN/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/uRwpsT/AMcryL9km4m8BftR6b4f8Rx/Zrt4tQ0eeNv+WVzIm/b/AOOV9DfC7wNqkX7fX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7LZQXV55jfc/01ERP/ZqMb7lafP8Aym0fhf8AhJ/hP4cs7X9uz4j6miBU0qxnvI1X+F73y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Zo8U3nj/AMS/EHwx4/Ol+OdSurm6e2g2fuILn7kM3/jtYvwD8W6brv7bfxLm8xWg1WC6t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fYnRH2f8AfFZXwGtfFr/tr+PptR+1S7ItQa6aT508mR0+xf8A2uuefPCfN/dFU35f7hifs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HDxzrHioTSa5otn5Fy0v32ubmb99v/wCumyu7j/Zt+I/hrVvFfj7wJ47WDxvqktzc3WnwK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Jb7/+elb37P8Aqmjyfta/Ga2sZEZbiSFolX+N7Z/3/wD5Ergf2P38U3n7SvxJm1SS5ZcXX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bn7X+5/8AHKudSbnOsFX7f+A4b9inx9baB8QvFfhPxVJPBqnjGLyYp2X999tjd96P/t/PX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J/ZNs/HvxM8aatHeWjWuy1htl+eX53dHf/bkdtlZv7MGl+HpviZ8a/H1rDBfahpup3UGnf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+z/ro/yVB+yN4+8ffGHUPHej/Ei4/tfS3iRniuYURLaaV3R4v++KjFPnqTmY1dHM/MaW6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udqtezzXLLu+75j76kIR1+Zq+ofgPrfwB8L6j40tvivDb3i/2gkGjtLG8v7mN337P7lfRt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e4837DYrH97b5L7P++K+inmXLPk5DjxNGd+c+LPhL8ZfGXwZfVpvB9vZyyaukKTyXK5dUt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6+wP2NNLv/CHgzxz8ZfFczQaVqgeRWn/5apbb3muP+2jvsjr5t+Cnwam+Nvjq9VFa08L6f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8n7mR/wBzbp/10T/v2lepftQ/GjStYs4/gf8ADzbB4d0VoYr+e2/1M7233LdPL++kf/LT/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Qq1PY0/jN6Lna0zqv2EtsurfEXx3Bb7biVYYrVW++v2l3nRP/AEGq+l/Bf9ov4L6J4l8fe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Vda33Ws2Q/fTfxyfJ/wBNPnra/YUnhg0nx/DE3+kRT210qsv/ADyifZ/4/T/2GvEvifxR4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7qfULeXyZ5ftLfdupJnR0/wC+K4sRPkrTmdU3zc/IfIHws+N3xK+Hejan4N8Cw227xVeYZ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lPITZ/33X2f8M/Dmt/s7fs5+Obn4pzJBdaq1z9lsvM812muYfI2f78jvvr4+0H4WfELXb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ANmkumeENbvZYp93zxPZP5/3P46+w/BPi25/aK/Z18YXnxFt4J9Q0l5tl7H8ib4ofPR/9i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/ALsjEP8Ad2ZzH7Gn/FMfBf4l+NolVdQhR4Fk/jVLG03p/wCPvVn9kd7/AMV/AT4jeGNRu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zzPn2vc229/8Ax+qv7KjPq37OvxK0GD5ryZr12X/rraf/AGFXf2NJU0j4G/EjxPer5Vnum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p89c9f45z/vE6y5y5+zw95/wxp4uTwqrLrDtqyt5X+uabYn/tOmfs2aXrF5+y948tvEcc3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sluvv+TFbfPs/2PMr53/Zz+IfxO+F/h/VPFuheH5tc8Iy721T+CGKaL+Pf/f2V9seB/i5P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QvH19p8Wkabp8GoWVlBF9zZ9m/wDi3or0fZT/AO3iMXD3Jnwt8LPjN4/0LwBL8GvA2lrc3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uY2/0zzrlPn2f9s0r6uhsNY+E37GuvaP8Rptmpax58FnZXMm+ZPtLpsi/9Cevi34eeGfiV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OfhrS1bTdCleeK7l+dP3X7t22f7719seKtTh/aB/ZRvfiT4gs4rbWNC+0yxSRs7bZrZ/n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XjoU/bQ5CKk3cx/gfoPiDXf2O/EOheFVZ9X13UbmC2ZW2bX85E37/APgFfPHxg+C3xX+Gv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Gqz6zoruiSslw7wxTfwb0q/4F+NfxN8G/Aqbwx4V8NvHprtdf8VF8/wC6e5f53T/lnvj+5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U1Dxl+xj4xm8X3Ml81lHqEUU1y3zy/Ztkkb7/APpm9VBzo1uf+8Kufmr92n/eqXStP1LV9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21vB58oiXfshj++707Z5pX5vlr6jnRw1FyBGu1P71aGmvbRaxpr33/Hql5bNP8u79zG6b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8oqNvl+eoqe/DkMKdT37n7G/Cj41Q/GWfxzc6LZ/ZPD+gRJa6crLsmkTyX3vs/g/3K/KX4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c+PtG8cXNj/aS6RczTrbbvvvh0R/+2dfb/wCwr8ngz4jP8zfMn/pO9fnlo+l6lrl7Z6Fo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T+RbwRr87vI9eDgaEIzrU/sHoS0+A+6fhf8T/ABz8cP2otN8R6b9psdH021fz7JZP3MVlE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PXIfGP4h6b8O/2urvxxpOnx6rJocEMUsPmbN15JD5bvv/AL8e+vdzL4S/Yt+ETbpIr/x7r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yXP8Af/2LW2/8iV+a+maZ4s8ca7Oljb3Ot63qTTXk/l/PNK/33essJQpzqTn9g0U7e+fdv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b40ftAWvxRuLK403w0trNEytJ/ofkxJsRE/vv5nz181/tB3lh4h+O3ilvDCpcrdX8NnB5P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I32f9tK+pf2ZPi9rEWt6b+zj4v0P+zWsrG6t4mX5Jt/zyOk3/AF0T+OuT+Enwl8P6D+13q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pvhaOfVrBZG+88mzyd/8Af8vfWNCp7Gcy6kOaZ9ZfBvQdH+GFjpvwdt2WTWLLSU1vWZF/5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P+7Xwb+zZGkv7Tdi/wAvyXmsy7v++6+7fh38PPFXh74k+L/iJ4q1WDUpvE6JFFBEv+oSJ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uvhvyNS/Zt+PUeofY28T3NxYXl4ttbL86pfO//ouubCe9Tq3+0TS+M9N8ffDn9onxB4y8Y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eW2kpfv8AYIFuNjywxp/An9yvgW7a8a8uf7SZ2vvPf7T5n3/O3/Pvr75+E3x88d+PP2jbe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L1WCa3XR2+5afZod+9/8Abr5j/aWs7PRvjp4rtreMRxPNDPtX+F5UDvXpZdOcJ8kyZ05yP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LTrq2ubKb7PeQvbTbUby5F2Psk+5VTdXvHL7Ow/dX3N+zl8aPD3g7wp4Y+GWkWP2nxH4l8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diQW0n3Hd/wCN9lfCzMn8X3a9S+BSu3xr8EbfuvrMFefmVDnonXh+x7J+29G7fGeO3X/oB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VPxj+0xNe/CLQfhd8P9PudGurKK2tbi5jb528r+CH/ro9Wf24Zdvx0G75f+JPa/+hvXU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1vp/+FyfEWOO08P6Qr3Gnrd/Ikrxf8vb/APTOP/lnXm+59TjOZtT9xJs9H/axe+T9nfwbp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HLcWSvu++s32b99XhXiP9ojxf4x8C6H8LPhdot5pc+mxWsTz2fzzSpbfJ/wAs/uJI9cD+0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B47bULNmXQNIV7XTI2+/In8dw/wDtyVe+EnxA8Sfs/ald+JtY8NXTWmt2sNqsk8fk7U373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MLy4b3zSn2Pfv21rny/hV4D07W2ibxEzb7hd3zr/o/wC//wCAeZXpfxU0z4q6j8N/hdonw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/s9JbpoG2IsMVsn368c/bT8Iadfab4X+LWmzSbddihtmiZvupInno6f3KxPiB+1x4jHgjR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eeHrq1itknvbtf9fbW0P3E/66Vye/OEeQvDw/cqCPnv4xJ8W9O1eDRPipcXMl7ZRO1m0/+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19nfHXXNU+Dn7OXw98N+FbhtPmuPszTyRNsdkjTz5vn/6aSVnftcsniT4DeAfH11GqahcS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h8x6b+2x/pHwd+Ht/B+9jRkXcv/TS0StJz9r7Iuj7/IyL9sWwi174b+AviCyr9qmSG3fb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V+fajbtWv0V/anZLX9m7wBZzfLcPJpq7f+uVt89fnYigfdau7K/4JwL+Gmxy/dpr9Gpy+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vSM1uUm+VhvWv0D/ZI0bR7/Q7x9SvFtZPtGxI/uPsr4CV3hkjl27mibdtr7i/Zz+x6vb6h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f5f8AvivhON/92ifQZX9o+/NH8OaJYa9YzWt158iN8qs1cT/Z3hu31LT/AD7eK5uLjUdQl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UjvWx4Ht4V8SWexf4H+Zq801iDwle+INShnmT+0tP/tOW6XztjxPL8iV+Xe35IH1+R0J1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Sy8A6P/CsqzT/APfyZ67PS9J0rS11K/gVIGunmvLyT/nq+z+OvPfDM72vhvSbBvlaKyhXa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VLmy8C61cxN8z2vlL/wBtfkr4TF8UzxU4UYDnl0/bTPhW30NL26uJmXb5080v/fx66rT/A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Rv9pWetizsEiVU/h+7/t13OnwJFGvy1dT+IfaU6Zz2k+CEl+dppfk/h3P81b0fgOzl+R/N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0lU8vf5aqr/3a6RUTbvRfmq/aTN+Q8oj+HelKu+4hZm/2mrifFHw80prffFb7Wf8A8dr6H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33wr/ALHzVpTqGFeh+7PK1spvi1JpPgDUVe20XQrdL/WZY/v3k0b7ILdP9j+OSj4pfYPFf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hxll1TTLX/SlibYlqkn3EqtdT+IdG+2Q+H7iKzvNY2Wf2mT/lh8/+urpLif4b/AnQ7jUmm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5ZJ286/vrqjFY7+c8fC/7LieeEDH+HdhDYWviqHzPPkt7B1lZm3/Psevm/Tbqwv7G43SN5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P+es3nfJD/uV9CfDGWa/8N+KNS1K3e2bU9Ne62suz/W7/ALlfLWuXiWcf9lLb+VC62t1F8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9ddev+5pTPtcnoQxFbEQPt7xZfw6NGs17cJH9o3/AHm+TZs+/XDabqkNva29nbyebC674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5yXQfH/iuNbnVLe6uYXdF3XfyIvm17HZ2v9jWtro/meb9kiSLd/er6CnmM6s+fkPic4ySj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+aZ7ZpespPb/vfm2bErpFeFlX+H/ZrxbS9Rfd5O75XavRYbrzdr/w16dCufM14Hf2KQ7vu1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f7Vclb6tDB95W/wC+q0odRh2722/8Brr9pA4eQvyRTXrfZv8Alm/32p9v4ctrW3ZImkik3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Z3iL/AAq1bHmoy1p8Zn+8Me1bW4vklZZ4/wDaq5/bmm+Z9muoZIpP7zVfjXbCu37z1Wmgh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/AHlrQC40FhdRqkUitvb+GsTVPB9tcMz+Su7/AGfv1ch0aFJPORmjb+6tP3arpu54FWdf9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w55wPPb7wheWTb7Nm/wBhWrHmi1iz/wBasm3/AGa9jh1z7Qqpe27RM/8AeX5KuNa2F6yp8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Pqv8AIdH1r+eB45D4luV+S4j8xdv92rK3+g3Tf6VGsX+78lekX3hXTbz70fzVx994FRPkt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CdCZvzwM3+w7aX99p10yrt+7upn9ka3BI32e63R/eX5aoTaDremzN9lb5Uoj1nVdOk2XC/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Ws/8AGXyc/wABfWXXoG+e3Vv9pamXW7+L/W2b/wDAaZb+K0aT97HtrVh1uwuPn3bW/u1Rn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LbyWe6hkX/arB8L39tceJtQtrVX2y2qNtb+HynrtttncfxK38fytXJWunJF4qWGBtvm2sy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0OobFupEaRYG27qpx+I7O33ebJ5rf71cT8TtR0fwfNJpyTNO0Sok6/fmlmlTfsrwSH4g3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lqlzY79jx7vuVlOv75tCh+7PqWTxRYMzPErSs/wDDUK6zeXW77LYtu/2q7nS9D8PSwx3k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ElXb/AHJErpIdL0rd97b/AHa3hCczCc6cDze3bVYlZ3kitt/91d9TNa21xt+1effMjfd/g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Ztyqzf7VVpvsfl/6GqxMn8S1p7Mj2hysemXK6lbpFDbWayq6Ju++tbbabZ2Uy/arhZZk+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IftFq8vmNsf5pa6FYLNW+7uWr5EHtChcajCrbII121TkbWLpf9FhZVrpPkX/UQr/3zT2im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+8zUciIOVXQ7+6/4/wC4WL/Z+/WlDommxMv7vzdn96i61zQbBV828Vmf7kcfzu1YjeKNS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9lb+GSf5Pk/3KRodUsX7v9xGq/wDAazb6ewgjV7+6jiX+6zVjw2fiG/Vn1LUPKhf/AJZRL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aPFIszrJIyfxStvoM+c1Y/Juod+nbZY3+RGrNbRHW4+0ys0jf7X3K2FsPsu2bTV2r/FGta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tVpyBzmD5tyq/wB2sfWGhi0+Sb5fkrpLj/V/7NeY+PN8tnDZqzL9ofYzL/cp1KnLAUKfO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t3UMy7dsUvyf7ldPZ2v8Aal1b2cCqzSum9Wq4ukQxWKv8q7H+f/arzrXPEz28ippMjQXX3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ye0hD35nRP34e4fcNjFN9nVFX7ibK2I/OVvmXbXxPovxf8c6aqpK0F5Du/i+/XqOm/tD2y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eL++0Hz10Qx1E4/YH0auzb96mSRbvuV57o/xf+HuuKvlX32aT/nnP8m2uzh1LTb9d+nXUU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q9vCZAyS1hZmdvvVg3FhbNJv+6yVqzRXK/IjN89crMupRNM/8P3PmrOczeECtqCwru/ef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73361br7Yu55Y/8AgVYNxK6L8/3q4ZzOkrae9tBdXGpXjbbeytZridm/hhiT56+c44f+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e12+HvDPi3TNTvF8/55lto5v3D75PueZX094dihuPt3mx+fG6eU0W3fuSWr994X8N395pu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NpUD2tr8uxIoZf4Eow5tTnyHmvwa1aW6uPGeiXkkE9r4aurbSYJ4V/wBZbRRfO718wXGpa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FtLptzLqni2W5fS/Mjf8AcfvtiWyf9s/nr7j0fw14e8MrqT6DY/Zv7Yn+1XW3/lq9MvtN0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q1WX7I/m26svyRP8A366oGft4QPE/hja/YPiJ8RtNl+Vre30WB9v/AF7bKyNP8L+f8b/Fr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fR/CqW8tz5nz+dKjv5O+vYtD8JaD4XvNY1XSY51utaukurqSeTe7f3Eq/a2vh7w/DcQqy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y3UrffnmlTZvetOcwp1Dyj9mvTZrf4b+HdS+2Syx3H2pPs38C/wCk1856W2pQ+LrPyvMW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w23/lrDZffr7L8G6R4e8F+HdP8K6JqCyQ2vneUzSI7/vX31Wk+Hnglr7Qb+W3kb/hHWuZb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c/fd/79EB+39+Z5F+z/8AvfE3iq/dd7andPP9p/g+y/8ALFHf+/8A7FeTeK9LtvEGr/Fe/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JplxFbT/fZ43/AIP+un36+ttB8G+HvCmualqujTSwQ6n87aev/Hsr/wAbolYUnw8s79vHk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94ys0t1Zl/wCPX7MnyIlKv8BnTqe/zn5n/d+T79Com7+7Vm6SZJPnXayP9nf/AH4vkqGZ9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8VeIdBWkZN1P42/7NEcH3d9Ej/N/uVmAMtMkif+9QyP8Aw7qZ5sy1oAux6jk/26m812Xft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e3+N6mVU21Ns3fJu+amd6AKEy7V+X7tYtwzrcp/tV000T+Sr1zF8u2SN/9qs5nTgzVj2bW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8XzVlK+4KrVcVti1HOhchfWfduf8AuUxn3f7tQr/vULsRm3VZmM3O38NTN0WhYv7jU/Z8v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/K33WqzHLvXZu+7TPK+Xf/fo/joNCz/vUbf7v/AqZG+5fmp+7ZQT7MGX5qNvy0bk209W2t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D2ZDIvlMtP050VZE/ieXdQzfL/DRbxJLbt821t1Ae0Jm+Vv8AapkivTFbym2fM2z+KiR2f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v+WrKtVOP7vz/APj1WVWgAX71P/3qhb5PvVN/D8tADN3zUbvemSbP4Fanr/D+FABv+bZRv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T+/z/AHqAFpJKP4Wo7UAM+dWqaOd1XZTFTd8lQs+2gDYjlRl+dqZt/gbb/wABqnDKkX39t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BjRfMz7t2+jb/AHN1Tf71PXZ/doApyPt+f+KmM+7bt+9VmaL5d+2qzReUzfw/7tBmTK9Tf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2712L96mbvKX+9voAszbImW5iXdIn3qmt1e6+eJqrLO8qtCy7aht5Xik2bttAvaG95qRfu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X2+aFtrf7lZVrdJ83m1qr0bb92gZpRs88apP/AMsvu191fsF+CJtc+KmreJ7q4SzsfDWkv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66vvuIn/bOvhjS2hWST7R93b8n9yv1Z/Yjitv+FO615W37Q/iOb7R/3x8ldNP4znxf8E+2J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c1yDb/eb5K2LXw09x4ZutK028iuY5bzc06t8i151Mtdhpe9PhvrTp8n+lTfd/4BXWedTJv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/LeQVTvPhzrzQt5V1A1cfDFMqqnnS/wDfypma8Vfkup/+/lZkHqnizw/f6y2nvFJFF5UWx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4QHXtv+utP+/lZvjBXl0nw3umkZns/n3NXJRrN/z2k2/71Boel6b4D1611rTb+4WDybW4S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krp/FnhTWPEGsR3+m+Uqpb+Uyyt/t15R4da5g8SaTsuJf+P2FH/effStvx1f6l/wlV5Zp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+6jVtm2tDM2G8AeJ1/hi/4C1bfhfwvr2k+Ire8vIUWFIpt21q8ohv9bVdn9pXO3/rpXoXw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STQ3V1LOv2N/lZv8AboF7QZrnhTXrzXr6/tbfdb3Eu5W3Vm/8Ir4nT/lxb/vqrN14q8VQa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7mK4dUXb9ypv+Ey8W7f8Aj6T/AL5pe0Gbfh/QdbtdD162ntds17EiW67vvVysfhDxai/8e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58L65rGo2OqPfzK0lv/qmVfu/JXGWvirxO0av/aEjf7y0e0Ahbwf4qdf+PH/x6uz1awv7f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2dpbq3dPNiX5/4655fFHidm3/AG5v++a277xBrcHhWzv4rjbePcPE0m37yUwOJWLUkX97Z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6ZItykbb7eX/v3XTx+P8Axav/AC2il/3o6P8AhY3i1WjSVrby3dFb93/BvoAueOJXlvtNd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+GuVWd9v+rk/75r1Txp4o1LQ9YjtrW3tpVeBG3SR/PWJH8RtVX/W2Nmy/7K0Fe4Yng+fd4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VN/8AD/sU/wATLef8JNqDxWs8sby/eWPfXT6L43m1fxBZ6b/ZttEtw+15V+/VzXPiDf6Nr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8Usdu+zczfeoJPLt9z9z7PPt/65vXf/Ddpl1bUknheJXtU2sy7KF+Kt4rfvdJgb/dkrofD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2pJ9hW2aytftH3vvUFQ9w8o811kk+9/rX/h/26m835fu11sfxG/g/sWBv95qm/wCFh2y/e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JGaLKn/CD65N/03SuVjuk2/eWvTrPxHYXng2+1ptLEccU/lPbL9xq56Pxl4eb/mXwv/Aqa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a1k+Zfuf3q7/xk2/w/oc3+583/AKpzeL/AA35Leb4bRq7DVNX8N2+i6bc6pZu1rdLuijX+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ttpivuvrP/r6g/wDQ67z+3Ph3/wBA6WhdZ+HSyRvBpcvmeam1v7r0qjAZ8QnRfEypu/5YJ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6vWvGk+iWFxa3Opaf9smuPl+X/pnWAuqeBHX/AJBcq1dPYD//0vziW/haNXbdKuzd8qvUL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j/L/1xevvZrXWHZki0fTF3/3YUq5G2txI0P2PToGRPm/cpsr6A8edc/PporaVV3RyM38LK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1uvtKTNFsX7u2vtjXrO5nj1Cb7RFB/Zlq8qKsabJX+/srj/Dc+q63o/2x9PgiuP41kjTZQ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LN50nm7n/ANpVq5eXlt/Z83lNIuyJ/m8t0r7G/sbXol3/AGWz8v8A3UqbUNX1VNLmsLyz0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saJ8lZzgb05++ff8A8M9/hz9lvwqmms1tN/Yll5TL99Xl+/WVHr3idY/l1i6/7+V1u5F+A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VUgskZV/h+SuA3fu1dq+kofAfK1p885zPTtS8R+IbX4a+G7+DUJFuri9mSWf+Nq5JfHXjl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++Uer/iSVF+Hvg+FP+Wst1L/37rho32rWhhUPUfBfivxbrPjCx03VNQknt3SaWWPaibvKS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H+wfEFxoP9jwXjJbwt58v3/3tcH8Mfm8eW/8AsWt1/wCgUfEj/kfrp/8Ap3tf/QKA+wfl1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98RPDV2lmlnt0d12x/wDXY18S/wANfZH7bsUMXjrwx9nXar6W/wD6HXxv/DX7lwr/AMi2k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HrQOtObpTK+mOdbBRRRQMKf2plFAF/TNQ1XRdQi1fRLyexvbf/VXFtJ5M0f8AuPX0z+zB8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adK8QfFLxXqH/AAj9vbXiTtdzTXKb5U+T5PrXy4TmkxmuTGYOGJp+zma061tJntHxI+Nnj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l13wX4q1aDRrvVprjT1jmeJPJz8nyfSvELxri7aa8uJGnuZm815JG3vK+7e7vU23601eOK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ckC/bfyI+6Pjv+018MvGfwGtfhD8OdAl0+a4+wS3m2EW9tBJbbHm2f33kkSvQb/8AbM+GG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9A0a41LVNK8Df2JYS3MOzytS+T5P9z/br82Q2+jHNeR/YGFJhKnGn7Ox9j/GX9rBPjP8AB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6NHbeJU1FJdTuVj/crDEnyfZn/g8x/wDWJXyHEpWGQeY6xu3zRqzbP++Kr5PpVwnEXH3a7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HJTOepV6QPuT4FfHL4K6d8EJfhB8X7G5ltINRe6VVjd4p0kfen+r/AOeb16voPx7/AGS/h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w00ueLW73TJrOJfs7/v3k+4n7z+DfX5sQQbNNkn/56tsqJo1KYrzv7FpzmYVMVGT1Ox+E3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SPDXjqZBKNKv/AD5127v3cnyTbP8Atm7V9t+CP2mfDHiz9p/U/HHizU00bwjp+iXWl6Es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nzv8A7cn36/O9t7fJUQiWuvGZZQrT5wWI7n6ifDH9rv4a6j8Qo7DVtC0/wtZRNct/bXyIj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yvizw38Ybj4dfHjV/i34XtYtSV9T1OW2inZ0SWG+c/PXhZj3LTwu0bKihlFGPPf7Ye1t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HxBqvju9+I1nN/Z+sXWpyaskkH/LCaR/M+SvrPWf25vHuo+G7jS9L0DT9L129tfss+tRNu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+Jvm/hpzVvUy+hV+Mz9t3Ok8E+LvEPw88Waf418Pyf8TGwl81Wk/5aeZ99H/66V9l69+3T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k8HeFrTRtb1CLypdUZkd4/wDb2fxv/wA86+E8GjBor4ChVnzzF9Y7nc/DT4heJPhf46tfH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oz+eJ2/4+UuP9cj/9dK+tvE/7bF1LompWngDwpBoOs6qu2fVGZHkX/b/23r4WVf46mwP7t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fPMxniG3qeufBD4z698DfFFzrtjD/AGhaalF5Wo2jt/rfn379/wDfr6D8Y/tnWVx4a1bRP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/d6wrpdXrbFdfNTY77I/+Wn+3XxG2/t96ooU3Z+X7tRUy2jOfOH1i8ffCCGKOLbt5q/HGq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d+drVdjC+Yu77tdcKZ59eo2z6Z/Z5/aC0L4L6Hrelatpd5qEmr3yXKNbMmyJI4tlerwftQ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4t+VXfvb90n/fdfB+F8xqlWLfXDPKqM585o8d3PWPgz8ZLz4PeO7zxNb2rXel6q7pf2n8f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9uOvefE37VvgPQfC+taV8E/DTaVq3iJ3e6vZo9iRvL9+X/bf/AJ518RzQbZfvfK1VE+aZs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1Gc+eZ108dLkPpP8AZw+Ptn8H49Y8M+KLV7nQda/fysvzus2zY/yf3JErvPiF+0r4Hg+Gt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oMmlWepK6XVzIuxVS5/12z/bkr4ylG5Mbfv8Ay0IEX7q0Ty2jOfOP637p7t+z18Yk+D3im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fD2tWqWupWy/O6+X9x0r034sftA+BG+Gk3wj+C+ltp+l6lO8t/My7Pkkfe6J/10r5B201k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ltGdb2xksWfWX7OXx78K/D/wvrvwy+IFtLLoGqyvOskS70XzU2PC6f3K0vjN8dvAMnwvt/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Sz0eWXz9RmZdnyb9/kp/f8x/9ZXxyiru+ZflWp9qL1UVX9mU51vbD+uSPsL9nv4/eCfC3w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E+N20W4lmaCQRvKnk3PzvC/8AwOrHxk+PngFPhevwa+CdnJbaTcMi3V2V2J5O/wAx0T/b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8cRxJ9+mSIqtxUf2TDn9sZ/XNT7E/Z8+OPgPRvhnqXwa+KkLx6TcSzNFMq70ZLn53T/YeO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/gFfhjD8EvgrbyJom7dfXrfJ5ib/M2J/f8x/9ZXxzKmPmb/gNRt9xqv8Asunz85v7fmfOe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+w+GHjiRvEFtBNoevxJp2otIu94of4H/3N/8ArKs/tFfDXRfhp8SprDw7cLJper2qataxf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J/wDG68GESNFsk/4FWhqGoX+qXC3Gp3Ut3MkSW6yTyb3VI/uJ/uR1t9W5K/tDKVXnKh61D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BeKqv/F/v12HLT7n2h+yh8VfAnw18IeN7DxdqiWNxqjf6LC335f8AR3SvIP2YPFfhjwR8V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uktLG1sLzZKy79s0n3P8AgdeIbEZt7Lu2rUsacfdrzvqEPf8A752PFn6QeMfFH7I/xD16T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TUL54kiWRpHRFSP8AgRK+dU+IPw7+Ffx/sPF/wzX7T4UsrVLWVY9/zfaU/fOn/jtfL8xh3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vSomI3bMf8BrOGWcsOTnNIV/7p+ok/wAV/wBmDQvGl98b7TUm1DxDdW3l+RGr72+T+BP78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xB8S/E/iDx/rXj6yvJ9Kvtdnfd9mk2eXbfwQ/+OLXnexEWmK21vlrShlsKQva6e4fb/7MX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rXie5+J/iaXyXsoVsftcm/wDefx7K8M+GnxeuPC/xms/iL4lnl1K1SW5tXaVt7/Y7ln2f9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ZG+bFJbywxXELz/NGrIz/AO5R/ZsITn/eOinUnY/T6f4m/sy+CPGGrfGrSr7+0PEN3avF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8exP4Hkr82/EXjHVPFXjTUPHGrRrLe6lqP2945Puff3pF/ubPkrln2yyNKqqu5qKvC5bTp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73+MNn4T+O3wfT47eG44tN1zQkS11m0+4mz7mz/43XwcGbbV621vWbPSbzQrW7lj03UpYZ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M7xfc31mmV2j2H7u6tMPQqUochm4dibd716V8HNZ0rw98V/Ceu63cLaafYamk88zfciTb9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4VVvvfNWlehzw5CE+Q+g/2uPG/hv4gfFebW/CF4uoaeuk2dt56/3w3z19p+IviL+z540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13xdFa6bb2dks9tYzeSj+VCnyP/sV+UlwkSlVRdvy/NULwRfeRErhrZVzQhDn+E6Y1Iclj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fs4aT4D3/AAr1QXmtyX0MW3zN7rD/ABvX0LF48+B3x0+E/h/QfiRrC6VdaEsPnxtJ5Ls9s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JX5iQRRCTci1fuIbeeP5oxuqJ5Tzw+MPaQjI+sv2rfjP4S+IEOh/D74ft5uh+H/ma52/JL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/2I469it/EvwI+PHws0HR/GmoRaDfaJ9mWdV/dTM9smx/+ASJX5w7UUbFWoHiVj8x3Uv7K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2qPrf9qr40+GPiLJoPgP4fnd4c8NRPibbsSebZsTZ/sRpXrXgXx18KfjZ8GtF+HHxU1ZdH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7c2x5UtvubP8AYkjr88IhtXYq1DLCjN8y0Vsqh7GEIfZNYVIL3D6w/ar+L+g/EnxFpHhXw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MROiTL9ye5+58n+xGibK+ZIoyzfNWYqov3flqZOMVpQoeyhyQOeu+fY6eGwmZFdV3K9Jc6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dy1k/a7lfuyvtT+61Pa9u/wCKd2Vf9qg85UZ73Ca1VQ26vsz9lf5NDut6t/r91fFDXcrfe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+xnqmm2Hhu++36f8AbGe4f5q+L42/3OB7+Uc8ebnPszwG0Mviqzh3fwPX5v8Axq/dfGzxc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p91tnyfJX6p6Dr2m6jrEP2PT1gZIndm21+VPxu1JNe+L3izUoo/I+0XCbI/8Arklfh+f/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D/fKv+E+uvDOuXd/fXFheRrE0VrDPAq/xJWb8TtRm/sGx0pG+bULze/8AuRVzHwf1S88Vf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zra2lrNpuoyN/E/8ABso+Il/9t8WfYFZtulRfZ3/uedL871+X5PhZ/XPfM8dCH1ycIHGRp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0bJFGu1Wb/arklf8AeLXQ2rblX+Ja+wOqEzudN3oqv822unt/nWsGxX5fk+7WxG21fkrQ6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35a57UGdl2bv+A1vM+5f7tc9qnybX/wDHqDOZ5jrkSSySIjfNEm9P9iq1jongOy0+11jVF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p9QbznV/+2lX75Eimb+GuPj8JeCdbt9Sm8W/8sfuNLJsRUrhzSHuc5wcnv++YNv8AGvRLq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zfZ7uwTS9GXbsSXyk+d680+2W11cXF/tS5kSw0mKwj+/tut/3P++KyvH1/omr6tb6b4Uhj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stqyr/rX/AI5nrgPKeKbejMsiPuRoq66FefJCB+h5Vk9GGG54faPuH4uas914Jh1vTZtqv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d+SuJsVe6sbObzN0jwI7s38VfK91rOsf2fJYT308tu6/6tm+SvqjR966TpqJ95LOHf/3xX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ifOfAcS5J/ZuGhD+8aUMDxM2771ei6bK8VisLL8yVyqxJPGrr/rPvOu2u80dYXj+dfm/2q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MrZc/N827fRuvIt3lN9yvRbWztpf9aqtVmTw1DOreQqf7tbewqGHt6ZyVjrky/Iy7tlbf/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tY8ek3NrNJbSwt8n3WVamm8MvKu9rd1/9mo9+AvcOttfE1nK0aeYu1P4a2IdZs2m2V4/ca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W/wC+arSWupWsauu7738NafW5wD6rCR9CQ3CXEi/w7/m+9U0i7mXZ96vn6HXtYtZN8TbmT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xb+OtSgVnnjVmrenjoGf1GZ7Y0Sbf3q7t9ZV5o0NwrPayNBN/CytXmMPxVmikWG4t5GX+9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0TUmWGVvKk/iq/rUJmNShOBft18SabIv+kLcxv8u1quXHiV7KZodRsZFj/wCe6/cq/wCbD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LT5Pm+RtrL/tLW/xfAZ+/P4ynZ63oOpbka4jX/e+SnyaHYXkjPEyy/wC1WVqHhzTb1lfyV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feGZrJVfTbydf9nc9YT/vgb1x4Ks7hm+bc393bWVJ4Dfd+62/99VzeteJfEOjfZ0tZFn3/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h/wAZa9qV5eQzxovlInzVy+59s64c5ck8DXKqzrNtb+D5q5htLudG1az1W6uP3du/zfN/z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jvLiS4h8ll8ptu7d96uD8VXF5cWM0O2Tc/wB2s58hvTPBPjVYaqnjS41i6V/s9x88TfwN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eMtSt9E0ZWnku22s38ESfxu9fc+m6j4Y8UeH7Oz8Q2qSzIu3ay12ejxeBvDNq32OG1s9/3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6rz/bNJ1+SHJyGrp+ifY7OzsFZm8qJIvm/wCmVWZtBRmV9u2sS4+JfhK3k2RXnnsnzbYl3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wljb7Fp9zP/tN8lehOdGBwclc7yHS7b5vvbkqdrCzVv8AUrXh7fFXxJeNMmnafBB5S/8AL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451u8jhuLr7NG7fN5FY/WoGkMJOZ7HrmpaPZ6TdQpcRRM/wAqr/t1zek+IPKsYUisZ768R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oXwfpu5bmX97Mnzu0vz7nrrbO1hgjXylWrhsRMxJJ/GF1G32dYLGN/wDZ3vVD/hF7+4Xfq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O75K7ndUKt96r5DMwYfD+mwL8kK7q2FgTb/eqH7ZDu2bqrTapbJH8jfNQH7wvpBTJFrmJ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+srNk1bUp2+WT/vmp9uX9UqHoUf3dn8NVrq6trWNtzLu/u151/aOtzs0MV06r/u0+z8Oal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4zf71L2/N8BpTofzmrcalC33JK4DxNdQ3UMbxbtyP8u2ut1rTodIt2d5l3P8Ac214h4i8Q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u2/wVyV5nVQoHJeIvEetz28lm7Kse7ZuWuD0+zv8AVLhbOy3SSJ88rM33Uq/qF7c6kzJtVY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vPXs3hHw1/YOl75V3XV3+9l+X/wAcrx8VM76FDn9w83hgvLBfJvYWX/aWuh02/wDsTb9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tljoaXG2aX733nWtW68B6Vfx+ckawTP8A3a8368dVfIOb34Hlcdh4b1mT/T4YoGf5N33Kh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3TaJqU9sr/d8ubYldPrHgC/s1WazZZP8AZrj5JdbsI2hdXgX+Nq76eOhP4zza2VVqXvmVd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tH9n1ieVf+m670an2/wAZviRpbMmo2MGoQ7/vL9/fXZ6l46vNZt7e2vYYl+zxeV5i/favO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1ZWj/ALrNT+tT+xMxp88P40DeX9ofSmhWHWdLns2Rvn2r8ldhoPiiw8eWs1/oKtLHFL5Uq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t0ttcboby3jnj/wBr5Ks6SkPh9pLzwvNPY+a2+WNW+SX/AH62hi5ir+x5PcPqLw39s03T5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l/wCB7K3lurxm2ND83+zXmPwrsry90HUH1G6eea7v5pfM3fPEkqfcrwvVfGXja61PQvNmn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sW1v9bBFXqwnywPHxWNhS+M+wpLq/8mT938yJ8tZs11eSwxu1uu5/9quY+Fura34m0fWLn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UXskjZfu+V/HXm9veeMILz4iarBqiXlvbr9l0tV+552z53T/rnV/WDOeOhyHscl1N8yS2r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YPibSNN8UaW2lalattf7sqtseJ6p/Du61W9XUtB1a4W+k8OPBYS3a/wDLe62b3rtry13fw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egdcJ/bPFvh/8PrPwbJJf6sv27UtzrE38EUP8H/A69XW6s3bf9nb/AIFT9vy/dp6wfN92t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5z+MoSXlmrN5tq3/fNEOrab5iv9nkVf8AdqZot25GWmMtBzn5j/F7w9D4Z8fa1o8G5bdLx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ufnrzdl3Nvb/x2vor9qKye3+Iyu6/u7uwhlRv+uXyV8/bX/2dteHXp8kz1qhTb5Wpm35f7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plZwJGbf96j71G75vlqZV/wC+q0AgpW37f9yn/wC9RWfIBDto/ip1N/2/u1oKoP3fu2Rv+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/AKPG+77rfdrdVt+7Z92sXU/3ttJ83zL81c8y8JP94ZkfzL/FVndurLhbayq1Xl37vm+9X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392n+am1Ub5WT+KodqM3zLT/LRv4fuV0GE5k25E+625qsq25d7fLVRonVfu1YSg5h7Om37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ld6NvtULI+7/aoNCaRnbdtXbT9/7vf/wGodjs38W6rKxfKvzfcbfQZkK/Ky1Z+fb937lCr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gNAFOTev3v92prWVPLZGqG4b/AGqVImlto3K/M/3qCvZl5tkq7d1QyfKvyVC37j56imby1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kjWXay7Fqysv9xarQzpFu3K22r++F23pt20GvIG75f71P3bFqH5P4WWnqybaDImZv7tCt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mzbRQBJUb96F+9T/9z7tADG37fl/76ob5aNu2Ojd81ADI5f4H/jp7bN1MkiSX7m5ahaL/A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Enyyb0+arKtvX5apt935aZu27vu7qzA2IW3/f+9UzRTK29WrHWd0+981bcMqbdjVoBTa6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HT/7Rh+VNv36uTW+7bu+bf/s1Qms4fm2LQZj1uod29PvVcWVJd29qwWg2q2ypo/l/ioF7M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/APHap3SvuV1/4FQt1tXYm7/gVWYW82Nkdd1BqQwy7m2P8zVqw3G1VT+5WbHFt+8tXLf52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qDL2h2EcqPDH5W1t/3l/u1+ln7DOsu3hfxton/Lva39rdI3+3KnzpX5lNB5EbTI37tP4a/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ppXwy+Cdvea9pL3OqeLZ/7UuN334of+WCf98VpRMMb/DPYGuk3ferudLbd8L9UmX7v211q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u/e+G2b/drpF1nwl/whq3k9jJZ6be3TxPbL9/f/frsPPPHFlT5UqZmTa3+5XbLL8K2+4s6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7V/0idWf5N256AKHjTZb6X4Z+Zdv2DdXGLPD/AHq9v8QWXhvTbWzs/EEfnwxJ5Vv8v3K55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+XIv+ztrQDifD7o3iTSdjb1+2JWl442N4uvn/ANuuw02L4ewapazWvmrceanlMy/Ir0/Wt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XU1/rH2a6d/nWgzPMY67/AOGLf8VJdf7Fg/8A6HQvhfwMq/8AIwK1dP4R0bw9ZahcXmial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J13fdT+/QB5dcS79Qun/vzu9Pk2ba6r/hDbaWRpv7attzu7feq5H4F837uqQN/wACrMCz4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P/n7lee2bfuVr2bw/4cTQ9PvkuLpJY7j5mkX7i/JsrkofBFhEqpFr0DVoX7M5JmrpNQ+bw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6mq//wAIL8rOmsW22uh/4Q/7f4ZsdE+3KskTPKsir8jUGfszyVdm2oZtm6NP78qf+h16Q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uaom3/dqH/hVmqrNG8uqJtR0f/V0DLPxI2P4gh/69Uridyba9X8UeErnxHdR3lrcLBIkXl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x/wAKv8Qr9y+tm/77pwgBj+Df+Ry0t/8Abd//AByjxV83ibUH/i82un8P+A9b0TxFa6re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9yqr76p694Q8SX+tXmpWVuskNxL8vzbKQHDN0rtvh+n+ka8//AFDdtZTeDfGCr/x47v8Ag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HW9LbWP7Ts2g+12qRRM39+nyAedxrT2+78ldC3w+8bRLv+zxy/wC61VpPB/i2P72n/wDAd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TRfm+Guqf9fr/APslcZCiNt/vV3+j6JrcXgHUNKlt/KvLi6dooGb7yVzEfhLxb/z4/wDj1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kTyW+Wu88SIi+E9B2fd2In/jlcxceHPEm1klsWXf9z5q2PHC6xb+H/Ctha2rSMj+VdKv8K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c5zEdvuXei/LVaRUWa32f89U/9DrNvND1WfUob+JbyPyv4VX5GT/crVaC/uLy12Wsrfv0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nqiT1T4mOn2jS0/2pmrz3/dr0L4mWt5PcaXNZ28k6osyNtXfXnX2XVd3/AB53O7/rnTpgf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SNKlk8lreNf8AgVF14e02WFkS127/AJPlavhj/hEvHjK01148vGbZ/C1Pt/DPipbffL421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evoOc8j6tP+c+t2+HmjpJI/kztv8AndWb5GryLxxp03hXxBb6rZWcsunyr+/iX5Nr/wB+v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Wu3/irNTuZH+6rTbKreIPCvie11SS21TxNds0So0ts0m//gFHOXCjP+c9yXxh4VeHe1q25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wttdWv2ny4oleLfXzBqUt5bws8V1ctIn3drVwDa54z/tCPSomuZ5Lj5N0jbErPnL9hyH7u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dfBPSbzWWkXS/stku6L7+/wC58lZUP/Cotv8ApF1fKqfw7fkasTwvZvo37MPh/R55PNmi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599cxGny/3q+gofAfK4v3K0z2/XLPwN4h0vQ7m61L+zNPRJlstq7Eb+/WV/wgfgD/AJZeJ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6ub1SJG8B+EUZdy79Qf5v9+ueWyhf5/LX/vmugw9oe0+D/B/hvS/EUOpadri30yQTIsG5Pm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eaDNe+LJLyKaOKN4Ifmlas34bwJB4yt9m1f3E38P+xXtl19jvLW+82GNvubWlWgo/ET9u3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eFPOkSRn0uZ90bf7dfEn8Ar9If+Ck9hbWfi3wA1vDHF5uk3it5a/e/fJX5vIvFftfC1T/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+IZRTmptfUnIFR1JRWg07Cf71LRRQIKKKkoAjpPn96Nv1p+6gYxelLSf7tLQDE2blrVht3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s0kjbaoxfe/2a9H8HWtpZpL4k1Btsdr/qF/vyfwVhXnyGOIrckbkPim3i0y6Olxsv7jYj7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vqa+nmurmSaVvmlbc26ot3H+zRTOClDkgiNvlanrs2tTGehPu1ZqPk+VVqKnSfeX+GmL8w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6VLTVV6ft/uUAxKsR/Jub5t1Jt+tTR/Nu/vUGE5ijoaT+L/aqZelN2/vFanDYyI9tPT5V2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9/8AjqH+JXpBctIdrbqsR/36qVcjbb8u379ZnPMd/FU0L7ah3Uscrs+xtu1aDDkbI7iXa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X97/fouJfNkwtLHvx81B3U4ckBCzCpV+Zqjf722l/u0DLi/dpWbaGeodyrS0HNyEj/u7Rm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w+bdTZ2Zh81SwyvGmzd+73bttIb+AsgkNsWqN23mzNt+6tD3ON38TVDL8uF/vUDpwcXci3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UprNulWJf71O+7/wOmL8u7b96tToXcubk3bKii+Zm3f3qj3fLsp+/bQImZvlqvNJtZfmpF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zb6B06ZpCVtpbj5qnWX5WdqyfNSm+btXbWg/YXJmb+P8Av0wH5izfxVGzUxZf4NtZm3IPk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KGfdTFWg1t3GN89Mapv8AdpjLT50bc4lR1LtpKOdARN0padtptR7Q0E+7T1Z6bRUgI3Sm8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Cn7vlplFADn7U59u3/apnb8aBu/hoAipdtTiN/wC7T9j+tY+0B1EQUo61KyUzb9axAfn/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rMCJ/9W9feX7KG9PD0jfL83zV8IDoa/QP9kTRtW1TwvcfYIdyxPtZq+L43/3OP+I9bL/ik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/bkn8KpZzNX5U/FKV4vid4k2f8/W2v1o8L6Hqul6s01/H5cb2rxL838dflB8ZLCbTfix4o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uk+X/AK6pX4nnf8E/WfDqE54yfJ/Kenfsy/Euw8Pa9ceCdeuPLs9Tle6tZZf9TFNs+dP+2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UtavtSl+9e3U1w3/ffyV80+G7KafxVpqeX+7SXzXb+75VfQ8fzTNMlfMQoQjPngfQZvgfq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3oVTztn9yuksW2r/ufw1zGltvkrp4ZfKm+7VnJA7DS5fNVf7yferpIf8AV/N81cxpbb9zr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Gzquzb8taHQWV/wDHawdU2M0ibvlq+1w6fxfNXN6hLt3bmbd/6FWkDOZw2sf3Jfl/2q898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w/ea34gha8h0+J5YLZfuS3UvyJv8A9iu21a62zfN93dXAeJokn8L6pbbfNbynfy2WlP8Ah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D5jhbZHvl+8/zvt/v0M29qs28U3lx+aqrvSrLReU2/buavO9ofrUMu5DEmT5V/u7q+pZJb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L5rWWKF0+X+DZXzZfLN5cn3a+t7WK2l02ztrpV2/ZYVRv+AV9HklTm5z838RaPJClM0rW1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Vm+7Wra+INSsFZJbfzP8AaribH+1fDkywyxtJas2/ctel2N/bXu35dy/3Wr6aED8pmbFj4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I2iZK7nT/ABLo87L5Vwq/xfN8lcHJodhcfP8Adb/ZqhJoN1at8vzb/lrqp1JwOVQhM9v+0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Ky/71asO92+ZflrxnTYPKkj+0b4v92utZpol/cXDK3+9XX7Y5Z0Dv2tbO42+bCvyf7NVrr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MrL/u15v/AG9rdmzb5Flj/wBr5KmXxvqtvJ+9t1l/3WpqpD7Yewn9g3r7wXYXDb7WTa3+0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y8Vlewmj2/wAS1ZX4kuvyS2rf726nr8SE++lm3yVh+5mXT9tApr4Vmstryxr8n3q861LQ4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/KyNXT6x461K/jaGW3aCN655dSuYJI7m1h3Kn365J8n2Dq56hj295regyK/zLHu2/M1dzp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N51Ztn96mWeuaDryrbX8aK21/vLTLzwV5qs+kzKy/f20U+ePwD9pCXxnfx+LUn2uvytT28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/268xsf7Ss5ms7yP7i/I1TTNvk+7/AN81t7aoYew/kH6pdJe3EcqK3+xVnw/KkF9eXLfd8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/2aLj91Y6g6/eS3ekalnSdXttRjuLmD/nrsrS+S63bvmryjQ7z7Fu3Mzeb/DXc/2j9l3fN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b2nOVycg9dEtpW2RfK3+zUy+F4Uk86Vv++vnqhD4hhtV3/N5n+zU02o6lrcnk2TeRCnzys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30i2TUG8pdq/7vyV1V1ZpFGyf7FZun/K3z7m2fxVpNL5vyf36BTqGDotgjNdebH99fl/2q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yw/dbdXT6bBNFcfN8q1iaha/ZdQZ1+aPdS9mP2h6c3zKtU5rryKswujWcc38Oz71cZeazD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z7a6udHLyGxJqj+X/ABVQuNUmaP5WbdWVG9zeSKkUbNvrYh8PX8rfN8q1h78y+SETKjabb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Y0EzyfJurubfw5Ci7JW3VfXSbOLcm35av2NQv20IHB2+nP/Ft/wB2tK307ym+aP8A76rs1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x1NtTd8qrWvsDOdc5iPTZt29VVavxo8TKm1v96tVn8pf7tY+oatbQRs/8X3aVT3B+/M8x8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hJbJNtt4l/wDH6861jw/ptlCyfL5e3566TXPEu68k8pvlevH/ABB4g1LUZpIbWOSLZ93cv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ejCE/gNjQdG0261COZI/Nhife7fwV6iu+/uP3XzRxfJurmLGw/sTRbWwZv3kq75dv9+vQt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F2rXzOLr88z6fLsJyQOt0uyRY12fx1seVt+SobFX8mP8AvIlMuJ9rNXEerCBDcedtbazLX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K3mxq6/7tbd5eb12Ju3Vm3XzW7f3q46n85vyc55FqGg20u6aJWi+T7tcNdabeKuzduVP4d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ufl+9urlbqL9596iFeZyV8DCZ5FI7q37+Nl/2q7/wb4K1XxXZ+dpzJ9n890Zpf4XqG6tUb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2s2HxXrHhSFdN07UPsMepyvErf9NtnyV7uXT9rW5JnzOZZdCEPcPcvhvpGpabo+paVq1vL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tzN97/bT/AGK8d8XeA9Si8TeD9Hs5J55H1R5ZZ/L+SBP7++vU/hnr3iHUvC+sX/ii4naS3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30CbPv/8AfyvPdW+I3jOXRbeG61bTNI+S1uLPWfvpffP86bP4E/gr6n2H7s+OxWXe1PYPh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XfeKLzUbhbxdVuvNg8pvkX5H/AIK+fvhzbvb33hGa8sbmJfsviP7UzK/715X2JX0b8PfF+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7xDr0cEVjp9xNFa/ZvvypbJvd6+e7r4+6xZfDHUtbgWCTxFFdeVFH5OyGx+0v/ott/tz7P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mf9ne19yB7B8FdLvPD+h6p4Y1m1lg1S0vftV1PJ/y1+0/c+f/AKZpXqN5FsbfXPfDXxLf+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15DGtvcWaN9rVv9e8X33/ANyvPdU+LWq2fhfWNent7SVdJluvsu1vkvobb+P/AGK64U+WH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e4eqMtM+9/DXB/C3xlf8AjTQbXV9bW2gm1CBLyCG2/hhk/gf/AK51Q1z4g3/h6z1LUrq1t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eJorhHeXy0+RNldcA5PsHpDKn8a7qrLsX+GvPvh98TdE+IFtY20TeRrEukw6pdWm35Ikk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/uPQZ1KfIfJf7Wmgwy+H9B8TxfLNaXT2EvzfwXP7xK+HrfftkT+Kv1H+NHhdPFvwr16wVW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t9v8Aftq/LjzfNmkuf79eNivjOyj/AAyFvlpjb/8AZp7dKY33awNBn3W+an73X7tMyP71G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zf7NH/oNH8P8As0/7v3fvUAQ/xfO3y0/ykZfnok60Kybv9mtAIfu1CuxlZNv+9Vn5Ny0y4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BMPcOK8r7PM0P8P8AerUhidvvN8tLexCO4+Vvvfw06OWFPnrjO6pU5yytuit96ptn3vmqt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8lMa8RvnVvuVoYclQm+fc2/71Ctt+RqpyXny7KrLO9ZmnsDbjZFb5/u0/du/irHZt/wDC1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+y1oZzpmozo+75qf/AA7/AOGqEcDq3z/LVlVdVoI9mTM396mM33aP4aYzItBIyZXaP90tS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92qFzOyoyRiratMoj+Zfu0GvQZufd+9b/AGKJv+Pf/ap7N5rb/wDgFRT7/L2L8q7vmoEMh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+BU9rPa3yNu3VHH8q791WY2dNtAEPKt5VWVRNu/8AuUSL8vy7ah+fd8n3aDMuK392n1WX+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sxyoy/wC1QAbvehm2L81H36GV9tADFbf/AMAp6/epm3ZQstAEyf7W7/gNDK9PV6erJt2fK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fNvqn/E1bG1G/3qrSRbloAp/Iy/e+b71TQy7W+9UMlu6r95ahbfFteswOnjutu3zf4/l+X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33NrVyUM+xt/3q27efbJ+627a0AmmsPl/h/2aylgdW+bc1dJDslmX5quNEjfeXdQBzyy+b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vUy3TYy/NW39j+Ztu1v8AgNZtxYTL860chl7Q0prdLqNZom2yJWUsu2TfKu1kqzp8/lMyP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3vsUM7fL81BBNDf217Y/YLj90z/dZvuV+8fwz8b+GPiJ4H03WPC8i/Z7W1hs5bb+O1miRE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aSm7ev/fNfoj+wH/bF14i8ZeHrCF54f7OhumiX+Hyn2b63oHPjoe4ff8AJ1rp7z/kmen/A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WPceH/E+7/kFz7a2NWgvLP4b6bZ3sMkU32+ZvKZfnrpPOpnHx/d/hqGZU/dp/tp/6HTN03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5pjO7TQ/u5f8AWp/D/t1oM9p+JjbG0/8A33/9Arz1XrufiY2/+y3+Zld3+7/uV5os7/3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7T236tp7v937VD/6HT/FkEP8Awk2pfKv/AB8PVPRW83WtPT5vnnSrPixkXxNqW5vuS0AYi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v/hjEia5qT/d/4lz/AHa89W6T+9Xf/DOdG1rVNv8A0DnoA5KO1Rlbcv8AG9WZLX5fl3f99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fztVlpd33fmoA7DRV/wCLc6hC/wDz9PXHxwQ/3a63SW2/D/VH3f8AL5srj47hP7y0C9oE0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/AL6rufETuvhXw2iSSL+63fK2yuGmnh8tvmWu28TSo3h3wvt/jgegZzC3V+v3Lydf+2lTW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Wn7b65ZftUKsu77yb6pxtRDs/tTTd3/P5D/6HSpgeneONU1jSNSs00u6aBZUfev8AwOuYj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/4/t3/bOt74jN/wATSx/2In/9Drht6bav2YvaHeaD4t8T3+tWdteXStbyy7GXy6Z4q1TVb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ndSRQoiMsa1ieFZd3iKxT/prVnxg3/FVXn+6n/oFKmMZHr2to29LyXdXT+F9c1vUrzUEv7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lT5fuvXB+atdV4LdHuNY+X/mHPSA4m38UeKlX5dWuYv8AgVX18W+ME2/8TR2/3l31z0Oxl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M9j0fxHrE/gebWrhknvLed4tzL8jJWVH8Q9eZV32sH/AWo8P/APJO9Q/66zPXGW3+rFBv7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Ot+X89jBJTNU8a69a2Og3+l2cStqbzfavM+fakX3NlcrurVvrVItH0u886Rvte/5W+4tAe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sHxCq/PDabv8AaWj/AIWH4haa3ha3tdssqI/y/wC3XK/JVdv+Py1/6+IP/Q6fszA9f8YeI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bw2EkbR3Cb9rL93y655fiL4m2/wCrtmX/AHam+KX/ACFNNf8AvpMlcNG3y1nCnzmh/9Twd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f/hqt5X8EW7d/dr05oIYvnWNf++arSJZ3G2FI1Wb+8tfQch4f1s89sdNuYrj7TdMu1P4W+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HUbiN5ZG8xP4Vb52r07+yLDarurNJ/tNV+HTrOyjaaXa6p83zL92jkI9vznl1rYQ2se+6h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4bxZLDLazP5K/d+TatetX11NdNM8EPmq6/L5i1yupM9xbqk9msjfcRdvz0chvCufprcWqf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tVaW4t9O09VggXf8A6pEryuG31Ly9i2dzu/65vT/hHf8AjPwR8M4bPW4WW8uIt9m0/wA/l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L8S/GCr/y6N/vR17lD4D5zFU+WtMm1zfa+D/CdtKrLJFFdM6sv3fnrmIb+Hds3bW/2q9d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BdF8VS2sFzeXrvF5bL8ifPXGN4/vPMZ5dD03y3T7u3e/+/vroMPZml8Pfm8YQ/wAWy3m/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ls7zf8q/J81eY+GfiCl/r2n6bb6HFZ/bZfKedW3uqV22sPraXDQ6dJA0f92Wl7Q3p0z82P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vpvgbxMqlvsX2q1lZV+6kmzZX5ZRqzLvSNmVf4lWv2o/bisr/AFb4DXlnqnkLJFfwyxMvz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5d6H4o0HRPBseiXitBqUUTxTweXv815f499foXDOdzpYb2MIcxx4rDQkueczxojFQMlWo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ENq7a/TYTPC5+VmWq0pGKueWab5Z9K09oX7Qqgbvu07bU4jK/w07B9KXtAdTsQUVPt+tRK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Y2ipPKX3/ADpfKp86HzruRVHVnyz/AHacsHPy0c6F7RECDDrW9capczxx2zMqwxfdVfuVm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Sqn8e2kY1HCT1IpHeVl3VLG3975ahkptZgW931oVvvVCrUbvvVoZ8g9mp6vto2/WnqlBF0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sn/Aqrfw0/dQZWJ1+XmpU+VW+b5qreb83zrR5v92ghwLjNtb+7ULSuzb6rs2KRfvUBCmXW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mM9M3fLQRyk6t89WFbbVNashlPeszOaJ2kXO2lzD61R+61Mkf5dlAewDam9m3VM33di1WX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9tQyamWQrtaqq/LT60BxRIpb5v9qn739KgqSgkesrb/mbigzzd2plFBXKh2/5t9M/26Nvz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coN/u0f7tL87VGrUByj93zU/dQq/MtMZXXc9AciBmf+GoKkXf/AtDK/3/AOGgsjqL5/ept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NCOinlqT/AHaOdCG0UuDSVkU2Lg0EUZNJQLUr0VJn/aqOgsKbt+85p1Kq/wB2g0IqKdtq3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O0yweUu/a332oGkZ/zUlWokWQ4NPaD7q1PtBua2KXz0z562Fs0b5F+9UX2XbuTH3aPaC9v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XY4nX5m+7ViGBFrRWL+90qKlQ562KM7+L5Pu0xk/uLWhdQeQy7dzRv/eqBf8AYrDnI57FR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4KnkX5mZagrM3gxm2jb8tJS/d+egsiX/WV95fsi3V5B4Z1LyLiSJftH8LV8H/AMVfef7J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T7vvy18Xxv/ucf8R62XfGffngue8vfEH+lTPLCkDttZq/MT4rXn9qfFjxZqV+3mzPf/eb/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783iRk/6dXr8rPiRLt+I3ijZ/0EXr8Q4j/gH714P/AO/1f8JD4Zl83UJk+VY0t/8A2evRY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q/PXmPg93lvr7b91IPmruWldLdUVfmr5qh8B7/GM/+FOZ2HhmeZrq4hl27U2ba635N2z+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Vpk/j+/XTw7GZnrQ+cOn0dZorXY0m5nbfu/2K6f8A5Z/79cxprv8Ac/2K6Hd93a1aGhDJv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nryWHzN6svyVf1a6SC3VFb5q8l1bxBbQM3nzeUv8Az1lb5K05znn75W1C8SXWIbCJfm+e4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od0jfMssE3zf8ArE8B+d4g1S615m/wBHm3xQN/sRV3+qaaiWsiKu7zUdaU5nRTp8k4HyL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6n/Ju+b7tZvzwSSW275oneJqYsv7zZ96vO9mftHt4G9cfY/s8nmqku9a+mdN/0jRdNdf47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n+rk3/wDAa+rvBs/2/wAH6Pcov/LDyttfQ5D8cz8o8SKnPRpTOhWWa1WP7RG0lvW9Y6Xpt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Lb+7uqnps6S7rOWPdv/iapptEe1b7TA3yp/d+/X1EJn5Mdbb2epWq/wDPdU/vVtx79q+au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rWNqzWEnmfL91q6GHxy9vI0Os2LK33fu110zln8ZpKu2RdldPb2EN1H91Wbf/AHa4xfFXh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Jn/vV0Om+INHbbtuFWrhMwqc5fbw4k/8Adqh/wijxSM/l7lrqrPUdNuPuXSf99VpRyw/fW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W/JCZHtJwPOpvDTtM3y7V/u7ax/7Gm0683xR7lSvYI7pGkbfItTbLNmZ90e2j2EC/bzPKL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fv/w0xbC2VWTavzr93bXorWdglw037v8A2ahb7BFIwby1+Ss/YQD2kzwrWvCqStvslaNtt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oLLDLIzRv/er3u+vdN3N5TJ8lcNrF/pTyMjx7v9llrlr0OT4DehX5/cmc3H4tS43efDt/i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RLiH7q15dcWdsk3/PKN/4v7tMhi1Kwma5gZZV/hrCFc39h/Ie0sulS/6qPb8n3q4nUIkT7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HSjRfEdnLJ5N4zRMny7W+Sn6pdWHnSXNvMsu9drr/AHa0qGNP4zxyG9eWOOzZVVv4K24Zd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P71cTqF+ml6xNYfdkRt0X+5LXpeh+JftVqu+xilk21wQO2Yy3t4WkXzY2Zfv/ACrXoUcX+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RH/dpmn+LYdsaXGmoqon8NaTeNdHlVvNhZWT+Fa66fIcs5zK1xOlvH+6Wsf8AtGbzN/8Ac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wlmb7LDuX/Zasf+3rmeNvIs12v/FROZfIj1rS9+pFXi3VDfWcLTLDu3Nurz2zn8Tt/wAeq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rttHsL/dHNqTM0m77tbw98wn7h0N032CxWz3bVSs3RbBPMZ0j81nfZWldW9ncXiveTKse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i+INKsP3Ngqt/u1sSb2n2aWu5PJWOtJYkrmLfXnuJN7qu1/k+Wr8mov8AwMq1pznOarSpu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mbPlrm5JZnk37mpk0s21Uo5y4QN6a6hg+eWRV/4FWPNrNmrfum3bKwbi3uZW+dl8upo4I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fbmnsyHXPEc0TRpBGzb/7tedXVrrerzb7qbyFdt+1a9IktYfM33DLtesfUp4WuF2turCfv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BxP8AYOm6av2mXdO33fmb79ee61vXVoUi+VftX3f9ivV9Wbcq7V2rtrzHXGRZvOZdzffbb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h3UKnvnQ316kV9C8sirGmyvVLOJNquvyx7K8Q1Rft+m74Pm+4/wDt17Tot0l5Z27q25fKR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up0zrbX/U/Ky7v4qzbyXd8lTW+yJW8r7z/eqG6+6z1pTOsx7j5Pu1lX0/8H8NX7yXaq/3a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+98tckzoKd9KitXPXDJ5m9v8Avqprxv8ASmqm29//AIqgyqGDdK6t/s1yutaCniBrVPMZW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Xe8v2b/lin/XSuqvOtaXgXf/AMJ1ouz73mv/AOgV35d/GieRj/gmbfwVvZoPAviTxDr0d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6urrS2j+eBI0/cWyJ/wBNErxPxR8N/FvjrVvDOm+THFca74ehlax27IdOSO58/Y/9z5K+5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7lfnf5m/vU+FZopGmWFYpn+8yr87V99T5z4X63yHjP7PthNpvhPxdZ39wu5NevWZW+d4E8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b6Nbajo+j6IjPqvm6pqGt3+ofZ/s9tF5UL/6S7yf8BSNK+wI4Et1uPKt40+0Nvl2r/rf9+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s5LCexia3mi+zvFt+Rk/uVZn9b9/nPnv9lzVrZvB+m+HZZJ/OtNJ/tRfN/wBSttJcv/HXD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SHw9onheNdB8L/EDXtds/9JVHd7WNPnl/2PMk/wBXX2Fptrpum2sOm6dp8VnbxW/kLFEvy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5vXvDXhi9k0d7/S4pG0Lf/ZqqvyQeb9/5KIE/W/fPHfg6tzp3jbxR8N4rqK+03whZ6ZYWU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+/vevEJdX0HRLf4i+J9R0udv+Enn1DTdE8yN3S2mtk2Iif7dy9fW2l6NomiahqWpaNYrZ3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Kv+t8v7lX7qK2vfJS9hWdbeX7RErL8iv/AH664Gft+SZ8/wDwh0mbQfiTNolyuy80/wCH+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m+++//vuvoaTfubfXP6foWi6T4h1rxTZwyf2pruxbyaVt77I/uIn+xWu17u/vUyKtTnNKO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dd0csTo3+5s+evxtu4oYtSvIYmZoYp5libb/BG71+xlrdJubzf40dP/HK/HzXrB9O1a+sJ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qJ/8AvuvNxxvhPeMdm3fd+VahVX/4FVzb/u0xlrzToIduynstHz7v/iahZv7lEwJmf/Zo2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5qbdn3azAJF2/eoX+H8KP4vl+Zf71H8dac4A/eiSL9yr7qH70xflj2ferQyqHOayrKsLr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jV26tWnrdwkqwIn8H3qgt02r92uM9OHuUCFoJfm+ZqFg3f62thvutT2+Vvk/3afIjL25nf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y2yr/AA/M1XtqLt2fepkjIsm9WakR7QFih/u1N93b/DVPzfl+9TTLtj/2q0JLbMm7Z/En/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b6hVvm/2qer/7NAD2l3Sfdpm13/u7asr5KR/Ou2oWl+bd/fWswK92Fgh+98z1oqu6HYy7v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M2fxV0qq/l7G2su35WoNqlPkRWZdrb4qqSsm37rL81W5IHRv3TbVqtM25d6rQYj137dn/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vfLWcu9dr1bVklX52+ZK0Myb/AHGpn8X3d3+9TPKfbv3NTNlzt+b/AMeoNCfJ/vVHufd97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bY1L5y/xfxUGZox/eVKsqu5ti1ixsm75fl21ehukZtnzf7tAF3YP7rVSZP40+ar+zf/Dtq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QBlRttarPyMrb/vVZ8pJVZ2+9UK29AvaEPz+9TL8/8NCxO/8AvU9Yn3fL96tIGdQLiL5V+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989bC/Kv3aZ8n8C79n3dzUchqc9JBsVvvbqFl8r5Pmrba33fOlU2tXVVdtv8Au1nyAMt9R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Uauhj1a2lVU3fMlYP2BZF/e/L/epiWDrI0K0AdnDew7tnyt/wKrPySr97d/HXDLa3NvMvy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VzEyozfKn3mrQzOhbTkdmdvlaoYYnt7qN4m+ZKmjukerMcsPzfLQZmr5qOu9l+av0X/4J8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nxA1uwjja6+xWVn+9/uSvvr84re3mlhZ4l3L/AA1+oX7DOjLa/DfxF4q2tu1jVkt9zf3LF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FT9w+9ZPiX4kVvmt4K6GTxlef8IfH4kntYpZnuvI8r+DZ/fryiRkrtrj5vhbY/L/y9bv/A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aEy/Ea8b/AJhNrtqG4+JN5BH5y6PbN8yVxMa/LTLpd8a/7yf+h0DPbPFniN9BksdtnFcrc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+SueXx5vb5tJiVf7q7KZ8RG3Sabu/2/8A0CuJWtDM9CsfHNtPqFrbf2OsTXEqReYuz5a0t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N1S4sL2xae4if5pFj+89eb6X/AMhbTf732qH/ANDq/wCJk3eKNW/6+noA6r/hLfB+1f8Ai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63vDes+HtUj1J9L0/7HJaQfvW27NyS/wV5Eq/LXZ+A/ktfE3+3apQBDDq3gBlVJdLuVb/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fDeJv+PO72/7Veexr8q1NJQL2h7Zo8vg9vDN5c2sO3TUlfzVk/v1ThvPhjKvzxxL/wABr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NdW/uvdTVxMKp5a/LQHtD1fb8K5fv/Zv++nrS1qLwrPoNrc37f8S2LYsEsf8AD/uV440EL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a98vw70VE+7uT5f8AvugZZj074ayrvS+nX/eWn2+k/D37ZbzQatL5kVwkqK33N9edQ/d+e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95P8A0OtBe0PafFGl6DqmoRpqmqfYbqKLbtWsqz8IeGFuI3l1qKeNP+WbNs3Vg+P4If8Ah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yIf8A0CuVa3h/u/cpEHqml+EtNsNat7+z1SCfypXlWBW3vsqbWvDXh7VNYuL+81j7HdPs3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M+H8SL4ut02r/AKiemeLlR/FmoblX76f+gVBdM6pfAegy/wCo8RL/AOOVveHfCFno1xeOm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38p9rJ8qV479nh/urXd/D1dupag6f8+dT75BTj+Hegt89v4gRV/u/JVz/AIVpZuv7rXom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3iTa21V+89TNb1RXuHrun+F5rDw3caDa3S3LS7/3q/wDTWuVXwD4j+VFVaf4bd7fwb4geJ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X+F9lee2+pa8sa7dUu/uf89KB1DvP+EI8W/cltYl/2vMrqtU8JX9xoun6basjTWn8Tfcry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/AJiVyv8AwKvRbzUtYg+HNncwXkkV48qK0/8AG3z1XvhTKy+BvEKfI6xN/utTJPAPiPzIZ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f5m/2656PXvFW3/kKT/8AAqJvEvjBVZ01ST/vlKkPZnqPjTwzqviO4tX01k/0ffuWVtn+s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iZfvRxf8AfVavj66vF0XRX+0OskrbpWjbZv8Akrz1dU1hfki1C5/7+UgqH//V6qP4R69FN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wL/BU0PwevFbfuVW+/X043ijSr+b7NZ30cjb/AJVVvnridU8YbLiaH7PJuifbu3ffr6b3z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9feANY+5Eyt/BtVa1W+FWt6lYrCn+wjV61H4otl+eW3aL/d+/XW+HdUTUtPmv4I5FjSV13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9809z7B4nD+ztf3kav/bHlr/d27K7bwb+z/4Y0bWJL/VrxtVuLdUlggb5E3/x766ez8eWy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LdRv8u6VtlPk+JcOm3X9pJpMkjeVslXzK650zkp14RNjx5vn0WO5f5fKf/V15FcXVtawq8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dzbN7/wByvYPF2qWeqaHZwywvBNqsCTrt+dFSvHPEHgrSvEenrYXV0y7HSWJtv3Xi/jrvo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upzzPUdaX/i0vhP8A6+Jv/Z689WVK9FtbOHxN4N0vwTpd8q3mib7qVpF+Tya5K38KzXEa/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/9qugwqFnwWyf8JhpO/8A5+q9+uJdt9NbfZZJ2ib7y/w14h4X0Z9E8Vabf391B5NvcfvWV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9pujalC8uofZvtf8ApEXlfP5qVlOZ1UT57/a+8L3/AIl+D+pW2iaTdy3T3Vqz+Wu92/4BX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x3LJa3EGi3azRQJFP5i/J/v1++ln4y8K3UzTT31yy/w7vkSptP8P+G9Z+2XOnSJcw/I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pZdnFbBT56MDHFUXV9w/nwb4J/ExBv/sWRWT+9UTfBn4mbd/9jyfJ/tV+9s114Vulunijg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vl+6kX8dXJF8GSyXEMXleW6ovzRp9+vfhxvjYfYPP/s7++fgM3wu8dxKqX2jyR7/mX5k30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utlifT4ftIdfmUfI6vX7kfEj4c2D6xps2l6arR/Y9jsq/x764+H4buv8AzDfm/wCue+r/A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cv1Bxn7kj8Vv+FaePtv7vSZ2/3V+7RH8L/HzNsXS23bd/+sSv3l8B/DKzluNc8/TV+fTti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S0n4WeIdL3TQeG1aR/v8Amqj7a1/13xv8pf1KfY/Er/hV/jraztpcnyf7VP8A+FZePs/Pp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lfuDpvw58QpqUc154Xgnjb7scuxEX/bre8efCW21HVrO5sLGOX906y+VH9yj/AF3xv8ovq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b4e+OYG+fR56qf8IT4y/h0a5b/dWv20X4S6l/D4bk/wC+a63wD8KIYtU1CbW9BW2h+xfum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qv9dsT/IZ/U2fg63g/wAWM2f7Iuv++aG8I+LIv+YRdf8AfNfsRH8NIfLXzdJnVt+z5l/26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tZpPPt2X7Om6WLbVf684n+Qj6lPsfj3P4U8Vpt36RcqrfL92rD+EvEa/J/Zs27+Gv1P8AB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VtVnjnvprvUnRYP4LWH76V2f/AAq22X5G0WdW/wCue+lDj3E/yGk8vmfju3hDxPIPk02Wq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H+t065/4CtftX4T+D2m3viy1+26K32fypvmkj+Sub1L4X6Da6xqFstr80Vw67VX5K2/1+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g5n47/wBi6uvyNp11u/651C2l6qrfNY3P/ft6/X9vhpojK3m2/wA3+7XW6P8AAfw9rPgnU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+S682Jm+/+6T7iVr/AK/Vv+fIfUpn4qfY7/8A59Lj/v29RtDcr9+Cbb/1zr9cP+FY2e3Zc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8ur/h34LaVq+vW9s9myxpvll3LsStP9fan/PkP7Pmfj/5N1/zyl/79vSYudu/7PJ/37ev1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w3p3ia+021t1WO32bV2/d+SseT4W6J99lo/4iC/8An0Z/Up9j8ntlz/z7y7f+ub0mXX70M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vVn8HvDEvhPWNYaNWuLd/3DL/AA+VXJL8MdEZV3/+g1T8QY/8+hyy+R+WO9Pf/vmjPp8tf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i8PSyL+7gbe6J935/v1Z8UfBHw3o3ibUNB+xxeXb+TsXy0/ub60/4iDD+Uz/s+sflb5u31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/AL1fprN8JfDdvGz/AGeD5F+fcqV1V5+z7oOl+CYfE91YwR3lw6fu2hT7kv3Pkq/+Ig0f5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lCs8TN87U7zov7y1+kcnwj0S6XZPptq3/AGxSq0PwM8MXupWNn/Z9qq3FwkTt5P8Az1rT/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f2ZM/OlWRj8rf99U75Fb7ytX6TeKv2ePCWia1cabFp9s0cSp83l1z3/Ch/Crr/wAg2D/gK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N/KL+y6x+fyxburKq0mxN33l21+jWk/s4+D7/AEnWNVlsYl/sxN/l7fvfJXNr8DPCdwqv/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aP9fsN/KR/ZdY+CfKTb8zLT44Hdd+5Wr7quvgP4VX510//wAerp/FH7LnhjQZrOFbddtxF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/AK+4P+QP7OrH54tBNt/hVaY0Xy192r+zx4VXdut/M/3pK1dB/Zn8Pa9qzabFb+W3lPLu+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RX9nTPz9+z/L8ki0Lbv8A7Nfckn7Pvh7zpIfssi+VK67Vb/nlTJP2e/De35LV9v8AsyfPR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ozPiFl2ts3KzUv2RWXfn/AL6r7sk/Zp0GLQYdea3lZbifytqt86/8DrNX9n3w9u+S3l2/9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EV9RqfyHxWsSL/d20n2VP4q+2If2c9Evb61s4oZY/tEqRbt1Q337N2iabql5YSrctJby+U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/17wRf1Gp/IfGCwOn8NP+yu3yIrNX2N/wztoLfea5Vv4NslP/AOGbNKfSbzWFkuVhsnRW+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r1gBfUWfGHkOittX5afbwPLu3Ltr63j/Z/wBHlZv3l3/31TP+GeNNlmjh8673SyoqszUf6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PkWSz3Uz7F8tfausfsyW2g3kdneXE7SSr5vy/JWP/AMM5ab/z3vKP9esB/OH1Q+Qvsf8As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9jWv7M1tded9lku2+zwPK67v4Kof8M8aUy73+17f726r/ANdsvM/qh8i+Qn32+amNB8tfX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pCzpJdqyf3a0tQ/Zhh0vT9P1W6muduoPsVYv/AGej/XbLyPqsz4u+zP8A3WpPsb/xLX2N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/ABNebn/2kqzpv7N2m6pqlvpUDXazS79vzf8APKj/AF2y8PqtQ+J2i/g20R2/m/dr7YuP2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rN2ufOibyvm/v1W/4Zp03d/rLz56P9dsvNPqsz40+yvt/2v8AZoa1mX73/fNfbtv+y1C2l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Z7d/KfbJ8++qf/DNOm/f3XK/7zb6P9dsvD6rM+KGim+Z1Xcv+zUYV9vzLtr7bb9mazlVU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T5W+StW+/ZQtPD99HDK087Ou5WZvu0f67ZeX9VmfDttAzZRP733qsNayqfmX5q+1P+GeLb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+6rVpaT+zP/bd01mvmRLFF5rtu+es/wDXLBnNUwVY+IfsrwNv/wBn+Km3FuF2yr92vtH/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xPJlXY2z5pPvVWm/Z2s9uzbP/AN9VH+uGCMvqVY+QEg/dq+35W/iqXyP4K+w7z9maaw0fT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eu/lbvvpWb/wz7Mv+q+07v4/mo/1swRP9n1D5OksptvyrurNaJ0+78tfaWl/s4Xms6pHpt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Ttt3f88qoTfs4TW91NbM07SRS7X/eUf64YIr+zq0D468h5f4W3f3aoMjKzcfLX2ov7Oe5v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zJ89Wf+GZPM0mTVdsjQ79vzNS/wBbMEaU8LWPh8Rf3WrtPAPhKHxbr81heTeRb2Vq91P8u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0i37MW5fm89f92tLR/wBnDUtJ1CO/0bUp7O6+5Ey/Pu82uXHcS4adGfsZ++ddCj7/AL58p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whXiFdKVmeO4tYbxP76pL/BX3P8AsXaXoN/4Uvv7buGtmWX91Xn/AIk/Zk1VvEF4/ibUr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0sn3K91+C/wAOX8C6XdW0vzrNL+6Vv7lfOZxm9HF4OFHn5pnq0Ics5zgfY3hnS9BsNSa5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fKf5vu+bX5I/Gqwhs/ix4utrBmnhS/wBm7/b/AI6/Vz4XwJ52qOir8jQV5FN4V8N3t5qFz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XEzytt+8++vgMxwM8VDkPu+E+I4ZLWnW5PiPz9+HOlo1rqWpfMvmsluu7+5FXSeVM25P7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JsNB8XWdhpcaQW8tmkvlKvyb99eXa1Eia5cJEu1X2NXzE6fsp8h9bXzT+0q31z+YytH1Z7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V/m3fx10lvr3nt93atclJEjXjPFu3fdrYhstq7GrCZvTPQodZ8jyX+8v8Vbf9s3N1I0MS7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0+do9n3tn8VdVp8/lbXZd3+7WfOb+zNia1eWFry6bbGn3mr5j+L2uaVcW8OiadMrXErfvW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b6f7VD+/3LCj/AHf4K5vWvA2j6v8ADnXPFVnpsDakiTNBPt/girroU/anLXxUMJyTrFD4W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+XtVERvmrvPE2yK3aZfvbdv/AAOuS+GN1DceHYXi/jWtXxEyJDIit5rfe3f3KIQOqv8Az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cWpXHm28fnfaH3fNWVfJ57L9n2K2zbtgr7Vt/hf4Svbe3vLyzSWS6iSWVv7zy11Xgn4R+A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TV+REdGr0v7LR50OOofAfnK1nf7vmV/n+b5Vr6c+EtxMvg2ztrjdut7iaJ1b79eo2vw88N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f+BVNeeGrDQ4Y3sI2jjll/e/N/HXdgcDOlPnPGzjiaGPo+xD7L8zTRVt6bfvb7kf5l/irE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96tWOLf8Acr2YHy5sLaorfbNLk8pn++v8FdVpbWerwtDfw/vkrjI7hLfakrbK29Nv7mzum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erqpmVQv3nh/SvMkR41Vd+6oYfC+ibvkVlrtre6sL+H97HR/ZNm251Zl/3Wrf2dMz9vOBy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nSTav+y1Vm8KeUzeVdSqv+9Xcx6W+391cNto/s68+b5l20uQz9vznGWfh/wAqRka8krS/4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dSf8AfWytW60u58tvKb5qp6ff39u3kysu3f8AeajkHznPN4a1JZG2zN/sbWqFdLvGZnlZm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3Ts38NP8AsHnt95N38NachnznGRwIrfN96mTWdtcN80a7v71dPJoczN95KrSeH7xWbfIu2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jLjS7a4Vkf5l/2v4a4m60G8s5v9Am/wCAs1exto2z5/MqG40hGbf81YTwvOdUK54DJfoze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/eVafG1tFJlJG3V6pqHhywuvLT5lZPuVx+oeCLxWX7Ayt/vVyThOBpCfOeIfFK18q1h8T2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wu7+CrPwr159W0+SaCRdqP86tXf3mjXLWtxpWs27Nby/Lu270X/brxz4V6DN4Qj1rR7zdut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z/njL9yuA6j36S9dodnybqypPm+9t/wCA1mrKjt8/zNW9Y2byt8se9tlaAMs7KGXa+3d/v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vzyxqq1Zt7V4vvr8tbCwJLGyS/drrhAz5zubGCzW3V1b5nqtdSpa7nZv4flrko/OtWVIJG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JoprqSP5m+Suv2hxezKcNlNql0u+Z13767nSfC+jxbXl3tJVPR7BE2v8A7ddgsXlfOlKFM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nYRL8sdUJPJaT5fu0zUpXZo0XctUJJUtYd7su2tJ7EQLjSoq1mzXCbvkrNutStm/iohn81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1ezL6vTGan/Z7l1+Tcv8AvU9tLv32/wB2gkzZoklZnZv/ANise4WGJl2tXVTaX5Vu37yue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ZVCqZz18k0/yJ8v8AtV5X4kaG33I+1pPn+Vv4a9X1S6f7Ov7z+P5q8Z8SbLzVre2iXbvlR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XQ+M1fDrfatLbz9u5PlRmre8G395bxyQvG3lo3ys33Kp+JIofD8iuqxrDL8nzfw10nhW1+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2K4+eX/eSvka5+hQhye4ei2d15skfzfNt+7WxcKm37vzVw1rdPYXUfmq21Pkrs2uEltVmi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p7MxL5U8n/wBlriZG+ZndvmrsNSvYYo9n8VclM0PlyTNQQcfq10lvM3y7vl3VDDeebb+dt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IkupFlddy1Qa6Rtybdq0AZV1L82/5ap2uuTeHNQtdetY/PmtH3xRN/E/3KLyVF+/92uz+G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qWoXl/ZyXOn2SpFt2/I00td+XU5zrQ5Dxs0qQjRnOZ0+qfGJLDRbXWItNaea9ungiVW2I3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tpWwvxQRbHQbm1sZLm41h382P/nkkW/e/wD45XW33gPwlf2dnpV7p7fZdMleeCD7m15au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WtvDBbvAtvavaxNE33Uk+/wD8Dr7uEKx+ec8OQhvvFVhF4Dbx5Zr9ss0skvdsX8SVj+Afi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n2Kxns2stjN5n3Nkn3K7PUPDmm3/h2bwki/ZtPltUtdsa7NsP9ysfwf8ADzQfBcl9NpMkr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m/wCeX3K6qdOfOYc8OQ6T+LZ/fpl1v2r/AOhVf8qFfnWhlT+Ouw5jlbqJN1eb6P8AEvwlr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q0sV87un7xdifuvv/AD17HcQIke9flk2uit/drxnTfhVbaX4gsdeW+jla3tXtWXy/vJLv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oJhOH2ybTfH3hLWbi+Swumb7FFNPK23+C2++9UNN+JfgDVLXULy11LzYdKg+1XW2P7qb9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UtBjvIbfVIov7Qs7q1nlX5/Ne5/v1g2PwAudI03XtHsNWi+y61paWbbv7+/f/AN8VlT5zo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2/jrwZLp9xqsF8v2Oy8lp5du9E81/kSvzT+MF1Z6j8UPE15YL/or3m+Lauz5Nlfc+l/BH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po9nqFtPcXTWUsTT/ADwq9s+996f7lfFvxs8L3Pg34hX2lXTK3mwQ3SfNvRvNrizGEzfA8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W/h+9TG+98lWdz7arM/yt/sV4p3kLPtoZd3z/AN+kqffubelAFbypmb5W2/71TeUlWdvzb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W2bPu0bverP3v92mN8y0AQv3qs38KfxVcVOG+Wq0ivEyulAGU1mm2R2b5U+9WKty8Xyf7V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u1VrBuongvJEqJ7HbQ9/csx3k33F+WpFnlZv4ttQQrvrSj/1a/wC3RDYJsi3Pnf8ANUsab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ci/d+9/45Rvd2/u1ZzFlbf+9u20fZUXdVOS6mVVTd8tU2Z7hvnrM1p0zYVoYvnlqnJew7m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Hy7Fq5DFtXZuVqBfuyp5rNt2/99Uxi3r81amxNvzN/wABpixf3VoJ9pAx/KG5Nv3t1dPI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WQV/exPtP3q6Zov403VpTpkYipojHWfcuxVb/apm373ystaUi7m+7ULRUchn7QzVl8r5Hj+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VeKnsrsux1+WomsZvvx/LQX7QsbtlMWVGb5mXbVZWm+4y/NR9ldvnVaCiaN0X+78/92hlR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3/wCqbb/s0Na3KN/spQANEm75f4Khbev3Waptky/fXdT5InljXau1v4qAGQ3/AJS/N81XF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fNVD7LN827b/u7aGg/wBltz/w0Fezgb0cqMvz7am+T+D7tc2v2yBmddy0SNM3+vVvvUGc6B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/d8tMX5mXb/49WVHeOzbPurVnzX27Fb/ZatIGFQs/f/hqzHs/2aprL/4/U0cqfxfLWhBMv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T+Yv916Yro3yUNsX/AHaACTYu1EWmL8v+1sp8ny7d+2mdmoAsq3zfNRNF/cWoX71chl/d7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Gjpu3/Mz1cXe33fupUMbf3mWr9vB5si/Mqr/6HWYezOn8O6Xea9qFnoNhGzTardQ2sW35H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hPwv8DLb4d+GbHwT4UuI10/TYkVfN++z/AMbv/wBtK/Oz/gnb8JbDxL8RNU+J2vWa3Nn4V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/J/aEv35v+2aV936hdX+o6hdXM91O2+V9n7z/AG664Hm4ufv8h2bfDnxI/wDqmtmX+9urp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4L/4RuVUW6t/mWRm+R3315Er36/dvJ1X+6sj108ctzL4Hme4mlkk/tLbuaT+CtTmNW3+HP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TQeZt/1StVOb4feKn8tPLiVd6f8tP9uuYWW8+X/TJ/+/lMkv8AUrdf3V5PtT/ppWhdM9X8X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ZbbS4fPktJX3fNs+TZXJN4L8Wp876e3/fxKv/ABEvNStNWsfst1LA0tmjttbZueuJj1zxI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/AN9UCnyHYaX4U8TxaxY3N1p8kUMU6Mzf3ah1611KfXtQuYrWWVZbh2RlWq3hXXNel8Ua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Mt1tdWb+DZT/E2veIbLxJfQ2t9JFGkvyrQSU/7N1j/nxn2/8AXOuw8F2t5a2viBLiGSJpb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VxkPjLxajf8hKRv8AeWu/8E+KNe1S81SHUZlnW3sPPX5dm16DQ80hsNbWFd2nz/8AfuiaD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/wDfuuth8deJ/LXdMj/7y1fbx/4hX+G2b/eWgzJtB86L4Z3ySxtGz3Uz7WX+CuJWfb/s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8SzT+CbzXr+1inmineLy1+41YkPj3TWjV5fD67v8AZaqpgcNJP8tdn4m3xfDvR9+5f3sLf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b+HmVnl0Nm/74rb1LxbZ2um6W76X5sN7F5qxt/wAsqKgHiEdx/tfLVn7VCzRpuX/Wp/6HX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+gt/rdFX/AL5SrNn4m8MXuoWtguj7JLiXYjbU2LUmUIGD8RJ0TxU393yIf/QK5L7bDt+9X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Y0i4jttbhWWZ03Ltj3/JWO3ir4ey/fs9v+9b1oaVKZxPw/uEl8YQ7WX/j1mqt4uuki8Xah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f/wAcr1HSdc8GX+pQ22jRrFdPv27Y9lY+oeKPCE19Mmo6O1zNE3lNKy/P+6pDPMfPTb96u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+1T7vy2qVZ/tv4a/fl0V1rp/DN14SuodQufDlu1s0SJ9oVv7lZe1F7M8Zt502t8y/ferLS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vt/w6l+9YurfxbVp+74Ysvzb1/wCAvV0xkPh9U/4Q3Xt2359//oFeextbbV+9tr121i8Jf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k3DrYu+y6b79cxDoPgllXytUdf96kKocl56L8qKu2u5vm/wCLa2P955//AGeqcmh+CYvva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l6I/hW1sJ7zbY/I8Vz/foCnTPK1b5ahum/dtWlrFrZ2eqaXpukyNeW907/arndsSBK61v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3f24i/wCzT9oHsx/xDbZoehf5/grz1WTatex6tZeG7+1s7bXrxoo4l/cbWrnpPCXgaX/j1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pe0saVD/1vZtLtUXXNPeL732pEq/qSp/al0n9yV663T/AABqtvqljqTXltLHbzpKyxtWP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sXU0UO6OWV3Rq+45z4TkqGDtT5tv3q7/wnbzf8IjfTRKqr5t197/crmG8OeIdvyWbM3+9X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zSPBs1hqLIt5dy3TrHu+75v3KJl0OeB4npexbOFF+7sqHWNiWcj7v4a6Sx8G+Lbe3WFrHd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ng3xbLbtCmmu29f4WreEzM6rxJ8lr4bT+5o0Nc9u967DxNoetvDpL2tnLOtvYQxP5S79r1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q700252/7tM5qh1vw3/5DGrbf+gc//odcNp8UPl/Iq16R8ObDUrLVNSm1KzntVez2q0q/7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yqtut59u5/wDln/t1oXUNWbZ5davjZU/4pN2/j0jd/wCP1gzT/uZNysvy/wB2uq8eWd5/Y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Wlt7ew+yy7f4X++lBHtDgIbeZbq889kaF3TyFX761618K7r+zm17cv+ixWH2ry/8AbryiN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/3q9O+GcqNb+Kn+80WkutBBxNr5LLvX7r/N/39qzNbp5bf7lXJLXypoYYlVppYkf+4i/J8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pDJ+8X5KDQ9I8bXEzLoKeYyx/2XC21W2bnrj1ur9I9iXUq/8AbSut8dJtm0GHb8yaTDXEr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qPwnlm8zxBcvIzNFFDt3Nv/gevN7PVNe8vzotSuVkdnZm8yu/+Fsu1fE3/Xqj/wDodeb2L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of+Er8VRWM0L6k8sjujKzL91I/wCCuw8beILlbPw7c6ddNbR3aPPKsX8VeerLbbZHl+b5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P+Ed8J7fvfZZn/wDH6DMm8SeN9Ynvof8AhHtQkgt/s/71V+f99Vz4f654h1bxhHYapfSz2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avN9yfwV3Pwzbb44s9v3ngmSgVM5u88UeKrjUpt99+7tLqbylVf9usTdqTalNrEt0091c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3KuTf8hC+T+5dTf8AodM3otX7MPaHfw6pqWh+B7XW7OSP7Vd3u1ty/JVb/hY3i1V3q1sv+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vhfpbuq/8hR1rj19/u0w9od5ovjzxbqmsafpt00Cx3E6K+1f4Kh8SeIL+y8UapZ2XkLbxS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2Vg+Gv+Rq0n+99qSjxUvleMNYT+L7RU/EMst4o1L5ne3tJ/k+7LHXW2vi+5i8G3Gpadp8U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7CvLXmO75a1bdtSfw7qW1d2lqyeb/ALFzv+SnUAv/APCwfFTffjs2/wB6OprP4g6xLeW9n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hItyrs2+a9cSrVNp/wA2taWn3v8ATIf/AEOmB3nibXv7I8SalYRaXYz+VPsaSVfnb5Pv1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/Poent/wGofHny+NtU/66o/8A45XN7qXswPTrHV4ZfBOqax/ZdrFHb3X2f7Mq/I1c8vi3T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Rtn92rOm/8kx1r/Y1FK4mH73+1R7Mqczs4fEOiXF1bwr4ftoGluEiVl/hffWx4sbwlYeJr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vLj5Hadf4vkrz21b/AImmn/8AX7D/AOh11vxGb/iutS/4B/6BR7Mj2hmzXnw6VW3eH5a7m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8M3U0SrPaxRIzQfcdXj/grytlRq6TwjF5Wk+Kni+79lR6Zp7Q5WGLwZ9+XR7lf92anyN4J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S7tprdvNTdJ/HVeP7q/7lVb75beT/AHKXszP257HqHgbw9rlw2q3kcjTXCI+5W/2K5K88I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urpVb+JfO+etX4hfaYtF8Opa3UkC3cX7/AGts3fJXlcek2cSs+3zWX+99+lCBc5noXhmLw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0FZW/tCJ2dmX76RVzdv4X+Hu3Z9svI9ny/dre+H9qi+Krd1Xbsguv/QK5uNfmb/ff/wBDp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XHhf4dS2/kvqF1t+993ZXc+JNG8GX+j6brerM32eVdkDRLXns0Xyt8qs1dhrnz/Dfw2n/A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ftDno/D/wrZf+Pif/AIFvrofDOl+A7DWI00SZmvLhPKTd/c+/sriVgTb8y1seE4ETxhpe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/AKBUezDn5CtfeCvDFlql1Z3WsLBN5rs0Tfw+b89Q/wDCF+FW+eLXrbdU3jiBG8dat8q/f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bKFtv7tf++aPYUy/rB20nhrQbjwT/AGVFqCfZdPl82W5X5/nriY/DXhiWNfK1pf8Ae8uuw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8TQxL8vmpXHwwJtX5fm20ezLnULmn+HPDdlqlnePrHm/Z7hH2+X97/YrV8ReCLBtevLy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6bzfLb5NqVgsv763+X/lqn/oddh8QlSXxNG+3a32KH+Gj2Y+f3DmG8AaP/HrVttf7u5q7n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mk3Gm6ksctvLP58rMvyVwdmlhZ6la391areR277/K/vV6FY+KJvEtvrEMtv5C2truVd2/d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cK5w3/Ct/CUskjxa55auzskat92qy+ANKi2zLrVt5cMqN/t/u3qhHBDt+6tQ3VrD9nk+Vf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uei+NvBEOr3lnqq3kFtG8HlL5v8Vc9/wrnRGs1T+1Ivtif7myut8cfvfDvhtH27fK/wDZE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u1p7MPaG34d8Cw2dxeQveQTyXdq9vEsTb6oQ/Ce5bb5V9Bu/2a3vA8Cf8JdY/L/DN/wCg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hfXFzZyNFI7On3v4N9QHtCa8+EGpNbs/2yCVdn92tvxh4FvNS8M6HYaTGs81kyeazN8n3N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sNDIkupXLK/8ACrV3+rS3LfCXTbmKZ45neHcytsdvnpezI9oeY/8ACtPE7f8ALrFu/wB6u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W9O8UWuq6lapFaxRTfvN2/wCeWseOXUm/5fJ/+/lX9HutYXWtPhS8nZXukRo92/clMPaF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Uvtl9qunTQNG7b/KkbY9Y9v8ADTxJcR7/APRot/3NzVZ8WPMnizVkSaVf3+z71YLS3/8AB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tBneaf8PLmLwrcaJPJF9qlleXcv3Ff+5XNx/DbxbF8n2OBm/vK1dh4Xlv/wDhBdcmS4k8y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3+5XGW+qawqx/6dP93+9QT7hN/wAK58WrJbzS26bUlR3/AHn3fnre8deHNSutYtbmzs2n2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frnrjW9bSNt+oS/In96u58ZaprGnNoqaddNEstl5sv+0/9+go83bw5qturO2nzr/wGun8B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XU11a7V+z7E3LVb/AISDxI6t/wATCTd/s1t+EdZ16/1z7HdXW6NIHbay/wAdZipnnsfhf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NlZfNfZt/h+epv+Ec1hV2Jp8//fNXI/EHiFlZ3vpdu5//AEOiTxR4kWNtmpSfcrQv2ZpeJ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+G4WhbzIvO3r/AHf9+uPXSbnb81u/+z8tetaprOqp4B03Ukm/0yXYksjVyS+Jte/jut3/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n4e6DbWtxNrd1Cy3jy/Z4t38KVx99Z7tW1J2h+V7p3+796ut03XtVfVLO2aZWWWdE27f4K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eINSSKTylSd1VdtBJz32J/L/1Py/7tdPHa7PhvJsh/efat/3f9usptU1iJfkuP/Ha6rQdZ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eXDeZNE7+VuX5KzK9medLFt+7C3+18tPt4N+qaf8Au/8Al6Td8tdOvijWGX5lg/75qtJ4q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W1G/u0FFDxtbzN4uvpoo22oqbtq1yu11b5Y22/wC7XqPjDVrzTr6zhs/L23Fv5r7l37q5J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+5tvk/wCmdBodP8MV2f2tvXb8yL8y/wCxXnUfyzTI6t8kr/w/7dekeC/EupavrzWd6sCxp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lcl/wl+t7mdFg2uz/AC+X/t1mEz51+M1hcxXGk+J7dWaG3T7PL/s/3K8Tjn+36lNeXG2X+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E11c+MNB1Dw9qUdsq6hb+RuWPZtr4VjtbnQby40q6jZZLeXZ838flV8pmtDkrc8D7nh3Fc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Nq1klrrUbxKyxvFvrejgmnhV4l3VDqk6T29rNF97+Kun8P/v7df7teVM+mhM4Oz1Lz9aut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672Zv4q9L8OoksPzL8teaX0SWvjbevy/a4nV/+2VekeG32rIm75qz5Do9oXPE0UK2LbFbc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4fs/s/wAMWsIlaRpdLvX+Vd/zypVC4iSX+Hc1dz8M/Ev2XwvNo728Uq2l1NbuzL/BLXtZX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P/ZYT/vHyX8JZf+JCtt825F/yldh4iZ226bBt8y4dLdV3f89HrE0/SH8C+PtS8N3SqsNxK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oZfnrpNS/0K8tdYiVWkiuoZf97y3rOEPfPcr1+ejzwPZprVLVVhiVv3SJEv8A2ySun8Bqn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9dv8A449dDdeI38zznsYG3/N8y1Z0PWf7UurpPssUEcUTytt/ir6I/JzwS1f9yvyttqh4g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7ySpXrTeL7CeNdukxL/vVzHi7W7DUvDt1Z2tn9mm+Rt21PuVpzmlL4zzGP5trr92r9u+1q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7l/31rVjX+OtIHbDY3o3trhdlxHVz+yLxofOsJm2/3ayodj7d9bdn9stW/cTMq/e2110zG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m7vPt1Zd33l+/Wlb+KEik2XVrLF/vL96rNnq00Un+lR1tw3+lXS/vV2tXTAwCz8S6bKvz7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0l17SlX/WNurNaDw9L/qm8pv9pamj0OwnXfFdJ89afvDP92X18S6P/wA9GT/gNZVx4o8Ky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wGrP/AAi9t/DcJ8//AAOoW8K2zK0O2L/eZaP3gfuzKh8TeG4t264Vv9lfv1C3jXRFb5dzR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bN921UWoZPAG1v3XlL8lH7wv2VAfJ8Q9KX/VQs39/5arSfEiw3furN2qb/hCLxW+aSNqrN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sv+9WftK4eyoELeOppdvkWaf8CrHuNZ8VX8zfZZIIIavyeCNVik3xXC/PT7fwvr0Un+si2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PgOSmt/FUXzy6krfxfdqhJe+J4lZ2uq9LuPD9+8kKNIqqn3ttZt1pdtFu81vufxVzzgaU6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r3y/avmZP4tv3683vvEFh4f1KTUtZhaWHUpUieRv+WT17BfeILOKT7Nptus8if98V88fEq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V1GP93b3SM8f91K4alPkPRhOEz3XQ9X8H3Uivassfy/K0q16RYrbXsbTWskcmz+79+vnvS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38EaNbyxI6tXW6bZPBt+yyNBI/wDdauinP+4ctSn/ACHti6a7LvaPbWVcaNf7Wmgbcv8Ad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KtOb7NKq3kKf3q7zSfE2m6kq/bY2s5Hfb833K9GHJM5PfgcS0WpQfI0LLs/irYt7d7pd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1dIIZY12ssq1MsCRL86rto9gHtzEtV2KqfLuSjVNUhsIfnX5np+qapbWCr/AMtGf+Fa4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854/+A1nOfIEKfP75lTXut38nk2sbL83y1cj8K6xdNvvZtu9/m+auktbWby977V2Vfa6s4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/J/eqPc+2b8/8hQtfB9n/AMt2X/gVdIthYQLsWOsSbxLpS/cmRqpyeL7BlZE2f8BohyEck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+6tQyT+Urfw1zcfiOGVV/26rX2pTStsi+7tq+dB7MfqWou0exNtcfNPN5bJEu5q2/sE0q7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p81h5UP8Adrlnzm9M4DULea43faGX/Z/2a4BV83xdpbvGyxpcf+P16jfPD5PzfMyVwepK7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7ZIpUl3V5tf4DuwnuTL/izw+/iq6js2m8iPcjP/f2RV0PiDSJtNb7TpbeVHt+f5fuVfhX7O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sXV7DcQ/I3zOm16+Rrn3cJnBrqO63VJWZtlPk8VQ2UP2bzm3f3a57UrdJfOhib5vn+7WJb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zf3q5eRHX7Q6e48R/bG3qzKyf7Oyn2979s27pFaPf96uJvm+z/JWCut3NvGyQfKz1ZnOZ1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pG02y+WTanzVz32/yrP5m3SP/AA1gqvzedKzM3/fdMX57hURtzP8Awr89aGPOTXUs0q/uF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f7z19k/C+zufCtxpPhuwmZVlWaW6Vv4ptleM/D3wHfpfR+JNWsZ/Jt/8AURMvzs/8D1794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TLTZp7WdV/feazLsRfkr3Mu9z3z47PMV7WfJAp+LL/UpfEFxD9oZfKVPu/wC5WItxrax/8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8VWtz/wAJNcPFbyNG6o+5V31mxrebtn2ef/v3XswrzPm5wOt8CxXmqTat9vm837LboyLtr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jXdNu/wCA11Xw3iuV1LVnZZIl+yp95fvVzFmkyr+9hkX/AIDXR7eZHsIE32jVWb/llt/2q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wzY6r8rXFw+xv7n36pxo8rbFVq29ci2+B9J83+C4/9nrP61WDkOJutXv3/hirKk1S/Tbuj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1cuNnl1ms3mssP8Tuibf+B11Qxczl9nA1fE1xNpGpR2cUayq8CS/NWJ/a03/Puq/8Crp/i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p8vyWqVyTND/H81X9bmZ1KMDofDbPrerf2b5fkL5TyqytX53ftWXCXXxW+y7dslrpaRN/t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A2T/hLF27dyWs1fn1+1Rok1l4+j8VeX/ouoRPZ+Yv/PaJ6ivipz9yodWBhCB8tKu9fl+7UO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b+Cpm6VwHoFNl/vUbf7v+9T5P9ZsqRetAEG19y/LU3+x/foX733aPv/PQAxdm2j+L52209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nL935qAH7ap3CuzbNu2jdMzb9tWVutvySru/2qAM2O3+b5l2/7VYWsRNFqcm77r/dau1mR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o2vno235m2/LRM2w9TlmYkf3flp7M/wDeqnGzr/eq+v73iuc6uQh81/4mo8x933qsqu9qe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5q0M+cpx72bYtWVX+5Vll+7T2g2/7VBFSoMVU/wBnbUyt81Q7XVqeyuu2tDIubvvbWqF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Vu+5mpf4ti/eoMyJ9jSLj+9XUyfdXa1cs6uzI+35d1dS3yrsWuiBniBi79uz5drVQuPl2/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qE3zSNQKmG51benzU9bpPM2P96nxum3Z/f/hp7bF+8v8AwKszUfsRvkZlb/ZWmbdrb6Y0S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gNG6ZG2PWgBsTb92nr97elM/hbZT13ov/AI/WcwD5Gb5lqaSCH5fK+X+/UO73pnZazAJIn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Mny7Gok+9/EtM/hoAP4f8/LQ1u7f+zUf7dQsjs3ytQANFC1C/dWjb8tPWL+5QAzc+6pt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3U/7y7/l20C9oP81/uO33Kmbftb+Kq28/3lo+1JEq7W/+xrQz+Msx/wC1/BVzeiqrt92s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u7/ao+23jKyUc5p7M2JpUiVX+X/doW6hi+f8AhrNjid93y1ZhsHlj+f5aCC/HPuj/AHW5V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9w0aeZ/vNVOzs0ij2M27ZWxbqkXmf3vv1nyC9ofuj+wDqNnefCW3sLWFLZtPe9tZ1Vt/mz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c6eZIm5fklfd/33Xj/wDwTdlT/hUfiaGWHyrh9beWCT/nrDHD8+yvq6S6+Gl/cNczwyrcO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evQPHqQ9+Z5u08O7ZuXdXTx/8iO23/oJV1txL8N72GO2lVYFT+JV+er8ejeFb/wAPyJYTO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s0X31egPZnlCttWq11/x7t/t16FDofw9l2+Vqkqq9WW8IeDJ1+TVm/wC/iVoKECh8Tf8A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cdcAvzR70+7XuXiDQ9H164tbye+27LfyomVvvVzzeDdBRvm1hdv8S7qzHUOJ8Ht/xV2k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+yU/xVsfxRqG75W82vQtP8H6Vp2rWeq2V8v8Ao8vmpFu+89ZuseA31fWLrUkvvLa4fd5X9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5XoXw5f8A0zXH/wCoXR/wrHUvm/06Kuq8L+Db/wAPyahM9xHL9ttfs6bf4P8AbrQ0PKLdv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Npvwi8YaXqEl42tR3Nq6f8e0/ybXroZPAfiT+HyG/3ZKDKpTNLS/m+F+pf9fr1xkPzLXoU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BbrR51Vppbh22xf8ATWuPj0HW0bZ9lZqn2gynJs211uvL/wASHw3/ANer/wDodc82l6xt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XT69YX9xo+gpFC7NbwOjKv8NX8YHKrsq/oK/8VRpP/X0lQx6Xqv8Az5y/981c0O3vIvEml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3Sb2ZfkqxUzb+Iip/wkEP/Xr/AOz1ySrXW+PFefXl8qN22W/8K/7dcwsVz/HDJ/3zQFQ6T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WLr975/8A0CsHVF/4nGoJ/wBN3rofBfy+JrN3VlVN/wB5f9isTVrPUv7YvporWdo3uH+ZV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UGi+X7tekfDfZ9l1rd/EsK15vtvHX/jzn/wC/b16R8PVmt7PWHnhki/1OzcuylUA89j2ed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iSJGX7tM3P5jfu3+8/wDDR5v95W/75p0zKczsNDi2eB9c/wCu6Vyq28L/AD7fmrqtHf8A4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d9o3/ADLXJRy/KtSakN8iJbyPtX7leo+JoEXwHp6bflRbX5a8o1KX/RWT7u/5K9m8YL5Hg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T7KtaAeXRxJt+78tQzWtt5bfLT45U2/eWobqdPJba1Bmd54uiT7Pou1V/4865VYIdv8NdT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h/wD68642O9h/56LWSCZ//9f3vw350XiLT9szqvm/Ou771XPGFxc/8JQ2yaRVSBNi7vkqh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xJp6Kyt+9qbxk23xdcfd+S3hr7n/l4fEP+GU1vb9Pu3D7v96un0XXNSbRb77RJ5slkrvFI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a3tFbd4f8STbdv7pFpTgKEwt/GXi1dv8Apysv/XNK1Y/H/jNF2JdRbfuf6uuPt/lVasq29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/AEOtOQ5OeczvPGHiPxPYeImttO1J7aNbWFmiVfk37KyrPx54zsLqG5ur5rm3T70TL/BT/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cIm35IIU/8crB+Ty/u1oaVPcPoGx1lNe1i4m07Uop9P8AscLfZlX54ppX++9eet8SNe+2X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9nt5XiXcvz/unp/wniRLzWHT5d/2VP/H64COX/TLz/r6m/wDQ60IqHeTeP9YWFt2n2Lf8B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7zQf7NsLXTYpWu7CG9l3f6lfN/g2V51cMnkt81aXjr59U0n/Y0a1oMTVh+Kd40f8ApHh/T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9F8H+LbbUfDviDWJdLgs/7PT51gX/AF6bPuV86/w7K9U8Dvt8A+MH/wBxf/HK0A2P+E88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V3Ov3t1Mk8aeDPLWGfw3Htf5fu1wFuqeTHRJFvmt0Vfv3EP8A6HWYHsfjXV/D2kata2Gs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sqSxMrfdT+5XGL4m8DMv7/wAPy/8AfVbHxY2f8JZaptX5LBP/AEOvPZNm1tq7aAPXfBOpe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RNLls44rPzZ9zffSuMt9U8B+Wu7S7tf8AgVX/AIe/8e/ih1+79gRXrgLV0aOP+7toNDtpN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z6ffRL/eVq63xNB4GutP0FNWuntrP7O7WHlffZP8Abrxy8/1Mny/LtrsPG1q66X4R89V8x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gzJv7I+GO391q1z/AN810Pg/TvBNv4gjvNB1CS6voon2RSf3K8i+zo3z7a7D4cwQ/wDCa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U1BdM6G++GmmxXklzda8tt9tleVY5Pk/1r1C3w+8N7f8AkYo1/wCBJXnuvPNq3iLUrnVJP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Ld9yJI/4Eqm1lbbf9WtaEHtl54V0d/CNnoLax5VnFdeel22z5n/uVzf8AwgGjv/qPEEDf7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P+Fa6Gm35ftj/AC1x6wQ7djKtAHp2j+CLOz1zT7/+2raf7PPv8uL77VNr3hLw9q/iC+1Wf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+aD+69cN4VgT/AISjS9n/AD9JWbrkSN4k1Sbb9+6elTA7n/hANB2/J4kX/gOyukt/BWjy+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aszLdXSSy3e77rx/wV4h5EPzb/lrqmi2fC2+8r5f+Jyn/AAKtQOhX4RzbdlrrUTf9dNlU4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q1jftqFtLHazpK6q3z/u6808qb/npJ/38etjw600XijR0WaXa96m/5vkaswPVPGHgW58Ta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0FnM8SLcRzt8n7quYk+F+vbf+QlY7v+ulYPiz5vF2sJ5j/JdOq/NWO0W1fvP/AN9UGZ67p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wbqXh64mie6vb1LiJom+Ra5Jvhb4tik+WS2aP/eqbSWmi+GfiB4ppFkS9TY2751rj47/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L/vUGh1tr8N/FS31rM7QeXFcQyttk/gietLxt4c1vV/GF5f2Fm0sMqptbd/sVxNjqmqrqV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7qFP9Z/t10nxAurmLxlqUMU0saxMiIqts2/JT9mBQXwL4tb/lxZf96RK6rwz4X16w0vxFb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7aokG5vvPXnS3+sIvyX0//fVdz4BvL+XT/FD3V1LO0VrvRpG+78lWBzf/AAgHjDav+gq3+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H3jloZEXS23On96sSz1nWEt49l9P93/npVm617xClrI/9pXP3f+elAHp3j7w5rd/Y+H7aw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fKlVW+4+yvPf+EV8To2xtLnrufiFq+q6dpvh37FeSwNcRbpWX+L5K4BfFvidW2Nqk7L/vV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H+h6xa+JGvL+1eCGK1mX5v4nlrgI9N1WJmR7OfcjPv2x/7dd/8O/Eevav4m/srUrprm3lg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KspvH3iprq4SKaJY0ldUXb/BE9SByUkF40bbbeX/vl67nxBBcv4B8OpFC26LYzLt+dah/4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n2Zf+uddDceMNVsvBOn+IXjikuLi68r5l+StDM8rWK5Xdvt5d3+7XQ+DYLn/hMNLeWGRY0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Yq5/wsPxO8jOy23+75daui+P9bvdYsbC9htvJuLhInZV2Ovm0Acf46iuf+E61aaK3kaN2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rE/fbfljk3f7ter6x4/1LTta1LTbW1ikjt7h4laSsRviDrbf8utmv+7HQaEOhwX//AAgfi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pbhIkXb87/wB+uPay1W3bZLYzqqf7Nex2firUp/BuqeIfJiWa0l2xL/BXML8Rte2rtt4G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1Vma6hTy5V3yp96N/79db8RG2+Km/i/cQpWx/wsjVU2+bp9o290TdW9408S/2NqVrZpp9t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8ki/PWYHjLN8v92uz8FxJPo/iZ127ktUWpl8ZIfvaPaV2HgvXLbVrjUrZrGKDZa+a/l/xJ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I5U+X5arXU6fZ5Pm/hr1qPx5o8sfyaH8v+1sp6+OtBXc8+i7f91UepAzfH0rxaP4VTy/3P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dfYnyVxMbo/8VezeIPFGm2tjo942nrcx6hE88UUq/wCqSue/4TTw23+v8Pp/wGtAMTwG6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4Jv/AECuPkZFkm+Zf9a//ode0+F9e8N6vrS22naWttdJE8qzqtcr/wAJD4M8xt+hyN87/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57I6bWevRdU/5JDp7/wBxof8A0Oj/AISDwB5befosu5v7tdVdXvhWfwPb3mowtBo8rJFFF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kqfZmh4UsqfwNWx4ZuETxdo+1vv3WyuzW/wDhiq/LayN/2zerOn6j8PYtQt/7Lt/Kunl2W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L2Z574ub/AIrDWE3f8t//AGSsRWSvVNavPBNvrl4mqWryXSS/6Qy/xPWbJf8Aw92/urOdW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mTeFdn/Cv9efd/wAtZv8A0CuDt9nlr838NetabqPhhPD91/Z0bx6ajv8Aat3/AE1+/WD9n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cSKtAzgLxf3cm3+7XeePmTztB/wCvD/4iiS1+HtxthiuJFZ32/eeun8QWHh5vs9tr0ywSI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7KAPJWb5q6TwP8/iSTa33LV99bDaN4DWNpv7QZv8AgVbHheLQYJpodBmWWSX52/v0AeGwt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+h0y4l/cyV6FJp3w6WSa2e4lWRHdGp/8AYfw3ljZGvpfn/vNQZj9YTZ8O9Jdv43hrhl+7X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upeH4dKSbyrO1VGWRW/girg5NB8MRNsXWNzf3f7tZm1QwdHb/AIn2m/8AX0lP8QN/xUGqI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+Kuk03QdE/tK1ms9USSaKXcse771X9c0Hw2upTXOo3jQXF1+9Zd1AcnuHnTNurpNH+XwXr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7/Yvg/wD6CR/76ras9G0dvCuoWFnfbobt/nnl/hoCmeVwvvjXfVa6+aFq7yPwRbKqourW2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wlYbfm1RN1BJQ+IDf8TLTf+vBK4bP+1XsHiLw5ba9cWs0uoJZtFb+Vtb79c23w+hT7urRf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zfh7v/wCEgvn/ALmnTVyUPzR1674d8Jf2RfXFyuoR3Pm2rwMq/wAPm1lf8IBYeXsg1Zf+B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yN81cH8VPBFtq/g2x8T6db+brX2ja7f8APWGL+Cvcrr4fXPmN5WoRS1ZvPDl+uh6TpqyJ5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3fI1ZV6EKsOSZvhcVPDz9tA/N+bUrZZI4WZopt+3ytv8AHXW6DdbY/J/2vu17l8RvgVeaz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gjvot7yxbvklr5ys5bnS9Ums7+NoriL5Xjb7++vj8XhZ4efIfpWXZjRxUOeBT8UbLLXNNv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rf7Ndnpd75Fwv913+9XAeOm8+zWbazLE6NT7HxAnkx3O3dD9xq5D1j3iGdJVre8AtC1jrC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e/wD3xXj+k+I/PZYVjZdifMzV3nwzW5uvG15o8HlxLqsG9d39+Ku/Lp/vjxs/hzYOfIdb4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eGzsJdsWoJLsguW/h/wBiuMuvhb4n07VrfTdXmi+yoyTtPu+8n9zZX0Pp/g3Uv7Wt/tTRL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W+etXxV4a1XVtWjvLBo1jSBItrff3769+dCEj4rC5xiaVH2MPgPPZm3yb62PB67rzUv8Ar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Fa9/sN/wKtLw/oOpaNcXz3ir+9t/KiVW31seaeIW6f6OtMvIklhkRt3zxP8tdavgbxVFGq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Uybwb4k+b9zHtT/arTnNIHidn/rl3fdrYX+J0+7WPsdGbzf71dDp8Tzq33dqfM1XQPRns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/3v7tasMTxM23dWPbrumXbW3ay7d26uymZGlDO7/61V21ct0s3b96tVrVdys6Vfhtflb5a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dps6/PM0f+zUK+H9m77PeIy7/AJVanra/L8y/8CpjRQ/3W3UHOTR6XfxMu6T/AMeplxa6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L/daoV+Xd5bOu96Ytw/mMm5m/3q0AZHPeRbt0jVlX2uXlvJ8sjM3/AI5XQ7raX70bPUywW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f71H7wP3ZxjeL79du75mqFvGGtt/qLWRq7nyIWb5YY1+T+7VCSe2t2b5lX/dWo5Khr7n8h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iedv3Fmysj/xVTuNU8bSyf6uOBf96ukuL9Gk3rudax5J5pZP3Cs1Ye+VDkMpovFtxN+/1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RNZeVbtbXV1u3/J96pptO1tm/gjX/arKmstsjJPN8yfLUjGTWtmsPk2sa7v71fOXxeZ28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8tX+b/ar6K+RN235VrwT4mWvm6LqEMrMq7fN3L/FXFXOmGx3Pw5vXt9B0uHarR+Um5f8Ag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tewrc2H/fSrXjPgOJ10ezh+6yQJs3V61Yyzac32+wZmjf/WwV00fgOSfxlyNWsJvs1/DuV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WVhYbZkZVj/utT5NWsL+3Z4vm3/eVqxLjTU1mRURpPk/u1oaU4c3xmVdeIdSSTZpbeXGlU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KkuqN/wCh121v4Is22u2+tJfA1su50WSseSYKcIHnv2PWHZXfUPm/3a0o9D1iVf3uqSfPX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+40i1ZXwzebvlkb/vmtPq4fWDif8AhD7+X/W6pOy/3VatK18AWzL+9unff/tV2f8AYN/FD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uQ6bcxbf3m7/Z21p7Aj25gw/DzR9qvLMzVqw+DfD1qu/a27/aatv7LNt2M21qZ9ldfvNWn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Mp/2do9rH+4jVW2ViSPbK2/bWxNFbeW26b7n8NYMn2Zm+XdtpT2NKdQGvX2/drEuGvLqFk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In8NZsjPKv93fWNQ3pnJXVrDbwtu+Zt+2uYvF3Mvy/KldzdWe7+JdqVj3EUKr8q15tc6qF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xBNFIvm/L8nyr/erHuPEqSr8isv8AvVsalo0N63735Wf/AMdrnl8JIjb2umZf7u2vnK+Bn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YcnvkMeswwRs7t/tbqyre91K4ZrmeRVjd/lj/ANitjUPCjssb6Wqs391m+9VOx8OeIdU8u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5NzNXJ9UqHdDMaPJz85z2oXG9pEb7u3dVaxsrZl+2XjbV+7tr6Q8L+APD39m61DexreTJa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E03wv4bgVZorFd3/TRt9bwy08upnlGB5Xpvh688QXnk2sbQWaffuW+4iV9UR+F/DHgjT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Lga6urdFlknXfv/265WRobWzkSBViXZ91Vr07xZDt8O6Dvb5fssP/AKBXdQwkIHhYrNa2I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jrWFt1tvs8TR/f+7WxpfjrUp9QtbOW1j23cqRM277teew/wC3Wrpqv/a1j/e+1Q13ez5Dz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qeK7/AEjWLiwit4pVi/vUR+PLn5fN02JlrH8cL/xWV1t/55JWVHWlMioeqaD4h/tuS4T7K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cxD401Kf5JbeBl3/886f4P3rNrG3732DclcfZ/LCu/wC9VETO5k8W3KKqLaxN/wABq/fa4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J7OJvNndPI/gWuDaX738VdPqC7fh/of8A01uNzf8AfdZmZWk8R2bRtv0mBv8AarEj16wW4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VF3USKnl/NtrBX/j+h/u+an/AKHXZAzOq8Uavpuna1JYXWnrfTIn3m/hrnv+Ej8Nt88uh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/AIiRf8VJC/8AE9v97/gdcZsT+781aGZ6L4V1HQb3VpIbCxazuEt3fzW/ufx180/tKWvgn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v7K3k+3WssE8ErfwPvr3vwOv/ABPpH/6cLr/gVfN/xsgeX4N+KPKX5kVHdf8AYjmrOZ04f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RZFdF+amSN93+9Vm4ZGkXb93+Gqcku2TZt/grM6qgz+Khf9ihflX/AMfp/wDFsoGH3v4ae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zb/cqegCk0T/M7N81PjbylVHqZW3tU3y0AM3O3yMq7ahkVNtTfdpjL5vyK3+9QBTV/l2JV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WlDbpu+X5aJtkSsjMtAHA3CeRcOjL/tVMs6Lt/d1d1JfNkSZdv92qirzsasztc0Tx3Vv8u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/8MlVvs6bvn3UxoPl2bqDP2dMv7kb7rVNs+7sasto9i/7tJtm3bFoFyGx/u/NTFX+9uZqz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qTdKv3m3VoROmam7+Ddt2fe20xfvb/wCKqcbfeejc7UEezGvI+8J/eaupaVN2z+GuWfqPl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jbl3/AMNaQJqBH+9b5ah1D91t/hVKmVkRt/3azdQl82Rd3y1oKmXNkyqv92pt6Ov8StWas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/71TNdTJGqIq+Z/doGMks/l3ozbqh8i5VfvMyp/eam/ar/d83/wCzTm1K8b+7t/u1mL3x7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aesvzfN/HVZtRm+X9381QtdTOvzRrWYezNLdt/i+b+7TFutzbHasffNt+9S+Q8n97bQX7M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X5tvz0xrqGL7zbqofYvl+9R9i/uNQHuFlr2FGqH7fub7vzUxbXym+7uq59gT+H5dlAe4Vv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lp7X83l7Nq1ZW1SL+Gpo7dG+f5aA54FCG6mZtjLTPn+47bf8AZq/5Dq29asrB8371v92jk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D7tm1tv8AeoW1dI99dCq/Ls/h2/dpjReVJsf/AMeo5A9oZsNmm359zf3aswxI0y7/AJVe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u/dp6/Ju+X7laDBYH3Ro/y7P/AECrMdq8TK6bfkpiy722N95/vVZXf/d/+yoMy4rJt+783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2yJvmf5Hb+7UKxP8AxfLWr5UPlxvF8v8AeoMz9aP+CaevTT2vjLwrKy+XpsH2+Jf+vn5Hr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3/e3P/wCh18Mf8E5tXTS/iV4w0qWT5r3w0+z/AGnjffX2xGyW/wB/crP/ALNdh5VeHJOZp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pfht0tfhzrUzf8/U6f+OV5W06bfnr07R3T/hVOpf7d1M9AUzzq3X9yu9fuLU0kUKxs+1a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8y/8AfVPklTy2+atCDs/EFui+DfCv+7N/6HXNxwJt2fw12Hiz914P8Mv/ANMq5K3uof71B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FfWb7m+S6h/i/261fGCzf8JVqSLJIv73+FqwdQ1zStJ+x39/dRwW/2qFd0jbE+/W94qnSf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y+W8vy7f9yggx1e82/wDHxL/38euz+Hcsya9efaLiVt9g7JuauM835a7PwOjz6lfP/wA8r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GSXE11M00s0+53f5vMeri3t5bx/LcSr/wKs2GWrM3k3Efkyr5q/3aXsyD07wLO+r+G9cf7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3zN2/Y8Sfcrg7PUdY8lXa+l+f/artvhvZWekeEde+xL5S3d5dSt/v+TXntjL/AKPH/e21X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NeX7l89dVdazrH/CE6fqK3TLdPdPE0qr95Iq4ZpflrrdQ/wCSe6T/ANfj0ezAp6T4v8Q2F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vF2bNrfJ/wOmN4o8TrNG/25tvmp8u3f8Ax1iR7NtDMn2i3T/pqn/odWZwPV/G2s6lolxav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vu3Lv3Vyv/CZa98r/ALh2/wCudbHxM/4/tNTd9zzt9cNv+WguodbY+Mtbl1KzhaO28uW4R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krb1zxrquk65dabY2sHk28v8AFXB6HE9x4g01IFZtlwjt/uVf8TS7vE+qf3fPpEHTr8SdV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/76re8N+LbnXri6tpbWOL7Pb+b8v8VeS7fau2+H//AB/att/59agVOpMuW/xJfau7SYm2U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fLosX/fVefQ/N/DU0ny7ttP2Ye0meqQ+KEv8Aw7da3Fp6xfZ5djwN/FXPf8J/bPt/4kcG3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T83w+1Td/z9PXDLs2rR7MJzO/bx5pu35tCgaunm8TW1x4Tj12WxaSOVtv2Zv9+vFpFRlr0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np/8A11/9neqsMF8VeGH4fR9v+yq0y48UeDFjbdo7M23+7XGLsqtdKnkt/u0zPnPftS1TT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bq3aW32QqkW3e6JJXPL4t8Hzrsl03b/2zSjxcv/FD2f8At/Yq4BV/drUQXOddQ//Q+sdLv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cOl2LQXmx3WTy9m2uY1qfRLrVLqaeGVrpP3W7+D91U3hWJG8SQv8A3IJm/wDHKwbjY95cO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2nIfD85DCthu/fq3l13OlxaJ/wjOoTRM8FrL/AK+SX7/7quJ2/LXVR/uvh/df7crqrf8AX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z8Mfw6o23+HctXLXSdBuri3RdW2/vU/d7fvVyUdum1UZa0tJi/wCJ1psP9+6hro5DnPTvE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1ybUtR1z7DcPsVoNv3fLqgvgrwrL93xRG2/7ny1z3jCJP+Eo1JNv3Ja5iS1Ta37tf++a0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L6Do/h+1vH02+/tBrh0aWTd93yq5tvhfNLJNNa6xAyyyvLtb76eb89U/AMEMXhPxJMiqv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nE/kr+8k/7+PWhFQ9Xm+FWpNGyRapA3y1peJPhzf63Np81reRxyWlhDZuu35G8r+OvLo5d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1mn8tFRJf3n8G+u2+Kkt/B4whhsrqeCH+zrZtsTbP4KDEzW+EvxCt7qNLVbGe1dP9Zu2PX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7RvCPiDR71YmvNSlRovLb5NlePre6wv8AqNSu1/7aPXc+H7zVV8G+KL9r6eWaJoYopGk3u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/FMSqn2X/AMeqtceA/GcslvstVX/SEdm3fd+euej17xPt+fVJ9tXNJ17xC/iLR7aXUp2ju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8lBmenePPDOva94ijv9JtfPt0tUi8zd/HXGN4K8YL8iaezN/stWx8SL/WLDxNDDYXksEL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5Pv1yX9t+J0X5dUnX/gVAHovgfw9r2nWfiKHUrNoJL218qBW/irzq38NeMEhjT+yZ9yL/A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x1HVb9tWfVLqS5a3SHyt38NedQ+N/Gd6skzak/wDrX2rF8n8dBoU5tE8QytJbf2XctJt+7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vf/2f4ZR4ZWkt7PbL8v3Xrnrrxl42a3ZG1aRV/wB356ueJvFfi2BtLtrDVHik/s6G4uP3a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Oe8q5+ZGhlXf/ALNdV8P18rxdZ71ZV2zfeWuMXxb8QlZn/thG/wB63Suw+HPiPxVf+ONNt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7jzlaPyUT+D+/QBx9wz/2lqD7W+e6mb7v+3TPNrs7zx5qUuoXyRWdp5KTuqfu/wCCKqc3i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TbFm2f3a0A0tWdLf4e6Hub7909cSs8LfcZa9UbxRDa+C9H1W60mC5+2yuvkN9yLyv7lY8f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7RVoAwfB8sMvizS9jL/AMfH/slZWvSpB4k1S2b+C6evTvD/AIy0q/16zsLPw7BZtK+3z1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myeOtHa6me68PpPJ5rp5rN87UGZ5i1xC3ybq7ll3fCO+uV2sqaoj/APAK0m8ZeHnX5/DMX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q3h5PBMmt39nHBpcq/vbZV3pv37ESg0PBFlRl+VlatLQW/wCKk0t/7l0jV06654DljX/in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4dS8Ey3Vv9i0mWC8eVEil3fdoA5vxVdQr4015PMX/AI/X/wDQKofarZl+8teu6p4j+Gn9r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595E2yWTyfvP/AL9U/wC3PhR/0C2/4CtL2gvZmVosFzf/AA71yGyjadnuvkVf4vK+/Xm8N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47X0bper+GLLwnNr2jQ/ZrG3d2ZV++7157Nrfwxv5mvLrSZ/Ol+eVl+TdRTGcTodrNqOp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ilhuG3fxJvrpPiM6L401L/b2N/wCOV0mi3XgBo9UudGt5LP7Pbo07N87+TvqbxJ/wg0Wr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bPqDxI77f7mz5Kr2gHkTSwr1au88Byo2h+Lni/wCfVF/8cqzDdfC6KP8A5Bsr/wC9vrsNH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Opf2JCtpa7HS6+X5/uffo9oB85WN1NujheH9z5CN5/wDt/wByrN5L/osif7Fei2/h/wCGj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q/L/E1Pbwp4JvJFs7XVn3Svs+996kBZ+Ky+Vb+Gf7v2fZ/wCOJXle5N1fQPjaz8Mak2m2G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VXeDb/EmzZXE/8If4A/6GBl/ublqvZgU/hO3/ABXEP+xazPXK7/8ASrr/AK+Jv/Q69a8I+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pNV0bVl1Bvs/lbf7vm1lax4Q8MXF9Jc2WqRWMnmv567t6b6oDz6uv1L/kmOj/AC/8vu//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dNZv3WvW3l/3m+Suk1bw5D/wg+m6P/aVsscVx5q3LN8j0AeQ1qeHf+Rm0nZ977bDW6vg35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99VpaH4Nmtde0+5fULSVYrjzdsUnzt5VAHPeJn/4qzWP9i6esddlel614D1W91rUNVt5It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3yVjt4A17/npbL/20oAs6b8vwt1j/AG7h/l/4GlcHH80a/wC7XsFn4ZvIvAt54eaSJ7i4Z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ffrjI/AHiFV+9bf9/KAOMuN+3/AIEnzV3PxOXyvEVj/t6dDVaTwB4kZV/49vvp/wAtK6fx5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YtbzS40aOKzSJ9zVmB5RXefDfZ/a2rbP+gW9ZTeBfE6f8sUb/AIFXZ+CfC+t6Jeahc6jCq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L5vn31oB4/a/NDHU0y/u2retfBvipY/msXX/aappPCXiTy22WrN8tAFzxV/yBfCf/AF4PX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Q/Emg6xdaX4btrW1kkktLN4pVX+B65j/hF/Em7f8A2bPQBq/Df/kdIX/6dbn/ANArik6yf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9N8B6HrGm+JlvL+1ljhS1mXc39+WuSk8F+LfMm8qx3R+a7q27/boA55m/j/AIq7nUn83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JdJ/6HVOTwBrf9lw3KKrXzy7ZbZW+6lbGpaNqsXw3t9Ee3Zr5LhGaBfn/AI6moaHm6on92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uaX91f9Nhqz/YPiHb/wAg2X/vmrNjoevW+safNPp8qxpcIzNUmZD4t/5GzVP+vj/2Ssf5N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bW5fEl9eQWcklvcPuVlrE/svW92xNPn3f7tAG9o6/8W/15/4fN21ysMSeWvyrXc2em6lZe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WimuJfNSP+PZXHra3kUMbtby7X/2aqmKfuELRJ51v8q7vPh/9DrvPitEn9tab8qt/o7/+h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S3Fu628m37RD/AA/7dd/8UreZtY017eNpV8h/mVf9upL+weaeRCn3Y1rs/h3Ei+Jm2r/y7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ovzW7r/wGut+HsV4/iT7TFHJFDFFslZl+T/coIpnBsu+8vk/6epv/AEOmTWsLR/dVqp6fe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Vbzr5V5NFuaP73z1pSLc+Wzrby/8AfNAzsNQ/dfB/Ym5ftGyLcv8A12rzWO1hijVFX5a9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hXa2FrCzXHyXG3+PZvry5d+3545F/4DQbVC/4fVLfxNpMyqv/AB9JVzxNEkvijVppfmb7R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xTT+JNJhVf+X1P4av+Jmf/hJtWfy3b/Sn27VoD2hgtEn92ut09U/4V7rSIv8Ay9bK5Vn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v92ut0u3vJfh7rH+jyM32jevy/O1AoVDiVtUba+2mfZYVurV/m/16fxf7dTRzp5a/eWjdu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z0+X/AIHWZPtDpPHkCf8ACSR/3fsv/s9c9Dao27/4quq8ffuvEkaO3/Lqlcqsqf3qBnQ+F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2btr2Dt96uDt4nSNf3kn/AH1Xc+G/mbVnXbtSwda4lZ0VV3Mq/JQazmVrxnWOTyppF+X+F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yKui/MytvT5t3z/crgLyVPJk+Za9I8bbF8O6Kn+2n/oFAjzdmmZdnmSf99Vz2ofDzw3481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8q4l+RbmL5HroWZNv3q1fC7I3irT/ALv3q55whP4zWhXnSnzwPkjxV8E9Y037R/Zd1JqEN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39leOWfhzW4pN/wDZtzFCn3vlr9C5m/4mF9/18Tf+h1DJdPF8+1Nv93aleVXyeE/gPoKH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iHR4HgvPJb5W/i3ffr0K4uprBYdY06ZUvrRtyfN96u/8AiV8L5r3TV+IXh5v3m7bdWy/xf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ooi7LrbuT727+GvGnQnh5n2mXY6jiqJ9Y6Hrk2t2Ol6xFcSf6Q6fLu+6/8aV0nxGuLm18Q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9nu2q38e+vKPhXv/AOET0vcyt5upO8S/7G+vVPiZ/wAh6xf+5Z/+z19PQ9+B+bYqnyznC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r/wA/Ui/7rVveH7+8lt9YeW4kZorPerM33a5VmRq3vDP/AB7+Iv4tmmv/AOh1fIc5z0es6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fu/P81Mk1zWEXZ9qlZnqnH/q4/wDdqnfS7V3/ANyjkA4PUIPKvJoWb7j1ZtZfKZk/hetjx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ryH7qvsb/AMcrBZHiauiB6vxQNuNdrb0ret33feWsG1bcy7q2LNvmbfW9MxqGrbpt+592r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22qcK7/4quR2s38LL/wACrpMJmlbyvt2PVnzdtUIXdfv1NHcIy/d+agzBpf46x5r+ZZG8q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ttv8AtVmtdQtu+9QAyHVLxm/49drJVyO41W4b5FVa5u4uplZtjNu+9U1nrM25f33zUc4G9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NumVV/jqt/YyfN5sm7/dqZtX/AN6s2bWbnd/otvu/3q0Af5FskmxF3VDI8yn/AEdVX/a21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Sb0hjjWqc0WsOzefcbV/uqtZmkCa4tZriTzrqZvufxNWJJZ6au55ZlVf96prqweX/AF8zN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tbBY2+VWb+KsahoU7qXSot3lSSMz14h8TEe40mZP9Wuz5mr2y4eFYW8qNVryLx5B9qs7p2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rXDM6YbHW+F/ms7V4P4IE2/8AfFer2b/u/tNr/d+Za8i+Hd1De6XZu2757dGVq9Ij8613e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W9Mwn8ZZuoLOdv9Z5Cv8Ae20yODTYvki1aWJk/iVqxJItVn/1sKtRDYak/wAi2qsqfPWHt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Vvb9Wb7Lq0jf7TNVy3uPFzR/uNU3LUNvpv2Vt88O7f8A7NbcdhbMu9W8pqunzh7gQ3vj+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/ALNVlfEHjmLdvt1bZVm3lv7X7sysv+1WrDql5E3zrurr98xv/cMr/hMPFqrsltf++lqb/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3sar/AH/lroV1dPL+e3X/AL5rSW/0eWNdy/M6f3aoLw/kMqz1uaePZK22rjX/AMv3fv1Za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27qZ9nttv+1QZ8hlNOir92qzMjrvrY+z2a/O1Mma22/LtoNDE+9VNkfb8vy7K2G+9VZvu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UKhMx5F3x/wDAax7xNsa1tsvytWVcL8uxV+WuWZRzc0CJ87L81VlirbkV/wCKqDJtZkrg5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pWmb5ViXe9XNJ2LdWcMv+rd03/wC5WbqDp9hmh/ilXyl21paPA7TW6S7d0SpuZaxqGkz2n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r6HRrqWWS4i2S+b/ClVl8B6bEywy6ssTf3WpngX/j+1J9vzfZa86h3yyNNLI7SO/zszfeq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fD6wljb/ibRtvX+9XT+ItBm1TT9Ps9OuFaO1iREZv4vKSvH/IRmX73/fVdzqC+V4J0HypG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2x6CKZch8B6rtbdcRbq1dN8C6xb6lZ3jzRqtvcJLXBwz3n/P1O3/bStjR7q8/trTfNuJWX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a8lQg7bxF4V1XWdcm1KzaLy5dibW++vlVmr4I8QxL/wAst1U9envE8Ral9nuJVXz/AOFqp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L1P/AN9UclQzmdz4d8P6lpF5cPesqrcW726qrfeesGHwD4hijVP3X/fVX9JuLxvDuvPPM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sTN/DXJW+va8ka7bx/uVYTOhbwR4hVd/lxf8AfVdDq3h/UpfB+h6Uqr9stG3yrurhl8QeI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t/wDers/EV7f/APCO6HeLcMs0sSPK33N1BmYMnhLxJt/491/76rE/4RLxIt1DK1r8qSpv+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2vrar8t5JVC31bWJdc0+GW6by5bpEdf71dEDMueOtJ1LVNchmsIWkjig2blrjJNB1tW2N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eMNe1vTvETWem3Xlw+Vu27d/z7657/hLfE6/dvP8Ax2tAmXPB+m6la6xcTXFu0SpZzL81e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1vQdU8PXUMu3ULWa3+7/HL9yvbPCPiHVdZvriw1FlZYovNVl/365KbxbrdvqV5bIyeXbzv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oZn4satZalo11NpWoxst5YyvBKrLsdXjqh/t7flevpn9qrSUtfiQutxRqv9u2CXUu1fvT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THsaNdlcZ6vxgqI/8NQ4T+H5qJN7L8tHzp/8AY0CDP+1R/vfeoZXZl2U9VTdQAxf9mpl+7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FUK3ULyeSm5moAe3SmMmxd7/dob7SzfKqqv8Aep62aNueWTc392gCn5rysyRL9z+KpprKa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+DbVnaluuyplbzV37t1BXszntWs0az2QfKyVziWtwvzGu11DYsbfL9/5qmhRJ1hfaq/L/A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EyK2L9lA4rdt+9UsbHzF3tXf/ANlwv8+2P5/9mornQraSFn+dZPu/KtdP9nTORZjTOO+T+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+T7v92tCTQbsKzru/3WWqc1hqNvu8+Jttc06M4HRTrQl8EyDyvm+VdzULEi/w/wDfVLHO6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s1c5oUI0Rt2z5amkT5l+WrP8Ae2baY2/bQV7QoSbdy7q6r+FU2rXMzbvl2/d/u10En73d5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Z0/3v7zVTuJd219q/JVlvtMW1Lj7v96q0iIzf3K0JLkcqS/Iy7Wp7Qbfvttaqhs5pW2LL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BfNZq0FULCweazUfZU2/P92oZLnnYnzNQsty3yLu/4FQZ849bBNqvF96oWgmZfl+9VlUm+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X/ntWfIHtDNWyRfvr8392pvK/2marm5HZv4mp/wAn8CturTkD2hQ8j5v4t1HlIv8AFWkv3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ZNtBpUKa7Fp6/N/3zRj/Zp67KDP2hCyv/AA0Kr/cq3UTN8uyggNqbvnqbyv42oaWFm2bqZ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8z/doAuW/yszt96mXi+a0PzURun8Xy0XD7pI/9+gUIBHFDBcfvW3K9P2/vNn8O7+9UP8AF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PmZ//AEKs+Q1HqqKtTR/PN5K/79G5NtTWcX7z5Y/Nm/ur/DRyGZcjXzW+823ZVlV/cqm7d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ofgHxnq9qzxae9nCn357v9yi16FoPwthnuPs1xePeSJOkX7hdkNbwoTmZ1KnIfTn/AAT/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+MEnjaCxlbRdK069iv7v7kO+VPkhT++/mV+msPj7zf9bo8Df7VcN+znaw6X8H2s7ONbOOy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73lb6fZ/dWuj2Z5tefP753knjDR5Vb7RoMTb/AO7W3/wkGlWvhOPVYtLVbN7jyPsm75P9+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qvE2/De33f9BKmOmWf+Et8Ky/6/w/tX/Z2VDdeIPADL+90ORa4NXqndMjR7P9tP8A0Ogg9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aRDpem3Vi15C67oo92zalc9a6j4Sibe+hy/P/ANNKv/EpkbVtJT+5Z/drjPk2/wB+sqZdQ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6y1vZ3mg/aVe4TbHP9zfW3q1h4JXVJE1SZra6+Tft+5/sVxmip5uvabD/AH7pK1fGkH/FW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tSC+um+A33f8AE0k2/wC7W94dt/DdrcXD6DffapJbf96sv/PH+OvLmiTb91a6fwWqJql5t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e0NK30j4dNNI/9oI0b/Mqs2x1q5/YPw6b7moR/wDfzZXkVuu5d7LVxoof7q1VMPaHv2h6X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E0u63afK0zvKzf991zcfg3wfLH/oWqbf+2iVD4Z2f8Kz1L+79ovf/AECvN7ewh8tfl/gqh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6a3/Hvq3zf8Arem8L6b/YNnomo6h5UcT71kVtm568Za1RF+Vm/wCAtXZ68u/wj4ZdmZm8p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5fAvhv7kWufN/vI9PXwBpTTRv/bCtsdG+VkrzSOBNv3aYsCfbLXb97z4U+9/t0Ae3+KvC9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iuEga33/eWuYb4c62n3LqJv8AaqH4ivcxeJVhguJIF8hP9U2yuSjutSiZfKvJ1/2vMoNDv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dI1q11Jpoljif97t/iSn6x4F13UdWvNStZIPLuJd6r/HWJ4N1HVZfFlrbXV9PJbvFNuiZv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eJrF9tup1/evs2yUAbDfD/wAW/wACwf8AfVdJ4T8Pax4fm1CbVlVfNg2ptbfXm7X+tov7r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2fgPUdSuJNaTUbp7nZAm3zG+79+kZmJa+GtSlj3xTWzLv8Aveclalr4B1W8k/0rULW2j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wlrEjxruqzIrr867v++qYHsUPg64svCN1omnXS3ckzO3mN8ib5K4NvAXiyJf9TE3+7JXS6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Lq8tZGik82Z1bd89cfD4l8TxNv/tCR/8AeWsgGXHhLxVF/wAw9n/65NXYTaXqUvgXT9IWG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4v7vz1zEnjLxUqt/pn/jtd9Pq9/B4DtfEPyy3jIjtu+43mvVVAgecf8I/4ni+/p7/APAap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ciLYz7tn92uqh+JGvL96xgZv7y1NJ8U9b/wCgbFuT+81HtJwFyUzpPF1vcy+DbO2gheSZP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evPVtdVVV32c+7/rnXf6t4rv7DRdN1iCFWm1D78e75FrMj+JOr7v+PGD/AL6qIX6GlQ//0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t/F4iW5vbV4oUtZvmauYutO1X7ddPFa7o3lfa26uk8O+KPEN1rkdnezRywyxPv+X5/uVyU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bZvl3P8rLX2n7w+H/AHYNZ6ku7/RX3f7NdPeWt43wtW2WFvtSXSM8a/f/ANdWD/b2sIuz9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ttvEut6boNvc2vlRTXEu5m276P3hHuTOVhg1Lb89rLt/3a0tBS5l8SaSnkyL/AKUn3lrSj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4rb7n3vJrS8N+OfEN/wCJtPs7/wAiWOWX5mWPY/3K6P3gih4wZ4vFWqfK237R/drnmlfb9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e2a58QfD2iao2lXFnJc3CJvl8td6K8v8AfrHk+Jej7t8WivKz/wAO1E210HNUGeC2/wCKH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+bt/8cry6zlfyY32/w179o/iDTdc8I6trH9nrYw28rxSwbv8AW/JXntn4l8BrGz3uhzrJ/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UOMk1KaKxms12+TcPD5v/AGyeu/8AipPu8ab/AOFbC1RKf/wlvw027G0ef/gS1t+LPEfg+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r6PLJJEsKeev+5QYnl0Mv3q7bR3T/AIV/4mT/AKeoWpn/AAkfwub7+m3i/wC7XoXht/BOo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2GSz0t5f9Kln/AIniSg0PB/NT7lWdFf8A4qvQU3fM+pQ17BHYfCK4Vdt8jK//AE02Vq+H9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Ub6N9mkvt+6Jmk3ur/wCxQZnGfFRvK8XQ7/u/Yv8A2euG8/cte6+MF8EveWqeK9nnOrsvz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W/wAIvLbyriVWf7rbnegDS+Frfu9afd/BCn/jj145pbfufm/vP/6HXv3gmDwlbx6hZ+Grp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ml+//AM865uP4c+FYl2LrS/e3fNIlAHmNw/7lv9yt7x8qQf8ACOzJ/rJdGh3f9911s3w50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Ebf/ABKyVq+LPBWg6vb6T/aOuLpkllZfZYm/56p/foA8K3V2fw9lSLxdY3jMq/Z0mf8A8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lx/x7+KLNv96uw8H+AYdB1SS//taDUm8rb5UX8P8At0AeUQy7pJn/AL8rv/4/U/dq6xfh5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Sx/1ruvzf7dEngPW4o2mS809lT737ytADVl8r4d+E0/6b3VckrfLXpeveH7+fwn4d0eKa2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aWTYj+b/crlV8C+J/uJ9jk/3bhKAJvAuz/hMNN/u7pn/8crno9m5k+7+9f/0Ou28N+F/FW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5boscW/5lmR/4Kyv+EN8TxM2+z++7v8rUAYLfdZ67DVNi/B2FNu7/AEiH/wBHVjyeGfEiR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PfaRqt/8ADm30e1t2a63wv5f/AAOq9oB51Hs2/wANTWr7NQs3/uXCf+h1cXw54kVtktiyt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DUrK8jmuLeRY7eVHlb+BakCG8VP7W1B/+nqamNEn92rN9ZXi6ldP5MjLcSvKvy/e82mLpu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b/gNAHbWrIvwj1T/ru6f+P151DsZfmr0u30u/f4V3lhFbv9quLh3WL+N/nrgF0HxCm3dpt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qYqhNoa7o9chi+9LYJ8v/AG2Sun+ISf8AFYXCf3ILVP8Axys3wfBf6Nr0lzqVjOsdxb+R8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bHjjTtVv/ABZdXlhZvPG6J8yr975KKgzjFVFWu58JxJ/wiPix/u/uk/8AQK5VtG8SL/zC5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lr4N8VJeWskDSqm1ZP4vkpgeXWcEP2eP938tM1CyTy43X7ySps/77qa3Z1hXcrf980SK8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PPCn/AI/VUwPS/itEn9uaajL/AMudeYtBD/dr1f4rWt5dXljqVnC0kdvF5Eu37615QrTIv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tm9FMDv/AIZ26f8ACQXyKv37NP8A0OuDuokGrag/8X2qavRfhWkzeIL6Z4ZPL+yp8zL/A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eVr2rJ/DFeTJ/4/VAHlIy/dX/AL5rrb6JP+Ff+HU2/currbXGLcIzbK7DVG2eA/De7cu+6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bXSeBV/4rLS/+23/oFc99oh/vV0PgNkl8caai/wDTb/0CgzGeKLq/l8Wasi3k6RpcbFVW+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X50uJf+/laXiJ0XxNqybv+Xp6zdybaDQ7PR5Zpfh/4imuJJG8qdNrM1cTH523/XSq3/XR6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tr4gdP+e//wARXDRsnlr/ALtZmU5hJLeM0afaJdu5P+Wj/wB+u8+IUtzF4gs/ImliV7Pd8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Gr/vI/wDrqn/odd58Tvl8RWf/AF5f+z0Gpx/2q8X7t1Ov/bSu2+Ht1eS6lq3m3Esvlac7x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z1W/3a7/4c/8AIR1n/sFvWgHJQ+JfE9xCvm6lP/31T/8AhKPE9qreVqEv/AvnrEs9nkr/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t6APTvFWr6wvhHw/eQXUkVxcfNLLH8m75K4xfEPiSL7upT/8AfVdP4s/5Enwu/wDuf+gVw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VPAvjDVdR1hdE1abz1eJ/Kbb8++KuGXxp4wZpP+Jg21Hf+H/bq/8AD9fN8ZWKf3Irpv8Ax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1j7v43/9DoA6qbx94ki0+FF2faInd5Z2X7/9yu51bxLqul+CdN12DZJeXvk+azf9Na8cu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5XpfiZdnwv0P5t3zWtAqdQx/+Fh+Ktuz9wv8AtLU2n+PPEN1qFnYXCxNHcXCRM38dcMv3a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g0v/AK+oamoae0Op1rxlr1hrmoWdusDQ28uxNy1Wb4ieIUX/AI94N1Y/iL/kaNY2/wDP0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kzqVD2DS/EM2qeD5vEl1boskSzb4933vKrmI/iRcywx+bpabdv3d1aWgp/wAWvvH/ANm6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t/wDVr/u0GlQ7ab4hzKreVpca/wC1XQ+IPGlzpt1a20FjHL5tqlx838Pm15Xcf6tq6fxp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f6t9OtdrUC+wX1+INzu+fS7b/AL5rpPCPiW58RyagktulstqqN8v8VeSyNXc/DX5ptc2/x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SZtr8QdVVW2WcG13f+Gpm+Il/tbzbGNv92uJh/wBXT5Pljb/doA9avPGEOm+F9P8AEL2rM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fk21gt8S9HX72lv8A98o9U/ECf8W18P8A8X79K862+1BU5nruk+PNH1TVLWwtbGRZrh9qy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e8Zf2Xrk2lRWMc626puZv78tcB4Z/5GzSv+uv/slXPGX/ACN2pI//AEx/9AoJNi48fzbf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K6Sx8Veb4PvPELW6t9nl8prZa8l37V+7XZ6fFt+FuqXO7/j4ut+3/AK5PQXTK3/CdaI+3f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hfHmj/aIXXQ1Vt6bGX79cBJ/Wof8Alrb/APXWH/0Ogume2eKNZ0HS9SjttWsftMjxIySbf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CQeD/APoFsq/7K0fEpXXxNb/9eaVxL0B7Q9F0HUtE1LUmsNJs3i81d8u5fvJFWVNr3gafd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r8q1D4Di83xBI6/ditX3Vw0fzbv8Aff8A9DrMk6S6n8Byr/x5tWlql/on9j6bf38Mlzbyy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y64OZdtb2rfN4P0X5vm+0PQaD2v8AwS33tPlWrmj3vg99Whh0m3lW8f7jMtcMy/LWr4X/A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3vn/9AoAsyXXgZ7i4eWG58x5X+7TGn+Hqx/6u5Zn/AL33K49W/fTbv+er/wDodDf6v5f46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pV/CsLy+ZFpss/wAq/wAe/fXm+pfDz4M65qn2y6kkVX+9AvyI1dLef8k70v8A6+v4q4tok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hCfxnRTrzj8B39vpvgO3urGHS5NrROiWsS/cXyqv+JLDwfPqkb69Mv2qKLZt3fdSvOtF/5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fPSrPjCBG8Uag/wDtpRyBOZtzaX8Pbj/l68v/AHWqzpOieG2t9QfRrppYZYvs87V515SL/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vN0PXIX27X3/+gUBCZzzeHPDH7nyNSXy0/i3VQvPDPhVbdnl1RW3/AHlVqwbWBPJj+WqF5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f9qgzKHxCghXxMyRNuVrWF93975K5WP5V2feWuq8efL4ihf8Av2Fs3/jlcwvzbq0genTL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37v8Adretf4qxF+Vlf5a27NvNX5/vVvTCobFvbu3+qq+qzRff+b/aqGGLbH8rVfj3pH96u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zURs67tlPp8e/b89AEP8AC29aptL8zbV+WtJm3K1ZTO7M1AEPnum792vz1mzSou52t1rS27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SLc33vlqJ7GnOQw36bl3wsqotasc6Jt2qq1zEkU0UjfNVmGV/lTdRCYGrcXT+Z8tZU0sy7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25aY0SM3y0jMwbj96zb926qE0H7v96yqqVvTbIlZ/4q5u4R2Vt7b/APZqahvTM28nhRdlv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y7xd+9tZvNbdvT/vlK9LvH/5Y/wAT15v4msJls7ya8/dR/wAP+1XBXOqGxzHwPvJrrS5rO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ZP/H694891+dGr57+D7PFq2tW0X7qN/3qf79fRVrslXZL96sIBPYI5bnds8z5f7tb1m2pW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Vf+Fqp2sSSyKiKtbCyzWW3dGzLXfQIqG9a+IYXXyb+1VW/iZa2IbXQb9f9HZdz/w7vnrEs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rarf3f46stpflSb0+Vv9muqGxyzN7/hHId37iRlWj+yJlX5/mWs2OKZV/dTOrf71aVvea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vav8AdmZD5HlNs21M1vbbfmWntqkzLslWmfbLZ1/1bVmaQGRqm1tjU/7v+9VbzYW+dVapo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esSUbnf8Aho+d6DMrbqrPV9l2q1U22JU1C6ZlSL97atZsibVrY+8zVmzfJWFQ09oZVwyL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T5pK1bqXYuzbuqhcb7WFki/4+pfkRf7tcEzaEzEmbz7yZ937vT4t/wDvP/crqrP5Zm3f+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s+lyWybdz/eb+89dt4R1Kz0u8kv7+Pz12um379Y1AnM6rwDL/AKZqjurKqQJ96vPYWRVZG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X/br3jT9S0e/03+1dOjVY9zpL/f8A3Vc9/wAJb4eulV7qxVm/651iY1Dz2G4hTbtau81Zt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yyea//odTR+I/B+5nfS1b/dWuq1q60S60nSdV1GGRbW9TdFHF8+ytApnmMLfLWlpf/IUsf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/AN9108a+A5VX/Xr/ALzVpWMXgmLULV7Vt03mp5S7v461hMwMHxFsXxNqCf8ATWqC/wDfN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FZdUun1S+8q83/Mu6qcek+DHb5dQ/8eqwKfhd0m0XxJDu/wCWUNcBb/Mq17fo+k6Jb2+pQ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2v7/b/Clc9D4c8Eywr5F9K3+zQZ1KfOeaXD7Y5P8AYWvS/EibfCvh3/r3T/0CnyeF/CUsb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p7rS9H1TRdPhnuGis7RPKik3feoCnDkPJd31qha/8jJpf+xeQ16dJ4Q0Rl/dao3/AtlZv/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WdzFqXmyJKkqL/e8qtIGZw3xA/wCRsk+X/ll/7PXKV694m8OWGr6w15daktnJ5SL5Tffr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Zv9RrETf71aEVKZW+Hv8AyMFx/wBev/s9cHef8hbUH3f8vU1eweGfD6aJqFxefalud8SRb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vBX2q+urlNStUWWV5UXd9zza0gZz2Pjb9p7w8mr+CdP8AEn3m0S68pv8Arjc18ALvikaFv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ufCf/AISPQdS8PXmoWzW+oW7xP/sP/A9fjP4t8L6r4S8Tap4S1Rla80e6+yyyr/F/ceuep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/cMeaWFY9j1Ta6hT73zfJT5NJhlbzZWaRv96rMcSKvyqq1mdBkfbNRlb91DtV/wCJqt/YL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/7q/w1pb3X+L5aZxu/wBqgrkGW9rZxK3y7m/2qeyIjbIo1X/aWjb/AAVfhXcquv3qA9mU/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Vf9mpvs6RfOv3nq55TP8Ac+9T7PTrm8k+zRQyyyP91Yl31E5wgb06E5mbv3NT7WC5vbiOz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37VVa9y8J/ALxP4lk/wBPjbT7fd8+5vvJ/fr6r8O/CLQfB9usVrZ+bJt2+fP9+uGvjv5D1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wrZ/DLxzqm1E09lX7/my1l+IvBuseELi1S/2+TcL95fk+ev0r+xQrCsKR7VrjPG3gjTfEe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6Nl+Vv41/3HowOacs/fN8dkEJ0fcPz3s4n27GZm/iWr9ur7d6t8qfPU2raRqXhrVpNK1Fd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v+tT+/T2+WHZt+5X39CcJw5z81x2FnSnyTIWbcvys3+7Vm7tYbpGMS7ZH/iqnbojfvvman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ik2t/stXR7h5pltoiyxr5sH3P9mse+8NPFdRpBJ8u3fXokN4jTfM3kbE+dmqtJsuJGTdu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PQp4uvD4DyGeyvo+sTMv3qpNI+794u1q9oktYWkjTydrOu2uZv9Gtmmk+X7nzbWrzZ5V/I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8vDzyZk8v/crYjt5pYVuYJF+Zfu1YutA+X9y6ruX7tW9OiSCyW3uflkR/lrh9hOB6MK1Oc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obpVqtJF5Tb925f4a1WeHd87VWunh8lvKVajkM5kMP/j1WZPnX5/l2VQhlTzFerMk6K3z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AXZ/do3/N92oVuoV+7uarLW94yrtt5dr/AHNy7KAGbn3fJtoZt332Wtuz8JeI7+SGK2sW3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fwf361LH4dXEv/IQu1gk3f6tV+daunQnP4CJ1qcP4hyHm+V87N8tDXkW3/WfNXpUXgXTrV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bY7Kw/wDiKtQ+HLGJo7ZrNJWdfk3V3Qyqucn9qU4Hky3kjLsi3N/u1KtvqTfIlq+7/aWvZ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NjbF+Xd8tEcDtC3m/Ntauink/98xqZr/cPJBpWrtD9paBlj/2qsL4f1ner7olV/n3bq9ia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u3+7u/hqHyIV+zvE3+w+7+GtqeTwOf+05nmKeFdSbcn2iPb/vVnyeGNZWOTynG3+7/HXsP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u3cj/AO3WbNKn25kdv3b1v/ZcCJ5nXh755ifCGq5+T95J/e3fdo/4RnWF27l3f7S16vvRm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38VPhihlhm3sqzbaj+x6ITzitye4eaQ+F9edVdVXa/wD47W3Y+CNVuGX7Ztgh+/u++/8A3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iVpnkVt7fdrSW6vHt4f4tn3v79H9lwLhmtafxmPY/C9L+xury11iJZLe3+0eRt+dv+AUN8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9elm82G7+VPI+/XQw3/lbbmVdyp8u1f8AprWxpNxZz2Mmj/vYFT/VRfwUvqMP5C/rfOMh+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3P2OS8kiiS42ySferttNs9Y0aPT5reGx0yG7im/eSqm+Lyq4+3VL21mmumn/55bvMf7las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/ar6S6VP9VGzfcp08CP61/fNK61mG61LfrOoPqrReS22JtiN/37r0LwvZv5cl/er5Vqku6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264/Q/wCx9Juvs1hZqrOv+vb53Z67nTZbmWO4eeb938i/NXVTwhxzxXOfp3+z/azXHwXa5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+3/frVj8EeJ9q/uY2bb/eryj9m3Vnl8A69oL3G1rRUvLVfM+fZKnz7P8AgddtZ6pr0Sr5W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q8TFQ5K04HXQnzw986GTwr4niX57Fm/2lat7UtB1uXwPp9hFatLdJdPLLGv8ADXK/8JN4q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krV2F1retxeCdLv1vG+2TXTq0+35/3VYjODbw9ry/I1jLu/2VrNm0PXvMVH0+f5GT5tv+3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FSr/x9K3+8tTL458T+dGjSRMssqL92swLnjyzv7rXFeyhkljigRNy1x/2LVUX57OVf+A16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l4e1ZUso0lV4trbq55fiJrf8Az4wMtVCBoZXheC5bxVpe+GRNs+75lqbxc7t4mvHVWb50+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fX91rFjZy6fEv2i4RN277tP8AEnijVdL8QXVhBDbSwp8ytLH89OmZnCbn/ut/3zXTeD3dd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9hNRH461L/lrY2rf8BrpPDfiObV7q6S8s7aJbe1e4/dfxUwPGY2+X7rf981N5u1Wr1SHx5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FG/2qst458Pbt76Gv/AaDPkK3h1tvwv1B3+6zXVcBb3UPlqm7+GvdbHWdHvfC82t/ZfKsVV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zyrj18UfD2Xbu0uWP/djrQ0OE81PSuv8AEDIvhHwy+5dv2d6uL4g+G6Nv/s+Xb/u12F5q3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7y/jjj0+X/j1WRd+2gzPE1vIWX5GWn29wialY+Uy7vtUP/odetQ3/AMLr37/kK3+7sq5bw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Sz+xtNv8Ak+b599Bocx8Sm2+JI3/6YJXH/Jtr1TxZF4YbVI/7emlim8r5fL/uVz3kfDr+K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mZzKHgttniiGb+5BN/6BWbrHy6xefN/y1rtvDsXhKLWo30e+lnunidVikXZ8n8dF54V8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aokFw7bpY2krQn7B500vy12HgN0+y65N/F5W3/wAcrVXwR4bf7mrL/wB/Erp9B8OaDpMN5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W72eerSb6CjxCzuE8lamklRl2bq7nSdW+EWs6lqGj2VxBLcaVL5V0u50RX/366F9J+Gn8V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Ue0F7P3ynp/8AyTOX/gf/AKHXmkbV7YtnoLeG7jStOvEWx/1Xnbv9VXHf8IHpTL+48QxNV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+Za9LumRvhXZwr97yk/8AR1Zv/CvoWX5dbt2rpNQ8PX7+F7PQbKaKXZFs8/d8jfPWdTUum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iok2bfmrtl+HniTb8nlf8Caq0nw+8VM2xVgZv96tvaQINXxIqL4R8P/7qVySqleka54Z1i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tdjTaeu2X5q57/hA/Ey/8uqt/uyViqiQqkD//0vofw7s/4SK1/wB2b/0CsGP/ANnrvNB0n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pupT3NxtfbG0eysSTQdBiuJoU1ZVkSV1ZW+fa9fcc58JUpmC3zVsa4u3wjpL/AN9qZNpdh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f8TNXQyeH/7c0mz0q1ul8u3fekjL96jnCnTPOlT/AIFXSeDV3eMtJ+X/AJau3/jlba/DS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G7+61dJ4Z+HmsaNr1rrd1NFLHb79ixtWnOZwgcHrmyfxBqUz/ADM871Q213M3w78T3uoXl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ndtrTfPRJ8MvFT/cms/8Av8lac5nOmbfhfZF8Kdcdf45br/2SvJV2bVr3LT/DmsaN8O9U0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Vpmi8tt6N5leUQ+DfGCqqNpc9aE1DE27prdP71xCn/j9dn8Ql/wCK01aH+5Ki/wDjlY8fh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nu0udY0uoWZtv3U3123jLwh4n1fxVqmpWVi7W9xPuiZf4vkoIPMVi2r/tV6x4X/5JD4g/6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ri5PBvjNV/wCQPO1d/oum6lpfwp1jTb+1kiuri8dvL2/Ps+SgDzqOCF41+Vd2z+7QsEMV5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S4h+Zf9+r8dhqSxr/AKHOv/bOmfZbxrq1T7PP89xD/wAs3/v0Adb8UNjeOGRlVlis4dtcS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X/gNdz8TIrmXxtcPBbyyx/ZYfmVd6VwzRXi/O9vL/AMCjegDv/AMSRaf4om2/L9grzGx02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5nWvVPA6zJ4Z8TTPG6q67U3Ls3fJXm9i3+jx/7qUGhDdWUKQybdy/J/C1ehfEKJP7S0eHb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81cHeSp5f92u8+I06ReILOH+5ptrQBxn2eFPuqtdt8M7dF1jVnRdrfZU21wy3UL/cb5q7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32uPE33LdE/8AQ6DM8rhV5Wk37tvmv/F/t0+4gdY2Tc23/eplncJ5f3l++/8AF/t1NNKnl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QBpeJIEn0vwvDdfNssnb5v9+sSOwhi2+VuX/daun8XNDa2vhvcy/8g3/2esGOdJV3q3y1o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ZvF0e6SRlS1mfazb65uPxb4q8yZ01aX/Wv95f9uuk+Hsu3xBcTbvuWE9eb2v7qNv99/8A0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S+LYmXZqUku//AJ61ifFL4q6xoOk+E9K026WLVL1Xurz++1rHVlWRlrwfxtpFz4r8cR39l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Ja7W+d18t/wCCsp+4bUD0ix+I1/e29v8Ab9Wnga4fasUknz7/AOCu20fWdYi1ax0q6umks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Jv4vNrxPwT4V037dNNqlmzXVk6S29zO3z7/8AYr12HeupafMv3kuoXX/tk9FM09w7PVPGX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hZ2skCw2U7wRL5Pz7IqYvj7xau3/SIt3/AFzrE1J0bXtSmX/lrdO1VpG+WtTlPUbfxHrf/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O2339o+V5m37qVzcPjnxn/FqG7/gNXFb/AIs/J/2EUf8A8frj1ZGoA63S/F/iqXUrOw+2f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+X+CV63vF3jfXtE8UXmj6csH2WLZs3L89cHo7bfEWk/8AX/DV/wAef8j9qyf3HSlUAvr8S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NtXbeE/Et/r3h/WL/AFKOLdZSum1f4k2b68Zb7tel/D1f+KP8TP8A9NZv/RNMDHtfiJftD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8tWZviHsXe+h225Pn3bq4Czb/AEeP/douv9Q3+7QB7H4o8W3+kR6b9jtYpZtQtfPdpG+Rf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JuvRLsexs2X+7tpnxA+X/AIR//sFpXD7/APZrQ0PaPBPi+88TaxcWd7awW0dva+bug/jrj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11NcaStzJdXDyszVZ+GbbdY1Z0/g01//AEOuJj+793+KgXtDvP8AhMvDf/L7occUP8bL8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TTfD9rp6f2fHcwy/LEv8AAv8Ay0rxDUN/2GbZ/dr0vx027wz4fm2/fVP/AECgPaFb/hNd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L/gK1peH/ABbpt7r1rYWukrbTXG9Vn/u/JXl38NdF4P8A+Rw0v/rq/wD6BU1CDa1zVPB8W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ksyS/wCkSr/fqFbr4afc8yX/AL5euV8R/wDI0ax/19PWVtRlqQPZrefwkng/VJrBZG0uK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d/krlftXgCVd6wzxfJ/FTNF+X4Z+IkT+O6T/2SuPj+6vyrQB2ccvw9aaHfDP5m5Nu1X+/v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gltc+zeI455bq0gRd0X8CV5c/+utv+uqf+h1vfEJE/wCE01BG/uQ/+gUAaUd18KH3f8fir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9fCVw2qXOgyS7fK+zztL8m1Ja8Mr1L4Zru03Xk/vsn/oFVTAzY9O+G+35NQnTZ/svRNpPg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a5Vdn92uMt9nl/L/eenyf6t6oD2zVrLwrdaTpNnql99ms0i82z/20/v1z3/COeA2ZtusNt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GyXS/Ce/b8mnPXGLaw/3VoKnM9j8M6H4bs9cjvNG1L7TcRRP+6X+5L8lZUPgbwx9oZLjVl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nzpWb8LbdF8XSbV277J//AEOuA1JYW1rUn2r897N93/frMk9UuPAPh6W3ZF1xPn+X5mrb1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Vs9BivIore3eHyrlm+95VeCfZ03b/AOL/AGq624ifVPA+j6VbyeXJ/aly7SyN8ipElP2hU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udy7/wC1oP8AvqrOn+A3tdSs7z+0IJVt7hJdq/8ATKvPbPwQ95fNDFfXLbP4l37Kv+H9N/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pX2iSX5JpdzN/sUh+zO51jwHc3urXmpRX0Srd3Dy7W/h8yqDfDm/8v5b62/76rm/GG//A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k+R0+63+xXPSLNt/1zr/20pVCD3Wz8OPZ+DZvD0EyySPA6vK33N8teex+A9YijXddW3/AW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/4QfxV5sjy+Uvy7m+78lcHa7/ACY33N93+9TA7BvA2qt8jXlt/wB9V1vjDwveapqFjc2Wx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m2f6qvIrpptvyyNu3J/FXefERpv7ctYfMdY/sSPtVv46AIf8AhAfELfxW3/fyuq8F+F7/A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fyJ/paIqrE2+vIl85fuTS/wDfVd/8MZZn1q+SWSSRfKh+Vm3/AMdBdMrN8Nr9dyRahBt3v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8O9YaPYt9B8/96uSuri5l1TUP9Ik3LezJ97Z/HTfOuP8An4l/7+UEHqGveHL+68H6ToOl7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2X7jVwH/AAgvipW+e1X/AL6reutS1Kw8B6PNYXDxTPdOjSbvnaubXxL4n2/8hKWg0NXQ/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DT7+6t9sNvLvZqv8AiLwhr2qeIrzUrJY/JuHTZub/AGKp+EfEuvS+KLWw1G68+1u98W3/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7Xl17Uoor51WKd1RV/hSgzJpPAHirbs/dbf8AervJvCk0HgH/AIRWzkWW6+88n3Nz799eV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6CE1el+GdU1K88D3WpXEzPdRLdfvP7vlUF0zg5Ph94qRd/lxMv+y1Qr4A8Vedb/6OiqkqM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G18UeJ/Ljd9Skb5P4lqabxN4keOR31CT7n8K7KBnp3jrw/qut6ta3+mqrRxQeU3zfx1wcn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sezZm/wBmu28Xa9qukafo6abMscl7B5ssrL975K4n/hKvEm3f9sagVQ6rwToeq6dqF9c6l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kUW5vvVxk3hrXre6mRbN2j819jV0/hPxBreqeII7O/m82PypnrBj8X+JPmf7R8u99ny/d+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xoOt/xWcv/fNaWoaTqs/hnSba3tZHmilfetE3jfxIq/eiatXUPFGt2ug6PqUUkf2i93vL8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4ltD15fvafLW34R0bVbfxRZzXtm8UKLNuZl+T7lDeN/EP8TRf8BWtvw34o1jVNchsLxo2h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UebyaJrazTf6DL/rX+6v+3Vb+yNb2r/xL5/8Avmut1Txz4htdY1K2t2Tybe42RLtrNXx/4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981mBc1S1ubX4d6XbTwus32re0e351rg5Iptu9Y32v/s16RJ4q1W68KrqsqxNdfbfK+Zfk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2v/LO1/3ttBoYPh+KZvEmmu8ciqk/8S1N4w3/APCVah8rbd392uksfGV/dala2b28G2WVF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niG50bWIbO3tYJfNt/NZmX59++gDyj593+rau58Eoi6LrU0+5V+d//HKYvjC/b71nbbf7q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6bUri68+1iWNLfe6x/JWY4e4eMwtthX5ZP++ap3zP5Mnytu2fd216XH4y0plV/wCx9tU7j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+kqy7fu0COG+JVn9nbQ9ST70tkkTf9sq4CP8AvrXqPxElhvfD+i6r5bRRvK/7v+6kleY+R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jMr/eWtIHpx+Avqn/AI/V+33/AO7/AA1lQzpLt3t8392ti3X5a3phUOktf9X/ALNWV3/fq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r6/drpOQFWptny0LT12baAKzNsX5qzd2/c/9+rlw3y1QbpQAx+9Q7fvVM/embaiewGbJE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RESRt7fL/AHq22X71UJNiK3mqtZGgxbqFf+AVZjukl+5XKySp5n7rc2/+6tTR2+sSybILW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2hfszVvGrH8q5v5NllGzf7Vaq6W8skb6tdLbWqfe3NVbUPEdtArab4fjWKP8A5+WX5/8Ag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dUfTfDUi7NtzqG37v8C/79eIeNLq8vbe6vLyTds3v/sbK9RvLWFfnlb5n+Z2avN/HCfatN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d9kSNt+98/wA9cdefuHVThyHMfDGL7FcQ3Mv+sut7P/ufwV79G37xkda8rXS9K0u6h+xX2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9R3bmjm/vpWFARfV3VldflauksfECNGttqMa/J/y0rmF+ZquKu7ajrXdTMzsG02zuP31nJ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eqaG6v7Xclwu7ZXKwxTWsnnRSfLt/hrsNN1fzV+z3iru/vba3pmVQvreJKrVctZfNh/1l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yfe/vVTW1mWP5F3VRgXJGTbVZv++aptBcyr/q2+5UO65iXeyttoNIF+NHX+Kr679q7m+b/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V+9WlHPbMu/ctBoT0m760zz7NV+8rf7NVl1TTdzbpPmoMyz/HVZl3M1Qtq9svzxKzVWX+1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yl/vNWZoMkZIt275vm/hrKkd55NkCszVqyWthYM32+6WWb721azWvbm8VksI1s4/+erffr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ybJd+5ZLx/wCH+7WJJveZtzbpv42qzdbIo1hs2Vpn/wBbK1Fvb+V8+75q5JmhDs+VUb/cr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/AN96zWb5Weuws/D2vNYwzRWbMrru3VhPYr7B0ng+JF8K6w/8X23/ANkrgLX/AFKpXrXhX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31tfx+VNcXTsq/wCxsrz2Hw/rysyPYy/8BrmMKhTb5VavS9Wl834e6H/C0UvlLXH/APCOa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7/wAQWF5F4J0OwihkaaL76qv8daER+A4mNEZVq/pcCf2tY/Kv/H1D/wCh1ThstSRdj2c/3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6df3GsWKeSy7J0lZmXZ/qq6DMueLIoW8Uah+7Xd5tYPkQ+lb3ipZv+Eo1B0jby3berbax1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++aDOczufh+iLHrm75dlulclp6/uVeut8D/8AHn4g+9u8hK4yzbyrWPcsn/fNBpM1fu10+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/0dNv+tuK4+SXZHvRW/75rsNa+XwDoe5WX97QZnH+Um3ZupmnxJ/b2l/N/wAvSUxnp+nsn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27fdJXQZ85Q8cRJL4qut38EUK/NXN/Z66Txk0P/CWXj7tu/ZXPNKn96tIEVKh1XgmDZJrW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XnVvAm35N3/fVekeB2+0f28iN/wAuafNXnVvKirShAznsXI4k+V1Zv++q/PH9pLwbc+HPi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Wvi23e/Xd/DNH8jpX6F+am35GrgP2iPAL+Mv2ebXXrNVbUvDUs1/F8v3od+yZKicDfAz5K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i70Vf++qZvf7jVft7V5Y9/wAu3+BqrLazXt1Glgvmyf3VrnPYhQK0nybd33XoWKZ93y12d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ZftSrB/vffWut0n4cwyqyXrNPs/utsrinjoQO+nl05nlEMTvtR/mb/ZrsND8Ia3q0kf2K1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vkSvZvDvhfTdLulf7Oi7Hr2zRdO+8/wB3e1eVPOJ/YPVwuQQ+2eLeHfgfc3UyvrN1tXbve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6c8E/DTQdIs40tbdd0X8TR793/A629JtfK2ptX5K9F01UiXYnyrXm1MVOr8Z9PhcuhS+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xSKiwqq/dq/q1nC0bfLWxGqMy7f4Khul3q2+g6eQ8ouLfymX5VqZbN57WRHX5X+5T9Wl+y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+any/79XLXfLa79v30+7WntOQjkR8c/HzwlMvl63bwrK1l/r2/wCmP9yvnKOWG4tVd1X7t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aHVLO4triPcrxbWr8y/EGn3nhLxBcaDdf8sp3WL/rjv8Akevu8gx3PD2J+b8W5d7KftjRa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aL5ZN6ViXVl9lWOaJdy7v4asrewyybG+VqmVnlmWHd838NfSn59MzdrvtSVf4/wCKqy3Vz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grqltUZWuZV3bE2OtVpLBJYV+zrt3r96tDMzftjxMv8MifxVoSSw3C7/vN91q56a2uTEqT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lreRKzyqyqq/NQOxotBDLGuxfmdqf/ZsPk7Jdu5P4qyrG6eL5P4a7Cxazlt2eWRXZNi7Vq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w+AraD4Vt5fOuZYUnVE+WNv4XrsPDvhfRNZj177VYxL9n0SaVG2/Ij70+epvCqQrIyfeaV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t/Nt/FifKvleHL3dt/h+dK82vQPVwNSpM5bVvg5pVrZ6feWtwv2eVkZm3f61Nlb0nw/8AC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rZCf5kZZG/grJ1rXtYl0vQ7D7P9mjRoWXav3k2V61q0W7wu0MrbPlTb/s1vChAdepUPBP+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tbWLyXXarba7PxRpP9l+E9FeVkZdm2X5a5iGe5eP5ldv3uz5f4vnrsPH1+ktrp8LfNbu7+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X7OEDj9pzz985mw8QReIobOWzXyP7Pt0glb+P7/8A6BWpeKkVxdeVtXY21KiuINB8O6fZx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38+6+be+/+CuIWDW7qZrmVRGtw+2roQIr/GaserwxLsX5m3fNtaqFxdJcXSzJuWRP4q0rP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VIq7/ALjVNeaXbLJHD5nzP/Eq/drv5Dk98rXl+jX0exdq/c3N/FQsqbZk3bZNn8VTR2ttL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I/wDEtEypFJviX926bXk2/wAdHIae0GfIvz/eV1T5ahkXbI3zLtT5t393/YqzDZzOrOq7Z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0lrDFb7LqTc33dy1fsyR+1FmV/wCHZ8zVTvk2zQvt+V1q/dbNyojbm++3y0/cktvG7L/sb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fiMTzXt7iF5du3+7UNqs1xM21WbfW80UMv8Py/eqzHYTfbIfscnyyp/FQScrZrc+ZvVdrV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rsvzbtvy0SWUPlzf89kX7y1f0m13+ckszLv8AmWgumY8kVzBCzyrtX7Q+zcvyV0mgyvK00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35l/8fqaawf8AeItws6/f2stGjyzP52+NVX5FRav2Ye0K0f8AaVxt02Bvmdtzs39yKtXyn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+1TK+24kh2/vN/wDD/ElX1i3/ACRL83+19ymQaWg280TM/wAzRv8Ac3fw13ml/wCkWtxFu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E7w7F+VX+5XW6OyRWv+07fNV+zA9s8A+I7nwf4o0W/iXda3avpsrM2xNkv/xyvsldiL8vz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pOy60tob396rv5Xy/w/3Hr9BfA7eEvEPhWzudUupIr63/AHF0v914q+fzWh9s7cLPn9wps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g6J4F0P8A67zPRJo3gbazxaw67P7y1satpOlf8I3pNt/aSx2qK7QTsv8Ara8g7zg1bdRH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9+dP/AEOttdD03/llrls3+9R/YKRXFvMmqWcvlXCN9756BUzofiUv/E4t3T+Pfsrg1r1rx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uLOazmij+z79yy/xebXOf8K+17/n4hqYTNKhy+k/8hzS9n/P0lXPFzbvFV8m77jpXQ2vgr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ubjypY4p0lby2p+teCNe1fXLzUrDyPJuH3Isknz06ZBwDbNtdh4F2fatY/wBiw/8AZ6h/4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iwM3/AF0rpPCPhLW9IuNSfVI1Vbu18pNrfx0VBU6Z51bt8vzVNJsatVfCXieD72nuy/3lo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e0+f/AL5rUjkOw0n5fhbdJ/19f+h15vaqixr/ALteo2dhf2/w7msLqFlun879x/H9+vPV0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f/vmszQpzL8tdn4oiSX4c+H96/wAaba5Waw1VFbdZz7v+uddh4siuYvh/oMMsLrJE6I8W3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83htU8v7q0NawvND8u396n3f9+iOV1X7rf7u2nrOjXFum7/lqn/odWB6v8SPm1q1/69Urg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n4iec+uQvFDLIv2VE3RR764Nmm/595f8Av29OnsZzOq8Eon/CVWb/APTKb/0Cub1q1hfxB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j4et7wS0zeLLPfC6r5U3zMv+xWPrjbPEWpJ/08PSCBnfZIP7tej/AAtiRLrWEX+7C1efe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/C1v+Jhq3/XKGgzhM8x0nw5pWkahq1zaxqs2oXTyzs38b1vNapt+6tQ3FwkWoXiM3zfaH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k2/Iy1rTpl1PjO50dUbwNrybfuS1wEcCf3a7/AMOu8vgTxBt/56v/AOgV51Dew+Wu6Rayp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0e6X/AIthp3zN9z+9/t15q11C/wB1lavTZvm+Fli/+5/6HRUCBwkN1fqvyXlyv/bR6uf29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y6lKuz+989UIWok2eW3+7T5EKEz07xZeX7WOi3kUzwSXEG+Xym2bvkrklv9V/5/p/+BNXS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w7L/0w/8AZK49Z0rFBUmf/9P6Z8Grt8TQuv8ABE7f+OVysibry6mf70s7t/4/Xc+BbWZ/E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cVrNv3Lsrz3c8VxMkqybvNf7y/wC3X3P/AC8PhH/DJmiTbsrV1ZXg8K2NsrSKstxv+VtlY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3f9810/iJEXwb4fuf4pZXdv8AvikZw2OPjWZfnSaXb/10euq8Fvc/8JZpv76fbuf5WkfZ9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dd9db8P8AZceNtNh/67N/45XQZwqFDUEeXWr6ZriVv9Kf+KmMs3zbZpVb/ep+sSpa65qFt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TPtCN/s0BOoetaK95/wAKpkmeZ2kRptrN/D89edL4r8YSr/yFp69O0lv+LOt/tpdP/wCP1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0JqGrN488eWduyQas3+z5i763vFXiDxJZ+LJobXUp4lSK1fav3P3kKVwd9s8lq7z4qKll4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/a9Lgdv8Aa8r5KCCn/wAJl4wX7urT/wDAq7m38TeIW+GbarLeM19LqT2/n/3UryWR0Vflr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Swv/AH9XegCGPxr4w/6CG7Z/ejStjRfGXie68RabZ3lwktvcT+Uy+XXBxt8taugf8jVov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c+KvG/iHRvE15ptg0TQ2+zaskf+xWO3xL8T7ebe1bf/ejrN8dN/xW2qf7yf8AoFcwzfLQB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za94bvtV1m1gto7W4eJli+4yRJvffXAR/Ejw3etHcp4bk8tH3RMrferb8Ett+GuuTf7d7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p/wAtvGm3+FKC6h6j/wALB8K7W83w7t3v91q63xp4osPDUmnpLpq3lxeq/wB5fupFXhs3z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/AEOvQvjAyf29osP9ywdqA9oC+P8ASl3O/htP+A7K6rwf4l0rXpNQtrLS10ySJEdlX/lqk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tld/8K3SLVNauUX/VWaNQFP4zS1D/AIVdYX01ndRotxbvsliiV6zbj/hUtwv+rkX/AL7rz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S/vPmkuGdmp/ybW+X+GgZ7BrVx4D+w6T/AG3HttXidbNtu99lc20HwflVvKklVv7q76reN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w/wDTB3rjFiTb92gqoeo6Db+ALe8k/sO6k854n3LLv+5FXm7ReGIo7ryryWTe7tb/AC1pe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m35fst1/6BXN2MSfZ13UGc5k10+g2fhm61J7pvt0S/LBtr4n0nXPFus+ImhslZpEvXuPl/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7Ffat5b+bZyW0Cr5kv3d1fNPw/lmtfiZrkK/8vDzf+Q3/grCv8Z2YScOSZ6X4Xl8Sapb3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eJcQbfl+Rof469X8O2um2GoafNqOoM1xvm2x7fk3/AMFP+8tVvIRtSsd6r8t1Dt/77rrOT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LTVuGe41qC2kl+aWOX+F/7lTQ+DdKuP8AmYLVv92uS1SKGXXNSm2r89w9UPsVtt2eWtBB7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8Drol1qS/Y3uPN+1xfxPvrBh8B+G2Zv8AioFaP+78m+sfVIk/4VDoaf8AUSevPVtYf46AP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HrXUrW8i1RpWt7hJVXzE+Z4qreJvC8Oo+KNS1iXVra0ku5d32aRvnX5K838FxQr460XZ/z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/EiJP+E41L5f7n/oFAGkvg1JW2LrVj/31XeeE/Dn9neHdWsIryK8a9adEaJt6K8qbK8Bkt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+vXfhqv2fwj4i8ptuxpmT/Z/c0qZUPfM2z+FutxRxpLdQKu3+FqZJ8N/EjKyboG+T7yyV5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43+1T7tv/AD0erM09+tvI63lyrbX+7JTJPZvFnhS81uPSUiuooGtLL7KyyfxVyX/Cudb+5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VbHxIZ10Pwq/mNuf+Ld8/+przr99t/wBdJu/2WetAPWvBfhLUvD95qlzeTRSx3Fl5G2OuM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X5LFtv+9Wl8NWm/4S6OFppGhe1m3Kzb0rj28UeKvOuEi1SdF82Zdq/wC/UTqAb1x4A8VT2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Z/k+9XbeMvDmpX+i6PptgqzyWX323bP4K8obxH4n/AI9Wnauw1bW9bg+Heh3K3Un2jU5Z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RVPtAM1fBfidP+XVf+/lavhvwr4hs/E2n397a+VbxO7s27/YriYdZ1V1+W8n+T/arqvBur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uzuLyWWGV33Rt9z7lMDH8RaXqreItUmis5WjlundW2/I6ViSWGpIv/HnO3+6tdDq3iXxJB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hKsaXToq/3UqFvEfiFl+e8b/vmgDb8PwXM/w/8RWEULtcPdJsg2/P/BXKrpOtov8AyD5/+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1K0+HN5r0TL9sS42ozL/ALeyuSt/iD4tVd8txFI397y6AMFtO1VZLd3s51XzYf4f9uuh+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4wvrmys5ZYXSDayr8jfJT1+I3ifzoYZfszLNKiszL/t10/j7xbrfh/XLWw0uZIoZbXzX3L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Dx/7Bra/8w+dv92OvV/hna3lrputPe28kHmsm1WXZv+Sub/4WH4q/57R/9811vhPxhrGrx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yrptn9oi2/wAT1oZnj9ulzFDse3lX/ejp83neS37mTds/u139v8V7x1Xdo8W3+9up83xVd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3P4WqfaAU/GiPFa+G4fLZmi0v97t/hrjFlSvWvEXjdLBtP36XFO17ZJPKsn34vM/grBbx1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f99Ue0Af8L5U/4S5vm+5av/6HXm99Kn9pagd3/L1N/wCh17l4J8R2Gs3l1DFpsdndRLv+X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8haSRJ9Btm+d03f8AA6Xxmhwdu1szb5W/4DXT2cXmx6ai/Nb295NcN/20Stj/AITXStuyX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drqptX8K/wDCJ6frd/pflR3c7xJBA33awnD3yoT5CHUvFVn4X0WTVZYWZUZIvKX77ebXA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QfE611u6jaP8AdTeVH/dTZXQrqnw6Zt/9kzs33vmZ3rY8P6z4MuNctbbS7GSC8l3qrf3fk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8ZOi+MtWR2X76f+gVgtKm371enax4g8Af2xfQ6ppry3UUuyWTy/vVmtr3wxf72mz/APfNB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BPira38O9/wDvivOredPJj+b+Gvb9J1TwfZeGbjUrO3aLT7uXypY9vzyvWJ/bPw0T/mH7f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zPK5pUZY03L88qf8Aodei/EhtviSFHb7lhDWrb6t8N7q+t7OLT18yWVFiZl/j/grb8WXHh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Rxq108Xyt/HsioGeLNKir8tdz8LVS417UNrf8sIP/AEOpre8+G9xGzuvkbP4ZP4q6TwvL4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DMirdOm6VV/uR0F0zxaZkXUtQ/wCvqb/0OmSSpt+T71dbcXnw9+3XX2hZfO81/Nb+Df8Ax0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3X5/M/wC+noIGal/yT3Rf+v164/8A3q9gvLLwlqXhPT0a4a20u3f9xJu/jrno9D8DN/zFt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Y8J/8jdpJ3f8AL1VPXP8AkYtW/h/0qavRdH0bwZZ6ta3lhfNPcRPviXd956ZrXhrwxBeXF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prp/N2yt/z1oA8rb/AMer07wv8vw1vn/2b2sr+zvA3y/8Tauz0Oy0SXwzdaPpt15lj86Sy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APnu32fZ4/wDdpl43+jyf7teux+C/B/lr5GofL/vU+bwL4PeFt2pbf+2lAGb4+XZa+Hd3/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watXtniLS9B1SOxttUvFtvskWyD5tm5K49vCHhVP9VrDMv8AsslBfszH8E/8jRB/163X/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7tv8Aef8A9Dr1rw74Z0ew1RdSsLyS5kiidNu77vm1zFx4X0TTZIbaXVlaS9n8qLb/AH6zL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+7Z1+7trp/ES7fDPhlP8Apg9bzeA7Zlk8rUkb/eqz4k8Pwpo+l20t1HBHZL5Ss3/LXzKA9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gl93iy1/u+VNTF8NW0q/Jq1t/wKtjw7oP9m6xDfvqFtOyK6JFE33/ADaAh7h5jrny+JNYR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N92vV9Y8EW2patcX9rdJBJcPvuI2/v1Q/4VvNu+XUk3UFHML/AMiHG/8A1EXrF/hr1D/hD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ftS+Yl15/mLWa3w01Jf8AmIJ/3zWYHE6TsTXNLf7v+lJW/wDEL/kYrX/rz/8AZ61Lf4far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dRtHbypLtarnizwvf69q0N/ZMiqlv5W1m/j30AeXN96ur8H/67Vv+vN6lk+H2vfwyRVpaH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1J7ry2a4tXiXa1BpA8ct1/wBHWq0y/eSuwXwf4h+zrsh3fL92s2Tw1rfzf6O3yVmBT8afN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L/pCf+gV5RbyzWcm9W+X+Jf71e2eMNLvJ/BNmix7vsn72X5q8W8rcvz/AHUremehR+A2/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9W8i4/ustQ263NhN9mvf733qI7V2VXi+WRPutUy63eQRrbala+fs/irUVQ2FuvKXfub562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3pJVO3bQby1V4pNv+y1WYYLO13bd3l/7NdBgXPNWn7k2/7NMVtH27906/7y0xbrRHX97NO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U7iVIl+b71Zvn/wDAv+A1sQ3/AIeX/ljPO38O5auL4ghVf9C03Z/d+agDBjivJfkit5Gqz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/ACxWL/aZqmm8Ta380MUcUVY95f69dLslvNq/3VWgPZ1DYj8NOrf6feJF/s0ya38JWW557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fnrjJLOaVv38zyL/tNU1vZQ2/3VrMOQv3njC2tWZND0v7/wAu5q5W68R+Lbrd+8W1X+Db/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9V+aqFxFuX5F+Z6mob0zj2ivLiTzr2Zp2/wBqn7kXbuq/cL5X3qrQ6bf6pJ5NnH+7/ilb7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XV1NKqwuu75vlVfvtXJeLLK5tY4UuNytKyfum/gSvWrqLTfCkbfdudQ/hX77rXkvia4ub2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NLKn/AAH5Kzr0zX4zj5Itsiui/cevbNNuobjT493ytXjLSp9xmr0XwvK8tnCjt8r/AHa5a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8tZvvL/eq5Ds/iWsrTbp7VmSVd0f92uh+xfu1mtfu16NMyqFyNdu3bWlDEjN/tVTjX5V+W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1IL6tcxQtsZqmt9XvIPvqsv8AvURyp5dQqvmt/s0AbcPiO2aP97G27/ZrYh1TR7qH57f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YfLXetXI4ti/JWvOjM25IvDyRt5sarvT7q1ysi+GIl3xXDL/s7qs3lv58P3q5v+y/l+fb8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zSW98MQfJ+8nV/m3LUP8Ab2gxbkg0+SVahj0NNq/dX5v4av2uiIkjPu3K/wDDtqPfL9woL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2bp8US/7S/PVyO11udWm1S4WJf+ea1vLa7V/dR7V/2arXTfK26tPZke0Oe8iwt5N+1p5P7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5Pu7f7tXFi3NVC/T70KfdrCoamPbxQpGu1ambYtWf4lh2/LTJF/fbNu6uQCFYkl+RvuvXY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444Yrj93EuxVrm2X94uyrLf3Erlrkzmei+Hdc1i/XVprqbzVt7VGiXb9199ZVv4y8SeWqP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VnwbsddaT72+1h+WuVtW/drUjqHc2/jTxCnyfumb/arrbzxLqtv4R03VV8r7Rdy7G+WvM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1D/kQdJ/6+Nn/AI/WhnUqBb+Ote8v97HBL/urWlY+MtSutQs4bq3j8uWVF/3a4aHZ9ytLT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3ftSVoQdtqniu5sNWurD7LFLHE21Waqy+L3b72mwN/u1g69/yMmoJ/flqGNdlAc56p4T1n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n7KkH2Rvur/H8lYMPje22xvLpK7X/ALuyrvw9/wCQTr/+/wD+yV55Y/8AHvHQB6EvjfR/4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277XtKbw7a6xeW/n2sr7Vi2/devK2+61dhqS/8AFudJ/wCu/wD7PQA9fEHgn+KzZf8At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BmuIfKt3juPNTym8v7r1xK7NtQw7Pt1rvXcr3Cf8AoddBznZ69e+D7LUmttXt/NuHTzXbb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6b/liy/7W2qHjZf8AippP+uCVyuz5furWkDCc+Q9O0GfwxK1xYaIy7ZV3yx7dm6ubbVPh7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KyM6/d30zwXF/xOJtv3UtXZq4aP59z/xO7/8AodXTIqHeNqPgD+OzZdn+zW9JP4VuvBsiX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XtXj2/wDPX79eVsqV1V0qP8ObeHav/ISpmcJ8h806T+yh8GU1iTUtU1y8ubV3dksl+RFT+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8G+BvCvjTwno/gW3SCxls5ridYl+88T/xvX1jHAny/LXzf8fkS38VeB7nau2X7Vauy1yYq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rxU54mPOeRNpv7xkiXb/Fuq/p9q6L8q/f+T/eet5ovK1CPdH/AH0rSaymX59tfFH6hCAWO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e/irudPg3NVDR/wB7bxu/3krbt/3Unnba5J7HdQgdtp8SbVeutjbdGrrtVa5LTWTy1f8Ah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+7WR6UDrbGXYq/xb6mvPlhasexunaRU+9W3cI+1kdfletYbGc4Hz38brq803wzDrFnuVt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X/njv+eu/8J38Os2a3MX+rdPlbd/sVwfx2tbyX4a+Ivsq7mt7B/8Ab3eV+8rg/wBnvxebz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rK8Xz7fuI/wDcrfk+2HP9g+mdQtUS1kmgX5q+Cf2jvC6M1j4ttdq/Yn+y3H+5/fr9AoZYb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r14n8QvDltqmm32lSxrOt3+6eLdsRU/367sqxU8PW5zys4wP1jDThM/NaOLz4/OVv46s7U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Z8/8Au1TvNLv9B1S60eWZfMspfs/+8lXFn27nXb/cb/Zr9Uoz54c5+F4qh7KfIQrqV4zM+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ljj83+D5a51vkk3fw1MHhZdkq7lreGxxc8zvIZ0vG2Ou6n6ho0M8LfN+8rlVuns7qN3/1b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2s++Nkn27tu/buqy/jMG40aHb8kO2SJf4f4qofZUsvk/v10NxdTRR+dtVl37PvVQmura68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Uc5nPYNH1lNLka5nVn85HiT/ZrqPA+u295pPxAulXb9n8OPE25v45JkrnbHTU1FY7Zl2/M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xWy8JfEtl/is9Ps93/XW5rhrnoYC0Ye+egapqXhuXw7pKXUiyzW6Q/KrfdeVP46v+JtceL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fLSVF/wCAV5jeeBk86GaVvKXZs2r/ABfJWh4iurzTvC9xpUVuvk/IqSM3zxJWtMmc+c5q3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QpavLN5vyf3Kv+ItUe/8AOs/LZZHiT/0CvPtO0uVUjvJ3xC3zMy16brWhp5NvctcLF9rdE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qdQhqztAr+Fn1HS5JIbwq023+JfvfJW0t5bT3G9pF3fx1Wj02wstUktre++0w+VveVv7/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7pd7SJudvl+anQmZz/vm9cXSXXl+RM3mP8u77lQ3jTbmTbu+X5d1cwt1tX5/mVPuNWlb38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L5e3+9XowrnGbEN4n9l7/ALrbtrLVaZna4ZN37uVU2RUWs9nPazPZNu8r5VVqervdTW/nw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uj2gD4VRvn3NtR/4aszQJKrI0LbUb5d1TQ2ttFNJuVm3/APjtXPkSNbbc3z/NtrADN8rbt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TJIIbiNnaZV2f8s/71X1+b5F2/xr/wADroYdItolX7RGvmIn8NAHMNZpF9xWXf8A3qFiS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ifKq11V1ZfaGjTdv2fJuqax0mzi2pKrMySv8A8CoA5X7K88mxFb52+RV/irbsdGS3274Z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28rdJ/ocaK275GZf/AECoVnmurz7M67WT+9WgHK/Z4UuGh2tt20/7LDFJvs1ZVT+H79dJe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W27qhWKZrXzlb5d/yrQAQ6c9rdSO6/wAO7zGq5CkNxuRY/N3p/DWldX9nFJ8/71UiT5qwb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zOsPl712bm+4tZgaS/uI1hf8A1n8ar/DT4590cieZtb+7WI1+8se/70kv8S1NpMFz801xu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G1X7QVQ9j8O3XlWsdyis3z7NtfVfwd3rcaw7NujuIoWVf7rx18f6TsuNJ/wBHZlXfu219a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Xm/7qWqfN/wADrkzGfPRM6Hxnt80CbW+Wuz1xU/4Qnw2n+xXEyXSLG27d/wB812fiKV18I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5Xzf7NfLnuUzko4kdfu1DJbwq0fy/xp/6HT1uof71MjnhlvLWLcu57hF/8foIO88eRTf2x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RU+VW2VyW65Vf+Pqf/v49dh44l3a5C/8A0wrkvv0AdJ4HnvP+Eq/e3EsivZz/ACs3yVQ8W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TeVJIq+VD8qtsq54N/wCRqXb/AM+U1Zvi5k/4Si4Rf4FSp+2V9goLf6kq7EvJ1/7aV23gG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ZLi6lljSwdlWVt+164BZUrs/AP/H9rT/3bB6dQowbfWdb2/utQnX/ALaVpL4g8SJ93Up/+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7fu6v+b8tamZ6Lp+rarL4DutSnuGa8iunRZ9vz1z1v408Wxfculb/AHo6uae//Ft7z/bv3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pJvH/AItWNt8kDfJ/zzr0LVvEtzo3h/S9Vlt1uWu0Tev/AACvE7pf3Mn+5Xp3iz/kS9FT+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zAYvxDhlb9/oaMv+zsqZfHmieYu3Q/vt/CqfLXnsa/LT5G2sv3fvJ/6HWhme0+KPFd5o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sv2h337q56P4jXn/LXT4mb+9up/xK/wBZpPzfL8//AKBXB9qAmei2Pjya/wBQt7D+z1X7R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3ap6hr3g+31S6tr/TXnuIpdryf3q5jw+u7xFpvy/8t0rK1r5vEGpP/wBPT0Adr/wkHw427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7tdR4X1bwrcLqE2g2rWzRInnqy7NyfwV4z8v92u2+Hqbv7e/690/9npWDnNX/AITLwfdN5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/3t0ab6l/4S3wMv8AzCXX/tmleZW/zLvqaRU21Xs0B73oupaVdaC2q6dbrFZt537vb/zy+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8FXX+v0f/AIF5aVP4Xbb8OLpV/g+1V5dCqbVqEgPRJNU+HErfPpLf8BWtu4uvCcvgpfleD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xr89eTMldtcL/AMWwt0/6ev8A2eosBBHF8Mm+f7dPF/wGnyad8O5V/da0/wDtblrgViT+7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2fav3Kr2Rn7Q9y8Uabpq6fo9tLJttYl2xSM33kqtH4V8H3S/utU/8jJVDx8iS+F9D3/7H/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cO37tQtjoP//U+xvDvi/UtbvLqzureCJYrN7jdH9/91XJQ/EF5VV7jSYm/wCBVN4Hf/iZa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4axVHhX+GvuPZwPgJzmdhdeN7D78uj/L/ABbWrufFl/omjaXavqlm1zG8u2KKL+H5N9eLa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+zXpfxKbZa6LDL/Hvb/xxKj2dM0hU5zKj1n4ey/63S7ld/wDwOun8Hy+A7rxBH/Yiyx6g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vuvKI1TbXYfDtfN8YWqf3Ipm/wDHK3M4TO51DxR8MZdUmTVLfzLrdtlkWHf89QyX/wAHJ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s7Xrx/an2q6+7/x9TN/4/VzyE2/PWhHsz3tbrwrL4Nmh0uRoNFSJ4vMVd+3+/XnS6N8Pd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L/wB87K2LWLd8I2f+Lz3+Vf8AfrzRYIWjX5a0LnsdtJ4a8DXUkaJ4iX96yLtZf9uuw8UX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RbPxBMzXWlf6KrR/w15FZ2sMuqaam1fnvbVf/AB+r/iaJP+Eq1raq7fts1BzHWto3wolb5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VdzD4a8K3vguHSrLUmXS/tHmxXLN/HXg7QQ/L8q13l0qf8Kd0m2dV+fUX/wDQ6DQ3l+G+i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E8l/9pK2NL+HOm2erWupWurPcyWUv2jyl2fNXiEdrDu37VrpPBKeV400tIpH2ys8TLu+8m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e+HP9t61caw+pfZftHzeVtrNX4RQt/rdWf/gMdedfEJrlfHmreRdXMWzyV2rI+z7lc3Hda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uV/7aUAfTOn+D00jwneeGLCZpftCzfvJf78teXQ/DTxRFDHsa1lZE/hkrY8M3+pL8Mdcv5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7V5U7N8/3K8otZdStbePyLydfkT7slBtUO8k+H3jBZod1rHt81Pm8z/brqviN4V8Q69rl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tvZ+U3zfx768utdS1htS0/wA2+uW33UP/AC0/267b4iazrFv4ouLO1vJYLeKJP3cTUB7Mw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Vn/s9v+/iV2HgHw5rejLrU1/D5TXcHlRLu+ffXmja5ryfd1K5/wC+q9U+HuqalLpesXl5c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6Lzf4fkoFCmeXQ+H/ABDEux7GXd/u1DeaNryr/wAecqt/d210K/EHxyvyS3UTfJv/ANX/A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jfxbdbnupk3Iny7V2UCN7xtpepXEPh9LW1ll+z2W2Xau/a9cT9g1iL/W2M6/9s69C8aeJt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sF40DXFn9ol2r9565K68b+Kp1VJ75nVH37dtAqhc8G29z/bkz3ELxbLK6f5l/2K4Cxabyf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8tel+DdX1LUdcvnv7jdH9jmbbt+75dcTD4m1i6tY0uPKZUbf/AKv73+/WgpwIVntlmXzZA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9RfS/HEnifXpGtoftl7E3y/Js/vvXv2qWEOqatDeT+ZFNby+aqxNXMX3hlNWsY9E1K8/d6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S/OvlP8lcczswvJDn5z1e1l+22sd5Yfv7eVPvL89Vlle41KxS3+ZftSbmX7iVg+B9ETwRZ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Tz2/mvKqzt/z1TZXZ+D5f7GZfDcFurQy77hG/5bb66Dn5IfYGXj/Z9QuoZd6Mkv8AFVbz0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D8TXRf9I0eKVk+T5vv0//AIWXZvu3eGbZv9pa0MSbUoppfg3prxKzLFdfaG2/3N9eYrP8q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iGX4e/wDCT/YVgj8p9tpu+T7+yvPZPFsNxHs/sG2ibej7lagqcDmPA91C3jzRfmX/AFr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EiVIvHGpfxb/Jdf8Aviu28G6zpWs6tNC+m21ncW6ebFIq/eqzrnj/AETS9cvtNv8ASftU1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nzUB9g8Qa8h2/e/8AHa9g+GqzXHhPWnVfluLiZYv9r9zT/wDhZfhtF3vo7Rf8BR67m317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8Q2Hy2cSPL5cS7PnqqY6Z8u2MqPbr/eT5Ks3lwkVrM7N9xXrubrxV4VaTzrLwz5m/5tzSb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/CW3/AEjwvKyt9795UkHSfEaXdoPg+Zfuuv8A7RSvOluE3b91eweOPEfhjRP7N03VtHl1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i+TykkSuPh8S/DS6jV5dBvIG/u0ATfDG4/wCLgWcK/wCre1uq8xsbxL1rryvlZLqZW/77r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D7/WJJvDNjPa3VlFvZpV+8kr1g65o3wx0HUpoZZLpri4d5ZYrZt6K/wDt1VQDzS8nS1h85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tbHiK/ml+FPg2aJfllvLpa3pLf4dNCzu199z+KuwvLDwN/wAIfoNhrPmf2X88tkzfI++Wp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Y12f3Kf8ADee5i+Jmm2csnms/nfxfd+SvRV0b4V7VRdSkVf4P3j1Z8M+Gvh1Z+LIdY8P30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xRs3+x89AHnWuNt8Qakn/AE9PVbzU2t81er6p4f8AAFxql0+o6l5F9LLulXd916pr4P8AA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kSgCnCyf8Kd1B/8Ap93f+P15LJqP2pvscDeWqfxf3q971DQ9Bg8D32if2sltp93Lt+1s2/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rzSP4c+FZWV4PE0E+z/arMDyu6lew1bTUt9zL9shX5v4vnSve/ix/yOFun/Tgn/odYLfCr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7l9ctm+yTpKiq33vKf7lei+LvBv8Awk2vLqv9oR2ey1S38tv9+qh7hoeMV3XgH5rXxUn/A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uSfDS52/JqUFdD4Z8G3mg2esJ9qiuZtQg8pdv8PyU/aGZ4Va/JCv+7RdfJbyf7teix/DLx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ti/3qoXXwy8WywyIvlf7zUwLPjBET/hHf7z6TA+6uV+TdXqPijwlqWqLo6WDI0lrZJa/M2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/DbxU2793B/38oAufC35/El9t27vse3/x+vOtmyaZP7kr/wDodeu+BfC+saDrF1eX6r5bx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brnrr4aar9suHs7yJoZZXZdzf89aqmKocHIqba7PUv8AknPh9GX5kvLpKfJ8PvEirvWS2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Y1Tw5rH/CD6TpqW7S3lvePKyq38EtSM80+RVrofBKbvG2k7f7z/8AoFVm8OeIf+fGVWrb8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4ssdSv7GSC3t1mZ2b/coA5LXE83xJqz/w/anrN8r5mrqtY0HVW17UnWzlljlunlVl+5slr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W22srbP7q0AdbpsSf8Knkd1+5euyf991xm37rpXpek6NqVx8N5tE8vy7yV3lSKT/f31wEO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bp8q0AMsYk/t7Sfl3f6ZDXT/ExnuNa0954dv+jzbP++6ytH0vWG16xm+ytFHaSpLK0q7EW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qV7dabeWsLTqkTq23+H56r2YHmm1H/hWu2+HLfZ/FXnRKu7yHrlW07WF+9Zyr/wABrs/h/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TXULQQ+RsRm/v0ezF7Q8rb/SL6+mf5t91M3/j9Tbflbf81XG0jVYri6/0OXb58y7tv3/np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/AMecv/fNSM6q+iT/AIVnocP3l+1btv8A33XJeRDt+VV212eoRTRfD3RYZY2VvtH3f4/46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t/wB80AX/AA/BD/wk2l7V/wCXhKs+OokuPHF95vzLEsKqv935KPDf/IzaXuVv+PhP4aZ42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1jk2702/L975KAMHyIWb7q/8AfNdzof7r4f69t+Te7/drg5LjyF3y7l/h+Za7zR/+Sc61M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Dg47C28tflpk1rD5e/b8yVZW4TaqVDcSp5bUAdV8QrdJfEFnuXd/xLYa4/wCyrt+WNdtdn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azuUjZofscK+Yv3K4zzf+A0G3tDufhyqRX2rb/u+QledQ26Juf+Le+xv7nz16F4BZHuNY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Dt9nl/e/jrMkrXW/7PM/mSbtn8LV3nipN/gPQZmZmaV4d27/crhrpk+zyfd+69dt4ubZ4F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D/wCgUGhwG1G/hrS8NxbfE2mov/PX71ZW/wCWtvwyyN4m03/rrQBlaku7WtUdmk/4/X2/N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bJn/76q/fSomsaojsu77U9UJG3L95a0MvaHVfvl+Hdw8U0iyJeom5W+f79clHdX8S/uryf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/yTW6/wCv1P8A0OuJWVNv3l21zmpchvdS+0W+6+lZfNTcu6uh8ZalqVr4kktrW4kgjS1h+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/0q3/AOu6f+h1veOm/wCKsuPm/wCWUKUAYi6prf8A0EJ93+9XSeF72/vF1j7VcPL5VruVm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211vg35rXXtq/N9j+9QBx9vqmsNCu++l2/wC9Va61bVUjZFvJVX/eqtb/ADQq9U7x/wBzJ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b3jqWZdD0dFkbbLE7v/tfJXjMKvu2V7T40TZo/h1H/jR//QK8fki8qRkf+Bvmq6Z3UJmxp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X7q1haFvl3Vm2Lozb/u1NNcOit81ampDHAnlsm1V/wB2q32C5i3TLNIq0xbh92+ti3v98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DZ3lyysjNu/3q2LeV3X59rVQja2/g2rWlC0Pl7F21oZk3+7Rtfbvp8MsPl/dbdVaSXcrJW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/AGqreU+6plX5fnZarSXkMW7b83+7QAyRUVd9UN+7c/8At1C1xNdN93/gNTR2d/cRskEL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aFCS8Rd3+xVCS/ef/AEa1VmZ/7tdVa+C3ZVm1K42r/Ev3KrXHiXwx4cj2WKteTJ8qLH/8X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PwpDFb/b9ZkXy0/hb5P8Avuue1bxbDbqtn4cjXb/FLt+T/gFU9Q1nVfEDK+qN5Vr/AAW0f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Ulk8mBdv91ampU/kD2f8AOYPlXPzP80s0vztJXN6xKlvNYvLGs673dq7nUL2GCz/s2wk3S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b+JF23FnDEzNs+auGsb0wk16zib5tPjZf7396u2s2hf7H5UfkLcKjRL/drzG6i/c/8BrvN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Dmik2yebCvy/7lctP4yjp2WayuGhuPvffrpI2e1XzoPmjeq1i8PiCz+Xat9F97dVbTbjym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3q9WmYzmdh/rVWaL7v92nwvDu2NurNt98TedF91/4a1bXybqTY/ytW9Mksrsb+Kr9um1dl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VaUKVJlOYxYndaevyrVn59tQt92tCCGRk/wCBU+G33Rr/ALdEdvuq/br5Ua/7FAAtgm37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fxLR5u35KrMz7vvVoBNcfKrfNXPTfNJv+atK4d/uVWbf81RPY0gUPki3PK22sRm3SSTfw1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n3qoNv+4tctQ6AXY/zpT9v8dCqiR7KP4tlYAX9FsrO/1BYb+byIX3/NXZt4X8N/Lu1hV/4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bcLC/3dv8NaUdnbL91Vrnr0zKoer+GdJ0qwXUvsF99sa4VFZv+eSVg2/hLSvL/daxHt/u/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lj4gdNq7FRvl/3K4a3gRVVNtRCAe0PSG8L6avyJqyV1t1oMMvhHT9KW8XbFLvWdv468Zki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16drXy/D/R4U/uw7/wDvukQU18F3O6RItQgbZVyx8K3lvfWtzLdQNHFOj/K33q5u1T5fn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2cW7UrH73+vT5a0OeEzp9S8Jaxe6tdalasm24l3LTF8Fa9/zzT/vqq3iC/wBStfEVxDa3D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+Cqy6zrC/JFeSf8CoNJnoXhPQ9S0jTdYs7pdsl237r/viuPh8G+IYvk8tfk/utWroupalP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4eVorVNv+y9cfHdakka7byVW2f3qA5zYk8L+IdrbbVvuf3q63VND1JvBek6Vbws1xbujut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axtsvp12LXoWsapqWm+E9DmtZv9IuFRpZG++1Ac5xMnh/W1/5dW/4DUK6DrH2q3f7G6RpK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w3jDxVt+W6Xb/ALtMt/FviGXULO2nmVoZbhEf5a6DnMTxlpupXXiSa5ghaWPykTdXKyWGp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++a7zxlr2q6bri21lN5cPlbvu/wC3XPf8JZr/APz8f+O1pAip75c8GxXNvqGoPcW8kSvZ+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eew2GpKuz7HLu3v8Aw16Xo/iDVb+SZJWTbFFvZdtZsPj/AFWVd/2WCrpkVDjGt79V3vay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LpH/4V/Y7I5PMe/8AN27fnrV/4T7VVVt9jbNWrrHii5svC+m69FaxeZd7F2/wLTMTy5Wdf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y180/tOXHkQ+D9VVV/wBHv5t6/wDAK+vV+I2pP9/S7b/gVfLX7WWsv4h8L+GUaxgtmTUpt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ar4jqwvuVoTOYmiSXy7lf41SVP8AtrWxu/dr/t1j6Gr3Wj6W8SszPZws1bdv8ysm2vgK8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PfgX9L/0ePY396tiH/K1zCy+VItbcd0jW7Ov3kWuSZ6MDobeXyPk+bbXTwy/u12bmrg423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vrYsdSe3j37v+A1znZA9FhbdIro1dVJ5zQrM27bXktj4ghivFhZl2v8vzV6XDdJcLH5rbd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XUMrxhZJeeG7yzlVf3sEytu/3K/Mv4AeJX0vVrrw3OzL+9fylVv4N+yv1VulR7ORLhdyul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k8AfHbUJoI/Kt3ut6/wACMkqfwf8AbSvToQ5oTgeXip8k4TP0m0fVH2xpb/Mv8DNXMeLr+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vNklfdK1ZXhfV0utFjm8zzWlRHRqoapeJb3Ec0v7yb+GJfvtXHA7K58YeNNGhl8cap8zeY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CqDeHIWt9kG2Jv9771b3xE/tLw58Qry2v4Y45JVS6+b+5Kn9+se1162ZZHnaNViT+H+Kv1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QPwnPIf7ZM5m48O3lr8jxs+9flk/gWsaSyubdVlnXau7YrV6F/b1ncL8reb/ALLUy6WGV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DXYeBynAxN58io/zf3a2m/1bbm/eP8lDWCWs0f8AsbHb/fq59ge6h85Fbd9xP9qtDP4DH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t3zUyaebzNm37/wDEtbzaXMsKve/L8/zUyTS9txGkTbl+8/8AuVp7Ekyv7Umih37tsiL8r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5YPhL4xvGZmmuNY0mBW/jbyt71y+qaPeSW0k3l/d+b5WrfgiTTvhBppk3Rte+J5pWZfvt9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V4ckz1sHNSpzYk3jbXp9Ra3ncyw7/AJQy1R8b3ONFAW45eX/V7vvVLP4r0uPbbanbssifx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eIdZ0u8vI7kQvtTeqq38VMKVOftE2jndK1bVflh3M0KVb1zV9V1EKk8jOz/Kqt/DWp4euR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oiu25qPGL2V54k0y1sNqobWBZNv3GeT5655ndRXPX+AjO5ba0ikl/e+Vtl/36muIrjzfm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bxRSarHZs25VZPmqy0srT73/hrthTPJxdT3yz9jdpFSJmVv4lrXh0S/aOSHc7fL/D9ysuC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/i/hrtdH8QQ2q75Vbd91VVfvV1wgcHtCho2k3Nn5iMr/vV+WuzsdLvPsMbtJHHGn/AH2tY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m/i/2aIdcuZY2dFVl3fdZvu1pAPaHVLpbrIzpI0vy/ep62dm14qSzNtf5P92uVm1bzWZLK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WmWt5Msmz73yfvfmrQZ20lhYWEM3kM0rJ8z7qrf2kjKuxW+795q5vULy5XzN3y/ukddv3N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e1WGf5pNv3m++3+3QT9s61dWRLdZtu5kf7tUJNZv/ALRNcvJ5UfyLWV/Eqbv4qZdXD/6l1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jeXXLlfnbdKr/ADp838FQya9f+TvvWT7/AM2379YNrLf3UPyblj+dfm/j/wBymeR5ULfav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e0PRV1L7ayzNMzMj/ACR/7FUG1R7iZoYpGi2P91f79c9G7v8APFtX/dqz9lmijjmX7svzb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6fVrrzYbWadm/2KxJH3KqMu5f71WbXSJp4YXlkZlR3+99ytux0uH7V5MvzfL8v+zQKoT6T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uz7la8M/ysn8SVZ8rfuRVX/gP8VY8fzals3fNt+7/ALFBB6Los8LaauyTa3m7P92v0F+Ad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XNeXli1zNrcqS+b/dSP5ESvzi0dPtGrR6VF8qzfN92v04t7OGw0uxsIl2rb2sKbf+AV5OY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Omel/wDCy/Df3H0+X/vylbGseI7CLQdN1WKx8+3vflSKX5HWvGViRt396vQtY2f8ILoO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9KmTR+K9B2/vdHXb/ALK0SeJfCq7Xi0dvMRvkbanyVx6qm35ahmVP3f8AvJS9mM9I8RS+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2n877Om3yl/grNjl+Hr/8vFyv+8tQ+Pv+Q9Cn/Tmlckq/LV+zM+c9O0GLwemsQvpN9I148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KZq2m+Bm1a4fVNQkivPk37a5LwaqN4ws/9iKb/wBApniRUl8Tag/+2n/oFRTNDpP7G+Hrf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gNdD4Z0bw3ZTak+l6p9paW123H+yn9+vI/KT1rr/AATEn/FQPt/5cP8A2eioB0K+A/B7K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3+Sn/APCA+HmX91q0v/fSV5jDBD5a7/8Ax2ntAi/d3f8AfVai9oeu/wDCLpB4Xk0GyvlZZ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9Yi+AL/8A5ZalZt/wKobeBJfhzG77mZJfvbv9uuPaKZtv2eRl+f5/m/goGdbN8PNeljkRL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V2fiTRNS1Tw/Y6PYbGmtNm5t3yfu68cmW5WORoriVW/vLI9dt4ye5+y6Dtmlike13Myts3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EeKl+9aq3+61Qt4Q8T7l3ae21XTc26uejvdYi+7qFz/38q/p+t+If7W0+H+0rny3uoUdW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KHuHqPjbQ9Y15tP8A7LVW+z7925q4lvCnidfke1Xd/vV0njbxBr2k6lb22l3X2aN4t7Kq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438VN964jb/aaOgcy5ouh69Z+INPuZ7ORYYpfnb+7XPatpesNrV9MtjKyvO7LtWuz8P8Aj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WwvGiaGVtrfL89GueMPEGna3fWdnJH5MUuxdy0AeetZ6r/wA+M/8A37r0L4e295HZ695sL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yrs3fI9Vl+IPiTb88Ns3+8tdV4T8Valr15cQ3kMS+VFv/AHf8VIUIHldvpGsLH/x5y7f92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v/HnP/wB+66f/AIT/AMTrJJDtttqM6/d/26e3xG8VRL/q7b/vmq56gzb8O2t4vgW4s3hZZ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ebw2GqpGu+xnX/gNe2eF/EEPiXT47xl8qZP3U6/7dcx/wtKHzGSLS5HVHdN3mVITPN2S8V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v3Xc3TP/AMKxt1WORpPtX3dvz/fq+vxNhVfm0mTb/vJXQzeLUl8LR+IbW12s8vleXJU1J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sr/xLJ/3zUMzfuZF2t/wJa9Z/4T2Zvv6ZbtTJPiAkSs76LA1HtCOQk8eMi+F9F3N9zyf/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02/er2zxZrNhp2m6fc3Wm/blun3rGzf6r5K4iHxV4fb55PDif8BkopsJn/9X7G8H+F3t5t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lprP7L+6/g83+/XPf8K58Q2W2Fvs27/rpsrS8Cr5HhvxVcxfKyRJtZf8AcevJf9Jnbzp7q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9feQPgJ8h2154F17zPsz+Vuf+Ld92ut8deH9e17VLV9Lt/PWyi2uu7ZXjNw15FD/o91P9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uvjjxLqWiafa2enNtutQX5pP7qRJRyBT5DgP+EK8Vfw2O5v8AZk312Hw/8Ka9pfiRdV1m1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MnzffbzUrze3vNYg2zRX08Un95ZPnr074b6vqt/dax/a15Lcw2tqkq+Y2/bQRDkPOl0HXl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1V5Xb7v8At0NZal9x7Wf/AL9vW3b/ABI8bNHvivkZX+5+7/gp83xG8bRKz/aIN3/XOugPa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Hwls4WjZbiVn+Vl/268u2TOq7o2X5dn3a97vLp9U8P6ejbftVxEku7b/HLWDfWt5o2j3ky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z/MvyNWZc4Hlejq765pfytt+2w/Nt/wBuofES3LeItSmihlZXvJvur/t106/ETxP+7/d2b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/ALddP4q8da3oPijUNHtYbaWG3ZFXcv8AsI9aHMePtcPt/wBTLu/65vXf6h83wh0d3Vlb7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t1fX4oa98v8AxL7Hb/tLXYN4oe6+Hs3ie/s4J5Lefb9mZfk+/QB4VHLtX71dJ4Jbd440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/AKBWx/wmmmy/O3hu2/4C1bfg/wAUeG7rXIYbrS00+4d9trKrb9zy/wAFBfszg/H3/I9a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6BXMM2xfkr2DxFrPgO38RX1tq2nyz3lu22edf4npmk3Xwu1u8WwitXgkf5V835N1AezKei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xA+5lj3zeV/ufJXm8M6JCu5l+5X05rX9iaN4TvIb233aXawfvYF/iSvK4de+FEsauukzxr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avu1TT0Rl3PdQqv8A33XZ/EJv+K0vv722FHrSs7/4UPqlm9rDKt19qTymb7m+t7xda+AF8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Xz22pOiPLHu+RE/gpe0J9mePts216j8OdieHfEEzfdR3/APRNUI9I+GlxuSLXNq/71dhoN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/rEOl6l59m+97qdW/1XyUy4Q5DwGx+S3j3f3Ksyf6tuldPDpPgNYVeLxEyts+6y76hbQ/D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BPndE+ZdlBJf+JUX+keHXf+PTtlcNtT+OvdfFXhSw1ltPS/1JbNrKLanzJvZK5j/hW1g33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3KCeSZyXhmJLi+uE+ZV+yvvWuS0//U7/APaevbNJ8B/2HcTXMV8tzvi2bV/hrgNQ8JW3h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Fl+f5l/jSl7QJwMHbCsm/au7+9XK2cH+lNNKvyvdTOv8As1vRtc3WoW9hZqsscv8Ay3Zti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y5stNjd5P31vdP5q/wbJagdMrb4f4VWr/AIf2N4ms3/ub65WG/S6XfB/e8qvVPDvg25XUr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bPyn+WL79aB7M86XZ9svE/uXD0+RU213mofDvUv7UvJrCaDybiXzYlaT51Sof+Fc+IXj/A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rpQQbcf/ACRONP8AP+urgI2+WvY18Jaqnw3j8Mbo2vHXf975Pv765L/hW/i3+7Ev/Aqum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O1e68ZWu3/UxRO8v+5VPxh83jDVn/AInuP/ZK7/wb4F1vRNak1XVGTakXlReU3/PX7++sT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3/iLUNSs7XzLeWXem1qZqee7fl+avSPCq7Phbrn+xPdL/AOgVzH/CJeJ/L/5B8i/8Cr0Lw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8B6lo88PlXV7PM6qzUGVM8fj+6r/7NMum/dr/ALyf+h11q+APFsSqnkwN/uyUyT4eeLWZf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8VV7QZq/FL/kPaf8A9g1K89Vvlr0XxJBqvjy8j1Xwzp87Q2SPp0vnr5L+dF9/Z/sVzDeEv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XK3+61Z+0A6j4W/LrGsOn3v7N3/8Aj9ebWsX+sdvmklZ3Zv8Agdeu/DfRtY03VNUm1Sze2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Zv4n31563hzxJB8kumy7fn+ZfnqgMqbZ5cld/4qX/AIo3wjv+75T1xNxp2seWyPYzr8n/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Frcr4L8K/u5FaGLY67fnWtDM898hNv+rWuz+Haovja3+7/wAeV1XH7Zv+ebbf92uw+HKv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1tqWU38P+5QaGD4miR/FmsPtX5Lr/ANkrK8iHb91a2PFW9PF2sPtba9195V/2Kx/P2r/FX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y/DO8hlVWV9ZT5f8AgFcZDYWdvuSKFV/3a7NXRvhzcbfm/wCJyjfL/uVyTXSbvmVv++a0A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b2k7F/wCX+H/0Ouq8fQf8VtffNIvyQ/daub0VvP8AEmiwruVnv4a634gSwr401D5v7n/oF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Pt/1kv/fT16X8O96+HfET+Y+5N+xmbft/c15o1wm371enfDv5vDPiR1/2/wD0TRUNDxy3u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7Sumbb97zKuSaz4nt4W26pc/d3fM1U7Vv3Mfzfw0+6/1Mv+7R7MzPUfiNf3lxpfhm8t7iS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Xy2/j2JXnS6jrcX/MSuf+/ld58QGRND8HpuVV+xv/AOgJXnu73q6YHefDfVNbuvGEdne30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zRyfc+5XJfvmZn86Rm3P827/brp/hjs/4TaH7v/Hnc/8AoFcrDL97+9uf/wBDopirfwzzT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rVo9E0GaW2sXRGlvd33a+kIdc1XQfhn4fms5vNvH/AHDST/O7/frz1pU2/LtrsNUZG+Heg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/ANnqQ9pzwKy/EHxn/wA9ov8Av3V/Q/GnifVPEGn6VfyRNb3Eux9q/PXB/Lt/2q1fC/8Ay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x/7JVezGd54u8aXmjaxDomkRxtJFF5s7Sf8ATX7iVzE3jLxPK3nQNFbf7Ma0zxsyL46vv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3o1HswPSPD/iDUpfCura3qjLPNpkvyfL95K56H4m6k7K7aau3/rpU2it/xb3xV/vJXB27b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bN8Q9SW8+0/2fFtdkTburqvGniObQfscNhbrLNcb3+b7ipXks33l/u70rufiV82saWn3f9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vHXiHb80Nt/3zXQ+D/E2pa3rH2O/hgWOKLzdyrXm7f+O12HgH/kOXDr/z6vTAwV8b68s0y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vtXb/ALdTf8LB8SQfdW2/4EtcZbvu8x2/jd//AEOppPmjagD1ebxBeL4JsfEMsKS3F3Ki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f8JleM3zafbf8Cq5ffL8MdL/27pP/AGeuNyf71AHZaX4qubrWLOzaxgVZZdu5fvrVnWvH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X9nrP9kfZ5lcroPy+JNNT+/cJVPxV/wAjZrH977R/7JQB0jeP7b/lrosbf98V0Nv4qs7/A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xY7be0ba8C/x15K33a6fS/wDkRvEH/XVKALLeL9Ef/mD/AC/7tX9L8QeHtRuvsE9mkDP9x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L91f7tQybPOt3dV+S4T/0OgVM9F8Ta4+jXFrZparLC++XbWO3irTWbe+kxtU3xE+XWtN2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/y/coNKh6F4Z1mz1LULiws7FbZvK3Ssv8VcqvjLwfdTRpFp7RKk7rL8tXPBMqReIpk/ilt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7VLeNvKX78r/+h0DPQpPEvgP5t1i23+L93W9r2uabpdvp8LWKz29wnmxKy/IqV5RcRebCy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4mlS80XwvNF8uy3dGVv8Apl8lZi9oPk8UeG2jbfo/3/7tM0XUdBv9Yhhs9P8AIm2uyNXK7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3/FVW+7/nk9BftDVuNZ8DRX11DeWu6ZJXSVtv3nqhJf8Aw3b/AFtvKtcrqH/IWvs/e+1Pu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91deFV8KyTW8craX9qRPI/jZ65trrwr/Bp7ov+9RIn/FB/wC/qVc2vSgn2h0Nr/witxqFv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mps/uV0njCLwrLrWzWZGiukiT5l/iSuAtd/8AaWnv/wBPSf8Aodb3jz5vF0m//n1hrMohW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9Mk+Suk0ODwxaw6l9gvGlWWD9+391K832JXQ+G1T7Lr21f+XCgfOinHpvgnaqJqTbarXWj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mrSbf7qrXKxwJ5K/L/BVO6i2wyOn/AH1QWena9YeG7qx02HVLhfJiX/RdzbN1eLeJorCw1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tdqbK9I8YIj2Ph/5V+S1/iry7Wl2yQun3tu3bRA1ofGP02zdmbyPm31Zm0u/Zf9S1Ztj51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1q7m31nVYo/m2y/3dy1206cDapUmeera3ix/NHJu/u0N+6X96rLXeN4leJdl1Y7v4N33Kh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/AF9uyt/e20/ZwHznGK6MvytVmGXyl+9XT/2p4JuF2P8AL/wGqE0vgZ/+Xra38O2sQ5yzZ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1qzbi6+95XzNTPtnhWD/VX33/AO8tbdjrPhWKGN7WFp5v7y1rDYzMGHTtYv4/kjZV/wBqt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x77qRYv8A2WprrxXqTRsmnWqRNu+Rmrlb5de1RW+2XjKu77sXyVp7kA9pUOtmbwroMbPPc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89cxeeP5pVaHQbP7n8Uq1jw6JZxMr/NKyfxNV/an8H3az56hvCEDnr6DxDrP77VL5vn/5Y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psNuvyx/NXSMv3qypmTzNlZzpmntDKm/df62qDTzStstflWttrLzW3sy+X/eas24lRtyWa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W/irIZjtbovyL/wACauJvopr/AFqG2gXdI/yItd5qG+w09rnb9/8A1St99v8AbrzeGe5i1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pP7392vPmaF+48OawyyJ9n+bZXYa9pd5caDp9tBHukt/J81f+uVcr/betozOt1/47XQ6tq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/UrWZYrq7f96yr/BXGPn5CbR9SudNuo7+L5W+7LH/AHkr1G+0uz16xj1XTdyyIn3a8f0t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5k+9XeaDqU2kbZrfc0b/fi3fer16BFeHP75fs3mi/0aXduT5Pmret13Nv+61X5tLttbt/7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+9Kv92sq1ldZvJlVopE/vV0mJ09u7o2/dVxZf++qzYZfl+b7tWV+f5K0My+0rrGzrVZZd3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w0AXIZU2rT/NTb96qH3aF2fN81AFxZUfbtoX5qrQtDu2VboMyFv4qqTP5Ss9X2/id2XbWJ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UGkDKmb95/v1W+ejduZvl3U9WmT7ny1xzOgPK2/PK21aPNR1/cKyr/tfxUxk3fe+ant92g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lTd8vlPWwsqN/FWbpc6WWqW9/5aT+Vv3K33Grv/APhK7b5vN0eDd/s1yVzKoXPA+z+z/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/ANkrhrOVFhXd/wCPV6p4X1a21S31SaCxWzW3VNyr/FWVD4qsJVXdpaMv/AKyCocTNdQ+X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0vVn/AOKD0vd/GtrVaTxlpX2dnfSUbZ/dXZXVatqmlWun6f8A2jZtPHdxJLFH/doCmee2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2k/8AIa01PvN9qStWO/8AA0q/PYyrJ/s1Z0lvDzaha+RbyLMkqbW3fdrQw9nyGJ4q/deKL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uzbvrrdai8Kz6xePqV1It5v8Am2rTI7Dwlt+TUJKDOZZ8L7G0/wAQJ/06o9cNC/yrXqvh+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+zbhrmGXZby/7NY0eneBn3eVcSrs/2qA5Dhpn3Rt/uV3/AIm2f8If4df+/ElQtpHglo23X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6un1LS9N1nQdLtor5YrW02RLKzferQOQ8lfvT7X59U09P+nhK7lfCFn82zVoPk+T/AHaZD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e5i1CKT7O27av8VaGfIcN44ZG8USbv4IErj2ZK9X17wl/bOrSX/2yOLeqLt/jrHk+HNzLt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7tb0zmqGJ4V2NJqz/ANyweuVt/wDj3XZXrWk+ELnSLXVN0yztdwJEqrXJL4K16KNUTyv++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Uy/K1dh4miRfh74f/AOuqf+z0yTwX4h2t+5T/AL6roda8OarqPg/S9Ei8uK6tNjPu+5QM8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X/acupvtHhnTUb9zturjb/t/cr7V/4QDxUv3YYn/3Wr5F/am8K6lp1x4ZvNUVYGdLqJF3b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T4xnw72XWi6PDuVd9r5W5fn+euk1zSH0S+juUk3Q3Cbf+B14/8H793t2s23KumTv8qt/BL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S48Ltcxbt1uyS/NXwmNoclacD9ey6p7XDQmc99g8+FvmZZP4axI5XgkkRvlb7jLXf6HKkv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QqPW94i8Hw6vZ/bNN/dXCfd2/cavPmegeaaXqP/Lmy7vvsrVvSfuoWm2q3+7XAMjpMyMrL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7r16X4Z8nVI/s0v3du16jkR0QmY8d1Dfx79vzf3a7/Tb3dDvT5dn3l3V5RrGmzeFdY+Vm+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12djqPlXG+L5Y3/vUjeEz6BsYklhj3fxrXwH+2N4Ge3vtL8bWse5Yk+x3jbfup/A9fcnh/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f8zfP8q1ifEzwpYeP/Dt1ok+7y5YnTd/df+Cu/Az5JnFjqHNR5D4S+CvjqGW3XRLiTbdRJ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evtLS9LttO1TzolVpLiL5JWXf8lfkpHa6r4X1iRHZ7O8sp3tW2/8ATKvqv4c/tIw2rWdn4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yml++myvVrZdOHvwPGwWcQnD2Nb4yL9rHQVgn0XW2/wBc0rwSsv8AF5n3K+Tk2udjL81fS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0rxutjYaTMs8dvKlxuX56+bUZJW3qrV9dkfP9Whzn5txTUhLGc8CxDviXejfNtqa3v5rV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fdtp8awxW++Vdzbtte8fKGr/a6T3SzSqyxv8Aw10NnqkLNsVWb/a/grhtvy/dpkcrxKsyb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1BHpE0qXEzPt/3FamW8XmyeSy7V/j/v1g2++fybn5lj+5t/2/79WZp7azt1uZWlZn+VVX+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M1aXba3SWu7civ8AdajV1u2+HfgbSRsSW7l1DVFkk/ieR9n/ALJUmn3SXGj61eKq7ooNq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+St7xlpa3epWOhKrfY9C0m2s4PL/v7Pnf/v5Xk46vD2h7OWxtTmePaxbXMN2PtTJ5j/N8r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bpJC8kn7t1q7Lo6w3c1rsdpYF3bawrgPdTqkzfd+XbUmtP4iaLO7ZZM2x22/7FdFo+nWM+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kSXbt/wCudM0awMpkVV2skTtEtdHo2nW9hGsz/wCuZt3mR0oE1KnJDnK7WdvFcXHy/wAT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lvbK2+L5VRfmp+t4WRbOBdzbvNlas+4sJre1juWZvnX5q9U8X1JoYNqyP8rf3f9mrjWe6S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xVm27bZPk+X/AIFXQ2MsMvko/wDyyf5moJM21tbmK8ZNrf3P96rVnBc+bceau1W/hro42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m27ttatnFC10yLtZtnyt/dreEDKoUI9GmiaNGZVhf591SR2qRbtitu+7XX2sCKux/m+f5t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3C+ddbVkSXatdHsxnAXFk/mMnls0iJ91ap6XYXMv2iGXcrP8AKn+yleox2dnLN51u2yPZ5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tnbs0MEe2R/vbm37qz9maHl1javPJsi+aZH/irb1Dw/f3SyeRuZkX59v8Hm11Vv8AY7fVl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E6/L/ABV1sM832VbmL/Vy/wAX96j2ZmeY2egta2caNcSNJF8m2rP9kJubz13V1W6Fbq4RV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OrRJ5KytIqts31BoZtnoyQTN/Fv8A4auR2XlQr8zSbPu7v4aptq1s0MZg/et93cv8NQ3V4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Gi1ftBezNiS6+xW+/b+7309tUhVY3iZfM/8AQa5hr9541hfaq/eplw27y0T5l/2ajnGdJ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SZkV/vbaZZy/YrxfK3bX/AHX+9VOz866j2fd2fxNXYaHp3+mLcy/di+b5v79ZgeheB7N7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0ssMUXy/wb6/TWbwz4k8xUTT32+Un/oFfm/pNxtVkVvli2Sr/AN91+li+IfEPkwuuoSbfK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vLzH7J00Ie+ZS+GfEibv+JfK3+7XeaxoOsS+C9H02K1Zry3f97Gv8FcZfeKPE628jpqUny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Z1Ww0nR5rC6aCa4XdKy/xfJXjezO84/8A4RzxJEuxtPf/AIDULeH/ABCzR7tPnVd6fN/w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ES/JqDN/vLV+x8YeLZ9U0+2uLzdHLdJE3y/wVdQDV+IEFy2vLNFDLKvkIu5V31xjLMn3oZ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fizxlqXh/Wo7CztYp43i3/N9/79UF+JN43zy6XF/31Ui9mY/gNX/4TC3mdW8tIJvvL/sVj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BqD7W/1v3ttel6L41ttX1q101tN8prt9vmr/AA1j3HjKzivLq2/sdZFildN396p+2aezP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m6uz8Et/oviZ1b7lglbC+N9BdV+1aH/3yqVt6T4g0G/0/WJrDT5Ilt4k89VXZ5qU6hB5Fb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lm2/ertode8DMq7tJkqZtZ8AfK7abL/wGtTMfb/L8MY3/AIdz/wDo6uPW4R/utXqn2/w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tbyNpLts8j+P79c8t18N5V/49Z4qzNDhryVFhk+b+Guz8cLt/sX+L/Rd1Pmb4YrG3nxz7f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Wfg+6WxfXLhYI0g2Wu5tnyUAeRb09Kfpuxtc0v/r9h/8AQ67/AP4R74ey/wCq1T/yJVnT/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tXs9S82ZJUaKLzPvPVe0AofET/kMW/wD1wf8A9Drj16V7Brmg6JqV4r6jcKsyLtRWk2ba5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DrESr/dZqPaGP2zK8JojeKLH/fd//HKPE3/Izakn/TX/ANkrrdD8HppesQ6kupRXLRK/7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Veajq11f2d5Evmt91m+7VFHAN8q123w5+bWLz/r1/9npjfDzXtvy3ltXT+FfCt/4curi8v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ytsS/crMzhA8of8A4+7r/r4f/wBDpky71rtl8A6lK0lzFfWrRuzvu3UxPA2qysyQXlnO3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SAchpeCdi+E7pE+WS3+0s3/fFeb2P+pX5V3V7H4f8OXOjaXeWF5IiyXf8S/wfJXH/APCB+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Uyp91t1EJlz/hnKyL8tdtJsT4bWb/APT193/gdZsngvXmk2IsbN/vV1TeGtYn8I2+i/JFc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7dKoEIe4ebx7GXfUN1/qmrrF8A+Jol4WD/vqmzeAPFTKyKsHz/wB6StJ1KYQgbfxA/wCQL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EV5pHsr2Dxlo2pazpdjbaXGrTW7/AD7m2fwV57/wiviSL5GsWb/das4bETgf/9b608D73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3L8v8XyfwV5KsqfL8y/dSvpzSfEeg+IdJ1S5tbd4rWyX/AEqKWPZuTZXkUes+A7pvOXQ5V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3h8BPY4DcjXVrDu+/PCv/AI/XrXxYaGLxJYw/wpZ/+z1Qs9e8DWF1HeLo8qyI/wAjff2vX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GWuqQw+K7WW5meDdE0S/OqVoZHjO5PLr0v4d7F0XxRc7f3yWqb/8Ac2PWU178K/4NPul/3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/AOEJuNL15PDjTwLLB/pvnt91Kz5yqZ4tZ7Ehjouvkjkd67aPQfBjKvkeIlX5P4o6fN4S8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wlFt8/wDs1v7Qz5PfPXdPiT+xfD6Ou1vKh3/7VTeKl83RdU+X+F/mqzqCpp2n2r+YsS2qw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p3F1De6XdWH2q2Zrvf+88xPleoO6p8B892/3rf/rqn/oddD4+l2+PtaSXb/rUf/xxK6TS/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zS6lA0MUqb1ib566TxVpPgDWZL6W6uILbVpW+eeKb598X9+tDi9meMq6bv9+vRVf/AIs3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/8frHs/Av22OPyte01W/2pK7xfBGqr8O5vDcV5aT3Et19oSXd+5b56A9meOLs2rWx4bVJf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P/BWx/wAK08Wquzda7v8ArtW34X+HniGw8SafqWqSRLb2kvmt5bfe8usyDhvFmxvGWuP/A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a1h+X+Fk+ZW/u13niTw1ry+JNSm+ytLHcXD3CNF8/+trHk8P62y7PsM//AHzQaHf28s1x8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lkeCZdzNvdv31eSwr+7WvaY9J1Jfg7JpX2eRrx4n/AHG35/8AXV5LHo2txRqj6fc/9+60N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qaf8A3kvYf/Q66f4qKj/ETUty/MsUK/8AjlZWn6Tqr6tp+6xnXZdQszNHs2pvrV+KAml8f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0bpD8yxv/AHKCahwy2ts3341b/eWvRfC8EK+AfFm9dqvsXav+5XnSyuvyOsit/u16L4b3y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xKzSNKiqq/7lBHtDzeG3haON/LXds+7UzQJ5kPyr/rU/9DqFZZolVJbeVW/utHT1l3yQ7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8P+3QZ06h6L8VrdJfFVru3fJYJ93/AH64D+z02/xbvvfervPihcQr4ujR2+X7BDXE/aIXb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vnmdh4FR4pNauVmk3Raa7p81cBa2T+SrzyNKz/M7M33q7zwfLts/Ej/3NL/8AZ64m1lT7P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/aEN1AiwttZl/3a63xku7+y0Vm+eLcyq3+xXNySp5f8NXL7f5drcyszfaN+1m+5soD2hQj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q/wC3XZ+A2uYvEEdt50jW/wBnm/dN9yuYVk211vgN0l8XWabvvrMn/jlAoVJnMXjTXWsah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T7WZv4KG87b/rpf8Av49VpJUXVNQTcvyXU3/odPadF/iWtCTubq6v7L4W2LwXUsckuruu5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rjF1TW9v/ACErr/v5W80U3/Cu1uZZN0d3re+3i/u+Unz1zysm3+9QXUOq8G6lr0vi7R7O6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uP3sbN95NlVvH11qVr421a2tb6eOHem2KJtiJ8lP8E/N400n/AK6v/wCgVD8SP+Sgal/1y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F9g5v+1NbZW2alc/9/K9j+HOs6rL4R1Z72ZrmTT5ZniaRvn+5vrxZWRVr1f4b/N4R8UOr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TQRD3zm7Px542aFXe8i+f5/ljqa88eeM1t2dLqLci/wDPOuVs/lt4/wDcSn3Tf6PJ/uVXs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xHr2m32m/YLySBbuwS4ZVX5N9cxH4y8Ybfn1ST/vmtL4ibPtmi/7GlpXExt8q/dqRVD1Hw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lqGoJf3Xnrb2XmorL/HXMR/EPxh9/zotv93bV/wCHr7tS1j+7/Zb1wFv/AKuqpjOzm+Jvj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zSqi/dZa7zxR4j1Kw8H6brFqsX2q7aHfu+dF81K8Nvv8Aj1m/3K9U8afJ4B0X/esv/QKoD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/HDZt/wBs62/DfjDVdS8QafYSw2yw3UvlP5Ufz15onaun8Fsn/CYaOny/6/8A9koA1dU+I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1gmn2csdvO8S7l+9VOTx/cy/63RbH/vmuY1r5fEWqf9fs3/odVvvrWYHsdn4jhTwDceJ00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/ANGX7jPv2Vyq/EPzV+fQ4PnqZfl+DN1/t3X/ALWrz6P/AFZoFUO+s/G9s19apFosEUktw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r5r1f8Ya3o9l4mvLC60WK8ki2I07N975K86s/+Qppuxf+XyH/ANDrpPHj7vGmqP8A7af+g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PDG35vDq/9/K6fQ9Z0f8A4RvWr/TtPazhtPklg3f63za8r+Wu08M/8iH4q2/30oF7QzIdU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0eX/gLUTXXw9iXfLpN4v8G7zN9c4v3VqC8fbC1Az2/wAYS+DLVdLs/EFu86pE72qqv3Urh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f7+1uVk3f8st/3Kv/ABO+fUNH/wBiz/8AiK4P7taAeqeEf+EJTXpn8MxzrfW9q+9pF+TZL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0ikmha3VpopXSXar/AH6p/DH5fFF5v+69n/7PXAbP9Mvvl/5epv8A0Osxe0PSP7X+F3lt5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terOrabpsvhvSZvtS21jcO8sTbf4P9yvKLpU+zybV/gevVPFEUP8AwgPhOHbt/cfd/wCAU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MN/zHov8AvmtXQ9E8PW+vWM1vrUdzcRS7ooFX52evPWgT+6tb3gmJF8aaXtVfvv8A+gVoB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D9b1Brm/vEgvkTynZZP8Axx6wf+EP8Mfwa8tcl4ggT/hJtU3qv/H09ZrRQ7fu/LWYHsek+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qmj2uqLPDqb/PP/Av+xXML8N/Kbbb6pE1ULOL/i194m7bv1H+Fq4lYn/hkf8A76rQn3D0L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vn6lEq7/AJlWt7xZ4cm17UrW8iuooGt4vK2y/wByvK9Pi8rWtL2szb7yH7zV0/xETd4sZ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/FWVQosyeA7//AJ/IP++q6Twz4ZudBvJrye4jl82LylVa8f2P93zH/wC+q7n4f+d/xOkeS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fd+R6YFBfhvqUG7/AE6CVn3t8v8Av0SfD7W1j3+dAy/3Vrg7f7Y0fz3E+7+95lFx9pWFn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56PQT7h6pH4e1i/8ACdrpUsiL5U+5d33P3VZq+BdY+b99AzJ/tVf8QW72/wAO/D6Kzqzsj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xi+cq/uppd3/XSg1qHZ6T4K1Wy1qx1K4mg8u3l3uu6qeueD9ev9c1C/t408u4n3qzN/BVD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jS0lmkaP7R86s1VtW1LXv7a1LbqDqqXT7VX7i0ED18C+If+ecf/fVbFr4f1Wz8I61ps9u3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lVvveVXMNq2vKv/IQlrttPvL+f4e3V/PcNLN5F1+9/joLpnEr4X154/kt/wDx6oW8L620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JKm75v9usqG61J44991L93+9RcX+qpCz/AG6X733aCD0vxxoN/rd5Y3mnbW+zo6MrNXGf8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NCrf7rVseNNX1iy1y3trW4aKH7Kj7dv8AHXPf8JB4h/5/G/75oNDofDeh6xYa4t/eW+2FI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1rj18P68nyPat95/mrvPBuqarftqiX9x5/wBkiSWL5a5KHxl4kaH5Lhf++aAKbeH9eRf+P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P6xP4f0e2gtZPMt/O81W+Tb5tU5PG/ie3Xeskcvy/xVN4i1vW1tdFdLqSNrq182Xb/E9AG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q/Pat/wB9Vf8ADejaxp2vR3l5btFCkTrurnv+Eg8Qq3y30jf73z1veD9U1vUteks9SuPMj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dAHPX2jarLql9NFZysr3Tvu21QuNJ1hG2fY5fn/2a0ta8R6xpuvalDa3TeXFcbFX79ULjx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df+O1maGw2naq3gf7GlrJ9oTUfN8v+PZWD/Yevbd/9ny7a63TfEesReDbjUvOWW6ivEiVp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/wnXiT+NoP++aCfZmJa6Nra6hZvLYyrGk6O7N/DV/xxFct4okmiheWPyIV3KtaWn+NNevN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tuLhFbatX/FHijUtG1ZbCzjiZfIR9zLv/AI6CjzRluVX5reX/AL5rpPC+/wCy65vjkX/QP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vH2sfce1gatXw74lvNWvLpLq3jiW3t/N/dfxVmB4/Dv8ALX92/wD3zVO+3/Z5EWN2+X+7X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lXf8A2bFteoW8cuqyf8SuKg0Mfxt+60/w++1vkg2P/wB8V5jrHzRwvXt+seIUtdH0/Up7N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v92vLvHGrw6utm8FqtssW/wC7/FWhrQ+M4+Hf/DXSLK+371c3Z/xf7ddIv7qNa2pm8xkiu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1iXVrv3fLW35u5W+WmTfMtUHOcr5CKrb/APdqtJp0LIz7V3JW9NF8tUNrouxqzN/aFC3sL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1b1j5MW1IlVaoL935aFb+5upe0M6h06/xbqZN8y/7VU7OXzY/vVcX566vjMDNkidV+eq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J83+7VCSL+5WRoVm+b5KrfZ0Zvmbaqffq+y7F3vXPXU7y7UT/AFb/AMK1mBT1CVJ2ZIvlt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tjTdNtrW1/tjVFXyYfniVv/Z60tH0FGj+36oqxQp/C1c3rWrza5M0PzLp8T7UX/nrVezL5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6tdLeN8sO7ZF8v8Fcqqp8z10Oub22wp8q7922maHpuj3+ntNf3XkXH2h/l3fwV5NeodJ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a6S+X/ijdJT+4+3/0OrMmh+Hl/wCX75f4q3ptGsJ9BsbP7YsFvE29J5P464vaGZyWg/8AH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/yPXeQp5TeT/crjLjS4dOvI0gvFvFf+Ja7PT5UurdYZf9cn/jyV6tGfuAben3l5p03nWDb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V2e7SvFcKvEzQXyfw1wyq6sqfw1ZjidW3wN5UyfxLXX7QDofIudNmW2vVZf7v+1V+Ftjf7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sa2fiCPz1+55/92tJtLSVmudJmW5h/u/3KZzkK7NtDf7FVm86L7ysv+8tQx3Ey/Izbq0Au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6mbt+6nxruagCaNfm+Wri0yGDb/FU22gzK03zf8DrEmX95/uVsXXytsX+NKwZn2M3+x/FU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XypG30+GLcrfwrULN+8+98v8ADVm3Xd8i1iaj403LUN5sX5FrVhi2/wAW6sq+/wBYr/d/u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t1/0yNP8AYet+saziee6hRPvP8v8AwOu8/wCEN8Sf88UX/eauCZnXNXwD8tn4ifbuVIk/9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1a/3a9O8K+H9S0jT9YS8VfMu0RIvKb/YrlbPwR4nlj/1Ma/8CqIbGBz18n+hyf7a16j4o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+9t+T/viueXwH4nnkWFo4vL3pu3N/BvrtvGlvNL9hS1jaXY7/AHV+5Vjf8M4NYn/gre8Lp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aX5ld3f8A8cqgthqX/Pq//fNb3hWzvF8UafNLbyLGm/ezL935KDIp68u/xBqG5fuS7P8Ax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dWtjXoLn/AISK+mSFmV3T7v8AuVR8u5/54v8A981oZzPQfh3B/wAS3WNv/PVP/QK83tV/d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/AI/Xpfw9/cabrTyqy/vfl3f7leY2fneTvaGRf+A0QCZZ2pt2V0muQQp8NdJT7u+6R0X+9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37t/++a6rxJ+6+H+hwv8AL8yNQN/wzzpYE/g3f99VpaHL9g16xuYt3zv5Tr/10qmsqbfvU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s9jbm+0J8tdBkP8aRP/wlF1+8kXYqKu1tnybK5vZeJ/qrqdd//TSuw8dfL4om/wCuUPy1z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hE6h2HgHzl1K+SWZ5Veyf7zb686tZ7xV/dXUq/O/8X+3XpHgVkbVLzb/z5V5pbsnls/8A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oOoaUd7qUTf8AH5P/AN9V0N9f38XgOzmiupVmlv3VpN3z7K5Xd8tb2pf8k/0/a21k1F3oJ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Rv8AkITt/wACr5L/AGntU1JvEHhW2vbh54/sV06eZ/C++vrGFtzV8l/tVQTJN4T1JV/c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7PVU/jJpz988r+H/AIgtvD2rXH2pV+z3qojszfdevofXtRsJ9DmS3k3K9u//AKBXxhcL9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0iVpaT4jv9JhjhvGadf4fm/grys1yqeI/fQPrsg4jhh/8AZqx9UeCdZS60XTZUZl2J5SN/1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3EN5p/wDD5iPXwl8PfENnex31mvyrbyo6q3/TWvqjwPrO+aN5W+V/4ttfI4uhOlPkmff0M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zr4tRQ+EvElnqSrttbp/Kutv8P9x6h0PUf7Ovvlbbv+f5q9I+Nmh2eveF23R+YyPvTa33n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u+vafcWd6zNqGmP5T7v40/geuQ6T6Q163sNe0vyV2tI6b/wDcrz3w7LNumsLrd51u+z5q3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Jdv3ifO9cr4k87S9Sj1iBv3dwmyWszWnUPUdBunt5o/m/j2PXqlq26P8A8crwGzuvmjeJt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Gj3Hm29u8sm1nX7zfxVpA3+M+D/2pvAcPhzxtb+J7Pd9n1vf5vy/Ik2yvmDyklXZ/D/FX7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Xjzw/wD2beeWzRI/lbvuV+SmuaRf+GtcutB1SNo7q0ldH3L95P4HSvucjxftYckz8v4mw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PgkU7PTkdZNrbd9MWzdf9VGyqn+zU0N5tkVN33221vfakVVtkk+X7jba+ngfFV/fOVbzoL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c1E0v2pmdVroZInnVtq7v96s2S1m+V0jZf92t/aHDMeqbofmXauz5GqurRRrHFubclOhgu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p/DS3FjM87SxKr7/4VraEzM2rVd3+q3bfvUapvdY0X+D5qm02zvHmjtnjkiWKtDWtOmnh8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frcyMfakHhm+eL5t7Qq23+/vSvSrNnt/EGoeRHGzIkMDbvn+T79eaae8MGj6hZ3jbWdd6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v4q1CFo/4ElXb/EkqV4eK+M9rCfwZnK2f2C41C6vFbdI8XlSt/drzuK5TzpIbe0Xa8r/A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vrodO1S/t/OuUsdqvK6+ay/JVWG6f7Vvul3R7/m/2quFPnHOpyGro9hcy3Ul/Fu8t0dE3f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+wRwzSsr74tir/drHXVJoJvtiNtXbsWP+CjSZ0aZrl2aTZ91Wr0qcOQ82vX5y41m/zbNqt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TuInltdksjNHv+9V+Rn3rv+VX37V/u1NJEnmRonyrsd33fcrc5jjJETzPl/4CtXLO3fazx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as0CNIrp91PkqFbW8VlSBf9/bQBcjV12p5jN86Vt27/vppp/lVIv4a5hvtKyb9sir/eq/D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mj2/JurSEyvZm3DeTRW7JuZldt+5mqa3v7lZm3MzL99GrBa4dbdXdd3z/APfNWY7992zbu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nD2Z0MesvFGvyyRr97c1TWPiN723kRW2zSvWDJK97DsZVVf71atqtm7L5Eaq38dHOXOBsX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75lXZL91a6FdRtrjT2tlm/wBU9ce0H+kK/ls2xvvVf8q2iWSby9q/xVpzmPsy4t0lreSXL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Tmukv1bZMq/Nv20yaVFmXytrR7f71U1s9sbTI3/Af7z1mMfY/NHIkW3cj7d1aTMi2sabvl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tUtVkmf5mdtnzVpLZv5bebu27qAM1fJuvMSwj3Mn8W6tKO1dGj2staWl2tmsM00CqslX49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N8+7c1AE1nA8Udwj7W+5sat61l2Kr7vv/AH6yriV5Wk2/NvSrNu0LfIzKuz7q/wB2gD0LR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m+5Emxa/Sm1dzp9m7f8+sP/oFfm5pu+K1aZPuyxJ96v07+Gvh+z8W/Dfw7rcuqLa3FxZfv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vsrz81qfAdFCoc3qDf6LJ/u16F46/5Bug/wDXD/2Sn3Hw0sJY9j61t/3dldP4m8Lpqlrp6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i7dzf8tfkrxah6B4mvyrVzR3365pf/X5DXYL8PLZvu60tTaP4IS31q3vGvmZbKdJdrL/rf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UPiR/yNS5+79n/wDZ65WHZ5fzV6X4w8L6lr2vfb7OaCLZBs2yt89c9H4D8SL93yG/7aUUy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GGl7f4Gd/wDxyse4bbql8n8P2h//AEOu28K+GtY0vxRZ39+saw2+9nZW/wBiubk8Oa9dT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PDLK7JJH86N89SEzNV0/u123g+JP+Ed8SP/cVF/8AHK5htB1uL/X2c6f9s67nwbYX8Gg65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lx/qlZfvfJSqF0zzq1X92tTSLU0Oh+JFVd2mzrVyTQfE/lt/xK561IOn2/wDFq40/6eP/A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Xf8A9l6knwzjsJbeT7Yj+a8C/f2b64BYr+L/AFtrKv8A2zoArXkX7tnrtvHipt0NNq7vs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0LfuZd3/XN67D4hS7LrR0dvuWdAR+A4z7LD/CqrVnRbVP+Em0fbGu77ZD/DVZZ0/vL/31W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FWjpuX/j4RqfOEDe+IVuj+LG37d3kI9c39nSun+IUrr4m3/37VK49rpF/ipAdf8P0eLxkv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c5qiv/bmpbJJF/wBKf7rPXW/DG3ubrXLjVWj22sUHlLI38Tyf3K5jUm/4qDUt33ftT0AU91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f/v49ei/Du4v5bjVEuriWWNIEZfNbfXnXm/8AfVei/Dn72rO//PJK0qQA4nyt33Gb/vqnw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p064aCTb95aZbzoy1NMyFfvUcgHpFrf3l18OZLyWZmuPKeJpd3zs+/wC/XnUd1qX8F5P/A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5U/4VvcIjK3zzf+h1wEMu5VopwCY+S91WLc/2yXcn8W6vUbq8v3+G8d+txIt19lRvPX7/A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utXp03/JLI/8ArzT/ANDqKgoTOHtde8Qqv/IQlqSbxL4jijZ/7SnrFt5flWprj/Us/wDDS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xFq2pWfhvS7+1m23UuxGl/vealcwvirxJ/wA/Xy/7tbfir/kUdGZ/4vJ/9Arg4W+b5qSsX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f698Itt8C+MLndt2Lt/wDHK8xtdiwxpu/hSvbND8L6xYeB/EGlXkPl3mpM/lLu/wBj5K83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28apLY7tifwtX3kD87MGRd3l7P76V0nxGbzfFUO5vuWcKVlSeH/E63EKNp8u3zU/9DrS+J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XSXMVrK1v9lhXcq/JvrQ0OP/AIq7zwCu3R/GE3/TnDXm8ksyq3+jyrs/6ZvXovgXzv8Ah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JulghVd0f3qCfZnN29uiRrsVaralBC1q25VqzH5yxriGVf+AvVa486fbD5Mvzuif6t/79B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7P4Fhhb5m/0Vf/HK8Tt7OHyV2rtr3L4nQf8AFKt8y7reW1rxOGXZGrtQVUPQvhnKlhqlx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7Swsqs3+tmryW8tbOXVtS82NWb7VN/wCh10kKverNcxR/LabN7f3fN+5XPTNtvLjdu+/QY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dFeqXTTRfBXSUiZlklvfvK3z/AOurzTzU2/My16LqUu34P+HU3fK94/8A6G9AHHxteL924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rrfA95fp4w0m2a4laO4n2Ou771cfHcI1db8P283xxo6f9NXb/AMcoAp32ua9/a2pIuoTrG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fd+ehfEfiSBf3GoS/8CqheSousah/t3U3/odQyN8tAHpepeIPEL/DXS9e+3NFfXF08Tzqv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8deNoP9VqTfP/AHlSun1RNvwf0H5f+Xz/ANnevMWb5aDQ9F8L+OvFuo+KNN02/ullt7iXY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7xJ8Rr/RtevNHXTba5jt9ibmbY/3K898E/N420Xb/AM/H/slWfHH/ACO+sf8AXVP/AECgX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luy/NoMDf7zV0mm+MkfwrrXiSLSYoGt7iGJoFb5G/wBuvHF+T7tdtpap/wAKz8QP/fv4a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/AAs59vzaLB/vM1EPxG828tbb+xYP9IlSLd/d83+OvN1b5fmqzZ/vdW09F+99qh/9Dq/Zm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SpYeIprBtJtbzykT97Ou92rmG8W223f8A8I/Y0/4gf8jhdf8AXJK5j79MD1HwnqmlalY61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w26J5/l/P5qVyS+I/Bku3yvDrJH/tSfPVnwj83hvxV/1ySuGhX93HQV8J1Vxq3gydlT+yW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lqbxNdaVp32GzbTZJ/snnIvzfItcbcfc/4FH/AOh12XxEiSLVrHav37ffQXCoZUfiPRPLX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v7ZK6Hw3rmgxNrGq6dpb2l1pWnTXnmM2/5Ivv1579/wCSn+VNPpeuabazLBJqVh9iVm/6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FnSfGHh7V41v9W8P+R9o/e7o5PvJLXZr4l+G/k/vdDn3f7VeaWth9gtY7NmVvKXZuqxt/2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k8JN4Fs797eW10VP9Miii+/vlfZXGeb8OvL/cW+obn+7/AAVpXT7vgvD5vzbLyGJf9zfXD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WYHovhu68DWuuWM1lHeLdeb5Seau9N8tbHiSy+HsutXSeJpGXVEbY0sW//gFee+HV3eItJ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PHSI3jbWH2/M8taAaS6N8KPm/fSsqf3mrv9BtfDCaDNbeHtv9n3G/zdv9/Z89eDtEm351W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gXxJt+XZLc7Nv/XGgCn/AGN4AiVUXXP+A1NH4f8AA11HsTXPmlbYq7vnavKNPtYVs4fl/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q0MyKqyJKjo237vz0Ae9+KtN8HytazeILx7aS3gS3iVf4krkv7G+Hq/8AMYdaZ8UokfXtN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3/j9cB5CKv3VoA9j8K6X4YtbzUP7E1JryS4svKlVv4U/v1jx+BtKdVS31y2ZkX+9UPwtiR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37B/d/wBuvK7eCHy2+X+N/wD0Oq9mL2h6vN8OUuI5ETVrZd/y/K1dV4k0O21Lw/Y6J9sW2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38Tx14JJAi/d3f99V6Frn/JKfDu/7z3Sf+z1Iyb/hXKfL/wATyCtXQ/BD6br1nf8A9qQT/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32ryhYE/h/wDQq6HwnFt8YaS6My/vf73+xQB0OrfD65v9e1C8t9StolluPN8uT76+ZVaP4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qVtu/3qyvG0W7xxrG5m274dnzf7Fc8quqt+8k/wC+qAPYP+EXvG+H83hVZopbrzdySK3yb9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4aeKot25rZv8AtpVmx87/AIVbrz+ZJuS/REbd86/criVlv0jX/Sp/+/lAHbWfw88Q2+paf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V0krfNv8A9VWx4q8Faxq/iK41LTpoNtwqfLJ8m2uD0+81VdW0/wD06f57qFW+b/brqviRf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ba1upY4/saPtVv4970AVm+HPipf4rb/v5vrpNF8K6xpvhHWtKlkRrrUH3Ltb5K80j1TW4v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8CrvPBOs6l/Y/ia8vLhp2soEli3N/HQV7hzzeA/FUSq/2eNl/2ZKpzeCvFUu1Hs9u90+Zm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4y8YLDG/9oNu/ustPm8a+MIod/wBs/iTduX/boD3DqviVYaldappb2tu88cVq6u0S/drhm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xn+T/Zr07x54t8Q+H7jTYdJmWL7XA7tuXfurhv8AhY3jN/8AltB/wKOqph7ht/D2wv7Dx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JFH9l27mX5N++uP1DQ9VtdY1BIrWWSN7p2VlX5Nktdz4N8X+Ide1r+zdU8pl+zuybV2bnq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rfWr6z0jZFa2kvlJuj3v/ALdKFQk56HwV4hv9Jkv/AC1i+Z08uT5Hrb15pv8AhC/C8M6sk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aF+IPiFbHf50TXj3D7v3f3YdlbzeKrm38O6brepW8d9Jd3Eybduzb5VWaHkTT/wCy3/fNd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NNL/h+Z925f8AYrsI/iNYLJvl0Xav/AK6HQ/HOj63rlvpUWm/ZriVX2S7U+XykoMzyjxJc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+vp6ypJ02/wATf8Br13VvG/hvS9YvrC9sZJZrdtjMsaPULfEjwe27/RX3f9caAMS33p8LW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jzfmXZ/HXDLKlezN4j8Paz4XvtYlWefT7SVIJYmXZ89cf/b3gD/oHuv8AwHfWYvZnH2bJ/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/AB+Q/wDoddP8Qm/4qyT/AK4JVyHXvAzX1mkWlyeZ56eU237r1peLr3w9Z69JbapZyXMn2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oHszzHzUrufh3Fuk1qbdt/cIv/odU/wC1PBKf8w+f/gVdb4R1LQbqTUIdJtZINkSSz7v7l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W/wDq/vUy7/49ZP8AdrvI73wHLt2W86r/AHVp8178N1jk82G7Zf8AdoINXxZ8ngPw6n/XH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6NXsetS+En8O6T/akkkdi+z7Kv/AK5VW+Gn/LVvm/3noKn75g+GWRvE2m/wDXesrVG/4m2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6do9n4Gn1KGbRLiT7ZF+9Ra5vUIvA3266+0XztcPLvlVV+RHoKOJ/vV3lj8nwtvnX+CC6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t/BP/AD/SV1Vqnh5PBt5ZxXDNpbo8Usn8f72gDxm3b/R4/mX7tQ3TJ5f/AAJK7a307wBBb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lT+JquLoPga9+5qDff/ibZQL2ZiePJf8AiqG/upawov8A3xXPK9el+KtG0SXUo7+/vvIml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JIqwV0Hwx/wBBZVoFOBN4B+74gf8A6d0/9Arzq1/1K17T4T0nR7VtSs7DUluZL6L5tv8AA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0SKPYmtRy7Pl+7QOocZdPthk+b+Guh8SP/wAS3w7/ANeG6ttvC/hVo/8AStUZt/3tvyVf8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jpby3y20MUTxQN/eSgPZnl26uk8D7G8TbP+nV6P7I8Np93Wlf/gNbHhmy0S11pX0vUGubh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BnTOG8QL/AMVFqn/X0++seSJNuxF+au/1LSNBuNWvrmXWEgkml3Orf36pr4c8PP8Ac1xFo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+TwHeJ/f1SH/0CsHd8teir4ctpfDLWFhqETK959oadvuf7lYjeBptzbtUtv8AgLVmX7M5v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3/wCnpErY8ef8jQqf9Oqf+h1paf4NeDVrG5/tKKRYrhH2q33queLvD76vry3iXkECpAi7Z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7LXSeC2/0zUv+vB6f/wAIVctJs/tCDds+81dJ4b8NXOkXF1NLdRXP2i38hPL/AIazA8Ts/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n3Wrp4fAfiFV2K0H/AAJqJvBXiHy2+aD/AL6rQCt4k/5FXQX/AL7151rn/HnG6fwPXsGte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+i6baqsk1k/8ApDbv9ivOvEnhzWLLSZry8jVY4nT+Kszpp/Gcfp/8X1rVmn+VUSues5dt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cyWEO1XVfmeu2GxvM55mfa1HZq22s9vybaJLX/ZpGZj/wVWuF3LvStuS1fb92mMqKuzbW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LtWmNv21t3Fr8u8r8tUJIvKrCdMv2hTt2eL+L/gNbcM3mx1ibX3NsX5qmt2mX71OmFQ1WX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apo5dy/N96q0z7vkT71bGBTm3tt+9/uqtbGn6NZ2qyarra7ViX5d3yba2LezttLtW1LUZN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q8x1zXL/xXIqQborGJ/kjb+L/AG6c+SBoGveI5vEcjW1mrQaanyfL9+eqexLdVd1/g+RV/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3/e2/d/2qZcL9lt/tN1811Kn7qNf4Urkn75vTPPdUZ/L86Vvm30afAiWMfy/7VM1D9197+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NU8tl2f7NeXXLqA0W3+GtvXINvg3SUdfl3p/7PWVJL8rfK23/AHa6TxB/yJeiu25fmSuUi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plRfl312dvvbbs/grjN2yRXRvmSu8h2RTR3MSt5NwvzN/dr0KIzqrO4S62o3yyJ/49Vl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i8pvkb5vv1twt9o/1v+srvpgWdm771WYYLmCTztOkaBvvfK1Vl31chuP3lMzNJfFtzaybN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OSNf/AGStuxuvDmqMzwSNE3+18m6uYkZGX5qzZrO2lbf5e1v9mq9oL2Z6E3hqFm3wTLt/v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JmRP4K4O3/tKyb/Q7pl/2W+eunsdZ8QrJ821l/wBqrp1IGc4FxormJmR49tQ+b8zferYj1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fd/u1Qm1TTXkZ2hZf92rI5DEvpdv8XzVz0a3N1NsiXzWrbuNR01pl+Vm/4DU0evW0XyRW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zoGWOiXO7/SF+/W3HpPkLsZlZax5PFEzNsX5aZDqT3E3ztuqoTgZe/M25Ps1uzbVrgLpn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wLXT3UqLH8/3nT71c2qbpPk+9WGLqG8IFzT2dbjfE21lroVv9S3b/ALZL/wB9VzGi/vbq6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xf+2VbzfK1cBFQ9I8D3VzLpuuPcXEkrRL+63fw/JXK2eua3tV/t0ldD8Pfms9c3fN8qf+g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6Or0ETNtvEHiGCOR4r5lbb/F89el32t6lpfh/R7+BkluLtE81pf4vkrx+Zt8Mn+5Xp2vP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R/veV/wCyUGfOFv438Qsv72ODd/u1saP4v1i91Sz02WOJY7iXY+2uAj+Wuh8M/wDIyaX83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M6HxB4h1LTdeuNNgji8uJU+Zl+eqC+KtV2/wf980zxkm3xdef9ckrBrTkMz0jw7rlzf2e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Ej7dtQx+Ok8td2mp/wCyVleE2/4l/iSH+L7KjVzcP+rWjkNDvLjx+iQs7aSjbF/vVc8Va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fc3FjHeR3So6RN/B8leaX/wDx6yf7tdt42X/in9B/vbP/AGSjkDnMRfFHh5/9boO3/darN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1SztoNFWCSWdEWT+7XE4/2av6Hs/4SjSf+vpK6DCczV8WatoNr4iurO801ryaJEVpFrBbV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Etl/76pnjRf+Kw1Lb/eSubb7y10GNQ9I8I3uiXVxfPp1q1rJbqnm7v7klYP2f4aMrOszq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h6m9dc/vJEn/s9eXWsCeSvy0BTOzksPAbSLt1Joo9n8X3627iDwxb+E1huLh5dNeXzbedf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t4W+8q7krp76Lb8O9NTb8r3r/APodAVAjtfBLSfLqE6r/ALS18r/tXWejr8P9BvLWTdcRa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1JU+/X0DHF/u189/tSQPL8ObO5WNWW01SF2b+75qVVP4wpnxha/Lbx1cuovNjjfb/AAVWs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5XyyJWlau6wwwuv7xPkeu7kM6ZT8O6v8A2Jq0d/8AN5e7ZL/tJX2N4R8W6JKsf2KZGXd96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l+RtrfNWlp91c6dcSeR82z+GvAzXJ/a+/A+qyDP8A6r7lb4D7q8TeIbC/01rZJFZU/hr5O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4qt/ENgu2N/kn3fcZKfpvjW2ikj/tTd8n3tv9ytXVvEvhLXtqPeKrIv3fvvXyNTLq0fcPv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zwmetafqNndQw39u37u4++1dPrFhYT6a2z5o9v8X36+V7PxpDoNvNZorzw/3fuba7nQ/FS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00uz+FlrOeEnAIZjRnPkhM29L8QvpvmWF18u99kTMv3q7Ox8V38SrbeYzbPu1werWb6lbr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p81UNL1l7W4W2v9ysn3WauTkPRp4s+mdB1m5ltdj/AHf7+756+df2gvhU/ia3sfFXhyFW1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3f61K7zRfEdnFIsKt9/512tXotvq9ne7rPd8v8f8AcrrwteeHnzwOXHYWGKhyTPyXkR4JG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bWVvvo9bdnOkTb/m27K+n/jl8N7C3juPE+jMu1JUWeNV/1qf36+Y7ezfbs3bd9fpWBx31i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NMDPBVvYl/T7rbHN5u5vN+ZKmW6hl8xNvleV/tferHSKZoZInX5Xb7392iOB4mV1+VU+9X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7pPvfMlaVrOjXUKbV3f7VYLb1/wBVt/3qetxMsyzfLuT7m2tAPRVuobVt+5pWd9u2s3UL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mV/4axLeV/OWaLczfeTdW9dO7Nvlbc2zZ81dBxnE6xE8WmzPuVpP9mtmTXkfVtF1W82rHd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ts+eL5KpapFbMvkozbn+9WLdQwtpdk7/esrx0+78myX5/nry8XA9yh/DOst9WhnsbrSovl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NXJSS7ZNi/wADfeqa8863uLqa22/6Qvm/L/DWWssso+bqi1vQOCv75b8/cyoy/L/erV01U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ZWPDvSPefvVctYn+0KldUNjF/CdVIsyrv2/Nt/wC+aLiWZLWN2VWbf81TRq7tsbc2/wDvV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v2hdqo1bnPTLn2qG9WT/lkyP93+8lXLeeGJfJ3ffrlZNlreSPtZl/u/3qmt3+0TRuyt/7I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yqm75f9qrn2q2T9ym1t/y1ibklWHZ8y/c+WrLRW0VxC/3d6/d/wBuszWGxsLbwrbyI0fy7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ztvs/71dy/eVah8rzd1zKzKqL83zU+1uraJWSBt8kv3aDcmW3RlZPurUNukOnXUbozS7/A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9Ws90kMv+sT73y1fsXtrhvl+ZvKdvm/irQzmX7qfbCu3+9/45Vxt7Rsn9z71Zsy+bbttj+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a2NJldYZvPh/ebf4q0I5EULW3Se4aH+FF+bbWlZ2VhFHs2ybnld23fxU+xX99v+Vfmrems9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xszP92gORGPG1t9umRm2/3amhlRtzp82z+GmXlm8VxHvVdyfM1Q7HVvOiVttBkXLNrb7H5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21TuP3skabttPs7Xcqum5q0pNN3Msyt8yJsoAhmleK6XZ8zIv3v71atqqNM0zfL8vz0+3s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8mzatbdrYfaJFhiX7nztQB3+mxeVpMcMu3dLFvr7A+Asv234b29t5jMun3U1v977v8dfKM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k275tvyV73+zTPMtr4ks2kZo0ltZV3f35a4sd8B0QPoe4gdYW2yN9z+9Xovih3/4QvQYW+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CuAvJUWNt237tdz4ul2+F/D6I38Kf+gV4B6Bx6xfL95lqaFXa8td0jf69P4v9uqa3Cfx1N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RG/5eIf8A0OqqAb3jbevjC8/eP8mzb81YO6by/wDXS/8AfytvxtKn/Caah/wD/wBArnllT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fBc9zL4kt4Z5pJY/Km+Vm/wBiuYt9W1jRvM03SbyS2tYribyo1+4vz10nglv+KstU3f8AL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IT/8AH5d/9d3qTM3Y/GXi2Jflvt3+8u+vQvBPiPWNU03WLnVJllmsmRom27NvyV4+33a9I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4i/4B/wCgUAQ2vxB8Sbd7wwNVz/hY3iFf+XWJf92uNtP9WtSyf7FAHp3/AAl9+nhX/hJHt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HlbvkrKX4l3m397paN/wKs2b/AJJ3a/8AX+71zC7NtAHeN8UE2/Po+1f95K6fxRq+iaW1q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2j/VMq/drxC+2LbtXp3xET9zo/wDtp/7JQBC3iPwAzf8AILbd/wBc6fa654G+3W72tm0Fw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f3XrgFVNv+1U1nFu1KxT+/dQ/+h1Xsy/aHp3iTUfCVlrH2bXrdpbjyk+ZV+TZWOuqfDf5f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X2VlfEL/kcJk/6d4a5Xam356XsyJnv2g6zoOox/ZtBkRltP8Alkq7NtcZdWfw+n1C4muri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N/ub6574ZRf8AFXTbW2r9jfcv/A6p6lF/xNLz5f8Al4erL5/cOp/sb4cfw6hK1dFodh4Yt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pJ4/uSs1eX+UnrXd+D12aDrDr/A3/ALJWZnCoQw2XwuaNXWb5v7qs9Fva/Dqf5Nqxf7Ukj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6/dWnyQI33lWuj2Yz2mx07w9/Ys1tZtG2m/P5u1v++64y60jwMkf/ABLb75v7qtvp+gRJF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+er/+yVw1raw+SvyrUcnOX7Q7aPwzoMrL5usKsb/f+bY9dy2h20/hNfD0V5/orxeUlzu/g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D/Eq16LrC/wDFv9L2fd/cUuRB7QT/AIVmny7NZRv97ZRJ8Nbl42RdSib/AHq4qO1+b5Wb/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rt3SS7d6bv3j1HsyOc9j1zwrf6l4f0/Sre4RZLXZ8zfx/JXAXngvXrO4hi3JOr/I0kbfdr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7N01LeR4l835drbPk2V51bz36t/x9S7f96inzmh//9D7JutS1W4+EdrqU95K11LKiNPu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pdZ8Q/fTVLnd/vV3OoN5XwX0f+68qP/4+9ebrcJ/BX6BA/Pah1Wg+JfEi+INPhlvmnju7h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rXQ+JvG+vWXiC4sLCO2aO02RL5q764PRX83xNo6L977Yj1c8USu/ijUn/AOnigvn9w2P+F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DZu3+1HXovh/xHcz+BbzxPdW8H2i3S6fy4vkRvKrwdm+9Xqmitt+DN5/tre/+h1nyBCZlQ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X/se2+dP71XP+FxTQLvl0NV+f+Ft9eV2vyxqn+zRcNvh2f5+/XQRz++fTnjbWYdI8PzXl1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/cbtn+try5fHOg7fn8Mx/9/K7D4qLs0G1Td9+WH/0CvFl2Iq/LSphUPXfDvjrw3PeR6U+h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MSqrf6199ZuqeINBsNa1DTZ9Jef7JcPEzKybGrj/C6o3jDw+if9BGGodcbd4o1h/vb7+b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1v9ueBmX97octdVfat4Pn8I6Pc6lp8v8AZ9xK/wBlgX78XlV443yq1dtqyonw/wDB6bfv/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5/wALp13tZ3i/7tdD4LXwG3iq1/4R5bn+0EimdPN+4qfx15RsRa7/AOEq7vH0P/Xnc0AF1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uPtGpXMU3mv5u1X+/v+eoV0b4aSr8uuT/APAq89miSW8un2/N9om/9DokiTy2+Vd22gD36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4H0/R21Bl0mJ/Ngud38e+uS/4V94Pbd5GvK3+0zVW163R/hLocO1fnaF9v/A3rzSOztlX5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e0+GfAug6Xr1jqsWsJeTWjb4olb7z1ieLPCqX/ia+1JdUtoPtDf6uRvu/J/HXE+FYIV8Ya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JR4mgRvFGsOy7v9MdK0JNX/hBbxm/0XVLOX/gVdtp/hLVV8B6lojTQNJd3X2iKVW+T91Xj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3V6Lb74vg7fOrMrJeOu7+P79BtTKH/CtPFrKrwRwMv/XSrOm/DzxVb6pY3lxCqw2lwksrf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PqW35Ly5X/dkerNvqmsQXVu6ald/8fEPy+Y/9+gPZnqPjDwVrGveIJNV02aBY3RF2yNXMf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uTbA3+0slQ/EyW5t/GEkMVxLFH9lhbarbErjPtl+v/L1P/wB/HpUyKh67ofhLVdG0XxBbX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+yBYmrho/CHieKFUex27F/vJWx8O57yXT/FU09xLI1vao0Xmtv21xNnrPiTy1f+0J2+X+K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wv4h2/wDHizfOn/odd/408Ja94h1C1m02H93bwbG3Nsry668R+KlhkRNSk+7/AHa9I8fa5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SyupYPNtfNl2/8tX2JQXTOVk8B+MLdWmlsf3aJudvMSvlTxt8Q9S0jxpZ21hNHFHpUqfao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/G6+n5NZ1u4jaGe+llj/ALrNXMeG/hl4V1nxQ1zPbxtJL+9upZF3u1AUOSE/fOkk8P8Ai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Cxkkt7hUliZf4klqtN4a8VbWRdJn3V0K/EHxP5kkOmtbRWMT+VbxrH8nkxfIlTf8ACwfGF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/vLWhidVqmiaw3wpsdEtbVvtieTLLB/Gr7/nrzpdD8QxL8+m3P/fNdz4g8VeIf7B8P6laz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/msq/88657/hNfGG5d+oPQaFbRbe/sPEGlzXtrLAv2qH7y1veOLW/l8Yahc29vLLDK6MrK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/FWt6zrlvpWqNBLC8UzuzL8/7pK29Y+JNh4fvm0eWzubmaJE3Mv3P3tBP2Dy7+ztYZfks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QvCem3+l+A9e/tGFoGuPtUsSt99k2VQ/4W667n/seTb/D+8rsJPFCav4JvvEml/K0UT7Vl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QOmeCWsVzFDH5sMq/In8L0+S3ubqaG2ihlaSWVEVdr/366qHx/wCKvLXe1sy7f+edP/4T7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t99F3eX/t0EHQ/EzS9VutWsbyytZZ4YrXypWjXfsrz3yr9PkaznX/ALZ17N4s8ZXPhfULe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WLzWbdsrnm+Kt5t/5Bat/tbqr2gEPwxiuU1bVnlt3jX7AnzMuz+OvK4ZfKVkddrbn/wDQ6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d/Ec2oQy2PkfYrfzflb71cHD8SXlh/wCQDZvv/vLRTFUOAaVP71d/rzJ/wqfw2/8A09J/7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yRt5vh+0b/drvNc1vR7DwXp+sXumrPay+T5Vov3FeSqIPCvtEO3/WLXSeDW83xdpaK3/L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L/hNPDDM3/FNrt/2a2PDPiPw3f+JLGzstF+w3UrOsUn935KDQ5LxpJs8eawj/AHt8L/8Aj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er1HVPFfg+fVrpNR0dp5om8pp/wCNvKqn/wAJJ8N/49JlWsZzAoWLJ/wqvXvm/wCYkn/sl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r2yOfwZL4LuLxI/I0W4l3y/7++ub2fCiX7szfP/tPVC+M4Oxb/ibab/1+w/8AoddP8Ut6+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wT/0N63tPtfhompWs1rcM1wkqPF5rfJv/AIKueNl8E3GvL/wkzT/bEtU/1fyJspUxnkSt8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5Fnxh/sWsNPWw+FbfOtxdr/vM9dP4ftfBjaPrlnol1L9nliRLyWT+FKYqZ4/H8sa1DefPb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Efhrwe6r5WvfN/eamSeEvCsq7G8RRbt6UvaDJvix/x/aL/wBer/8AsleYt0r6B8YeF4fEf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z+yq8W5vuVxK/DzTW3bPEUFXTAyvhv/yOVqn3vNt5krm7j/kKak/8P2qb/wBDr1rwn4Ns9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Fqi3kyROqxqyf8tf465i+0PwxdalfXLaxHYyPdP5sDfwvRTA4n+Gut1T/AJEHQf8Ar6uqu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xx+V4gj8z+Jv73/xFaV94aub/AMK6fpWh3CX32K6mfcv8VUB5j2rpPA8X/Fcabt+X5Zv/A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PFUX/ADD5G/4FXQ+DfC+vWHiq11LUbVoLe3im+b/blT7lBmcT4uXd4y1r/r4/9kSsHb7V3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kuvFGpX9lYvJDcT7kZf4vkrnpPC/iSL72ny/980Ght6f8nwr1j+L/AImif+yVxkapXotjo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UsHtX+1XGpJLFB/GyfJXKx+HteVfn0+5/75oAyrdf9Osf732qH/0Ouz+IX/I1N/16pWJHp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/AKDKqpdQszMv3fnrpPHlhqV74kkubO1aWPyEWp+2BwzLs+Tbt/3q7b4fpvm17b977Elc8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5tPleT/drs/Ael6rZrrk15ayQNcWuyLd/E9SL2Z5pa/6tdlF1/qpP92rlvoevRRqkunyrT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ttjK3y/3aCOQ7Dxkv/FJ+Hd33X2bf++K898iFvnZVr0vxtFN/wAI34bh8tvMT/Wrt+58l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LNv8AvmlTNDofAMSL4ytf9u3m3Vial8uqX3y/8vU1dJ8P13eLoZnVlWKCb+Gue1qC8tda1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37vu270ZKYGbIqf3a62Nf+LX3zp/z9b//AB+uSkWb/njJ/wB8120MTt8Mb5NrKzu/y7f9u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EjL92mSRJuX/eT/0Onx7/AC1+VqZI3zKnzM3mp/6HUgdz8SIEfWNJT+5au9cb5UPrXa/E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vyt/x5/3a4nftb7rf980CqHYfD+LZ4gm2fx2r1w0K/K23++//AKHXefD397r11/d+yv8Aw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FGzvu+8//AKHQalm4i+WtjWIk/wCEd8MvtXd9nm/9Drnpp9y/xbq6TWEdvDfhl4o3l/cTf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Acq0EP91a6HwXF/xVVv8Aw/upqwdz/c8uT/vmuk8D728URu8bqqW7/eWgypnB6hbp/a19u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ptFCn8K1q6x+61rUoXjb5Lp/4azftUP8AFWZp7Q62OJP+FYs6/L/xNK5LyE3fNu/76rqlb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o/wD3xXMeam371BdQs6Xbp/wkGkv/ANPSL96r/wAQk3+MJvvL/o6baoabKn9uaWny7vtiV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/FzfN9+1Sgo4ZoE/vN/309d58P1eL+3nRm3Jao/3vu/frhvPh/vfNXbeB97R+Ivsu1pv7O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46zA4axuL9I/OS4l3P/F5lWZL/Vdrf6VJurnvC8t//Ydq+rbftjo/mqv+/W3M/wC7b5v4K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eX8XhXQ7mK4lSSVvnZW+98lcHeXmpXVjcW1xcNPG8X3WrtvEn/Il+HX/264ugfP8AvDzhf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r07S50uo13t833K89uott5Mj/AN6uk0dtkkddVCZ1T987Zl3fI9VpIt9PW43ffqbzdy13H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9WqGSL5a25E3N/tUSKjx7P4qOQ05zm2tXqGaz3rv2s3y107JsX7tM+yu1HIHOcYyoq/N96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5fvV6c2iWax77pm+7ub5q5vUvFHg/w9uSDZc3CfJ5SrvrCpT5Db3zlbWLUpfLdLd/L/vVs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teajIvmf8sov464/VvGuvakuy122ML/8AfeysSNU8z7TOzSzf3mrD2hrOnM6HVNRvPE0yv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9VB/7O9QxwQru2LtXZTI5f++amZtq+SlL4xlZYvKha8l+Zk+6v+3VDVontbFrm6VmvLvYi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VXvZo7b+FP71Y+vTvf6kyRNuht12LU1C6ZxN5F9o1K1tvvb5USvQpPFvmyN/xL4tyVyumx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i+b77/wDjlQ2fzKr/APA68quXUOwbxV8rI2mxKtbF9qltB4dsdSvbNZFuti+R/Ary1wcn3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P+KJ0P/bdP/Z6xJKEmt6C0bbdL2yVW8Ov9stZNH/5af62BqxG/wBui3le1k+0wM3mRPvrp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75V8mVV8yH5XrYhVP4qoTMl7arrdgy7X2eav+3V+1bzWXYv369MC4v8At/NV+OBGVXX5v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NWYf9Xs+bdQZk0lu+2ofLf+7V+Nvm+f5quLs/4FQBThs3VletiPes3z/d20KvzLVyRU/ir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hcM6sr7fv1j3l1s+5tq5qU6Iy/NXH3k/7ysZz5DSnTJpmSL7i1WaX5l2barfO7M6r81XLW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+9WJfwkMKvPIqV0+n6W88y/fWtXT9LhWRXVVVq6pU2qtawpmPOcBrifZY1h/iesG3bYvzf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/6cqbt392sHeiLvb7v/oNctf4zemTaXE8TMkTf62Xc1e3/wDCL+CWhjc3DbnX5/32+vFtL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N/froWtYV3bV2q9ckzOoe2aDpeg6dY3ltpbL5cqb7hlk31z0Ph/wN8qRXn/kasrwTF9nt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y5I1clawJtXbH/47QRM9R/4RLwZKv/H823/rpXQ6loMOqWen2cFwsUNov7pm/iSvFrq1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d216X4uV18L+H0RmX7m7/AGvkoM+Qv/8ACAaky/uLyBq2NF8Earp2rWepXE0TQ28u51X79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v7qaVf+2ldD4Z85vEWmxyzSsr3Hz/ADb6DP8Adnbat4a/4SDVrjVVvIrZXVF2t9+qf/Cvr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s1ZXipXXxReIjMq7U2LurNXft/wBZJ/31WkDOZ3mi+F7zSLXVIbiaOWS9i8pPL/hrm4fCW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5f96tvwPLeSrfW0sjNGmzZu/h+SuGs9S1Jo9/2yX77/xf7daAbd54V15reRFt9zbf71dn4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0nS7OwX95bp827/crgP7R1JV/wCPyX/vquqvNZ1iz8K6DNa3DLJced5rf3qA/dnJf8IX4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/wCAyVZ0fwp4htfEml3N1a+XDFOjytu/gqZfFfiRfuXCt/vVpaD4l16/8QWdhezL5Mu/c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aGZx/jDQdevfFWpXlhatLDKyMjf3q5tvD/iRV+fT33V3nijxVreneJL6wtZFWGLZt+X/Yr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FX/ll/wB810GVQ2/Aum6lp0esTX9u0HnKixbv4vkry63ivPL+e3k/75r1fw/4l1XVNH1y5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W6Db/ALlcHD4q8SMq/vk/4FHQQY7RTLt/dyf9812F9E7/AAzsdsb+ZFdbtu35/v1QbxRry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8n/POu2vtZubDwXDrCRo03kQ/K33P3r0Gh4/veJtnlt/3zXlfx4sH1L4Q64nks3lLDdf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7/hOr+X/W6fbf981g+OtefXvAfiTR5dPgVbvS7lfl/wByqpmZ+S+l3CRLIjs371/kre1C3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926VyVjvihjmVv3nlJ97+Cu23fbdLjdm2s/8A49XpAEKPLDG/8X8VaVvZWzNI/wA26s21/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OtKGdFb512/NQZ85DNpNtLHM8S/M9VrfSIVZnSNVbbt+X79XLq/SK4jtvm2v87t/sVZs5U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n3qXsBQnOBg32ibZIU8tmZ03fNWI2l39ncK9rM0DfeXb8ld/NO87bJf4PuUXkVskbTfKqo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GeFgddPHTgcxa+LfEmnSR+eyzqn/fdTXni/WNRVf3arI/8X3N1E2lw/u3Vl2/x0z7Bbbt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uT+x8N8fIel/b+Jh9sm0vxhqVvC32xWb+D7teheHfF8N/J5NxqDWyum2VWX7teaSWqeXHC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mrHaLbuRGaJkbZuWoqcO0Z/AdVDinE0j6Q+IXiDw9/wAIDqFhFqUdzeSoiIqrXy7b2CeSz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rSWwmaZU+0bt38TVfWw+6jSbt/wB6vVy7LoYWHIeHmuazxtb2xzF1a+RbrMkn7v7u2qy/L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J822t68tdn+ht95Kzf7LmiVX/ANau/wC9Xd7A8P2/IYK/vVZ0o837tad5p1yi/utu12+Ss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mX5az9mae3Ohsb3c3k/e2P/DW3Cz3UbPXJ6ar/aJXb+BPlrptLZEjm2M3z/fraBn8Zm3yb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Jaglz9nmdNrLK25v+2Vd/NE/k70/j+61cHqWp2flyWzfK3z1xY73DvwhMt0ktvbuy7VlTy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I3yfdpYWuZdLtZtqbfN2Kyt96rdi26HznXd822scIGLJIYHltWddrf7NW7eKZVX93+7/iq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/Lrs7WW2+wq/zMu371ehDY4KhWWJ5Y5n3eXsREqssHmwr5rLtT/x6uwt9Js3tVdl2/wAf3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dK0MTLGyfxff+SrJOGuLBJWXb83yVTkgS1k2Sqy766GZZrWGP5fm3/PVNbpG8vzV/1rv/A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qtzE0nlbWX/llQ0U0UmyVlZf7y1fVk86NHb5d33v7tb19YJEsb2rIyo/zq38VZgcxZr9l8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V+xi8qPfu/jrbayhlm87y/ldNu2iHSE2xpu+X5/l/jag0MG3l8qS4fav+kJtrS0+/h8uHy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+Wr8dhbLJ86tu27drVWt7X7KrQxQ/Lu2L/s0AbdxfpbqrxW7N8u5v9qptPvJnuoXlVoo9j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rJEu7ev3qpx/2luheWFm3/Ku3/plWhmaUNwkUbJPI333roftlzFJb+UzReU/zf7XyVx99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vklT/AIDW9HK6XW/7sLpuatAL8jJeeZbfMsjr97+NaZJFDFCsMDbpE/hZqprPN5jOv+r/A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L/SXk3N/FtoA0rGeGJW835ZP4mrVV0+zq/wB7f92uS+e4VXgb+HftatK1lm+Xd8yp8m2gD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4vuf9813+g/ZrVmeX5m/jrhrdPK2p/wB9V0lnLst1f+/QL2h6FJL5sK/3fv7a+qP2Z4NN0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atYtcx6ndbINrbPkjr42+1Otns/i2Ptr72+GNl/Z3w38O233W+xJK3+/LXm46fuHTA9OuN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xJ5V/7ab67zxNL4YsobG28Qxs0L/6hYl+78leP3Xzr/tV3nxQTbcaWn+z/wCyV4/sz0Bm7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4v97fVy1sPh1PcQ/YrhvO81PKXd/HXmixJtq/osCf29pf/X1DSnTA9X1rw5oN7fTalrO5Z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/AJ5Vg/2D8Omb5dQb/v5XN+JJ7l/EmpJ50m1J3VV3fItc99lhZdm1aQHsHh3Q9Bs9Wa80a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dNu7en7yuYuvBGlT3UjrrkUUjs77f7tP+GsXlX2rfwr5EP3a4BYEaab5f+Wr/APodVTJnO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8+XfFrFs1dh4V8PzaHpepW32qK5a9b5Wj+4nyV5F9lTb/APZV3/g2L/il9c+Zl+d9rf8AA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w+AdeijVFkgb/AHWpl54N16DbujX5/u/NXH291fxRrtvJ1+T+9VmS/wBVddjX07bP9qtYb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Oqr4Lh0p4dt19s81V3fwVg/8ACG+J9vyWu5f96t6S6uZ/hbb3ks0jXCN/rP4/v1xMepaqq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vqsgLl54Q8Wuv/INl/76r0Lx1pd/f2+m/YoWla3+V9v8PyV57/wkHiSL7upT/J/C3z13n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9F0W/srhoJrj5pWX+L5K0NDz3+ydbi+R7GX/vmprOw1VdW0+b7HLtS6R3bb/BvrVj8X+Kf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u2prfxf4ka8tUa4Vo3lRHXb/BQZh8QrK/bxQ1zb28kscsCfMq764yS11VVX/Qbn/v3Xsfi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6tbaCza6ku4nl3M3yJXKt8TfEM/3bWCDZQKcCt8MYrmLxNeXN1bvEqWX3mXZ/HVDVHdNUv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27q6fw7481vVPEFrpt7DB5Nx8rMq1o6543ms9YvNN/s21uY7eXYrSL89ZjPPmeb/nnJ/3z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fDurb1+/On/oFVl+Ik38em23/AAGtjS/FD6vY6g8VqkEloqNtVfv0CpwPK44rmLdvhf8A7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lZf8AgNd4vxGmlX/kFxf99U+Tx9YeX/pWjhtn92uj2g+Qh0Xf/wAIDrSf9Nf/AIiuMt5U8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81Swn8H/2raxqtvcRf6tf4f4HryvR20qzkX7fayXkafws1RTmEytcN8rba7/UG/4t3pr/A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j9U5PEfhKJd7aDJtT+HdXSaxdaC/g+31KeF4rGVU2QL9+s51AgedQy/u6hupU8lt9b2n6l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brb/tVNcT/DqXdvW6/wC+fu1YchpeNJfN0XS3f72/d/45XAR/dFeu+JLXw99hsf7SkdbX/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uVzC2HgD/oITr/wGsrmh/9H7nvLLwr/wr/TUurj/AIkvyPFLL8m75/krjJNG+HUrL5F9t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8RbF+EPh+H5fmWy/9nryVbWFPuRqv/Aa+8gfntQ9O0XQfCsWuWc1heebdI2+KLzN9M1zw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JqEUcj7N0TMn3657wHap/wnWj4Vf+W3/oFZXiSBLjxhrVzt+/dOu7/gFBp9g6f/hAL+Vfl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ldzD4cv4Ph63hiBlnmeJ/m3fJ+9ffXhX2VFX5dy/8Cr1HS5bm1+EN06yN5nlTIrbv+m1Ao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vEK/8trRv9nzqf/wr7xJuVNsDK7Iu7zkrkrO12wrtaT/vqplSb7Rap50u154f+Wj/AN+ug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EjSL/AFm3hsLCNWaJIfvNs/1VeUR+A/FTL8lqv/fyvS/iorrp6sjMqvcIi/N/sV45ay3MC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20eueBc9jufDfgvxPZeKtHv57X9za3SSs277iVT1TwL4wl1jULmKx3R3F1NKn7z+CV6Z4H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o6S3k7K9x8y+Z8mzZWU3i3xb9ouEt9UlWNJ5kVdv8G+tDIfceEPFUUbJLp8i/L8tdPrmm6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ezSzklmtYnWVV+fa9cx/wlfjCJWddWl/4FsevQrrxfrGjeEdB16KFLq41Deku75E/36Bwq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rvfT5/8AgK13PwtW8s/F32m6t5Il+xTLuZdlU4/in4n2/wDHja7q6Twj481jxD4kt9Ev7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Z90f/AEyoEeUahZ6la6hdJ9jn/wCPibb+7+989VmSbayNDKrf9c67yT4jeJ11C8hi8jyYp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dMb4jeIWVn8m0b/tnQV7M0vEW/wD4VP4d3Kyyb4VdWX7vzvXmiyo38S17TqXia5t/h7pvi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mlg/dt9z969cY3jzd/rdFsWb+8q0EezOe8O3CReKtFdmVf9Phpnii6RfE2sfN/wAvk1dz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xFpdgvh+2ga4uNvn7vu/7dbHibxr4e0jxBeaJe6Kty0Tpuk2p83m1oX7M8T+2Q7fvKy/71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4M3z7v+X93/8AH6uL4y8DN8k+hsv/AFzjSti48R+G7jwXfX9nYv8AYYrpLd7Rvk3PLQSeI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MWVGuLdFb/l4T/wBDruf+Eg8H/L/xTsi/9tKmtdb8APqVin9j3KzPdIqt/Ar0vaCplD4tN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l2vYQ1wCzo+3Y1e9+NtS8K2WtQ22vae19ceR8sq/wpv8AuVysmpfDFvlbRZ/+A0wqFb4c/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ryT/0CvPbP/j1jf8A2a9m8P3Xg9tN1z/hGbeW2b7Luull/ubK89jtfB8VrDs1B2Z/7v8AD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iXarf3a6HxFFf2Wj+E4dS3+d9im+82/8AjrbbQ/AEsLPca4yyf7NdJ4qsvCsv9mp4juJYl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/ElBdM8rWWuk8Ft5utXH/AF6/NVn+yPADr+61ieL/AGdtQ6Pa6Vp15ePpN5Jcs8W35v4U/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ZytivlRsiLtXc/wD6HU0zfu2rqrfQfDEUf73Xo4JP7rfPRN4c8Nywt/xU0C/7VAy54oTyv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imauPjr1rXtBs7zQdF0e61KOCGyg/dXP/AD1rm7fwDbffXxFabf8Aepe0KnAp+B96+MLH/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Kx/GDIvirUPl/iRP/AByu/wDDPhq20vxJa3kWrQXjRK7eVG3ztVDWvC6X+rXl42oQQNLLv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PaB9g8x3pt+7Xf+G2/wCLa+JkX7qT/wDo3ZTF8Fo3/MYtf+BV2Gj+HrPTvCeraVdalE0N3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/AJZUyTxyPpTLr7sf+8n/AKHXfw+EvDcu3yPESt/wGnyfD7Sr1l268m1G/h2fNQAz4of8j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f+h1we73r1rxx4Z1LW9YtbywZGjS1S3+auPk8AeJP4VXd/vUqYqhq/DNk+1eIk3bf9AT/A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ZGhWvVPBPhnWNBm1T+0Y/L+2wJbxMtc3b/DfXopGSK+tm/wB6r9oM5K8/495HWvS/Gibfh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bL/0B6oX3wy1iW1h+wahbNM6f6QrfcX/crs/Enhm/1TwPa6DayRfbLT7K6MzfI3lffqQPB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4J+Xxxov/AF8f+yVN/wAID4tX/l1jb/aWStLw34V8T6b4o0vUrqzXybe4+ZvM+7QBz2pRb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qb/0OqEy/K396un1rRNbi1K6mSzdo5Z3ZGVfvVm/2Dr1wv7rTZ2/4DQZzOtj/AOSNzb/m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1ee+Un39q16d9g1K1+FcmlXULfbHuN3kL877POrz37Lfp8jW8qsn95aDQhhgh+2Wb7V+S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s/id/yPVwn8P2WGuYt4Lr7Zb/AOjyf8fEP8P+3XW/Eay1K48YSXNvayzwvaw/Mq/JvpUwO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Cap/wjPi77v8Ax7w1yX2XUvv/AGOf/v29dn4TiuYvC/ix5YZI/lh2bl+9RUA4PykZV+VaZ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Kv+tT+H/bp6v8u/a1Vpmdmh/66p/D/t0wPWvi5+9j0eF2ba8szOq/xfJXla2dtt+Va9R+K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9+b/0BK8xWeHb8/y0Adh8OYki8Y27qv8Aywmrktci83xJrDsq/wDH7N/DXVfD+dP+EysU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/AByuM1S6T+3NU+7/AMfs3/odKmBD5Cbfu16Et/qWl/DHTZtLuGtpJdUdXZf7lee+ajLv3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Fr9J/upqj1qZmbD4r8YbV/wCJpK3+9XSeE/FvieXxJZ2Go3X2y1u38plZfu/7aVwcbIlb3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aX8zfI7y/9+koAua1rmvRa9qkNvqE6ql06qqt91KoN4g8T/w6pOv+81P8TRfYPFWqRSsvz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LWPvT0oA9d0PXNY/4V3qWsXF00l5b/avKlb+HyvuV57D468YNCrtqTs23+Ja67Sf+SU6t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27/uY/wC9tqahob1x4y8Vbd7338afdWut8XeI9b0vXFs7KRFhe1hl+7/HLXmMi7l/4En/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RkXxdsX7v2O2/9AqPZi9oU28b+KlXZFNEv/Aa7PwH4g1vXIdYm1aRZf7PVHg2rs/gryjtX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B/iT/AHE/9AelOBcJmZb/ABG8TyrvWOLa/wDep9x8RPE8UbP5Ns2z/ZribFv9HjovP+PV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aHt/iLxHNo2h6fqq2sU813sRlk+4vmpvrg4/H1+27dp9t/wABre8cL/xR+iv/AHGh/wDR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Z6FovjK/v9atbB9PjXzW27lb56oal8S7+LULqzisUaO3uHi3N99qzfB/z+MNN/wB5/wD0C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JXn/AF9Tf+h0Adq3xGvP+gbFXT/8JK8/g1teW3TzN/lSwfwJ89eOM3y12Gk/8k91h/7+p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L4ymlXY2m2n/fNEPjJPtUKPpMHzyom5f4K5hfu0Rr/pVr/wBfCf8AodA/aHqOueLYdE1aT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Mio+6Wsf/AIWDpXzO+kqtY/j5t3iy4/u7Ya5hdn8VAe0PWvC/iCz1ya6e1tfszRbFf/a82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7pIU0mL5JXT5l/wBurnw5X/SNS2/89Ya80hbdJcP/ANPE3/odAzvJPGlt8zy6LbS1sap4w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m0i1RobuJ32t9yL/YrzKT/VtWpfKiaD4fdv8AnlN/6HQL2hsSeP7z/nxgZv8Adrb8L+LX1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zSCR4vNVlb71ebV0XgP5vF0e/5v8AR5qBl+48eIl1NC2kxt5Urpub+Ly6rf8ACeaV8zy6G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4+4b/AImF4n/Td/8A0Oq0iptoA9Rk1zTbzwbJrc+n/wCixN/x7bq4xfEfhhvnfQ1rVVU/4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v/wCh151Gv7taCvaHYL4h8KxSQ3MWiyLIkqMu1vuPXT+KNZ8K6bqjW2t2rXN0sCPuWPf8k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R/wC+n/oddD8Qv+Rqk/vfZYazKJv+Ej8Bsu99Jb/v3XSeFb/w3q019Foln9m2Rfv/AJdm5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8+Gf/ACENWT/p1Rv/AEOswM2PV/h08ez+zZFVPkpkl/8ADFlbfbzr/urXnVqv7n/gb/8Ao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/ALNBoeo+IJ/CraLpKXUjxWb73tViX+CuJk/4QZvu3Fyv+0y1c8RL/wAUr4X2bdqRTba4m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m+KotN+3W82kyNLHLF87VTtbh4pFqbVF3Qxv/AHKZbpDL/vPV0z0I/AdhZypO0fzfwVpfx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SKjSfc/hroY7+2+Xb81dsJnPOBtsrt91aGVEXfKyqqf3mrB1LVLmKH/RV+auGuLPWNRb/A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/4fuVpOYU6fOdteeMPD2nSMnmee3+zXH6p8Q9SlVk0a3WJX/ias1dBSNt/wDF/tVN/ZH3f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hUnOZ1+zowOP1DUde1mT/AEq6lZX+9t+RKLfTk+//AOy1239nJ/GtM+wQ/wAH3a5OSf2y6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3nzruWjZv+etiS1RW/wBmqbJt+5T9mP2hDQ3yfcq5b6XeXDfKqqv95qmuEttIjbb/AKTdf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UM3UJf7LsfJiZftlx/wCQkrB8j7LYrNL8u99q/wC1/t1cjtZrpvOl+aaV/namaxdJdak1t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2/L/foCmU/C9vNL4o3wLu8q1mf/xzZVm38JeIVhX/AEdV+X5vmrS8Cs/9sX1yv8Fns/8AH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4haP5bxvnrxK38QZcbwrrzL/qV3Vt6tpd+/hfS7CK33XFpsWVV/hrHXXvEi/8vkn/AHzXV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4TsdSgk/0iVkR2asivcOG/sHW9v8Ax5yVQuNOv9NZbm6t2VX+Tc1dPJ4j8Q7Vf7Ru/wCA1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X8aw3km6Pf8vy11U/jJL+i6j/AGJcfv8A95Y3H+tjZd9d/caQ9rHDqVh81nL86Mrb9teaK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H+7XQ+GfEc2g3Elnfq09nL8m3+7Xo0xVDsFVGqsyurfJXZx6dYXqrf2cm6GX7u2nro0P8P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Dn9uc9bo8qq8S1qx2szR7/u1trawxKvy1cWJF/wBmrp0DP25gxxbWp95Oluq1pXktta7f7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nn3HkwN/H/wB81E/cNIe+VtSv0eT+81Y7b2k/vM9PWCaWZURfv11tnoaQeW8u7zP96uH4z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aVvmrrbPS0i+f+KrlrZpu+7/vNWwbV/lzXbCgcc5jIYtv3/vUXUvlR/7VX2gRawdcvPstq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bupz9wPjPOtWl/wCJgz7m+f5ax7pt629hEu5riX97/uVfuP3s29m/jqhpvnXWoTXKrtjt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3PzzPQOkt3S1uF+75afw10LSpt2bttYNv8txH8u7569dbxh4eZvm0nb/tbazmc1QzfBro9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y4JXMWsqRRru+9t/ir1rw7qmlay18lha+QsUSPL/tVj2/jS2nj/f6XE3+6tRzog4aa4S4j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kRa9R8bL9n0PR7ZvvW7pE/wD3xVD/AITDR4vn/sf94nzr9yuh1TVNKuNH0vUtUsWnW93sk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8h57G33f9yuh8Mvt8QaXu/wCfpKmW/wDCSr8mmyr/AMCrofDcvhu616zSC1lgm3/umZv46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XfJ4svkb+6lZUbJ/erudSvfAd1q10+pLJ9sSXbK1MWX4df89GWtIDqUybwL93VH/ubP8A0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/cr/wP/0Ove9Bg8Npos15oLbrV2fzW/j3xJXntva+AJY9lvdTxr/u0QCpTOPZvlaut1r5f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j86rLaR4D8v8A4/pK6TWtL0SXw/osL3n2azi/1En96tDI8orY8Kf8jbpv/A//AECtv/hF9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tJ/wKtLQfDmm6brVrf/2pFcsm9Yo1++zy0D5EeaeLv+Ru1Lf/AH0/9Arm2+Vq9U8TeDZrr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2QRea3m7ZG+dawW8C3jf8AL9B/wGugxqFDwyjt4d8Ubf8Ankn/AKBXAQf6tf8AdSvctB8Of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PcJ/pv8Ay1X+FNlcl/wr6zVfl1bd/wB8UEHATfcau/8AEDbPhna/7dvap/4/TG8AIysi6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G974Vj0G1kXdEkMSSy/xeVQKmeOQ7PLXfU00XnxyQ7d3mxPFt/vealdPH4B1uJdi3Fsy/7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1tb63maSBlSVN+1v9ugw5D8WGiewuJrba0X2eeaJ1b/pk/wByuq0tftFq3/TKtX4oaH/wj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I7bli1a6fd/11+eub0+V7ePYleobT+M6GG13qu5mobSLmWbfFJu+XelENxuVUl+69bFreJ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nXZuq6ZMzmLq11Xd53lrLs+T5f4qrW8upW8au9rLu3fdrvLO9trddjx/Nu/hrb0+Wznhkd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q1anGeV/2tNE2+W1df9pqrXWo215GsNxu27Nm2vS5Es5WV9q/f3Uyaw02XbNbxo38FAQOD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RVX5Pvf36pyaiisr7l2/7NdtfabYXDMnkrF8/3lWqbaDpq2800v3d9V7MdSoee3GsvPNGn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aZHfo0a7Pvf3f467xtB02KZnWNVXykXbTG0jR7fa/2dW/gSr5EZHByXTsqvbsvmf71WY9X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dmm2/drrZNDhaSSZIUjZ23blqnJp0LN8rMsn93+9RyIDmFvJpfMdl8pn/iojlmWP+Jvlr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8v95/HWbcQTLt3Mqr/CtX+8HyIpwyu7R7vmb+61U5Lh5ZpIWXb8/3aJHe18t2qszXPnM7r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yKZcksofM32/y/wB+r9n+43I8nzP8lc8rX7J/q2Xf/wB90TNqsUmy4jkXf/eWtIEnVboU0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0W/av/wARXjGpo9zKJWUL5S/3a9A0+W5l2xSbdqNXJa5EjJI6/K3mv/wKvPxx6mAhZ856t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/ib8Q28Pau0n9lWthPdXG3+Hyvuf+P10Hxu+Fn/CpfFVvo9nM0+n6lb/arVm/8fSvpf8AY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eDNY8cX0O2512VLO1Zl/5drb7/8A4/Wf+2rZv9n8Eawu3y1kvbVv9+Rf/sK48JU981xFq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27PtZWVW/u7a0o5bz7C1sy7WT7tQ2rbLqHyl+bZXQzaXfv5n7tW+b+Fq9w8hw5TKtNU1Fb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feq5Y6tf294zs3ms67fm/hqG3idplhuIWiVH2t/cWpmghguG/uo//AH1QEAm1mb5t+2oY5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q2xvnWobyBG8x5flb7y7ap+RDLJvTdu2VHOgqG8tmlxJ8jbVRt+6tXyEZpJnZl2fP/frBX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r9veTfbPJXb8/31X7lWSbzfb4mbzf3sf8LL/6BVyHzlm3qu3+Kqcd5t+Rlbaj1N/a1t5i/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GgSec00m7+P5/m/ipkN0isvm/wNseprie2WZk8xWZHT5qmm0vSmVZv+WiPv3bqALP23yp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u1ct7zfCqbdvz/Kq1TZrae8ju4o/ldfKXdVm10Z7pZplm2qj/AHa0AmuN7boUZfkVP4qv+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LIqL8yrVObS9118jM29Uqa3tYVZpolX+7RAc9iaaBJWVIpF2/3aoNvXcj/drbay/drMrbv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m8VrMkvzfNWhkUNJWaWbZb/Mr/wALVft9nnKn3V3VTsZ0tLr7S/8AAtMWXdJ5y/d3713UA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rblf5K0rG6SC3k/d7mRflrmLf7TcQtN95X+6taWkxJZxx23zfOtBodVp/72T7Y+5m2/8Af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hzXrDQdJhisZWjSwg+6v+xX5iK01layP91nlTb/33X6xW/jLxJFp9j5VwvyWsK/Mv+xXj5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k0nW2ZU/s+fbuT5tv+3XbfFDzp9Q03yoXZUif/VLvrHuviH4ki8vzZo2h3JvVY/4K63xd4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tYbOOJo5bfzfm/gryzrPIt0yfejkX/ejetLQ5f+Ki0t5flVLpG+Za7BfiNqTR/v8AT7WX/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fFqa94gtdKuNJgi83e/nr/D5VAHnviKdG8Sak6t+7e6dlaqCypt/hrsLjxG+jX1xZ/wBn2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3n3/v0f8ACaWe397oNo3+78lAHK6bq3jPS7fVrnwLo6aveOsMTLO2xIk/v1laXLMtnG+qM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Fi+4r17H4R8S2eo6pJZ2umrbb4HlZlb73l1j/APCS+D5N32rRfm3v8396n8AHB/aIdv3q9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m646/wAEr/8AoFQrrPgDb82msv8AwGut8P3Xh6/0W+/suNoLF3dbhf4/ufO9OoKnTPGbV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3ptauhh/4QCVY/KuLyKP7v3fvVpSaT8PW3OmrXNHtCOQvq3/FpY3/ANp//R1cNHKnlrur1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vgmOwlum/sva7Nc/3fnrBj8PeBtuyLXGal7Qv2Zw1w/7lv9yvRfHH/ID8Op/s/wDslU5vC/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/4qBV3/wAO6uw8RaDpup2+m20upLafZ1/dbm/1qbKsZ5N/DVjT9n9qaen/AE9Q/wDoddh/w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WIGp9n4DeK+tZv7SgkaKdH2q3ztQc/IYnxOX/AIqSzh/hhs/l/wC+64xdm2vY/GHg+88R6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BA0UHlNG336wW+F/iFV+Sa2k/ubWpqcImkzB8DxbvFFju+9uf/wBApniBt3iTVH/6bvXYe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FrkOpXXltDEj/AHWrHv8Awd4nutUvLyK3Vo7id3Vt1LnQHMNs2/LXZ+B1/wBD1z/rklZn/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n2X/AL+V2/g3w5qWiW+qJq0axNdbPK2t/sU6lQuHxnlFqqeXT5NjR1sf8Ivr1uyotm7b/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X8SeW2+xetPaUyDehyvwxtf8Aru6/+P1xq9a9Eh0bUv8AhXq6V5LfavNeXa38Pz1yTeF/E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Mv+9WVPYJmDNsZWRq7zxIm34e6f8A3UaHbXMTeF/FW7YumurP8iszbK7zxVpupL4Vs9Ftb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3Mv8AD5dE9gPKIYvlWnyKnltu/u1ZbS9bi3b7GVf+A1WkivG8yFYZWmRfnXbWZnA9U8eLv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P/QK4BV+WvQviJ8tjpO3d/u7f9ivN1b/Zf/vmnTCZ/9L7J8cWtzZ/DvQdNdW8y3+yrKqr9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ztv3Wr3i68UQ6R4Ps9b1tWnaW3h3L/eeSvMZvih59rI8XhmJm2v5StJs3vX3kD4CcA+Hqv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/ct7pv/HKxNYlT+3NSd2X/j6emfBvxN4zlvprbxrb2zahqU7/AGdrZdiWcOz7n+3XoXiDx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m01tJW8kt/klnVf4/7lHOHJ7h5p5vy/7NekL8vwdX/bg/9GzVm/8ACVeD2/1uhyt/u120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rqTW7RaOn7ryGXf8Ax0TCGx4nb3EPl7Ny1ND+91Cxh/v3UP8A6HXpEOs/CuVfntfL/wC2P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Fd1qFn9j8/wC1faE8j5XT5/4K05w5PfOk+LTbNNhT/p9/9krxCGVP71e/eLtc8MWc0Nt4m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512/wvHXHzav8K5Y/+PFo/wDeV0es4BOBg/D9kbx1pL/3POf/AMgvXGRt8zf7crt/4/X0b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FHb+JNNjWOTypnWWNt/ySJXmNjpvw0nVf+JxLHJ/EzVoZzpnDSSosbV6R4kXb8N/CKf7f/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nwBcN5KeIJN0vyp/frvNa8JabdeHdP0e/1JrGHTG/dXLbPm/36B0zwpf9XXbfDX5vHmn/A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/6BV//hANH3KkHiK2Zv8AeSuk8J+C00bxFDrC6hFcraI/yxf9NaOcimeMyfLqWoJ/cuJv/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1eo3XgbwrdahdXkWueVJd3DysvmJ8v+xVZvh5o/zbPECbf+AUBTIda+f4M6P/ALFxD/6G9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e8ah4Ne98D6f4Ys7xZVidG+0/wN5T764z/hVGt7f3V5bf8C+SgU4HMeE/k8YaL/sXVTeNl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/ABean/oFdh4f+HOsaR4gsdVv7iBobSXzdqt89Y/iTwrr1/4k1K/tY1ljuJd6tuoL+A4lt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6SH/kmuqbW/5i6PTP+EL8VKv/AB5s3/Aq7bR/CV/L4RvNB1lfscl1e/aPl+fbQT7M8f8Al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T/wDr6h/9DrrZPhp4ttW2QeVdR/wsrbKht/AfjCLUrOaezVY4rqF2bzP4N9aGX2y58TP+R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2f/s9cZtRfn/ir0j4heHte1nxBb3mk2MlzDFa+Uzf7e+uMbwv4qi+9pcv/AaDSfxm94JgR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9OaV57bwI1vH8q/dSvVPB+m6rYaT4kS/tZIGuLXYu7+L5K80t7PVYoV82xufu/wDPN6DSo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s7fKv3K9F+Iy/6V4f/upYbK89voL9reT/AEWf7n/PN69C+IFveXDaC9vbyyrFYbG2rv8An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N33dtdD4Rt0a+1L5f9VZOy1g+Rf8A8VrOv/bN67DwHZ3kuqaoktu8S/YH2sy7Nz0CpnnVv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ourK2aGTdGv3H/hp6xX8G6GWznVk+/ujei4a58mT/AEeVm2/LtjegZ6R4+2S6T4V+X5fse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W1SvRfHlvfy6L4Z+wWss8lva/vVVfu/JXB/ZdbWHzn02fy3/i21oL2h0nw9iSLxlC6/eS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jeLNSfb/y1T/0CtL4d2Gqt4kW/uLOeC3+yzL5si7E31j+JJU/4SrVEb/n4/8AZKAn8BlSQ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aMqJ8N/EifL/r0X/0CuJaeH+8tdno8qN8OfEDxMv/AB9f/EVmFM4OO1hX+GmSW6K0bqzf6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nx3ULKv7xaJJ4fMh+Zf8AWp/6HWhB6R8Trq/TWtNhtbp4I/sv3Y22fPvrg2vNb2/8hK5/7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V117T9/8Az6v/AOh1w7daBVD0T4b3mpXWuXFnf30tzH9l3Ksrb/n315v9q1Jrq6f7ZPu+0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ehfDP5vE03/Xr/wCz156rIl9eI38F1Mu3/gdAyytxf/8AP1P/AN/K7nWNR1Kw+HPh25026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eKWX+Nkrg938Ndb4k/wCSf+F33fL5s1AHPW/iPxPEvzak7f71db4T8UeIb/xNp9he3Xmwy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2K83jb5vmrqvBLf8AFaaT/wBdX/8AQKDPnNXUvE3iGLWtUS3vJIoYrp0WJf4Kpt4v8Tr86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o2zXtW/6/Z6oy/dpezND0ePxNrcXguHVfOWW6lv3i3Mv8FY//AAsHxJ/FDav/AMBokTb8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k1clv2x/epiqHc6P401jUvEGm6bcQ2yw3Fxtfavz0/wAVePte0bxFqGiaasSw2+xPNZd+7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Kj+MtDT/p6/8AZKPHkX/Fcalv/wBj/wBAoNI/AXF+JfjCL7s0H/fuu58M+L9V1nw/rmq6t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3VjXYjJs/jrxOSvS/Aaeb4F8Xbfm2O/8A6JoD2hQj+Jt5LtddHs4lenzfEu8Vfm0Wx3b/A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VGhj27fuU+4fbCzpQZ+0PoTxd4otvD82npdWK3jXau/3fu1x/wDwsbSmZnl8Poy/wbam+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/N/y6v/7JXmnbZQaVD2Pwr4q0rWdet7Cw0VLGZ1mfz/k+Xy0rno/H+iNJJ5vh9fvujsuz5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di+NLd/4kgm/9Arg9uya4T72y4mT/AMfoIPQpPHnhVI283w/uWut1L/hFdR8K6Wl5/wASy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8H+3XhVwqeXJ8teheJNjeCfCaMvzeU/8A6BVUwLP9g+AG+5qzL/20rsPD/grRNLvl1iwuG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m3fIvmV4b9lSuq+HN1NZeKG01ZG8m7gdtv303xVIoch6LqmkeEtX1Ka5v5I/tX3H/AHnz1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l+7ebf92ZK8f8QW6P4m1Z3X5vtT1Q+yw/3dv/AAKq9oL3D6Qt9D0SLwveaDYXW6zlR1eXz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mP4c6Oka/8Tpdqf7SVT8N2X2j4c69bQL8zvNs/wC+K8xtbVJY43+b7v8AeqSj1pfh5pTSR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Tau5PmrV8TeEIdX1b7fdaksEz26RIsn/TKvH7W3SLVNPdN25LyH/0Ou5+I2+48YSf3UgRV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/APhAIf4tYgVv96ut8K+Gk8P2eqIl4t4t7/Ev3F+SvFmt0f5K7/wCjr4f15NzbYt+1Wb7v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/gO2VVhTWrX/AL6ovvAvkWsk0+sWcUOz52Zq83t4EaNflqHUrC2n0+a2nXzI3T7u6gg+g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s6Hpum2c0UTW7o/ms3yMmyuGbwBrfzfvoG2f7VM8dNM3hfwvtmki+X+Ftm79zXmkf2z/n6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B7Z4R8H3Ol6wusajIrfZ0/dRR/P8APXN6p8O9SbUrq5t9Qtlhlndl81tj/vKzfh6143jax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3im3qzfJ9yuJ1T7TLrmpebcStsupl+9QB2f8AwgHiHzNkTWzf9tErtrPwhcweDZtB85FvL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u+TfvrxZYni+5NL/309ei2fnf8KruH85932/Zu3fP9+gumMk8DawvyPcQN/utT/8AhCNYi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bakqN96uS8y8/5+Jv++qIZbxbyzRLiX/XpuVm+989AvcO58VeHNY1TXpL+wh82N4k+aubk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7f/x6tL4halqsXiT7BZXUkENvAjqq/wB+WuJ/tLWPM+a+n/3t1A6h6d4J0i/0aS8e/j2+b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uGh8EeJE8x/Jj2vK7fe/266f4c3l/dahqiXlxLOsUULfN/DXMW/jDxPukdLiNl3vtVl+78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HiFl+7Ev+9JW9eeCNbutH0WziaBZLKKZJdzfJ+9esGbxv4qXdvkg+7/zzp/iDXNYutH0Ga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3eV/IbZv+egn3B8nw+8SL8jyQbv8AZatjwr4P1jRtej1W/kiaFInXbF/E9eXRz6rb3k15F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I/wC8rvPh/qmq3WvX1te3Uksb2vm7W/hff/BQUQ33gPxC19dXNr5DQzXDsvzfPVBvA3iTd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qh8WapqUHjDUobe8ljjTZsjVvkX5KxG1zxCv/MQl2/71AvZnoraJqtr8P7rQXj8y8d32x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f8Ir4kXaj2bLXYeHdev7fwvrGq3UjXMlo/wC63Vz0fjrxUy/PNF/37rMv2ZlN4a15Zo/9D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wOtvx5o2sX/iKS8srN5I3ghRW/wCuSVCnjfxP50O5oPnZFf5f9utjxp4j17S/EH2DTZljh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46CjzRtB8Q7tjafLurufh7p1/YXmrPf27wLLbosTN/F9+seTxh4n++90u7/drofC/iDWNR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kv2S382L5aBw2PHIdL1Xb/wAeM/33/wCWf+3RNYaltZHtZV/4DXWw+N/Eksav5yf9809vH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eRJs/vLWZZD4kt7y48M+GfIt3ZoopkdVX7tcBNa6lEvz2cvz/AN1a9j1zxhNo3h3TdVW1S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vd8i1x7fEi82s76bFt/2WrQzPPbrS9VuLeaWW1lWG3i812ZaxLfe2169XXx1NrKyaJ/Z/l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zN+35K8ltW/gq/aHoUPgNhrXeyutWYUdW3tU0cT/LUzL/AHq1CZct5d0i+a26rjbGb7tYn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xy/NXRAzJmVP7vy1DNAkrb9u2rLNvoXfWhmZrWvzfKu6q0lrtat5vk+81ULh03fJ81AGUu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wVTmtYYPkTarVpXF06r+6+9WUsDyySTTtuZ6zOgxJri5aNt8m1f7q1gss11JssoWlZ/4q9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VTy1aptSvdK8KWavtVriX7scX32rH2Ac5xOpWqeHLFftUm66uPlSJf/Q64ZV8qFn+8zv95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Skk1XVpNv8Kr/AHKyrptqxv8A3/4axOg6H4f/ADX2rf8AXqjVytmm6Nd9dh8OfJZdYmlba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1KrWujeGGX/kKSr/wGvErfxBVDHVkbd81dnqiI/gPS/lXb5sP/s9Mh0PwYnzz6s/yf8s1/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9EuPDtrbNN5Vn8n2eRv8Axysgpnlb96hVUlurWH7vmyotdt/wi+j7m2awlPh8JWC31vcwa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Oi/JXTCfIM4nfCtxNCrf6p3V6ssvnx7H+9VnUot2pXzou1opX3Kq1DGm/an8NelTAuaH4g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t1n/ABQf/EV7lY39nqln9ssGVl/iXd89eINEk8bf3f4quaHdXOiX0c1v/q3f51/gauqFf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2n5PvvWJqniOG12pE3zf3qfb3thqkn2PUpPsbbPvbvkarMng/SkkXbN5quu9GVvvV0T5/s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zgLzVpr9vmaq1npb3kizKvy/3q9Rt/C9hE3yKrK9aUekW0XyRNtX+7trP6pzl+3/kOSt9L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z/eat6Oy3Mruq1qtAisuz7tH3f9mrp0OQicxixJ8vNTL/AN806om+WtDMZeMir96vNPEF+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/AIa7bVpdlu277teV6lL9qm+X7qVyYuoddAptvlbyf4nrb0O1S3sZIWb5vtDvVazg/j/i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zJt2fxV53IXOZMsW2ZXq7tSrFnYXmo3X2OyjaSTbu21pL4X15fka38qs5kTnznT/D1U3a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XDaXs+zrvr0vwHp1/YLqyXsLRebEixbv4q5u38FeIYo9iRq1ZkFBl3L93+Guw1b5fC/hf+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WV/wiviRfu2rfPXSappOqy6LoNnFatLJaROkv+xQZnMQruWut8Fr/AMVZpe3/AJ6v/wCgV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/I9jJXVeD9L1W18XabNdWskUKb90u35F+SugzgcxqSI2tag/9+6d6Z5SbfnWrmpWt5/al8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H+bbVPbcr9+F/+/b0HLUPSPCaungXUkg+99outn/fFedWMSPbx7V+V0r07war/wDCC33mx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h/wBivN7Pzvs8aeW6/J/doNPsE00SeS25f4K7bxREi+B/DqMv9xq4m4/1Lfe/75rvPFny+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3Fb/vigo4Ty0/u1e0OJF8SaS+3/l6Ss3zU3LV/QW3+JNL/wCvhK0Myt8QovN8YXT/ADf6i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B0X5ZHX/gVdh4+l/4qy6/65Q1yW9PSt4/AYz+M3vC6/8AEv8AEDuzsyWfy7m31x8cX7uP9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dz4b2fY/EH+3ZJXDQyo8K/Mv3KZJDNAixt80n3Pvbq6rxArxeD9DfzG+dE3bW+9XMXDJ5c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viL/kTdBT/ZSgDiV85V+S4lX/ALaVq6HLef29pKfapWV7yFH+as1XRv4q0tH+bXtL8pl3f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zW+On7342eOt7N+61yaL/AMcrhrPY0LbW+5Xvf7W3h+HRPjNqFzArLHrEUOpO3/TaX5H/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H91bts+bf/er0I/AVP4zRjZ0ZYW+ZX+5VlYJtzfu23bN3+5T7OJPssb7dzOv3lrqtPt/Pt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Rq66ZjOZyvnurMkrVvWc7yxq8SsvmxVDcaNbNNM+5tyfKlVvst5awqlvuZtny1qcYRvNK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biaKa3SVv3aNVOxivPJkS62rsl/4G1ascT/99/JQA+42SyK6/wB75mrBmunlmbzf9Xs+S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N5rblf5nrH1CXyoftK7tv3VrQC5DL5sLI/wB77tU47h7j5/8Anl/FUzI7Waunys/8VZUMU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S/wB2gC+svlQtt3bt3yUya6RpI3l+XZVmz0122vu8xpfmVf7taraNuk33C/N/DXYZnKwq9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0+9RfRTRQs6qrbP8Avuuwt/DjxSM7qy+av8LVj6hZOscb/Mqq1aE++Ztvol5P5aMqr/G+6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usk3lrLJLsSuhtbqGKRvNbayJv/3qzbe/sJbVfPm/eO2/bWPuFDGsHSNrbakTJ975fu1Wm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y7vuM3/s9XNQvfNZZt21dnmpWPJqTwQq+1pY/uq1UBg31hYaXCsys0UkvnbFk/i+SvMZL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bfsbc9dtItzql99p1Rmb7JsiX5fupWVZ2r3Cw2yM3mPLDF/39evm8XPnmevQ934D9ofAfg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HwvoKaxbReVpcMrr/ALcqb3rwH9s3wrbS/COz1WC8jnbTdZhb93/clTy3/wCAV7lNZQosM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MTf8AbJK8i/aEs4X+CviR2jVvKihdF/u/P9+sKHx85dD+IfmDa74oVmZv3ifd212ei6z9g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f/E1ceu9Vmf8Ah2b66e1tX+xxzbo2bb81e+edP+IdPb3VhdTbJ2+b723bU11pdsskdzEyb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SQPFJG+77/wDEtTfb3s41m2qzI/3t1Bnzo6S80h7WNnuo1nX59u2uVht3sFaaVWautXXkn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Td/31U1w0KyL5q7v4/l/hoLOY0+JJ42m3fKnz7quW9q6NIirGq/3q2LfTdHltWhVV3O+/5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f6hd3z1mAyRHS33xN5rb9vy1pLpyXEa2zQsq/xs1ZUdxc2SyJ5bfP/erVbWYYv+un8a0AV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aOG3Ztv8AGzf36f5TvIzxNt2L/F9yr8cqXkO923fNs+WntEkTLCi7l8rdurQzK0MV++3b9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r+6/t45EVd39/bT7Nt6ttb5v4N1aVjK8rSJ91UWtAGfar+KGPz/vbNibv4as6fL5UMjpCz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68skf7nd8n3q0tHvdsM0zKvl7qIAWY/OWPe6r977tMaK5lvG+ZmbZuZf7tMml3Rx7F+V/n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NvZvn/irQzKcdhuk+dvll/hrVs9NhWaO2Rfl2vVNmRWbc38FdJpMX2pbeZd33fvUGhchWG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u27f92t7RbBE86ZlqFbeGKT5f++qrfbfIuFSJv3P3GoAm1K437vKb5fNTb/t/PX6g2u/+y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Szh+9/uV+b/w58HzeN/iVofhhWRY7i6SWVpPueTF871+r83gG8lb/AEXULXanybd33a8fM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5v9+6tUf/AJ+If/Q67b4jf8jFGn9yCn/8K+1tbq3m8yB44pUdtrVpeMPDWq6zrH2y1j+5F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bOw832p/BXT+Cdi+LrP8A3Zv/AEChvBfiRV/49d3+61aXhPw9rdn4kt7m6tZIoYoJvmb/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QVM5vxVs/4SCT/rkj1ifJXVa9omt6jrlxNZW7SxoiRVmt4a8SL/y5t/31Ul1Ie+bHw7/5GC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WU1crDsbdu/vv/wCh13ngnSNV07Ur65v7dolezeJP9+uMj0vW4v8AlxlX5/7tVTMZjJotq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DXf4R1p/l3ebN/wCgV5vcQaqq/NZzr/wGvRfAu+DwjrXnxtE3mzfKy7P4KKhdM8utYt1uv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Vvu1TtX2Qqjr/AA/3aueb8vyLUmP/AC8PQrhET4Txpt+Xf/7WrzdYE2r8tel3Xy/CmHd/n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JtX5qqmXMoXUCeS21V+5Xq3juKGWHw/8AKv8Ax4JXmV03yt/u16X42bZDoP8As2u2mBxkd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0vD9ukXibSZlZv+PpP4qpxyoy7N1aXh+VP+Em0tP+npKZnzlzxpFu8Wak/mSL82z5W/2Kw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z3U6/9tK6Txg2zxVqQ/6a7v8Axyub81PuPVU/4ZpM7n4ez38viCaG6upZ40tXfazfJ9+qe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vrF9bRahKscU7oq7fuJU3w7fd4kuNv/Pm/wD6HWP4gZH8Qaht/wCfij7Yvae4XF8W+LVX5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XYeFfEet6nHqUOozLI1vEksTbfnrzRvu767bwP839sJ/06pWdanyQNKfxnK2viDxJFJvi1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W3/wmni9f+XqNv96OuSt5fl/4E9WWbctSYc5674b8QX9/o11qWo7Wa3lfdtX+CNK5KH4g+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4Fj3/ACLt/gq54f8A+RI1jb/z1dK4y3X5Vq9DSZ1jfEDxBt+aO2aulvvFuqWfheHXordGm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uV5jJ/Wut1r/kR9LT/nqyNWdkA+P4l6ky720uBm/3qI/iN5V59pl0WLzJdkTNu/griY/u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d23/eT/0OtvYQDnPb/F+uPoMdrNb28U7PLs2yf7lcqvxBm/j0u1/75q58UG8q30//AK6/+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ZVesIwhJaiqT5D//T+t/Hy7fAPhtHX+OH/wBE15jDs217Z4osEn8Pw2F15UsNuqLE275In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BhtVk+0XEUrOny7W/jr7inUgfCTh+8JvAb/8AFaWP+xFM/wD45VPVF/4qLVnb+O8euk8D6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N5dXCy33zoi7vkVKfqnhTVbrUrq5gjRVll3f6ytPafvA5P3ZyrKldncJ/xaVf7v2pH/8AI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VfLmRl/ef8svm+9Xf6lpu74f/ANgwRszRRJ8q/wAT799E5mR5RbxJ81aWkxebrml7PvJdJ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rsaH5q1dB0nWP7c0+b7O3lpOjM1aE0PjOh+JEqS6xYp/cif8A9Drg9qOuxq7D4gWt5deLm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3gRW2rXJfZb9V+e3lX/gNEfgFP+Iei/C26vPt2raU826zi015Vi2/devJbOKFmZ2X+J69R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eJJmVlb7HDEu5fn/eV5va2epeY0P2Wf7z/wDLOgRDqFrDLC21V3V6X8RNRe88H+G7aVd39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f9MkrgLy11KL9zLburP8AJ8y123xK03dD4Ts7dm8m0i8p2X5/4P46APN/sVt8v7ta9I+EP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Mzq9h93d/t1xOradqWjKrzx7o3+dGiXfXovwtsLnTdYvNVutnlzWGz5W+dfn/joA86jtU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d+9f/ANDqa4ghWOR6sw6XqrXjf6PJEssr7fM/36oXTPL/AKMn/LV/K3fwb6APS/EDTW/wr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Qb2T/AFbbH/jrzpZb9fu3lz/38evYPEGgzXvgWx0qykVpNJi83/rr5SV45bz7o13fK392g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V/L400eGe6nlh3vvVm+Rvkqnr11ef29qDrcSq32h/uyVf8Cxeb4203+6izN/45WPr0qL4g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p1oMwjl1i4huJor6dVt181m8yvQtJ1bVbP4W3WqxXDNfI02yeT53X568rWV/Jk8r/AFafI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fB24/66un/kagDmI/G/jbau/UN3+9HVxfHnjB5IUa6j+eVEb93XKq3yqm6prWK5urqFLWG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WJf4N9X7MXtDs/G3iPxDa+JrqzsLx4LdIoflX+/srnv8AhL/FsUf/ACEpNtWfHUqf8JZdb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y/wDAK5iRvlb+7R7MPaHqnhPxRqTeHde1XVpmvJLJv3W7/c+5XN2/xG8WtH+9aD/gMdHh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E/wDC8qf8Drko+lMZ2H/Cw9ea4t4Whg+eVEbatbfirxXf6NcR6bYQqzXEXm+ezfdrzRf+P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1Q/8Aoddb8QtieJo4UXb5UCUAQx+PPE6r87QN/vR11vg3xLqut3GpQ6s0Xl2luksXlLsry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XSeD0uZV1pLVfv26KzN/DSqEwmWV+Kt/dRr/xK02/7TUf8LLuUbemkx/99V57a/Mu9fu0+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MOeZ7HqXjebS/Dul68lmskmpt80W77tZVv8Wr9oV/4la/L/00rE8UfL4H8K7P4Hf/ANArj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Kh7Hovj+81vVLfTZbVIFl3/NuqnqHivRLLVLqwvNBW5kif5pGauS8G7H8UWP+8/8A6BUPi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Wxdv71P8A0CgPsHWr408H7djaD/3ytb1n4o8Ny+H9Uv4NNaO1tNnmwbfkZ5K8cbZtrp9H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f7dxDV+zM4TNiTxf4Ml+f+wVX/dWhfFvgbzI9uh/M8qbW2/7dcBs2fdqF/wDWW/8A18J/6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H0/hu31DT016zluZpVfymjbZtSuS+2fD37j6feL/wLfV/4sbG17R/+vWb/wBDrgGVN1BdQ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D5dSun0SGeK4t7V5ZWl/uVg/238MbyRpr21bzpfmaXa/36ofD/wCXUNa2f9AmavPbNE8lf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TpL34SrC37x1XZ/t1veKLXwwuj6PpupM0Vin72z8j+JNleG6gifY5Nir9169d8cMjaX4ZT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xxKAMf8AsbwAy711K5i/3lre8L6T4Pi8QWs2kahLc3lvvlSJl+SvPfKT+Kuw+Hqp/wAJl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1ABqWl+ErrULy/TVnSa4uHdl2/wAdYN1pPhuL98+uLEv+0u+sqaJGurj/AK6v/wCh1m3lr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7noA9at9Bs9R8E2Om2WpRPbvePOt233N/9ysSb4fP82zVIN3+1WJefJ8MdHs3X5Uuv/Z3r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0m3+7urMuod/pfg+50TXtN1i81CBobSXzW21Z8XeHob/xBcaq18sW9UTy2WuM0mwS81zTb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7hFb5q970+whnurxLqNZY7dti7qynM6qEISgeRN4FSVd8WsWfz/3vkr07w/oNhofhW88PW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xTNPOv8U0qbN9b0nh/QbhmeW1j3P/ALNYk1hYeGf7W1XS9u63sNyx7vk31fvl1KEOQ8uX4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W99FKu3+L5Khk+HOvLGyT3EXl/wAe1axI59VuF868vJ55H+8zSVNb6lqum3VvNFdStH5qb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fWxw+4ei+NNE1XxBcWL6XD+7srfynaWuJbwV4nVf9THJ/utXVfEa/v7LULGGyuJLZXid3W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175v+Jpc/99UBPkO88A6Jqul+KI7+/hVbdIJ13f7dc3eeCPE8WqXz29n5tu87vFIrfeSWr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utejS91CWeNIH+Vv4qwdU8Ua23iC+/svUJ4LVJfKRVb/nlQHuFyTwh4n8tv8AiXyfc/vVv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8M+HYZ42VreJ4pV2/deuVXxR4tVdi6pLt/wBpd9dtdeI9VtfCOi6lcbL66uGmSVpVoD3Dz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6TwPvfxlazIrbUt5t1Tf8Jvf7dn9n2rf8Brb8L+L/AO0tcjsJ9PigaWJ9rRUEnnviCVP+E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l6eqCyp/eWvSNY8W+HrDVryzutH3SRS7Gk2/eqgvijwe3yS6a0Ef/XP7tAGr4Nb7R4J1y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62t/d+SvMbGVPs8f+7XtP9qaPpfhWbWLK3We3uP8AllF8nm+b8lcfH4m8N/L/AMU+qr/d3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KNv8ASrN0/wCfqH/0Ouz8eMn/AAl1x83/ACyhpkfiPw3dalY20Wi/Y2e4REauz8Sa3oNnr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9uvJVT5tqf8ta0IPKfMT+9XffD9t2h+JvmVv/ANh6hbxV4bt5GSfQ1+T5K6fwj4g0fUbXU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jtPnuF2/eoLpng9vdW3kr8y0y8ntmhmRJF+7Xq8fjLwf99tH3b/70dZsnijwlPcLDLpqW0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oM/Zlbxt83hXwq+7+D/2SuAVvlr2/xBPoNna2cOtw+fC7O0Cxfw1yv9o/DpvklsZaC5wM3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tfm+5BM1clq2xde1T5l/4+nr2DwzdeCZdSb/hHLd475Ld33Mv3Uqhqk/gm31S6tr+zWW6S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HQP2Z5LvTbXotrKn/AAq9t/8AHf7/APx+rLS/Drd89q23/gddJZp4bvPC8iQQ/wDEpt98r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oCmeP+am6iGdP7Ssdv3vtEP8A6HXZx3Xw0nVXi+X/AL7qzHdfDe3mjmi2+dE6Orf7dAoQM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ZXCfw+VDXE7q918VaN4bnuv7V1xlikuFRd2771c9H4S8E36/uLxf+/wBQHJ75m/DFP9M1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tefW6/NIn9yV1/wDH6930Xw5YeF2uLywm/d3CIzszb0/dVxk2g+Erq6mvItWW2819zfNvS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z26f9y1bHijZFpvheH+5pv/s9dJN4V8MMv/IeTbXQ3ng/R7+GxS/ml8uyg8iJlb71Bh7M8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q7P4c/wDIxXjv/wA+X/s9dbJ4D8Kqu/zHX/aaarOg+H/D2japJc6bfbpriLyvKaRKC4QPP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4uupmX5buJJYm/wCAVyrfer2bxFp3hvVNQ/4mmqNFJb/uvL3f6qsT/hF/Bkv+q1pWb/eo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Xm+AfESJ/HL/6KriY/wDUrs/u17Na+H7C30G+sLPUF+x3G9pZ/wC7/frkv+ES0RFVItai2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4mNXa6t4f79wn/oddD4++bxVJ/d8iGthfBtsskc0GrRNsdG+9Wr4i8Fvq2pNqUt8sDPEi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9nY8hrsfAsXn3GtQ/xPapFu/661fb4c3P/LLUFb/arV8O+Fb/AMOSXU0twk/2jZ8q/wAHl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I18rdbSrtaJtjU24/1bf7tem33gi/v9QurxbqKLzX3+Vt+7WPcfDzUpfk+3R7dlAjN8WL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f+43/ALJXnc33a9f8SaJqV/4f0vR7OPzZLJk/ef8AAK4aTwL4k2/LGrf8CoAx/Df/ACM2n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ZK4CF91w3/XV1/8AH69j0PwvqWjak2q6sq7bSJ2i8pv49leLebummmX+OV3pUztwh3Mex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lVrPfdRxv/Fsqyu9ZNldUNhA0X+181MVfKb73y1M3yfeqHbuarAm811qzHK/96qyxfNVn5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A7fd3VmzTpub+7XN6p4lf7U0Nr91Pl/4HWO2su3+t3M1R7cOQ6qa6Rmqzp8U16zeR91P4q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lV7pvKh/iZqfqXi2HTV/sfw4u6SL78/8AAlHtKZpyHQ61r1n4chW2t/8ASb6X7sS/+z151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X+ot58z/+O/7FU43RW3yyeZM/32ZqfJfvL+5iXbH/ABN/erCc+cv2YXzPeSMi/LbxfNt/v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7v4K0lW5urdplXbaxfxf89aytWbyqwqDOq+Hv/Hvrk38L2vz1z1qm+Nfl210ngX5NP1xP+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z1v5yqqPDLu/3a82f8QVQsyQJ5bfLXc+Il/4ofRf9vyf/AECuJmlmSFtkMu7Z/deu88VJ5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4k8n/AID8lY1DSmee+Qn935am03ZFrFi6/LvuEpivt27ams2hfVLFE27vtCUxQgX7yXb4m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8u2mKmxmhpniCK5tfF15NLH+7uJd6t/A1PvPnVbxfmX7texH4Ci/bskX+69EyOy/7nz1mx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5HOjr96tBezPS7O1ttRs45pVVt9X7Wwezb91N8tcToOrvb+Xbbl27vkr0WO481V+b79dED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t3NVzzdzL81ZW3bT1fa1dHOc/Iau7dQ1UPNf0qZZ327K05wLP8NVrhvKX5qe0qbf4t1ZWo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3qzmaHPeJtSdbfyVVV31w0MXmt833auapO9xN8jUWsX3a8qc+c66ZpQr8vyVZs5Uikk3VD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3azYZ/KZt+75/4qKhnUOnt9RvLW486wkaCZ/k3L/crYXXNbVV/wBOkZqx/sVza/Z5rqNo/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7lWa4JkHqPgvUr+60m8udRuGl8q62ru/hTZXNr4o8QtdTJa3m6FJX2/7lavg1UfwvrH+3L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6fsWOPb8vy0BM7NfF/iRf+Xpf+BLXVapr2sWWl6LeWsyrNdI7yt5f3q8xZvlb5lWu58QK6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5fIegzmEfjDxU33pkb/gNdV4Z8S69qOvWOm3XlNDcN8zba86j+78tdh4Eb/isNL+b/lq//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jrxJBqF1bRRwSQxTuqbl/gqZfG+vbt7wwN/s7fvVzE2z+0r7b/HcP/6HRu+X/crQD2zQd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mtz26LJF5/wC6X5Efyq4+1+INyy7302Da6/w1seGV/wCLczTJtb5Lp680t/lt4/u/coHP3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m1v8AiSxM3/AK6rXvEcNr4d02/azWVb1k2QN/D8leO3H+rau+8UJ/xRfhl/4dn/slBkMXx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WCrNn4otr/UrWwi0mCCS4l8pJV++tcDWp4d/5GjSf+vpKOQfOjY8Sap4JtdWmsNbtZ576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vVyUl18N2k+WO5Vf916Z42Xf4w1b/AK61yTferenTMah6v4b/AOEblXUH0Zt0e1En83+5W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maCJf9lqreBV/wBH8QP/AHLVNv8A3w9eaWsUP2dXdVrUg9U/s34dP/y8Qf8AAmq5rDeFf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H9jddtrt+41eStbp837ta6fXoof8AhE/C6eWu3bM9AGqtl8Om+9NEv/Aqv6bpvgn+1rX+y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fAu7+OvMfs8P92tvwjbp/wmWk7F2/vX/9AoMz5L/bk06FfEWg+IbX97NLYPb3H+z5b76+O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0X8dfo7+1J4U/4SPwnr1zFGv2rSlS6ib/AGP46/NDQf3+lyIm75Pn212Uffgb1Dp9Nd0ht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63SVSXzn2/Mn3f9muPsV2Q280v8afdrsLGL7PH50X3X/hrvpnBM3m2Sx/Kv8AwKrn2eb+z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/1lY9jFMjbGZtrv8AJXQ6s6RWNuiSfc/8erpMORFBbDzZF83d5cX/AI89XI7NJVkdtqt/6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sq+TOu3Z/FT4b/TfMmeW4VY/49y7KCKY/+xLOC3a5/wBY38W6uSvrNImjhT97Hu+df7tdt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zpJuXbXB65qMMTQvEy+X93ctBQ9mhWNfNj/jqta2EN79odYf9xv7tY7a3ZxWskP3m3bqzb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rQL5v8LfeStAOtXfYMyXTKqv91l/uULqmlfaFhimbd/drntQ16a/hZII18zbs/3UrNtbK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qsnzqv36OcD0WTXobddi7X3/w1yupaun7tG+X+J9tYjed5nzs1YmoWszXDTeZu2L8tHOV7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YWdvu7/nrHt7qHdJ5G7dt+VmqzcI7xx+f8v8AeWoWWGJWfb8392ucU5jPNmlZndm/3q0tL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F+aNG+bctY7b3Zd33n+5WlpsrvJIjSfLWhFM0pluZYf3W3a9xDvb/AGKoeBbf+0vGWj2aq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Srt/263ll22sj7dvzptrof2abNNR+NXhdNqtHFq32pl270b7MjyV5Ff4z1aM/cP1BvpUW8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37tcB8UrBPEHwr8XaVErNJLpMzov/AFy/eV9FXXjeGW4kSXS0lV3/AIqhvPFGm3Vq1guix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3TSKj/6LImx9n+3XHTCn8Z+E2ixJqKR225VZoEaug0+zezaaGVf3cX8K/wAVYutaR/win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d/wAS29mtVb+8m+u1029s71VtrqRopNnyV9BDY4Z/xDKvESVfur5aNTLrSLO4t2+bar/7V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28b2UbSqjP5u1vnrKh86ezk2btv95qs5ig2jXjLCkUnzRfdWoWTVVX7rq2/71XLO4uVjb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989XIZZmuGmlb5UoAoWurX9qzblX+592uhjvYW+dW/eP/ABUxbWzlmWaJWX+5VaSwTarpu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exrDY2Ib22SbYyrLv+/uXftqzIthKqui7Vf8AhrlWsntbxblPM8vbsZd33q0lunWHY6s0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UiZvK/wBW9PmgmSSP+Ftm1qrLeJFYxzNu/wBurkeqW09wsKbt395qANXS7WGKH7Y33n+Tb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kk0Un+tT/AMcqbR3tmm2XW3aj7d38FdDfRW0sm/8A1S7Nny1oBxO2Hbbou7/4qiNZnhbyv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el2E+k2ts6srJv+Zqs6XpttFHMkS7vK2Iu6tITI5EcZHBfssflbm2ferpLG1+3sqN/rP46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SJv3j/eWs3T7/AOy3jXMSrI1HOHIjbXSIfMkSVfuL8tTRq8EMcKfKqfOq7qyl1LVbi42fu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tlfs37+ba27am6gRvNefLs+622qFu3m3Uf7tmk3p8v399WfI2Nsba38NaWj2vlagtyy/c2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6B+AOlvqPjrVtSf8Adf2Zp23b/tyvX1pHavE37ppF/wC2j14t+zjpc0Xhnxd4nnh2x3Go2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X9+vb/tC/3q8DF1OeZ6EBkjTRL8txKv8AwKu/8dT3kWtQvb3Eis9nCz7WrgJH3fe/vpXc+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T+5ZQ1zGhza6trafc1C5/76rrfBOs6xdeJoba6vJZ43gmdlZq4ZVfbXQ+C3dfE0P/AF63V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o8SW+pXn2W62r5r1MvjXxav37pW/3o6ytQXytWvE/uS7art1o9mB6n4H1vVdcXVP7RkVmt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HY+NfE7NJ/pStsd1+Za634Zp+71x/+uNeYw/LNN/11f8A9DqQO2h8b+IV+95Df7y11ui+K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lrF1bo01lK/7tf4kryXd96u80P/kn+uTf9NX/APQKfswC38ffMry6TBt/urVlvHmj/wDLX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uAt/mjX/dp8y/LT9mZnseoa9o9h4bs9Vns/MtbjZsgVf+etc83jLwNP8APLorRt/eWOofE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P/a8mvPVX5akD0v8A4Sr4ettRtNdWf5V3R10niS98JadeW9hrce6RIt6/u9+1K8Kb5Gj/A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16p8TV/4nVj8q/wCo+9QBMt/8NJfvw/N/uvV/RW8AXmrQw6MrfbE/eou10/1VeV7fl+auh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Wf/XKb/0CtAO51hPAE+qXCatIq33yea3z1T/sj4ZMv/H8v+95lcZ4qiR/E2oPt+bzf/ZKx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AHs3hnQfDdrfXF/4avvPmSLypVZt+1JK5648Gw3l9cXMurQRtLK7vFu+7R8LU8q61rYu39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tWiS41rUH/v3D1FMD0hfh/NL93UoGj/vKyV0Ph3w0/hyS6murhWW7iRPu7K8Ka12/Okkit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X4Rury68J6gl5NJPHbzui+a29/uUTuEDV/wCEB0Tbvi1pVb721mSnSfDy2df3WqxMv+8le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+a1/dttZlb/eq/Z1APabPwq+neH7zRUuPNa4Z28zbXNr4B1VF+W4ib/gWyprq6vJfhfHc3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LdG3+3XmNu94sexbiX/v49RT55l1D0L/hANYdW3XESt/stW9q3hnWJ/Dum6Pbqss1r95t3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36WsnlXUqt/10r1/xTLcr4G0+WKZ0kdbXcyt/sUPnIOfbwT4jij/491b/AGlaqf8AwiWvM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d6bvm/wBusSG/1VF/dXk//fypptZ1tV/4/pf++q056gv3fOetePNB1LW7e1TTo1Zopd7f9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vxV9z7Ov/AH1XW/EDXNb0n+zf7OuGg81fn/2vkrjI/G3i9V/4/Fb/AHo656fPbQ1P/9T6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ebW+/eQ/erlV+6u1q62+dP+EJvn2t/wAfkLVwy3ULL95f++q+4gfAT2NjSWdde0/buZvtS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kurXztNJ/rX/irnvD90n/AAk2jvu/5fErb8QMkXiDUvm/5bvT/wCXge05YELNNu+SSRf+B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vgO8m8yTclxsVt1eetLvWu8h/5JndP/08bf8Ax+rCnPnObt9Sv0X5ZpKs2+qaqtxC8V1Iv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tZflq5bt/p1r/ANfCf+h1pMin8Z2HjrUdSg8YXn2W4aNtkP3f9ysSPXtb2/v7ppf96pvG3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feRk/9ArB3/LRAU/4h6X4d1zUm8P+JrnzF+0W8Vq8Um350rmLfxb4ki/5fNy/7UaVN4Vl3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/sWtq/wD4/XPxfdoJ9odS3jLxDcMsMs0bK7InzRpW9461zUrLxB9js2jijigh+Xy/9iv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Yv/LVP/Q67D4kP5Xi6T/rhDUf8vC/sGavi3XkXYzQMv8Ad8uu5+Hes3mqXmsPeRxL9ns9y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3yrsr0P4a7/M8ROn/AD4JVhTMy38fXksce7T7aVU/vVNJ4+Tb5Mug2TL96vPrL/UrVm4/1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6h4g8Sw2VjpcMVrta7t/tT7W+7/sVyS65oPmb59HaVv7yyVN4y+VtB/29LhrkmZN1A51D1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LdaprCWLQNpkCP97e7JLUMmt/De6uJLm40u5nkf5mZqwfBrf6P4kRf47JK56P5F+7QOod5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s5Lb7HdrC7I+1V/jpniqz02y0PQdH0m6ez0u4needW+fdDXGNs8tt1dD4qR28N+G0/iRHo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MWrN5U0k6/wALLWl4ba2TXo38P3TQXksTp+8X5NlclGvy/LW94Z/da1C+7b8j7P8Atr8lX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NR0H/AISK6e9a5luvKh3+WvyfcrhodZ0e6maG6t7qCP8Avff3Vc8bbF8aalbfeaJkT/xys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fsz2mzv7PVPBd9Dpzf6Pp9vsl3LseuAjis3jX/SlrofCP/Ih+LH2/KkWyuJh2eWtXTCoaq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cvIvlxTo//j9dt40022v/ABB9pl1CK2ke3T92339leaXC7lVP4XdF/wDH67zx5En/AAkmz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RUCmY82jWFrHvbVElb/ZrpPCMH2P+1Et7yK8XyPNdlXYi1wzRIv3VWut8Isn9n69Du2s9r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Nc2Gmtf3E1ssKfP8ALJWPJdWErSQxXUHmIm9tzbNtQ29qksa+b83y1DdaXYSq26Ndv+7Wh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02zv/AAjpulapMqzJbpLb+U38f/xFclo/grVZ5IftkieS+/fJHUOvRf8AEr8M7fl2WGzcv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yx7PtEqqn8O6gJ8h6F4X8M3mneIrW8uJoGjR3+VW+f7lUNa8Ka9qmvX1/psafZ3b5WZqyv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G23N87P8A+gVj3FxfpdXUK3k+3zXTbuoD7BsW/gvxPcXkdndW6Wdu/wB+5Zt+2uzt/CVzp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iuFvLi9l3p/Ai15i15eL/AMvEq/8AAq9FWW8i+FbXizSec7I6ybvn2edSnzmdOEJnMR+Df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Ku3+95lTf8IH4tS4t3aOBV81Hf95/BvrHXUdY/wCfyX/vqrNrf6q99Z+beTsv2qH5d3+3T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HHhTVfFGsWM2lyRRQ2kTq7S1zf/Cr9S/i1RN3+zHR4s1TWLPxZeJBcPAvyfu1+4tY/wDwk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W6Zv96g2Ow8N+Dbzw/NqUzXnntd2b2q/L/wA9a5W1+GXieKNUW4tm/wBquq0PxDqt74Z1r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sv9Uyrs/grkofFviFFX99/DQVyQOV1jS9VsvtFhcWr+cj+VuVfkavUfHlhc/YdHe1Vp1t1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rlbzxb4hlhZ5Zl+T5vu16F4g8Val4at9Je1t4p2vbfzX83+H5KCOSB5L++2/6uT/vmvQvh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JLfUryNYrV7V9rN/01/grKm+IOq3Tb20+2X/dre8M+IJtbvpLCW3WNvKeVWWlUqCoQ988u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1Cyt8lw/zbf8Abp8bws2xtv3v++a9m8q/b5Ft4GVP4mWpodLubhWeXT4F3t8+1d+6uf251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1GbWfAdm9xatZ/Z7+aLy2/i8qZ9j/APfuofvV61rV1bWtvDeX9rHc28UXlJbbdib9/wB+s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9ANV/4FXRTqE16H2DmPD7J/wlWi/xN9tT7tfQNr5MVxqDsyqssvy15voupeG21rT4YtHaC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q33a1fFWs+HtO1S40q9jn87bv82P+HzaiZdCpyHYXWqWdh5aSssu/721vu1xmuajDPpvib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U/i/26x49Z8GRRxov2tWRNm7bXSaT/wAI9qWn6pNZ+bPD5W2683+5U++X7SB4nbyp9nj/A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bo0/6ap/6HXcxy+BmhXbb3K/L92mN/wAIB5bPeRyrsbf8tdRxezJvig3/ABOLH/rg9ebsy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4suvCt5rCw6y0qtFBD5W1f4JU31yskXgBl+Sa7/4CtBnUK3g2Ka415fI/gievOredLW8uL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K6y7v7++vbPCtr4YW4vr/AEuafbaQfvWk/hSSrlxf+Br9f3s0DSP96Xy6XtC+T3DxxbqF1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dQbd4F8Mv/fe6rv8AS9L0S3jWGwuIN391Y/nZ5azdc8L391pek6PZzQf6E8zN5nyf62mP2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+3W34T+TxZp7t/wBNv/QK2P8AhX2ts3/H5bLV/RfBWsaXrlreTzQMsSv93/coM/ZnH+Jl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b/wA9Uf8A8crHkX93Xf614K8Q3+uXl/BGnk3DIyfN/sVTbwB4n/55p/31Ve0M6lOYy3/5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Vxt/3fnrko2+X+GvUbXwpfr4PutBlkjW4upfN/wBhf9iuY/4QPxJFGv7uLb/e8ys/cN+SZ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tL/6/Yf8A0Ouw+ICuvixn/ieBPu1Dp/g3W11bT5pVj8u3uklba3/PKt7xp4X8Q6v4ia/sI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7mb+OqJPO6774ftts/E3/AFwRv/HHrBbwX4tX7lmv+9urqvBeiaro1nrn9qQ+U13EixfNv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aqnkr8tM1Bd1rJ/sLW3b+H9b8tf8AQ5fuVDfaHrCwyI1rJu2/d21mB1fjb/kH6D/1yf8A9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XxhpepT6XoaQWskjJF+9/2fkrg20vW1Vv+JfPt/3aumZj/C++LxhpexmVZW2Mq/xJVzxB8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5v9K/9kpnh2y1KLxRpt5LZyqsU/zs0fyLU3iC3vJfEWqTQQvLG91vVtvyNTK+wZXyf8Brt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Z6tN/DtuttcHcWupIv/HnLub+6teox6bNZfDOawWNvtUthMzR7fn3yvWVQIQnM8Qt0RrWF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IuxV/jSpo4LyK3j823lT5f4loZLmVlRYZN29PurWpJ2HxEX7V4kWGVdy29rCqr/11SuJm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2/wC7Xc+OJfN8STOisy+VCm5f9yuMmbfCyJuZv9laC6h6d4bi3fDFfPZm32t0/wAzf7de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vVfu16n4duHl+HMkO1lkt7Wa3fcv8deXRy/uV+992guoUNQtYWtZPlX7lekfEZpvsehwxS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2t/zySvPbz/j3k/ibbXpfxGi2Weg7/wDnk/8A6AlBHtDzH7O7fJLI7L/dZq3vC9qi+IrPZ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uRf4q6Hwi27xJY/7G/wD9AoCn8Zg6t/pWsX1zKvzPLVOSKHb91a2PEzJB4o1SFW2qkqP/A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D9/cv3azNTqtH+TwL4g+X5U3157DEnkx/L82yvRdP/e+AfEDr/frzqNkZfvfLsoAhmXay7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lau28cNNFr0KJJIq/Y4f4q890/UrbVrWO8td3kvLsX/vuu/8AiE23xFGn8X2OGsyvsHJef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2/wC9XZ+AZbm41y88+Z5f9HT7zf7dcMzJXc/Df5tavv8ArhD/AOh0FQOGvLq8l1C8/fP/A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t1WZrlfnWaX/vqn3X/IU1BP8Ap6m/9DqGaXarVoZnVSX9/Z+CbOa1uGWR7103N/Eleeyaj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kv8A31XYahLt8D6bt+79teuGkbzV2LQBZj1TWHWRGvHaN4nVl/4BXlca/L8td5cS+VDJt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8nzrQd9A6rR7j7u3/AMerekZPv/Nurj9Jn2zbP++a0rzUkikVGb5q6YTHyFySV/Oq5u+Zd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+83xL8tX49U8/y0ejnQch0/mrWDr175VrsWT5qs+f/B/FXPa5sbbC396kEDmIVR2/u/P95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P/j323M3+z9xXqmzJLJJCnzKlMZEX+Fa5zq9oPvLzUtSX/SpmWF/vxr/FWb5qRbYYKmZd7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l6H9quP8ASNtL4yTNjW5nk+VW+T+Gun0/w47Qtf6zIttbp9xd33q22utN0SFtsfmyJ9xV+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qXiCT9/8Ad/hiX7i1fwiqBdXn22S3htV8q1R/u/3qxL6JJb6OF/u+aldJeWttozQ2yqrTe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T/XLs/geoqEHqml65pWpap9gs7VoJJV+b5aZ/wlumwXEkKQyt5TOrNtrE8Grt8SW/97ypq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x5X3vtD/+h15hXwnp1v4y0p1k+1Rsvz/L8v8ABV+41TSrjRG1W6t2ltUl2bWX+OvN1i+Vf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d4Bk+b5Uv9m1v9+p9mP2hZXXvB7bnW3b/AIFHT4/EfhuJlS3j2ySvtVvL/jrhliTy1qFlR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cJ/6HVzgL2nOdb42V10+z3fe+1bE/74rkrO6SBmSf5oZa2/iFPMutWttu3R2++VF/661zc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NC/8Ad/grvofAUTahZzWrb4vmjeqfmvtXym+WtLS79LJltrqPzbWX+L/nlV++0hIGW5s/m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HCoULG/TzN7blavTtJ1JJ4408xWbfXmP9kzXG1121Z0+W80u8VG+eF3+Zv7tOFQipDn9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Kj/76rO0u9S/s1mib+OtVm2L81dZykdSU/YjLTPu/71ADJn2xtvrldYuk8ltrKq1vahL9n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axdPKypF9379YV5lwgUo1e4krobeD/ZrNt4Nq/wB5a6SNdq7KxpnSZV8u/wCSrOi6cmpXE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vKm9mqyypu+7up+n7PtkKP93zUrOuB61r3hzTb/VFubq4aL90kUUbN8ipFVBfB+jv9y6/7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Olxq1mifLsif/ANDrnlXa1eYc56po+hw6dp9xpVnN5rXDuz7vv/cqha+A08tUbUFVv9pax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lEf8A17zVjwyzTtM8sjtvlf8Ai/260CZ3n/CvEbcjah/wLbXW6x4ch1K302H7UsENlFtXd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3kW1PtDqv+9WrqX2yXw/p95LM0sf22eJf++KDnmdmvgP+OLUomrV8O+FZtG1q31J76KTyn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mpXmMP8Aq/vN/wB9VsaDv/4SDS/3jbvtSfxVpyGfOdVJ4Dv/ALVM/wBqg+dnb5mqa3+Hd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LyD7Pu+by2+dqrePG3+IoU+b/AI9f4W/265uOV1/ibd/vVoZnvdrpthb6f/YkEara+V5Xl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Lj4eal5zPp0kSw/wKzfPUPgHzpfETbmZt9q+/c1cxJqV+1xN/pUqfvX2/N/t0Gh1tr8Oby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lit9n/LBvnZ67bVvDVnrOnw6VLvjhtGR4vK/h8qvH11LVd3/H5L/31XbW+o36+Ab7UmuJW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d3z0Ac3J4L8SRSMkVqzR7vk+aptF0HW7PxBptzdWcixxXG5mqnDr2t7Vf7dKv/Aqmbxb4h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+R/ut/FR+8HTpmD4us7+XxVfXMVvK0cr/ACfLXK3Flfxfet5P++a9p8YeKNY03WIUtWi2v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xNx418Qs2/wAyL/v3W9M5KkPfDwTE8Vjrjyxsu+JEXcv+xXmMKzJGqNHIv/Aa9g8K+KNV1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/AC5Y0t/N2qtc9deK9SivLi2SG02xSui/u60pknDM3yt8rf8AfNei3mh/294X8PpFeJZ/Z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3vMqh/wAJbf7V3Wdr8n/TOtX/AIS+aLw7Nf3FjbStb3HlIv8ABspip0zib7wvqthbs63UF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fre8N+D9StdasdbvLq222++Xy1be7fJT4/iH8uz+y7T/vmrMfxBtpbi3hg0mKKR5Ui8z+7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x/jyBNRvNe0qVWaO9s3VW2/7Ffj5o6/Z768s9u1fnr93fE3iBPDmqafZtZxT/AGpHdmb+F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pH9jfFjxFo6Q+Qr3juqr/AApL86bK0wpc/gKcMH7uFG+9XQw72hhtm2r/AH6zbeLb5cLNW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fwV6tM5JmqrPFNGn8W6n3W+Xydn992pmm3Xn3zJ5K7dvzN/dSukvLJP3f2JdyotbQ2OSex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6r8z1Qk8Neb88syqrt8q10m7yF37dv9ysq6fz5IfKZmbfVhCZDHokO2azZmlWZdlY8nh+z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nZ1/u/drqtk0TM/3dlZTLNPayfN+8+dt1BZzd1ods8nnbfM/df3aPscKwrC9vu2fNuar8k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vlT+9Vm3aby5pm/u/droOcwWt4be3byrVVh2b9y/f31DZxb4WuWX5f9qriukVmz7vufdX+9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H7Mv9933UATQ2EMu6bau2sS4gma3m/d7W2VpRzo6/uJPuJ89U7q6m8td7fK9AHJXVrc+Zs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s38VZs0FzLNsiXdsXc1dDcX6RSLuj3b32rQruirMke1Ubazf3qz5AOSVpv96tK186Jd6/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W9JpaXTR+Qq/wf991fh0h7Dc77fk+7WYBcSw2Gm3ly33orfd/wOvRf2PdIe9+MGj3KMu20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+2abP/Z68o8USoujyQou5X2L9771fYf7Dfhd7rxp4k16Jd39meH/sv+7NfP8Ac/8AHK8vF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reR/Nben8fz1Nb/NJ/uVcbwv4nTbtsdy/71Mh0HxCkn/IPf5688OQ/Ij4xRJ/wt7xhCrbf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+AJXB27vZrsZmZv4K+gv2svCn/CL/ABj3r8raxpNrqNx/12+4/wD6BXgez7Z5KO33Hr3of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dzpuuJLCu/csn8VarWVtf2rIsyq1ebzfaYmkttu1f4Kfpt/cpJseTbs/8fqjDnR0l5o1za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+OVg3Uv2LzEdX3P8Adrto9c824VLhVaPbt2/3amm022umZ7dtq26o+37+6gORHJQy3O6OG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3VrVt2maNvP2+Yn92obqB7KRnVV+R93y1cX5bdnaRVXfQWVtzqsb7W276uTK8rK6bV/wDZq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+Jl2o/wA26tuP7N8yKq/7VZhyGUuxo1T7q/7VUNStXiks3g3fP8j1seV+82I3y7vkouG2q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75qr2gFa3tdsnnLIy7G+da7y6+0pbxvPIq+b935q4xldbqNGbau771b1wqPJHu/uVtAzNi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3fdi+T/gFPt72/W3uEiVl83ZVazldreNJVVW3bVX/AGK1YWf7ZHCisvm/O1AFaPf5nnS/M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UXe3+9tq/dROv+9U1npv2i3Z9u5X/AIaDQyvtDxQyPB97+Gutb7TKsO1f4UZ1/u09rKGzt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f53/2a2Li6toFVIGVmdN1aGYW9gnnM7fMsX8NTLcJFeM8qr5b/dX+7VOG8fyZJl+VXqnHc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3a9aAfqh8HbPw3o3wT8Ovr1uzf2rPc3TMq/effXZs/wAMW/57xN/u1zGjxJB8H/AsK/KqW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vmvk5fGegdhHZfD26uIbaC6l86WVFiVv79dJ4ks/Dc+qbNZvvs10kSLt/2K8u09P+J3p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XQ+PF3+Kpt23/AFSUG1OcDS/sHwfKv7rWF/4E1aXh/QdEtdU+06dq32mZIn/cf7FeYrEn9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7D4dxIviyT5V/48pv4aCSbUPDlnPqV5N/bVqsksu942b51qt/wiqfw6pat/wBtK5XVIt2sX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h6p/ZUf8AhoA9s8D6W+kx6oktxFO1w6f6pt+2uYk+G+tyySTWt1bbXd2VWqH4d/6L/bjr8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Nbz6ki/8AH5Ov/bSgDvG+G/idV/5ZN/wKuqj8OX+m+B7jRNu68l3yv/v15L/aOtorImpXO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Gl39+3wxa/a4f7Qjv+9/j+/QBzC+EPEluq7rNv+A0yTw54h2sn9ny0Q+I/E8S711CRv8Ae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FsVuzrfN93+792gDrfEWm6k3gfSbBbdmurfZujX761wa6Nra/fs51/7Z16j4o1fVbLw7p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XFxsaVv73yVx8PjXxOkmz7V/47QBzEmh6wzQp9jnX96n/ACz/ANuvQviPBeXWrWc1rbvLG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9ZS+OfFSyQwvcRsryoj/u/wDbrqvF3ibWPDmrR2dh5flvFvZZaDM8r+y6krf8ec//AH7eu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XjCN54XiVLWb7y7K1Y/iN4hRfnt4G/wB2tXQfHWq6vr1rpV1axLHcb0aRW+egOQ4zxQ3/A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X/2SsfzU++rfLX0VdRaPF8+pRwLv/ilrkr7Xvh7Zts2xSt/0yj30/aF+zMb4Tz77rW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PtQlT+2L5Ny/8fD17Z4b8QeFtUupLPQ18qbyvNdfL2bkjrg/+Ej0GWSR7rQ9zbn+61FMg4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ufB7bfBusTf37h/m/4BVCTV/DDXENz/Z7xW6b/Nj/AL1d5oN1ol/o8z6bbyQWqSuksbfxv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ot5flqaR/l+9XYLrngqVfm0eXd9z/AFlObV/BK/e0uX/v5Ve0qDFm3/8ACsLf/rq//odcB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C/h6/8JtNLG0Gm27PuVm+7WJHa/DV13peMv8Au76inU5AmeXXzbreT/dr1/xh8ngax+b7n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rOk0v4burJ/aDf8CZ67LUoPD1/odvZ6pcItjLs8pvM2bvL+5Q6nOB4dHL8tG/e2yvVI/C/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G3/ttuqb/AIQvwe+111D5fvf6xKPawDkMn4nt++0VNv8Ayyk/9ASvPo9jV7Z4q8JJ4jms3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o6r8v3q5hfho6t+41BW/4DWdOdi5wmf/V+t9H8b6P/ZP+m6O6qkuxo4l3o/8At76ZdeJvB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aP/gKfNWatun/AArO3vE/j1R0rkttfcU6cD4Tn5Dv9N1Twff6tZw2umvBdeb+6bbsRXo1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rU1tf6bJPcOvmtKrfe82uV0Fk/wCEm0tG+79o/wDZKueOB/xVkny/8usNRyfvC/jgXP7R8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f+BV0ljdeGLjw3NZussGm/aP9I3ffV680VUrodP2P4L1Z22/8f8K1vyGfOby2Xw3bbt1KW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HTfAEuoWsNrqk8kz3CeUu37z156sSf3fmrV0GL/ipNJ/6/Uo5CIbHVeIl8Gav4kvLy41iS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qx/ItQtpHw9/g8TT/APAoa4C+2Nrmobv+fqb/ANDp7Km3+Ggioe2aD4c8JWXhfVNSt9Yk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aWRdnleU9YK+GfDCrvXxBEyom5/lo035fg/t/uXT/APodcBHEnyvtWiBJ23hnRvB/iq1s9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scs/7pfL2O3lPXbeLPCVh4j8STXk+oLYyJFCiruTe1eS6XFDb61paRLGqpdQ7FVdm3566f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0ibfuWsKVoa86N5vh9pUTLC+sPKz/ADfKqfJXT+GfDVn4fj1b7BeLctdwbHVtny14P5W5f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Z+B4tsPiBNzfPp3yfNRMiE4D7P4fawturrcW3z/3ZEp8nw51uWNvIuLaX5f71eY2qv5Mb+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9XJPtMUbPFcTr/uyPWYe4eo+LPC+q3smkwwNF5lpZpbvubZ89YP8AwgevbfmWD/v5R4y86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kZnsEZ/mrm1V9uzzpdv8AvPRD2gf4z0vw34S1XRrfXHulj23Vlsi8uTe/7qvOoYL/AG/6l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6+INS+aRl+wfxNv8A465WO/vPMkdJG2+a/wD6HQH2AuNL1iW3byrOVv8AgNdJ4utbz+xdD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T59vz/wAFYM2rax5f+j3ki/8AAq0tY17VbPwvoLwXDedcPN5sjLvdq0JOYVbnb/qZP++a1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/AOEm0tIreXb9oTduWs3/AIS/xJt/10bf9s66rwHr2q6v4us7C8kj8t4pnbav/PJKn3wPO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61658mVle9fb8rvWV5rr96F/++Xr07XPGuvWviDVLa1aJYbe6eKJWj37Uiqn/AMLB8Qsuy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KVsKoXPB8U1x4D8VWdvDI01x/ql2/ergIVvFjXfbzqyp91o3r1e38ZX9n4LbW4rWJpvtjx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hZ3iSf+GBFf8A6Z0GpyWyZpIUaGT/AFqfw/7dd58RGdvFG+CN2X7LD8yr8lWbPx5qt/qln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biVE8zb89X/GXiXVdI16GwsPK8t7VHbzF3/PvrMDzFrj/AGW/75rqvCaf8S/XJtrL/or/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eLdelX5/s3/fmprHWdeurPWJtts0Nva79u3ZQOEDz21n2xru/9Cp9xewrG26RUretfENgq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zbfm2s9TWur+G1h2X/h1Z2/2ZK0MjpPEConhPwu/99X/9Arj1ZP4q9g8VX/hiyt9Js9U0+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Rq3+qSuVWf4dT7vPsbuP/AHWpUxzplDwPsl8Yaan/AE1/9krnrp/N1C6/67v/AOh16X4bi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/ANgxz/aLdJrr5v8ApklYi6j4AuFZ/wCzblWdtztu/jpj9mcTIyba9Rk2P8GY3X5meBP/A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gBFZ30+WXYv3d1dtJqXh668DxpLHJbab5Sfu1+fb89aBCHIeRK6LGtWbV919Z/wDXxD/6H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pW/4+p4o/7u2r9jYeAG1KzS1vJWm89PKi+fYz/wAFZmHsyh46f/itNQ/4B/6BXPK29a9C8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8TXj6zrDWd1vTfFt+78lY7aN4M2/6L4gVv+utV9g0qFzwuvneCfFCfxbv/ZK86t2/0eP/A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6NYQeH9UtrW+S6jvWdXnX7ifJXE2vgrQfJXyvEEXyfd3VRBxjP/o8n+7Xc+PP9T4fT/p1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k8B6b5Lbdcibf8n8FdP4y8H6lq8mlppbI0dpb+Vub+OgUPcPIo9m2uw8C7P8AhJP+3WamL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ybUeuh8I+D9e0jxAtzexr5P2eZaynP3C6EJ856FaxTeSry7drrvq5a3T+Y0MXy/7TU9bNI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za7M1Mmg2LvZVZf8AZasPZ/uz1jyvxNbuuhzTTsrf6YkX/j9cer/KrrXqmueGtVn8Kx2Fn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/AGh13fwVxn/CG+Kl+/p/3P8AarSBwYv35lPw/wDN4i0v/r6SrPjyL/itL7/rlD/6BWlo/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xp9zdWbRRxTo7N/sUzxlYaldeKL68s7dpYXVNrL/uVoRP4Didqba7zwn8vhXxRt/54f8As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US/vbOXb/ALtdb4Z3r4d8SW3lyLJLBsVdv3vkoIpnAW/y28f+5UN8v+jyVZW3v1jVGtZVb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FveLG3nwuv/Aa0MuSZveOLd18QRu67VlsLVl/74rmNny123xEiuW1qx+z28k6pYQ7tq1xM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KznZv7vl0GtQ6fwr8un+Jv9uwSuJtYk8mM7f4a7PQbXUrXTfEn22zkgWXTvk3f79cfbyos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3qDOoPklubXy7m1kaOa3fejbvu13nj5na60ubzJN0tgjtt+T5689upU+zyJuX7tei+Ov9Z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CUF8/uHAMs235Jpf+/j12HwximbxdcPLM8ixWe9FZt/+trlfk967b4a/Nr2qfMvmfYk/9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UdVZpH+3S7fNf5d3+3T21TW9v/IQuf+/lULV4ZfM8pv8Alq//AKHVxvutQB22oXl43w3tb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3w/v93z/AH683+0alL/rbqVv96SvRdU2L8LdPfd82+Hf/wB9vXnSyw7fkasqYqhf02e8g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lVftUKsu7/br0v4jatf2urWNhYXDRLteVtteXWLI2raf/ANfsP/odd/8AERv+Kktd/wDz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jOe/tnW1/5fpa6fwrq+qtHrTz3kkvlWe9N38L1xm9PSuk8Ntt0/xM/wD1Df8A2elUKhMx4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1/wBMZv8AeWmTeOvEkEMj+cu5Pn+Za5uF0aGN/wDYqnqku2xm/wByj2ZHtD2bxd4g1vTbX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S7t/Nl+X73yVza+OvFSt/rov++a1fHCf8Svw7N/F5Gz/xxK4Nfn/hqC+eZ6L4f8deIdU1y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7PcO+75fno1Lx1f2uoXVhFawbbeV4krmPB+xfF2n7f4N//oFU9W+fWNQf+/cPQP2h1q/EG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zf7Nb2n689/4d1TxDcW+37I7oka/xeVXlH3K7nSW/4tvrX/XWal7MuFcrL48mlXY2mx7f9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0m1t+lx/8BauDh/1a7f7tPk/1bUezM/b1D0vXPEdtpdwtsmmxS74EnZm/wCmtc3/AMJpC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3qPGmxdStdn/PlDXHsvy0ezN5zPWvDfiO28TXU2m/Y/s3lRbvl+41Y7eKvDcF1cWf9n/Lb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m/Dv/AJDl4/8A07p/6HXGXC7tQvv7v2qb/wBDphzo9F/4TLwwn/ML/wDHareIfFWlS2el3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d+c0W7+Hyvkrzpvu1f1L/AJA+hp97Yt1/6HQR7cvr4g8Nr8/9ksrVseG9Z0rUdW+wWGm/Z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2/uVwDLvaun8Aqn/CUSJ/05zUB7Q0rzxfokt1N5+n+ayPtdtv3qrN4o8Kqrb9Lb/e21xki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vNf8A9DqtJFtjbZQHtD1ebUtBi8N/b/s+7TbvZuWNfveZXMNqPgx422aa27bT5Iv+LZ2f+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x+361mbFnwzYeBtB0mz0fbLc3Hnu/mMuz55X8yr/ja40r7VC9/I32h/lVf+mMVc2y/wClW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K1fiFF/xNrFHX/lh/7PQHOY+ly+GLptl4zKqPtr0Lwz/wjFleTPoc26Z1/e/7kVeUR28Kr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BMSf25N8v/Lm9ZzKp/GMb/hA7iaa53SrJLK7O3z/fqGb/AIQBV3vJLt/vbd9clsTb93+Oq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v+5WhJ6ddab4YbQbeG9maLS/N82KRm+88lcxJ4c8DSq3lagu3/akqbWIvN+Genv8AK3+kQ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LWsPmfdWgDp9a0PwfZ6XeTWWoK0yW7uq7q8TjfzY1f5a7bUkht9NuJtq/JE6VwcLI0a/N/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TVs2eJvl+9VO6sL+Vt8sbbqfazpb3UMzbdqN92vS5PJlWOZF+X+9W0Ic5tOfIeRTRPFtRl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SV3mpaT9qk86Jfm21w2oWr2snyq22j2fIaQnznSWsqTx/L/3zWDrSvcXC20H+s/i+aq1vq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dyp96ukt4ra4k+0r96X+Jq0pmE4chza2DpGqL/B96iSw3N96u5WCFY1hT+Cs26tf++q09g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VN1XF1T7OrJBHtb+9T5InWRv/AGWmNBC6/PWIe0K0cv2j5925n+9uq+uqJZwslr+9kf5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w3LsSSobq1h06NUdt0j/wr/FQMrSSo903zNJsX5mrKm+Xc9bDK8VvI8q7W37dv92uevG81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d8I6RqVrqS6reQ+Vb+U6Lu++1Y7eHtbW8uJlt28l5XZGrofAviC/1Zbqz1H960WyWJv8AY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OtvqV4n2p1VJ3Rfm+7Xlm1Qv/ANh63t3vattrpLrTb/8A4QP7H9nb7Q9+kvl/7G+ueXXNe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/ANmrs7PWb+y8F3Gtsy3N1E7qnmfx/PTnsR9j3Dz3+yNV+59ll/4CtPt9B1W61CztmtZY1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yKlbH/CeeJ227fIX/AIDTG8b+IW2pKsTLuT+Go9oFMh+IWnX9xrEd/a2/mx+U6Pt/h8quM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3X+8tei+LvEd/pF5b2drHGy3ETtKzV5vbrutd7134QZNHb7m/i21vaWkyx/Y2bdC/3f8AZ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+Suh0mLY3nT7dv8ADXoQgc8zStbNF/h+Wr7aXbXS+TtVaoSavptrH+9kX5P4ax5PHlhFu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TnCBUITNLSXudGupoZW3Qu/y13/2pHjV9y14PrHxL0SCNppdu5P4d1c3H8ZLC4/487W5lZ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GrOGKOj2E5++fVccqOvystMml2xt/E1fNNv8AFrUpdyQWMir/ALTbK6qz+JbyssOpW8kS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tzD2B3mqXH7mTzW/h+SuPs7dbqT5q0tUura9jX7K29XXdVm3tYbWFXlb79c8/fNS5ZxIq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kRfvf8Crm7zXraz+SJvmrlbjVr+8Zng+Ws5z5CvZnpEl1DE2zzFarNvsabfXkq2upMzPLM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2h/bNrea25qj2nOZzhyHeaxeJLNY3LszN5XlN/s1W+1JK33lrb8P6lpsEcyasqtH/AAfL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Huuzy02/9c65DEyvAsqf8JJvRvuWr7q56zuPmk/66v/6HXpeh3/h55pk0uFIpPK3syr95I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wZL8jWcu52d3bdQExfN9q6a9/5EfTf+wjNVOO48DeXv23cTf7VdJMmiL4Z02ZfMk0+W4d1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OSt3+Wt7w7/yM2k7v+fpKmjl8H/8ALWO5irb0mfwZFqlj9lhuftHm/ut33N9ac5mQ/ED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/8uqf+h1gr8td/wCIrjwe2rNDrnmtdRLs3L9xapxxfD2Vflmf/wAfrTnAm+Hbb/EEn/Xq9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+ur/APodereFYPDFvfTTaJN5s3lbG3N9xKytQ8L+ErC6aG61CSCR/wB7t3fd82iA+T92c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xI3wt1Dev3Lp5V/77qFfD3g/77axuX+79yuwa10RfDc2lQSeRp9xvTzJG/wCev8aUTmKB4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huPmXfXfx+EtHZVSLWkamSeCLOVdkWsRbv7rfxVpzhyGP8Qm/4nVr/wBeENedSTpuZF+8l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t5rOpR3kVxFBDFapF83/TOuJk8B3/APDeQf8AAaumYVv4hT+HLb/El1vX/l1/9nrmNS+XW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T16L4T8NX+g6pcXl5NHIssSRIq/f+/WPrXhDWLjWr65s13Q3EvmpWpjUpnEVPdKkXh/73y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bwrrar88a/wDfVP1DwrrDaHa20Ue6Z7h59u7+CgjkOD+Rams9japp8K/ee6h/9DrV/wCES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1/wC+qs6T4X15Ne0t3t18tLpGlbd8i+VQB1XxS+XWNLT/AKZTf+h1+cv7TmgpYfELw/4ni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8Ev8A12tq/Sb4gaNquratY3Om2/mxxLMjf7++vkX9qjwlfwfDOx8SXlv5EmiavCyyN/cuf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Z0Hxnu/eLNF97fW9tddyIy/crEh/1nzr8v3Var8cXlN8rMrV6NM5pwNXSd9vqTf3Xgfd/t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yRorbd61g6f8ANeKkq/N5T/N/drs1gdJI9iquxX3V1Q2OQoXFlsjkdWaVf7rViQr5TLNE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YN5N00yMvypVBrCz3STbf4Pk21ZmYN46SxtD83/PWsS3g8q6Z/MZVlRNsVdO0X7tfvKz/A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JotySruoNDj9Uim+VFVdsr7mb/rlUMks3zJ5m1fuNV++lS68uGJt2ze1Zt1B93a22tDnKy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dX/aqhcK7eXsZlVH3/erobi6/wBFbZH8277zfcWsdf3vlpt3Nv8A4a0gBDZ2UzLcXK/d/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p9sXfK275/u1382mzW9jNt2xr/F/tVzdvFZxKttAu3Z97d9ygDnltZp7jyfL+5/47XTrZw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5Uffuaq32rezJ92R/k+7Vnd83zfeT7zf3aCvZl/ykg8tNu1U+9trHvJYbe1ZImZo0+RaZf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/rWrjNS155fMR1Zf4dv8ABXPXqFF/VlS9tY967VSVH/3q/SD9iPTZtL8L6prG3aut3r7f9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r88bxvs+n26Kqy+Unzr/AMAr9Yv2d7CHTfBPguwVdu/SHuJf9+WvHrz9w9CZ1tx438Qwa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LFK6I22r9v8Q/EKs3mxxS/wDAa4m8+bVtQ/6+nqyqoq1xmh8T/tyK+s+KPCfiq6jWCS401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zxPvT/wBDr4qjXbH8jbWT5t1fpx+1B4U/tv4H3XiGBW8zQtXtZXk/uwy/I9fmt5SfM6/dR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w5MV9iYyGXz9vzN8/8VVrpPKuFh8tvk/iqzb71hkS4Xau7clTTS/al37ttdJxFNpZrdVdW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1d4GWb5mV/kdf7yVQj8n7Cry7dqNtrVjsobiOOaJlX5vk3UGsNjpPtVhfrIix7ZP7rVNca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zSqnzblauVhS5t1XzZPmRq62z1FJbFXlb98nyfd+9WZcDKXTUtfMe13bn+b5qmsbz5Zklj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ZrVIpFfb9xK563g/eSeau1v7q0GnOQwywsrPt3Mj7f92tL7LDdTR+b/y1+T5v4azbzTprW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/AHauL8219qpS9oHIaS2EKqu1d1WZLVJW/dMy7PlqtHP80f8Azzf5a0o38hfmZvLRt22q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m7ezblT5K6TSfJnum89VZUXZurEhuH8u4f/lj99Frp9NiSK1jSJlbf87MtbmZla9cIl98i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rOmyp5LPuWs3WF3X1xCqs3yblq5osG6zh3/6z591aGYalcbpI0XczfcrH+2fM1t97/gVaV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rMvzVgtFbWqyebuaR/m+WgDY0lpnWSGWTdHv3rV+1f/SGdlX7nyM1ULP/AFavEvy7astE/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v1pAD9ffKdfhj4JSCNtqWEPyr8+35KxFW5Vf9S/8A3zXT+A9buf8AhTel36bJZIrWGJWZf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xbryt/rEb/ejr5H7Z6hQ0tZv+Eg0n5ZP+PpPmZa2/HyzL4kZ9v7uaJNtQzeN/EKx79tt/f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2tva6HpupPaxTzXaI77l+69P2hcIe4eReeifxL89dn8OW/wCKquH/ALlm/wD6HTP+Elhlj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/wGn2fihLK8V7PTYI2l/dO0dMg4/xFvtdevElVoo3uHddy/erNbUYYo/kbc3+zXsGreL7P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zTUvFt/utL/D5tUI/FXh6BvOtdDijZ/8AZoA55fhfeavZrqus6pd6eyf6RFBaNs3f9dq5u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aT4ttvEFxJpv2dlZ4nfczV57/AGj4MgaSzl0ufcj7dytSpgcxI3y16dpv/JJ/+2r/APodc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X91HeRt/Bur0Lw/8A2Dqngm60qCaSK3st/wBoZl+7/HTFTPNF2baZcN/o8n+5XVW9h4Ml+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GrMnh7wxLCyLr0fz/AN5acKhHIb3ixv8Aim9D3f3E/wDQK4Bdleo6xYaVqmh6ej6ksFrb7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5Nlcw3hLTV/499cgb/epAclt33Fr/ANfEP/oddx8SV/4n8f8A1yqjD4ST7RDN/bFiypKjb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SJtW1KOZrqCzZItv79tm6gDzSOtvwev8AxWGmp/tu3/jlPXwlforbL6xb/tpWr4Z0G807x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UscW//Vyb/wCCtalT3DOEA+Ilgk+uR3MrM0b2+1F/u+XXJR2sMS/Ivy12fiayv77xBNNBH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xJtLv4l+ePatZ0zSZvfDyJE8Qt/e+yzVwy/62b/ff/wBDr0XwHa3NrrzXM8LJH9nf71YLe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O9juVndvlk30c/wC8L9mc8y/K1ei+DVRPCeoP/wBPT/8AoFck3hzxCv8AzD52rs9Jtb+w8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yRzPO7IrL8/3KKhnTh7557Gm3d/v0+RU2tVmPS9YZV22crf8AAafJo2vbflsZ93+7WnOiJ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wwvv9tn/9DrzeFU2r8u2vUfsF/ZfDu4s7qFlmdXl8v+P79eXQu6r80bf980Yc3qD5IoXVk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J/wAIJoXyr95K4eSdIvvV33ihv+KC0J/7jJupVP4iIgecLAm37tTLAm5fl/jSmLL/AHKmW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95KmoZ05zPUfiQrtJpfzMq7XX5W/3K4COK5/huJf+/j16F8Rm2x6b/vv/AOgVwEbfd+7Sp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W+vYdBvG+H66IrK1wlw9wv/fdcT/YmqxNseH5q6SGW5t/hnG6TSedcXTp5n8f3655bq/2q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7WHtD4Sfsyzo+m3lrrljNLH8sUu963vE2g6lqmuNqVlGskP2WGL738cdYuk3Wqy69p8P2h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X/YqXxdf6lZeLJra1uJI40gh+VWrT/l4XD4CH/hF/EP3IrOSX/drYh0jUrDwTqCXtrJG0t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2viDW4v8AVXkq/wC7W82vaxdfDvVrmW4ka4i1K1WKWlOpMj2dMxFgm2rvX5qfpLPF4i0t5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91ap2/iPxVayK8V8v/Ao0euz0Pxl4kuvEGmw3X2Zle6RPlhrQzhA801xprXxFqEMscisl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tW3d8rMz/AOy9er+IPH2sWHirVLOCxsZ40unXdLH89C/EvUovkl0Wxb/rmtAciGabcf8AF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9K/i/v764lZU2/e+avTm8YTXXhO41uXT4P9HvEt/I2/I9Yn/Cf2bL+/8ADtrLQE9jntHbz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0+Q/+h1vfEq4RfG11uZV/dQ1c0vxlpt1rGn2aeH4raSW6RVkVvuvVzxZr1ta+Jry2n0uC7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/xUe0/eGR5ut5Cy/eWu58D/NY+Ipv7lnVP/hINHaP974ftl/65fJXbeEZ9KvdD1zUorH7N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L/wAtU2b6JmtOnA8Qs2Ty1+b+Gppm/ctXVWet+FZ4Vf8AsmWNf9mia/8ACXkt5tjPto5yP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Cs2j/ADL/AMguGuP89Nv3lr1rXLzwra/YU163aXzbVGg+X7qVj/avhu3zpbrH/vK9EJinT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74g1D/AK8E/wDQ689hl2yTJ/D5r/8AodeweFb/AME2t1fTeH9yzfZ986/P9yuGWLwAzN/pF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v0c5pye4c80qba0vEjI3hnwy/wDfSb/0Orlx/wAK3t13y6hcr/2z312GreF/DbaLoqPqD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Gb+LzfnrTnI9meJ7k/grtvhb83jqF/wC5ZXVas3gPRG2+VrCqv+1sre8I+FbDQdeW/tdSj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WJWo5xQpnkWtS/wDFSaxu/wCfyaqHyV6vqHw+03UtUvr/APtZY2u7h5WjZk+V/wC5VD/hW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Rf980e3gHsahg7U/4VjI/9/VvlrlY1/drtr2abwW8Xg1dES+gZvtX2hJ2bYlck3w+1iL5P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qUJhOmY/htd3ijRf+vpFrb+ITf8VUqfxJZp/6HV/w/wCD7+w17S7+e4gaO3uN7LG3z1veL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a/tWwkRY/s6RbWo9p75pCn7h5R8m35q6TR/+Rd8Sbfk/cQ/+h1fb4c+J/lRWirS0/wAG6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pt/sWTUoIYrVv4N++nMfvnlcK0+RU2107eA/FsX/LGKX/AK5SfeqGTwb4tVfm0/5d6f8AL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0nxCX/TtLh/uWtcSypXovjywv7/VLP7FbvL5Vr5Tba4n+xtY3f8ecv/fNKmFQ6H4frt8S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TpXHxsn/j713PgGzubfWrqa8hkjj+yuqbq49tG1uJmf8As+fbuf5ttMkZIqba7y62L8KY9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o6uJksNVX71nL/37rvL61uX+FsNt5L/aN8P7vb8/36APOl2Mq1paHEn/AAkmj/L/AMv8N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se1lVv+ub1q6PFeN4g0dFt5dqXsO7dG/y1oZUPcLPxGiSXx9qnmqv/LFv/HK5JoIf+ea/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S5Xx1eTLbytHLFDsZY99cf5rsv+plX/ejesy6k/fPWvhrsXwr4g2/wSzf+ia8osVRrWH5V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vie48L+IIdrKzyzIu5dm79zXktj9pit1S6jaNk/hZa0NKhZvIk+yyfL/BXq/jz7TBb+HYb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vzbW2bvkSvJbyX/RZE/2K9g+Imzy/Dr/9Orp/44lBhTOGhutSX7t9c/8Afyu28Ay39x4mV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7d22ytXDKyLXefDn5vE3+5azVlUN6Hxnnvm3LXFxtuJVXzX/i/wBupmuL/a3+lS/99VWhl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9f/0OnyN+7pmfPM9IvtZ1i1+HOj3kV1It0915Tyr99k+euYj8VeLXX/kJSVt6w3/FtfD/A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+h1xkLfLWcC68/fOw8P+KPEl14g02zurxmhuLpFlX+8lZuveIdetda1TTbK6aO3indFVV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k/wCEq0l/+nxKoa8+7xJqz/wvevWhEJlyPxl4nWGOH7YrbP7y767bRdZv7rwjqmsTsv2iJ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Z5VeU/wDoVeg+HP8Aknutf791/wCgVlOBvTnzmDH438Qsq7mibev/ADzom8ea9FG21bZv9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93Ht/u1DdN+5auj2Zyc8z2bxZ4v1LQZtPhsoYG+0Wvmyq3z1zH/Cy9Y+X/Q4Nyfd2rVb4i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j/dTTUriWZKg1qHq+m+N5tcs9Whv7NFW0tftDbf4k/uVza694PaNXbQfv/wC1VDwr/wAe/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t2/8AH65iH5o4/wDcStBnYTa54JihZ/7HlrofFF/4Yt20/wDt61nZpbfdb+R/CleV3TJ9n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xx93Qf+wclBmQfb/hv/zxvGrrfBt/4VbUJrPw5DLHM8W9mlX+CKvItvy/JXc/DVP+Kmm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/ANDrKoVD3yFYvhpb3Fwn2idZvNfzfl/j31M0vw9+bddNt/3q831CKb+1r50+ZftU3/odM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o91aezI9oe8KnhufwvsuI2XR4l2fv/wC5/A9cr/Zfwxlbf5yr/us9U9Sl834W2/n/ADb79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J64+OJGVd1Z0y58h6Xp+k/D1dQtXtWWS481Gi+b+OrniKDwxf6t/xObzyLq3XZt3fwffr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8RaXsXb/pSVq+MIEbxReOyq3yJWpp7Q1ZNI8Es2xdWZf+BVsaPpOiWGn609nqX2mGW18qd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5Cfc8ta7n4f2qfY/EUKr8rxI3/odZVApnPQ+H/DbqqLrDKqL/AHav3Xwvh1ez32+vQKsq/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8Xmxrv/jq59i2r95t2z+9WnsyOeB7x4i8PQ6pp9jbfblgWyVEVm+43ybK5JfALsu99UT/A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EXwr4b3M3+qmf71c95H3fvf8AfVQXzwPRdF8JPpGsQ6ql8k6xb/3S1Q1Lwvf3GoXlzFNFt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x/CMT/wDCUWOxm/jf73+xVDVt7atfb2b/AI+H/irH7Zf7v2Zsf8IprH8Oxv8AgVdJpOl3i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2j8x3dflb+OWvN187/ns+3/erudB3r4H8RO8jbkf738dbEe4c9H4V1tY1Tajf7rUN4V1t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38rBV7lY9n2iX/gMlEk9z5bf6RL/31U++HuHoXibw5qur3lvc2CoyxQJEys1cNdaDr1vNb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svlfu/wCGun8ZXV5FHov2W4kg82J2fa33q5tb3Uk2ut1L/wB9U4c5dT2fOdh4L0PVdJ1i6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4kT729/v1xN1pOsLqV862rtG87ujKv3vnrY8JxO3iya8luJJZrq1+fc3/ADyqGPxv4nWST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95f8Abpe+P3DEbS9Y+41nKrf7taVxoOt3mm6akVrJui87cv8Ad+er/wDwnPidV/1kTf7y0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y6Xo94lx5Elx53m+X/F5VHvmfuGJJ4c1tV3tav/wGt7wTpOpWevSX95C0cPkPErN/frmG1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Va2/B+r6rdeIo7a9uGlheJ/l/26oKZj3Giar9quH+ztteV9tVm0PWGVttrI1aWoeINei1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cU7oisv3Kpt4l8Toq7bpf++aA9mb0lhqX/CAw6a1uy3SOn7r+P79cfNpeqxL89nKv/Aa7O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H3mqy3G66S68pW/2K5JvEevN9663f8BrM3n7Mp2+jaxLqVin2OTy/tCM0jfwpW94+sLmfV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FS32Pt/36yl8R681xbpLeN5bypXSeLNZ1XS9WW2s2jWN4El+Zan7YP+GedSW94v37eX/gK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otYmeWN1X7LMm5lpjeKte/vR7v92uh8J65f63eXVtfrH5cSI67V2fx1MxQPKGs9Vib/jzn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z1Xa2zT5/++a9C/4WDeRTTWyaerbJXXdu/wCeVEnxEvF/5hv/AHzJWgGVrEU1r8N9PhvY2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rf8Dry6SVIW+b7tewa54tuYvCtvra2cUrXd1t8iT50WuDbx/cy/JLpdsy0AcHrD/aNHvIY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QxXirviavoG88TJeWt1bf2fFB5sDpui/h+SvH7O1/0OPe26l7PnOvC1OQylbzY23L81el+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/ALM0m6S3rg5rX5t6LV/Sbz7BdLNt+V/katKE+SZvOHOei/w1m3VhDcffXdWrbyw3Ue+D7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/GcvwHl2raNNFIzxLt+esqzvbnS2/2f8Aar2Ca3SVW+WuevvDltdR/ItYTwkzf28J/GYkO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vP7taq3UMrfI3365668K3MX+q3f8AfVQxxXNr8jbt1Z88/thyUzY1Cw81d9u3zf3a5VZfm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O/3R/N96jUtNS9j+02+2KRP/AB6rMDNjXcv7r71bcel6bp1u2pakyyzJ8+5m+7/uVg6Xd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5dn96sTxJevq100O7bY2//kV6fwBAzdQ1ebUrqa5i+WF5d6VlTT7F+Rqevzf6pV276ZJF5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3JvavN9nznYex/DtNt5eJt+ZLWH/0OsGRv+JpqH/X1N/6HXoXh2DRLK8uJtLuGnkeJNyt/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htprq8g1KRpriXd5e35EffXAKoZafdausj+b4e3H/AF8bf/H6Z/Ymguv/ACFt3+zXVf2HZ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jbHK/m+e3+/UTqBTPJVVFqGT7yjb/Gldz/whTsq+VqEbNRJ4Ifav+nRf36ftA9mYnjpP+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9l/8AZ64ndtXYv8FeneLNJm1fUrfbNHA0UGxt38dee6tp39jXkcTTLP5q7/lrqoVCCaGfb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EvbzUrrakH7pU/u1fb7vyUxbpIl+bctddSoawpnNrpszSb7pmqaSwh27P4v71aVxewttRf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92uA050Ynhnwlbap4k/0q3jkaJfk83+/XZyXWq6IzWf2O2aPf8qrHU3hlUtdYWb7rPXot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/cu5/vV306PuGc5++cBa634euv+Qpp62zfxNWrdReG57Vprdovk/u1W1bwonmSPEzfP8A7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s2bdCyqn3m21HIP3Dbs7hIpt+1mjT7tQ3l5f3+5Jflj/2aLGVJV3v8v8AwGtVbVJ6OQvnR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96tK1vbaBdkq1vLodm25JWZdn8VWYdBsPv7WZqXsJke0ObXWbPb935v7q1NY6zc/alS3h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a7NdEsItrpCrf71aVrp0NvJvt1Vd9aewI9oVtNuLmWaa2uo1i2Ijba2/KTb92s21guZby6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d6Rbo131q+Rfqv/HnP/37rkmchveD4t3iLyfl2vZTf+gVz1jaotdV4Jtb9PE0cz2svl/ZZ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+SseHSNei/wCXGfa7P91d/wDHWYTJpIk2/wC1XYTL5Xw90P8A6+rr/wBDrlZLXUlX57WVf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Ka68C6PZ28bNcJdTSvBt+dE/v0GfIc2lX7Ff+JpY/9fUP/odMXSNV2/8AHnK3/Aa2NF0HW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bWSKNJ0leRv7kVdBnyGl40i/4qq8/u/JXPLEjL8y11Xi6yv7rxBcXNrayyxvs+ZVrm/sd/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75rSA6lM7n4ar/wATDVH+X5LeF/8Ax+uSmlfUr661K6XdNLK7V23w5tbyCbWJrq3lg3xIq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tFc27NDLC6sjv8u2s4A/4ZDJbwsvzqtdnqUSN8O9J3LuV5Urj5Hf/AJ5yf9813OtL9n+Ge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So+1v9+tBHmnkQ/w0+O3T7dZv83/H1D/6HTFn/wB3dU1vKjXlrs/5+If/AEOtDGmdP8Rp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EikZVSJE2q1cAz3O7/XS/99V3PxGbb4sm3fxxJXDSf7dKmZ1/4h2HgFppdWvoZ5JJV8qB1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WoalqtxrWpf6dOkaXTqqq3yKldV4Bf/idXibf+WUP/odcTMyf2pqH/X1N/wCh1pTCcyyuo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StKbVNVt9DkdbqTznfaklYjN8v8NaV4//ABSMPyr89595quoOmY8d5qX33upd3+9Uy3+p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f+PiH+L/bqhHKn/Aqmj+a8tf+u8P/AKHUmdM7nxpqWpWvii6SwupII9qbVWvEPj1LrHiD4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uJJ1t4obzbt3/APHs++vY/HX/ACNEmz/ngj15j8Qr37F8NfFk39zSLqqh7kzOpU98/OW3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P4/nrobVUVWfbuXZXMWe+KG18r+NU/wDQK6TfuVtv3q9Ycy/Zywy3H3WX+H/gddhHdearb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uS0uy/fNMvzM/3q244pmZkt13SPXTDY4zS+1QxM3zK2/5PlrSt7VPLkdW+/8ALWJNZJF5k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3+zXQ6fbwrbsiM39xqsDEZPsskf8Ay12fd3ffqncRPtuE3fL89dDeWsMUzQ7tv7r5W/uPU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NuZdqLtdmagDyK3s3WZbmVl8t03KtPhtba4mbf/e+7XSXl5bNNDDaqu2JdtULjZayedF/y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oZjIdBh+zyIzbm2fNu+Ssr7PbW91JNFJ8uxF+b+Gt61vUaO6eVo9vlbdzNXHyXXzK9AHT/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Vmbeu11X77VwF1s86S2i/1L/crbmle6jkhgVtzp8rf3awVsJorj97u3ItHOA+SL7LH50W1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vNRmjT/VMn3tv9+tWTen3t396sqPe7TTKq/P92gCn9ldrjyZWZvl3bq29H0FPtklzLH+52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mnxfvmeVdypVnXvtlxp62FvI0X2j5fl/uVy1zWnD3yh4gdItPjtomVmuJURdv/TV6/b/A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Bj0V/OSX7JpcMW1f+uKV+JlvpFtqnj7wz4VTc0dxeWVm//s9fs94dX/irFRmkZUgdFXd8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fOfvwgVrrwHfy6ldXMV5E32iV32t9+n/8ILra/cVK5Jmm+2XDpNKv+kP91v8Abq/HLqUX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bSsQOh8UeALnW/hD4y8GX+zztYsptn8aK8SfJX4UWqPKvzblZG2vu+/+6+Sv378J3VzL4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59m9Pm/3K/CXxRpE3hrxt4i8PIu1bHVLpF/203767cv8AjkKvD9yU44tl1H5vzR7d21qLy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79X42SX51ovv3Vuz/AMP8X+zXpnmGCtrt/wBpUrV81FhXZ8qp/DTLdUurVdzbf4d1X5on8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BcVIbiP7rLG/8NMjtbmBf3SrtT7/+/UOn7/tkkLbvnV3/AN2t6zl3r5MrbWdvlXbQdEC/p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apv2vs2tW3ClnLudfm8pvkrEutNSWGHyJP9I/vNWbD9vsLjf5f+y/9yszTkPRZFtr1lTbW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jMzbHqG31HesfytF/vVf81GX5Pvfe3f3q5wIY1/eSQtt2/wAC1NtfyWhl3RSO2xWrVsdkv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VdJb6S/2fZcbZGrqpmZzen7LW8ZJZvNXbt2/7ddhpO9ptm35dlGm6Cix/vY0aSX59392u2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2NH823/vmuqBmclcaWnnSXm7ar1DYy21krfLu+X5av6ozz3En7zcsTfLWVMieW0yqu6tOQ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4+pm27UT5mrNmuEdY3Rfmeprz7MlmyXS/u3b5WrNVUVdir8v8DVzmh0+lrM9uzs3zJ8m2r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yt8iVzeg+dErPKzbt+11b+5XT26/NcOzbWRflauiBmfq/8Lbjz/gLp7/3E2VWX71avwJ0v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tss3lea772/u+VXTt8OX3fJrCf9818lU9ycz0+T3Dg7jZ5bf7tei+Kv8AkVdDT/pkn/oFZ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lZIr5W+X+7XT+ING1K90PTbO1VZ5LRUVv++Kz9oaU6c+Q80jVNtPhXfdW6J/z1T/0OtX/A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+1f56IdE1j7RCn2OT/Wp81amfsyt4o2N4qvHRvlfZ/6BWb8lbfi7Trz/AISi+eK3by/kX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7Hf7d3ltt/wB2gXJM634fru8SSf8AXlNXH3y7tQuP+ur13nw5guYPEE01xCyRpaujblrmN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Qun/s+Xy/Nfayrv3UDpmC0Vd/4VXb4R8Uf7ap/wCgVyS2epKv721lX/eWu58KwTf8Ir4kh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sVl/2KDU89s4E8tfl21Zkt02s+1arQyzbV3K3/fNXJp/3bfLWhx8h3N9Ei/DvRUf7rvv/A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dv8NdPqTbvh7oKVysbfu6mmXXGXESbo/u/eT/ANDr0L4kRfvtN/33/wDQK89mbfJD/typ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8Sm2zaX/vP/6BR9scfgODjX+CtXR96a5Y7PlbzUrKWX/arS0eVG8Qaan/AE8UVDPnLPih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SN/A33qyvtV/5fk/aG21q+LJUXxFdJ/spWJ5qbacPgLqfGdz4Lv7m41K4hnmbalm9c9Hqm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Tr833larng3e2qXSKv/LnNWVD/q6gfObcfiDxIse1NQl2/wC1XT6XrOpXPhnVLy8m826tX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VwzfdrrdJX/ii9cm/v/d/7ZJTqBA5638deJFjXZNG3+9HVmTx94q/57Rf981x9v8A6tama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566viu/i8Iw69cQrPcPL5TKvyJ9+sePx/u/1ujwVDIf8Ai3Fq/wDfuv8A2euP++tYKnzl+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x5YKv73R0b/vius8aalYaXptm9xp63MNxKmyD7m35N9eJ33+rr1H4lNjTdJh/6a/+yUez1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18Pf8tfDaf8BZKfH4r8GXG2F9FZZJWRFrjNqbarRqi3Vu+37kqN/4/V+zDnPcvE2veG7W8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Z2iXzV+X/AJ61zza34Db/AJh8q/8AAapeN13+JW3/APPulcztT+7UKmKcz//X+qGl/wCLb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dO/8A4+9c9G1ei3Fv4VuvCtmkVx5Gm28+xZW+T5/7lcNfRaU9uz6NeLJIj/dZfkr7WnUPg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4q0v/AK+N/wD45Vbx58vjS4/27WFlrpNDtdHg1K1vIrpGuE/1S7v46p+LrrwfrOob5bqeD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tHHvT/cpc5q/4ZwbbFVt9b2hr5/w517d91NZtdu3/AHK0odL8CNbql7rDRSfxK1dPD4c8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WGk6h/oN3e/amud333j+TZWhnCEzzGPZW34Z+bxRo6bv+X1K6S38C6VOu9Nci/wC+krV0n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Wn3kGrRXLRXCNtrSczI4PXpfN8Waw/wD0+PVPd9as61o1yuuahcteQbpbp5du759lTab4c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BqFiqxffWWTY9aQMzeh/5J1qH/YUSuPjVNq/3q9CXS5v+ENk0qKaBvtV/5vmrJ8lc9D4Vv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Ld/10rnhM1nsVvDqI3irRU/6fYa2/Gj7vGGqf9df/AGSn+H/CmsWHiTTby6WP7Pb3SM37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1vVPEF9qVq0Xl3Eu9VatOcznTOAk2eWyV6L4FT/ii/EX+/N/6Jrnm8DeJ9q7vI+f/AGq7b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3hPWNNvfL+0XfnOqxt/sbErOpU9w0oQPGdP8AltY0/wBlKL7/AFMif7NXIdB163jjRrGXc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17yW2WMv/AHzV89Mx9mdn46X/AImWkw/3NNhrlZFRq7Px9a3/APaml+Vbu2zTYVfatcY1v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X/eWnH4C5wmdJ4PbyJtY+X5nsNlcfH90V2fhVZorjUtysu+zeuSjs9S/59Zdv+7T/AOXg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+3k/3a9I8dJu8M+FUb518r/2SvOr611L7LN/ocv3P4Vrv/HEv/FOeG02srJEm5dvz/cpTH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Ty96rW94RVF8TWL/7/wD6BXN286Sr8ldJ4NZH8Waeit/E/wD6BWkxU/jObvIt2oXj7m/17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tE+3f5j/7u6rN5Kn9oXnzL/x8P/6HULTwqvzNWkfgLnsdnqW9Ph3oKM25nl3f+PvXGLE/9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rWpUi8C+Hd7Kq/PXJR3Vt/Ey1nAiob3hlf+Kq0tHZtv2j/wBkp/ibW9bTxNfQ2uoTxQo+x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4VnR/FOm+Uy/63/2Sq3ib5fE2rJ8vyT/+yVP2zWHwFb+3vEiN8upT7v8Aerp49U1i98C6p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TRXCRQMzfOtcMzf8AfVdVats+HOqf9f6VUyYTMS11fW4o126hOrf71TN4g17cv+nS/wCtT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yo5U2ruajzUeSP+75qf8AodaGR6j428S63pfiJrPS5ljjSBHfcu/c8lYK+NPFXy/6QjN/t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8VQzt/wA8IVrnPN9qCqh6P4T8R6xq19eW17IjfZ7fzflX+OsGHxv4n+400bbP9mpvh/8AP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s65WH7zVnyGntzrZviD4ntYWf9wy/7S16LrmvX9r4BXxJBsW+8iGX5fufvXrw26/495N33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2/Cf/t1sv/Q6Bc/Oc3b+P/EO1X3RMz/3lrYs/iN4hlvrGwnhtmW4nSJtq7H/AHtedR/dX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kNaX/wBfkNaGEJnq/iDxymg61caI2ntc/Z1T97uqnH8RrB/nl01v++d9cx40+bxlfO/9x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6C51D3LSfGFnf6Tqmq29nLbR6Uvmyr8n73/crj/8Ahaugzrvn0mRlf+8qVW8M/P4L8WOv/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5dbr+5j/wBxKXszSpU9w9LuPiN4P8tnbQ2l/wC2aV0niTXrC1urW2utN+0r5CSrubZt8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3LPXrXi5k/tS33bfns4P/AECj2ZHtBn9s+GJY/wB/pMit/stXYeB7/wAKz3lx/ZenyWtxb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7klrytl+VXrs/h3/x/a4//Tgn/odRM0p/GMjb4YytJthdd7P/AH/v09rP4Y7f9ZIi/wAf3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38y1NcbPJk/3K0MT1HUtG8Nt4d0uzluvs2m790Df3q57/AIRrwSy7ItaXzKs+MIkfwL4Z+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K838hGX5lVqzNans+c9O0XwvoNnrFnf2urJczRS71g3fO9YOtaNoja1ePLqyQTPO7PF/dr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XjDS3RY/9b/7JWDqkSS6tqD7V+e6m/h/26OQKlT3Dbk0PRHVki1qLd/3xXc6XocNh4Rm0p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Jnedf+mteMyRfL92uzsfl+Gd0iNt3yzL/AOP1nOAU584z/hCNu1ItSib/AGqG+H1zP8ial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BrF8q7Gk/76qH/SVkj2zT7t6f8tHqvfI9w9g8XeD7/XtQt7m1uEi+z26W7K1ckvw+16Xck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75KZ46lmbxZceVI6qlvD91v8AYrmPtF+v+qup1/7aVrTCfIei+HfCWsaQusPeKm29sHtYt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fhLxUsMafY13J/tVveD72/l0PxQ8t1K0lvapLEzN9165iHXPEKqr/ANoS7nT+9TCfuBeeG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9i33fu7q7bxlpGq366T9it/Na3sEil2t91649fGvifS/3zzfaV/iWVa7PxdrOq6NeW9zpz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93zp9yp98Ichw3/CNeJ1/5h712fw70vUrDxBNNqNrJBG9q67m/v76x18eeKlXZ5kX/fNdP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r2rXFtqjI0MUHmptX59++nUCEIfYPLr6y1JdUvP8AQ5drzzMu1d+756h8q8RtjW8vyf8AT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WtxaxqFtFsWG3neKL5aF8b68rb4mi3f7UdMjkgVta3r8M7FPLdW/tTft2/PXE2t5M67GWT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vijUpfB66xPHE119v8j94vybP9ysT/hNdY+59ls/+/dAVDmNJld9a02ba3yXSb/lrY8XNM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2syvs+bbVmPxbqV1qFrZy29sqy3CRfLHs/1tXNa8ZX+iaxdaVFZxXMcWz5moD2Zxm59v3W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Bn8qx8SPtbclqjIv975HrHk+Ikyr/AMgmDdXYeG/FsOuWN1cvarbTWS/vY/7yUqhUKZ4Pp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tXz4W/iWu8j8aaDLGvn+H4mqG88W+FfL3p4fRVrUn2Zm+JIkvPCfh2zeTarwTfMrfP9+sp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+BNnzV6XqV/4esrOx/tLT3ZXXZAq/8sqwZtb8DbVRtPlVv9qufnKnTK3gt/8AiqI3/uW81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al4jMvyXD12Gh6v4V/tKNNOtZYLp1dUan6lqPgyK+uLO/td11E371lWl7T3zXk9zkOD8xP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bZ4B159335fmoW9+Hu35oZ1/3VrYtZfDcXhvUEs1dtP3f6UrL87U+cUKB5cv3arXDfu2rr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7iGWKmXEXhX7Kzs0jN/dX+Kl7cj2BpePokgk0FP4fsr1xnm16X4gv9BvIdPTxBCy7F/cMv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+y+Cdvy3Uq/7O2iEy5wIfBP8AyNEOz/n3m/8AQK4yN9u7/rq//odeqeGYvDdrrCzWFwzTe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rlf7L8PP5n/EyVWdn+X+789PnI9mc3/DV/WP+QHof+9c/+h1sLoelMuxNYi2/7VaV1o2iL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oNFGks6QSxL96jnF7Goeet92tjwi3/FUW7/3Inq+2k+GP+gwzf7KrU3h+10S11xXsrx5Jn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UpzN6dOcDldV/5DWpf9fT1QZ9q/7VdVdWvhW4vrq5l1CWKSWV3f5dlVpNL8Kv866w7f8AA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a/wDIh3yP/wA/qVybda9NtdL0RvDtxC100ti8vmyt9zbWUvh7wMyq8GoSK3/XSo5xzgcBG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run/AKHXW+PH/wCKgbb/AM8ErSj8NeG4rqOZNQ3bJd+1pEqz4g8OQ6zqX2yW8W2byk/d1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Qp+4eXM3y12Hw/b/iZX3+3FD/AOh09vAsKt8uqR/3/mrY0HQU0G4muftHn+aiJWc5hCnyH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xs+957/8AodPk2ba6T/hFbx2ab7VA+93b71QzeF9S8tds0H/fVdHOIoeIGR/h/pqf9Pted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sepeGbzU/C9npUU0UTW8vmuzfcrj28AeIV3Ok0Ev+7WfOEzz26byrWR1+99ysSGBIlVP4U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6loOmteak0Xlu21FWvJZPFu1m3f8AjtXCcDroUJzOtkVGrBuoPNXfUMevQsq7mXd/dq5Hd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W+WtOemdcIchc8P629vN9mn3Kr/3q9IhlS6hWZP468WmiRW3/AMVbGm649r8jNuVK3hX5D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GXa3yfepnzr96qFrq9tdL96thVhuF+Ta1erCcDhqU+Qrbk2slQtZW06/Oq7k/iqZoHVWdK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1FSmZ85Qm0S2b/VfL/wABqFtNmt2/vLWx5rt95vmpfN9qjkNOc8w8XeH5vsv9pWW7b/y1V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tbydo4XXbGlfRV5suNLuIWX5XX+GvIl8mL5PM+b+7XPOBpzlaOKGL5GX5azdWs0lXZ/C9a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ytv8A92mTbGWuWoac56F4D+W41J0/jtYVrkreJP8AerqvBSzJNfebC/lvAiq2371cksrp8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rx/tm9Q1VXav3a9CvE3fDeH/b2f8Aodedeam3Z5bbq7+6dP8AhXNvD/y0dU+X/ttWU/4gU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5Wbb/AL1QzWqMyujSbkf5P3lTLPDTGbey/N/GlIzplnx0r/8ACRbPu/6HDXE3ESbY3+ZmT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KieJF+Zd32WGuGup08v5WXc77K6aBl9sstsWP5q564uklb5a0ryXfHsRqxPK+b+7XWd8Ni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/dXVWq72rnoYvNkj8r7tdzpthNcSfIu9U+Td/BVQoGFeZDa/uL63mT/nrsr06T5ZPkrmJt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tuxt9WbjV/Pm/dL8qfxV1/AYfGdCzfLVaa1trpdksa/3fmqhHev5a7quLcfL8y0iDm7jw0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v+yrVWbTrm3/1X3Urtll+Wjem7+H56DTnMG3f5dnzfPW3bpu3J/cpjRQs3y/eqb/VfPQBc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knhtYftL/AMFYN5q+xWRV/d/7VcrfXWpXUipa/wDAP9+onUKhCZ6R4f8AEd/YW6w6cy+S8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HLXYL4315Pk/d151pem3Nmreeys23Yu2tv7i7K8qZJ6p4R8S6rrM18l4saraKmzav/PWqc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bZGm3c/3qoeAW/eat/wBcIaxLf5f++6zM5nc/8J1qSr/x6xVc1TWby60fSdYg/wBFmuEdX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PXDbvlrpLrYvhXRflVfN86X5f9+tDMIfFHiGKNU+1N/3zWrpviXXp9YsYXvG8uW4RWXb95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96tjQ13eINLRf+fhHStOQIHoureLdY0bXJrCyjR4YlRvmrmNB8V+IdGjvPtlx/aEl1dPKj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cqHXGmbVrh71dtx91l/u1TX7tECJzmer+FdevNe+2PcQrF9kdPu/9NK56Px9cs0m+xiZdz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mx6ts/vw/997K83t/m8z/AHn/APQ6IQCpUPQv+E3+X/kHxV0MniBH8K/8JDf2qyru2tA3z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3fw/NXcyfN8MZv9iX/wBnonAunU5yH/hKvDc7edLo67v92oZPEfhKJlmXR/3iMjr8tcYv+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0rTkM+c7PxZe+GItaZNUhaW68pGf5a5v7V4GZW823l/4DR48X/iqpv73kWv8A6BXHyLXR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6L4Xl8MLdXk2g7/3USNOzf3KxGXwBdSSTeZsklfc7fP8ANTPBK7W8QPt/5cK4OGJPLXcq7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uHefY/AC7t19J/u1pXFr4VtdFtUnZW0u7/eqzN95680mgTy2+Vd22uk8SLu8F+F02/Ltej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9nfD2X7si/wC95lXLfQfAy3lvNb3W6ZJUaLdJv3PXl32WHd91as6bBCusaa6xr8l5DR7Mj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svCt5qzTazeNBcJFt2q38FcT4q8KeEte8H69o9hqzNJdabNEiyt8m/ZTPH1vs8YXW/wC68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IZoflX76UUyJn5iWKfZ2hhut0UifLtb7++ukjgd2ama5apB4y175f+PfUbpIv9n56rW97c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38+6vVNDodJ37d67tv/oVbEcr28jP5bL/ALVZuk3X76O2f/Vpvauh2vPJDCy7m37mrqpnH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vpY2+f/x6rmltcxSLu3Kvz7/9mt5V3TRwv8q7PkobZFeK7sqw1RmZWufvZFeL5fuK1cZfR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5L70Ra7PVPJlvF8hv3fm7mX+9VOa3hdWh3L9/wC7QBwy6W/2yP5mX918m3+H/bqaTRoXj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Vqyb4ryRN3zbP/HKytQ86WNkeRV+b+9WgGJdWulRQyJKzPGi7tq1WVLOXzPs8a/71P/c/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jfuI2fd9/7tBmWY0S18tE+Zvv7VrmNQvN0zQy7mkl/u/wVsSb4lWb+GVK564V2bev3f8AZ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W6vt3fwVDa6duaN9zbU+6u6rO15Y9ifNU0Pyxrv8Albf/AOOUAXJvJij/AIfL3/drn/t/9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ZoLW0Te25f8AW+Um+r1xP9qvt8Tfuf46LVoZbi8uYvma1s32/wDbX5KxrnTQ9z3z0X4C6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80eaVf3dl9q1Lay/88k+Sv1W8Ls7a8zvt3JBM718K/sU6XD/bHjDxPqVu1y1vBDp0TfwI8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6Df6OmoXCQaftme3f5t38FePi/jNoe/755o0qPNI/9+V6vp/q1q5DeeFfvy2sqt/stVz7f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/75rE09mdD4bfb4R1yb+5v/8AQK/H/wDaQ0H+yPjhrD2q7Y9TtbW/27vvPKmx6/ZjRZdBi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LY3crozS/f31+Wv7cWk2Fh8TtF1jSJGaO40uFXb+95TvW2En75v9g+RWuNq/e+Wti3+a1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t77v7lYkmxvMfb99auabdfZY2tp1Zldt+6vb50eNP+Ib0cX7lvKXasX8P96mQy/uWfa3+6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W4uEddyou+prhXS4ZPL8rZViGaW2+OO/lXdv+WunW4s/OhmaHdv8AuLXMWP72S3s3b5Ul3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5Vwzxfd/h/wBqsah0QJml27n27lqzb3EMqx+aq7v7rVm3W9bf5FZvm+9RtTaszLu2fJuqT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q393f96nxy7V8llXb/DT1ZJV/dUeV+7Z/++K5wJpl8qbzmX5U/ir07R7pJ4VSJvuQJXmML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trqtHVIrdrmBt1b0zCp8Z6NZy7WjT7yp8ldTYy7o5Jl+Zvubq4/Q5ft9nNu2LIjbn21q2v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3bvXbA5jntQX7LNJvbdsl2VlaoyJb/MrM1wuz/drY8VP5EMcP8Usu/dXMXkv7tYdrMyfxV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1lhdVl3ru+asSS4hs2+7uWun/ALrv8zJXMXkW5l+X5nrnNCzptw7N+9j27662z+aSTev7t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aRZm3KqJsrsNFuHS33/L5aS/NXRAiex+onwB+X9n+4ddy/v5tv+zV+Pzv+e0v/fVY/wAB5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xvuXt0lbCy7dv96vk6n8aZ3x+AmZrxVbbcSq3+9XZ69q+q2Wi6L9lumiZ4vn2r96uGmn2w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KG/0PSUb+C3rKobwn7hmr4j8Qrt/0xm/3lqaPxf4q86FIpEnbei+Wy/erAq1p6u+sWKK3z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6ZnCc+c9y1LS7C9/0m6t5YLiVPmXzK8f8XNf6Rq1vYabI8Vu+9q9+vvmuvnZWX+7Xzx8SL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Wk81Ui3rt/wCmtc/IeqdP4Z8Za3qOuWulXUcDRy797Kux/wB0lXJPH+sedIjWqNGjuq7mr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4ot9/wB5IJm/8cqsP9Y3++9b+zPLOt/4Te8b53sYl/4FXT6b4jmbwzda8tr8tvK67d33v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t/wBqu20Vk/4VzqH/AF9TUyoTJl8f6bKq+boq/wC9T5PG/hvy283R2/4DXDRojKu+q2oL/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+zI9oezaxf2Fr4Ztdbls/NtdqMsH93za4yPxX4Vl/1ujuv+61dDr1xZ/8K7W2nk2t9gh2L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v7taKYV58h6QnijwMrK/9myrsb7zfw13PiS40GCzt7nW41nhlf/R/79fPdwqNC1eu/EJt0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Rbv8AxxKynD3wp1vcHx3vgN/v2e3/AL7q5psvgOXVLVLBZFvHl/dfK/3680jVNu/+Ktvw3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+uv8A7JWnJ7hnTn751XiCw8Htqkn9o3Usd1tTf8tY/wDZHgxtuy+l2/xblqn4sRP+Ekm3L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J/EtX7M0nX989I8O6b4e066kudJvmvJni2eV/sVgtpOieZMkWpKrI/wB1m+7VnwDEja1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64m8iRtY1BNv/AC9TL/4/UcnvhPk5Oc6238P21wv/ACFrZf8AeaunsdGT/hG77R7K8iupJ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/e15Q0CP/AA123hXfb+HdaeBtsibGVv7tFSBnCfOUIfh3r0SqnnRfJ/eqZvh54h2/6y2/7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EitvivpaZJ4j8TxbkS8ZV/urWnvhz0z0Kbw/qTeD7XQlaOS4t5dz7f4vnrlf+EX8Qr/y5y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pJ4Pt9SWZlunfa0v/AAOs1fFHiRf+X5v++aj0NJ8hmzeEPEkq/wDHrt/4FXc+PtI1LWdP0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S3l3S/wDfFcrJ4o8SbfnvG/4DXVeJte1jS9F025sJFWa4/wBa2373yUvfCEIHnX/CL+J/+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/AIRrxIs0e7T5du5Pm/4HXSR+L/EjfM1583+7Vn/hOvEiSRpKsUi7/n+WtPfM+SH2C/4z0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tNrbyyx+RCm5VrlW0TXm+5Yz/APfNekeKPFeq6DqVvbWcMTRyxea26sf/AIWLrH8VjE3/A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PZn/0PqW8Tzfh/DbOv39S3Vz0MCJH8i10OpWDr4P0uZt277VNvi/u1jxr8v3a+0gfBzJt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F9v3J0asS+Tdq19/d+1O3/j9b2lrv1rT0VW+edN1c3rX2y11S8/0eX/Xvt+V/79a0/jG/4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m35Vrv9D2P8MbdG/5+n/9Dryu8nmb/WxyKv8AtK9eneH5Uf4a2u3732yZf/H62rmdD3Jma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W34VtUbxdo+1f+W//ALJWVurY8Iy7fHGkw/dZ/O/9ArOf8MOdFDUokl1a8d/vfaHrHutLt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upSourXn93z3qhcTp5LPurWAjpLqwhb4V6Oirt/092+X/AIHXGLpMO3erOrf7LV3lxKn/A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r4nf/wAfeuVWVNu9GrOADLW1vJdW0+2W4llZ7qFFVm/267Dxhq+tweLNSs7e+liW3lRdq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vCfk3HjbR4fvL9o3/APjlQ+MJ/wDiutcRm+5dbf8Axyn/AMvBzmWYdZ8Tt8/9qT/JXW6Tr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QX8915s1ps8qTb9yvOl1GFfk3LXc6KyN8M/E025f+PjbSmEJmOvjTxV8rrdKq/wC7T5vHn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7Yu7Z/wA865iO4hRV3tUN5KjQtt/jo5CPaT9pY9O8aa3rcWqWMK3XyvYQSy7V+88tcw2s6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7Z/s1sfEJvI8UWsKfwaXa1x7XEKtRCATnOB2fhfXLx7jUPtG1vKsnlT5f46pr481t4/mt7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h6pbf2lqlhu/eJpzyov8AwOqcbJtWjkD2h1Vx8RtYgt9/2OD/AHq7Dxl4gudNuLGFLOKVb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hrx/UPJa1ZK6HXPEE3iP7LeNYz2OxfKVZ12O3yffo5C+f3C5/wkqfxabA3+7XT+D9XttZ1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rWRInlWVa80X5V+eut+Hbf8VVv/h+yv8A+h0Th7gU585NeeKtBg1S6s5dDSdorh08z+9XN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f69qGif8ACNyeXYxJ5sit/wAtpf4P+/dVrz/kMak/8P2qeqFrZ21q1xNar+8u5fNlb+89H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Q9g/tnwx/wjNvqV/YstjFL5EUDLvdazY9e+G8vztayRt/tQ1zeofL4Hs0/he93VzccXy/w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IetabrPw9+3Q/wBmxqt07bYv3ez56wfEVr4M/t68/tKaeK6d98qxfPXH6TFt1ax/67pVz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ah/sS0ez/AHhnz+4X/svgOX5FvJdv+0tdDbxeCV8K6hZvNK2n/aEedv7r159tSr0mxPBup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DROAc6N7+xvhc0avFqEm3/eepv7E+FySQ/Z7xfMeVNq+Zv3PXnUMCbVp8MEP9oWOxV3fao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gIbHqPibS9ButWW51G+WzmeL7rVyV9pumwaxpdnYXiXNreu/2q53fJa+X9yn/ABMiRvFVv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Z/wCP1x/lbF2Kv36yhMznTPXfDuiabpt1ePpepJfXVxBt2q33ErmG03SreaRPtX7xG2uv9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t8UTfL/y6v/6HXN3yI2uao/8AF9smqf8Al4a/YOn/AOEfs7+Nki1SCJX/AL1ehaxYWF54H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4Ld0tbf7S33P3T14s0Cf3a7mZU/4Vnpvy/Ml/SFTnzlZvCSJte31a2lWtLTfBs39qafcrq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ku2Jvn2RVx8dui/Ov3q3vCcSf8Jdpe5V/1r/+gVvUI9w7DxF4N1LW/EV1qVhNAscuz5ZG2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PxDEzJ+6l/wB1q57Xt7+ItQ3SP/r3/iqgvnL863E+7+95j0zOfIetaD4c1Ky8J65pUqr52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f7Fee2vgPxOqqjRo38K/NXovgWeZfBd1cszSzW8t7Lub+/s+SvMdNv9Y+zq/2yf513N81Z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uvAvi3/UrZ7ml+RNsiV6X4m8IaxqmoQ3ln5W2G1S3ZWb598VedSapraxttvp1/wCBV6R4+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Q4bK4kg82KaWXb/F9yl7SY4QhyHKzeD/FUS7PsbMv+zXT+B9D1jS7rVn1G1a2W7s/Ki3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r4g16L/l+l/76rb8K63rc+qTJdXDTwpA8rK3/AEzoqc4obHGW+m6xEuxrOddn8W35KhvLL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ZWb/drobfx/4nuNz7otv8C7ah1Lx54qXTbh7XyFk2/K22mHIjqvGUEyeCfDsLRt5ibNyqu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s2xd7Ky/7y1614q8W6lo2l6Hc2qxSyXsW51l/3K4+T4h6lcLsn02zk/4DQE4FPwa6S+LNN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+gVzeqedFq19+7fd9of8Ah/269O8H+K31vWJrN9PgtvKtXl82Bazda8b6lb6xqGmra2jRx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f7lL3+cOT3DzGa4dPvKys/wDs12du3/Fs7r5WVklf/wBDobxlM3+tsbZm/vV09v4jsJ/Cr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XE7rcQRL96onUmFCFM8ZWeFFXc1M81HuI9v8AfT/0Ou8/tnwfL8/9ky0z7b4Glurf/iXzq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nOP2Bm+Nk2+Krjb/zyh/9ArnvvLXqPiyLwxZ6t/xNpJGupYkfaq/dT+CuVmXwky77WSXd/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QFUoc8ybwrF/xJfFTp/z5IlcfHKm1U/2Pu16v4Zt9Els9Ws7Jn2y2u6fd/crjI7XwTKqus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/2qUJhOgcfqDJ9lkT5a9C8bM//Er83b/x7p/6AlZTaX4SuPMSeaWCP7qba6fXrPTdUt7VG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kMzfwVpUqGEKB538i11nw/d/+EkuNn/Pr/wCz0f8ACL2f8epRN/d2tXSeFdBh0jUpr+3vl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yl/ho9oXCmeXXX/Id1T/r9mpjfdruZvBdtcX11fvqSRfaJXl8r+7U0fw+R93lagu2j2gcl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gY5v4ft9c9H/WvV/+ENmfw3/YK3i7UuPP8/bWDJ8PLxfuahGy/wC7R7QJ0zjNP+bWtN/6+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XxdqH+xs/9ArqtP8AAbxalb3Mt47eU3m7VWs3xR4U1vUvEF1f2ax+XKifek+einUHOHuHD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FW8pfETr97+y//Z6F8G+If7sTf9tK1dD8Na3pdxfJfrG0eoWbwblb7j0Tn7gUIe+crbxJ5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osm2ukj8Ka9bxqjxrKyf3WqG48OaxLHs8n5n/ANqmZ8kzpPFH73T9Jf7u9/8A2jXAXmkw3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MrWjbl2ts3V6X4mgdtP0m2i+aRPk2q33vKSuS/snVdvyW8lc8Drr/ABh4fXd4msf9tnqHX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TVP8AYuP/AGStjw7pOqr4gs7mW1ZYYndmZv4ap65p2pN4g1K5S3k8m4uN6N/eSr9p75nye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Ppbf8UnrlYP2O8/ihf/vmjw7Pr11b+LNEutJngjt4oXtZ2+5dPL/AlE5joQ5CtHs2rUNx8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RfpGu63l3f7tQyRXm1keF93+7WntDn5JnVeKF/wBK02Fv4LJHrnmXatdV48R4rrQ38tm82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YrlZGfb/AKt/+BLUQNKht+E1RdYZ1+99lm/9Arg7f549jferufB7P/bjbo2X9w/3lrmNU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+s/Lf7Okv+jtt+8kvz1oH2CnJEiq33d1dVrSf8Uf4bTb8v75q5KaX92zvuX/gNdbrTO3hf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K+/bWZcNjlViT+Ja2PC6/8VJZov3fn/8AQKx/N+Vflar/AIfl8rxBazN92Le7/wDfFXUH9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pkb/nq/8A6HVOaJF+4qrRNeQvNJ8y/Oz1WmuoflR2Xd/d3Uzn987PS/m8D6lD/DvrlY0Ty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Ps/4V/rVy38cuxf8Atk9crDKm2s4G89h8kSKv3VrV8aLu15f9iyhrEadHkX/e+7W94y+Xx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T/wAcqP8Al4aP+Gce0Xzfeb/vquq8GrutdeTzGbZbpt3N935K56TZuXdXT+C1/wBD8QM33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pTFA4OFf3a/M23/eomi2xt8zf8Bai3uofLX94tPmuIfJb/crTkDnOt8RM/8AwiuiokjLv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SvOm+0svzzSfJ/dkevQvEWz/hGdBfd8u3/wBkrgG2fNt+asyJzPMfiFqkyrHpssjSqkXm/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Xm7fKj/4DXpfxAtfN1yOb5trwJ/DXPWdmkTfL/HWfIe7hfgKEejI3ybdrVMunXkG7ym/7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fO6/LU0kX3dny1v7AynUOP828T7y/LWPdS7ZtlehNa7ttY91piMzO8a/71ROgaQmcxb6vc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y/wC9XSWPjWayk/iZf92spbB/mRVobTUlX5I/mSs+ecA9yZ6FZ+PLNpF8+RVV/vK38Ndbb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7i4X5/uKzferxCTSHfb8tC6Ncqy+QzLJ/4/XdQxc4GM6EJ/Ae8NsT593y1mzXiRfJFtZq4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x/ZtSjWW327Vkp+oaolrDvfdXd9b5zj9gM8Qa48ELQ+Z9/8Au15dNfvL8i/d31cvHudSm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UK6Ncy/IrKv8AvV506k5nXCHIVvPfb96rPn3LLV+HRnRf3rbm/wBn7lQ3FvNFu3L8v96s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/ib+1LO3sJYdrQ27u8n97y6Zb+NLZ13/Yfm+5WJ4NiS3vpIU+79jmrnrV/l/9lrz+T3yef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pbKu9tP8Al/2VSunmvbD+wV1u/hb7PLEjeWq/89Xrx/anlt/dr0XUvk+Hdr/Dsgtf/Q6U6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BvEHgyVvmsXX/ALZ1DJqnhK4ZUWxZf9qvMdc8S6b4ea1trr5pLttiV0K/O0e/++lWc8K52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rqnk6larLN5SN5nl/wV5p4sv7CWa1Swt0gjRX/wB/fXV+MP8AkPt/1wSuL1B7a3t1uZV3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oGf2zjJNRRmb5d6/7NMhvfPk2Ku1dldbqWkaUsa+VGq7/AJqzdJ06GWZti7VSvS9mdk650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SbG+WH7+6t668Q21uq22mwyeSi/MzL9+tvQYobe6VHjXy9v3Wrs7jSLC6tWhVVVX/ANn7l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z++eJ3GuTXSttZlX+7uqa11JFXY7bZP71dbeeELZtr2tcfdaXNYSSb4W/3q4alOf2zqpz5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oV+Zd38W6tuN0ZV/vf7NeRQy3MTb93/Aa7DS9XT+NmVkq4T5zOdM7aZtse/dXPXDTL++i3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PjV3+ZXqaSLd9xa2IhA5631eZf9a33K6G11JJ9yS7VrBvNOeL+Gsrc6yN82ysvaGnJznfy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FtqGTS4YoZHi+Vk+ZK5ux1m5gX5tu3/arsIb2G6j37vvr81akezNXTU/tSZYYmWP5f4q6d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/AB8QN/wKuDsd+3yf7jferS2Ozf6xv+AtXBX+MwPUfDOkTaXJfebIjfaIk+7/AA1j/wDCO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I3z/d3VW8I73vNQR2Ztlqm3c3+3Vabe2oXSbm/wBa+35q5gOhh8M3lx/qpov+BNXSXHh/z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7hYPsu9HZW+T969ee7f4Pm2/71dJIzv4LjR/m2X/y7qDM2/8AhEtH+/8A29Ht/vfJWxovh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XUk1bz/KfesfyfNXmP2O2uo/JlX93L9+tWxiSK+s0X7qTw/8AodaAeha14Xv7/VpryKSN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VD/hDdV2/ejqn40eb/hKLjypHX5U+61c3Z3uq+ZN+8liVPut5n3q0/eGdScD2nwPo1zoMN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1yo67f9yuM/4QDW4pJNkkHl73dfm/26v+CZbmXULrz5Glj8pG+Zvu1w0Or6k7N/pkv3n/A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fuzrf+EF15/u+U3+61db/AGDqS+A5tH2q14/8O7/bry7+2dbT/l8l3f71dbJqmsQeCbHUo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66s395KAgY6+D/E6Kv+i/+PVC3hLxJ5ywtYv99Pm/gp8firxPF/y+bv8AgNaVn4y8SS6hZ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3FwkT/L/BWn7wz/dnPfEK1v28UXVzb28rQ+VCiMq/e+SuD/0xV3y2s6/9s3r3Lxd4m1jRt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WPyt3zLvrhrjxl4k/vRf9+66I/ActeHvlbwatz5PiLdDJ89miLuX71eexyusa745Fb/dr1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6jeXUN+ybUi81dq7K4+38aa3L95YH+f8A551dMk4+6nf7PI+1vuf3a7bxlsi8G+F/4W8r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N4vv93zWds3+9HW9deJXt/DOl63f2sdy0rvF5S/cWmXTPHPtW2Pe6sq/7tX9HvYZdY01N3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8fruW+IelS7fN0dWb/dSrMfi/w3LcQ+VpKrNuTa3l/delUIMT4jSpF4wZE3N/o6fdWsTT2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7yV614m17R9I1RbC8tWurjykdmVf4KzbfxL4beaP/AIlf+18ypShMVSmflT4yT/iuvEmz7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a7P7vzV1vxKiRfiJ4u8qPy45tXeVF/upKlcxpcSNumT5WWvSgHJ75vaXa+VHG7r+8+9XV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W/wB1qxLPe0Mj/wAVWVW58nZE3y110zCZ08ksMrQ+U3zJ92sSRpvMbc3y7qmZHVVfc23+B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29f3m+tTM1ZlhaRZnXazrVBm2sqbflf7rU+OV/su9vuv92obyXc1vu/g/hWgzOYkl3yTbN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+mLp25meWRWat6azhuP3y/NJ/Aq1lNazRbd7ff/u1oBzE3kxTSQ+XtVP4v/ZKoTJ9qmX7v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l9piZv3aeS6/e/jrKbzrdWR1WJd2/dWhmQ6hEjXmzd8uz7tZV4u2GGG3Xav8AHV+6dFjaZ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Fv3Ee+Vtvy/eagChHst/nl+7t+7VC4aaX5Iv46p3l/wCbI21trJ92q3mzStH5X3v4qzA2L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5rm9/eqn8K/xUzT5UvNF1LUkXyIbh/Kij3f8APP56szf2ba2q+bIrXDrvZf7lXLHTXurfR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dTpKy/wB7zblErlnM7IH6L/s++Ff+EQ+EejpPHtvNYZ9Uut33/wB79xP++Nte8eG9j6tNt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XWk39l5dnBbyNHbxJEu3/AKZJV/wvZ39vqUzzwyRq9rMm6vDrz5y6EOQ89t1+WptqNVyP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fKy/7K0Npusbv+QfPu/3a09oR7OodhZrt8Cx/d2/b3SvhX9tbRrm60vwjrFuvzJLdWbNt+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7YbW5g8C28N1G0Un293aJvv18u/tYaXNqnwRvLy1Vnk0S/tb9v9lIn2P/AOh0UJ++ddM/M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JZ3Xa1p97/a/26Zb+dcKry/df7v8AsVt6bAl0snlfxr8lYO/995KfwP8A9817lM4MXDkmb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3TWz7m+5826vSJoobqSPz2+/8qMvz7q8xvIvNVZoNvmP/AA1c0vV7mwjhhb5dku9vl+SqM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l/ZZJHtY92z50q/DLujV/76o9TWt19qvpHibdvWpvI/dx/LukSpqHXAhaWZf3Py7dtWY7f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9+i1ghuLhUZfl+9VmSL5WTay/PsrD2gFa3i8pme6+VafI25m8r7v8G6rm1JY9n8X8e6oZo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ffqAHx2rtGr7V3Omxa6q1t0iWGGJt38bNXN2ss0sipF95P4a62ODyljmVl+5V06gcht6Su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/92tvS7W8+2R7d22s3SYpnutibduz7v8ABXW2rzWsmxl+Z/uKtejA5zE8VLus2T5fMSVPv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aN1+bfXf+Llm8mHft8t/vtXB3kT280f8Azz21oZjIdktjdTO3zInyVzci/wCr+bdvq5cXX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zU3LCu7zP4a5wL6zu80ifL8v8NdPpa/8AEv8AmX5n+8tclZ27z32yLb/qn3tXW2cSIscO5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h+pv7M/2NvgjdJqKt9le/uvN/2U2V6XHb+A5VXZNLtrhv2f7D+zf2f7Pcu1b37bcf9/a1Y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tfJV/frTPWo/AdJNpPgmWNk+2SqtdJqHhqw1S3td1x5XlJ+6bd95K80uIk8tkrpPFUW/Qd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/9krkmdNOpAv/APCAf88tQjbfT4/CkOiXlnqV/dLJGkqbY1++1ebx28yt+6mlT/tpV+zlu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Gl2Sp95t/8dX7OZEK8D2m48S6a14zzyWy7Pk27vnWvMfE3hV/Fetf2roN1Bu2J5sUjfwRf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awp4s1SJl8qOWX5WWuJ0uC8i1KRImf90u1pd33kohA6vae4e8eF/CWseH9Yj1K8kgaNIHX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QyeFdVaaR4tjb2/hasHwrdXMWvWKNM7K7uj7m3/wUy4877VI/mPu3v/FWpxTnA1ZvC+vK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rdL0PUovA95prwt9oeeZ0WvN2luUX91cS/wDfyuk0PUvEMWi6hDFI0kKM7+e3/LJ9lXUFT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tViVd1u22q15pepNCyLbybtlMj8R+IX+SW+kb/eqZvFfidfn+1K3+8tL3yOemekeINNudU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H/pUUFq6r/wBcvvpXj8eka9Eqo+nz/wDfNerzeJdVi8G6bqSNH9su1/eyMtc9H4y8SN9+a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Ic5dfkmcTJpuqsuz7LLuf/Zr0jx1FefatPTyZJFitdvyr92s2TxrrcW3zY4JV3/3a7bxd4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VLWOJluIt7bq09/nIhCHIeSr53/PNv++a2/Dazf8ACQWMzK21Ja0v+E11Jm+axtHX/drS0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1rYXGnxRLcPs82L+Cl75FOEOcyvGSzL4om/dtteJGrEaV/ubW3V6R4o8WpoerLpv2FJ28h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H46h+/wD2WlXTnMupThzkPgeeZdWm8qPd+6/75+euS1KVINe1JHZd32p69U8N+JbbWbya2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LfuX+KsdvGWgtcSfaNH/eI/zNtT5qjn98J/wzz3z02/eWu28Nt/xTuvf3fK31NJ4l8JP97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bFvf+Hrjw/eXNgrW1u6bZflonMUKB5oroyrVa4+7vrp1t/DDKrxXzKv8AH8tMm07wxKv/A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2a09uYewNVldfh/bu/3XdHX/AL7rm1+6qV6RJYWFx4Zs7D7Uq2+1PKkkb71Yi+FYdq+Vf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Ss4TNJwOSkXcrJXVeNn/AOJLo/8A33/45T/+EQ/uX0DN/wBdK3vE3hm81TTbW2iZYlsl+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nTnyHlcbJt+epl+ban+3W3H4SuUX/AI+oG/3Wqza+F7zzo0Vk+9/erTngY+wmaXxA/wCQp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uzb8td/4q0a81fUIZoGRVii2vurE/wCEUv8A+Bo91Z0+Q2qUz//R+n9UuryXwvpKNN+8u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erNWWZo13turV1CJE8J6Dc7fv76xI2/75r7SB8HM1dJZ/7Ys/m/5aolTXXjnUor66tmt4p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4KraS3m65Zwr/AM9d1YLKiTTP95nlf/0OtAN5vHOqyxtDLp9ju/vbd+2uh0nXkXwjeaxeW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5SRquxGevOpNiRtuX5a7mOKG3+Fdu8S/8hCVLqX/f37KiuOhPnGR+MtNl/wBfo+1f7sVX/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xVptta6f5DPLtiZv4a4OP+5trY8L/J4y0d/u/wClJ81WI63UPEtnBq15bNpMEqxXDru/v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P5fz+HbZlrB1Jk/trUH/6eH/9DqhcMnltso5COdHql5qOgy+E9N1W8s/Is3/dRQRfw1iLd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9uyt/uvVPUleL4f6DD/tbv/H3rklXctRyc5fOeo6LF8OrfXLG506T/TvN2wbW/jlrnvE2n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apc6lqlzbag8/7+Nf4XrnvD8CN4q0nylXcl0j1Q8TLDP4s1iZlVt90/zVcDM3l8L/AA0uF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7/wC9XbaboPhu18B6ppVnqjz6a8ryz3zL86vXjkdrD/zzWu8sf3Xwv1qH7qvdbP8A0CiY4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8Hsu+LxE23/prDUMnh7wx5kMK+JEl82VFVfL+/wDPXPeVuj+eq0kSedCi/wDPVP8A0OtOQ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jwQniXXodVl1L7DIlqlvt/vJF/HXGf8K0vPtS2yasu3/nqy1f+IEXm+JId7N8lgi/erlVt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3/eqIc/J7hf7s7bSfhlc6bJqFz/aSTyXFm9un99a4+Pw1rCNs+0Wn+951b3hVXi/tyaJm3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1claxIsK0qfOOfszVk8H63Kuxrq2VX/i8yu28SaHc6v8AY5oLiJVii8pWb+OvPZk/d791a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Q7ZWZV+zvL97/AG6J84Q5OQuf8Ilqu3Z9og2/71bfhHQdS0nWluZ2iZfKdP3cm+uDa1+b7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eHYPI1jzombd5E3y7v9iifOHtKZcvvDWvJfXUy26/PK7feqt/wj/iT+GxZv8AgVc3ZxXMG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7aPVmZr9I2dLqf/v49be+YT5DttY0bWIvB+n232VnmS63Sr/d82uY/svUol/e27f8B+euq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4c2cPmP5m+H95u+dvnrlbeXUoF+S6kapgb1y5pNreLq1rvhZdkqfw0a9Bef21fXPkuyyy/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pN/qTaxZ/aLqSVfNRNtUNW1LWPt10kV4yx+a+xaz9/nF7nIQrFc7f9S//AHzVzUFf/hEbq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HZWI1/r235L5tv93bXSTajeReB2RtnmPcJ95f9utJhA5i3+07V/cybf8AdqzDFN9usXWNv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/7dasniO/nVU2xLHs2bVWn/8ACVarFb+SscG1Pm+7V1OciGwzx0z3Xir5W3LFAmz/AL7rB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V2eua9NZa4qRWsE8j2sLO0q/89arR+ILZW87+ybbzH/iqIc/IE6fNUJvh23leJJn/AL8Dr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lFc2+tag88bqst08qtt/gr0vwvrKapqFxC9jFAyRb1aOsGPxvc+WsN/YrctDvVpP71Z+0n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nIcksu5d/8NdtIzr8NbGZdzf6e+xdtQt4ls2ZXXTV/wBpWrrf+EotrXR7W5SzXbcfdgb7i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QPLo7r+8rf9810ng+dJfFmnorLu3v/wCgV0Nr41topGe60lJd/wDCtauh+K9K1HXLezi0V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n+T5fkrf2nNAiFCHOee61Kn9uag7/AHvtD1T81Nv3q9R1q/8ABMWqXEN/YtLcI/735fk31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l+azkX/gL0e3IqUPfNLwKyN8P9Y/373/0TXl2mui2sO7+6lezaPeeGLXw7ePpMLRabEz+e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+uMkn8Es3+gW8sUf8KstRzm9ShznK3D/uW+9teu8+JTf8TLR938Fq+3/xyseNfCW7/SPNV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V1uuNoOs3EL6tN5Uluvyr/sS1n7f3y/Ye4edbveun8Hy/8TDUP9iwmq+ujeEtu/7cq/8AA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+G4pJLnTdSaVk/wBbtb5PuPROtAinQ5DyKzZPJXbRqH/HlN/u1pQ2FnEzW0V0sqo/3qmv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7VGqun3matOcz5EbHxEbytN8Lpt/5ZP8A+gJXnvyV7B4q8P8A/CQ6fo/2W4VWtIvl/uN8l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tdvkMjUQnAdenOZN8MURvFl5/14P/AOh1z2vN/wAVRrX/AF9f+yV6L4F8Jal4f1q41LUZI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VVb56x9Y8B6rf69qGpWt1B5d1L5qq331rSl8YqlP3DgG+7XQrFt8A31z/ANP+3/gFX5vAG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v++q2JvDWq2vge40do1+1Sz+au3/fpTmFCB5cv3afH/x9W/y/8tU/9Dq5JpepW8nkywtuo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y32wtt81N3/fdPnMfZm348bzfEzPt/wCXWGuRrt/HFhf/ANvfbLW3aS3e3RfNWuVh07Vbh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3zShMucJnT+CV2trU3/Tg9ee2f+pX/cr07wTZ3kUOtfbLeWDfa7F3fxV5RYyzeSsLxybk+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xinTnyF+b5l2V0OuRJ9n0/wD65Vyskrtu2q3+9trsPEH7q30lH+Vng+daKhUPgOb+zx/3a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uuah/16p/6HXGN/D/AA123w3T/ieX3zfL9lT/ANDoqGUOc4CaJP7Svvmbd9om/wDQ6PI+X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eqa6ZF1bUE3fN9qm/wDQ6fu3fxUw55nWxxPF8M7jypJFZ7/bu3fP9+uVj+2Kv7q6nX/dk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ZzO3/AD+o3/j9cerJt+9SpmlQm0+XUl1Sz23k+37Qm75v9utvx5/yN11saRVRU+61ZWmsn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5+E/9Dq/42lT/hMLxHZdybKX2zT7Bzyrt+7Iyf7rV1vhWJ5dJ152kkZoYk2/N92uVaVP7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f7P4X8WTK3zeQm2on/DM6HxnMQ3F48a/6RLt2/d8yppLzUljbbdSLs/2qx7O8R413/wB37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Ft2/3K1D2h2HiTzrX+wXtZGWRLN23f9da56TUdVb/AJepa6Hxcyf8Sf8A68031yvmpurKE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9W1W81STTbq482FIPNXdWDqGs62upXiRXjKqXDony1c8Bt/xVUiL/AM+T/N/wOse//wCQp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ckPaG3v8AIWW17W0XZ5yt/wABrrYfEGqv4Jm1jcsl1FdeRu+58lcFXRW+z/hXt0n8L6lvq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wlGsbV3rE/wDvVND4y1uKaFPLgVXlRW+Wuej+6Keq/vod3/PVP/Q6ucIGMJz5z0jxxr1/p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t2vE7PuWuS/4TDVUVflib/gNaXxEb/ibafv8A+eD1xLbKiEPcN5z/AHh3/h3xRealqElnc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y7lWubbxzrcsa74bZl/3ah8Lu6a58n3fss+//AL4rlY9lachnUqe4dn/wm95tbfp8DL/e2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cxaHpt5awpE11v3LXDSfKtb2rf8i/4fT+HbNS9n74c/uEP/CQ3kS+c9rbN/10Ws2TxA7zb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73lLULN8vz1QZYWk+f7qVEwhP3zxP4qeLdb0a+s7nw439n2ru8EsTKj+a/wDfrz34dy+JN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5Jc29o6SzrIu/d/8AZ19D+JvDOleKLOawvFZV3blZfvo9c94B+HyeC4b7defaZLuXcu3+F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rfJDkPoSz8UWDaHfXP2VpY7L78HyfNWV/wleiOqv/AGT5X8e1lSubj/dWN583/HwiIy/9c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WkIGFSodn/wAJfoj7UfS//HaPE1/o9rqn2a6s2kmeJJdy1wzKm6uh8ZbG1yN/+nOGj2fvh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1HQf+fWRV/u7q3vDd5o/k6glhZtar5W+fc2/clcNIv3d1dD4XbZ/az7d2+120TgFOoMj1H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q/7q0+S/8E7f3tiy1yS0y4b5f9mjkL5z0XWrrQU0XT5ryFvss3/Huv8AdrjGl8DMvzW8q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/yL+ho7fKiu3/AAOuMfvRAJnMePItEn1K1fRlfy3i+ZZa5JrVItu1dtdVr0X763f/AH1Ws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pm8J+4QxrtX5aPvNU0a76e1v83y1qakLLtbfTNvzVcWJ2+9RHF8zbqr2YGPJb7lZ//HaY0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hYvmqTyk9az+rgZi2rj+H/vmtK3g2SLN8yslXLeJ13bf46s7fK+9WnswKGpXDxafI/wDE6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ukjh3Myp8/wAtd/4kvPI0+TbJ99flryuNnuJFdvvPWFQumdJp8sMu102/7taUifNveuYW1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/3zWxZ3Tu2yXa3yfw0Uy6hc3bVqncN8vy1fVPm2NWbdReU2/71amJ6R4RsL9JFv8Ay9tvL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82s2Hw5rESr/or/JVzwPdXMtvcI0zNHaQboo/7tZtnr2vbd/2yRq8T957QuobC6JrE6sn2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dS068bwTHpqqv2hIIF2t/fievPW17XlX5bxl/4DXValeX7+C9NuXuG8642ebJ/G1TUCPwH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1G+sdS1Szka4svni+b5K6H+zr9WX9yzfNUK3+pbf+PqRv96nx6pqqXEKLcMyvKiuv96r98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guZda85YWZfIRdyr8lc3caRc6jZyWbwyKrr97b92uw8Uatf2WqLbWrbY/s6M+7+/XMTeI9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ZN3+7WlH4Bz5DzTTYtSv7xtKl3Ktv9+X/AGK9Ot7WGCNYbVflT/vuuSsbhIF/2n+dq63T5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Z0Nqny7926ut0+6R41T+JK5jT9nmfP8Adrbt1RW3r92uqBmbexG+/wDx1yt5EkqtXTxtu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/eJ/DTqUwgeY3Wm+V9z7tc8qzW8jOrba9UurVGWuVuNORd29f92uGcOQ6qEyHTdUdFWGX7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LHvVlavK/uN/tVt6ffvA2/du/vrRTqCnTPSNqMquy7qx7zRoZdzqu1qfp+o+bGqN/BXQx7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tvjMefkPOr7S3ih/dVTs57m12o26vSFgTbs27t9U5NLttrO0fzVj7M39uVtJv/tFw0Lr9+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N27UqtpP2Cy1iHz7fzI/IfdtrrftXhh1/495EauCvUMPZlD4ZprEusa4+rNGsflIluq/3N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Urzb/AM93rb8Oy6b514+mr++REdt39ynrqng+6kaaW1k8x3+dvuVy05++Xye4Y+/av8Nb1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ML7vv39PW/wDB/mMj2rtWlcXmiQWdmkVm09nKz3CLWntDHkOVhnTd8jVq2MqfbrNN3/Lwl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va3/Enb/gLV0mj3Xg+/uofs9n5F0jJ5W7+J625znhAoeNH2+Krj5v+WSVgqyba7bxEvh7+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2upYkZmVv4KzVtfB8rf6y5WtIVPcCpD3zb+H/AM11qif9OqV5jasnzbP77/8Aodex+Ef+E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S7qSVvKTzfMXZtSqH9g+BrhmmivPmdt33qinUCpQPOG611903/Fv9L/6/5q2P+Ea8H/x6l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ti+8Pab/YNjpUF1ttUleVZG/i82rnMOQ8o3/LVnTfm1zS0/6ekrsP+EQtmX5dQi/76qa18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3n9oRN9nnRtq/xVp7eBFOhyHPePG/4qiZ/wDpglcTM25q9U8XeGX1TWmvFvIoG8pP3ctcq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1CBWq4Tgc9eHvlDwe3/E2uv7v2N689tW/d17No/hqbRrySZ7yCfzYni+WuDXwReIuxb603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OoTUObb7rbq6fWFT/AIVrpL/xJcfL/wB90yTwbrHlt/pVo3+61b2seH9S/wCEJs9HijWe4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T2goQPIttXLddlxb/APXxD/6HWkvhzxD/AM+rf99VNb+H9bW8t/8AQ3/1qfNVTqGEIT5ze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1w7fwRQqtZsKokivW94qsL+fxFdXMULNG6J83/AKxFs79W/1MlI0qH5+/GCJF+KniJNv37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4zT2Rdybtu967b40fuPix4iSXcrebC3/kGuJ0/Ym19vzV6EDU7CxeHd5K7q2IfJW3+Zv9v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/ANpb9u1XR/u10Kyo1vv2tXXTOOYxd7SfLRHb/e8pdzPU0P8ApUzPtb+6rVcjtXgb5fm3v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f30W77QzRQxJ8kdMupftskcyfL+62/wC/WrrkTxQq+3crvtasRrp7WxbavzIn7qtDMsx+d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+9U7y/hZd8TbZE/i/vVQXVHlhW2lmXdKvz1mrEkStCy7V/hWtAJtSlS4tZEZt2/7n+zXGX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zbvv/AHqmm1J1bfE25f7tVo2eWbey1oZj45fKZfNZd336x9Qv/tqzQv8AKqNT9QbfdM/8O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Pu7G273/h/hoApyaa8rK8vyt/drqtL053jbbH9xPvN/DTLG1TzGf7zPsRq221mz0u1Z7r9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nMcKEPjOA1rRJmumm8z93sSJdtei27Qy+JND021+Vbe60+z2r8+3ynSuM0HUk1nVJr/5vs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7f8Fdz4LXz/iN4bf/AJaPfp/wL568875n6p32rawt1J/pD/8AfVavhHWdSutWmtriRpY/s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xVzd8+24m/wB+tXwi23WLiZfvJZzV5YqE5lCPxb4n2tsul+9/dq5/wm/idWV2kilX+NWWu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Wh/yzal7MfOerR65c3HgmPxDdQo032p4tv8H3689+IFx/wlvw58TeGJbGCL+0NLuol2r/A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/5JnGir/y+v8A+h1iWKJcTNbP92VXX5qg2nM/DrTZ7m1jt0WTau94m+b7rxU+6g8qZnVvl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vYahrWlbVVrTUbqJF/up5z0yzb9yttqTK0n8LLXt0zDFwIYU/crMn3kf7tav2f7Rar97+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r8kkkMq7d/wB1a1Yf9Suz+D5a1OGGxpWcr2Ucc25t0Uv/AH1XbaTfw6jeLDA33H3uv96u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hf70X36mjge1uFmSRl/2loOuH856La2fm3kj7tv8AGv8As0SSv9quk/75b+/XN6bqk1vM3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t6O6s5fn+7J/FXOBC0u2NU/h3/PWrqiwxW6+V/H/33VDb/pDfK3l/7VTXS7ptj/wL8tAEN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zbWl+/XoVnF58aw/3P4q89s4k+2b5Y28mvQtNlT5nRtu+g0Ok0uKaK+WG3/5at826uk/1V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ub0GWHzo7nzG+dvvf3a3ryV7i8j8j+P5dtegcZQ8SMksP+zv+RWrzrVJYfuN83yfKtekeI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Z/m2NXl2qK7zR+V83z/NXRAzMe6i8q1j3/Lv+Ws1lmf7n8CferV1RU+zwpLtbZ89UIYtvy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96syaZZ0eKb7K0z/KyP8AL/froY7h7i1Z/wDlojferHt2S1jbz/8Aep+jr9quG3KzRulEJ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GBLD4C+GbZPu/2Xvb/to9YkbIsa/NXYaXdf2D8LfC6QRrP/oFqu1lrK/4SN3/ANbYwf8Af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zPZnCEDBmnh2t8y11Hiv/AJAug/7r/wDoFVZPEFsq75dLiauk1jUtHghtUvbVrlXXfEq/w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IQ5DzeOrMOx7q33/d81K6Fr3we3ztZ3K1ZsW8H3WoWtta+b9od/3SsvyVv7Qw9meXeIrq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02qae1jN5r7Imbf8AJ/A//bSmWa+UzOtewa9ceEpdYks/EFq7XVvEkTTxVm/YPAEvyI13E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zB8I/vfFWnon3fN/9kplw3+kTIv8Az1f/ANDrv/DOl+D11iGbRpp5bqJXdFlqtcf8K0aaT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z71+f7/8AHShXInQ5zg2b+61dt4b+bwrrHzfcd/8A0CnrZ/DRtv8AxMNn/bR66rS9L0FtL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NtbhnSVlb7r0TrmlChyHicbIyrUz/AHa7Zvh5pu7/AEXWF2/3Wp//AArx/wCHVIGp+2pnJ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8iLoaVza7Nu+u8vPD72vh+z0p7hN1vv2t/erm4/Dlyy/LcI1EK8Dor0JnN3P+rNdt4+l33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FUP8AhDdYuF/deUy/71b3iTw/qus3Vu9q0W63Xa6ytsrSc4GcIe4cGuzatWdL2f29p/8A1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uvRK26NP+AtRo/hfXv7Utbzyf3cU6O7bquc4chnCE+cPHWyXxRv8A4ktUSub3JFXoXiTw/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5a2/mxuifNurBbwvrH8dmy0qdSEAqU/fL/wAObjd4kkTb/wAur1zbKi3E3/XV67nwTo15p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t2ij+zum5q5i68PeJPtEjpp7NH5r/AHWo54c5pOHuGPMibvmrp9H+bwXrT/3LhKwZtG15l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zXSafZX9h4J1iG8t5IJpZ0dVb+JKjEBQhOBx8aoy/domiRlqtHLtX7tHmptrY5DudeiT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P9iuJSD+61dzqzIvhfRd/3nWuV+T/AIDU0C65Tjg/fQ/My/vU/wDQ69L8XQXnh/Tbizt76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5/PbfsTZ9xK89XZ50f++n/odel/EyVPLsfm275X/9ApT/AIhrH4Dze3V1X7zVfsZ7mDUIZ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s2OdHb71WYW3XEP8Avp/6HU1BU5++dP4m85temdJH2oqJ8rVlRy3iyLMtxJuT+81bfirZF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UesFZfl+SrhD3BzP/0vsCOw03UdFhtriRorW3fZE27ZWJeeGtNVl+waht/v8AmyVlTJt8M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96zY7f+Nl+WvsYQPi5npfhnwulrqUOqpeLPJEr/uKx7zwBrf2qZ7VkaN230z4fwO3ixf7v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799W1CZr653fbZtm2T7vz0U/ac4e5yHT3Hw58VXEbIqxfP8Ac3NXVWPhfVYPh+vhjUZE+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/c/dv5iV5XcS3iLvW+ufM/veY9b2n3WpXvheGa6vJZ5HvZl+Zv4I60nCZnDkgTf8ACK63E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/datLQfDOtxa5Y3jW7eTaS+a7VmwvqSL8t1J/31XQ+D73W31TUP9KZliiRmWX5/wCOir/DC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BusXWqXl/arF5dxLvT5vnrEvPAviRoWSLZu2f3qypNZ177dcbb6dVSV/l3Uxtc8SKrbtQl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gd54mtblfDtjpUC7mtdn3f9yuGhstSlX5bWT/AL5rpNQ1fWP+EX0u5WbbJcL88m379Y8Pj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irbSqn95azp84T5Cz4ZsL+w8TafeXVu8UcVxufctY+vRXP/CRak/kysr3Turba6fR/FGq6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kcCxytsfbRr2s36+IL6zVl8mJkRPl/wBij2k/aD5Ichx8cVztX923/fNdhCs0vw71a2ijb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b/t1Tj1m/X+FGVPuVt2/ijVV8J/2rLbxO1ve/Zfl+Tcn9+ic5lwhA8x/fRfJLC6/8BqGNJ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257hP4f8Abr0j/hN5mb97YpL/AOyVNb+NN80MK6TGrO6Ju3Vpz1DCFCH85T8fS/8AFWXH/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hZ0212fibV7D+2rq2nsWlZGTdKrffrEjvdBWTfdWLbf8AZb7taU5+58AVIQNXwf8AvbfXn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HZzp5Me75flr2OG68N2vhu81jw9H5safJKrfxP/ceuDt9Zs1XZLpMW3/erOnULqQgYNxOn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8yf2foqf3LDd/4/Uza5o6/wDH1o6tG/8AdrS1qXw3ZXkcN/HL5nlJsWP+FKPac4U6cDnvN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UbUJE3f8ALCaoWvPCUq73a5i/2dtdV4VTw3qN9cPpvm+dbxfMrf3JaJ1OQKdA86t/lX5qm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u10+sWeg6dq0lhbzM0kX+tX+6/wDcrKmXSn3I0jLW/OYToGxqjeR4P0uFP4Eg3Vg7kRfkr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R7VJ5NsP/ACy/2qoW+l6Cy759S8isKdQ65wM3S22atYv/AApcI9U9URF1S6T+HzXrpNP0v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b5p5PvIu371GpaHo9xNI66g0c2/5lrTnhzmE6FTkOS3bV2VcvPm8Ot8zbUlT5a0m8NW3l7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utWx/win/ABS91/p0XmS/8tP4FpTmFOhyHEw7PJWmTN8rba27XwvNtWFNQi+RPvNWlH4I1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yLb79u5f4q0nXD2BW8RRf8TSF9vzPaw1nL1rsta0Gae6hmS4Vf3Wza38VUF8L38TbHki3P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lzgTeDfl1S6dtqqkFcfb7HZt/8bP/AOh16RpPhy/sJpnumRllTZ8rVysfhq8RmeKaJlT+G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nCfIUGVK275f+JHpf+xvqsum3Lsy7fuVvNoNze6LZosyRNFROcImdChUOVTtW34X+TxJZ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QKmXwbrbf6qRGWtvw34S1uw1q31K68r7Pb72ba3+xVznDkCnQnCZla8qf8JJqH8X71P/A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lre1yw1J9YurlYdyyy7l21lTabqqL/wAesn/fNaU6kOQxnQnznT6X8vw91hNq/Pdfe/74r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20uzv5fB+oWHkstxLdb4lb+KuVuNG8Q2H+v0+VV/3aITgKpTnApsqbo0/56uiV0njCJIvE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Urm/supfbrXdby/8AHxD/AMs/9uun8eRTL4umfbujlt4XVqJ1PfCFP3Dm2gRl+6u2un8I/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fvxI3y/8AA65Vn8pfn3VNpOs3Nl9stoLV7n7Vsidl/wCWX+29Z1PgN6FMhhiRfu/eqnqSp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uU/zfl/1br/wGqd1Put5E2s3yf3a05zPkOz8UXST6XoL2Vw6x/Z921fkrmF+0/wAFxKv/A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lbpFDo9t91fsaPt/u1g7vloofAOudb8O/tMviySGWaSVfscz/ADNv/jrnvEF1c3XijVnim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u1q6H4ct/xVEkyfwWb/8Aodclr3+j+KNYh+7svXrTkOedQh828ib91dS/9/K621vNSXwHq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m/azN86/criftFdhD8/wz1R1b/lq/zf8AA0pVzSGxysN7f+Wry3DM396rMN/frcQp5335U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Ztu/7tatR/8fVv/wBdU/8AQ609mcsJz5zqfGnirXtI8QfYNLmWKH7Kj7WXf88tc83jzxbt+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dP8AiF8vjKb+LZaw1zDfdrOEPcN515856v4R8Uaxqml65c6kyM2n26SxbVrj4fFF+0f72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WtXwL/yBfFW3/nzSuPg+4v8Au0+Quc+Q228R3MUfyWcVat14w0e8jV7CFNQXf5TyL9xXi+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yQyVt6xpdhpP2Ow023Wzt0iR/LVdifvaXJTD23uFldetlXZ9hVq7PwXq9hf3V5YWtn5E0U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89eYj+Kuw+G6/wDE+1BP79lt/wDH6JwgFOfOVpvEfh6C8uIZdJ8xvNffLt+89ULrXPDE9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wK77v3bfPXPXCbb68T+5cOv8A4/UMi71p8hnOpyVD0jUNb01fCq39rYs1nNceUsEvyVyq6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rpu2N/wC61XJIv+Lb26P82y//APZ65WNERdi/dSiA68zrdNvPD1xqlnbRae6yS3CIjbv46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g+z1RYdZt/PvnTfLtWuD0f5/EGk/9fiVZ+ISI3jC4/wBuCGlUp++EJ+4TXmo+DHZotLt1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11Ghv4YuIbzStN3NHLb7rz/crxWSLY3y16R8P1/0zVtn/AEDnonAop2th8PfldWutv3U8x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EUbebcTqv/fdcxZxI1vH/ALtF1Fujbb96nyE+0PS76w0HXNP03Up777HHLFtikZvvJFWU3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yQa1HL/tK1ZWvQInhnwbbN83+jzS/+P1iNZws3+rWs4e0LnPkPUfDuh6PpuqLeWd0skzxO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sWbQfD0t1I8t43nPK/mru+69YHhG3ht/Fmn7F/if/ANArNvokl1TUH/v3DtR7P94ae3Ot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kLbV/3q2P+Efhi8Ozaba3nnxvK8vm15o0CfL8tdnpava/D/UnX73mzbKJ05l06nOUF8Oea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+81PXw1tmhd9Qi2xSo1cxDEiW8afwon8NEyI8bfN8tXOBhTqQPRfGWlpqmoWbxXUcWyL7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ysnhq8iX/AI+oG/4F92meKokbVrd1+79ghrE+fb95lqPf5A/d8/vnW+HdJvLXWG83y2je1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Ssq38DalKvyX1tWx4BZ21a63szfuk/iriZJZmurh2kb/Wun3v9uiHPzm8+Q6GTwHrCq228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PxJE+m6T4fs9vmyJK9vuX/wBDrHaW5i+7M6/8Cq5qiu2h6G7Nub/SmZv+B1ocZpSeHJvLV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f3qzZvD02nbZrq4iaN32fK33qx1i/jrNuFm/ebZG+Rd0S/wC3WczWHvzJodLvLVdkrK29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WaS2iZWki+8q/w0yFpt3+mzNu3/3qsxptmbau3/a/vUQDk981Vs5pdJmhgXzZnb5VWq3/A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3+0vb7VT79FxLc29qr2sjRfvf4arLqWqxKyRXDqr/eXdRD2hpUhAf/Y2qsyu9u+163vEG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Hc2Uayr9nRWXds+esTT9W1htUsbZrqRlluERlb+5W34y8R6roPiBrDS2Ty/ISX96v8dZ+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Rgc9N4c8QovzWe7/dar+i6XqtuuoJPbyQNLEiLu/irN/4TnxOn8UG3/drY0fxXrGr/bvti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NVlX+OidSYQOS/snW0/5cZf8Avmq02m63tb/Q5P8AdatK38S635K77pqfJ4o1ja37xWWtP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8QWepf2To6JC8reU/mxqv+qeuMmgv7ePe1nP/AN816dqniO7sNF0uaDy2mu9+/dXK3XirV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dn39tYQ9oaThA808RRX7WqzfZ5FVG+dmX7tcxJLvr07xB4gv59DurCWNfLdf4V314yruzf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CHuHT2vzwrWksDt92sGxl/grpLVt8fzfNXdDYKhD5W379HlVfkioVf79XyEc5mrFS+VUrR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V5b5a0DnHr92q10yeWyfd/vVZZa5jXrpILff/ABf3azmEDgPE1+k919jik+VHqhb2bsv3f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V7y8a8lXcztXbW9qn39tcZ0/AZul6W7r+9Vtv92tKSwhgVni+Wt63+VWqHduk+etvZmNS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vRvmpkjIyt83y1t31nD8vlfLvb56x7qJLW3Z4vvJUjO28E/JNdQqvy/ZXeues+i10ngW3S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0i4SZdv8Asf36uWeh6JtZItUibZ96vG5/fmV7PnMR/wDVt/uV2erLs8D6Ojf9MarL4c02d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VrpNU06wuNJs7aW4229oiIrK33q56lQ05PcPNN1Fu2/ULNP8Ap4h+9/v11S+HtE+5/aTN/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X0qLULeaLUpf3UqSrH8nz/wCxW/tzn5JmP42Tbr0abt3+j/8As9cfqn/Hiyf7aV3Pii1S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nkKlqjfNWDeeGv9BuH+0JtiieWtqHwEVPjONh+7XU6K+5l2tXK2KJ5Kvu/hrodLZ1uo3T5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0VDs41/eNXQ2bvtZGrKZf3m9f+BVq233a2hsYTNiFdy1Wmbczb/upRG+2hk3NW5mU4VSVv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Ptb+7W3CqKuz7tGzd92oqUwOAm0jzYW+Vt3+zXN/ZbmD/AJZtur1potn3Fqn/AGaku53+W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6weaW+qPa/wAP/wBjXc6PrkPkqm7dvqteeHIWj/cf3f7tcxNa3Nu372P5U/u0fCE5857Bu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RPl2MtcBpOqPEypLu212yzpL86Nu30/aEezKyr/pkbt93a61fbpVC3l+1ah5NqrMyLvati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UyN/urXBXqEHQ+D/9dq3/AFwSseODbu/irY8Iq9u2rPcRsu+BNm5fv1Qhif8Aut/3zXDTn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TeV8vy10N9/yC9NT+FLesSSK52t5UbP8A8Brp7zS9VutN0lILdpdkG9/9n563nsYQgUNL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y1kWVdm1q29BZJfFmnusaxq9xv8pf4fkrEh0PW4l+a1l3V0nhnTdVi8Sabc3Fq0UcUu92b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wh7Q1fGTbvEy/9esNYm35fu1seMILxvEXnRQySK8CL8q76x1ivNv/AB7yf981cPgIqfGb2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/69a5WGJNq12HhuKZbfWPNhdV+x/xLXJQh/LXcvy0QHW+CATRIsLfL/BXeeJF3eEdB2f88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rjd9nk216F4ii2+DdFT+LYn/oFEzGBwHlfL8lTaXE/wDb2l/MzN9tSmL93/aqzpLP/b2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rSZNP4y/8Qle48TMm77lqlcH5TqzfM27/AHq7bxhL/wAVA3nsvmJborNXGTSorUR+AVb+I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eXDuzf6r+KuGt2fb8sjfffY26uw0eX5b7+6lrXE2rfuY/mremY1CzJLcqrOsj7v8AerY1i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0NEmki379+1vvVjyMnltWl4g+Xw34f+b78T1qKEzm1vdSX7l5Pt/3q2NFv9SfXtLSW6klV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Ffu1saGu7xBpKf8AT0lOdMwoVPfOz8Yavqtl4ga2sJvLhSJG27d9ZUfiPxD9z7Qv/fNTe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+7BDWPCv3Xeso/AaV58kz4P+PUtzcfF7Wprja0jxWT/L/uVwFq+7d/sP92u8+Ozf8Xi1R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L/wBAribNdiybG+/XqQNTodNZPtC/d3fw7q6TdthZJdv3/wCGse3s/wByrs37x/nVa3rfS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v8P8AeremccyGxeFbxt7fu0TfuqabUtzeTEu35/4qzdQW8im8mKPa275t1Phg+bfKy1p7Q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a4vtksjM38K/7FZV9+6h31pXnkrqmxfvbaoahK/kxoq/K/wAzVqBiK8MF1867mo1C62xyT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SJfOf5tlMuNkqyTOu7+NVWgzOYhs4fL3ruZn+9UMy/Z1XZ9532bquXE9sskcP3dibmb/br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tu+Vt/wAlaAE3kvNMlwyxeUlZXmpcKrou1d38VU7q6tvMbzW/1tTW7O0MKxL+8R/utQHIa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+6jVt7fxVZm0mG/0Vry6uFVpZfutWUtnc/amhX/V/e3U/WNDeJlubqbbGiptXdUT2H8BNo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eRCyte3XyN/eSKvYPgboya98ZPC9m/yxxXD3ErM2zakSV5vMjwQw2Eq7fssCJt/25Pnev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734qXWpFty2WlzP8AN/flrln/AAy+c/Re68OJcTSO11H9+tjQfDKWVxNcpeLPvieJvK/g8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93z7q7b4Z7/L1zdu274dv/fD14c/cO6hOEpjF+G95EvyXy7f9qOnt8PtV+5FdRf8AAlrhr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ZeTq3/XSrn9pa9t2LqU//AH1V++PngeqR+GdSi8Kw6DE0clwkry/3ErEsfCniG1uo/Pt1+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Uv+EF+2fan+1fbXTzW+/Vax8Q+IUaPzdQdl3/AN2opir+zPxt+LGl/wBjfFzxtpV0rKtvq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afPXjdlBqNtJJ97y/vL/HX07+0xZPYftBeJJpW/5CH2W8fcv/AD1Svni4lmgvpIfvRpXsQ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JZftSrNFJtkT5Kestyv8AF/HWbasiSRun3nrYaDb8nzNvrpPPLmiy+bNebv3Un93+9W3Yr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rbH/8frno0e3vPOi+66Vsaaz2vmXLfxtvWg7IfByHT6fp00F5vvV+/wDLtq5cKjSb1X5f4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2Te0iq1arWrrG3y7mf7tZgCt+7jf5qs/8fF0qfL9ys2ZZrXy/m3M//jtPZv3yzP8AKyJWZ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yMibdyfLXZ6fZpuhR9zM9cTb2qPNG+7dvr1exiRvn+83+zQA/T1SKGG28vbseunt7dPti3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0t/NsW+XcyXD/ADVc+fd8n8Db67YbHGXPFDJcWbPL91Pm+WvJbiXyo9i/dd69R1BvtEexf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Hm/bZGeL5V3vtWuuBmYN9L+82I3zP/wCOVjzXXlSKiN8396tK8XzbhkX5WrntrpcN8yyNv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cuvtLQt826R/urXW6CrtNDtX92jou6sRWRm2fe+WvTvhjoL+MvEWm+FbX717epFt/4HXPU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19vti+B/D9t91Us7X/wBArlV+9/s122oaXrF/ar4bitfKXSlSJJ2b5JfK/uViN4V16Bfmj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r5KEz2a1OZgzKjR10OuRfNa7/APnlVOTQdY8v5rf/AMerV16CZprfyl+7FROp75MIT5JnP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xJ/wk2l/e/wBfUPlXH/PGT/vmptHW8i1yzlihZmil3orVvUqGUIE3ixf+Ko1B2X5vNSspe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WfXLyaW1bc8vztFvdKp7Jl+/DIv8AwGimE4HT+Cfl8Qb/AO5bvXAahFC2pXn/AF8P/wCh1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fWppvLZVSL+KvOr7euoXTsu39+/8A6HRT+M0n8BTvmsLW3aaVflT/AGa9C+G//It6x5W5V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3K86maGVWR9vz16X8PWRfD+ufMu1H/wDZKKhnhzmLeJNv3m/76qztdGV9zf8AfVQ27J5a1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7SZ0Nwzy6DZuzM2yV1qhGzr91mq/JKieH7P8A66vWarVMIG9eYyZpvmm8593+9XW+LLi8g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1X7Oj/LXHyN8tdJ4ql3TWqf3LdKjk98jn9wwW1HVf4bp/++q2PC+uaw2uWdtLdSeXLL86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etDw//wAjHp//AF1/9krecPcM6B1/iTxbrdhrDWemtHFGkSbty76yv+E38VfxyRN/wGq3i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/tolY7fd/3KzhT9wJznznf+HfFuq6jqkdhfwxbZVf5oqZJ48v4ryaGKxiaOJnX5m+9XMeH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feRHpmzbNJu+9v+eonCBpTqT5Dp5PGusO2+KGOJf7tX7HxG95HcTXsKt5X8K/x1x+5HX5K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cP/s0VKZtCvM2I/GWgy7fP01v++Uq5/wlHhhf+XFv+/aV5pGvy1NJ/crT2Zj7c9C1zVLBt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WW3T5UVv4a49de0Rv9bpLN/wKthvm8Ew/9fGz/wAfrmFRF/hpQgKvM6G31zwT9+60+WJk+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5e+FriGzfW98sbr5sW1a8laKF2+7XVeKF/wBH0vd/Bb7KJwKj8Bq/8W9f5F+7/uvT7OLwN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Zpnf5d39+uDVU2/dq/oqp/bVjt/5+EonAVOodh4iv/BkGqNDrLS/aEVN/lLWP9o+HF1t2X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N8ZReb4guv+AVgx28Kr91az9mE6/vn/0/oS6s5rq10fVYpHWFLXymg/g37/AL9Wdr7fn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3Ol29j5FvGy3C79rfw1ytv4guWb97Zx19gfFz5InT+DVmbXt8DMvlRb2b/gdcTcSw/wBpX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b/wBDrvPC+vTXmqLZpb+QrxO+6q0ms6DLNMjaOu5JXVm3fO1TCc+cKlOHIedahPt+RG+/X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CE+d/El/Mm6tK4uvCvks8ug7v92Z62LG98N6T4dt/sdqy2t2zy+R9/a9bTrmcIHMfaP460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JLd1b5ZYpt3+5sqaG68PSsyXVu3/Aa29Hn8NtqS22nW7+c6v838GysZz9w3hA8+aXdeX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TPsVv4q6fUP8AhG4tQuLaVpfMRtj7fuVC1v4Vlj/e3UqrVwmYTgPvG3+D9FTb9/8A+zrm1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6Pe6XZ21ldL9ltU2IzN/HWPJ4esG/1WpRRf7TfPUQrwNK8JzKHhn/AJGTT027vmf/ANAp+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ZP7k6f+gV0Phvw09prFvqX26CeOLft2/xUat4Xe68QX2pRahAq3DI/lN9/wC5S9pDnD2f7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YWL/igbpP+Wb6juqGbSPK3I10n/fVbclnv8E/YFkVt915u5W/260nPnM4QOGjXfVyz2fbL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ltLmi+RWVmqG1t3bUrd/+eUqM/8A2yrepOBFOHvk2uMj+JNS2/8APWqHyba1dQ0u5vPEF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cN5q0z+wdYf8A5Zr/AN9VnTrwCpTnzlnR5XTwfq1tFt/4+tzVzy9K7nTdBv7fwvqltPHtu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crnl8KeIVX5o0/wCAtRTqQLnCfIY8mzcv+8lavjT5taV93zfZ0p//AAi+vOy7oVVf96meM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Oa3hklj8hE3KtPnhzmfs58hze1P4q7D4dts1LVNv/ADyg/wDQ64z7Lft/y6yN/wABrsPh/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pTXtvJFG8UKKzfxfPV15+4PCQ985X7+salMzbme6m3NU0n9ae1hqX9oXk32WRVe4dkb+9R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+yy/980e0gZ8lQ1bqXdoun238MTu61jtEm2tiaK5/snT90Lq23c67fu1lfOq/NG1EDSuav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t9q/L5U26mXS7766dfu+a+2odB3y6wvlblbyn2tU0n7qRkl3bkeo/5eF+z9wrMqVpXG+Lw/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7Nu75KzZmStW6ZF8KyXj/AHfkdKUwgZsa7I1RP7tWbfWdb0vT5LOzmXyX/vfPsrKhukeN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yNuj2LWns4EQnM2/HEX/E00/5m8xLJP8AY/1tc2qPt+83/fVdP46lT+2LV/7lnCtc8r/L9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MX8Z0/gneurTfMzf6O/3mrnlV2kkfzG+87/8Aj9dJ4RXdqUifd3271zEMqKzf3d71NP4ze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7O6fP5jV0moK8HhHS5kaRWd/71cZJP8rf7ldn4guIYPCujpK23fs+9/uVnivsmlCfuTMqx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SC8kWN/4a6Hw74j16XWLWwvLrz4bh9rKy1x9vcQyxq8TKyvW34b/e+IrNP9vf/wCOVtUpw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nOZf8QavqSeILi2gmdY4dm1f+AU9de1hY/numrN1iXd4gvn/20/8AQKrM3y0U6cOT3wnP9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NVl8N3mpNIvnW86RK22ubbxl4ndv+Pr/x2n7ni8H3SL/Hdb65VXohCEwr15wOq0vxv4hXV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7RcJE25f4JXrufH2ow2GoWNgkK+Y8Ty+b/sb68r8OtD/wmGhpOu6N71Ny123jy6+1a5Z7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P/wB90VIQChOfJzmauqbWXZbp/wACrS0/VIbiO8226x/Z4nnbbXK7v4Grb0P5odW/u/YHr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hMZD4tfy1f7LH86/3ambxbuhbfZoy/wC7XDWrbo1+b5aLhk8ttv3a0hQgYe3md/rF/ol1b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3mXEX7pV/hrNW68JNtSWZ1/4DVbxJEkVn4fT+Lyn3Vzdw0MS/NtVaKMPcCdfkmeqaDceG4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NuJYtv3fvVys2peD7u8uJtStZfOd33N8/wAz0zwSif8ACTW7p/zym/8AQK5hU+Zv9960p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KnuHSMvgCX/nvF/us9dVHa+GIPh/MizSrpt7LulZvv/fryuZflrvLhf8Ai0tv/wAA/wDR1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zNaz8GRbfIupW/wB6prWz8Nz31uiXDeZuTarfxVx8K/Lvq/psSf2tp7/9N0q5wMKdSHOav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xM1y11tkS3SKVdv3XrBj0a28lt98i1f8SLs8QX393zax5Ivlpx+AKns/aHpHgWwhgtdWh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iS3fb/DWbH8PvK+SLVFZaraHsTwXrzou3ZLsriY9/l/LI/wDwFqz9nULnUh9s7+b4d388b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/AImq/wCJNG1LUrq18pV/dRbWZm/jiryua4uYodiXEq/9tHr074lNtvNLhiZlXZu+VvvfI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JOBzzaDf7mT5a6fwTpdzpupXl/K0e14kiXa38e+uA3TL/AMtJP++q3vDLTNrSp5jbfKd6J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zkOoeH9Y/tC8mihZo3ld91ZraNq+75bOVv+A1cuPEPiRb66RdQk2pK+1f7tTf8JV4n27Pt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9oE+Q6rT/AA9eal4JbSr1WtpvNe4XdXJL4N8T7V2xxN/wKtjWtX1i48A29411J9oe92NL/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/AFtdu2+n2p/Duoh7QJ8h3Oh+F/EMWvWN/dRxx29vLvb5vnqn46sLmXxRJeLC7R+RCm5V+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qarL4m022lunaGWXa6/3vkre8aa9qthry2FrNthSCB9u3f89Hv84T5OQ4P7HNtb/R5dv+7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4v7cm2tue18pP9qsFvEusN/y2/wDHa63wrr15PHqj3CqzW6o6fLsrSYUIUzz21s7+C3jS6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afNBc+Wz/AGeT/vmuqh8b69LGrtsb/gNTTeNNY8v97bwMtZ+0qGnJQMfxk72ej+D3ZW+S1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v1gw3iXC74tzf7teqax4jubW30t/sdtc/aLfz/3q79v+5XN3nii/eP8A0OztoG/vLHVwm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cU3/CTWM3lt5cW9mb+D7lZE2/+0Lrf/z1eup0PXtVvfEmn6VOyNHeu+7av3fKSn3Xii2W8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RYpXX5mqPf5wn7M4yTev3662O/hXwLcWabvOlR921fk+/UMniOwdd/wDZq/8AAWrqrfVLB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Zdtqn34NtE5hTpnksNwiqqblaob6dGt2+b5q9CXXvDDRr/oMi/wDbOnx634P2t59m23/do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9g/5znvFkqRalZozbW+wWv/oFc208Lr96vVNc1HR9Oa1S909Z2u1fbK38CRVzy6t4Y/j0/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aOczqUPfD4eslxql9833LdP8A0OuJ3I1xcP8Axea//odeqaDqnh77U1nptq1tJKvzNt+95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3mb7LuXe/wA/+/WftPfN50PcOSZty1c1SVP7B0H5v+fqt6Gw8HxXUk11dM0LqixQfP8A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r95qXh6whhtorNbmHbvikb+FK09pzkewPOvtUP8DVNpey61Jbb729H/4DXSTaz4b2/Ppf/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JPdM+l2f2aSKLfu/2KznMKEIQPni88NeM7rxov2rUkgsdPn3tHEvzy16XeRTNJDNudVifc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BF/alxfXmmzOtw8Tsv8H77ZXzHqH/AAsv7Va+G5755Ly4i81YFb7j/wC3R7TkN6dD2p7xY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eap4bZm+y2+l2twn9zfv+eutb71eY+D9ZvLXWLXQdZjj/ALQltUS6k2/Psir1r/Q5/us1E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EOm5/tjTd/wDz+w1pfERf+Ko3/wDTqn/odVrFbOLVrN55G2xTo+6uz8TeHLbW9SW8uLxba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feSj2nvhD4Dx9m+7Wx4bXd/aife/0XfW8vgVN2z+0o/8AvqtXRfDUOjfbP9MSX7XB5TfN9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PN1b5VqGZvlrvI/Buj/w6sv8A38Sqc3hC2ZmT+0F20c5HsDH17/kD6H/uu6/98VyrdK9O1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fp8NvIu2yXbub+KuVk8Jaqn3ZI9r0UZ+4b16Zx8ipKzQ/7D145Cuxdjfe3PX0OvhK/wD7Q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3T/nk3z/crwGS3e1uLi2l+9FK6Pu/360pz5zahAfDK6tvresbz5fvbWrmPN2/7tTLOn363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d/HL5u2pa5C31TYyp/wCg10ljceerfNurqpz5zknT5C5Iu6Ooe9TNv21Du+9W5BT1KXyof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cfbLjykZvvfNXYa1fpAq72+auDtt9xcNN/wA9a4qh1QgdDZ2sKeWlbaxVm2a7WjRq3I/vU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1f/ZahX55PlrS+T7j/doVYd33a1Gc3eN++2L92sfUPmjZK6TUG2xyJEv8W/dXMTb9rO33a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+HrbdQh/veQ9c9bwJ+8d13Luf/wBDrY8A7/7Qab/ln9nm+aseOV1bZ823dXiVP40wn8Bq+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r/u1091Ei+D7eH5tv2j/vquYWVP41+VK7C+3y+BbN1Vmb7UjttrOoEfgOVW3T+FdtFnb+V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y9JT931p9myNqmnp/D9qh/wDQ62nsYDPGXy+IrpE/uolcxdI/2G4+bcvlfdrqPGH/ACNF9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2wyf7taUBVPjOetW27Uatizl8qSsrb8y7qmjl3SfPtr0zSoel2Mv7tXrobFd+6uV0eV3h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tsV3s29lrWGwVC/8AepKbv2tUysm1katzAYv9zdVmP/Vq+75qhX+LC1Mv3V+7QA6mqqU/d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qo1VptOSdfl3VpL92plejkA5uTw4nl7922qF5KllthT7yV2dxdJBZt/trXl19dfaNQaZP+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G1CB0Ph+/ubC+uLm1b946bfmWu2h8Uax5fzsjf8BrhtJbdHI/+WrYVtvyV506fOR7SZ6F4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8a2utu1InamWPiXUvL2NDF8j/AHdtZXht/KvLh1/59aZG3/Af92uSnD3zSpUOtj8UarEu9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c1LXNVbTdLvIrhoGu0fcsVcksqbWSt7Vti6D4f/ANyatPZkc5Na63ry/wDL5I3+9XT6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WttdTbo3f5q4O3b5a6fwq27xBYp/01/8AZKupT9wzpz986fUPFupWWrXVgsMUsdu+1d1MX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sVc3qnzaxeP8Aw+bTV61pCEOQzqVJ856t4b8QTa9Z6h9qt0ia0/hX+L5K5uHxlZsu/wDsl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ZV/wLs+w6s6/x7E/8crz2zb9381EKfPM0rz9w7ZvEulM2z+y9v+02ytvUNcs4tFs7y4s/P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+7XnXyNXSa0uzwfov93zXpchnQqAviDwwzfvdLkWrOn6p4YutWsba1s5Vme4/dM33N9cP/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kZdJ/wCv1K09iR7c6fxRqPh6LXJob+1eW4iVNzLXJTav4S/jsZ/93+7U3jT5vFWof76Vx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kIe4E/wCIdtb6l4YuLO+mtbeRY4lRLjd/F5tYn2/wT8qPZyqtU9FVP7D17/t1rEZfmq4QM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uvAa/es32/wAbNvrb1iDwq9jp8N//AMe6L+42/wANeaXCJ5bb/m+Suq8QLs0XQ3/vwVp7M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I8AeX/wAfUu7+9V/SdJ8JQatazabdM10ku6JWb771xiqn92r+ixbfEGlun/P0lXOBnCZ22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6x50+oeRceUn7pqof8IlbN93VIt3+9WJ40RG8WXH/AFyhrHhgSohzhXmfE/7TGkJpfxmuI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61ZmX+KvKLFnluIU/h/ir2D9oq12/FJbx/uy6Ra145bt9lZXdvvv8rV3Qqe4aezPYLdf3e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Ks6bO7eZ95pP71Q2fnf2fC+3e2z5f9moYUdo5PmZZHrupnCU7qXbcM7M26oYbjzZJEf5fK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Vm8tZoPLR13b/AOKsqO1fztkvy/7VamZgtf7rqSby/wB4/wDdqndag/mR7o2Zf466eNbOK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fJWDdXXm30iRR/LEuzb/t1VMDHvmhaZt9YmqXTwRqkTN/wGunuNLv/L/e27fvl3Kyt92ue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adlbY+yqMzj5Gmlvt+35XSn3l0lvGqKrMyffVammlTzGeBW2/cWrOn6XNPuubpliXf8u7+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s/NmW5uvu7f8AVbavyMizL9lXb/C1b2y23edEu35awbz5Zl2fLWhpzk15dXMTM9qy7ok+X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bW/E2vafpuqR+XHdS7/l/uR/PXUzXX2KzmvPJaXYv3V/ip/hm6d7rVNV/1X2Sy8i3Vv4Zr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RPYA16682ZblZPmuGdnr6Z/ZLgf8AtDxZqvy/JBawLXyRdfv7poVb93brsr7n/Y7t7Z/D/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L9qtYvmrlxX8Mfxn0PJL93dXoXw1bdb60n+1D/wCgPWO0Wj7f+Pfb/wACrofDN1o9lHqjw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K27/plXhz989KhDkmeV2svyt/vVcbrXSRr4PuNu2Z4m/j+Wpms/Cu3/j8Zf8AaatPaGfsZ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Xb/ANBJ6zYNm35K7n7Bolr4JhRrpmsXl+0ef9/599c9HZ6J9+LUFrnhM3r0Oc/NP9szS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nVf8AoIaGibv7z2z18wXzJtt/tX3bjem7b/HX35+3F4fs28L+EfFtlN9pay1GawnZfk2pI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8qXmiSQz7m+z/ADqy/wAP+3Xs0J88DCfwHPRs9nebJV+Wuhj3yxx7vm/uVj3EEz2se5t2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dTRL8/wB5P4q7Dhf8M6GP7NFHG7M277larSwyxqqN8v8AernoYvtUMdz8u162LVvm/wBn+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LVvK8E0KfeWvRLW6SWNUST5tteet833f/ANqtjTf3W373z/LWAG3I3zb3ot4na4V5fu7f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f4Wb+7VOzl/0xUdfvttag0gdDbxJFNs+7/drubPZFDvVvmf5GrlYdjTfKtdPa/L5czr/31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aTbutmrt92Vt9WZF8qaNN3yu3zVm6TK7Ryb/ALu7furYaBJWX+8j7q7YbHGQ3X/HwyRfd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WmTd8yO9eo3izW8bS/e+evN7pZre6unddrbq3gZnGbZmkmuVVmZ32VlSWrrJ53/jtdg0UK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qwZovtW3+GgCzaxPEq/xNsr6H/Zr02aL4jWt+67ViV9v+/s+/Xjmm2sMUy7/mbb/FX11+z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NbuF/1UTsv+z/AHK87FT/AHMzoPufUtUvF8H2s1vdSLdbE3t/wOuPj8R+JF/5iDt/vVva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m3KL80vyu1eb30Fze2rW0EzQN/wA9V/hr5zC+/A9LFVPZfAdm3jDxP8yNcK3+9HXQ6xrl/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fvU3Purzrb5UfzfM2z7396u21xU22f93ykonCHOOFafJMF8W63u/1MDf8BrV0nxbqV1rFj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LLsdlrkvk/u/rV/RV3a9p6J977QlXOECYTmb2teI9VsNcvrO1aPyYp/lVlqFvGusRLvS3g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4m+bxRqSf9NaoTRO1u0NvJ5Ejr8jL/DRyUxznM9I8N+KrnW9QawuLVYNsW9GWuSuPEu+4k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K6P8AL89HgWJ7LVo4ZZvPk8h98v8Aerm926aR/wC+7tUU4e+XOc+Q3m16z/i0mKSu88P3u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2C1W2VFfz4FWvKPk2/drvPAb7NN1KZv8Anq//AKBVzhywChXnIoQ6t4blX5dLdf8AgVDXX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uv/Aq5uzX93V/ykZa09mYTmehSN4eXw7DMy7rNPmX5a577V4Sb7qsq/3ahuk3eDVT/pr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yk2rXPCnzm9eudPv8Hu371pVWut16y8PXXkzXs3ltt2RMv8VeSyL8rV23iLyZf7P/AIv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n75HP7hT/ALL0dfuXTba29F8P6Pb6pb3/APaG6RG3JH/ermFiTb92i3fytStdv3vNStKlM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rGiJdalJN9qTcn31/uVg33g3W5V32txbeW/8A00qtrGmp/bVxNu+++6oWR/m+8tXCAVJ88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DVbW+a5v5omjRPlVafN4S1ueaZ4I1b5/vbqf4Lldbq++ZtvlJ95v9uuDurjUk1a823k6r5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9/nCp7P2Z2DeFPE6r8tr/AOPVcs9I1uy0vUobq1bzpV/dLu31wzXuq/8AP9P/AN/K7zwjd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8s0jSRRb1Zv8AconzhDkOSj0bxJE3z6bLUM1lrCf8uM+7/drVtfEetsqv9ul/76qz/wAJH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lb++cv7s0re1vP+EBhheGTzvtTv5e359m+ueWyvNu/wAl9tdy2qXjeFWv3k3XCfxf8Drn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XdlZtv92sKdQ65wgc80V55mxLd/8AvmtvxN5yf2Wm1vlg+arLeJdVT+43/Aas+IPEN/ZfZ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Yt8u5aJ85cIQ5Dldn8Dq1X9DWb+3tPfy28v7QnzbaF8W6lu/487b/AHttbGi+MnbULWzuL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a0X8NE+czhyFDxosy+ILh1jkZX2fNtrnt823/AFbf981614g8ZJo18tstqs+9Nzf7NZq/E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2T/gOyrp158hE6MD/1PqXx1+6k02Fv9WkSbf++K5iPY616R4o0F9bjtXt7qKCa3X7snyI3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dV2r5Ekc7f7LV9dQnDkPi68Jzmavg+1+1a9s3bdkTt8tYlvse4uH3bf3r/wDoddz4P8K69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pbVt/Ida8617wl4/+2f8AEhWBf3ruzSt95N9XCvDnL9hPkNi4aHyWTd81Q2tkkWjw3jSM7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5Fp99ofiS1t1dtPkZnbbtVt9dPcaDeL4d0mzijX7REjvdL/dejnRHs6hyqon30rS0H91rE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TF0HXlh3xWu5f96r+g6RrEV9HNeW7LHtf5mqJzhyBToT5zBvG+0X1xM/3nleqEiptqzNZ3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yN+9f7q1Tkt7z5k+zuv8AvLW9OoZ1Kc+c2GgSXwjb71/1t47bv71VltYfL2bflrevIJrXw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533Mv/fdZUa/LWcJmk6cw0ezhi1SF9rfJv/irKuLfdeTO27dv/vVvaTKkurLD/su3/jlck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t826tP+Xhg/4Yy40u2a4W8fzPORdm7dXp0MXlfCuHb95//j1edSXHy12Cyzf8K98lm++6M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rl0TKVX2/eb/vqmL50V5a7WZf3qfNQstQ3FxuuIU/i3Vfs6ZEPaF+6nuV1K4+zyMi/wAO1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/LcP/AL1QzN/pUm6mbk20qdOAVKk+c6SHWdS/4Re+h85/O835JN33a5631TXkj/4/pWb+8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lM33tvm/eqnH/AHKKdOBc5l+PXvEKtGjXzMu/Z92t7XNe1Kwvls4GXy/K3/d/jrko/mvLX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0OtvxMv8AxOG/uvFuT/vuonD3zSE/cJo/E2qr/cq5peuX+qagtndeWq/7NcqzbY/kq5pLX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fORfk+WtPZ0wp1584R+I9VdmXduVHdUqzJ4l1tY22Tbf91a563ZFVkf7296fcOnkttq/YQ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9S1y/i0XTbxlVprvejMy1lLr14y7Ghi/75qz4iiSLQ9BRfu/O/wD45XPRt8tYUIQlAupUn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j3upR2csKKrq77lWse48UPLuT7Ci7H2bqNDlRdah/65PXPM3zSf7bPR7H3zSc/cNuPxAkU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X+7XSTa9Z/wDCN2Oqy6enl3srxeR/Bsrzp+9dPqCbvBPh3+79om31pUpmcJk0d1ojfOml7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sabqmgxXUNs+k+a0sqJu3fdrnrdUaP/cqa1XbqFrtXc3mpsWipTIpz986TWrrSv7Wura6t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qx7W10eKH/SGk3Ual9sbVria/jWKTf93+7UKrRCn7hvOZvaPFZwNcalpbSS/Z0/eq1Y8P9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l3/P/AL1bGh/utJ1p/wCF0RK56OLauys4Q98Jz5IFxV0HcqXVvtj/AIvmrV+ImjaJ4m0e1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GHzUlTyPkd/k+5XMXSbI2rqvFyI0enp/so/8A45TnT9+B0UK/uTmYmm6D4VtbWGzgmk8u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6DYaVFqnnW9wzSIj+Uv8Aerhvs6V0/geJE8Sf7KWs1Z16fJAWFqQlP4DVvtG0SXUriZ77b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drNm0mz3furrctZt0qf2xqXy/8vT0xk3Lsq4QnyGc68Of4DtptEs5fDsdn9o8qF281591c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3/ISjX5/4mrSuJZovCexG+V73bXKrAn8SrToQn/OFecPtnYaDodnYa1a6rLdLc/ZHd4lX+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mqX1jcoyrceU8Uv8A33XDR/uri32N/wAtUq/qXnf2lcJub5H2rS9nP2hHtochpSaXMv8Ay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ObbfQ7t32i1eJGWuSV5k+fzGrodFldNB1a5VmWaJX2sv+5Wk/aBQqQn8Bz0PhzUoo189VW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aFkWP7/3aLO91XyY3a4kZtn8VWZL/AFj5XW6ZdlL94Z/uTe8VWrs2loq/8e8To9cffabeX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99bfiS6ud2m75G8x4N8v+1XMNe6kt4s0Vxtt/K2eRt/j/AL9aUefkDF8nOdt4JtZoPEkfm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+gVg3Gja3FdSQpas2x3+7Wx4Jv7yfxN5Msm5XtXas238aa3L5jr5bKjuv3f8Abo9/nI5Ic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e7Z9hlZv9la7+4tbz/hVcNn5L/ak2fuNvz/66sdvHWtrDv2x/JW9rWvalb+F9L1KLatxe7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Ahych5usGpKv/AB5z/wDfurOkpef21p/mwyqv2hPvRvsroYfGHiFV+9G3+8taWl+MtYutY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jll2btv3aupzmFOnDnOV8TecviK+d4Zdry/Iyx/ernmluX+RLWdv+2b167rHjr+yNam037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Pm+5TI/igi7vN0lv+AslEJ+4XOEDm9Lgv7D4f6xNqMMts11cb4lk+TclcNHKm35Wr3jS9e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MtrJFDE6ROsn8VeVyS+EpbiRLe1l2ozrUQmE4c5yV03y/8Dr074lS7b7Sdzbf3T/+yVza2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tvL5f39rNXYeJtR0e6jtbzVLNtr/LBt/h+SidT3zSFP3Dz1pUrqvBLJL4iVP+mE1Vlbw82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eG5dEt9aX7Esn2h4nRP8AconP3DOnR984ObZ/aF5/18P/AOh0P3rpL5fDf266+ZlkR/3rf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VZdks0it/srRCYVKHvk2pJ/xbmNv+n1P/AEOuMjb/AIDXqn2Lw9qXg+NJZG/s2KXc7f7dY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/1V1Pt/3qITCdDnOe8Ntv8UaT/e+1VpePG/4qyT/r1hre03RvCtnq1reWV48s0T/ulZv46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lqn2+/vvs03lJE0S/wDTKj2n7w0nQ9zkPPd1dn4N+a11pN3/ACwT/wBAqn/wjmj7vl1R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PC+k21rZ6s9ndfaftCeVuZfuvsonMihQnznB2fzRrv/u1NcbNvy1fj0OaKP5bqD/vqrNx4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g3bdzfNWnOZclQ0tcb/QdLf8A6dUVa57d82/bXZ6hodzqVvpaWsit9nt/KbdWV/wimq/Nu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mdc6czN8L/wDI8aTM/wAqoz/+gVit/wAfl1/18Tf+h16J4X0G50vVl1W62+WkTqjVzFx4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lWjaOWV3X5vnopz98wqU/cMRtldbD/wAk3uE3f8tXT/x+sdvDmsfNtVP++q6SHS7xfA82l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83b/wOicy6FM4ONdqrvqG6VPL/wCBVfXS9S2yfuWZk+9VOS1vGVv3dac5HJUOh8XL82kv/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K6rxVa3l5b6LNBG37qJ0l/vrXMNYalu2fZ3+SueEx14T5zV8P711q32/effXPL8zNs/vv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hwXkWqRzNGy7Ff71c8sUyySI6vu3VpCcOcr3+QJl3ffp998sOn/8AXD/2emTfadvywv8A9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6leaTptzaw7tlu+5fubfnrTnHyc5ytwlP02XyrqT+HfE61Zm0vWPL+WHdVa1sL+K43zw7V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XCBlRxJ5jP8A7Vc9b+Gks/EmoeJHk3SXsUMX3f8AVJH/AHK6eRfKZvN+X/gVMZklj3p8y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5Ec8vhyw/tZvE771meJIvvV0P8Py0zyLn7C2yN2XejJVZZ3/ut/3zRCZdemP/AOW0P8X7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7x0qS69D/ABf6En/odc3C80t5CiRvt89P4a6Hxh/yHo/7v2VP/Q6f/Lw0h8ByrQQ/x7v++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bag+1m821eJay/wCKr2ns+66f+FIHermEDko7VPLVG/8AHaZdQJ5Mm1m+7/eq/wCam1ap3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3fNsoMzsPFEs0XhHQ4YpGi37N21vn+5XBxtN9/wC0T/8Afx69C8ZbF8O6Sm75k8nb/wB8V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/AMdrOjD3Dor1Crby3K3UL/aJdvmp/wAtP9uvOvEy7fEmpfwq909ei2q/aL6GHd/y1SvOv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rxPvNud6dP4zqwvvwOeZf46hXY336sxtuWmNAjN8vzNW5vzoYv+w1XLG9e1k/4H/eqHyEq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Zq6ZE5+4ehWsqXVurrUNwyRLv3bap6L50Vu0LL/qqx/EV/5UbbJF3fw11c6OXkOM1y4+2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yxg/dq9ULOBLqbe/8ddnaxJEv3aw+I7anuDIbJ929vl/u1fjg+b5qmz8q/NT12K1bHMQtF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ZmT7lMX5d1aGcDm9Ql3xt8v3KxJP9Sa6fUJUlhkhiX7/36566/dWrf7+2sahvTO28C3n2q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/ZNnzf3vNqtD4o/eN/ocbfM9Hw3XdJqW//pj/AOz1yVmz/Mn+2/8A6HXgP+PMqvPkgdyvi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sXz121nrlsvhWHUpbdWX7vlL9xn315Erbvvfdrs927wjp6bdq+a7fNWdSmRCfOXJtZ0eX/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tQ2uqabLqVmlvp7LI8qKjM33HrK2/LRZ/Lqli/wDcnStPZhCZZ8TXtnFqkyNb+ZN8m6XdX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2siPb/M6/LWr4o/5GC6O7+5/6BXPNsZa3oGc5++U40/vLVa4i8plmStJvu0SRbo9ifNXrF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rN/C9dzat8zIleaaLK6TfZv4f4K9Is08pqqmKoadOWmKyfxVZrqMB8avUyxVDHvXdU0bf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aeq0J2p/ybqAGZ/2qmjfYv95aps29qGb921EwMTXL/wAi13/xP8irXH28Hmq0zVq6tL9su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qmWD/AEfe9edOfOd0PcOh8L6RDqmn3D/aEgZLjaqs3+xXVQ+Etzf8f0X/AAGuG0u3T7P8q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vy/d/hryqhhz0zsNL8Pf2d9sm+2Lc+bB5Xy/wUyHwvc/fSaLa/wA+7dVbwqqfZ9Y/3Yax4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31WEOeZdT2fszp18P3O7Z5ybn/2vu10N9ods2j6PDeXXlNb713L9xq4Nt/ltuZm+X+9XS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0Pd93Z8lXyTOf3DSXw5Ybf3GpL/wKtXQ9GhsNYs7xbxZNj/dVv464yFEX/Zq/psDy61pu2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+t+REwmdbqGhzS6lcTIyorvuSiHw5f/w7W/4FWVqW9NSuk3N8jbfvVCv3flkdf+BUgn7M9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l2eoQzsvmS/dVW3/wVxkPhXW7eP5o1/4DVzwzK8Wl6s6s25E+9/wCubhur/ar/aJf++qcP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k5Debw5rC7f3P/j1dDq2jX9x4V0uzRf30TuzLXDNf6l/z9S7f96uzvtSv7DwjpdzFM32iV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4Q5JnJNoOsKu/7LI1XNJ0nUrfWrG5uLdljinR2ar9v4q8Qr/y8Ky/7tWZPFGtxbXZkZd/z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zmZ+zgYPirTb+98QXlza28jRu/wB6uPutL1Jfne3fb/u16F4q1y/s9ShtrKTyo/s/msu2u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PGqPNuVKuhzmdTk5zK0WC5XTdatmhlVpUh2qy/erm2t9SWTZ9nfd/u11UfijVfm3bG2fcb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eq+Yzy+U1b06kyJ8kznporzyWf7O/yf7NdV4m3rpOgoyv8kD712/dqFvEd/t3tHH/AMBr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ztXls1nklX5933Fonz85EOQ89+0Iu3fu/75rV8P8A73xBpu37v2itiTxb5sbJ/ZsSs9UNJ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xavPHBbaWj7bWCJf3zPs++71pOpMKdOHOP8YN/wAVVeP/ALCf+gVlRvu+5XT654jtrXWri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7O+15d1U49b02Vvl0v5qcfgM5w5z4t/aWtfK8ZaTc/LtuNLRN3/XJ6+e5GdpNn3VR99fVf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XHhN7eHyG8q63/N/BXypcRPE3++ldcPgN+f3D07w7qM08bPcfdiTYm3+Ku8t2tnhZ4lVp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Ol3W2zhhgk2yJ8v8AwCvXdNitpVb7FJ5snlfdr08OeXU+MP4Vdv46x7qymuvnXavzbK3rO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/3kfalUNS2W9rN5Xyt93d/t11GRmroNtaxtNdSNtT5P8AYrm9QlsLe+mhgXcuxNv+/wDx1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ZJZty/wB6uMvJ/s80iLt3b9iUcgc5q6pqVz9juPN3LHKqIq7q891J3+wtbRfN86O1aU0tz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7Ub+H56ZcaJeRQtcurLHu3su2sw5zB0Wze6ZptvzI9bzJ8y/dZUrbtfs32WFIF2fLuf5a5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yf4f92tDMhuJYf9TB93bXKyM89xIm793/AHquXmpW0EfkqytNWPHb3N/IqL8q/wAVaGZvT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DFt+dvK+appGS18G2/wDz01C/e6f/AHI/kSuP1LQXRZLyVmWS3i/dSN/DXYeLNlmtnpqru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919m965ftnS/4Zx6/NdKi7v79foj+yau34a6pM/y+bq7/APoFfnvartk85938dfpH+zLpG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8a3fy728uZ1bb95PuVyY6fuFwge6yOn8FaWj/APHvq3/Xg9YMkFzuVEjbdXQ6LYX8Vrqk1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Oqbq8epUO+mcHCv3Xqzs3Kyf36hjt5lX/AFbVMyun8LVqck+fnOt1T7f/AMKz0mGzVfJS/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HfWJD8671WuquIrmL4Yx7t3/AB8ea6/8DrjI5XVfl/8AHaypm9c83/aC8Of8JR8FfEENr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k6jF/27PX5ZaXcfalkhb5o7i3f5f+AV+0/wBlttU0280e6X/R9Qge1lX/AGJUr8ZJtLvPD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3i/6VpV7Nasv/AFyf/wCIr0cLMiPwHG2X2+z06NJ42aP78X+zWpb3STw7549rf3aZcXV5Y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Nb+a7LG38Pm0++s3t7jzotvl130zjxHOX7O/8qFoVX5U/77rY0m68/wAyFl/3a56xb7Uu9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/C72t1G+3+P7tXUHCZvealureb97/AGf4a6GzbdIrr/q3VKoQ2COqzO3mebv+WrNvbvbzK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OnWf/AHvu1DHE7TK+6s1p38z5f9ZWrDK7N8+1W21mXCB1Wm/PcR23y7vn+auh0+82syOys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rZyv5lv8Awtu+auws7XzbhplX7j79tEBzOwtZbZla2VlVkatKbZFNGit8z1x+lxfvl3L/A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LhN8m9/4HrqpnPOBj6o3mtGm7atcHr0rpdSIv3XTdXc+IEddNaZV+bfXAahE8+2ZF3Nsra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Ns/vf79UGgRfLh27l+/WlI/8Ao/3a2LVUSGP5fl2/NWhEKhz0k9zcalZ6VZtta6lRGb/Yr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wl4Vsvh/JeazJJBJe3TrEu7/AJYx/cr85fhX4fm8W/ExbC1tWZdj7WZfki/4HX6m/wBnQ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UH+ptbfyk/wBp/wCN68fMfg5DvoT989L1bSNKfw3Dpv2jyNPt9jxS7t9cH/YOlJueLUFb/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SL4P0tNvyusNcBbqnlr/drw4QPSrzhz++atxo1hBbtM2oQKqJu+Zq6e8sLPVtPsdSsr6Jo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3q4O8iR4dm1WV/l+auk8XWcNq1jYW8awR28HyxR/IlZ1Ie+Ln9wG0uZG2eYkv+61avh/Q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ufl8uJ97fNXALvVfvN/31Wr4T85fF2m/vJP8AW/N/3xW/s5mEK8Ds9Y8Ia3eeINQ1KBovs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+eqf/AAimsRNs/dyr/stVbxA1yvijUvKuJVXzd23d8n3KhjnvF+fzpP8Avql75pOcDpPDe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9suo9sflOlcxceHNea6k8q181Xd2Rt1dDod1eJqH72ZmjdX+VmrnpNZ1VbiTbcMq73qff+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h/wAIv4nX/lzb/vquz8G6NfwWeoQ38PkSSt+6Xd/sV5jrHxD1LRJrO2lupPMvZfKiXbv+e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6leaXqD3W1prdd67aivUrfbCjyfYOPWw1W1bypbV/k/2aZJ523545P++a6qz8fX8Uao2nx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HXm/63S4v95Wrfnn/IZzhArTRTL4P+dWVvN3VzCq+2u2uPEczeG21WCFFk81IkWT7lc3H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a1tGb/dpU+czrwgY833WSut8VPDZ/2a/3d8W2sr/hKLyL52021b/gNdbq3iCz/wBFSexS5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8NL3xw5OQ4lb+Fl+9RZ3EMuqWKbvm89K6T+29Ebakujov/XKrNjqPhuW+hhXSWimdv3Tbv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pwgVtYn36pcJ/Ej1lSNvrb1C60pNQm3QyeZu+dt3yVlX2pWFrp81zBZy3MyL8sC/xUQn7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+a5vv+uSf+h1w143/ABNL75v+Wr123g3WdNut3lW721xNEkssUv8ABWbfJ4bnvJLlmdZHf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80qU+eBzDN8vyV3ng/f8A2PrU3/Tv/wCyVzcdvoNxdSQpI8aoqfNXf+G7LSoNLvobe43R3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NFeYoUzzG3l2rU3m7q7NvAum7f9F1Tcv+1so/4QiHbsS+WtPbUzH6rMm/5ktv8/x1ysf3R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3Q/7NikXbs/1jVyv9hzRSfLMjL/s1nCZvXgZX39v8NTeIv9Zaf9cqvro0zXGxZE2/71X/A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1v5DLuiXZR7cIQ9w4B+9aXh/5dcsX/i89KmbQdV+55dbei+F9VtdUtbyVdscUu5t1HtzOn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Xf8jRMn+wlY67F3bK6TxVpepXHiSa5gt2aN1T5lrEk03Uol+aGT/vmihX9w0rwP/V+q/iB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t+75Fc9D9pt1b7LM0W/71XPHF+lvq1j5rfu3tU8qOoVbdGr19dCHuHxFT4zrfAt7fpqlxD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5G/azb9tc9NqV/LqV46XEnlvO+xd1b3gP97q187r9yD/0a9cfG+28ukf+CV//AEOs6cPfN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81HW/MWFbh/Ldfvbvu1tzX+pWvg3T5oLiT7Q9xseVv+B1iSN/HurV1J3XwrpKf37qZv8Ax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qTIbfWdYdf+Ppqsx+IPELXC2y3W6P+6y1jxsiLVmGdEm3/wCxWvs4Ee0qBo+s+JLW3ke6Z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bvrVbxbrcUfyeV/wJaylfc3z1DdOixt92j2cA5zp9Y165l03T5p1R7i4X7v8AAtYMOrJF9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Nenh8nT0Rvm8rdt/u1jq6OtZQphXnM6HSb22fVo/3Kr8j/NTF1SwsLhvK09JV/wBqqOj7P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ynqlNs+0Sf3d9Pk98Pafuy/cavYStv+x7d/31rV+32f8AZtruh/0fb92uSk+ZW21sSRPFY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Fu2/3KznAuhXNj7Z4Vb71rJ/31TLH+wbrUo7C1t2WT55UZv8AplXPbU21f8Pts8SQ/wB3y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csOcKFbnnyF+6/sT7ZNbTzMsiff8Al30+ODQWhX/TGX59m1lrEvG+0atdXP8Aflen+Um35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fIROcOc7C802ztdJZIJFaFv3u5W+9XN2a2Drslm/4FWlbpt8K3G3/AG9m6uYhXbCqfxVVG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SW8Wjq0O66/eI++rOsRWct0s08yrIi/xN/BXJeUnyvt+41WfE0SPrS/L/AMsEqZw98Pafu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37n2xNz1vaXYWdr500V0ssjp823+GvOliT+7W3oq+Va6x8v37P/x+tK/PyBCcDeXwR5v76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mSeELl4W/0yLd/dWub0+L/RY0Zm3J/tVZmtX+b94y/wDAq05J/wA5FTk5/gOz1rRpr/SbO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/AOJv4qwY/DUzW/2mK8ibb/epmvPNLp+i20rNtRX3fN96qEK7VZHkb/vqs4QK56ZvaHpc1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l8tInRKwf+Ee1hGk2+U3z/wDPSn6Gjvr3zszbInZFp9xcPBDcXMu5lRXdtv32o9pP2g/c5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byXVd3+9Xbaxo1/8A8I3o+mwKrSWju0u7/ppXAaLqltr2nx6laxyRRy/wyffrv9UuryDw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lwz+a396oqe09oXD2fIZS2d/bwq7Q7Vf+GtLR9L1VtSs7lIf3MVwjPUPnzNGu9mqzost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3nN5csuzbW8/aEQ5Oc0vFFu/9vSOv/LVd9Yirurb8cPNb+IIYVb/l1R2rm45Zt3yN81TD4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ujwPHo+qJKrL5rJXKrBeRbklj2/7W6tvT7q5uLe83SMzJsrEaWZpNjNWVP2nObVPZ8hTkW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o/NZP4a7PxUr7bHev3Ik3/wDfFc35r2S+db/KyfPXW+KJXi+zptVmlXe//fFFT2ntCqcIc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a6Twj51rqzXLL+78p6yvN3fO6r8ldD4b1K5nvmsJVj8nyn/h+err8/IZYXk5znryXdqV46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uej8S2za9caC0cvmW67mlZfkrrdQ8ltUuPKjVVRtvy/x0yNrOJvOeziZk+f5qIVOSBE4Q5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VZ/m2/ba5hZf4Eb5q9Ik1uzn0Ga/vLVVt0l8ryol/jrBWfwe0bb7eXzH/AIm+eooTn/Ib1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y7r61Rvm/epWrq0v/ABMpn/vvV+NvCrNClurrcb027l/jqzeT+FbWZrPUYZJbhP8AWsqvV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rDk+M5Xz027Ny10mitv8AC+tOv3tj/doW68DKu/cy/wCz5bvW9pf9iS6DePpe77O6TNK33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KhQ5Dz23l2wx7/wC7Vlm+XelU42s2td67t38FTW8umrD/AKVIyr/F8tb85y+wLPihv32nv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+P1zPm13GrWWm38kLvdRqqW+yJv7yVlNomlbflvF3f3d1RQr0zevQ55k3gFt/iRv9izmrm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PlV3f/wBDrv8AwzpNnZ3015Bcea3lbNu7+CsePw55TNDFMjLu/vVcK8OcidCfJA568ZPs7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iVE8E+H/91P8A0Cqc3g+aWPY95ErP/wADrodQ0b+1PD+m6VcTeR9k+4397yvkonXhzmdOh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r+g/P4m0tFX5vN/8AZK2I/BDsywxah83+0tauj+DbnS9ctdSa6WVbfezrtrSdaBhChPnOY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vP+Af+gVjt92ut8SeH9bv/EFxeWduskMuz5t33PkrKk8L+IVbZ9lZv91qKdSHIE4T5zsPh+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TbfuS7/8AxyvKNLRPJV/77u3/AI/XbWfhzWLjTWtluJdPmSdJf3X/AC1SL+D/ALaViQ+H/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L/wDoFEJl1KfuFef/AFLV0fipfK0HQ3/vv/7JWPNoPiFl/wCQfL/6HW34ig1jUtD0m2isZ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+3s2UTmEIHJLs2/NtrpPCq/8AFQQ/9cnrEbTtSiXe1rJu/u7a6fwbp1+urNc3NvJAsSfea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QnznE3S79S1Dd/wA/D1C0SeXVy8tbxdUvtlvKy/aH+bb/ALdVpIrz+G3l/wC+a0pinD3z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3X/XV/wD0OuShX5a7O1WZfhfcWzRyec7u6Rbfn+/XH26zLH88Lr/wGsIGk4TJrVdupWez7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Ik83XLp3+be1ZUO9bqH93J97722ptYlm/tSZFhdm/2VrTnCEJ8hWaJK7Dwn8mg6t/sO//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97crL/wABrrfCdwjeHdWddy/NNu/74rKudFD4zkrdXS3XbUNxZQ+Wz7fmotZYVt43dv4Kf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GWuk4jsPFDXNvpegw280kf7p9+3/crmPNudv/AB8S/wDfVdJ4onR9N0F9239xXMRyo6/7N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1r+05zpPCct5L4itYZ7iRoX37lZq4xbi8nvrx5ZpPnuJn+9/t12HhN/8AipLNFb5vn/8AQ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GLULiG4kVW8+b5d3+3V04e+HtJ+zNtpbxf+Xh/wDvquwt7q8Xwb9pSZvM+1eVub+5vriWu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XWwujfD/5f+f/AP8AZ6iZpQKbapqrr/x9NTLO9uf7Ss4ZW3LLOiNVOiH5761Rf+fhKJwCn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Gs6lpGtQ2dnIqxvBuZWXf8++sRfEutsrO0kat/srV/wAfbP7etdv/AD5/+z1zCtWcKfuF1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PxBqUsknn+X8kXybVrEbxBrDt+9kRv+A/PU2lr5rSf7tYjfeZ/wCGnyQ5yJznyGw3irXoo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+2dbeta9qVroujpFIqzXsTyyy7fvVwd4+23b/AHa6rxNs+y+G0/6cN1XyBCczNXXtbiVkS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tMtdZvHuNk+2Tev8AdqFflqzp6pLqWzb/AA7qzrwgXCpM4aTRP9FuraC4k8y4l3vK3zv9+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siLI3lu25VrS3/wCkTOv96p6j2dMft5kq3lzYWa3MTfN9za1Qya3f7t8Ecat/u1NdL/xT/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xP4auEITLnMv6f4t1W8kjeezjtmll8rbt/wDH60vFF+8WsSWaxr+5VF3fx1gwtuvLdP8Ap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e61y8dvvJLto9n74e0/djGvf70a7a3vDdxDfrfWbQqvypub+8lckzf366Twn/AKzVNn/PJ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Sh8Yxb/w3Kv8Ax5v8nyLUMlx4SeNkazkZXT59y1z1qu2OrMipuWs+RC9udJqWqabLp8MzQ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L/d8quYa60T5n+zstWbxf9BtaxJP9W9ENhzC1i0SXUI/sSyrM7/Luryv4hbG8RNNbrt3xb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LsW8rVLd1/geuD8WWqS3l1ct96K6da1p/Gbwn7h5p5r27bGjatiFkdd6srUXFkj2qvtVW/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FIvy/LXcXUNVU3Vt2aO0n+1VCxi3fJ83366q3t/IZvl/2a2pmFSoMkn+y2sj7tv8AfrzH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F/wBhK6fxNfwpHJYRN8zv8+2sfSbV92/7rP8ALUVDSmXLOzdZI/4f9quhjs32r96nxxbdt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aEDOc+cptazKqu7f980/7O8rL5S/LWlt+7vp6/ul/u1ZBmyWEyLvas3dvkZN3y/7Nat5dO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YMf8AFu+WgUIBcS20UMiLtZq5jUv9W393dXVXDWyWcyIu5tn3q5XUF3Q7N1TXNTtvA9lc2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tW4RNtYMPhzVbdWRpE++/8VHgu6uZZL7zZmZfsr/e/hqtbyzbVTzH/wCBNXztTn55m0+T7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u7YiqzP8A7VdPNpNza6DpdnL/AK63lmdl/wCuv8Fce0sy/Oszr/wKuq1K/vJdD0+a4ZfMd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sp84Q5Cn9gvNrOytRZ2dz/aVq6r8sUu9qzVvbnb/rGq5Y39yuoWqLI3lvLtb/AGqv3yPc5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7rVria3Vdr7PvNWI2kalFGzyrGqpV/Xru5XWrhFkZY9ybVrEknmaOT94+1666HPyGc+TnB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9yrkP71Vp+3/R1/3KfY/vY22/er0xmO2+yvN/3a9RsZ0b5Nv3/utXAaha/L/erp/Dd5uVt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VTM5nVfZZm+dvlWrirs+T5ttPjl3UN975Pu11GYK3zfJU69apM3zNVZp3Rv3VAGqzVTaX/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/AJ60LLvXfWfOachMsuyoby4/d71oX5vvVj3DfM392onsaFaP/XK/9+tWZv3Oysq3bdJ/u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yuYuobGj/ACW8O37z/PW2zfLWVp91DZ2cNt5Pn7Pk3NWxHqlttbfar/wGvMn/ABDCZveE5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f88flrHh3/NuX5t1dJ4ZvIZWvkihaJfkdv9qmR3Vgzb/s+1a5ac/fN5w9yBlSL8vyrXVa1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67f46ofbdHi/19q0n/Aq6S61aG103TYYLeNoXi3Lu+fbVzqTM+SmcYt0m3e+6r/h/V7O68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++ilRnXb91K3l1yHav+hp/wB81c0e/sLjXIf9BjWZ9/71f+mdbzmYQhDnKepS/wDE0vEb/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2r96uhurjSnvJkuodzI/3lo8/Qf8Ani23/ao50XOEOcs+HX83SdWSL7zqif8Ajlc9C3yql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24huLawVlj3/N/wB8VytvFo8sbbJG3bqmjP4x16HuQMqR9sbf7ldtri7fBuhv/D8lYMkFh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gTV1urLYPoNvDdTbbeLZ5TLV1J/AFCHuTOGh+RVqyv72aGFPvOybKuLZ6btZ1uGb/gNTW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zecqsj7qqZzwgYnip3fXm89drRRIvy1zdx80dei+JNIs7rVpLmW8WKR0TdFXMXHhxFX5dQ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fuEThM4/5Ft5naqca10knhyaWNoVuk+dk+aj/AIRWb5tt183+0tae3gR9Umc8uyptSX93a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fyyeStwm5/kSrmueH7nzLdIP4Itr7mpc9MPYT5Dko12/erV0VU/4SLTf+utH/AAj2qq3zr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9Jv7fWrN5Y/lil3s1aTnAyhQmZHiD/kYtQ/671Wg+9XTeJPC9/e6pNqthJF5cv3lZtnz1l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v9Wm3+9uohOA50Jnxh+0VLM/xC0uwdv3cOiJLErf35Zvnrwq4V2/i/wCBV9G/tPaDqul+L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r9nvbOfTomVv44vnr57bZuXf92uyHwC+AuaX5KfuVX5U/ir0vR3eLbeRKrb02V5LazvFI0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er0XQZ5vL8lW/v124U5a52FjfvPCyP8Ae81/mqtq0DyqsUXzK9U4V8qb5Pl3108m94/lX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DkOPXTXi09vtTLu3fOv8AcrgLqK2+3TOy+bGkv3q9U1p/strMnl7llVK4ZYNrM6r8zferS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s/sf7nevzP8m2tK6e2lt7iHd/BVZbVFWO5Zv4/wDvqsTUJfs9rdbdqs/8VaEnK3WqJarND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f3a4a+v5m+d23N/6DWqq/6LM+7czo/wDFXHst+8O91+5Wc4GvOh9vZ+a3nT7f79bdrstY5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RVrK0+B5VZJWaL+N91dhZ6bDL88ULTsi/xVFSmI4nS28SeINcsbDUVkWxluk3qy7E2b663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teXm1t32ybb/BtTfsqzo+qX7eJNHsL+HyI5byH5Wb/brntWbdqF583y/aJv8A0OsjQob3X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5T/LX63eBft/hr4e+GdBiby1tNLh+Xb/HKm+vzx/Z9+Gz/Ff4oabo9xt/suylSXUZG+4qR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K/TjxJ+61q6h27VR/lVf7leRmNSEp8h2Q9yHOU/7Wv1+dZF3f7tdJ4f1u/umvIb9lljSDe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1begv819s/wCeFebOEDaFSZDDrl//ABxo393ctX/7euVXZ9lg/wC+a56Fqs7vrWnsw55no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CY7+W3WVvtv2fy/4KzY/Etmy7P7PiVv7y1Tm+XwDap/fv/NrlYYt90tz5jfIu3b/BWcIGk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f1vStR1CPTbrT4oPld1k/veXX5ZftgeC4fB/x6vL+zj8qx8UWqatAy/8APb7k3/stff8AI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ysn91q8o/bm8FvrPgvSfFtrHI114UihaXav3bK5+//wAAj+/WlD3KwQ98/K/xBpE1/rjXP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1PhTbeLZyqzK6bG3VT8Xec82mzWsjLJ5TpuX/AH6fa6jN5cf29WWZP3Ss38Ve7R+A5MXyc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Qmtov9W7/ACblrYhi+1Mry/71QxxJfwzQz7mk+8jViafdTRSSWbt82+tDlp1OQ7/T5URfJ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aKZWV1/jrm9r2+68Xa2yuwtW3Rwpu+bZurKobwIW+6yVcsZdrK71WZHT/AHqsqqNGqL8tQ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lb/pnXbaXe7GWZ/lk/wDQ65i1X/R96/drpLVYZZI3WiBEzrbeLcvnbdvzfJW3Jv8Aldqx7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r8ny0+8e5+0W7rJ+7T5dv96ug55lnUpfNjWFvu/xtXE3y+V935Y9n3a63VJfs6ru2+W9cl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v9z7tdNAwnsYlxLu09kiX95/BWxpKvtjhuvvbd1ZVvvWH5vmb7iVck1GaztWml+8n3f8Aa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afsy+H92ual4hit9sNonkbv8ApvLX1dqTOsMibWrzr9m28udB+FdnM9vFLJqdw91P5vz/A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l3Sb5bGJv9mvlsdXn7Y9ehQgaXihnl8G6Pt/uo9edQypt2N8teu6h4js08N2d+1j8svy7W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hI9Hba76bsrghOfIddeEJnGNKnmRpuX76V2HxAfytQsf+uFH9r+G51VPsflSbvvba7DXH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rKs0iRfJ8r/coqT980p0Pc5Dxlm+X5a1fC8v/ABU1i6fwP/7JXSeR4JZm/eSLv/2aLW18N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lyebcRfOq1pOv7hhDCckytqU/n61eTN97zaZu+tbd5B4eWbzry6aK6lTzWVap+V4ef/VXj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C/wCH0828ZP4trvtrjJPnmk/3nrv/AA/Fpq3jTWd15rbNm2s248JWy3DP/aG1Xbdtas6de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nD3DhprKwuriG5nhWWa3fdEzfwvXbeH5/K0HVrxVZmf8AdVD/AMIg77vKvov+BV0mn6X/A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GuFn81Hb5f9yivXhOBnhaE4fGcTH8yq7Uxvu1sWeg38trHKi7ldd9Mm0bUtreVHuWuuFeB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ti+Edit/y9JWDCqV2a+HLx/D620vy3Tv5u2sT/hH9YT/liv8A31WcJwNK9CZmyRJW3rGz7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KrN4f1t1VEh+WtvVtB1K9ZZrLazJEisrffo54e0Ip058hzyruWptNTdrln/e82nx6brCr8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j6bqsWtWs0tqyru+fdRUqQ5BQpzIda3/21Nt/1dQ/cWr+tabqv9rTPBayNC7/ACtVBrLV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7v92inUhyBOE+cueH9kWpTP8A9Mnqgyfvm2fdq/odlfreTPdQvEvlbPu1m3DXMUzJ5Lff/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+aT+AGVN1bFuu7wrqCK3zPKlc3JO+35lb/AL5rodP/AORZvty/flrSoRTObji2x7F3f99UT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kVf96rMPSpJv9XWpl753euSungON1Zvnig3NXnVuj7V/eP8A99V6LrybvBNjCzbd8UNcB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fcqaHszSv7QY3nKu/c3yV1viiW8t7qzRZmX/R0f71cxJvbam2ut8bb4prGba3lvFt3VFfk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Q5tb+/X/l4b5K3tH1bVbrVrOFrp2V5fnWuVWVK3vDbf8AE8t9q7vnrOcC6FTmmbfi7W9bs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jyofKR9u371Y//CV+IUXY0yt/vLUPiqV5fEVx5vzbERazV2UUIQ5Arznzn//W+t9etfDy3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NCu1WX76pVBYtBRf3U0n/AAKsTe91ffaZfmkdfvVZVN7bK+qhT5oHxdefJM7Pwq2mpJffY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m/wAHyVTZfBk80k0VwizSvvlbd/HR4TXbNfbv44kWvPYYEbdvXd89FOHvm9SvyQgdtJa6J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t/wB6tXUrCwl0+xhupvKtbTf5Uv8Ae82vOmtU3fdrtteR/wDhE9HRl/jRadSHwBQqe5Mhk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5uWqFxb2Fmu+K483f8rf7FZqxbfuU9YN7eTt3M6O9KcDOEzSs7PTZfkur5Y2qzJ4XtrpW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l/irm9iNtdl3bG30XCbo6OSY+c6fXvDnmrHcwTIq28SK/+3XKrYX+5kSNttb2oXj3EMMKb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s23Zub56zhCZdSpDnCx0m8t5vt8vyx7XWs2SJ1k+fbWrHcXi2slt5zeW/8LVQh87b+9bc1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8/Y+x5xkdrc3E3k267mf+GtK4sLy3hWG4X5kT7tQq80XzxMysn8S1QvL+8luo4fMbds3u1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nz8hZa3mZVeJflrS8L2rr4ihmljby/KmV2rKW8vNuzzKv6fql/FN83zLWlSpPkM4ew5yG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v3bbd70zZMy/IrbafcajctIyP8q1Ct3crtRG+WtqdSfIZ14Q5zpLfevhea2f/AFm1/wCGu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5W+5WrHq00Vrsl+ZU/hoh168WH/Uxbd/y1EKkzStTgZv3pFT5vvVN4ml3aotzt+XyEWrke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23/xVDHq29mhls90aN95qfPPn+Aj2EOT4zno7qH+Jq1dPuPNjvPKb5fK2NW9b6ppsDM/9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3vdHn0uS8itUgZG+eP+9VTqFwof3zlbeWFY12U+Z9y/JuWtuPXNBlb5tJ2/7rVcXUvCrNs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rX25n7A57WLj/AJBqTtu2I9Vo5U21q+IntrfUI1sIVlXyEba1ZS39zKypPp8Sx/3omrnhX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G1RdQvJm+6kH3q5Lw3rj6peag8rI1ulxtg2/3K7zT5baWO4hgj8tvK+dq8H8K+N/DfhzxN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qrd3G2WVfvxPUe2983+q/uD2mTyV+SJVVf7q1sa0vm6T4f2/wK71ZaXwq0f3V/wB7a9XNS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8b5bW3X91/wBtaU64Qoe4c20u2r/hv974o0/7zKjPK3/bOmRy6V5a+bGzVvaDq3h7SLpvI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ROzVvOv7hEKHvlb4hS7fFUP8At2ELf+P1zayoqrXc+JtLs7/XGubq6jWRIEVVkbZ8lZtv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C/P8A9NKiFeHIE8LOcyno7I1jqUyfeTyax/kZt9el2vhzSrWxuIbWZZGu2Tf833fKrm5PB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CN8/3d1OGKhzl18JPkOVuG/cybvu7a29env5daZJWX7KkUPkL/H9yrNx4NvJd1nKy+W/32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l/u5r9ZG228SJ9371XOtCU/cIp4WfIc8rJt+9W94LTdrUn93yHqtb+HPtVur/AGpYmf8Ah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eaTqEl47K0bxeVRWrU+QKFCfOclI2y6uE/iSV91Mk+789b2oeF9Si1K4mi/e/aJXZP9is2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+dVXf/drSFaHIZzoT5wVkbwbJD95nv99Y6xfLXQyac9r4faz+9Ju835ayobd2j3+Wy0qFe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27J/aFunzP5UqPRqjebq11N8255futWra2Fz9qhfy227/AL22s3ULC/bVLpLeFpF3/L/tJ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PYe4Zsmyuq0V0TwPrEP8AE8rp/wB/dlclNFc27bJYWWuh0uKaXwrJ9nVvMed3daivU5AoU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VP9iqF8u63kT+/Vzbebfmhf8A75qGZX8vftb7/wDdq/aQMfYT5zb8QWsNvNYwxfwWUKbax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WluftizS/N+6RUX+7Wb5r7fu1EP4Zden7/uG94fXZfNt+95T1ysabmkfc3zs/8VdP4bbbq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9c3D8q/7W96dP4y6/wB9n2/Pub/vqt68d30ezRJG3Iv8AerHaX/arSuG26TYv/wAs9j7v+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n98hVrnb/AKx/++q1fD7XP9uW6faH2uj/AC7v9isdZ0eNXStjw2yN4itUT72yb/0CtK/wE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Qa9r0XiC8s7W+eOG3dFVf+AVQ/t7xIv3NQlWmeIG/4qTUv73m/wDslUN1XTpw5DKvP3z0j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ourXl5M0k0SPtZv4fkrgLHVNVlt45nvJWkdfvbq7DwjPt0HWPu7XSbf8A98VwGkyp9jh2f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TOc+SBvSeI/ENrHI8V5ItdV4g8QalpK6elgyq0sW5mZd9ee3Uv7tq2/EzO0lnv3Lsi/i/3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zwL8fjfXv4vIZv+udb3h7xHf6prC2c6pteJ3+WvNFrqvBfz+Jo0/6d5qKlOHIZwrznMhuP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dQo37uKd1ShvEepbf4a5hmdNQ1BH2/JdTJ/4/UzXHy0QgE68ztv8AhKLyz0G31iWNZ2e48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S3UriSabyY4ldvlWobqX/AIou12f8/Vc3G3y1nTpwN515nbab4oml1SzsJbWLbdSpFu/u1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tO1CSzit2l2feauA0uJLjXtJfc37q9R9tX9YVP7cvt33vN30ez98fP7nOdOvjSH+KzrYs9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a5gt/KWJniZf7/wAleYsvy11vh1tvh/Utn/LKV3/8cqJwhAVCfvlO31nTZY43bTY2X+7Vm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vdNX/AIDXMW/+rVP7iVNL/q2rfkM+c7zVL3w3LDYvq0LeW6/uFX+Gspf+EJ85ptsiw/wqt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ouh/L/yyeqDIn36zhT9wc5/vDsNDfw3/AGlDNpckn2pFfarLUK6H8MYppvtCxNNvfc0jf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RfEULr837p65trdPtFxu+bfK7f+P1HJ+8L5ztpLP4dIvy7P8AgKvVn/iQ3Hhm4h0v5bGK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wH2dN1bduvleGb5N3yvLvoqUwhMprFD8r+Z8tTQ/2bZ6hb3k8zMtvLv21QjXYq1DNF8u/b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b4ktbC/urW8urrypPK+VW/uVjto1h8vlXStR4gZLq8t9n/LKLZWPJEm2iEAqTgdJZ6XbRM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q7NtUG8JWcrSbNSZdlHh1UXU13Lt+T71crbq/7x9zbtz/AMX+3UQ9oaT5OQ7m38DaU1xH/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/ADz3bN1P8WQWcviCGGe4W2t7S12wQLXm+pROlu37yTds/vV2HipvtF9pty/3pdLtWat+Q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ZWb7UW4Xb/eqazs0t7hpoJllk+5tWub8qHb8y1seG0Rbi827f9Ulc9emaQmZV5YQ2HmOky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v1TVU/vbaoQxbY/8Aa3vRIvy791dHIYe0pnYW9rDqXh1tK3Msjt8s/wDd+eqa+ErxdqNdJ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qV4vDcPlMys7I7NWCt/qSRqkV06x/71c/JOZvOtA6pvC9zFdQ/wCmRfIyN92ptc8OPdah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br91vvvXJafeXL61p6SzNKstwivure8VSumpW6bmX91/C3+3RyTgEOScOczW8Pal9/wA6J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c1nJfebIrebs2ba57zZl/5aNV+xvHtVuJm3N8m6onzzgXQ5OczVtbm33JKu1qGif+61UP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M3+9T/tV/E2+JqRnz0zb1SzvP7J09IIWaZG/eqtc81nqq/wCts3Ra6fUtSvF0G1uYpGW4l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m1TVXX97cO3+9Vw+A0qchDb2F+uoRv9nfy/4mrj/ESvt1R5VZf3u9Plrs7XXNY+1W6NMzR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rN8Wa5c3Frq1gsaLCkX9356X2zT3OQ8oVt0Ox6ptv+ZP4kqFZflXdVmxtXv7pU/5Zp87NX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Potq/krctVnVr1NNs2m3bJH+6rfxVZmuktYdix/Klee6pevfzfOv3G3VXwHPCnzlDbNPMz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1dhZ2/lW8f96srT7B327v96uwji+VU/uUQpmlSoMji+7uqz/BRt/hp7dK6zAG+7TGb5fma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yR76AMe6bb89Vrdd7VNdfw/WtKztUVVSVf9qszTnKFx/x63G1f+WVcTqzeUrf9ct9ekahL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8W37teY+IP9W033d6pWNf+GaGl4HdN2ofMv8Ax6vRbttVX2/NUPg1f+PpJV+V4krrYbXwr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+/wDNXhTqclQ0OeklR91dPeS/8U/pO37vlUfZfCW5naTd/ss2ytW6g0ptJhSVvKtU+SJl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nOMVk/wCBVNZujapZ7P8An4Stv+xPD1wu9bz/AMiVD/ZGlW80dzFdK0kToy/vK39vzh7Dk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xBeIv8D7ax5GfyW/ire1qysJdSkme4/eS/N8v8NQzadpv2eTyrpmZF3/NW9CfuHPOHvly1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/AGap2/7iT56ueGd8ul+S3zfPVaaLyrhkevSj8A6ZpNElxC2xvv1T0GWay1KSFvuv8v8Av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8l1+WmXH+i3Uc23dHuq6ZqeqW/8AFt/76o71TsWeWPezVfVkX55W+WurnOfkKE0qK1U2b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PLM21fl3fJ81QtK7fe+7XOaFlm3/I9MV3Vt6/MtQxq7fPU32fj5mrMCb7UjQt/eqgyTSx7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RabF92gumS29qlv8A3Wb+KiS8eCTYi7loWX5qoXTJWVQZ0Nm3nxs/+3WlHs/gas3R7W51J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k27vmrpLfwzr23fti+R/71cEzKdP+Q3vCfytqH97ykeqcPzN/wKt7w7pGpWTXj3iqrPEir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5rcH3412/3lauKnUhzmlSE+SAxvm+/WxcMn9j6L/1ym/9Dqn/AGRqu3etvu/3Wre/4R7Vb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qtFE+5Wb7vz1v7Qz9jMzY/u/e3LWx4f8Am8QWabtu/f8A+gVW/wCEV1hP+eTf8Crb8N+Ht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y8WPyYt7ttajngZwhPnKeofJqFx/1121Cy/LWlqGk6rLqF1Nb2+6N5dytuqn/AGdqq/I1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unUgRXhM7bwP8kN1/ty7P/HK4az+Zf+B13Pgtby1hm+3q0X7/AHLu/ubK4mziuV+/DIv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45mmLh7kC4yJt/vVvagv/ABSNq6/xzp/3xWC29fndW/4FXQ6os3/CI2b+W3/Hwny0VPjgO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/u/LU1uv+kQ7fvb0qmr7fvK1XLGX/AImFun/TVPmrWZz0/jDxguzxArt957VHrm7pdv3a6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US/3fsUNcldS760ofAZ1/jGRyvFDN95Wf5arK1yi7Emf/AL6pm52Vti7v49y/3KFb/vmtO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9yq7/ADG3UzxV50slijyP5iW6Nu3fe82mXT7YWq54si8q4s5f4ZbdFT/tklL2fvhCc5wOe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cSbf96tXQ57n/AISDT0aZ2V5drq1Y8bfL96tXw/8AP4i0/wD2Jf8A2StJw9wwpz982PE15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W80iwpEny1QjvLxfuTNtqbxI27xBdf7iVTVtq0QhDkNK858588ftYWt/e/DnT/EKLJJ/wj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f2pL8lfJEkv2q3jvIl/dv9xq/UqTw/YeNPDuseFdUVfsup2v2d/8AZ/uV+Tvh/wA7Q9U1r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bNKuni2/3PKf5K3ofyB9jnN6Ndsbbfm313OlpNb2MM0TfNt+auDb919z+9/3zXYaXO95Zt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rugYVDubX97DHM67WrVWd5YVRflX+KuStb/7BIttOyyb0f+KtWOV5VX5fvpur0YTOSZpX2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v3Xyf7FcNqEr/AMP9yu2k2MNn+x92uG1hXgj3xLub+7XWcVQNW1e2iWG2SPylT59rVwd5K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vlf7i11V5a7tPV2VWkTZvrhrxUTdeMzbn+6tacge0Me6i+xeYkXzL/D/sVz0yTSrCkXy76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67V/75rmLiWaKbZt2sj7v92rp0zOpUNiztZmVvtDK2z+GtWx1L+yFkuZ921F+6tZVi3+m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Jpf2q6Ww2syy/c3f36znAuEzm/D/iFPEvjbR7ZIWiX7V8jbfn/wBirn/COar4j8TLomgw+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Rf99/f/2PLp+k6DYaH4s028t5m86K6/i+5vr7t+Bfw3s/Cmg/8JbftHc6lra74m2/6iHf9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9kdR7l8DfhtoPwqs9L0SwuknuvnuLyf8Ajnutnz/8Artte8Ppf6xdXK6lErO/3W+Sub8Pr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/vy7f/HKyrz97qV1tbb+9r5ufPOZ61P2fsTb/AOEcvP4biKVf726tjw/pM1v/AGhvkRmlt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yuJZX/vNu/wB6uw8Ez7Yb5G+88qbf++Kivzxgb0OSUzN/4R+8g+RpkaobHS9S1FpPsqq3l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O7M27++9XIWmiX90zL/u1dOnM5eeB2d1o2pf8Ifa6b5f+kRP5rqv+/XHw6XqX3PJ+auws7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6meaTzkuHXd/HWDHdXKRr+8bdUUOcqvCBQbS9VnXZFbyS/Nt+Va7D4rWD6z4d16wlhZo7j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8H+prHjv7+3+eK4kib/Zauz8SX9zewzaJLt8m40t1bb/01Sor8/PA0p04H4A3Eqf2DHtbc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4as6gr3VjZywLu2JT4bV7qzuLbbt+eZW3f9Mnes7QtTS5tP3rbZLdHXy6+pw55WKp8k7lj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zbW87Z89Q31htVZk+VofnZv71Fr+6kZ66SO1maNppfvbaowoe+U9LZ5bhYd26PZ8611qyz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/D/drlfss2mzL5u37v8NdUsttcQ/umb5GpVDr5yZrh32u3zbGrVt383c+3/gNYm35fmrS0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/u1gdB0+nzzI3kxf6t67O1t0a1V1ba3m1x9rFst4d/y7/wCGu509X+zr/wBMn+egy+M0t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8ywp95mrobiJPJV/ubPkqnYyoyybtqtvq5M+6NU2/LvroMCHVt8UMcPytXGTfvd38Vdzff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ttcfI37tk/i/vV0UPgMJ7GCyuirsb/c21vWrwy6f+9XdNu+7/AHqrQrDLHs+ZmSr9q/lap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sqJuomZH358JZ93wzsUs41aS03qy7v469F0+V7qxhubqHy5n+9H/drxz9nm4mv4/EGgxbf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/8cr6Bk0bWE+SWGvlsd7lY9fCQLOsNt8J6an+3XHp2rudU02/bw/Y2cVuzTI7/KtcZ/ZGt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v/tVhhanuF4qEyH5POh/66p/6HXf+Lvn1KNP4kirz1bDUmuoUe1lX96n8Nd/4i/0jVPOi+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+/A0oQnyTOb+y/LVnSbXbrEbp97a9PVX/ALtWdNif7cz/AHVSB6mf8MKEJ85lap5MupSOv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2ptp+rI9rfeTt2r5SVU8+uiE/cM5/GdH4V/dahcP/ANO9UJon86QMzbd9WfDcu68m8pvmS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/e31y/wDLw7J/wSsqf7Tba7DRX26PqCMzfdd/m/3K5X+7XSaf83h++2feffSrCwk5nB291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p1X+7uqa4uNVdW230qt/vVDG3y1NI3yttrr9mcHPM7O11TVV8G2M3nbrhG8ppW++3z1lR6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bhd3+0tQ6Otzb+BbWzv5PNmS6mbd/wOm1hCB115z5C9/wlHiTdva4jbZ/Dtre1zV7+3hsZ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/1u2uPVd7NXSeIF/0XT/916J0/fJhOfJMZH4j1hfn87c3+7U1r4o1hr63Sdo5Y3lRW+Ws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4/ofu/61K3rwhyGVCvPnOk17xbqWm6o1nBGjQon8VU18fal8sj2aM3+9WV4m/wCQ5J/uV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p0IchrXxU+eZ6Fovi281S4a2nt/KVF3blaoW8WwrM2yxZtnybt1YnhNki1Rt33Xieqyr++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w5yvbz5Oc6pvEdhLH+9s/mpmpalZ3mkybIWg+5t/2q5uaWGJd8vyrVy4X/iWt/vb6OQ09u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Io2S/hdpP7y1pNqPhLb86yy/7KrXHwrvuPu1faD/drTkOSFc9UutS8Ny6DavPuW1eLbErf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4Q/+K4bd/d21Q1REbRdPT5flrF8r3pQgbzrnd29n4MnZf9KXzN/yrurrde/sdrNbPW9q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frxaOBPtEL7V+Rkrs/GUry3UKfeVPmqJw5Jjpz9yZQmsNBT/j3k3LVzw+um2uqR3KTbdlY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TQwfvo3/hq5wM4T986HWPC9hqmqSakuoeWz/w1mt4N+bfFfJ/31WPfRebdNTFg+X73/j1R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c4c/wH//X+otSsodLka5aRVtYk+aRv4f9+q0f7+Fbm3+aN/nVqPETzeWumyxq0bpvl3fxV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W32IsXkouzbtr6CHPyHytfk+2d54XimSPUHf+NE21wCwXis37tl+etjRfEN/cK1tLGiqnz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Lzds2x/8AfNXCc+c0nCEoGJ92TZKv8FdhrUU0vhfS4V3NJFLv2/3UrnpNeeKRd1rEy7/nr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Nt6LuX+7ROc+cKEIckzmF85V+eNloWd4G3r977lbf9r+bG223VWqhb3SSzLDLGq7G+9TqV5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zEW4Rf71TSS7l/wBn+9WxNdW32zfaxrJGn95fvU++1RG/5d0WOr558hHJTMprpJWVEp+/a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qr5UK7n+5VBYrmVvkk2r/AHazoTnA0xVCBZt5YdsnntVOOVPm2UXUXyrv+7vomVGj37WrG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8LD6tAstKlZsjv9o85/7lF1dbFVFt5GZ2+9U037qONP4nXfV16/POBGBwvJCYRujfdapt/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lMWCaKH9wqt/eWrKxJLa3Xnr5TeQ/ytW88X7hzwwvvlCOVJf3yfderPyPVbS7KFrOHypNq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9kw7V/wBIVm/2auhi4chGKwv74x7q4f5YVVdr0+Nfu0alFDZXkdtLJ/DvWobd4biZba3k3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OeZvXwvuQLjf71G7c2/8Av1NeWE1nbzTMytsi3fLUNv5Labb3Lt9+Ktvbw5zk+qT5Ocsts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9x5W1l/ioji3xq6su3bWlb6bcy2sybdv2hNqbaMVOHIaYShPnMG3+8qVc2Ism+mR2FzE3y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yPS9VuGb7PCrbPvK1X7SHIZ+wmFx80nnP97ai1FtSt3UPDl+tnDcxSJu+46s1ZX9h6xLIs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2qcK8Ar0J85Z0OLz5r7ym+VLf7tfIXxI0ObTvEkl/u2rdruilX+F4q+59D8OTaNa3l5cT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7V+4teOeOPhzqviDR7izgs/8ASLf97E26uHnhznfQ56XJCZN4blfVPD9jeStuke3Td/3xX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wPpaf9NbVWrxD4d6dr2m6TcaVqkLeZattRd29183+Cvb/ABBFNL4PsYVjdpIpYd6qv3a66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dDl5znofmjWpofl1Kzf8A6eEqsyzRKu5WX/eq5pazT6taptZv3u77tXP4Dio0+WcDe8XRQ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3/VQpWP8AZYWX7tbHiBf+Js21W2+Uj1mr/t7qdD4IFYuc/bTNLRbXyrO8eBvm3p/6BXPQr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arxaXdTL9759v+18lcZavvVdy/NSoQhzzNK858kCzN5235JGX/gVdP4uuJpWs7bcyrs+bb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L92um8XKiTae/99adT2ftoGEOfkmc3s+Vfmb/AL6rV017xrrfLdSNGn8O6sytnw7/AKRqH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8AoVJ85zf2rVVmkdL6dW3/wB6rjX+qsu976Rv96qHm/6RJvb5Xlf/ANDqZmRa0hT9wJ15n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gx3PmN9o83burNXUdV/57K1PmfdpMP93fVaP7orOhCmXXrzNix8Qaws0cMsitb7/nXb96u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tQuby+aWOW43QR7dnlJ/crShidriNF/jamXTf6RJ/vVpyfvCJznyE39qX6L95W/3q0rfX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jj+0JK/yqvyNXNt/3zUy/utLab+/cbazrwChXLNvr2pfMk6xeW/8ACq/doh1eaKaHdHHte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oZkRvL/66pWk4Q5AoV5850nii6+y6lDbRfdeLc1YjXmxfkVaua8yS6lv/AOmSLWV8n/Aaz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1/fLmj3jy6h5MsaRq6PuZf4aGutNaRtsLMtTaTF5t421f+WT1g2uzb/wKiEPfCdecIG3u0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6RrrQbXTbea//AOPV/kX5a4lkrS1iLdoumo39+idAdCv7kzYW88Gbt/mNt/utG+xav6fde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NZWuH+Vdq157s3LWloKImvWb7V+R/vVpOh7hzwr++b2oP4VuNQuPtVwy3W7bL8v8AHTFtf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//Aa5i+2Nql87fNvuHaoWi+WrhAideH8h6XoKaVb6bNeWE261dn83zPuVif8ACL6PLM15Z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zeRu+7WPJFct4BWGBd0f22Z5fm/grm4YE21FOmbzmdhN4e0qWRbb7du3/AMStU3ijZcTW6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Vrg7pdlxbuvy7JU/9DrrfFmz+1l3f8+9Zzh74U6kOQxGt32/e+Wut8K2v2PUv7SWRWVInX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Myf3q3vBqu1xqkLNuXyoX2/8AA6K8JwgaQ5Jz+Av33hJJb66v7e+Tbdy+bt/u1CvhCZl2L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E6tJ8zfe/vUN523/WN/31WnJUI9pD+Q7aTwvN/wAI7HoiXC+Ykvn+b/BWPD4N1Xb+6mSX/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4vCdvcxSSL5sv3t3+3WVb3mpLHsW6lX/gVFDn+wKvyfbOh0/wvqVlqVveTtH5du3mtVDXL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D/Vyqn/fdVrfUtS86PzbiSVd+z5mqa6eZLqSHd9x6Xs584c8OQY2l3nyvtX5/wDarodBs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hnj2tdfIv/fFc3uf+Jmre0mWZ/D+rO8jM0X3P++KJhD2ZiW+nX6qqeX9z5KszaJrG1kW13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vPcqqukjVcbXNVtf30Um5v9pa0nzmEPZm34gs7l7XRYVjZpLeJ1lX+7WJ5F43/LOtjxBe3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TavlIyVgw6jfxRsiyfeqKHPyF1+TnNjw7Fc2+tRzSxssaRP8ANXPNFc/aJk8tm+euk8O6p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Tsvk+U7fdrNutUvPtlwiMu1JXWlT5+cJwhyFDypk/han6heJB4Rutvyyfak+VV/gqb7fNt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iomv5oNHa5iVP9b5W1qc/aGlCnCZlQyu0e/a1Pb738VUJtZ1hl+8m7+9trHuvEeq2rK7M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aufOEOSZ1t98jRzN8rS/w1TZv+BVqtqkNrIqS26zslWW8V2atvfT1b/drCFeoE6cIFbw3/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Rd1crDOn8TfM7PXoWm+IU1e42QWa23lf3f465ttX02eNkTT1+f+KnCc+eZpOEOSBzGoTo0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6fxNPuj0e8lVlV9OhR/7i1Z/tnRLW3/0rTVnb+9Wrq3iWzls7Wwa3ZluIknRf7qVtznPyH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X5lrY8Lt/pl9/txIn/j9Pk1a22/La7f7tTQ6slxbyPbx+U1vs3tWE5z5DenD3ziW3wTSW0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6Mu2oZJ02/eroV8RpLIz3ke5t9U2vLP7Z9veH+Dbt/grf2k+Qw9iGrbP+ET0t1/jrlfNTa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dWF7aw/bFVbVE+7/dqg0HhuX5FZtv/fFYQr8hvXoc5zGkuj65pv8Ae+0JXT+Kv+Qtbu38d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Z6Ct9b3kG1Zon/dVNqktn9sjh1L/WRRfJt/hSoqV/fNIUOSic8zorfeqa12SxzfNVnbo8v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NrprQyQ2bM0n8Vae3M4QOSVvl+ajdW99l0GVflX5v7ytUP8AZ2m7Wd5GWlOZn7Afqi7dB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2fxV6FfRWd7pMNgzeVDb7PKbdXKzaTZ7v3VxurOFQ6J0JmDa/JfW/8X72srxJsW81RGX5X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OK4jmSZmZPmRf71cx4wg8qO+v/MXc6I7rWkJ++Hs+SB4hqTJa3HkwK3z7FRa9C0+z/svT4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8z1Q03TYZZI7+6X5on/dVNqF5u3Jur1wn75W1q/fy1tk21z1vE8s3y/dqa4+Zq2NLtf3Py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9mHwQNWzt0ij3rVz+9T/K2qtTeRL9+t4U+QwItj0m3609v92nbXqwItv1plxv8v8A2qst9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WswKcdr5qq7fNVm4l2quysq4uH27Imaqfm/N87fLQaQLkkW7zLl2+ZInrg/E0qeXGn9/ZX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Iv916868RN5t5HE33URGrGoaFzRZfss3yfdeJ0etW3VPJXbVCNP3KvtZasxsiR/7VeTMB9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t7UG3+EbH/YeGubmlTb96tXVJdvhW3h/i3Q1z1/sHRR+2ZqxI3z7aoKqfboXX+B0oW92x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ffdQp/FuoOb2Zq3zbr6Z/lXfVbam2mahPtvJkpv2pNv3flrogHszqfCr7ZpLb+F0+WtXUo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B0n5VjuVb5krrZHSW3Z1/jr14fAM5uRdjb1WppJd0apK33/4qs3UXm26/3qoNF5tuqbag0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bub+GjUrr5tlYPh+82s0Nx937q121rpyS3DXM/wAyp9xa6IHNP3DkrfTb+ePzljZY3+fc1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vL81dyz7v9laypovl/wBqjkI5zntv9+krQaL+B6rMu1aiexpzlNov3fy/LVOT5f8AdrSZf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kVd7N/wDZVkaFCZtkf+/TLG1+1Xke/wC6nzUy6l3SfJ/uV0mh2HlfPL/Gn3qzLqF+3le11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t27lroYdU1JPuTMtc9N+6uvvVfhlRl+auDFw98wOt0m/v2uJN8zfIm+mR+INYlHzTN9+q2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/i+SqELv9+uGnThzm068zof8AhI9Yt1bypF/75rSvtW1J7fTbmKZla4td7/79crI37tqm1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0HRGk/wBKuLPzUj2/wf360nCBnzzOnj1fVdv+u/76Wt7w/ql/e6wsM8m6PyHfbtrj1b5a6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QL/16zVdeEOQihXnzlnUtc1Kz1aaGLbtib+Kq2m65rdn5375ZfNfd+8/g/wBiq2uP/wAVB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oFC7GrShCHIRXqT5zrbHWb+4s7qZlVpLdPvVWXxDeSqu9Y6Zov8AyDdY+b/lglY8f3RSp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2LrxBM0OxrdGVK7zUtUh0jw3pt5LbtP8AaNn7r/rrXlFx/q23V2fiKV5fC+k7/wCDyf8A0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KM5++Q/23okq/PYsrVWhutKuLiOGKFlaVtqs1YMa1Zs036hap/F56VpUochnTrz5zodSut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UjklmRfvKtc8z+G5Y2SVWj/ubVo8VI/8AwkFwj/3UrEZflrOhT9wK9f8AeFy4XRP7PuPss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f9ysSOLQVh/dXDbk/vVNdfutLuni/jeFKwVVP4K3hAwqVDb+xeHpY2Se62/3lWun1KLw3d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jL5X7j5v4K80uIvlatvXIk+y6T/sQfdrTkCFT3C5JpHhiVmSCRYl/vK1aWj6Toi3lu9lJu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1cTGqVW1RZl0/VPsW/wA7+zrrb5H39+yicBU6kDK1D4keCb/XJvKuHdnbb5qrvT91XW6O3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XWIom/wBr5K+G9Pv7C1023eWZItkX8VdUsu6FZpf403f7eysOeodnsIH3npOjWelx3V59s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Vl/uRfPX4e+KPEF5qPj7WPGyfK13qk1xtVvvJG/3K/Uf4f+MNNt/Bviz+1JvLhisHSJm/i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LFnv4f4d3z/8Aodelgff5zlxc+WEIHvfmwzxx3MDbo7hfN3VsaPavFGzt/wABryvwrqm7/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Jv8AYr2nRYobqHf5nmrXo04chwc/OMVXn1KFP4vv7v8AYrpLO9TzFSVW+R9m6mKqQM0MD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5DEjfuX/grupnJU981ZLhNu+La2+uS1CJ1aSFl+bfu21sXDQ2f+tb/a21QvrqH/j5l+Vn/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J0yhDau1uqfN+9/hrjPEVqkTfZvLVl+ffWrq2svFCyRMys/3dv8NcfNvnjVFb7/3K6+fnE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rbt8qJ92sHUok/tBXRd29a62PTYbiFXul3Lv2/eqtqVqkFxbvAv8Ao6VpTMqhiWcTrNbos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7nzo93y7HrKhf7PGz/MzI+5d1H9opFG1/cN/s7f71ZV5hTpmJHFefbL6/n+68rpBu/wCmt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Z/tL4T6XCzea2nyvZ/wDfqvz61q6uZdS+zOu1YlRUWvvz9lm9sLLwXrEN5b/afK1JHX/vi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B6sPfPbPDN0n/AAlGlou7d5/92q10u3ULhP7kr/8AoddtY69pUupWttZWbQM8uxW21yuoS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8bf61/u14ftP3h6M6HuckDNVt6rXVeE/+X75vlTZ/33WJ5th5f+rZWre0Oe2ljuobBWWTZ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fuDwlPkmcrDLsZv9+ri3HzfJVz7FprrvRnVt1TLp1h82yRt1XCuc88L750mnt5vgXUP7y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86r/u10+nxWlr4dks5ZlWO4d9rN/FVO30uwZlT+0Il/4FWEJnXOhMx5nRYWrttUb/AInlv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wo/8A3xWJceGvtC7Le8ib/gVdJqVhNLqC3P8ACsSRf9+qJzhzmE6M+SZ+I3jLRv8AhDfG3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bp8+oeUrN/wA9H3p/6HXjVkIpy7xZW4X7y7fvV9o/tfeHE0P41XVysf7vxBof2pWX/nts2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FhPa/b7WZtv8AEv8AGr19PhanNDnOHFU5kuiu9xfbJdrbF3fN9yu8t1d7pYX+9XmMm+1vt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Wn3D3VutzL8sifOtdXOjkhsaV1Ybo2m+9Ij1W0u3/AHkjs3366HSZXurfft3fPWDdK9hfb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1jUOin8ZpLsVdiL8tPj3+d8kn7z/2Sqyt8u/b8tWYZ/8ASP4fn+7WB1VDqrXZPIr/ADbk/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49ZN3/PWvK9Pv5rW8jdY/NV/kZa9L0O6h3LCjbllb+9WZBsb3gm3uvy/crbjbzbf/AGqh+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rbV2/JVmSe2so9ir/ALtdhzj7yfyrdnRd3y/NXEtdJt+b/f210NxK9wsiI22NE3t/tV57q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XzP7tOFQz5DobGVJZldv79Hia4e11KxubON5W3oz7a57Sbp9u+Vvm3Jsr0uPZe/Z5vl2v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/fMz6H+DN09v40Z7eR4mvbB/u/wDfdfTk2qawq/8AH1JXyp8H3SLxdpsP3ZEgukb5q+pZt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hD2x2UJzgd/b65qS+G7PY377598jLVaPxDqqr86xs396qa/8AIv2f/fdQr8teLTpwPVr1J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+3yNGu16zdW1l7K4jhSFZfl3fNQuzdWb4g/5CWxfuota8kOcPbz9iWV8S3KK3+hxfP/erY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0NhPYxRea3lLLF99a4+Nflq5asi6hZv8A9N0q50YGFCvPnO21DxHbWE0iS2bS+V8u5f4qh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Gs0unsrP/ALNY+pSpcXk393zaoSRJ/drOFCBp7c7zS7zRL/7Q9hD5DRJul+XZXJNcWcrNt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C/wArahu/jiRKxFVNzVFOHvm06/uFz9z/ABs1dVZ/Zk0WZIvmV22vXJbfrW9Y7P7BvP8A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lT3ynH4c0Rv8AVakqqn8LNRJ4Xtt2/wC3Jt/uq1c3Hbwuq/Ku2pvsqNWnJP8AnMPbw/kO5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Y7aWZIoU+dZGrBhtbBt2y8T/Y+ama0n/FK2afxI3zVw23b/DRQphiq8P5D0KHTbNmXddRL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1TS4by1t7b7RHFJE3y7v4q8Q8r94u1fm3pXpfib5Zo0Xd92nOE+eBcJw5C/8A8I5/B9qi3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PBfRv5yts+f5a4xYn2r8zbv8AerS0WWaDVrf5maPdsZaK/PyfGRQnDn+A3tU0u8v7yS8X+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1Vfl+/WbrV5ef2tcfZ5pIo0faiq1UPtV++7fdSN/vNV0IT9mFedHnO20vRr+CZnlX760+a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rVDwbdX8uoXCXVxJLH5W7a1E2rarLcSbpv4/u7azp8/OXOcPYFz7BNL8m35qffWF/Fa/6l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+/Vt8Vxtat61v7+4s5pp5tzJRPnChOEzko7XUt3/HrJ/3zVlbPUv+feTdV+HWb/y13Sbqv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f3Ui/981v7SZhCEBmrW80Wj2KbWVv4qwVWZ67O+1SZtLW8ljVm3/drHjvUb5/LWsKE5m9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vNHs/v1veIlfzo3b7tVo9RS3ZX8lav32t2cUio8LSq6bqKlSfOEIQ5Dm91Pt5d0iojfNv+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lJ96zbbWlp+qaVf3SwwWvlTP92tJ15mEIQ/nObumdLht33qrNqVsq7GkXdXYasttFceSy/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zS88DJdao2pJdSqv8EVZ+2OuGEhz+/M//0PpzxFL9ovlmb+5trE2I67HX5as3kv2+RZkb5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XPl/uFbd/dr6ChUPla9D3zS0G182S4mRlXyl+61QzfNI1P0uK5WO4hf5d/wB6nyWczr8s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p4vkmbzwk+QoTLuX5t1dJcXqTzSIi/KnyVyrWt5Lu2yKq1pLa3Kbfsrblf7/zVnPHQ5zoh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fqtt3SMit81Qt9vibYyq1ZrS3KSLMrbV/irSviochnhMDPnNuPZ9yi4X922/+7WO155Uav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n8n7u5a6IYqHIYfUZ+2LMjf3/AOCpo2+X5aypLiaWNblY/l2/MtMt735f9WzVnhMXDkM8d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n3Qt/dSnrs2r/ALtZV9PNcQslvHt30R6ijKqfdanCvD20zSdGt7GBsL/u/NVaRUa4jf71Q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tVZZ38xd/3aMVOHPA0wNCtyTN2q998tjdTfwpA++iOVG+425qhvm82xuIV+88TrW1ecOQ4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HOU9NT/RYV/2avrEit/tVWsYnWGPd/dq5/HW+F5OQjF1J+2mU7izhurjfK33PvVct7W2ik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3qrL5LX0ieZ+827ttX1esKFOB0YuvPkgMZdzSI/3Xidf/ABysfR97afD5vzVq3Fx5Eck3/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PuttvCnlszb6wnyfWjahz/U5nQqu1vl+WofPvLeTyVkb5/uVZjV2aqd0//Eyt4d3y7N9b4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7TnCOB0ZX8xv7/wB6tJdR1K1kjeC4bbv+b/aSmr/q6jVd0io9aV6cIQMKE5+2NKa6m1TzH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RVo3zIu+JmVv71VrP5beT/rq9WVbd8lLCwhOiXjpzhW5DodDurmeG++0XDNsVGRWrnofFW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l/u7aha/+x+YkX3nX56zY0+b/AH6inThKfIXUqT9jCZj2OkXlh4q1LxVa3jtJqCIrWzf6l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Xr2vXOl2+jpZqjSaxE8sq/wDPLyv7lcxu2/cqhNPNf6xapLtb7Irov+ylE6EITJp15zhPn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vF/e7V/3a7DwPFNe6XcTfd+yXH2dP9pK5Vvusldh4J1Sz03R76w+VZIrjz33fxpLV16EOQ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3Vtc+z3lxYPbq2x9m6sdby227/s//AI9VO4ukvdQuLn+F5XqFvl3VcKHuGc6/vnbWd1Df2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HE03y7t/+qrkl1KzuG877LtZ/7tb2ky7dB/2XW6+b/gFclYxItvHu/uJU0Ie/M6MVP3IG3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sLMtVpNcvLjxNfabr1isWmpEjWFyrb3l/36rK+1qua8yNqEexfl8pFq6lDnmc8J+4PkbRJ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vmuh8OrYT3Fx9g3eZFs+9/01rz2H7T9om82NVhTZ5TL99q7bwTcJbzak8v8A0xoxVDkh7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yGP5ugy3EnlQtu3vvqZv7E+V23RLXPW6p50zr/Gz/APodTXlqk8a7v4PmrenTMJ1/f+A7B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jhikWKHfvVm/irNXTbZPvXkTf7rVm3TbtJtbZP4HqmqptrChQmaV5w/kOksdOh+2K8Vwu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dabps9xJ5t0yzfxqrVlaKrtrUe35fleq10vlapeIjfN5vz0ezn7S5fPCFDnNhtI0dYd730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aWkul/YLCZfL83z90rViN96nxxOsbPFuVX+RttE6ExUK8CzJpN/F8/mI3+yrUzynWSNG+b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qrr/E1PhVPtEP+3Lsq585NOcOc0rqyfUpluYm2/Lt2tUP9g6l99lVVT/ao1jeuoLbKzKsS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ouf4pm/76qKHPyF1+TnNXSYrm1urh5VZV8ratc9/Z1/B/yx/75rYtbq5RWdm3bF/iqsuo3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+05wnyTgY8a6kzMktq6/N8v8AtV0+rWtyuk2aMu5k+8v92qE2rX6q26StLWNUe1aGGD7zr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0qc/uGdOnDkObWKbd91l/3q0tFguf7Wjd422or/NTFv7n7jbWqS1v7n7UtXPn5DCnyc5Wv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v3bN833ttVWgvP+eMn/AVq5N4l1X7Y0O5NqP93bU3/CUa3F9xo1/2dtbw9oRUhAuQyzReD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8r/K1clHvVVr0XS7j7V4buL692t5XnMy/3vKrBtfEeiSwr9o0+X/gNYU5z983nCByrNuuL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L/wOun8ZK/8Aayuq7l2feq43irw9Eyummyq27du3VN4m1RNNvLOHyfP+2xPLu/u0T/iBT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6DwX/AMfmrO//ADwh/wDQ6oLdI/z+XWxpN1Clw1tErK0q7maivz8gYT4zj1lRpJNn3dz0y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NXQw3WjrI26Hcv91afNdaP5Mh8tvuvt+Wr5zPkL+oRbvAemo7L8jQ1zH3fk/hrsLq6s/+E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vEm3atc8s9h/tbf7rVnQqGlemUFZFkj3fxslX9QZItQuPm/jqaxl0dtQt0l3Mzy/L8v8d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f2hNCyt5z/wCt+Wnz/vA9n+7MdpUZdm6tWxuEg8M6p8y7pW2bapr/AGCu7946/wDAa0tPt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dWZrWKLfPSmEIHPRt8qv96obqVGj+RvmrpIbXwxLCs1vNIsbp93dTJNI8PNH/AMfzKtE65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l3X0b/wDTBKxGb5a63XNNsJZLdnuPKbyv733qwY9ItpWb/TPl/u06FeEYG9ehPnLPhXYu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zW2f2hdO//PV63tF05LDUvtMU3m/unXbVCbQU866dLpd3mv8ALUQrwnMJ4T3ChMyfw/dqG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L/J+9rSXRrlo963Cf3PmarM3h6ZdNZGmWWZ381WX+FP7lKvXChQ5DiV2LXK6pavLq1u7y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2vRf+EUv7r98kyKv+0tU5vAusTtb3KzRLHbypKzf3/Kro+swIhQnAfqX/AB+Sb/l/2ap7U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IHnvJNn3t9VvsFz9ys6dQJwLnhtkimuv9tdi1yVrFN5jPu/d/w12ek2s0V1HDL8vmv8lZq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PL3bH+bbUQqe/M0nD3IGJebGjrRvvvab/ANeENLNoOsSrvW1k2/wNWreeHr+VrOaLb/o9n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dXirbnOfkMRmRF+arNmyLp+qO27b+5+7U02k3Kt/q2ZqoXFneRWcyM3kfOm5WrOvU9w0oQ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JU1EMU0/zxbW3/LU39l6rt+SNf++qfP8AuwnQ5Jj7rY+gx/e++lZu361NqV5Da/ZdBuv+P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f4npkkU1uvzLSoVAr0whbZcR/d+9U3ihn/ti3/vPZo3/j9U4fO+0Qoqt87JWl4siml1yGa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F+X/fpf8AL80/5cmHt/2a1tD+Wab5h92s1UuX/wCWLNWrosT+dNujZfl+9U15mdCE4TMe3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Mn3fl+SsqGf8AvbqfJdQrI29t1WBc1RHazsU/h+esdk/dtW3qUvlafpu7+7WJJLtX5v8Ad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5x+j7/wC2IU3N/qn/APQK57xgrz6w0P8AD9nhRq3tLbbrkfzL/qnX/wAcrN16Ca/16a2tZ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fNVUP95OuH8A4y8vEtY/JiX5v71c9JK7Sfdrto/Buxt91M0taUOg2EX349ypXvfVJnP7eE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5ut0vl7Vf5Pmrs47P7LCqIvzVveQkUPyrt+aq0ivtraGE5DP2/OZrq/8AEtH8NWZP79MZf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NT5H/AHdSN1qGX7tZgVWbbWJeO7Mu6tibZt/2qzW2fxVmBmqqL/wOrMNh5rL/AHamjge6u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WzS3jV/4qOQOc564W2gsZkSNfki+WvJdS/wBI1SRE+bYqV7Zq3kpbzOyr8kT/ADV4hHF5t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1Nc3h750Nvb/uV/iqzHqSbdn2VfkqzZrsh3ovy1iXW+KTYnzf3q82vTCE+Qvtq1tt/dWqr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vb2NvcxRqy3H8Lfw1gzMnls/8NautLt0XT/u/wf8AoFefU+wdFGfxmVNq1zO3zW6bdn3ah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bZbdN0rbN1U22bfmaobf/AI/Ld0+8kvyVXszOmdU2o2cTfZriHzW+9uWnteWEu3bHWJcJ/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T5qFarhAU58hsW95DF97+Otiz1JJYdi/wPVbTdGh1nTWm3NG33d0X9+sS+0vUtN2zMv8Aw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T3DsNyOrJuXdVZd/l7K5W31R0ZUlX5a3ob9HVqPaEky74m3r97fXqmi6il1bqiNu2V5Qz7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29Hv3tZGRP49lbQqGVSmeo/8Aj1Qsv+9VC1vfN+df96tVW+b5K7zCZj3EX8aVQkX5dj1t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0Wys5wCBmN/FWdcN82ytW6WsiT71ctQ6CrHF5smz/aruV/0e3jT5m+T71c9p9k+5ZlZVX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lRfu0oUxVCGFbNrxXvWZY9v8ADW3Db6Iu7ZNJWJcQeRt3/wAdEfyr/dWvLxdPnmHtDs9J0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U25v4larMeg3LNsiki/4E2yq3hFfNXVEVvm2w7K5WNXZt+5t3+9XmwhPnOupOEYQ5zuZPD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33/4l+5V+60GwuNS0+5vbpY2srV7eJdv3v+B1wcf2mKT/AFj7f96uquokbSdJdtzNKrs9b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H2DSXS4XbYlwrM/8AdrpPD9h9i1BrlZPNZInWuDjTa33ttdV4Vd/7cjRm3fupv/QKK9OfI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tQ0G/l1K4uU2ss3zfeoXw/ebfnZa5vVmf+3L7ZJJt83+9/sUzfN/z2k/76q6dOfIFSpDn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O4s7iTatwmzd/dqtNo32f5IrhZf8AdqHR1eXS9SeVmbykTazNVONn/vVEIT5y5zhyE0mm3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n+TbXVa0s0+h2ttBG26LZ/wCQq4yaV1jb5q63XLq/srGN4P3H+pRW/vfJTqU588CIcnvn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nktVm1SaLUrV2jb/Xp/DVOPxBra/J9q3L/tLVy18R6xLcQ21xIvlyuibdtXOcyIcnOHiKC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YF3RvXPSRXKSbNrV0OvX81vqSwwNtVIEasRtRufM87+Krhz8hlX5PaD47d7jTbxJY2/1T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8cVysf71Wrp5NUvLi3uEZv++ax/tUzKu5vuVvRMZ8kzKk851bZG1X9YZGms4V3bookf8A8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NrD8iozJ/eWrmpav9imjhe3SdXiRv92tPaVA5IQgcwzVt+FZUbxRap/0ym3f98UL4j2r8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64l/qX2P7GkUnlPL5i/8ATOrnMzpwhznzl42+GWjy+JNU+ywxwf6U7xKq/JXnX2W8t5v7H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uRfLs3JX2lqGqeHoL64trqxkkk+R3k2791YmpW/hLV7eTyLFftSRP9naRfuzfwf8Aj9Ych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9Pi54o1XQbWTwBpczQNe7Jb9lX+D+5Xzl9g+xx/ul+V/lr074pJeS/FTxA+ortuomhilVf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8j7R/upXuUIQhA83FTMpZXtf30H/LL5q948H36S26+V8sdwm7a38NeORwTStsWNlWuz8L3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yybYfuq39166Dn+wexq3lTKnyqv8AFVm+1KGw+Ty90j/e/wBiq0bpFJDN96P+Opr6W2vWW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27+KugxMe62albx3Mu7d/eqmtql5+5lk3Ns+X+/T21mFlV2jXyd3y7axJtchSZofL3MldN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rWHdDuX5t/wB2s24sEXduqs2uTeZvnXbC/wBzdWVeatM0kmxv4N26t+cmoXLjydvk7vl+9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0LPL8y7q5i61eFdszN/pEv3v9mueuNU81WhSZ2b/Zar9uZwgd5dbGVvK+7WJdfYLWGO/1F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/3qzdLlmuo/3rMyxfw0eJPD95rMduiNtjRt22o+Mo0vElnN/b027b5b7Jf+/vz191fs42c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SuNyre3qbVb/pkn36+Ibpbm/0+zdt3mOvlbm++3lfJX6X/DvRrNfh/ov/AAi6r/Zrxb0bd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fNZ8kD0KFM6rR/wDkYNP/ANiXfUOtbF1a8Td/y1rS0/Sb+31a1uZ418uKXezbqp65puqy6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tJC8u9dv9yvn4Thznd7CfIY1dd4NX95qX+6lcl9n1JW2fZZW/4DW3oNveW9xdO0Lr+6+7t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GEhPnK1um75938VXNv/j9Y8LXMUnybvn/ANmtjd/crSnUMJwnzjNaX/iQwws3ypcb1Wub8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rrdcXd4dhm/6eNlcru2/e2rvX+9WcJl1/aEKq6SQ7Gbd5qfxf7de8eKJXbWNisy7Iq8N2v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8sP8A6HXuXiZd2sRv/s1jX+M0oc/IfnR+2ta/8VZ4Fv2ZmkuLK9tW/wC+K+D9F0tLW1a8g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19n/teeLYfEHxS0fwxasvl+F0RJW/563Vz87/APftNtfFWi/NJeW25lXc/wC7/wCB19Bhf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3Hky3S7fmV/4q6HQ97KyeZuXdXPSbFk2J8tX9PZFWRIG27G/irrPMPRbdZrW3WZWZfK+f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Oj3F5L8syN8tPt9n9mrvbcz/JU1rAi/I3/A6yqHZAprbpcW6zI3y/3amWJGVXT5f96qcb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d31MzOqs/9ysDTnOhsbVPMab+4uxlrvNBi/d732sv3lauGjtblbWF4vl81fu13+lt+5jtt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DqrWd71m2r9xauTJDdLsRl3f3qoaHK/mXCP8ALs2VpWdv591IkXzM/wB+ug5zB8TXCaDY+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Zvr1PtCzJH++dPmb+7XW+Nr9L+8bbJu8r5K86h/0i62bm+etDOZ3/h9v9Dkmutvzv92vR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37vuP/F/DXnVj9mWH7NF82xfmrttNtZn0WNIm2s+/fXRAzPqL4G2Ftf8AxSt4biT9ymmzy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4Z0pm+W6/8er5R+Adg8viDUtb8vbHaaXDar/vy19JyRfKz18zmvv1j08LOHIdbNpsK6fHD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ySM33qxI7D5W/eK2yrN5/yLNvD/cdErHj37a8qhzndXnAvx2TyyKn+1RrWiXlxeLcqu6PZ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K6t81Wbzzmm3+Y+56upz85dOpDkKceh6k33Y/wDx6rlj4c1L7da3LKvkxXCMzbqZG1yrf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6ufOZGkZo3V961p+8MKfIXNQ0ub7RJMq7ldt6NWO1rN/douPEOqtcNDBN5VuuxFXbQuqX+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rSHtAnyG94ZtZkXUN8bfOqeVXNrZaksjb4WrofD+r3lwuoJcbdtpF5qUxvEF/cffhSuf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kMqS1v1X5oWWti1SaDw/eef8Au9+/bupn9szLHv8ALXdWrb3Ftf6O1zPGzNFvfbuqK1SZp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W+VdlXP4K0rfVLN93+hqrf3lq+uqabFH81q2566PaTOX2cP5zN1iVF8Nw7v71cAtx/tV7f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1/PbrJH8n7plrEk1HRJY9n9nr8/3/AJUpU6nIXXwkJ/bPLo5U+1R/N/GlekeKv3V5Du/uV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Irrp6q2/+7WlrWqaPceW91D5rfw1FSvPnCnQhyfGcGrJtq/pP/ISh/iq4suj/AH3jZas2M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I/wBd/CtXXr/uwoUPfOY1CJ7fULhH+9v/AIqream2vRdQ0vw9cXG+/aRbh03/ACtXKzado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rShX9wwr4X3y/wCEf+Pq8+X5vKqGZk+1Sf79b2n2VhptvIlnIzSS/IzN/DVBrC2Zm/efN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11KHJRgU/katvT/k0m8m2/cbZUMOnWzR/PcbWrobfSLP+y5rZbpWaX+L+5V1JwM8JQmcZD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ukt/At4y/uryOq114amtZI4ZZlbzf7tdHt4EewnzheLs8Oxu396seNk211uoaRN/ZK2fmf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5/g+as4TFWpzIVTeypUOrKi3Sov92tVdLv1Zf3f/AI9VbVNNuZbrzv8AZ2bajnhzhye4Y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0HYusQu/8G+qy2c3/ADzatXR7CaLVo5pV2qivV16kOQwoUJ85f1hP9M37v4KrK3y1f1iKZ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d7aoRwXL/AHI6zhU9w6K8J85//9H6E0d4ZY5Hi+Zdz/NW5XKaXdWGh2/2aWb5d7sjN/01r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+SK4Rv91q+gws4ch8zjqE/bD7relxGittV3+aptiM2zdWVeanpvnW6faI1kdvl3N96tWOV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lX/arGHJzzOuvCcKMCG+VIrdnWqHh9nljmdvvbqp694j02ztVT/WNL8qbfnq54Vl81rh2+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9z6zAKHP9TnOZtrEkXmbP4/nauS8TO9v5aRf8tfnb/vuuzmZEb5a4bWn/ALRuv3XzeV8lX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MMnnW9sdg0UKfwrtqFoEdW+WptyM1DNt3b/mr0fZw5DkhXre2Oe09Ea+mmZm8vZs2tXQ/u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+Cubs5YV1BkVlbZv3qtX2v0XdvZVriwMIch1ZrOfOQ+Ir3+yNNa8Zv49lTWthbNaxzNu3O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LqHUtHWzi/wBZuR/vV2du6NZwwo3zIqJRCEJVpmlac4YOIfZYdu/+JKx2nfzvsy7dz/8Ao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+X5dlcHbyoviC43Nt3tt20Y2hDngGXV5yhM623t/IVXTdU0cXzb2Xdvp7OjL/ALNVrhnWF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hCByYTF1pzKF1K8sn7pW+StWO8ttq+furKs2+0QrN/fqzIqbaIUPcHXxv77kId9tPeb4Ny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sroY2Tyfk3M1YOnqj6k03zf6rZtreV/m/wBmscLQ54G+Y4rknA5jVtX0TS7qSHVL5YGvV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lP0N7Ce3a5s5vP/65fOlVvFXhfw94jkjm1mzW5a3ifytzbNtM+H+k2Gl6L9ms49sfnzbtt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eSZ3fWv8AhP54HSMl/wCX8u7/AIDTLOB/tTXk/wDrEXatb3ybqypP+QpZw/32d2revheT7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/P7gTT6krfuLXzI/96ris/lq86+R/fq+u/wD3Vpl0v+iyf7a1vXoz5PjOWhi4TrQ9wzVdH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tU0KI82yWRtv96jR7VLW32Ntb5t1au35W3VGEoTnDn5zfMcXD23JyGJqTWEUywpN5vy1F5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/HWNrkSfbrFF/jnSu8mXa3yfLWdChOdaZviq8IUYGUsFyqrv2/wDfVVliht7ia/b/AJa7F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+g8+3VFZlbdWVqWxrpbaJlf7P/tVtPnhMwhXhKjM0odUhlb5N3yVpaX9mlW6muP8AWS/Kn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W1Wp+11WTb8vy0Yr23IGXVKPtuTkJrN9jSI33t/3lrVWB2h3/ADL/ALLVm6Su2zjm+5I6/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Kv3mrShzzgZ472Ptiz5vkaLa2z/xz3P8A5FqhbxbdqLVbVLqZYbOz3fNvfbT2Z4od8rfL/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c0xUIckOc2P7Oudvzbfnqhrkr26w38qs0PyRbl/v1j27622qTTfbt1nKqJFBt/wBVU2n6l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n7vzfu/3qfPPnM4U4Toz5DSktZl+6vzVZs1ubVo33eVG86M/+0lVpNReKRUZlVn+7ub71V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Zrptsf3KvFTnyBgaEPbj4bK5iaTarMu99jf7FEyOqtuVqfa6jc+TsT7tPuLyadV3t9ytPa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R5+QZtdoY4U+8n31qHY6tVaGV/tFw6N/Gi/8AjlX49SmiVkaNW/3qMLOfIXi4Q5x+ny/Y9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2RPtqnNL5+pXU27d5su+jUL/z7eR/LWLYu/5as29x5TbEWNl2ferP28/bchp7CH1Yhp9vK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1HrSaVGjXfGtZX2zyNUWz+XyXi83b/HV15zMMJQgTbv8AaqssrtdQ7PvealaUj2D/ACeTV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I3WPbIn3flrSdefIFPCw5zN1S6d9UZ5fl+TZUXm1e8/Tbq8Z9Sk2r/eVaubfCrM266eL/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/cDFYX98ZUbJ9jvNv9xFqmn3a6HZo8VrcQ2c3mrLsZmb/AKZVlLLYKqo8m2t4T98zqUPcK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qTu11DuX5YYkipl1Lpvl7EuNzVc1CV7i4aZ1VV/hqJ1/fgaUKHuTM+lt4vtFxDD9350+ar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1lENvDa3UNz5yts+fatb1KhyU6HPMx7qBF1K4f+JJXSoZmRVZ6vyWu6Rn3N87760tN8KQ6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8mL/WqtEMVA0+qTLljdJa+DWRm/4+Ipvl/wCuj1xkPyqtdz4sihsNPt7a3jWKPf8AZ0X+6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zdLI8XzLE+xqzoVzTFUOSEOQp3EULxt/erpPFmxrrS5kb7lrtrKawuX2vtVVrV1awub2G3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+/dWs68OeBEKE+SZjr/sVpaLKkWob2/uvXK2fhrxOniK+1WXy/sMsEMUUbN86vF/HXSWdh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1flpVK8DOnQnzmbGqbm/3qzde+3/2Pef2Su6+8p/s+7+/V/zYYr77BLIq3T/P5e759lXPK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V/cM50JwmYmj3H9ifD3QdH8QagtzqyW/my7vkdvMd60oWSVfk+bfXjnxYltrrUtPSJW+0a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wbJU3pW98OdS1XV7W4TaskdlsTd/11rlwlc7sVhJz989O02JG1qxz/wA903UzVm83Xrx/9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NBfQzSrtaJt9Q3Us1/ql5c29vJ5KNsRtv3qvnh7cw9hP2IyT7prV0VX+w6h8zbXi+asRor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v+8tbGjv5VvfO33fK+7RXr+4FCh74yNU8lU/uJT5IkZflqtby7o120TNsX73zV0c8OQz9j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ZLJpruvy7XrNWLb/FU2pSvcQ2b/3N9MXft/vVhQnDkNK9OcJmlosrxXyv/sPXMTSzXV1cX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t21a3rWV1m3xferBZX3N/eSqp8nOE+fkIZN+37zVpWs9ymmrDFNIqo+2qbN/31VmO4T7P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ecC8JCcybzbz/AJ7SL/wKr9re36bYftD+X/d3VTX5qessMXzy/KqJuet5whyGFOpPnOYur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IsjLGlxsRf+AVpefM3z+Y1cfbzw3mrXlzFu2yy7krqllTbRD4Ar88Jmlp88z6pZw7mb77f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z1fWFXfLdMzPU2lun768T70S7N1UIfu7ErOnyc50TnPkgav8Aa+sMrIl0yr/6DXH6fp39k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XUt1cP58sksn8ctdP9371QybGZXZdrbdrN/HR+7Moc8yaPVNVt23pdMv/AAGrPmvrfnW2r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7+9Wb92plbyvnX738NOfsx0OeZz0K7l+Zdvzfdq/5syt/rGqnu2yMn8W/56wfE2tpoelza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/DH9+tOSHIZ+0nzm3r1q/9grrcDbb7T7qF7eTbv8AK+f56F8QXMqrvZZf9plrg/B/jdPF/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ol+1JtVq29uyueHJM0r88PjOnt9ZmS8hSBl2uyJ92tXVtUvIr5ra32+Wi/PXDaf8A8flr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Q6o27UJn/AIaOSE5h7ecIAur3Nu2/arVt6Hezat5m5VXytn3a5KT+tdJ4TZIo9Qmb7qbP/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IGlCc5zKEniWGX71i3yPtqyuvabuXfYr/AL22uYhXfH8v+/T2VNzfLWnsBQr++dbdalo8F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7oZf9Uq1yWrP4V1xYftEM8DRS+anlN/zyq5rk8LaDZwxfNslRWWsFbf5dlZQphXr++dDb3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VGyyf3mWvH5PEE0XiqbUm/wBS7fZ3/wBlK7xvlVn/ALleLTN+8ZPlZneujCe5PnOuE+eB7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tuV03VTaV12764/wf4geVW026/g+Va7loHlXei19bQr80Dyq9PkCNkljp7KjL92s1WdWq4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VHMQzQJVNovl/u1qtL8tQtsap+rnRzmO33qhuPlrYktXdd8VUJLWZm+da5ZwNOcwbj+/UM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uh/s7/Zp626J/DRyGnOQ2drs2v92tX7n32pi/dVKlq/Z8hmefeLNUeKO4s4lb54H+avOrO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rrfGE+28+zL80ktY+mxI8myuGex106h0NnB+5Xa3y1mtpF/cXEjwfMtdJGu1VSsTUpZre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676wxcPcM6fvzM2TQdYaFtsaq3+9V++0a81LT7W2ZmWS3/wBmoWvL9VX981Tahe3llpdvc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Pmr5ypzno06cDKbwfrCx73aKqcPhzUoriGZ2jVYn3P81X/wC1Nb/5/G/3dtVmvdVluFTzP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q+eZPuFCZ5pdUktkhb5FR2qzHA+75lZapzapeRXE3kTbV37a1dPea6h864bc1ddD3znn8Z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lqE2m/wDLOV//AB+vUZIvPj2S14UrvBqzP91v4a9s0W8S/tVdvvV7tAipTOb1bw5bS7vKX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cZNpt/pzfdZlT+Ja9vZUaNkrHvLJNq7F/3qU6BnCpyHl1ve722N8rf3a3rNv+A1ZutBhn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iTWt5ZM2xWZUrI3h753lncPEyuvzV2FuyfLvZkryvS9UhuGaHdskT+9Xc2s/mr83/AH1Wt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IypVaRUb+GrMf3V+WiRfm+7XWchiXVrN8rp92qcenebMqNuWun3e9TL97fWfIac5WWySKN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z1Z3U/wDvPto5A5zm9Ub95GlQqz+X91mX+9T/ADZlvGdlVv8AerY/tGZW/wBWu3/drwMXO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V8Jy+Rb6k6/LvSHZWJCu2uh03UXv/O3RrE0S7/l/irKj1RJZG/0dWVK82E5850V+TkgM/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yLpOh/wAPyTf+h1QbVtNiaPdp/wDH8/zV2cmr6bYaba3/ANj8+O4+SJf+eVbzmc/sP5Dkl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vhFt/iKH5l/495qhXXtNZd/2FttX7PWdNlmVLW1aCT+9ROp7hFCj78DH1pkXXNQTcu3zf/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8qbvmrobyfRLK+a2uLXzJnVJWl/661Tb+wZZFd7Vvk/2q3hU9wzr0/fL+gzwrpusW/mbpv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q6eWvzfNW3psWjp9ovIIdrJFtf/coW40RlXzbfbUwn78wnD3DnrqVPs7f7td54u/5AOn7P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Yl0nhjyWTy2+f+Kuk1RbO8sYYb2TyoU2eVROfvwHThyc55v8Awts+9T9NVLe4td7NKyS73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xIvh61uP3j2/2jcy/Jsrp7PRIWvI0iuFlZPm21U5mdOE+c5vxJPu16Tb/AARItYkku1a7b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8k1/azLG0rb5V3b331iTeHIf47j5a0oT9wK8PfMHT5Ult9Sf+FFSqe9Frp4fC/lW91bRXD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7/AA+XVb/hC7lVZEmZv7m5aunUgZzgc3Iybfm/jqbVLh2vpEZduzYv/AK0rjwbqrbf3ir/A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sPt91/ovy/Z9iv/tfJWntP3hHsJnKsyVveD9n/CTLu/59ZqoNpNyke9mXbWl4bs7m11Jb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dSpDkMKFD3zK1jYutXX/AP/QKmtURNvzbafrVlcy61dTRL8rvUPlTQNH5q/M/3FohP3BTh7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i86X40eLNn8F/83/fCVz1rbwqrPt2qld58XovK+Mniz7vz3qO+7/crhrqJ3hWFf4/vV7sf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D5T3Un7hvl/irSh0PbbtMjbV/u1c0+zSyt9m7czr/AN9VfjSaVti/6v8AioIOthvPsuh27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6uY1TVpryZoUXbD/s1DrE7xW8dta/N5XzMv8AeqnbrNPGsyfx/wAS0Fe4Q3T7o1h/h+9uq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u2yPRcM/ls6/3tlE33tm3dvWt6ZjMx2lmn3PK25Yv71Q3EU0qq+7av/oVaTbFtWT+L77ba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T5vlrqp0zlqGJ/ZcN0u9t25P4t1VtS0n7Pt+xr8yJurVt1m3Sf3f4lanyS/LG8v3v/ZKv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/f2UzJLH8r/e+X567+xuprq1kmVWZkrK3WzbZmVt1UNS1K/sofs2lx/NL99m+4qVmbwp88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tHj+1Mu77ZMyf98JX0/8As2+OrnTby48DXlwy2t6r3Fmsn8M38aJ/10r5Rkb7Lo+m2crK1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+/I++uq8Ly3/9vaTDpa7tSuLqFIl/299cWKhCrD3zeHufAfqVpN5eXGrR2csm6N1f5f8Ar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dSsNSaztY4tqL/F9+rmmqkWvQov3tjr/45XN+IP8AkOXG7+BEr5nkhznpc8/Yl/8A4SrVf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dq5Z+Jbm6jm82NVaJf++q5LcirVzTZU23H/AKudGBnCvOc+Q3l1SGVd7wruqtqGrJBY3D2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fuqhX7tMk+WNqXJTD237w3ry43eG9Pm8tVW4RJdv91/468c1LwQ+r+Km1W/1qeDS/k2QR/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pPcxaTosUUKtC8T+a393+5Xzr4+8W6ky2/hu1/dXU0u+Vl/hSsDq9/n9w9+s/EHgBryzsI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UiiVvv769L8ST2fh+xvtV1Rv3lpZzXXlf3vKSvz60u6+1NJNZsy3llL95m+dXi/jr6H0Hx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bRPFrM00sT2ctyy/61Jfk31HJ75vP3IH5U6hq1z4m8UQ69fs/2jUL17qXc38cr/8AxFedT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NrI3mea/yr/F89eneNPD9z4A8Uah4SvNyzaVcbIpGX/Xwyf6iZP8AYkSuGtbKGXVGf+Lfv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O+MNSt3tfL81drP8AP8tP0tk8xdzfK/362NS2XFmzt/B9xlrkrPfb/wCtb/drf2Z5h6vpr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/AA1sLvaT5fu1xOk3CXDeT5m1k+5Xcxyuu10+ZdlYHZAp3luiXSzIzf7VP+SeORP79PZXu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Qxq8DMjsv+2tAHYaDcO3meavyouzbXf6bKi3EbvH833a4PQ2h8mSaX7qfJurv7FYWVXVv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3Y3ULG4RY9rf3q0o7xNOsbq8lbbsV/wDgVYOkxeffbGb5fv0/xhdeVDHYQKvz/NKtdhznj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5tULeB57hvIX/AG/92tKZEvJG/hXfVyG3Swj/ANF+9/FWhmbdmkMS+TtZZP4pK7axieKOH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K37pV/irzqzvZrhldm3bG+f8A2q+ov2X7Kw1vx9carqlqtyuiW7z26y/cab/7XU158kOcI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PW3g/QbfSovmkfZLO3959ldJJKm1qvzazYM29tP8A++Wqm1/YS8fZ2Xf/ALVfK1K85nrQh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i+GbV0b5ndK838VeMLPwrpf9pXSvJ8yJti/6a1Z0PxRqsXiK68PeMNLSLTbdHazuYPnSX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B4J1uPyZYfPh+95bR/wAdclCpM6p0Yc/vmP4f1a21nT7XVbf/AFdwm9K6G+lRpvvVT0Ww0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1k8vY2xY/4FrS1D7BZzbJ2/eP92j23vhCh7hQ3e9aWjr5upRp/C6PVD/QNv7pvv1q6X9mi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fLWlSoEKEDg4bj/TLiFm+5K61qq/8H8VMbTrNNQuH+1KrPL/ABVZa1Td+6uEreE4GE6B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I3+tgp6r8uyrmi6W6rNN9oSVni2bYm+dahuontZlhb5mdti7aw5/3hp7CfIQstatm3/Epu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y/f8AvVsNZPBo7Jt3SP8ANWdeZdChUObhX5amZflpkMEyLs/ipmoXSadZyXlxHIyp/DEvz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Gob1wz/2G1t/D8lYKruWr9i1zq+jx3ixyR7/mWOX5Khawv93yw0UK9M6MVQmVtvzL/do1J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xKmW1vE+/H81M1i1vIrxfKt5Jd6fep88Ocz9nP2ZW2/36s6Oif2tC6rVPyr9d26Fqm0uWb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2/wC+aupXhyDoUJ850OpbGvG+aqm1KdqkUyXTJtqtHFMq/dainUhyCqU585pWfys392qDf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bd5k3fLtqmy/M1Z05++XXp+4TbfrVyO3dbHzlZtu7bWd5v+1W1bo7aHJs/wCeu6rrk0CnH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iRf8Adan+ffsyu0zt/vUR1Ntq/cMv3ntC5NdTXEKo0jfcqsrOv3GaiRfK+f8Aieq3mrUwh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FyO6ufOXbI33qm1a9mS42J92qELbriP8A36m1b5brZ/s1n7P3w5/cGf2lefK7ybtlaWm39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su3a7VgVp6G6fbGh/idK0r04chFCvOcx8mr3Ls0KKvl0+HV7yLa6qu5KpyfLMyf3Go+Sin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PnP/Sv/CmK58UWtxN4gaSWRJXWLd/DXsf/CEWbNvimbcleafDV4dI01Xv9sUjyu9ezWuqW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Tc1ezhcLCUDx8diq0Jz5Dj5tG02zvo0lVZ7jzUWJpa2JvD9/e7klm+X7vlfwVg6lfpceIt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sO5v7terr8sjVGFoe/M0x2KnGEDzS88FzPDH+7Rfs/wA+5am02zmbzLawumi/vtXeXk8MV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/dPXB+F5YfOkf7zSom6sJ0OStAuhipywU5lz+xtYijbdqH2n/AGWXZVCSJLeOSGKPbcS13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yt8teaeKLO8utShubJvmtE2/9/a3xWEhyc5hl2KnOfIWbjS/GF1HssriKD/aas1tI8eWtr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l/vba6e1/4SfbG8W1m/3aratea3b2siXsKtWHt4cnJznpQp1uf4DB8K6J/Z32x/tDXMkrf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zytvXbVzT4n2q8vy7/nq/IyK2zd81dWFwsJQPNx2OnCseY+IoprW4hhVdv3Hb5fvV09vvZ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9alhvNasYV3bdybv++67CZYWhbyvvf3qzoYH35e+aYrMf3MPdOV8/XkuJIZ9y2qJvSRa83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rqUeq6Wv2mFP9mvb5vksWR/m2K9eaaLf2d1efZm2qybFdaeKoT54QgXhcXRnRnPkOqsdeu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FV3p89X7rUn2L5q7Kv/2dCtY+rQbGjdNzMi/d/wBili6eKhD3zDA18HVrckIBZ6vbQWse9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bRJ4js9yo+5f9plqbSdLhuLXzrj+OrMmg2E6r8z/7taU/rPIRX+p85Wt9S3bZotqrs2bmr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2mb+CuDj0a51KSbTYJtqpK+6uttfC72dv9ma483+Nd1cuF+sw+CB246GA/wCX0gmnm1SRZ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tYOn+MvDeh3X9ifaGZt29dq1q6hPeWqrpUse1ZV2KytXkVn8ObzdG9rM27du8xvnrOnOt7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DfVuT7B9AyeKNBt1Xz7jymf8AhZaoLr1h/bULvJuh/hZVoh03/iRrpt7DFPsT52Zd/wA9G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D+6aT+GD+NUreviq3wTgcOFwmGhCc4HQrrmm7tiSf+O1W1DXrO1tZppWZti/dWpls9375V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nqEXkWLP5as29P4a669TE8nvwOShQw063uTLNjdJ5O9Wby3TelPuNehi8verNvfZ8tULHZ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qn8K1qrpdht+63z/7VGFnW9j7g8dDDe2985u+l+1apauisqxSo9d43zN8rV5pqHnJrVvpU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392uqukvGhZIpPKk+4jVeFqT55meYwhOEDYvN8ULTN/B89cxY+TcWq38Sqslx+9Zd1cl4w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+4uYtSkZokdn2r975KoeBbB7jw7Y75pFupbVHl3N861pXr/voGFChD2M5856XGz7af/r/A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655tGvFbfFdNu/wB6s2O/1jRple9XzFf/AMeox1f3PgN8rwkPbc/Od/Zr5UcaL93Z8lavm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ywq9gyxf7LUy+n8SWFva3NxcRqqS7J12/PsohiuSHwEV8Dz1vjH65fw/aLOF/l2b9zf8AX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fWdLm0eWaSOO4XZ58TfOv+5WJrF0l1u+wbbm8271ib/2eriv9lt1fVJNrRRb22/cV65cLi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cF7kIc50ljElhaxwpIzLbxbNzffbyqx9Jut3mP/tPT47/AEq8s4/s955nmr8m1dm6oYVs/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F+7V18V++gctDC8tGZzHjrS5rq80vXkvFgh0x90qs2xPv11WuSwz6fburK3myoy/7VU9c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4h1Hb9leLfKu7+CpoYNNXR49blulXT4rfckn8GzZSxWL54cgZdQnCcJnQxpuVdnyrtqb/A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EaazpdvqWkst5Y3CO8Un3KZD4jvH2/b7FrZd+z72+uv8AtGjyHJ/ZVbnOnsXdZLjzflaVt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71U75obqa3SKbazpv3f7FU9l/FdSfvF8lPuN/eqMJjoQgb47AznMv33/INvNv3niejQWeW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UpkkDvtSWZVjf+7RDssI9jTK6/wB6s6eLh9Z5wnhZ/VuQ3m+Sue2+b4qaZvupYbE/77qb+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+b/arKs7Wa9VtbimXckTp5a/frrr4uE5wMMDgpwhPnOrqOTYzbN1Y8Ovab5au83/2NEmrW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52q69ejyHJhcLW9sFu32iaT5duyr/AJSfxrWbbypb/uavtP8AN5P8VGBqQnRHmMJwrTGSM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r1Wk3u2xqhur1FZrPcqyOm5f++6hk1SzRd8syps+9uqKFeEK0zevRnKjCYTLvWtuS4R7hU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1SzlVvKmjb/dp9nf7pI/Nh8v/AGqK04c8AwkJ+xmdU/es24ZE3TbvlRPmqZp02/K33KxNW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gb5pU+9W+KnD2Jz4GE/bQLMfnNGrozfP81TLLfr/qLp41f721vvVTkvYbDS47y6ZUhiVN7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ksavF8yum9Wq6HJyEVvbc8zoZInuvDNvNLI0slvdPK+756xG/6ZMy/wC7XQ2MqS+EdSdvv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N4m7ZUUAr8/JAuM021v3jf99Uf2tqXnLbRTNEyL8+2q010ixs+75f9mqdu0y3Tfao9rOny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/AN5gddCE/q0zpP7Z1K1t2drj93Eu5t1Zt5rmpXVra3NrcLtluE+ZV/gqbdC0LI3zb/k21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G2iX5nbaqqtb46H7k58DPnnyTMTWpfs/iK31j5WZ38jdt/wC+K7lp5t3+1WDDEjTMk8a7r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rWoo/AFep755D8Rm8j7RM67pLiWGV2/4BsSsT4Q+KtSsNQvtKaGPyb1El27fn3x16F4ks3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q7ZVTazfwvXmPge3vJfGUcLruay3pK1clCnznq4qpy0T6HuLya6+eWNV2J87UzS9WvHjhe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TJmdreT+9tqnov7qzjRl+5WnJD2xy068/q3OdJdXk162+WNVb/ZrHmbbJD5S/M+9Hqy06L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/AOmQ3Lf6tHrPF0OQMDWnMuLFtZfKkZf9mq3mv5jJ95U/iq5/F96oZPuSf7tbzwsOQ4aGO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JFJ5M8LMu35Nv8NXI9Xs0+TyWWubt5XvJPtP3VdNlWf46wwtDngd2ZVuStyG2uqW25f3NT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OlvuZ/wCJqxI2hibzm+VUV97NTLeVJY1df46unD3zOeK5KPOX98LSb23f7tF1f2CzRw/6p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rUO3/AL5/2qx5JbNryFPv3H8dY4qhy8h2ZdX54TN5Xtm+fzGrB8VbP7BvngZm2Rbq1V2VQ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UHl+6kD/+gVvXwnuHHQzKEpw9wyvCNhYXGmwzXqtt/wBlvnau5ji8N7fnjkVf9pq4bwS3/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zrXQsz1vhKf7mBGOr8mJmaV1eaVFDNbaSu1nX591ZtnEjQ+dLIq/Lv2/x1lf8vE3zfNs+9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/AHv3qwhT56x0Trw9jAmZrldu/wC6/wA1DXEMCxvK27/2WiT73zVQbYy79v3/AO9SnQ98y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zS2G6NIm8z5N9Zsl1bRSR/L5rI33azV2L/DTI5UimXzdv72oxdCcIGmBqQnMxPEGrf2NfX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33Isce9282uJ8ReK7a98M6hNPbzrMi7Eg8v52evWrpv8ATJt+371U2+fduVdr/wCzW9ChP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z/AeG/B3S5rfw7+9jltllnfzWn+/Xp0m+KaTdJFtRdy7v4q2Fskijm8jasP39v/odQtBbP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4DWFOhM3r4uH24GD5t48K3O1VXd/DV9rjWG2zWVql5v8AvfvPu1fbZ5LJtVVRf4ap2Mu1p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ROE4T+M64Tozo8/IYmqazr2m7UfSWkX/lr5Db9tVofG9msbQta3cW9t7RLHXW+am751+as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3mRY13vtbbRXhWh9sMLXw05/AYkfjnRIl/f295Av8DNH96r//AAk1hdW8d/brKscv3d0ez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8nlrT2ZJY1TavyVv7OtyHJ7TDc/wHPf2sj6bHNLG6rv8A4qY2t6arbGmZZP8AdrYb7M9nM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UWnyXVnLH8sK7a4ac632DrrQwv2zkrzV9NtVuLxrrzPl27VrHuPD9tet9pTbFJKu+tKS1t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7lt1d9v8Aeq5aypeW63MTblr1cu55z5JmeLhRhD9yebyWt5pdx5237jfer1TwzrdteW7JK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WbdW+6Ft61yUlrNpdwt/Bu+T+7Xt0/wB0cM+Sqeu3UH3v71Zv3qZoOsw6vbt93cn8NXLiJ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E+c82cOQrL92mNLtX5W+amMu77tVvu/eqhFn7e8S/Iu5qmW8T+Osr73yNULb1agDb+1Q+X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/OtYPmzbW21Nb73j2Ov3KmoBseam6i8lS3sZrlvuotZuzb88rbVSuM8TeIPtluum2bfL/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M1p0+c5KaX7ffSXLbv9mt61tdzKiVlWMCM33a6qzi8rbXJA65l9Yv7lc9rX+ujf8Ah27a7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cRPMj37VV2rHG0/3IUvjMFXRv4d1X9WRP7BsU+8392oW/sdf+XiT/AIDT764sE0uF5ZG8t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nM9SFP3DE3U+P5po3X72+qa3Vs/yfxfwVctfJluof3ir81PnMORGDdReVdSfLtXfXW6XFu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WVqESNrF8j3EXluqPFFu+f/frsFgeCxjhVf4Er1cu98wr+4edahsXVI/vf7Vd54bvfst4t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fd/drjNWXayu/3qvyectrDcxN+8/2a9D4CPjPb41SVt6/dqaS33Vg+HdRS9hVN22uk/jrr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NBtb5fu1TmsPNVneuhmi+b5ap+U+6icAhM4O60ZFZpbePbJ/ep+l6y9vIsN18v8Fdy0Hmq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pPmx71/1iLWE4ch1QqQmdzay/Lv3Lt/hZa2JPm+f+/XjOi62+nSR2crfu3/vV6vp90lxCr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XMJ0+Qs09elS1F96ugwJaarfK1G2obiXyoWf/AIHRM0gYNxP/AKYyfwpVlWqta2Vtfr5zX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tb0Phx3j86K8i2/7VfK1K/vnd7Am0PftvNn91N1Ylu7ozfxVct5bmwt7rYyMsrJ839zyqo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qm3M/wDdrzoV/fmddfCz9jA2GV3j+8tdbeSo3h/R7bd83zuy1xkkFzbqszfLvpn2p4pob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5V/u10zr85yQwkzqrf7v3a2NL+TUrfd91HrHjtbyL59u5f71PhneK6hdG3M71pOv7hhQoe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rEjtQ0W7bsovFmuNQkuWX761Dv2L86tRCvDkLr0J850Olt5Ud4jtt3pUK/wDj1U7O6Ty5v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RudV3uu2nQxUOeYV8JPkJrpf3LI9dDrEvmrZp/cRP/QK5VpX2/dbbWq1w8rb2b76pt/2av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YT5A2JnftXd/e2/PWl4ZXZ4ihdf8An3m/9ArKV93yLWr4Znhi8RQvdNtj8qZN3/AK66/Jy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nOe1Zvtl9dO/3nlrnpLd/7zVt6lKiateIu3aktU2+7SofAYz/AIhT828isY9s0iq87/xfd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m1f8ASJf++qfMryxwp93ypXZqh3fKu771Oh8ZdfnhAet5qSN/x9S7f96pryW58mN5Wb5/4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/2Gzhbb8m+tJ8nPAdDnnRmM3zOv3mp8M81rIrqzN/s1WjnRV/2qhvpXe3+Rtrb6Vf3YHPh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q8e8uHlmbc8vy/wCzWlueXb5rM2z7tYlq275927fWxD80ip/f+Wih8A8X8Z+dHxk3xfGLx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4hb/gGyvPW3yyLCqt/erv/ixfw6v8WPEmq28e2H7QkEX+19mTZvrN0X+x2j3z7luvuotfQ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xlazt3ZY9/wB37/8Au10LWFzcQ77dWWNPvNWxawWys0L/ACs9aUbJFayQr/B93/araEDA8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T5f8AgTVcZvIt1hZdqon8Nb02/a27asdMkWGfTdjsvnfw/wC/W/IgOAVfmk27l/iqteeck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Vfkrek/dNvuF2q6/N/v1Q1C9hurjTUiVfLi3+bVwMJ7GJHPCitbSr81Mhn8qTY38bb0Wtu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X2qrP87t/wCubuJ7O3Xznb5tuz/droMfZmbNeOjTO7bap3V4iTKkrebs+/GtVm2StN/DG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uk/dLu31mXychvQ3U083yx/u61fPha6ktoo9y26/vWX+GubvNO1h9P8nTW2yOybm/2K6LQ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qyTsrTS3T72X+KsJ7G0CWRXuJFeVv4fvV3/wT2X/xs8Kwy/dineX/AIBGlcBHO+1UaPd/c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Qf+LmTarP839n6TMy/wC/L8lY4v4JnRTnzn6NWNlYLqkdzBeLLIm90irK17Qbm41aS8ikT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OuV0ueGK+juV2ou10WrN9vluPOWST7m371fI/8vD2X/DM3UIJrVZtkbTtE2390u+tK30bU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Y9zSqjrGv36rNLcqvyyNXYeEZZr24uEvJml2Km3d/DV15z5DnoQhOZgqrxKqSqy1QuNUsI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j/cWmW9xM/mbmb/Wv/wCh1N9ltvv+WrMn95a0h7Qz/d+0O2vLB5fDdiixs0yRfdr4t1q3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sWd0rRSRKjru/uV9kx6vNa+F5niuP9KR/k3fwpXx58SGuW+IE15ukWa7sPmb/AK5Vy/YPW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/he8sPFC6rpcyxq6u0q/f3V1s1/Na/wCq+X5/nqn4dv8AbofnK3mzWSOjq38VZul6jNrN4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7/JtrE6p7Hjn7TjW11J4V1VWX+0PKmt5/wC+0MX3K+b1nhtbq3+2MsX2jftr0v41XE118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aPTLVIlXdv2eb89eTanpyai1rCJvKkiTdFu/36+pwMOSjA+dxXvzNpf3rNCzbdn3N38VVr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3aqUyNfs8ypcbpJE/irSuP9W2xa7zxCgqeVMrxN/sV3NnevtjtpW/grnrGzmSONG+9XSfY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ysqh0QLkcvlNs3VMyblbbVa4R4vnaprWfcuxlrA7/AGZsaXeJuks7plVf+WVeo6HKkW6GV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rxzT4oftVx5q7vl+X/Yr1HQbqG9htYUX/AFWxWaiBnP3Dv9FtUivm1L/lnF9yuA8SalNcT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7m+WvSNQuHXSfJg/dM/8A47XnWpWD3UPlOvzP/E1d1CBy1KhwytuVppf4aZHdfMsKbf8AY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hk+0fdRtqVWtdOf7V8zfKn3f9qr5EZ86NvQ7eH7Vs8tm3/J/u19h/s02/keKtQhVdsaWbo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GyWrKluvzO9eu6D4jv/B99pOsW8277POm7+4yfx760xVDno8gQrn6OyRfN93ZVZti/eqzH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upWrK0NxEkqstVpldl+SvjpzPZhQNjxBElva28Py7q5WNflrqvGUU1xDbvarvb+Lb/uVz0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6NlrOjP3C8XT55j7dEWZX/wBur+ufNqEe35l2feqhGkyzL8rbd9XNc2RXkKRbdvlUT9+Y4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1q6Wyfbl/u/x1zzS7Pv1f0eV2vlRV3b6uf8MzofGZtxE91eRvt+V1/wDZ6uLZotXFaHzI0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/9+i4T5a1j8Ap/wAQs+GWSw1aa8+bb5XzVmxyu0kjvI27fWxoaJum3fxpWDv2yN838VZ+5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559z/AM9mrsNJnuW0G8eeRmZd+zdXHV0tjK8XhnUnVdzIjt/45XPiy8JzzM21lmWPfu+/V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WVp87y6fbzSrtkdEdqs7vetP3ZzwnM27zUrm1sbfymXc7fPVD/hI9YT/AJ5/980zUNjW9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b5NtRQpwmdFevOBcXxLrCzR/c+d0X7tbeuazNa6p9mg/uVyu3zZoU/wCmqVf8Rf8AIckf+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c5p7afsecuf29c/xU/S7+ZtYhdtqq/wAtc9u/vVc09tl9G/8At1dShDkM6GKnznVal4lhs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fP8r+LdWb/wAJRDt/481/3azdY+a8Z6ytqbflp06EOQJ4ufOdnZ6pDqm6Hy/KVPnp7XULM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srwunlNcI+5vlojbZu/36zhCHOaV5z5ITNVrq2Vdjwq1X7W9s4rFnZWWPf92sSNkp95/yD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nAzoVwm1Szf8A49d3+18tWbe/sNuyXd5lcwr/AHaZ3q/YGH1qfOehN/Zu1ft7fK/3ah8jR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VIkdYUb+BKzVVKxhQ54HVXr8kzpIbPTfMV4m3SfwfNTNSsPm864bbWJp8SLqVvt/56pW94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m/v0cnJMfPCdHnM37LbfwtVzTbBFuvtKyfMifdrNVKs2u9ZFerqU/cM6dQmktZmmk+WmLZ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zZPOa+uHlkk+/8tDSzf8APRqiEJhUrwP/0/Pr7xumnSLubctur/u1++1a+g/GHTf7QhTTb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zLE3yIn+3XB6XprsrTalCq/3V/jrStbLR4JJPsdrFA2zZuiWvSh7hjX5J/HA6pfi1DYeJI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GO4uP3W2Pfur2OT43eHmX706t/swvvr5vuv3UazMvmMj/ACVpfJLDHM67Wf8Ahq4e58Bz1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03Hxa0G4jkRZP3jq/y7XrmNP+J1tLHvvbVrGSJ9i/x+an9+vPWitvvy7fkq55cPl7/wCGo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vTnyQ5D13SfiHpthfXF/fzM1vKvyq331qncfHbwxYXV9c29rPeL5SbV2v9+vIrpElkXd91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lhk8r5W2fJWnJzw5DCEIQnzwPpbQfjJ/baw7r6DT4/vM08iJt/wBiuh1zx/4V0vwzqGpX+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f3S2n8P8Av18VW/hKaWPfdSRL8/3lWtVdEhiha2tZNrba5/qMDq+tnv1v8ZtEvFbyrWVVi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TXni22WFrzUrhYLXf8zbq+V1tdSimk3Wsm37rt/eq+unJFbqjMzru3+W3z7XrugedOhDn5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bNr5nSRfLddyNK1TL41miuJEaSORUf5dv8dfKkn2nd9miZvLf71Q7NSt/9VNJEv8AvUQHX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aa1rd5reh3FtYXS2lw/3PmrifCtvNZbobiRWkf5926vn7df8Ayv8Abp9z/wC1U0OqeJLXd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f+9WhnyQhDkPtiHWb+K1V3mRY0/i3Vx994yhsNSmub+43LKnlJGtfM39r+LbiH7N9u/g/u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23ffNtT+Ly6K3733DOhCFKfPA+wLH4g2cEMaPG23b/wAArSX4jeHotv2qZYq+P7PXvFUE3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2feaOqf8AwkHiS9jkS6aLzH/iWP7tbQnMwnhYTnzn1d4N8VWd54i1R4pP3b72ib/gdewfb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+bfX59Q654hi23P2hImT7nlR7K6ez+JHi2zt9i7JVd/m+XZWmEqchji6HtZ859b6lK97dK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0/Xvs9itssO6SJn3NXzTN8X/Ei2slssaec6/Ky/w1Wsfi14hi8t7iFd38Sxt9+sOT99zn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fXsOpJdQ/Ku1n/hrHhtXXWFuXkX909eAx/G6ZYWfUbNoI4v4l+eqEP7QVtqN1dJZaLO0dv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Eb/cSoxcOYMLTnCE4H2Suo2cH3pFVqx9a8QWH9m3G5mVU/wBmvlr/AIXXM0bOunwK38Kt9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17YrZ3+mwKu/7q1tiqntYchhhaE6U+c970fxGn7x4o2bf/erb/wCEgv2XYkK7X/vV802Px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xafbSx/f2+ZseppPjTcsv7rRWj/7bVNBzpQ5DfFUPaz5z13VNU1WDXLHay/PKm5ttda2vX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6P+9/dr5vb4tebIs2o2Lbv4fKanw/FfzZNi287K/3lalDngE6fPDkPb9c8UTT2M0KWvy/7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l868ZdqvEiqtfOuofGTR7Bo4brS7tmlT5WVfkamaH8cPCTWPnXv2zSvm+dZ43o/5fc9Qvk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7GXY0mzdtrhvGEE119lls5NrWkvzf7Sb/ALleFQ/tBfDqdd/9rXTbP70b1iap8e/BNxdW6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vRJd0bp/rK0xVSE4chGBws4T5z7Yh+Zdn9yobq3huo2hl2sv92vnW3+JegxN9ptdajlhf/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D8S9KSZX/ALWtZY3+5t+et+eE4HDPCzhWGaHqLv8AELUrDavk2lkjL/tPK9eqXEsMsez72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ibQYNYutSvL6Jbi4byEaX5NyV7Zp/ijwTa2/73UIJ5Nr/APLT7r1hhOSNHkmb5jCdWtzwI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o3i2r5W9v9itLR4t1vHc/daX5mWvKNS8W6b9o/e3UTQv9+VZE2V3mi+ILC4s49jbl8pPm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+KpzpYWEDpNWsE1LTbq2b5Vlt3irg9NuEsPCcOgv8y2j+V8y/e8p67NtUs5dqKzKr/wATV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2xfJuVbO1aGfczfJUZpD4OQ3yOc+ecJnf6bo1tpdn/ZWk/uIbdnlRW/vy/O9bEP2PyfJk+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+/sribP4h+D7q1h3ahbLNdv8AO27/AFVb2oav4b8tYbDVIPJuItytu+95v8deNOB7hxngG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+vRyKyXDrAzfxQ16Lt+auJs9SS1mmmVvPjT5VaNt6Vt6Xq329mTyWiZP738dfR5dTh7H3z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4mfIcr8SNb1Lw1ptrf6XIsUnmunzLvRk2V23hnZdaHZ3N1+9kliRnb/blrE8SLZ+dZzapC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1lXen3KuaHq1ndW7Q27MvlfdVvk+SiFCHtphUr1vqcDrVt7aL50jVf92uPjv3t5riG3ZYv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pPtUMS75WrwRvFU0XiJbC3sWlje/817nd/wCOVGOoQ54QgaZXXnyT5z36HRrCJVRoVlb/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bLYs8UaqybHo0/Vob/wAzay/J/drE8eay+keF7qa3VmmdU2qv32rqxWFh7E4MJiq31mHPM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eJZpLaKRrO1+SJfK+R1r1HT7BLCGP5mlkRdm5mrzTwH4lttSjuPtS+RcJL/qm/hr0v7fCr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ClA684xU6tbk+weY+PNZTS/EGm2EUMks178vy/wDLJN/33rrZvC9tren/AGaWZ1hl/u151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8ZWLv8reUlvEv39zyvXtkNxDa2v8AejT71Z0KEJznzjr4qdKjS5DzFfh9YaJfQ3MGoT+ZF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ldstm9+3+u2/L95afdT2d/H9v2/MkT7WrK8I373X2iZ12x7UVVqK+Fh7aEBUMdOeFnMmuv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LqTwbP7vz7qh+yvpcPnX91uj2fNK1dgzQ/wDLVtv+9XlfxS1Tdo9vbWTK0ct0iy1eOwsIU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Wq4mEJm3daT/wkeiyWFxIzWN2vyLRo9heaDDb2d1I0tui+UrStWx4dlT/AIR/T/8ArglXL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77/8Aeop4X9yFTMZ+25OQm/tRLC4XSol3Ry/O/wDcq/cJpv2NUit41k3791eRX2s3lv4+0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4tbppW/24q9ITZ/FRgaHPD3wzWvyzhyFC3gmTUrdJ41aF5fu1sXl5YX+pXlnt/eWqJFu/u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RZ+HLrT3ut215Uf5aZ4bv31G+1q/27VuLzzU/3NlROH+08hvzz+p+2PTrNfCq2/k3nn+c6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Aaxr1t4avodSS6RfKlRtsvyebDv8Anrc3fLv/AIf71eVeOtGs/ECw3mpf8e9kvlLF/wA9X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wHLl0+et751t94/8ACura99j02O6gju59nn7d6N/uVW0PxLc6o19vtbm2jtJXiXzF/wBan9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O2tYY4YreNVi+78v3aLrUobKzme62r8r/AHf9yn9U9z4y/rcJz9yBT0nUtE1m1hmim8zzd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L5Ksw2Gm2942pQL5Uz/f2/xf7deOfCGXfeXUK7lhS1+X/trNXt6rs3P/AA1z4WhOcOcvH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+bfLDviZfk+aseG/ufMbyo/MX+Nv7tF9eW2m2c2pXjMtvbo7ysv8AClVvC+o2eqaWt/YTe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JtuzclaU4TnWI54QwvObEd1v+/GytWbNv1SzktrOZY5Le4Rm3VsZ/2a5vVtUS11CPR4F2y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9ijHQnAMur/yHVWNq91I3m3CLsWqEjXMskkMTKv8ADuapvs6I2xahuLdNrOitW86E+Qwo1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L7HfeTFtVfs+/5asx2ty1it4/3aZqSpeaxaptZfs9n83+15tXNr/Z/syM21K5cLz8nuG+O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0uBL+bZKv7nY//fdY/wDaltYR+TdN5So+2rlxFNYQx3KyNt37flqm2l21/DG90zfI++s/3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+x981ZGTy9/8ADsrnoYPN1hbxFZm31pXEUzKuyZl2fwrWUyzS6LfQxTeXJd74laP761Fac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FhDknyHQr8rMjNurN1hvtFjdWH3muItm2s3wvpE2iab5Ms0kkkrb3aRt71q3yw26tfzsqx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rzrch5tCFCFY4C68QWfgO4bSmjllV/J8pV+fyvNr0P+1LZvkaRYm/2mrjvE3hmbxes3lXH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lX59kX9x6mm8Lv5fyTeaqf3l+dnqKFfEwh8B1YqnhqtbnnM2Jmhurz5ZF3IlX4722X/lsv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hFeWcmyfb+9X5ttWbfQbyW6X5WWPb95W+SsKGKrc8+SB118DhuSHPM7xby2nXzlb5f9qq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W/g+7XKyaXNZbpmkb5P8Aaqhpv29Lprzc0vmsny7q0+tVue/Icv8AZ1Hk9yZ2f2qFl/1i1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Pzfx76xJtBSW4muYrh45Jfuqv3FrHkiv9Jmjhv7zzN/3JP/ZKvFV63J78AwNCjz+5M9Iu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9vy7qoSN/cq5a3n2+zV3Vd3+zXMTWGqxTNuuFWP8AurXVTrz5DgnQhz/GX1uHWxutvzNu+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z/eriY797fXFs13eTK+2eX+9/sVpeVePI26RlX+DbUQxX9w6J4WE/tnQySokbfN/vVQklh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uifw1zF1/aXmSQtI0uz5EasG6l16yvJrbTo1nkTZ/rG/2K551/fOqngv3PJznoskv+1Va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sv+wu6uJjvPGCrv8AssTN/d3VwHizxNrFhcaa+pW8kHmttRY/n8356udfnMKGEnCZ722x5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klRV2VwE3ibVYl85NBuWXZ/DJWJ/wmWtztv8A7HubP/rp89afWzn/ALOmdVpd+95caojN9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CthWevOtHuk02+uppZPN+1p9obb/C/wDcrp7jxBYWrRwsr7nrDCz9w3x1CfOP16V7fQ9S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U/BcTxeGbVHk3M6+azMv3vNqh4g1SGXR7y2ikVmuIvKRfuU/wTfuyyabOv/HvAjba9LA14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9mOwki+VdlM8iGWNoWX5XqzI25qfH8679tfTez5zyTkpLW80i48613bU+au50m/h1ax85P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LRJLH81U9PtUsLhntflV1+df4KiHuGlT3zb8pP4qhmskdqsq+5V3UldsKhzmW1rQtqlbG1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7FtSJf3j0/aAPb7NF/rdtc9da9bW7SJFtbZXPXFxf3W7+89Y66TeN8j/AC/364aleczoh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1Fvs0UjKr1mra3KNslrp4bC2tVXbGvmf3qhuNksiovy7K5+Q05y5Z2u2NXetuOLYvyVQs0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P3a05AHL8lcr4k+SNf96ut3fL89crryu9nIj1hX+ADhv4ZP71QyPu0Wx3M213f5f+B1Z+R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P4lqt4ivbbRrPSUuvl+0JsWvjq/uTPchD3OQeqoq0+3RGvLff97zUWs2Od5Y43iVtr1pWs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t8j/e21pOZyQh75DJpcMvihrlFVmdkif/AHIq9Umidl+9XB6Gv2zxFNujbaj7q9OmXav3a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nnMcd8Z5d4it3iVZtrNTNPuEuNNbb96J9jf7Nd/fJZtb7JV3f7NcTp9glhJMir/rfnda7p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0nUn024V0+69eu6XdJfwr83zbK8Quotn3f4PuV0/hfxH9luPJnb5n+TbRQqcgpw5z11l+b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1X4X3Lv3blo27v4a7zlKC/K3yUySJGWrLL/dqFelZgcHrWho0avbx/vvv/LWb4b8QPYSNb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0tk3ba808SeHHX99B8rbq5Jw5Dr9pze5M9gs50uId6tuqztrxbw74lmspltrqT7ibN1ex2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vmrSnUM50OQe33ax9Ul3N5P8ADtrbb5PkWueaVG1iPd80brs/4HWGOnyQDCw98reE7rTbP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Xy3XylVvuUXiQwahcJptwzW//ACyasSG18pWSX5pEfa7VqxsiR7PvLXy/uHXOfIaWm3Vta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bbiV327av2ssP2iaa1/dx7/kWsS6t91rY3it80U7pt/vJWlb/AC/cWnQhDnN8XXnyQLN5L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KlXLiW2uLhfI2sqfJuqsuxmV2+7UMexbiTyv9XvonyQmRQnOUJnQ/aJnjWHzPlqzp7O19D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1mrL8taWjyp/aUezbW9fk5Dkoc/OXGnufmRWXclX4dXvFtVtpdjb/AL3y14/ofi+bUfFmp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3uniVq9L3e9aUKMOQ0r15wmX7q4Tybfeq7nl/hq4su6P51rm5pXW+jtv4XXev+zWwstYUKE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6848hca6S3XesfzVt3DWcW7yl3TJ8m2uVklRmj/23qzbzzStcebt3JcOv/AKJ0IQrQgXQr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/AG98q7bOL/eq5ptxZ6pfLbS26r8j/NXJKyJH833a2/C8qPrlvvbYu12/8cruqUIHkwr++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kyND99/vVg3iJErPEzKqf3qvrs3SOv953rN1RIWjaL7yulLkNPachzE0T3Xl3iXUqbG/h+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+Xb5F8sH97dHvqaRNumr5H8H7rdT/AOFf92ooUffOvFV/cgGya3bfLeJOqf3V2VW1DUbNv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/hantn5nrBazsPEFq0N1+9jR/4adeH76EAoVOSjOZ2djYaO8e+6vG3VzF8yNcSQrI3lo3y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W4sYbBY/s6fJcM331SuY8dXj6dDDcq21U3s3/AHx9yjFwnyfGZ5dUhOtych3Njbutusyyf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WV9dJPMi+Vb+bFu/ifZWD4PvLnUvD9jeXkPkNLF8q/wCxVDxVoyRW+teJ7qRmW00uZkg/u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uETxUOeZ+cWm3lzqlxqVzcN832+bd82/+Orjb1mWaL5WSuJ8F3nn295bJ8sjt5/8A38rqp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2u3+1X1XJyHz86nvnYW+vXN03+lbdyN87V1TavDK0O5lVUf5q8l3TbV+Vlkeuh2zN8is33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MzttUlhebZayK0f36oTX9nF5dtEv7x/4q5iP7TEzI6/xfw1TkV4Jo/NVt0u/bVmZtzf6V8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9ysTULfbJGm3b8ux1WsRdRubC48mJmX+L5qP7cuVVklZW3vu+atadQj4wvLKaKZtu5ldfk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zV2S7vnX566GPUobhWdN3+61QzM62s25fm/grfkhMwnM5toESHZ97Z/FT7GzhtVaaXczfw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8/wDB/eomT5di1pyBzzM3xFdXKaar6czfJL+9211XhX7Tf+EfJbd5kVw8qbv4klqtpMsM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tXSNeW1rqEdtFtW1f9xcN9zakv8dZzgXCoYP8KvXrvwj8Uf8ACL+NrGZmb7Pev9iuPm/56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2fzIf4kfa1M093/tKx8htsiXUO3/vtK5K8OeB0Q9yZ+o8kUMV0qLt2o1MaXzfu7WXd95ay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2/wC2NY28UXmy+Uvzs9cHpdh48ls1ez1CKOF33LHJHX57TxXvn2NTA/7N8Z6cyv8Ax0NLN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J5EnyfM1Ztne6lFGsOoxxtIifOyr96ub8RX9zPdLZ/wDLN/kWJf4nrqr4o5cLgff+M7aH5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56uK3zVm28Uy29v8A7CfvV/261WtfvfvPmrSGLOeeE98h1TRNNTSY/Fst00V1v+xxRbvkl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nX4tSw3rLDZf8flvKi7l+T5K+kLywT7Hpfh64ZWju532s3/LJ/wCB68x+I3hLwxpFrIniD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h322y73byvuPWfP7h10Ick+c8c0WKZNPurmX5ZHV/3X96ub/tf/hHI5NbaNWht2/e7v4Er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qP7fLfSQTIu1bby/vJXz38UtUeLwfNo9vt8y9v/kZf4oYvneowlD2s+Q68VPkhzniHjDxH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peJJY1imu5fur/CkX3K5maXdrMMLD5dqMrVtWdkksm92+X7zVj2f+lX1w7r81u1faQhyHx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LNxPtmV/7nz1qrcbrVZt23fWDN88jIn3q6SzihltY9vzfJ/FWnszOGx0OlxPPa/aV/wD26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x/wDPT71cZpsX2NlTc0iu291/v13NjL9q8t4lZdn3v9mpN4GbqEH+js6t8yVm28qfc3fNX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TyvmrHurWa3Xf8q765pwNITJrOXypJH+8uyvYPBdrbNDvt13t8m7/AH68TaX/AJ5f8Dr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/rdzN5TtUQLrnouveS0awxbWk/i2157NfoysjLtZK9C1SyhVlmi3Kz/w/3q4mTSfNj/dbl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1Dhrhf3jPAu1a29NtYYv3z/NJsok06aL5F+Zf71Vrpbmw3TL93Z89dcOQwLP2D/SPO+9vr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hh0fVJvKm3bKwbPWbbd+/auY1SKw17UFdVXcjUVKZdOofp98CfEFzq/hH+yr1lZtPf/R2X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n2s22vj/9m3WfsOrLpUrfLLBNt3fw/wCxX1vNOktfFZjQhCsexQrz+A3r+4ubextZov4/4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Kv71Vo1a6RtLs4VX5UesdX3rsWvNoUzur1/fNVb1/Oj3Kv3629YeFZLfyo1bfXKq6JcQu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t8SbLe8t/K2/On3aVT+MaQqe4U4Z0VdjQp/3zW9o89h9oVIrdVk/vVzG761q6H82qK7/3H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TKGl694elkmhnsXikSV9zf3vnq59q0SWaTzbVlh/hrg9FtZm8y5l/jlf/ANDrpNtHsQ+tG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8sGZVT7y1lf8AEqb70bbquW7P/Y9x5X991rno/u/7VRTpm9SuXLhtNiX5GbbWxZ3G3SYUg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5rNXl3i7Tdb1TS5rbSWVZN29K7zw/BcwfDmx/tFt11FE/m7f9+sMVD4DehP3Ocsxy6U0jW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WZfkqZvsHneT9oRpNv3d1YNv5NxHvXb8lY7aHDFrUmtrIz74vKZWrf2ByU68D0i4s4bi3j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1bB/7ytUMkv2i1h+ZtyVDtf8AvN+VEITNK9embEekTeZHNuX5H30zWLN7y4jmVl8z+Osqz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RJG2vKm6rOqSzf2xdQp8qo1Yezn7S5pCcPYjJNNeJas2OnP8AaFuXb5Uqtvm2/NI1XNPZ5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ucJ8gUKlHnIby3muLxn/hf7tMazmX/dqnNK8t1JtZl+aqflTfaFm+0NtRPu1vCE+Q5684e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uWmkRPlXbULabfrMyeWzNT9HnmW1uHSRt1UI9c1VZP9ZurCnTnznTUnDkgaUOl6q33Ldm2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lbFbZoW8zf93bUK+KNbt/nimVf+A1q6hrN5La6feOqrNKru22nU9tzmVDkOPm+02rL9qhe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qf8AZ7xl/wCPeX/v3WxdXr6i1rNfqs7WUvmwf7L1vN4yv/L8llVl/jrq558hhThDnIb6V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qh/DVm+nf+78z/PVNb1HXY0fzVhCc+Q0nCHOWdP8A+Qpbu38DVq69cbrqH+7trBt5/wDTI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JJ4Uk2Sx7mT5az9pP2hvyQ5DHVquWrbplR60lbR92+VW20+P7HezN9gX7iUVK8+QzhQ985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1M3e9XLiKGW4k+b5qm+y2yrv3VpCv7hjXwsOc/9Tyv/TPO+dvlq58i/cX79Tfvpfn21N9l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9WGxy1CFUT5Xdlb/Zqg080sjbm+5WktnDB97du/vU9beGJqskx1ZPm+apo5f9qtJorZv4V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bPlVfu0AU7jUki+RYfmo+0JLt3NtpjWD3EjOzbY3/AIqrNpd/dbra3j/dp/y1oA0riV/JW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Q2F55P2/y/wDR0bY7U+3sPssOzbu2U/zbxYZIYmZY5U2tQBTup5mjZEb5f71ZUafN/tVpb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S12/w1oZVCGS482RX8tVomVLiP51+/R5TpH8y7ahm+faiM27/AGf46A9mQrpaXDLCvy/7V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J8826rjRO7fKvzJVlt6L838dHOHsxi6X5W2ZWoaz/AI//AGWr+75VeJf+AtRG7tJ8i7qOc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aWjW7TOu2SuejsL9v+Wfy13N0z+Z8/wB2mSSvt2fL8lac5zzgcYuiXMu5NrLIlXF0Z/s+z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oV87770+TfPtTb/wKjnI5Dj/7J8pm3/NT7fSdqs8TfM/96uhuINrfe+/UyskUi7vu0QmHI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3Wzlj3Nv3s1ZX2eGyWZLq3ZmdNlvt/wCWT137X6KzI0e1qpxz2d4zQrtaStOc05Dj7jTU2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N/ZF/tWbyWZX/AIq7yPTfKXft+ZKm8qZoV3M27zf/ABys+cXsDg7fSbltz+S3z/7NaUmgw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6zOv+kR/wI9dncNsj/dfLWPbp9tkZG3KyUc4+QxI/DiNu8qZm/wDZamk0b+zrVrlJmZv7u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WP56ps6St89HOHIYkctsscKfekStK8ZNUjVPJWVU+X5l+Sofstmkn73czV1VnFbWVuqRR7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hyD9Ps7Cyt40itYl2J/DGlVriy0d1kRrG2bf99mjSrjTp/eqtJbpt+Rq5zoMFtBhul+xxR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bGtasNhZ2SxpFbx7oflRttX4V+X5afH5L7t9RzoDH1CLTdq7rdd38dYLaXYStvSGuw+y+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RJbp/dq+cDlY9Is5f9bGrL/drYjSZIVhsppY40/uybKv/AGdNu9F+b+9TFiT/AGq5zXkRD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1c/8Af56hvk823bdM0m/Zv+b73lVNdfJtespt/wBo2O3/AHzT56hZlSWG/wDcq37vfv2rU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7/wCZUTykXd91P7iVpSReVIu35qs+a6/O1WRzoPD9m/h61mttBvJ4FuG81laTftq/eeIPE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R1V/7v36ymlf7/mbGrKk/f/fbdIjV0QmYzhA0l8UeOd37/XGubfb/AKiWOiHxN423edFrG3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lQwxJt+dt3+zT5leCP91HRzhyQNKTxl8S/LVE1CCff/0z2UzT9c8T2Gmql15F1fb3l8/b/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J5b/M2/8A8drYWJ4m+b+OjnM6dCEStpfxh1jRNPvE1H97dPFtgaBf+W3+3WbefFXx/qliy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6o6y/c2VTvPDUN/fK8sP7v7yt/t1caySLbbW+1W/jrTnH7KH8hvaf8QbO1s45pbNoLyX5J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/AAti23SfaFuV2N8m5fvVxjWvm3UkPyssX3q1bWyh85nuF3fL8n+zR7SoV7GEw8SfE2wi8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ha5t4t/2pYl+7/c+eu/0X4yW17ZzbNPnij83bu3ferg5LezW32NHG38e3bWUv2aVWh8nyt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5wnRhP4z2+H4jaa6tYRRvAzr/ABfcrN034m6Ppd9cWH2jd86fLF/AleY2+xV2Kv8A31VOa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QpE0v3m21n7T3+cj2EOTkPY9U+L/hu3/0ae4dm2bvI2/PsrH1Txhol/Yww27NGz/vU89a8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vOlVWb7u5quSRX+pXy+bcJtRPk3LROc5hTwsIT54Ht+k+N9He1t9K+2SNJ5W3atbcd/5si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yi3hBLNV83UpfOf51kWuh03UtV0az/s2C6nbe+7zJWrX28w+qwke2XXiN4vFELyqrSWTvv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Urrf+E1s9qu9xF5dfOtnq95byNNL+93/e/wBqrn2/7YrPLGsX+zSoYucP4ZFbA0avxnrXi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e3hhlmRpovmWJW+9UPhfxboP2fUoZ7yKCZL3btZvnryWFIbW3uLaK3T/SHRmlb76/7lcTr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vt9mzQM/3/m+8/wDfo558/OX7GHsfYn1XJ4q0RpPm1SNVT/arjNc1bRL3WNNdb6NleVP+W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sbwrNdTfv7zz2/wBptlXNU0bSoreO2srFVkT5VZZHonXCGFhD4D7StfEdtdSMlhcKyo7r8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/mI0i/d/h+5XxPotvNptxI6xyRTP99fMerl5qPif7UzrNc2391Y2+Sr+t1DD6jDn54H0/4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6+xbVaJfKVfubvKevQm1K5ihaa6j/AHf95Wr4buNX8T28kLu07Kn39smx2rpLXxRbTqsLW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bFNvSihX5IchnWwPtZ859M3HiuzlbybqHzbN/llX7/wAlVvCPiBIrGSFF+zW8UrrErfww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atqvh+1b+xo55ZHfeqz/PW9D8Qb+wt4bmXSZWuJU+dd3yUe39/nNJ4XnhyH2HNr1mtu03n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jOueI7y/8QWflTNFDFe2Tsq/xJ/HXla6lbX+hw3l1JPHqUu+dY2+5F/chq5o/jm506Hfea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ZaK+LnMKGBhSPsaPUUdmfdupk10n2eR3/ALj7a8c0v4h+DJ4/tN/eSQNs3NGyvvrzdfjTr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TLPp+1/K+X7qfwO9aTxU5w5Dlp5VCE+c970fVNbn8QXialGyrFa2vlf7ld55u6Pe618f3H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oSarZRy2P+pi2t86bIq3tN+K+pW+tW6X9w11Zy71l/d7NtZ4Wv7KBeOwM6s+eB7H4+8R3+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I1b7RdPE27+5srp9LuvN0+1dl3M8SfdrwrXvi/wCD5Ydn2OWVrff5TbX2K8qVm2PxmsLCx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Em9VXZRCv7/OFTAznRhA+jZp03bHWvKNJ17zfFWm2EC7lf7a8+7+DyvuJXKzfHGzdd9rZu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E0Xxl4etdck16WTzZH3t5G37vm069eE5wNMJhZ0oT5z6c83Yq7q57xg0LeHb6zbc3mwPu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x2sLdfJtbVnaueuvjIl7ayJ5PzP8AwsvyNXVPFQnA5KGXThP3z3jwfr39t6Kt+sflLFL9n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U11Cn8S18taH8WtN0izms5Y/s0jy+btX50rSm+KulS+XNBeLJ5v8As0U6/JAK+BnKfOe2a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f88lSX/eSptF1Ga/tVmaFo2f7y14U3xOsLjc6ybpNm3durYb4m6VBHG9nebfl/eszfJWc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Z1Ych67rF1bWVjNc3H+r2fNurifDfiO2vLXzn3Krv8m6uJ1D4g6b4jh+wab5s7Onzbazb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5lh+yyI+1o/MrTnhOZh9VnCjyH0D9qhZV2fdrntasP7XaFGkaJYt7/LXlFv4lmW42XF00C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VvL4wsLCaTz77zdyfdb5HWjHck4ckAwMJ0q3OekeHWeDT4bZ23bF21cvrpN3y145D8VfDG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plvJZX8qJfndq80/4T7xP/aDXMsytGnyrEv8ADW9OpCEPfMalCc5zPopm82S1Tcqr9qd//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Xhug+ObDVL5Uv5lg2PvVWXZuf/fr0WTXtH8zZ9ui/4C2+s6FTkLr0JzOhuvvRpuX53qhNF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AlcHeazbRQ3Vy99BJ5U/ybZK1bHxXpt7cSXLXCwRvs2Ryffb/AG6xqcntjrhCf1Y6dvlX5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s7y+t/t6+f9kidlZv7++tXUNctoprf7PMksb/AH/mrmPEniFLdrdLBY5ZH+VmZvkVN9Kv7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c+a/lx7fvUyTey/vf+WXzbqht9Ss2jXfNGu//AGq4nxFr329pNK02byldNjbf4qv2kOQIU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VLdmfy/3kr7vmqzqUCSx/w+Z/erg7PxRbX7QovyyWv+jttben7qunbWdNl+7Izf7O2scLC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znN69OmnaXJc3XyKi7t392tvwTfwy65a/Y2Vlu7X5v8AbrnvEWqWbxxwy7Vh/jZvuUeF5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9y22K3SXZ/wAA2V1UIQ9sZw/3X3z2+bV9NsJtku5qP+Eo0T+Jttb1xp2m3Tfv41/3qwbrw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r/wAer6f94eV+7CTxHo/8Mn/j1Y9x4w01pFSJm+T+9TJPBEO35Wk3f7LVlSeENu5It1Z/v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t9etpY96SK3+7W8t7bbV2SLXkreHLlfvSbV/2ah+y6xZx/umf5Ho9vOBp7CH2D2+GXzW+9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tFv1KSZvmXYm2vOofEutp95llVP71b1j4rSVtmqR7d/yqyrR7fnM/YchfuLq2gVdzbapya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/wC9Ww2m6Pq674riPd/vbKoXXg2Z/wDVTLt/vVpAw5zHkvIW/i+aqc0U3+uVqfdeFdStf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Hms9SgX545NyVoaHQ295t+fd81dJDKksavuWvK1nuV3feVv4t1bFjrLxMqXH3f4KzA9F3b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ZyfLuV4nWqf2rzV3/AMNMuLrzbWSF/mZEf5a56/wGh4/DYJKy/Mys/wB5t1cfpena3PqGp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jFK9vZys1dVJdXlveLDFta38r5/7++thZU+z2aTsvmfe+9XxdeHvnuUJz9maVrb3llteKT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yLV9ryaKaN5VVlqGFn+4rfLRcMkTedP/AHaJwLhX5zrfBa7ptQvNy7Xl8pa628Xd95tv+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o+i27/c83fK9Pkupry42bm2p/FX2WBhy0YHiYqfPWmQ+e88jP/DFWbdSu0m9av3H+jx7F+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d0zjK0y7lrEaB4m3q21q6ST5Vqg2xvkZf92uOdA64TOt8J+KHim/s3Uvu/wADfwV6irJtr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K8Tbdj70au/XxU9vax7mXzNu1m210QImdVJPtVkRapyX8NrC007bVSvPdW8bw28f72ZVkf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8ePcMyK3/ALPQZn0UvijTdqujblp665ptwrQo3zf7VfPGk3mt6zJGlhZyy7/7q16LpvhzW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3f3Wo5ANjVtBhv1861X94n92maPrmpaRMsN1HI0NbdnYalbxrvtZV/wCA1twr5q7Ly1Zv9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250P222urVrmBt3y15dqV7qrahb20TLBDK3+v/u/7FdVqEsNhp8iRfu2l+4tcZqGmvry2N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d3mL/AA14ecc8oHXl3xj7W1177Rvim8yFP/Hq3llvF+S8tW3f9Mqms/3VvGnmfMi7K0luE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vqvEhheb7Z11MVyaTgYlv4o0RWbQbqb7NqD/AL23in/5av8A3EqzDda9FIrxRq2+vLvGG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PW9rNJaRQ+Vt/6ZP89enWN/u3bmbbSp4XnNq9eEIQ9wmk165t5P8ASoWi2Pteuh0vUbC/V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SuJ1pUaFX/iT56PBdwkGkr97bcXE0qNWn1GfP75FTGw9j7kD0uSKbcrxNtX/eqbQ7y2XUr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i+eL+PzaoLfwrtTdu/wB2sTWLpLXUrW5VflRX3NRiqHLDnMMDX56xDb+HLbTfEF1r0FxJ/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bf45a9Cur/wCz2f2lY2lm27/KWqFuu+GN5fvOm/8A3q0vvL/q1rehRnyfGRXxUJz9+Bwze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5lt2i8r76s3z/AL2u5j1eFI98q/L/ALNcZfWqXviq3T5VhSL5l/vPXbQ6dbL9xV/3q5cJD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7FVMNyQnyEM2t6akiwozeY/zp/s1g2vi+ztb66e4aSSOWX5Nq1f1qC2i024uUjjWZF+8t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aaztY91ukCf8Cej2db23vhQr4aWGnyHq9r410S/b7NBNuk/u7a7PR5Ut9Sjml2qu371eY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qVxftYrFJu+WRf4qyvF2ual532bTVkikRf9avz111PbHlUPq05+4ekat/oFvJc+YrQo/3l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2uF3/AHf9pqrWd+91oa211Irb/mb5fvVm32nI1qzq37zb8jf3a2h9ZD/ZvtjLe9mnvLqz3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rN8m5/wCOtWHUbD/UxTLKyff2tXglxqly2uf8I9fyM0aS7Ul+5Xc+H7XTf7cvEgt5FVE/e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UKlbnOrFwo8h3lxq2myyNbfaE3f3azfCLQxR3Vs8irJ5vzxs3z1yt1ceG9O1qRHVrZk+dm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a2HjW41K5gZlWK68pWjb73+3ROvW9t8AQoUfYz989gklhVmRpI/8AvquJ8YSwyxwv8sjJv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VKh/4QaHb9pW8l8ys2806z05pIb+4Zv7jf3a0rzrTh78DDA4WjCtzwnzHpejxfZdHsYZf3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KxPiFeWy/DfxZN5yts0m6T71ckujal4r0W3htdWkto3b738f7quY8feCNV0T4Y+JHS+a5j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xV1YSvP3IchxV6FHnn75+dfheVLPVLV0Vtsqoj/8AfFfQMP2a4sY/3m1vuNXzfeK8TR+Q3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r1HQ9UtpbG1dv9ZKv8X8L19jTPm5/xDvF05H+dWXb/eatvT1tooVhZl3bt26uea8h8mP/A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tTWM+2RvN+6/3K7oezM+dHYWdrZxRyOsatJu+as28tbOeZfN/5ZLsX/Zqtaz3LeYifLsf+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5muZf3Uaf+PV0GRyurab5snkrtb59yN/HXJfZUVdjsu7d97+7W3fap5UzPArbZW/dbv4a4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jeVmWN2+auOYFxmS3uJnlb5ah/wCEoSJWd13L/GrfxVg306SzM8Tbq56b/SPk3Vhz8hU+Q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4md2XbL822tiS6tmVd/9/wCSvNI7XfG32f71X/8ATNsaNI1ae3mFM7y3nhWZfK+Znf5f9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WenWLbtv2i4if5fv/AD1yVrqP75fNj+VH3vtWuzvtN0q/t7e8uPL8xH+VWaipUCh7M6ppU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tfm/tC13u3+3F8ldV8LfCU3iXx1pdhtZoYrhLqdtv3YbZ99cZoU+/R7izVlla0vfkb+BP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4G+JrPw548+x3W7/iawfZ1b+69YYqfLRmdEPjPp/4oXWzTbh1/wBXLWlou/8AsexTdtb7K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rO/tWtn+bZ81bFrrej/Z4U+1IuyJF/wB35K+EoTh7aZ9TXpz+rQgdC3zK396uVkd4NWvJp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Hi/3/AOOtVdSs72NoYLhNr/xK1U/D9hta8mW882OJPmVqWLHl3P751tq3mwxzfdV037auS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86F0m2R7f9V/ereuLqGyhaadlXZXd7T3DgqU585DIvnzW7r83lK8SfNXmnjDwvD4j1y3tk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v8rLv3Vm/Dvxveaz4mvPD1wqtCizSwS/xt89erx6D9o1iHWLiTa1urxbf+ulYUffgdWK56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S7KGXVrfTZY/3kt0lq3+z8/l18zftEX+m698XtU0Twzarbafo7/2aqxN8ks0X+vevrrUNI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rzy9qxM91FJ/B+6+evzoa/uW03VtblkVr7ULh/Kb/AG5d+969LK4e/OZGY1/cgcz4lv47O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v3TfvZ93yN/uVbjnS4t1mgXb8vzVDoq239mtbyrvZflq58iqyIvy19CfMz2KDQfaJFda6r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/AN9qxLdUdf3S/NXSQq6/Jt/2a1nsSX7VYd0nlfe+5W3a77WOR933/vKtYPlfZ/uruatW3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5qxqHRAuKs3mb4v7lP+eeNoWVt237tPtZ/K+d/u7P4afHdOredu/irA0Oeji8hpIf4vu13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o18zy/NH/AKpf9muVXZLcSP8A323Vcjt90y+Uu2RG3Vz+05Df4z6Zj1zTdRt4Ztv3/u0Nc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u771eIR3V5a/I0jeT/HW9b37srTIzf7C13QxRhPCHbalew+TI9wu1k+7WDInmw75du16x/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Rmb/aqhcao8Vx87NtRPu11wxUDlnhJmtdeHIfMj8r/lr/AArXOzeHHsL7fb/KyfNu/u1ft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I22VvvfNVmPxMl7dQo3yxv95v7tdXtzPk5D6u/Zn02G/8TXmpXNx9jt7Sydfm+4zy19aXF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uFl315X8D9E0q18Aw6la7Zftsru0q/P8A8Ar0iaJE+4vy18Xms5ynM9jLuQ2LPS31aRrNL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6n3Xhq5tV3xSeZvrnrGWb7VJtZovl/hatVXuV/wCW0m6vGwnPyHrZj7GFYhbQbyea3eVm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/xeVXW30U2tzRvaqq/Z9+9WauG1S6v1s2/wBIkWjw/dXK28jxTN/rf71Rzz9tyG/s4fVue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rLvSNWX/eqbS4rmwvPOuI/lSJ6yl1zWIvkiuPlp9rql+1wqO25a7f3h5lOnArWul39quxo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mtbmLbujb56uXXijXl1S6tovL8lG2Ku2mSeIL9v8AWwxNs+61a+0mROEDe8M2f/ErmhvF8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7+5XK3Wh6ra300NrbtPbo/wAsn96uk0/VrzW/3O3ymiqG88UTWeoNptnDuWL78jf365KdS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oQ5DlWgvF/wBbDIv/AAGun8rd4Ra2b/WPE+1ap3WqTXrNNL8rPVBbx92+s69ef2zShQhL3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FHsVW+f71TSedOy20EbNI/wB1Vret9RdY9jbWbf8A3amuNZfav2VVgb+8q/PXRPFT5PgMI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/VNLv9Lt7eaeNlV/kf/Zqgv3fu1vW/jJ4v9GvYWvl/iZqmm1nw3Ku/wCytF/sqtGFr8/2A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Dpqvcata2y/ell20a9ZXOkaxMl796X50/2q2LfWfD1rdR3K27+Yjb1rVuvEHhvWVVNWt/N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f98HsP3Bwa3CP89aWizut8qRfM1bC2HhV/ngjdV/u7qZa2eiWF8t5BcPuRP8AVN89bzr+4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HzTpFfXCf3Goaf7qfw11Uln4b86S5RX8yX73zfJVaO30Ro/mjdaPrfuETwnPMfo7f8S+8f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taukb7Ha2ciWrfLLWJbt5qt+7ZazoYqHP7514rLpyhDkK0jbFZ60luvtGm6ajfLJ9nd9v/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WwtrEmj29jO0iffZo9iVsWN1Ne3Ecyxr8i7HX/YqK+Op8/uF0MqrQhOczej+781U5JU3b/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X5qZHavPJ5PmKq/7VdVSuebCgXLx7m1vtk7ebHKm6L/YSn70ama1K73EaQL8yLtoWw1JoW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/AHqKM/cNK8PfH2+/7RG6fwNW20rtIzt82+uMjv7lW2RfK1PvvFVtoNjNf6pHI0cX3mVa5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/qM/Y852G5HX5aPtSabZ3Vy8ixLs+9Wbo+pW2uafHqunNuhl+dauNZpqVrcWF/H+5lq8VX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98FnL5savu3K/z7qvr97/AGayrWCazjW28tvLiTalWftWz7y0UKnuGdeh+8P/1eGW8/efZ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ppLpIvkZvm/u1DCqM3mtWJfb0WS5fc29vkr1YbHGGoS373CpatuWti1imaP8A0j7yffqhp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Xi7Vf7tWV1ez3NZwfv/7+2kBDPbujbIG/4DRDpaS/PcbpWSr6/M3neXt/u1NHv272oAoLA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1pLK/l7F+6lVpmdPv/eejzUSgC5Hvb/dp8jwxfJu+WqEd1vX+FarNvuJKALM0UMu1Il/4F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/hpYvu0kl7Csf3vm/u1oA+SzTb8/zLVDykRW/h/u1N9vtmX5m/wCA1CtxD99WrMChC83mb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Wm61HG375vustPk2Nt8pv46ALNvvZlTau3+9WxDFt/wBaqqqfxVDHEkHlvLtpl5fpt8mL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EMzfaJvl+VU/ipixfN/eqnNKjRtt+Vn+Sr8KpFCu5moAmkiR9tM2/7NTLsb7lMb5WoArNE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b6FitvL3/AMSf3q0mi82oWsk+V933KBezObkimlm2Rbfn/wDHa3tLs7awVkt418x/vSNT1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KjytvX7qUGfsxl5cXK/6pfmqszOq/vW+arMn8L7vmqncNthZ/vbK05w9mQyN82ymfOq/LU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Wht/zJtZqBlBrjdMzuzNs/hq4rQsv7rc7fxUSJtXe0dQ2+9P9V/HQZkMmlzXDedE22un/A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zMi7KhhuIYo5Hb5WSmR+dKu9P4/nqKlQ2hAs+b92HbVz52X5KhWLyvnl+89TLO6rsf7tZF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3qZs8pd60LOm75v8Avmq259zf3f7tZmvIi55v99flokuPl2JVZfm3I/y0/wCTPzUGQRt5q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st1Du2ItTN/sUHQVriX5l+Xc1Zs0TtJvi+7FWwqf8C2VfWJPJ/wBp6AMe3V5VV3+VkSrM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4Pu1fWJ9uzb/vUxl+WteRGPtDj76W82rbWEKsz/fkZv8AVUy1sHtV/eyebI/3mrektd/8K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2L8m7dSF8YWtrCv8AvP8AxVq7drfJ8q1mxrtX7tWVn/76p86H7M2I5U/j2rRJLbSx7GkV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zNXPSb9zPtbc/3qsk2JJdvyRMrbGqHbCs3nOtUIW2/cq5uTzFdlasfaGhC1qlhas9rG3zv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cbaldSfKzxL/HXaeePWqVxK+1vKjXc/3qvnQ+RFCGLb8jNuq4sUO5ndaoyXnlfJKv/Aqct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6DkRc+T/AHaYzJVZpUZWRqp2t4ksLTRbm2PsZdtHOiPZj5LhNrJ91qZCkyr9p+7/AA7qr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rVqqjvbqjfdT+GjnQezK3mvKzO23any0yRt+3fT7f73z/AMdWfsvy73+89HOg9mQrLDt30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/3qPsvyqn/oNXFgdV2bWo50Hsxnm1WuG+Vd3zNU0dg6ybPu/7TUTRI6/vVo50HszHkdGk3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Zd+3cyfxVfaKz+55e2OmN9giVtknltRzoPZjJlh85plX94/3mpnyKv96qc10itvT94tEOq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L+Ft1IkuNPDL88se7ZUMMthF++ih+b/Zokl/gRahuNSSJVRY1Zq0ALq4haHYy7t/3f9mrN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2EUarJb73ef8Ajl/uf8ArBvFmvGWby/lq5b+csapL/B/DQAW6TJuSX5l31NcRXN1+5t2W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0MqMzf3qmj+X56AM24t7+JY4YmX5PvS7fvJUMi3kULbF3b62GZ93zfdomT5VR/latAMfzb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Vv722poYtq/d2t93/AHqvx/3Vp/lfNWYGbJBM1u0K7VWqH2J1X+Ff726uhkT+D71U5ulAG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Ku2riwW0Ue+Vqf5D7Vd/++astb7k2N8rVoAyOy0eWOP7v+3/tVQkXR1mkRoflT7i/3qfHa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/w1c8pNu+4VaAMqPQdKumabb8v92n3HhnSrjbMy7WT5021sNBtZfNVovk3L/BVO3i23U0y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rQy9mZX9jW3l/PJWVeaHpUq/Zom3R/e+Wuwt7BGuPtOoxs1q6ui7f4nrnobBLWTerblT72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e3sIdNVYYpJPL37vlarMlhbS2uxvN3f8AXStXa93515FD/o6bFp8kSS27IkbM396jnM/Z1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Pb88zt/20+eqC6NbSySOzSMz/AHGaSutXRtjK7fd/vVpW+h7/AN87Nt37N38FHOFOEzg44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y23I/yM38FaX2xJW+dtv9+u2uNNtp1+821KIdLtvOXdDEy7fkbbS9uP2Ezho5baWzmtrrb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3l1zy6NbWsapaySqzu7/M3/PWvYI9LsPtHnNCm1P4ax7zw1bNu2zMrfw/7NPnL5DkvDM9t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dNi1C6eV2ilk3/uPk/gp//COX+swr/bN5JLMnz7vuPXf6Xpdnaqzz/vWT+9V+6Szltl/57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WfOVCHIcBa+D7xrNYZbrbHFv8pfMfev+3WD/AMK+1uW4V5dUlkXfudZJPvV6dI77di/e/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WST98zLv+RVrPnNjgIdB8VQTNNLdNLD/d8x0/3K2NL028WH/iaSSecj/J5UldOzzSw+T95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q/LtWjnAzdH0O8isVedvLm3u+2Jq5tdL8cy2dvbXGtfZriLf58i/PvrvI5Zol+f5f7lZUk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/fdmrPnF7M5jXND8Q6ppc1hPrUs6vs+6uz/VPvqnJa+LYrz7euqfvon3JuWu5s5d0ckzfN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rHjt93zy/M1EK4ckD7D8L69/wkHhmx1VmWWbbtl2/36s/2zsZkuFZa8i+Fd/9i02+tt37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8letbtNv/APlou6vucJi/a0YTmfMV6HJMF8S20W5f4v8AaqFdes2k2NJVa+8KpcRq8E3zf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EtS3L9nZWWuvnMzsPt9mzfI1U7p3uG2KvyvXnrRalpcn71ZI/96tLT/EP7zZK25v71XyQm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5u77K37ysG40jUrVtkqrXotrqKOyv/DV+48lo1/irCdAftzzezsEuP4WWT+9Wqtv4hsI/9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61aX2fbN5y/x1sWc6L8j0chftjm7XxReRN5N+vzV0K6tZ38OyXb/u/wB6rNxpdhf7kZVVv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m1m2s21KP3gfux82jabdRqir8395a4PXNDeyVn+8v95a9Ct7O/g+RY2ZauXlr5+l3Fmyr5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DkPK9JvP3K20rbWStVkf5tjfw1jta/uY7yL/WRfeWn6xqNtZaDdXkv3fKf5qwrThGBpCB8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ryaHyZFX7Q/zf8DrHk8dOtx5MFuzMj/e21Zt4kZd8q7t/zbqyrjS3lZXST5UaviqlTnPo6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4h6b5bJfxzqyf3VrSuvHmiNH95m/2WWuAtYIYo9iru/v/AO1RNa2zq37v5qjnqB7A+mbOX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ZVje3SmSXSWreTE3y1W8p7jTbfZ/HBD/6BXJSSzLM0PzM391a+4hU9w+cmdh9tRl+81Q+b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7UriPfFC3+9W9a+HNSaP52WtzMoM2+NqxPtqLcb93ypXcw+HHaP55PmrVh8K2cTK8u1v7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K9Q8VaqvyaNY+a393bXN6f4Q+JfiObZPJ9jWX53+Xftr6WtdItkb91HtWuhhurPSLdki+a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8O/AXTbLy7zV7y5uZP7rN8jV6LD4A8K6bHJc/ZUVbdfNVdv8A6HWrJ4g/d/MtVm1mG4ja2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PWfOHIcZJ4/vLVdllZ2kS/wACrHVlfiRqrKvmxxKz/wAK1g6t4P1JJJLnSf39un/LL+Ou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0rQSf3WrH3zq/cHpEnxB16XzPKWLbElZTeMteuG/4+FXf/dWuSha28y63ybVf7tZsMr7dj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w9w6q41maeTfLuZq0l1m2sNL/ALVuG8qO3b5v9iuDkun+4jfNW3JYJf8AhfVLO4+bfb+a3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T54GlCpyzIdQ8UaJqi+TBqECxv8/3tj0+3utNa1hhS6Xbv+X95Xi1vYaV5f72H5f71WZtL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ff+9XzPt5wPY+qwkewa5r1hZ3VvYNNuku0+Tb8/8AHW9HFqVuvyRtuSvCofDWmuyzLJLu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q5uubpmdtUuVhRPn/AHlb0K/KYV8LCqex3Et5cQt5q/M/36evirR3k0/SrOZF+yW/kOqt/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N4qwtqU7RxfdXzKht7CG1VvsrNu3/AHv460+vEQy49+j1e28791MjN/dWn/25Z/arq21dl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VrwRbeZF/cXEkTf3l+/WbN4Uub+4a/l1y585/kdvv/JXPXxftYcheEwPsp859gaXr015Z2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2/Iy1ck8Q7fuq26vj+z0nWNOjWzsPFGobUb7u35EqzCviS6kmS61qRo/uJ/A+yt4Y793yG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z6ot1uZbhdS2/MjOu2uqh1lIof3v/AHzXyLZrra3H2a11SfanzO3mfeqzJ4o8T2dw0MV9t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iFfkNK+B5z6Z1bV0vdPvLaKNl/dP81eFeBby7l1C4dJPK/db91ULXxh4hv45Ib++T96uxl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dp3lpb7PJT77bfnatPb88zGnhJwhM910/xQkUMcN/tRv7zVleKPFWm6XYya2nzbHSJlVf4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bWJWb7PHBKqf3q838SeKNY8TW/wDYUtusfzb3ig/j8qt6laEznhl3JPnPpyzntpY40X+78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C3mSX+D5K8TXxH4qtdLtbaLSYryZFTc3mbHqhqnxB161WObWdDbzH+barfJsrf63DkMP7N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9v0Rtat7a6WNrqX97ub+GvSLO90S1Vtkirv8AvNt+9Xyjrl/qXmWPjP7P5C6gn7q23b3VI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F49vHu0tpdnyfK1c9OpCBvXwM5wPV/EU9hfrdPt3fuvvbdlc38M/J0v8AtB93yvKjba4y+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ltLoLr9oTylb/AG5fuVz3gvxrZ6DJdaVrMM6zJLsdtr7Ep88OfnNPYThR5D6mm8QIsbJB8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zVL941htbpvORv3u3/wBnrNb4oeG5b6GzW1uWmT+JfuVleKPE3h7V5oby8s7yztYndrqSP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rnPnFhaM6R7B8K55rPw3HDeSNIz72Rm/369L1ywTWfCusaJu3/wBoWc0C/wC/KlfOXh/xr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OkQ3MtqnyJIy7Hrv9H8YWDs0M94scaOnyztsreFeEDysVhJ+25z8yo4nt5LjTbpdtxbyvE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c0Wd4riRH/v8Ayf7Ndz8cLWwsPidqlzo0iSWd35N1E0f3N8v3686hd7pluU+VkffLX1UJ8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OftOQ9Ltbib5pt23/AMf3Vt29+lxI0Kr9x64/RbhP7Pm3/wAEv/jlXPIuZ1VIlZd770rrp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3vHt7zZ5m1X/2qoX08LLJbbl+SX5G/wBiq0OmzTtIjtt2L88lPuNL8pVRW3b0+838VbnL7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esyf3P7tc3NFNe7oW+6n/AI7XpH2KFNySx/fTZ/wOubvrXyLiF7fb5bts20QoGdefuHPSe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mkZWf/wAernpLVIrjYrbm/wB2vSJLqZpGtpdv7qsGTS7aeRpt21t33qJ0DDn/AJDnvK8pW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3VchbzZFR60m0bZdL826N/vtUMMSRNI7rtZPkWsPZ8h0UwWWGKRUpt3Y2esSrYtdeR/Huq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V5seRYm270rFt9G159QuLz7H5saf8tP4FrI3pw6npWhwW2k6H5NrM22W/dlb+95SbK7aR3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G2zW7JL8v3686vLV9Lt7PSvMXdaRbJW/25Pnetizv0ibeqtLv/vVMHzQ5C/gmfodpdxo91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tz9tt/PVW+f56JPhzol1M0yL5XnfN8v8ADXzx8K/G80VrHDdRrLJp7PEqs38FfUses/aLd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+vi54XknOEz6f61OdGE4HK33wyeJob/TdUlikib/UMu9HSuek1yz07WP+EV1HzFvHdE3R/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5Nem2rCvzV88eLpf+LkWvn7t3m2rVnPCwOrC4ut9s9LvvC+q3GuNN5lysPleUrQSfx/366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ZrDq19c3MifeZm+StKHWUe4XevyvVnWNUR4/3XzM/y/7lZ/UYGf8AaVbnOJ0Pw14Pn1q4v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xaRIt00DfJ/uPXc6DF4k/tC4/taORbXb+6bdvry74P3SWGseJklVYv36f+h19Ax39hL9yZ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vkY3Gz5/cgeV+Irqa4bVHv/NtrPT9OupXaT7kvyffr8l285tBs7lGXy0uvNlXd/BLX6U/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fAclhFIrXmto9n/uwy/fr86NJs4brS77Tf+fiDbF/2yr38qockJnFiq/tYQGNbpPD/ou3y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gufsvybqx9LgvLP7kn+juvzL/AHXqzcXU1krfMzN/dr1aZ41f4zVjieJV+b/vmtuzZ1jke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fknhZf9qunsbq2+ZFZd38W2tPaGRq27PLt2/dT+Gtu3ns/OZ5ZtzfwrVaS6too40RfmeL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NwvnTSbdj/drOodEPcOk82Hb+6X/caiFU++yt8ibqYstzdNHDFt27/nb/AGK6eGBJYWTat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1q0Pmb9q7a2FdPmdVX51p9vBbPDNCke1U+41PtbeZvvfNso5C+emVlaZ1+9WVJdalb7vKm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2zLvrNuFS4Wa2/i376qFAidcwYbrUrhpP3zMqfep6wXM+79983+1Vy3tfIjZPvM/8VTWsW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bf8qrWvszD25grBcrI3zbf+A1WuILlZoZk+aSJ96r/t12bWsKQ722+ZT7e1S8j2Kq+d92t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ff/7K/iN9R+Gclne7YGtL10RV+5Xv19cIsP3vv18YfAHwbrfiPw/caJpd81js33D7W+dvn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D4n0ua3tnt5J7eKJN07SbP9+vhM1x3sq04H22VZVCrCE+c7DR9XS4vponj27Plrs1ZGauD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Fs4rdfkiR2lWrNrrO1l37vL31hgZz5AzWhCVY0tebdZtDF95/u/7VP8No9vYyJcLtZ5a57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yXlm21Yvu1Z03Wb+6m3tpsq2uz55G/jrCdfkxPPM7qeF5sHyQO23bV31DGs17M0NqzK23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6h+02cL/Z0+8zVf0vVNNtZrj7VvWR4vvKu/5K6qmL5zzYYGfOY+i3E13b+ddNukd33NWx8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tZpvsDM9n5uyJmq/NPbRbv33zVvDFQOeeXT5zpPB97bLqF5DO21tqViXGz+3tQ2su1Ja5v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8P6pqWlxrLeRRb4lZtm7yq4DwD4wv9bkme8h/eSvubdXLDFQ9sd9TAzlR9w9mb7v3qZC37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+9XMX2vJpt01hOu+R4vN2r/cqtZ+JtNaFvNuNzO/8LUYrFQnOHIGFwM4QnznYbfm+Spm+6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bXG3ypFZquXS/6PI8vyL/AHmr0ZzhyHlU6c+crab532ib7Rt/6ZVseUj1yTapDZNHMrNIv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dZsJ/kSZfM/u1y5dXhych3ZphJzn7hNdf8s9n9+n2MSNJNt/gfZQzI0iu33U+9uqnpNxbK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Xao9vT+snROjP6nyHSKu37lUJpfs8n3WZqmadG+SJtrVw3iC/8TxawqaXGssMUW9t1bYqv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WpOZ3kbJLtT5d392nvv8A4q8Ts/G7xTNNewusifwrXf6H4th16NnSPy1R/vNWkJwnAK+F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NZ+du/wCWuzbU0K7PuVxmreIZrW+0+wit2aO7uNks/wDAldysvy/L81YYHk55m+Y88IQIb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95/v7q57S2hi1q8hibdH5Vb11Lujb5dvy7K5LT2h02+keWRfnSsMVThGtA3wM5zw04HbbE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qmt5C0fyt8tVpL223fJJXdXqQ9mcNChPnNibZ9oZE+b5Khb5d25m+eqGmzw+ZcJ5m75q0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jCThyGeOhP2xHZ28LXSvt+amTWdtf2s1ndR+bDcfKytR5sNvIru22prNt0Pnf3331y04Q+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YbnK2g6RbeGrH7Bpe5Yd+5VZvu1qw6u8UcyXTfw/JTH71Qul3Q3X97ynetsdCEIGeVTnOf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5aNfm3VM0+5vmrE0uXdYxv/Fsq5I1aQhDkOWvXnCZ/9bjIYtsez+Ks23s7me4bzW2xo3/A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4bq8azt/maJPn/wBmrLS/L8legcZcuPscsP2bbuX+KqFva2cDfuIViWpF6075PLZ2atAD5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PbY/z7vlSqbSw7fnaiPfKu/8AhegAZklkaFPu1QZfKZkZmaprj/Q/7zNVNmf5noAF+WTet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ySrtVP4qzY5X3fNt21MzeavzUAX2utq/uqoTWs0rb0/j+/RHFMu35flqZWdWoApyac7LvV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2NUqZrr7sK/NspjS72/hWgBkaoq09flVX+8tQt96jf+82UAX/ADZmb71QyQTO2+Knxrvq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/AA0AZsf72bYq7f8AarSZd21Fqb5P4vl31C29P4aAJo/vbE+WrP3W+Ws1Ypm+dv460lTaq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X+Zklqbf/APtVXpGagCZpd3yUxnTy2T7q0xelTrFu+dvmoAzH+balTeVujZGX5av/AGX+O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X7/3aAMr7BDB/F9+n7Ug3bWq5cLbeXvlbbVCOJ7pm/hrQn3yZUhug1MbS0ibzlbdVyG1RV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u1f8AZrMorWem2bKzzru2/cWrka7dv92qCq6yfe/dvWrDa+Vu81v92onsA+RUT+H/AHKp3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E/8ADVll2qzy/wDAarSLvj30gKe3c29/vVMrfNT1X5aZt+tADGT7z0LBvbe1PZf7tTMzr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vaFbyoYl+Wod6My7v+BU+TqtG3c1BJpebCrMi/dqaP++n3qzYXdqufw7ErWGw51Cy0rouz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lZ2oWLd/vVZ2bo9jVYjBknhi/1si/7VQt+/Vfs6/LTNSis7e8VJ/m83+Guhhg8hW+VdtAG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vUzam7562JIoV+dlVW/vULFD/AK5F/wB2syvaEMMTqu/+KiTY/wB1Vb/aq587R1myN83+z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0Sbv/AGWj/dob73+1T1X5d70FkXz/AN6kfvRu/wDHKP8Ax2gCyuzbs2q3+9VaaC2lX/V7W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+5RuT+NqAK1vYfNv3M392n3ETqq7FX7/zrtqzNeeUqwqvzVTkunb52WgCHYm5k/i/io+8y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kqP8AIi/8CoaWGJd7/eoAZ8kTb1Wrkexv4vuVT82H+9upnmv83lNt3/eagB7SpEyotaS6k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6seOJGX963zVZWJP46AGXGrI0e9fmkf8AhqFfOZt8rN8/8NMktUW485VX/dqZn/2qAHtsZ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ubyRklkWJUrV83+OhmeX5KAC3sEVY0T+CmXkX2fc8qq3zfw1Zj/uUMv2j5NytQRyImaCF1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UP39q7nrb3Quvz/drNkZN3y/doLIfs7tuSKqfzxLsdaubn271qFWTa235lT71AEzRIq/do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spjP5u1F+6n36YrJ5mxW+b+7QBM0qbmTbVCSV5ZGen/Om7c1K3+roAS1+WTfVnzU3fM1Q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36Nvyq6/7tAEM07tIvy/LVbe/mKjLWq0Sfc+9UPlJ5n3q1hMwnTGbnRt60fJcTK7Nth3f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7v8K1C0tIfszYuksGkk+xL/o+/wCTdWb8k7N8v3P7tM82af8Acr8q/wB1a0vKhgj2J8u+n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lLNPefaZ5GZkRIk/3IqZJb3MUio33nXfW3HpqeW2/wCZv7zU/wCyvu+f5mq+cyMSNZmj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1X+7Vxbf7PGu5lbenzrUzW/y7Pu09kT+7u2VHOjWGwNs8vZt+WspoE3NtVl2VfVXajyvvJ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FZpZmtYbDcvkwu70+4Z/7PXTbVv3by+a3+09C/d2NUlWBBGv7tUVW3bfm3fxUz51kV3X5q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N8qb/AJaLfftbzVXdQBmtcPLHv2/980xbpPv7V+ern3tyfw1Wkg+b5Pu0AWV2NH8u2hokZ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61WY59y7H+7QA9l+VUqHyE+b/AG6ssu1VqFn2/JWYFZokqFrd/lepmeZf4V2vULSvu+9QB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NWbcWUNxHslZmV6vzSzMyv95fuVDt3bvl/wC+qAHrAlvGsMW3y/4arSJu+5Vndt+/VNm3N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wD+9s9UhRvmSVGq5dX9zYMzmaRazfhz/yFtQtk/5a2vm/9+nrpLjRprpm81fv19Jl0Oeie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ML8TfEOlsyNGs6o/3d33q0of2hNNt/wBzqNjJu/i2/PsrB1DwfcyzNC3zw1m/8Ks+1Sb5Y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daByzqUT1Gx+NPgPVJGS6kkg/66x1ts3gnXv32l3yRSP/AHWrxb/hVVtYSb4IWZv96uq03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YWi/4DW9OdYz/AHP2DsLrTtV0mRXVvPh/gZamt9eeLcjK3yV1vhXTporeZLr5rd/ni3ffr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f+WK11wOeZ57ceJUf/Vbt1Qr4hm8zev8A3zXbXHhqwbd/o6Kv95azZPDVgq7Io6DMhtfEb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tdZhuF/2v9mvPbjw/Nax/K26mR+dB5bN8vzUGh67Hcbl+as2Rn+0fM3yvXNx3U339zf8Af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u9vup81c8zSBzFqqfar6Fl+VJXXbXl3xI1LyvJ0G1b5X/AHsqr/Cld5/aMMF5eTXDeVC/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hrL6zrFxqu3b5rbVVv7kVeBmNf3OQ9XA0Pf5zKk1KzimhtvMZZrj7vy1CzTNM2z7u+n6hF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fuJs21Du/y1fNHrl9d6R7G+9TPN/d70/u/wAVPX5/n3U+NNkf3ar2hXsz6B8J3f2rwro9y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/2yeuts7Wwl2zRRru/irzH4d6ol14dk0pm3TWk7v/ALqS13lvP9nm3/8ALOvrcLX5oHz9e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Yv3flWriruWsqFklj3xN8tXI5dq7K7udHKaS/L9yn7x/dpir8v95qkbrW4Fi3+eRUq5cWq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WfytW3cfum31oZzOMuLDyqxLyB4lWZG27K9Fkt4brbVP+yElbZ95awqUzeEzjNL1m5tWZJ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x/Y+qKvnxo393+/T5vC9s/wBxWVv9msGbQZrVm2KtZ8iNPcmZWtfDeG/2y6XN5Uyb2+9Xn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0tt88e6P+8v8ADXtmm3Vzbrsl3NWlJdJdQskse5ayIPnK3iSWTZ97+9XYaT+9W4s1/wCWs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1WreFYbfdf2q7Y3++q0/SdJTzo3t49ux/n3U50w5z5LhukgtVS6ZlWJnX7taUL20sK+RJ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lfX/2LVLz7Q22P7VN8rf79bdnrmmytsl/cM/zJXx84fvD6b2h21irxfJurNuLd1abZGu1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Md/sjV1mXb9zd/HQ1/Csn+uVv9ms+REjLeeZYWh8nbI/3f9mtiz3+Ts/i/vVQW6SVvvL8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/AOr+Tb89ICssToywt82+tiO18v7lUF+STfu3Vq291DPu+Zd3+1WZ0FaSV2k+Vduyn+Qi+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ass0O7YrLQsvysm3zP9ml7QCHbNEqvF8qulTKm9mRlX5PmqhZ6t/a9nJMtrJbLFK6qsn32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xl3W7bv8AWP8A+P1tzo5ys0CeWzxfLJWrGjrCvzUz7P8AvI/Nb5aszNvkV3VmVKIbFe0Hw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/AL5rNjW2tZGmgjVZH+/JU0iQrHJ5Ufzfwbapr/q44W27tvzVZJtx37qq7fvVNcXHn/61V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W+zt93c1P+1TMrPt2rWYFbUJbny4YfLXan3P9mobGd1k+Rdqp/s1qwvu3ebtZafI0Pyovz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nKu+6jVv491c3dLbPuuZVWXf8ztXSbk2r8u5X/u1Qa1Rm2S/Ku/5VoAxPI0pmV/ssfmVtx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JH+7/ALtPWws5Vb5fmqHyHiZdn8FaFezJvsqNa7ItsX+7WPeabbP89/Gsi/7VdJG25aLiJ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q3+y1BHsz5L+LlrZ2uuW9tBHthigTav8Adrz2GXypN/8AC/8ADXrvxotYYNW012+7dxOn/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YVv+BV9rgZ81GB8XmPuVpnYafKiXGxGXy/v/ADV6L5sMqxzRbWXbs27q8KW/8iPZK33Pm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im3yVbctx8+1a9WhX/wCfh41enOZ6Rbz7l+zKzbWb5mqZtjrsZvli+Zm/2K5hby5t1WGLa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R3TqrQzruWWvZpnB8BDqWrpLcXSWUfy/wtWDdK6Mvm/N8u5KmuLW5ab/Q/u/xf7NMZNi/7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JaveRteeZ5Wz5HrNmidd235tn8NaUPytJvb79EbeUyv/ABUAY9vePb+SkrbtjfOtaV1Al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m/fUy6Wl/J5235X/hWrM1q9qzfZd23/a/gqZw5zSBQVXtZJLm6VYv3TvVDw7qMOs6lY6V5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PH/Bsjrqrd7PVP9Dum+bb8y1NpsHhXQdY025tYW86K6RXZvubK4alA6qczEuFe9a4mnb95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3VmaW2gj8m1+b5a0tWgSLVpraJVXfK6/+P1W+xQxMyfxVhyI2gTeH9Smsry1TzGbe/wAyr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TWLrVLezij+VP4Wk+9XzloKo3ii1SVf8AluiV9SzaNpsF551nbrFcO/8Ard33a+azufLOB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gdhZ69qt1JIl1btYyRf3vvtXlGpf8JDea8utz28jMlwj7tvyKkVd/rV19nvIZXk2tKn/A6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4pN3+7Xz31uoerTwsDqv+EltrWHzvLZl/ut9+uJvPi5ubybKzVY/70v36vzM6/O3zLUNq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QwSbP4ttH1o0p4WByXgXxLcrrmoeay+Xe77h2kbZXuun65o94u/7VFuf+HzK8x1Sz0r7LJ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L/DV/wP4D8B+LdH1TUvFGqQaLHpmxIoPn86d5f7lafWjOeF5/fPnL9qLVv7S+IGm6JA263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/ub5X+evFtN2WFxb3L/NGkqbv9yvRfjZpdta+PFtrKRmt0sIfInb/AJapvry6TzooW3ru3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Yc1GB87jpwpTmVrzQ/wCztevoTN5apO7fM38Evz1DdWUzyNMzKy761vEWj3PiDXZpbeQ+Y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wD71R29hc26t9sZv3Xyr8tdMIHh1J85Qki/c/MvypWVJavEyyxN++/iroVt3l/ff8s3om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Vq09mYkNnrl5bqyXSrJ/drobHxHYTxsksfkN/BQ1rbTtHuVd2z+H+KqcmjPdSSOka/J8i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UOz03WYYFZ2Xdv/u13Oj38N5b7FjVNn/fdfPbLf2c32a3ZlX/AGa3tP8AEdzp7K7L/H96m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PKVv4d9XLfV9qsi7a4CPV/tr79rRtVyPVHiXZ5e6svaGlOnznpH+tkjf7q1lTLNFNvVfv/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5bVX+6yP8nzVfmnmuo96tW0KhFSmWY23rIm1tqLRDFut12NtZPuVDYyzK38PmbPu1DDvt4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4a3OScCzat/rLaX5pKmht3S63xSKv99v7tUI4klbzmZt1XIfJt1k2/wAf3qDSmffP7LbfZ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/oqJ8v+/XtnxQ1R0t2tk/5awP91q+M/Bvj/WPBFmqaTboy3cCb1krrZvH/iHxHfWL6zDGs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v4U31+dZ5+9xMz9DyeHsqMOc9pvJbay1KRFb7kFqzf7PyVj3niG2ij/cKzSPVbWte0eLxB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u9Nu3+5WDp+vaOt99sdVb/e/hrfC1OSjyHBiqHPW5z1HR737fZ/L/AB/3q9g8Fypf+G/m8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l+f8A1dfJfjLxLf8A2Nf7DaNFf55dtfSHgnUn0TwH4ddLN51u7fzXaL+/L9+uGv78+c66E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2F8lzYeF7ywsIVn/j2/wAdeVyeJfK8TW9tbxp5Mtgkrq39+vS5vHnhWybff3yWrfc2yfJXj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7q0fiTQdSiWx+5LIzfIqVy1zuwvuHSaXPCi/Zr+8jgWV3ZPl+RKuTaRbJHJr39pLc2tuu7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8UWX9l6LHZpZyTxy+TslVd7sm/wC+lZXirXvCreFbpNJWfT/4Wk8t/wB1Um3xnN2Piuzut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l+z+aius/8Ner2ukaUqq8UKr/AHdvyV82eGbrbprTQXCXzXGz9+tepWOs6rFHGkrN/urXZ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PPzXnhyexO+1jS7a9s5k8xome3eLcv36+fvCfgO2uNYk01ppVht181ZN33q9a1TxA62eyJ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y1zeh+JdHgvPvbbp1211zwsOc4aGKxPsZnpdnoMNqqvEzbv8AarN8XXFza6HcSs27yk37f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iwZWR925K57xZr1hPpM0MSvI0vy7VravQhyHJhcVWnOHOaWm/vYbXeu1rhEbb/dq/DYQ2V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v9queh17TbeS32/L+6RKmvvGFtF8kULTt/s152VYGjye+ezmuLrQn7ht6hrl5LdQ2CRp+9+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s2bYv+sT5H8uvB/HXiDXrxoXsLeSCF/4l+/Vzw7da3BZ7/Mk3P8+6StPqtHn5w9vWnR5D6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FfNhb5Kx9U8a6DFHNMsnkSIu35vkrxm68Q68smzzFk2V5p4qurm91COGfcqutXXwkPsCws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18FalqN1NrFveL9num3orL/BXbWdhc6Xp8cMSr5kX8S/xVQ0PXraLR7WGX+CBKvt4jttrP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0+ow5PjOKeaVuf4DevL9L/R1SWHaz/P8A7j1DpcusblTczQ1x994ts5dJazRWWR3/ALtdP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0u3Sfdu2/PXJhML756OOxXuQ9w3rxrzb95tv8VcHte915bDzN2/8Aeq3+xXVTeINN+zt5s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NUNvZWf8Aalrqu5f9R5S/NRi6HvwIwuK5KM5mr/Zd4q7PlWsqazv7Wb51WVf71dncXUMVv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cNr3iqwtbPzopG3f7tb18DT5DDA5jWlP4CncavftqH9m2ulyy/wDTdWqtNZeNvmeyWRf7v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Cd+l1atfzyKzSu/zf7Fdat0m75W+WjCYH3AzHOJwrcnIcTuv7W1j+1N/pX+1T7fxQirb21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Zf4aZ4iurNWZ57hYo/wDnozVyXgPUtN+zyP5iM3mvsb+989cPsJwre4d068KuD55wPXfti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cx4slmg02S/t5NvybG2/xVt/arOVV/ebWeuJ8YXieTDZwfvVlf5v9mujHQnyfGYZPXh7bk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Y26eWzNtreXUnaRU2qq1q6TpdtZWML+X99Uq5NFZ+ZsaNKXsK3J8ZhUzHDTn8J//9fhl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Vdz/e/wBqiT7vyf8AfNTLavLJvT7tQ3TfMqJt+SvQOMha98pdiqrNVbZNO3zNRvTd8nz1N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9WgDFs0iX523Vca68qPYrfco/3v8AgFU2bbuoAZcXW/bvX5aoSXUzrsVdq/7VWd6N89Mm8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K38NG50XZu27Krfav+eVWbd/NX97QBZW/+7vqZp933Nvz1T2Qq3y1NH97fQBNvT+NVoZrb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E8q/eWmNFs+RaAHt5LNvX71WViRdr7qhhV93zLV/5PM2RUACptoX5/u09lqzGu1W3LQAyO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/hqGSWGD+LdJ/d/u1ZZtv3aptZIzM6ttkegCs15NcM3y7V31fhld/k+9sqaGJIlom2bv3S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L/faj71MjV9v8PyU//wBCqwBulC/K1Cp+8/4DT9yfx0CqFxWRPnqGO6SWT/0Cqfn/AL5kV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JKDP2ZNdRfaP95Ksw2SLCrs3zP/dqFVqaGX7Ovz/MtBcIFnYm3cn3ahaL5flpjXqMv7r+O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xeV9/5qGl+Vnp/wB5v71M2p83+3QBTX7q+bQ1XNv96qzKlZgTeVuVdtPVU/4FTGl/j+WmL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oAsqibf8AZqhM6bvkpk2opt2J/wACohi89t/8NAELb3XelPX72xdtX5rqFpFRY1XZ9+oV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GQxPtbyqsr833PvVZZk/hpkbbZN6ru30APj37f8AfqG6ldY2igb95/e/u1Zk2bf7tUFg3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0vw47TSX91M08zt/F/BXWt8kfzL9ymeft+SL5aFtd376eT5v7tAGC2+9utldDCsKrvb/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xTf6PtX5fnp+5G+/WgD5JbbzPvbVrHulh3N5X8dPaJHkZ926oWuLaJf73+zUT2KplbbT1i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f5KfbrNPJv2qsdXG2bvlrIoymXb/s0f8AoNXJtjN8u3clQ7fmoApySpFt2/d/u0yadJWVE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Xeyu3y/3qYsSLuoNDK/fNNv3Vfjgf78rVZVUi+9R8iNvVty0AH2VP46Y1rC/zt8q0LLuZt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1Idrb/l2fd/2qAK3kPbzb/wCGiSLcuyrLP58av/wOoW+egCHb8vyLtqzu2r89MX7tMaV2X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Om1n+9sqhJLvXf8Adp67Nv8AtUNA7/IlAEK+T5m9m+X+7VmRNzK/3V/u1mto032j7T527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5kb7yUAPZ9+7+H/2amQ/Lt/u0fearkaose+X71AENxO/mKifdqHcn+81X9tsqsjfeemKqS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KgCGP+H+KnyfJ/F9+jzUl+f7q0xk+ZrmVqABfkVtq/fqmq7WW5X738VTN8/yUbPlZPu0AM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1Pji2R7N1Crs+SmfOzLtoAm27VZF/3qI/m3f3as3ESLGsK1WXfFH8q/LvoAsx/KzPL/wCq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2l+Zae0qPHvX5V/u0AZsjO0f3dtXLfTdsazXTbV/u/wB6hVRZvOb/AL5qZrrfceS27c/3V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v3V+b+GhvmamNF82+pmfbGuygCz5u35KG+X7n3qrJ2o3fNQANs/8AsqZt/uU9vvUfPt+7Q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fQv3qssvzVDI+2P5F3b6CJwIWVNvy/K1Q/wAVWfKdl/2qhaJ1bZ/F96tDImji/u0Kv3amX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m9VbbQBTaDazPu+WoVZHb/wBBamXC3N0vkpJ5X+1tqb7L5EcMKNub+NqAGeRvWqDWs0Em/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3yv71Pk+eNkoAymuH2slQ+b83z1c+RfuVCqp5m/bQBDJsdlTdtaqE3yt8n8dX1i2zTbm21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3moAps275Pu0z7tH8S0Mn3d1ADPmqGRaubfaqczf3P4KAOk8E3qWfiqz83btuN9v/AN/a9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fXzBb3E1rqFnc2+3zIriF13f79fWk0vmzb9u3/Zr6TJ6nuch5OY/HzmUtqm5flXdV9bVJY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qnmK+2rN191XWvcPFBbeG3j3+WrbPurWPeay8TKixq1dhHEiwqjfxVT+xw+ZvdVrQ05zko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fKv8As11sLJLGvzf71Mm0a2l+6qrWbZ74LpraXd/vUezqAaUn9aG+emN8rNupu96DMqt83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LMyPtq/JcQqzf3qymn+Vnes5zNIQIVt/KVt7Vz2uap5Ua2dv8zO3zVNfXm/5Ebc1cTrWov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kf5Nq1w165vCgcZ8Qr+ZIYbOD5Y5l/e7fv7P7ledR7P8AgNe/TaN5sPk3q+a235ty14hrl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ZpuWP70W5f4K+cx0Pf5z2cLUhychmzfN977tMWJJfvL8tTMr7afv/AP2a86odgKiL/DUtR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ffqTQ6Tw3q/8AYmred8qx3CeVLu+5Xti7J7f7ZE26N/7tfOUnzV6v8P8AV/NtW0eVvmT7t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BxY6HMetaPOn2PZ/FvrV3e9c3pq7bqSH+/W2u/wA7Zur6PDnj1KZt27PvjrVVd27dWVZxf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yfLu211QMCaPZ5fy1sR/vbf52rmI7h/4K3rG63w/+hV0QmZzIWZ4G+arlvdI0mypprWG4h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mt7mzk3pWhmdU29PvVDJa+a3yNWPb6y+796u6r636Pu+bbQac5DNpvmqz/daqH2C5Ztn3V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89WVlRl+8q1zzgHOU402LsdflrHt2Swa6eVtsduju/wD3xXQ7dzL83y7686+Il/8A2X4d1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EX2Vdv9+WuSvPkgb0KfPPkPgZdN1jVJJpvJaXfK8r7v8Apo9XLWzv7Vm+227LGn3d1dzbs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KnyVfWVNuyXbIv+1Xx9SofSnnv2fzW/dSMzf7LVcjaGJd+3bsrtmtdNl27Yf++fkqs2l6J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m/uq1ZAc2t1+7Xyvl/wBqn3CP5avFNIrfxfNV+60FNy/2bIzL/EslM/su8Xc/ltQBDJqly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/L81MmZ7qZvNkaBYvn3VZt7C/ZlfyZfJ/3fvVZk0bWJdyLZttf+9WgE0d1eRRxzRTfLt37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+knnedt3/AMNVo9I1Kyh+aGTb/s/PVaRN/wDyzb/doA6e115GmWG9X93/AAMv8NdhJq+mw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/ALteXR295L86xtWlHYXLR7Nvlt/tUAehW+rabebnVmdv4F21c37FVF3fPXB2+l6l9+D5V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UsV427bJukoAuSSosbPtrBjlRpPkX7/8AFT5tN1Xy9nnKyvTI9G1JfuyL/u0AX2leq011D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8VX4dOvNreay1Wm0i8eT5ZI/n/ioAha8m2r5Xy0Q3SLIvmtVz+yHij/eybmeqflJFdfZpY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unXdNF/BVyxb+0o2mZdv92pvklj2bduz/AMeo3J5n2O1/uf8AfNAFO1ltpZpIbVmZovvVf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+1tbazWREX5pfvNQybfkoAhb5NqK1FxvbalWY1+XfKvy1DCszzbH+7QB8zfHZnfUvD9t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f+/r14hfSpaxqj/6x/wC7Xv3xwRJdc0t9v7l7fYrf9cnrw2+sobiPY7bmT/xyvtsr/wB1g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aZz0zTPa/LtZt1b0NwkVvD8u2RFrHmt/K+5VlWdo181fmr1jwvgO5sbhLqH/SG+V/4a1dP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3yxfIq15vb3U1vN935a2LXW0gvI3X+NXrpoVwrw5/fO8uJ/s6tbbtrbd+6se1im8xn+9vq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j7W/vba2JLdIrP+0k+Vdn3a9T4zzuQwZle1Ztse5v7rUSNtjV9u5v7tX5J/7Rs1udv7z+7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/APTZ32L/ALNI0C1vfs/mbV+Z/u0+3nRW+bc29qmt9OS1ZfPZZZEokif7Q1zu+4v3aDOZW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5tfl8pvvNWPr0uq2t1HNb2rSxy/P5m3fteun3JFcQvtby32f8CrvLOeFZJknbbHs+X5aU/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xL9q0u11Jl/fSr+9bb/HF9+sdZZorhnb7v92utt7zStXmvobCP5UgR1b+89c3JAisz/eau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5Xia1fb8txdJX0zdNMu6aJvm/gavCvC9hNe69Z/3UfzWb/Yr6BZU8xU2/L/er4viOf76B9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ytdW76l9nmul3NF8qVpW+mpayedE3y/3aesX7z71XGf5Vevlz36YxVS4Vkl+69ULGw+wTN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Cu3c7U9pUVfn+9QMfNZfb42tvM2q/8VcxpdhbWu6GdlZt275q6SGX5t6fK1U5LBFkZ/m+e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/fL4i8P3K/wDLWwni/wC/T15RHF9qX7N/y0r3X46abt0/Qb9m3NFdTRf9/UrxzT5YbX7Re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PKi/7dfomRz58HA+Czih/tMzz/wASzXsWvyXmnu8aoyRIy/8ATOuo+3zS2KpeLtklqbS1e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VnTdt/wBumSJuZfNbdv8Anr1KdM8lu4zypvv7f3aU+GJLibyZVX5Pnq5cbP7P3o27e/yba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bd97/AGa0EXI9NhlmW8WRvk+XbT4ZUt2kf+Gn2++KZk27t/ztTLr7zfZ/m/vrQY/bIfKR/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Fk72+9I98e/5627PZ9ojeVflirSun2yLCm1Y5az5DY5WGKbcrrGy7/kTdTJLq5im8lF3bP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+5f8A76qtDEjeYm3/AIFWE6Z006hmxyvOuxdy7Ksrqk1u2yLdudKmtbJPm+bbsrNmiuYvM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O6sfZl+05zV0nXrz7Us25W/hZmre895YWfb8z15da3VzayeTL/rHeunj1KZF2ed8yfw1vC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cNq7aXC6Mqsi/MtFqsybnlj+/wDIqtWVot19th/e/e3/AHf71ekeH4ob/VLO2lX93u3PW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NKEOefIe629lptrY2v2q3WeTam5qZdfZpZF8iN4lokn2fJt3LVaRt23+9X5XOvzzP0qhDk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snnPv/wC+q3I9L0S6t1eJpYv9lm/jrAXei1cjnmX/AHXrPnRfsxmrWF4rK9veeVH9x12/f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t2Fqtna6pPFCn3I/M+Rf9yqFxOku11bdVNW3zf7VZzqBTJtUutbv2Z7y+e8jf+GX+Gs3UJ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0SK8ZbXb8sSts21sTKn8FQrsRt7VPtC+RG9eeP/ide2NvZvrm1beCGJWVf4IqrN408ef2f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eWdwm1omjT7lY+/8AeN8v3KZHK9x8+2lzzLLmj6zqukLHCuzyYvux7a6q38deJJfnl+zbU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MrurVC2+Ly4fu76unXnAxnDnPQrjxlrcqt/x7fP8AL8y1ytrLf2eof2lEyytu+61VpFf/A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c2/71dft5zMPYQgdbfeNdVnsWh+zpA0vy7lase38W+IbBtiLA0f8AtLWV5XlbZmbctPvrd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V/jqKlecwp0IROkh8Qa35y3NxbwSr/u1sSeNLyKNoYrGJWf8AvVw1hL9gVfNk3LU32+2ur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8VHt5mnJA2NQ8Zax9n2LaxeZ/tfcq/pfxBmt7PZqNvE0n8W1q56+tYWj+WT5f7396uSuES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Z6PbzM/Y0z2a38eWDN89nGvy1yWtao+o332yKGNlT+9XMQq/2VYf7lWYbe5++v3av62XCh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WlRQr9qhZW27GVvuVsQ+NfCTLvlZom/3a8cXf8yNUP2d1VX21H1uYfVIHpepePPB6yfee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mt/ih4bij8mCGT/gSvXldwnyr5Uas392q0k77f9Xtaj63MPqkD12++Ifh7VLdUuo3ik/g2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os4NYV5bify0/vN8lclDLujV5Y9rU/dDEv3VbfSnXD6rDk5D3Kbx/4blhaGW6Zv722uS1r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vsd027+7trzSNk8z/AFf/AAKrMmzdvWn7fnCGFhD4D1TwrrOmxWqpLeeVs/5ZM2yu/wD+E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qi/7rV8usm9t+2oVZ93+rreGLnAwnhYVfjPV/iJf2estaxQXHmrE7u+1qf4LewitfJluI4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838/dCyN8rbfkrBhtUlhkh8x9r/7VYe35588zfkhych9mR6zoLW6wpdQeYi/xSbN1cxqGp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TRM2z5trV8qSeH/sse+1urlWf/a31pWdnNt2TzSMtXUqc5FOhCJ9yaX4tsHh8l5FdUrB8R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f2UzNs+8v92vja6i8WpMr6NqUsUaf8sv7tdbHf6r8qXFw7f3vmrT61D4Dl/suHPzn/9DgJ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/AC1mqm3591XFtf42WrLKm77tegcZThXzW2Kvy1Z2bd392iR9i7Iv46hjd2rQCzJcQRL83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b5mb+Cr6r8y1DdKjLQBW8pNtU2XezfNuZKmaX+7Vldi0AZSru+996nyO8Ui+Uu6NP4q0lg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r7Wfys/y7aAMePeyq+2ppE3KtWfK20+HZ825qAK1vZ/Mz/wB+plidW+arm/8AjT7tM+//A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NbrSRskU2x/vP9yrNvbwtIu5mWtWZbby/9Hj2t/eaqJKEcSbl82rMksMX3V3NVaRti/N96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2KvzPQBZ+dvnejf8A3fmrKVrl5Nifx1q29v5St833/v0APj3tT/Kddu6nqtPb72ytAHrso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W+Z/u1Tt/mk/et8tQ6g6NMv/AD0T+KgCzNeJ/qV+WqDf67f9/wCWq0mz/e3/AMVPk/dR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SgCys+2bYvz762FdE/h/3657zYYmV/m3PWwzIke9moAm81Gb5Pmo27m+dqZGvzb0/jp7f3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K1P8Ak21W+41PhlTd+9+7QBZVkik2StT1n3f6r/vqqdw6St/7NT12KvyUATL83z7vlpjfJ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96mSN/wA8qADd/Ay0+NdzVWjb+/Vnd70AY8llDa3DW275v46uWqXm79021UqbyIW+d/vP/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VLeNYYvuotADNQ8mX/VbV/vNWbDOn3Nvyp8i1chsElZn3fLVz7LCka7VoAhjV1X5qerfNv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/u7ahjR93zfwUAPklTb+9+9TN3+ztqZv/AB56Yq7V+8u7+7QAzynZvl+WpvK+VU3fc+9TG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qFl81f9+gBkjebJ8rbV/9Cp+2nrbv8r/+O0y4bymoANjsrbV+/VaHSIfvszbqmWd9yp97/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v3fLQBDcK8W1P4arSP5Ue9fu1pSWqSws/mfN/DWbNb7l2J/H/ABUAU4ZUdm2L838TVZhgm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SmKvkfIi/c+9U0Nwif63+OszQhuN6s1UG37flrSvL1Lj5Io2+T5N1Vo/lXe1BXvlZlf5Ue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k7+SzwKvmbvu1WjWaXb5vy/JQUDNVdovm/wBnfV7b/fqtcN/d+7QA9futvp6rVaHe0ny/d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QALB8v3qreV5Ufz/N822tJtix7/8A0GoWf5V30AUJk27anj/gqVURvvt8tUI33M3zUAPb+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v9n7lXG+7sTdUPlO3yJQAR/M2/wC9UzfvW2M3zUbNqqlWbjTXtbiSFpF3RNtbbQBDMvzb2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3l+6vz1N5WxfvbqZ8n8dAD1tf3a0T+S0zeUrLD/ArVM0v7n5Wqm3SgB7Kn/LL/gdU5H21Z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X/aqHa7MqbdzPQA+1t/NVvNb5qe0SRNsT+D7zVfVfIXYn3v71VvK3SNNuoAhVf7+6rO/bC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Xkd22/wDoNABIyf8AAahb5fn+9/dWn7f3mxF3NVyOweJfOlZW/u0AU49/35avq29l2Luk2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bvN+VUp+/f88X3aAGfd209vu/PQvk7tjbtv8As0xW2/e20ATQ/d+anqvzVCv3l2N/wKrl1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Odv323d/wCgCnJFudk3Vfki3Rr8u1qyl87zPm+atLzX2rtoAY0W5d9VvKmiha82/uUbazN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/ABN9+mMqSxxwyszRo/m7f9ugiGw/Zv3P/FVZl/ds/wAvmVfuJUf/AOxqGFEbduWgJ7Gb5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71m+9VmaJPmeqcLOrf7NaGQ9dirU2/v/AHKrTXXzKiL81PX7v3qAHtKnl76ZDcIzb0+Zf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5q/PTPK2x791AFaSV5ZpHaPau7ftp3/fVNVt1MZvloAY3/fVM++2ypl37fm/jpn32oAoXE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ZIv3m9m/4DWrM27+HbsWs2FfNkoAfudv9lapyfM33vlq5M/3kX71UFi+8m6gCHdsvLd2+6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fXsP72ZX/AIdm6vjySJ5Zre2X5pJbhIol/vPvr7GtVdbVty7ZE+Wveyc87Nd4FmGL7zr/A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13ruq/bp5VmqN8zP96hV3TR/7FfTHgFxNnkrTG+7T7j71Qyb/ALiNWgFmH5v92q1x5K7pt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i+/8AdrKuH2wqi7vnrPnDkHrfuzM+35f4Kha92xyTS/wVQmleKP8AdVj3V08u22ZqwqVDs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dmrKvtSRpPs0X3arXl1tj8m1b5v8AZrB3Ju2JurhqVC6dMs3V7Db27eVtZv45f7tTeF/C9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9Wijd/wDR42++3+3Wr4R8JP4rvGmvP3Wl2Xz/AC/8t3/uV7YsEOpX32NlVVRN6qtRyBOp9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IrWSZPvferzrxl4Uh163tdSi3faIrWZtq/wAVe06paum7cvy/crE+zpax2b/e+bZt/wCur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ngRQnye+fE8c80v8As/3qur1p3ibS5tE8Uatokvyrb3Tqu6qa71VUf5tlfM1KfJM+oNJW/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8AqgrfNVnzf7lSBcZflqzouopo2rW9+ysyxP821qoNLu+596oZF3/ACVrQ9yZNQ+nFlhla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8y1vLKnmL81eM+Cdeeez/ALKum+a3T5f9yvTo5XlXfFX0dGfuHjThyHeWv+ujTdXTyWcL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PvHWNf9j+Ku5tbxJfvV7MKnOcM4FaTS5mb9192srdeWTMm1q7CH/WfeqabyZWVJY1ar5DD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0+5LurYm2XC1D/Zdgk2+KNVq5b2/lbdv8dbw9wzmc3NYPK2z+5VZbOb5nXdursJrVPOb+7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OBzC2t4vzuu2nxxXK/wAW5q3rh/3a7qpzMisvy1nOZpCBNZs/8Tfc++1fMfxQ8ZP4m1abR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3lRtyr954q9d+IniN/D/hW4+xsv2q9/0Vf9nzPvvXyXNE8Xlwxbtv8f8AtV85nOL+wezl1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i/wC1/tVZhtUl+81MVpnWn2rfu6+ePTLkKJEzU/yIWX5V+amRrvqZdi7vm20AMji2yfe+a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87fNt+7UO9Pl+WiT5pF/26ANX7Q8u1Imb5Ks+Vc+S37z5qpwo6Kvy/wAVcxea9qv2iaFNs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dnHK6tsZm+etL7PbPthWFPn/2a80XxHqSfPKscqp/dp7eLdS2t5CrFJKu1mZaAOwuNR0ey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ny7V+ese48QaV9n+RW8x/71eew+crb3bcrU/5/O85/mZEoA9Fs9etm2pBJtk2f6tq6Gxnd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ePwyp/Bu3J9xlr07w/O9/YyPP/rkT71AHQ/Onz1Mr7fkaqdvK+7yZfmX+9U25G+63zUAWf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aGl3fw1CrbqZv+bZuoAGZ2aq0lk6Mrsu5n+bd/sVZ3orf7NXLryWt96NuagDNmldZvk+bf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3LuqaTZFDHM23d/do8jYvnSr8z/PQBZV/lWZ/+B0TNu+dvlqFW/u0/cjLs+8tAFP7fvm/u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v7ptzfxVDJF+7+781Qx2royzRL/vUAeRfHS3RtP0W/X/l3eZG+X/nrXzxdKm5Zlr6u+LFr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vzW6vt/7a18f+bMsLIy7WSvtsn9/DQPkc1/jTGTQJFN8zKyv/ABVDasjyKjfdT7tMkl2wt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yfn+8j16x89OZpXDbpm3L/uVQukSJfO2/981pbUlkjm3bWqG4iSXcn3VoEP0nXnihjs1+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a9Csbp57dorj97H/db7lePx2vkN975a6TT9cmslVJ13fwV2UK/IY1IHYQukUzIn7pam3P5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u1T+1W06wzeW1aTL5Swuirtf7td0J85iFvdIy+S6/N/BVnzdkzb1+VKLryfMV4F/eItCo+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/FWxmX/I83y7yL5o0rVhnhWHZcbtr/eqhZ37ta/ZmVVVF+RVpkO+WZbbd8zp/F9ysqhcKn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LBfFkNhYNuWVZkfd/uV1vlQsrQ7fm/wDQawrPwv4f0K+bUVkH2qGVGT5v466zUl8rVLzY3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tckzpOz+G8EM99fOn3ook/wDQ69LvLD7VuheZo/4/lrifhja/Z/7UmnX5tkK/+P16RNF++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c57/vkj9Dyb/doFCGVImX5vlT5KuebuZUiXdv+7VDULW2XT7h5ZvKj27t1asLQrZx+Uv3E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5J6JC0u1f71M+eVf9qhpU8xUb/eqyrJ/DWYFaGJ1ZXatKPf5jJVORkt2+dq0o1Ty/4d3+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ovtHhG3uVX5bXUod//bWvnuaz26Svntt+1Oi7a+q/ilpM2o+Bb62t/maKWG6Vf+uT18h+M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0+aLbJI07/L/B9yvtshr/AOzch8jndO9YpWNm9rcTea26P7kTVqtazIu9F3Rv91qXS75Ly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PW7dXFtLCttBJ9z+H+Cvpj5fn5Dm2lhgVYUb5amtZYbe6V3b5d1TSW8Pl/vV/4FVOSyTaz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p7Q6SOezuGaaJvlesq3nh+2b/AOH+9Va3byvnVVqGPyYrz5vlWgk6rdsX5P4/n3VCypdTR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4azY0dLz737vbV+z3yyTbGVl3/JWcyYT5zYhbdHJvVW2L96mLF8rOvy/JRdTva2eyJVRnb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vJ3y0FGP/AKZFIvy7Pl+9/eqbyN8auzbd/wB6r7Jc+TvZW8lKoXUqfY9jrWcwMSb5tSjS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bULLdHvtW/eRf+PVpWNmk8avuZW3f+OVWkiml3Ovy/NWPsyvsFnR7p4lZP+Wm/wCX/ar37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o3bb/APZ188W+zzNj/Lsb71fRXw/f7Bt89Wbe9OvT5qM4HXhfcnA9pki3NVZk27avyfNt8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kVf8Afr8qqU+SZ+kwnzwKzP8ANvan79235arbNzVc2ItSUQtEn+7TJGSJf7uyp6Tyklb5/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d5F+9tq5sfZT9iIzfLT/vN8tAEKxbWo+7tpklwitsqZV82P8Au0GgQ3SJuheqbP5ske5vl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at/y7Uq5cRQ7qDM1WaGWNdlZs0vlMu5d1X7HZ5bf3qp329bpfKXd8nzf7NAB5u5dn/jtPb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sMrszbl+7V+ad3j3xfeoMzbW1haFf4lesq60t4po7m1+aP+OrmlyzPCyS/d/vVZmuvKjat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xatDA37x/71c82h3lrI15u+5/drp9Nv0dpN6tWw1wksO/7v8As0AYljBDcWqzfdb/AGqmW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1quLAjRs61Quvlkj2MytQBQ1LTb+L/j1+Zahhg1KKP97G3+7XZwtCyrs/4FRNFtb5fmqfZ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7W5/u0yZXt2j+0Lt2NXSQpvkb5dtElul1+5uF3LR7MOdFC38m4XfEtQtb7vkVdtasNklmu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tTLF8zPuq+REe0MT7A/8Azzqn5TxNsf71dIt0+7Y235Kp3Fr9omabzPv0ciD2hiTP5S/PV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SL7tb32NN2yXcy0+OwtlZvlWkSY67NypLVBmSCaTyvu/wV0LRWzL8y0fZbZv4aAM2xuLmW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uVpKr/wAfytU0drbRfOvzVZZfN+/QBm3E/wBnXey/NUyv5sazLuovIkZmRl+Wiz2RLsX+C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gGnfbsqt9q7stYk11MrM+6i3lfzGfc3z16VMwnsbG55W+79+pvK2rsqnC8yrVlnfy13N81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stVpN7Mz7vl/u0L97f/fprNuXYvzUAVW37t/8NVpN7Rt95mq/Gvms2/7qUyRtsexfmagB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trVpLK7Kvzbv71UPneHY38dTL5NvGqJQBfjbf8+75amji+bfVCPftq/bs6tQBMybYWdfvV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VaZNdOqt5rfLTPnn0+8vIF/d2mxJW/wCutAA2qOrMkUe5kqH+1LllZ5W21lRz7V3r956Zs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3qANW4n3yf6zd8n8NPtYnlj3t8tENuiQqjfNsqyu+gC5DEiLVzb9apqz7V2VNvRY22feoA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zf++2fw1T819v/s1Phb5fmrQBnno3mf3kqsqoy/epkkSRSNN83z1QkbZt2bqALkn9amm2X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jXcq71qGOLbN/s0AWYbeGCNUdllb+9QzpK2yobhYWjbym2tUNu0zyL5X3fuNQBsfarZY/K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pjTpF99ttFvYfvGeVvNb+GrM1hC33lrMCmrbmZ33eWlWY/lX56srFvj2bflqFovl2JQBJS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CrbW2VD9q82T91t20AWfuLT9uyOmfxbNv/AqrMzszIjbV+/QBZ2fx/wByrMMXmr+9+XZVZ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rWhD1oAd5D7vkX5f71DROy/3amjlfbsqGaVP42oAs/wCoVnWq0LvFIvmrQt15S7Nv3Pu1l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8/wAuygDea/3N935arSS7/uKtZUN+8S7J9rNV+aVIofOSsyvZk3mv5f8Adqmv8W75aYs/m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t+9WhJDJ/C7fKtTLPv/dKu1af9lRm3yt838C0+4WFpo9u2JUTZ/vUAPae52/LtX/arN3u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cZkamKqfM/wDDQAR/3G+aqzSpF+5g3f7dXGR/4PvVZj0vdHvlZd33qAMqNH3b3kb/AHa0l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JN6bnT5lSoVlm2rWZryIs3WxfnRlqnDF5tMk+b73/AH1Vbz5tuyJlWgRc27FZEqnIybV2N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aVvmeoW2bt60Gg+Nk+/t21Z/got2R1+RfmpmoXH2NlR1+/QBNG1ssbPKrM38O2s23tXvWq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r7fv1Zur9LWPybeP5v71AFCa1+xSeT8u56fGvy1TZnuJGZvvVZ3bV+ZqAH79u6mM27/eqG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mLLuZaAJm/wBuoWVPm/vUySV1Vk+ambv++noAev7pmenrK/l7/lXfTP8Abf71Qxu8smzb8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ULFt3UbtjNTGbYv3aALMlr5qrUM0DrG2z5m/2aet67Kqbf9itKGVFVkf+OgDEj3/x7v8Ad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z1fuN7Sb0+7VBonb5E+agBjSorfM23fVmSXasOzaqou37tQrao21JfvJ92ofn8zZL95KA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6ntLtpi/6zf8ALtouNlAFZp/m3t8tQrLuZdtTRxbpPnVqmkaGLy0gj2/7VAE0bparvVd0j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2+6kaVv7tDSunyfe2Uxt/8C/foAhklef723b/AHauRxO/3ah+y/ddvl2VcW6+zr8q7ldv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3X3kqFU3MzvU1wyRLv8A4XqFZUZV2bttAD2l2r8irTG33UyzL83+9TFge4kbfIqrV+PZF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byVpixO3yJ/31T1T/AGfmp+760AUN/wC82Vc+fbvajan935npn3W+WgiewzYirRu8qNttT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zUzZuX5ttBkZrM7fwttqZtkVuz1NJ93Yq7azbqJ51jRdyqnzVoBQjbd8/wDE9WYW3N8/3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sfIu2gAmb7u1W+eqG5/uM26r9x/Ds+Zap7dklADGb+/U0ezbv/iqFpdqt8qtUP8Kpu+5/D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WT+Gqc2xFXym+X+Kpm/uVWm/1P3V2vQBTmuEWPZt+Z6YrfZbf+Hc9PaJ5W/2aragrttSg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hmnSKFnf+D56ma3fb8te2fBn4VP4q1K38Z68u3SbSXfaxN/y9PF/G/wDsR12UKE6s+SBz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eZq/BX4VXjXC+NvFcO3Ym7TrSVfu/7b1x/iD4ja9f/FC8h0a3+w6Xb26K8Df8/UX36+w9P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vpEtdUtpfKbytsTfdr4M+Kmuaauta94h0b/U3c/2O1ZV/1r/cd0r6qhhYUoch8tDFTq1ue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j+LbFdRurNrZfnX72/8A1VdzZ3FtPJvVq+XfhT4m1LwytnZy2qtYpE+9Z/vr8/369d8Q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0u1a2uNu/durqgLn989RZtzNt/gqHvvrV+D/gu88aaD5N/qUsGsJF5rtJHshZP7n+/XQ+K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OSQwtGt55v3Wg/irsuFOtDn5DgGRHk/2qp3jbplSr8lnrFuzfarOSLZ/eWsFpX85ndW3f7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9wLhEaSNF2/7Vc23kz3Uzv91K2Gvflkdf9Z/D8tYK2eq3Vu0MFvI0j/3V+7XJOoddMwZpd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PUOh6DqXi3UodN05flf8A1s/8ESV3mi+AHnuFfVpGlVPuWy/xV7xp+kWHh7T1sLCGOKR/9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GEOcznXMq30uw0mzj03S49sMS7f8Ae/26yr6DayzW7bZE+b5a6K4Z/wCD/vqsC43rGzy1f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ECo+m2tynyyXH8NcfqUTxX1rbf8+9rC7/AO/JNXT6psuoY9rbvs77657T5f7Z8RXUzbW+0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+xFWPOdED5L+NGyL4sa5Cv8cqS7a4De/mbFaut+J15DqnxY8UXKtujivfs6N/txffrno4k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8pXp88z6qFTkgTQtTPn96srF/s0xtlR7MPaDF3q1TNK/y/NULN8zJTG6VRJcs9U/snVLW8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7ktfS2nu7xw7Pl318taTZvqniDTdKlXctxdQL/wCP19XXTbLySaL/AFKS7U/7ZV6+CPPxx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ybVrpLG4m+VHj+WsGzZ21D+Hc6V1Vnv2sny7Ur28OeeaVrqj+cu9flf5a2/N/ebttc3GyJ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1U3y/Pt+Wu6BxzBmSnx/wpUO73qzD97fWhmEm/dWVI03mN/DWw/es1v8AWNsoNChI1ztX+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uftDPu+5W3M37vZt+asqZf31ctc6IHgnxgunivNPsHbczq90y15d5vnsqfKuz+Guh+IWsw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c2ciy29lssEb/AK5ffrklVP4K+Rx1TnrHv0IcsCz9/wCSpreDzW2K23ZUK/N/FV+1V0Vn+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iq6MyN/fqz/v1QkaaJt+3dWraxPcQq/3d/wDerQB8afL93/vmpo4nZldPvVTaX7Pt3/8A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X5W+5QBc/tLYywsvzU+SCzvVbzVXd/eqtt37ty/7VP27Y/lb79AGI3hy2nVvsszK275d33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vJ/0eRWb+P5tlbcMD28fzNuk3/LVxpXih+f5m/goA86m8P6lax/L8zJXT6D4fh8tbm/8A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6qHf5e/8AioZXX5/4aAJmtdK2rttUX/gNWbG1sLORvsq7Wf8A2qoSI/8ACtWVgfaru21qA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d+81VvK2btn8VMmbb92nw72+SWgAjXZ/u0xVf+78z1c2feqH+Jf7qUAMZZtyov3ae29I/k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qYzbPnoAx7r7T9oX5t0ez5lq//aTyxr5qrt/u0/5Gb+41U5ItqttoAmW/tpY23rto89Ivn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Jdv8Adp91a+U0f3tv3KALNrOjfxblf591aUP71fkrkponRdkTfx/99VpQz3Py+b/uUAcr8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Hcf7dwkVfKlxawz2sn8MkXzblr6Z+MH/IgzP91vttrXyot+6s33d33a+6yH38MfE5/PlrF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83yvWbJvi2v8Afq5dM6tvi/1f8dVppf3e+KNq9f4DwSzDL8qu3y760pkhaHei/NXPwT+Yz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DW7p/71tiN9yicBUyhcWs11IyI3zferKuN8DbGbdXT6h8qxzKv3H2vWVeQIyrvbcz/wAVH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/AM2PdcTfw/Ktdha6o95bxv8Ae8r5a80aXey7dqt/drVsdbubAtDt+X+9WlCvyCtCfxnq9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+6yL8q/7dM2P5eydvmT59q1yuk380uoLM9xtX/a+5XWtKnzTK27e9ejCvzmU6AxZXt/u1f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du/jqn/Crt91/mqzZs+7etbzgYl++t7NbiRL2RYv3Hmpuatub/TbW1vE+9dQQv/36TZXlP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dWt3so2lbakW3d/HXqeixOvhuxhuvlvLJfsrL/wBc64ZwO6E+c9R+Hrb7O+/30+au23Pur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9DkmX7rzvXTsjt9z71fmea+/iZn6Hl0OTDQIdWsk1SxW2l+XZ/FU0cs1v/o0qrtRdlWY12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+dVeWvMO8ZMyfK6/N/dpm5HVXp6r81P8As6bf9+gBnkPLD+/bd/tVZhi8iNU3Uebv8uFP4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zf3tlZgTX1kms6XcWzfNvieJ1/wCAV+eniZVns7WzaTd9nV9i7f8Abr9GtL/1n91n+Tctf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2yTTbr/j482Zkb/ts9fWcO/bgfL5//OV9CtjaRRkfLG//AI9XTRrtZvl3LWUsSJCtt/zy+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XG5G+XZ/FX2h8c4N6svsqKq/xVm3EW7zEib+Pe1as0XzbF/gTc1ZtnbvuV/M/3lag1KbLt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+wJL8/mVm6sr+Z8u5m/i/2aZZ6kkS+TPub/aoA0vNuYlVPL+X+9RZ36Ncfd8rZ/49Wx8jR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ErVzdwr/bJIYm+aswNia4+0NvlroVl81o0+VVRPvV57JcTfaFhZduz+Gunt9XS1h33X+5t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rUpms/JST+L7v96mM/n2+x49tZS3UN7dL5Tbl2VZkb+/8tZzAs2trMu6aJtq/wUxpfm+f+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XSPZt3b/u1DdXW+TY3/AqDQ1bWKaWSOGJf9a33q9v0VkS6ZEb7leS6DZvPeQvu/cxfN/vV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6R0Vf9I+WtKlP3DGhP3z6B0+LdZwzfMzJT2VH+RlqbR226fHCm35P71Pki+86/wDjtfluL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j/DgQ+VD8vy1DIu5vl+Wntvb/AGqmWJ2X+7XKdBT2/M2+po7dHX/aqT+GrELf7tAvaFPy3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ZWatJmf8Ahpm6sw9oVlt4d3zr81Mklht7WTf8zVZb+FKp6tawy2bQt8rPSqF0ynbwfKsy/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vNXe/y1W0+V4reOGX733KfeS3K3ln5U22Pf8AMv8AeqCgkuPsC+c/yru2Vfm2bd7t9+qeo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/K7791U1V93zVoBf8j93v/hqGNNrL/dokndVWHdTN23c9AGlt8pti7ttQ3l6n+p2/K/8AF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SmMqTtspe0HyIuWPyyK6fNWxcSuzLtXbWVGqQRxov8H3q222XEa7flaj2gciJrWX5dn8VU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PLp8lrtkV0ZlWj/lp+9XctHtDIrea8W14m/8Asq2Ptu5l3rtqmypu+Sj7jUoTK9maqvuqG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Qw/J9z/x6rKvsZXT7tbEjFZ9q7l20yNv9IZP+WdTTfP8AcrNZXoAmuk2XDeUvyvTF9vvUL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7WX7Rt3UAMWLb87fepkmzdWxJsZWdWrNVUaTY9aAZs0Cff3bahVdv3G3V0MlqjNsb7v8Ae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kVqzAYqzNC2yn26/vPvM1PjgeJvvVZVEVqALPyfc2rVNok/hXa1XGX7r/AHWqG6XfG396g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WtUl+793+KnqqIvyKtEkvy/3VqGNt275vlr0DjJoVf78tTfJu+amR9Ks/erQCmy/M392q0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LRs3fItAGbNv/AIfl2VM3zrv/AIqsta+arIv/AI9ULRfwfw/3qAIWWaWrkdunlrvqRfurU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3aAHs8K7d3/fNHnu/zr/BVC8aFWVKpyXX9z5qAC+vXeb/AGaFVPL/AItr/eX+9Vb5Hj+Vv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/l/grQCGOzdGaZV+V/uVNb2vmtsapvtDr8m2n2e92/wBn+9WYF9Yvl2VZWL/vmnx/L/u1N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/wDdWmKjtVz+Fdv3ap/PQA+OL/a+amLP83kvQsvzfJQqIzLNWgD/ACEf/gFH2VFbftqZa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0j/vNn8VQ7n/h+9sq55Hmszt/3zT2gdNu1V20AZtvA/l77r5ZKubUWFnT/vmrLRbdvm/x/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0AQwyvtjmq/HOjfP/AH/4ap7HfbtX7lQxy+b5isvlsn8NAF/zdy/d20STptob7qp/DUU3+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JX2/e+b+7UMKpFJv2/LU3lbvnT5aFR9q7FoAe07srb/vVC0T7Vf8Av09VdGZGWnqm9V3N8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8/wB6plZ91Vv4qYu9f4qAL7NuXZT1i3N977lU4ZdrLvqb7VvbZ97/AHaALLSpFUMkVtPu+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fD8zb9u3ZQALZwrJv/uU+TY8eyjc7fc+WnUAV4V2/71WVV/4qhki82NkWRom/hlWntLNKu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oAN6eZ8jbloaL7asnlNt/2qI4EijV2b5n++tP+991du+gC5dT2ctrY21rDtkt4tk8n/PV6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hp+/b8+3dWgBu8pWqH7ZM0mxG+WppP3rMjttV6zbiVIm8ldzf7VAFmRoVX+9R99dn9+qdr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5mVKv/JurMCncRfu/JRvmeqa2DxNv3LtrVkZG/wB6oY1d2X+7T5EV7QpyRTbtlWVs9x+9t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3Vtit/wACpkz/AGf7zVHsy+dFOa38pflkrKkbc29tzbP71XJJXZv9n+CopNm3e1SWWIb+b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8VHkebudqhjZJbffbt8v92r8bfu1T5mWgCt9nTy/9qoVXbVmR0X/episit833aAK0iO33f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W2z71WZLhP4KZI25fnZVoMzNW4vNypF80b/e3VfXfUO5G+RWWr/lQxKuz5qB86IW3/wAF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lqyzIy74mVqfC1svzv81BZWhWadd7fLVxYkX5/vUb/Nbft20/a+5f4aAJm2N9xaG37dn8V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1M0qRbaAK33F+b5VqGZf7q1ZmfzW+78tQs237nyUAZvlOu52o/wCWe/8AiqyzUxl81djfx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yv4d2+riokqrNVOaJIvkRqswzosKo/wA1AFlYqGihZvu/LTGd/ufLVZmfdv8AurQAMqJJs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3L/6pty1TbfcKvzfcoaJ/L/dUAHmvK2xfvfdqZflk8lv/ANqi1lhi2o3zbKmmvUl+RV+b+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Vqn8P8dQxxJEvyVftU3R/N8zVDIn7ygCFflp673bZT2X5aZCiPIu75aALK70+Shv9mhnRP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M21l+b5qAJtyLueppoJrJbV7hkb7Wnmoqt86p/t1TV6Yq/Mzp/HQBZm+ZflbbUO5P++6Zd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36ZCjrHvl2q1BjUBleod1WW3tVZv3X8X+7WhJDt+ZYf4tlMb5P8/eoVtrb/4qezb1V60Ah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SRdv8daTfd+eqe3+9/BWYDG6VCvy/w1ZZP9moZEfy2fbQBDufdv3VWuN8q/Luq5HF93dUM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/WgENv8v3mqG4ls7iRUVmaT+Kn3ku23kRflaqGk6bf6pfQ2GnQyT3Vx8iRrQB1vgvwk/i3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1jbvuumj+/wD7lff9j4UdfDs2gxMunwy2r2sXl/8ALBP9iuS+GPgWw8JaLG7xr8nz7v8An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iSV2+RWavr8qwPsoc8z4nNcd7Wt7h8i+NPgJD4V8P3GpaXqUkjWifvfm+dk/jrwTWPh9qX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45G0+yl81mi+/vir7M+L2qXN1a6X4A0Pc2qeI7j5vK+/FaxP87vXp3hH4faPocMcP2PylR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/AG69H2fPMwnPlhzzPhuHS4dItWttZ02WJfKdfPapvhvZWd/46sdN1a4Wz02WdGvLuf7nk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K/RqTwNpPiBWtpbV2j/2lrlPFX7N3gzVLHZ4Xb+ytQiiSKLb86M/397/7ddLoWMKeKhD3J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VltV/sZYlhdEVVi/hSP7lXVRIrhrndvZF2xbv4a+UfhP4K+K/gjxtJomqWf8AxTstq7/aV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3NlfUtw03ktv+X5fvVR51ShCM+SHvGJdNZ3szQ+THKyfeZl+9VC60nR2j/e6fA3/AarWaP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Wnw3nntdTSttt7dX+aoOr4Dj9U07w9ZQs/wBhi3fxbVrxbxNf/Z5mSK38iPZuXavz17BqE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+pMqyXrb9rN86JXlFwtzrOrNcy/e/8cVK8yvA78KXPD9q9rYrf+Sz3Uv8P92tVVh2tNdbl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0eCHyWqhq11beXs3LurP4DQoXEtszb91clrGo2bSLbJJ/D83+xXSbkVd+1dtU7PRLCeRtS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+fc39+pqHRA4bWvs1vp7W3mbZpa+V5/irrfg3xNr2j2Fm081q2yzlZvkV5U+/XsGueOvD0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4m3T1fZ5Xzv539yvlpribW9avNeuo1Vr2XzdteNi6h7WEofzmPp9hc+XJeX7brq4le4lb+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Ft/4922tVk+VqrMm6P71eSesQU3ajRs/3Wq4y71+T71U23/coAoLFNFHvb/x2oZpXiVn3V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fepkyosfzKtBM5ml8MZ4V+I2lzXjbV2XTru/v7K+nPs6X9m3y7fneVK+P9FtfP8XaXsZl8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fef2Czi8vylXbLboyf9tEr18D8B5eO+M8u0XVrDVNtzp03mrE7xNt/wCmVd/YzorSJu+Z/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4XvPDmm3Ftq0KLNcXkzbf9jf8lfQ/hnwRpqyTXl7CrNL/AAt/DXrw9w8mdfkPNI54VZXlk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rqm1G28v5GWvb7P4feD7qzhuXs1+86vto/wCFS+DNZmm/cvAtu+zarfer0qFCczlnjoHgk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EZa0oZU2/er0jxZ8LfCWkQ6HZ6Hp7W32u/f7Vcqzu7JGn3K25vhVpUv3GZf8AxytvYzM/r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Vd7SKv+81Y7XVmsjf6RFt/wCulU/i18L7/wAP2q6xYTSNb26u08W7f8n9+vE9L0HStc+yp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IfPj3bN0Mv/2usfZ1Drpzh8Z7TJKl1J/oX79v4PK+emX2m3nksksMkfmq/wDD92voTS9E8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4etVgtZbdPK/jf/vuq3ia1hurOG/ZfmifyK569P3DCnjvf9w/IjSbCbS7zUNEfcy2lxN83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/ANuuh8pFjX5mZq9I+MHhx/D/AIw86JfKh1X9+v8Atv8Ax151Hv3V8PXp8kz7GhPmhzwHx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f7lX5JUt4W3bt1VmXd8/3aZIm5d/zVmalxd7xrsb/AH6vw71X+Jt9U7dvKt22/M1X7W43Q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oBN5SNt3LuantEkX3V+amfaNv+9Wrbsm3em2gBi26NR9iRf3y/wC5RuTd8tXF2NH87fNQB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flb+CofI3/wCtbdRHdIn+t20+O8tmVk3fN/erQCyu/wDu1p7f3f3flrJhuIdzfNT5rzaqu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TbU0Ozb+9+Vax21e2gVXlX79TW979q3fL/u0AXJNjSf7NELoq7Nv/AH1TGZPv1QW63Sb1+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83+9R8irvqss+9vu/LRJLu3eUu2gCaNvN/wDsqG2f71MhlRl31DIz7lRfu0ATLs8ymSfLJ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9t2/4DQAK/wDc/wC+auXErrZt83y/f21TW4Td81M+1fe3/wAfyLQBWhl+0RrMi7f96rPlf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0xk2bf4VSrKuiL91qAOJ+KVvt+HOobv3myW1l2/8AA6+QpLV2vN+3bD95mr7q16wfWdFut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HX5q+G7V/3bWzN8y70f8A7ZV9lwtPno8h8hxHQ/fc4NZJcK1tE21n/vViXEU1k3ky7dyPs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N6rVPUrBJ42vIt3mItfTTgfOezOctbXfceczbl/u1o3E8NkqvErL/AHvlrAsJZoLs/wDj2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ZYZHVd3+zWYmMknhl0/ztzbapsyPb733fc+WtuTyfsLbY1+f7n+zULReVGvm7W30cgjm1g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yVCzfZ/8AWt8v+ytdJDbp5bOy/NL8tZV1ZpEzQ/ebfT9gZe2gMaVGt/Ot2213Oj6pbNGs0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a4GSw8r7u5d9JDPc2qtD8yr/6FRTqchfPznsEbJeyLt3eSnzfLV/ykXd5X3a4/wAM63ZtG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2f71dzMqQbf8AY+9Xqwr85yzp++WdL3pMz/8ALRPnVq29NvXnmvEnX78G5F2/7dZSr5W1/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HwK9/ceKtQS/VmhS1dU/uffrkxU+SHOd2Fp859FeH4Psfh+zh27ZHTzZa1W2RbUX+OprWB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82ys2a1uWmaaVdqv8i1+UV5885zP02hDkhyF+Nvm2JQ39xv4KoLvg3fMzf3KuW8vm/d+9/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MTyyb/urU0nyf7TU9Z0eNUipjbG27qAH28qWu59u5n+81Hlbpmmf/AL5qs2/dVnfu+T/x6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n2iP5fl31+dmvwRf8JY1tPtVpZ7nyP+2cz1+iFur+dHsr89fiVp00XxBuILVtrWVxNubb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9Rwz8czws+hCcPfLy2vlMyRNu/wB6rMP7qHfu2s71DHFtjj+b5pfv1cvLN/sq7fvbq+4P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TQuu7f8A+PVcZEZW2/Kv96sTzX0uRpkX5nT5Kht9Xh8ve6/N/HQAy+l+byf4kojs5pVV0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7NvtTecu1d/8ADV9tlqq7mWgCZZXW33vHurNVtl015/E/8NXI79LhW8pm2v8Aw7ahktZm8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3N/frMCbfukjeVV3O9P1K33R+cq/Mn8NU7X/WRv8A7X8X8NaU0vm/Im1l3fNQBm6b5ySST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WssM8n2aX91J/HWPY3T/amhgVV837lTXTp5m9PlkrMDeuLe5tWhfb8u6n+RDcXSv/AA/x1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nG/zK33NrLT/nZvlWg0O28L7FjaZv9ZudNteheHbfbJI7/wAD7q4/Q7P7HbskvzM/z1t2N6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37nf8+6nV/hmZ9Dx3CRLG6bduyr6/e37v+A1grFD9lt4Vbd8m9GqzZxTReYlwzNs+7X5hi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w/wDBiasbfvNlEv3arLLtj/2qZD510zfNtrlOgsxruVn/AO+aFR/vr/q/7tTeQ60NQZjPN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/5FobYq/JUP3moNCzH88mz+5VbVGRVVGq+qpFHsqG4s/tCtvqahUPcMeFN7fK1XJItzb/A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E9rIyMu1f9mpt7y7ttYmxDeLMy/Iu6mJvePY/3quM821UpknetDMp7f3n+5U0iblZP4qm8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Zjltol3s3zfxUD5EYK7EbY6tW3b2qW9us33meqd1LDcNvi+7TFle1t5H8xVVP4WrMs3o9j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XlL5y/drmLfxBbNIqSqqq/wB3bV9dS+0braVduyl7QDVV/tW11ZqFbym+dqzY5fKZX+ba9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sOcOQs+bC3z/xVWm3/wAP8FQyK6fP/C9Q+bWgGxaujr838aVf27F/vVz32pEZd21WSuh3V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/ufepnlfM2/7tXNu5VqH+LZWwFZl/d/L96qCtubZWwsqRTNC/3ahZId33aAK1urxfdb/eq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fN8sf8NXF3+YyL81VmZJdyMvy/wB6tAJrW6e4Zd/3fu0y+ieKTyd25abaqkE2+JadcfvZG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dn87Zu+X/AGq0pHdl+RvmqtCvzfPVlf7+6swHxrN8z/epkm/+KiO6Rf4aZJK8sny0Cpn/0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RUX+592mLF5S1fZfl3sv+5VD52avVhscY/c6/JuqaOXY3z0R7P41+b+Ghl+992rAs/aE3f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MyKtU/vsqVZVEX5N1AB95vvVcVf3f+1VONk+b+9TN0zfc+7WYFlv3Sr/dqtJv2/K1Mkl+7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RaAHzW6XH393yUfY4duxWqGSd2VUT71Phbc3zN/wKgBi2e5vk+9WksTxKqfe/2qoNe21r8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yG6+1R+ci/K/3aAJvI81l3NV9WRfkiX5apr95vl+aj58/7NAGxDcJt+ZaZJPtbZtrN+fcv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u31oBZ83f92j+FahX5W2VZ2fNQAyPZ8zsvzVDMzr8i/df+KiRXdf9miSLzbddrfMlABDL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JF+b/AGkpkNq8UyzM25av/Z0Vt9ADFun3bGqyu92bzf4HqFkT+78396nqm5f9qgAm2fc2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fl3vUzLv27aF+RmT71AEK71b73y09Yk+//FVlf7/8VQ3H7qFnoAPu7t/y7KpteQszQ/xfx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zyt9+uS15tVbUvs2l2ssrbU2S/wACvT5OcDs/N3fcWtJfkhXbWPawXlrpdu96ytdIn73b/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tVN21n+ekBNu/eLu+9/HQ3yrTG86JmRvu/wB6iPY332+atCffGTfO29fu0xZXZVqszOysl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ZlFyH/bWplbarIi/NVZVdZP8AgFTfIrUAPh2fM8q/NU2//wDZqFf9n5qZdS7Y9i/M1AFxU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1C1wir8n8H3azVZG+dmahm/u1mBcWfz2b5amVfNX+6tUId+35Pvf3a0o5USP978taAP2u3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Fpi3CN92mb32/doAmjX5md2qGafarI/3afJdIq/8ATSspmeVvnX7/APDQBZ3I8exGqs33v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Jfm+9TJN8q/J8uygCZZXVfnbatDNM/wBz+Ohkf7+6rMbP/FQBT8p1Xe33qufcjWiT59qM1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vuUAP83b88tVrhPP+5T/nZqm+RV+egDK8p1bZ92qCxX/2iZL/APdKn3Vrbm2NurEaK8uJ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FVCFW8iPYjbvnp7X8y/PT5LDZGr7qreU9xGr2/wAyv91askswypK2+hrpF/hqzDbpbrs2/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erMDNX97Iz7dtG7+/WwsUMvyJ8v8Afqs0FtEzJF81AFBbdGZvl20xkfbs3VpMu9arNsX5N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tf9X+82/7K1cjidY1RFp6wTOv3flqztrM6Bis9TMzp/Fupn+7T1Xav3aALlvdJt+f5WqZZ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azfN8pqGuneP5KAJprrbI21VZahbeyrvXav36hVf++qGZ3/ioAmXZT9u5tlQxxfMu+pmdF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GNBsb+9/vVD/E22rMe/zKhZP3nyLQAKruvy1ZZH2rvWpo/wDgO6n+a6/wrQBm/uYpG3/dq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lfd/hp/kTSybmX5v4qhVX8xfu/wC9QBW3bvkq5HE7bXX5mqGSLypFfb8tX7Od4GZPl3ffo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91ttCsjN87UyaV5V+Zfl/hqt/8XQBfmT5dlVv46vsu3b8v3Kh+T+L5WoAeqoi7KYq7/7tQ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MrbVf+JqfC+9fu/LuoAJl+7/ep+9KZNs3b6YsTs391qALO35d/wDfob/bamSXHy+S61Wmd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Y1AZ3VmdKrfeXf/FTFuNy7Nv/AAKhYtsdaElaN0dWf5aN3zfMrNVm3VGVn+61PuIkVl/vf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+NEb71VmZPufMzVN5DxRq+7/gNBXsyy0ttLHbpFD5TRK/mtu/1r1TvJ4UhaFPvPVCSX940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n275VZf7laEjGvXVlTbuameb829qoTWs1vMvytuq5Hvdd/wB2gChfXCL5m/8Aubq+vfh/4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/7SlhRfFXjDybVGb/AF0FrL9xE/29nz14P8K/BD+OvH1rbXi7tL0pP7SvNrbPN8p/3EP/A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V49/4uXzY18vRLfz/AJf+fq5+4n/bNK+hybA/8vpnz2eY7/mGgdJJF9lht9NibdHaRJFub+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ecv8Ad37Kz4Z3lmVJfveV5rVcsbd7q3/dbmkR/u19V7M+YPGfBujaxL481jxt4ttXsbyWX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v22sf8af9dK+nLPWXVfJt189v4Plqnp872/yT6S1y3+7XbWv2yKHfLDFpkb/Pt+/NW0Ich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W8+qsqreqsS/wW0X32/36Gb+421Uf7y/+gJUMj7Y98u6KF3/7bT0yafyJI9yr53/LvAv8N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8zSfZv4v/AEGs3xFLNFp/7r5t7fPV+1t3t4283/WP8z1Zk8lo2hl2sr1mKmckvkwWdum5l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crhvGWrWfhyOaw8xvL2I+3+9XT2svkXl5eSt5jWS+Vbr/ty14n4oifVLy6uW3T2sX7rz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sVxzPUoU/fOPa6vNZuv7V1GRmbb/AMA/2K7PTYvs9qvy/vH+dq5L7sexF2/Oi13Omr9ok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fAPvp/sVr9paPzW/hWuV1TxBZrawzXUaK0r7Ui/jZ6v61debqGyLa3lLs3V+afxU8V+MP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zvns7Xw7L9js1gb5N/wDG7/7dediq/IduBoe1mfpTDpc2tyQ6bAywXD/Nt/upXmnx6+IOm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h7SbhG1J/kij++7XX/wARHXzl4P8Ain8TvDVndQwXUV5eS/dublfnX5P4K4OPQ7+e6k1XV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l3PPP87s9cM8d7nuHXDA8k/fOY0XTkt7H9/unmlffLI38T/x10lrZ7F/2a2LjTt0fnIu2m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+7XnHpc5myW6bf7y1W/5Z521sNE+75fu1QuPvfLQBTj2bvnWqzdKsyb1/2qGt38n7Z/Du+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+WoZf9RWkq7l31DNEixq6tQBm+H54bXxNY3l4223Tert/d+SvtiPZdaTpepQSfLLaom7/A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lr5qs7Nur6u+FN6+t/Cv5dzXGiPs2/wB6vTwRyY7+c62za/nvLe23bt7/AHq+hPD+9l8n+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2epaks0c0Ef3HT5dtfVGm/Znjsby12/6XebW2/xV7dCnznz+OOw0dtlrdW3/AC0R/Nrs9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Zf3dxFv8A+B1weg7/APhLLyzf7rq611v9uWfhzSbrVb9lW3sonllZm+REir2KB49c4b46R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/AIRdo1jR0l2qv77f/sV4bZ/Fr4o+F1W21zRftOxdrTsv3q9F1r9oTwlf2txbKsrSeU7xM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86+JvjN4w8S/6BLpP2a3RPnaP77VaqHXTo1vtwPWpv2h/B+t2smleI7draR0dPL279/8Af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kOrpB4ivodLuG2xb7i3bbs/c/5StuxS2WRrm8t22/On+r3v8Ava4PxJYX+keIIdS0Nnlh8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b/wD0CuWvOcz0aEIRP0I+Bt1rGt+BbebXpllbb+4i2/PF/vvXf6pp039j3VnL9771fK/wn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NFaw1xttv8j2u2Pe/+3v/AO2lfV3hnxRpvj/RV1vTtv2e6V4v+B1HxnlV6E4TPnv4weAU1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5ftmlL9tibb/Bs+dK+A7eV2hV/u71r9aLjTptU0OSw2q3mq9nKv8AsV+X3iTSH0HxNfaJc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VPl/gr5zOMJy++fVZHX5oThMx4d+75/u1cjX5dlEau7N937n8NXFi+bft/wB2vC5D2isy7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Pt3efdNVxYv4HqaOJFjo5AM354tzszffpnmzN/qpNrVttFvX90vzVm3lulqu9vvf7NaAMj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ZGmum/es3/AaI5UlWpllRG37aAGeRsVfmbciVWmd/L2RN9+rjSuzfLU0aw7d7UAULXztuy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5UP3qrTXSK2xfm/2qxGlmnb/ZoF7Q2Gbz5F3SfN/Atatu7rJ8zf7Fcwq/N8/3q3rNZpVV5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M27eV/m3VfjiT+7/3zVCFdjVfWV2XY9ZgTZT+H5ahknS3+/8AO1P+9/vUx4kdldv4KAD/A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qht4nSFtzM38VTSWvmxtt+9ULRTeWyI3zbKAHxsjNv8Au0/7y/8AxNUPs80Stvb5qZ/pi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oA1fKT+D71Pji2szt96sG6unX99Ev+xWlpdw9xH+9+WgC5J80ny/dqmzTeZ8m7b/dq+2yo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qUt5b2rPat+8r4/8AE2mvpHiabcu23uP3qfL/AN919mMyfclXctee/ETwbDrPhu4vLCPde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7PXq5Hjvq9Y8zOML7WgfLt1cIki+U21qF1Z9rQsqqqVlKyXTRw/e3/NV9tLmiVnRdv97dX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rUmDWthf7popFVvv7VrSsbOzlh8n7q7/vVifYH3K6/wAHy0MvzeSslHsDP25q3SW1rbtCz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44l/76oazm8mS5f7v/j9Q287y7v3dHsx+0qGrb/6uNP4v4qh2oszXP/Aau2NvM1v80bR7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JmZWT5t1aezOcoeRuh+99z71Q3FmjQrs+abdW2qpFCsLL/vVTj8m6um8rdurnnA6IV+X3C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Fmf8Av/LFXpfmvdW8aSqqtsrnrOwRYW3f6ytiS3f7PGkS7m+7upwOw3rWV5bXZ91krpPDe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T9Btdvmb/AJ2/65pXPW9u7eWkTba7nwbpeiab4shmsGVriKKZ5dq/7H8dcmYz5MNM7cvp8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G3a/3meqF9eou62Rdzfd3VThv9zfM3zVx82s/6QyRN5nz/er8qP0c6qGLytr/ADO392iSV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lx4js7CNUuvvP9zbUMfiOzn2/u2VazA6Gxaa4m/2a3rhUXbXK6frNm0fk28itN9+tW3luZ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tAFn5F+d2p8dwjNVOb/WLs/gqy0SLDvT7tAG210lqy+Vt8z+CvhLx1K7ePtem+Vm+27Pl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3ysr/wDfNfBPjq4mi+JXiB0+aN7z/wBkSvpeGv40z57iKfuF/T50+1Qoy7lRt22t66aFp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mrktLl+0X2/7rfxV21uu1W3L8zv8A5evv4HwdT4ynMsLW+z73y7q5trO2SGZ2+bevy7f4a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G+Jfl2bKxI1TzlT72/wDhq6lMfOYNu/lbXf8AgrSjv7P94k8e5X/iqGa1hS4k+b/gNZt0m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YFz9wv2v+u+Vv4/lrYkvfs7bNtYOn74r7f975a2LrUrb7O0Kr8r/xNWZfxFaGLzWuJnm2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LCrLNEu75P++arRsjRqiMvmO/zVNfKkW7ym+WgdMZZxfMsyNU029m85l3bPkqnazzRTNN5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a3T3Fr91V+egZt/Z90McKM237ztWlodml1fRurbY4n+aq0zbfk/2a6rQ7BIrX7Sv9+op0w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/dMy1paHZwvcLub5U/hb+J6rNs3f3t9X7fet5Ci7VX+Jqup8AHvGky7dJtXaP95sq/wDat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lSK1tf73lbqZCzvN+9r8xx38aZ+m4H+DA25Nm3fu+WspfOiZnRvmrS2fKvzUxkRmbZXCbh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y/NVnzUZlTdVP51XZupkj+aq7P4G+9QBpSLT1+X5/4qYtx5q/PR8+35du6gCZZUZvnar8f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/AGt1TKzxN8v3azAvyIm5fl+VP4ap+UnmNUyu/wDE1VmlRGbcrVVQCZok2/8AstUJon2ts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yrupn2qz+ZFk+apNDEjiRv9b92rnlW0q/Ju2vRJFu/wBV916I4HX71c5oMjtYYm37vlrm/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2/wDxK/l2feX+9XTzfwozVMqJFbtvbcz1fswPnLyr+L/W+asleo+GdRvL+3jhv13SRf8AL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h02z87fKqyL/CrVvW9vZxRskEKrUTAh81G27F+X+9VaS9Tzvsyt8z1Mtv5W5FaprO6sLC4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/vsy1nyBzlmzZ5Y9jL9yr62qeSybfmehrqz87723fVaa9SJd+7c1b+wMzKbS3+bdJ838Fa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dlx/BVNr/AHMuytiFoU8tJZPmerpw98moaW/Yu9KhhlRW+epmiqFoN/3flatiSGZ08zftq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L+ZaZH/s0CqAvyyf+hVQkb94zr/HVnUEm+V7X5t/36fJZPbrH/t0EFaSVEZU+bdTPtWzd8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qRN5zf3KoMqSq2xvm/hoNCaOV0X71N899uzbWNG1z5zI27b/eq+399WoAuNL+8Xb/AOPU+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aoYWSXbu+Wmf8tG3/APAaAP/U80V3lt1hlbds/iqhJ+621cbrVb7G7SNMzV7Bxj497N8tP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/vUR/LR91f9qgCFoEibZ8zNTI4pm+dV+Wrir8y7qm83a2ygCFbd4m+Zqe2xW2NULXW5flW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8SUAXGi8371VpLBPlfbVb7Y+5tlTLK7Rsm6gDKupfs8zbdu2q22adfl+Vas/Y0nZneplRE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FaPQ02ruZm+etVrX7O0fkM21P71Phl27n3bqhup3dfvbmrMCy0u1lm/h/jqz/ALf9+mSfP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vVZj2Sx7EX7n3qAIdyLV+P/V/7T1D9lRplfd/B92rivCjLu+7QBDt2NUy/N96mSfLJTGfb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aAPb/AFbf3Uqsv3f/AGWntL8rP/DVOOV5W/8AQaANJZ0/1O75qe0//Av7lY7S/vlRV+ZPv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Z3oAFleia6mX99/47VBp90fyrTPP/gb7v96gDeaVIo/Obc1Zs0szTb4m271+ZahV3lVU3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L++3UAMt53W6VGZmrbuLjZ93+Oqf2VFbzk+9UO/fNv/hoAfHAm3Z/D9+tKOX7u1dq1R/iW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ttAD28lvn3fc/hp8kvlL50v3ahWJFVdvy7KmkuLZPvfM392tAK0N1DdbvK+arMcW1t/8A4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7YvlK/wDdp8cXlbt8jf8AAqz5wNJYkZlT+GptsO1vl+asr7YkUyo3zUfat27c3zJQBofxL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9ty1DDcbm3otWWf8AjoAF2L/u1m3Dv5jfLVlpUqt95t7stAArp/F8tDP/ABr/AAUxtn30+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uxqALLSpt+Xduqs0r/ACp96iH962xvu/w0SIkUmz+KgC/btCi/M21a0o13fdZW/u1g+UjfI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Ev7qgDSaJPvv81QxxPLuf7v8AtVC1/tjV3Xc38VTLPDL86/8AfNADFi+X5vmpnepmlR9uy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loAZIz7tkVQxtcs2yJtv+1U0ku754l2/7VQtE8q/PuVaALioiNsaTzWqZkdf92q1usMDb1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NvmoASlZN1Csj0/7zf3qAIW6VTb72xl2rWk33fm/grNaV9zbl+X+GgCT+GqrRf8BqzG+5v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zV+egCmsTtuf+GqzTorfK3zVqyW/y7FrKmtXVt6Mrf3qAD5Hbfuo81ImVIvmZ6prE7NVmG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moAsx/wBaszWv7v8Aet81VakX5v4qAHq21f8AZpnz9WahvlqFpf4KjkRXtCztT5dlG7bu+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31ZE3LUy/w7vmasg9oUIVub248m1jaVtu/av9ypl+789XLG6udIvGv9O2rM8TxfMu/wD1t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+Zt1BfOgbft3xLTI1dm2KrVqwxfN89WVZF+fdQHOis0Tptp/lI/3qLiX5V2rupjedQWX9s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NKis3lUxmeKTZQ39ygA3btr7aPn/u/fo/2FoZkT7/APwCgBjP/HtpnyS/P/FVmFoVX513f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mZ1+Vf7tAFxVRVqGPZ5n3aIf/AB6nrF82+gB7L/3zVNvlm+WppNlTQ2u755W+5QA9V+X/A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sbb2q/N8u5F/jqH7P5u2gzMpnRpPJ+8tTb0Rl+amMr+ZJuj+VP4qNiN91loNBknnP9xmqn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fN/s1fhV1/wBqntF8yv8AdoArbNiq+5t2z56NrtT5G+89Mj37t6LQZj5IofmeL5VSqE0qf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35W//AF/3aY1rYf3fl/2q15EZmJuf7kS/NT5PtNxIu5fm/irejWFfnWP/AGKZN8zfJRyID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nZv31En+225quNFvpjRbPnekV7QpwxfwS/dpl59m+VIm3SJT7hnZWfbVBre5SHe+3/gNaE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2s242Kv8AdVP4qvs/7v5qrWdg/iDU7XRImVWu50T/AIBQB9XfAvQ/7B8GrrFwrfaNdl+1P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4ldJ4bvftsN5qU7N5mp3Tzvu/h/gRK6fSdO/0eOwt1/c28CRLt/uRfJWrp/g1IrWO2i2r/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E5aMIH5/i8Vz1pzmMbZZXSzS/6t02/wDAK7DTdGmZludOvIl3/wALNVO30u8tdqXlr9pj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/sRf+Pqxulb/pmterCBx85trF4hVdl7q1tAv/AEz+/WrYwO7K9grXk38Vzc/cWseHUdNt93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I396RauSJ4hv/AJL+RbG1f/lnB9+q/eGZeuLyGCRoYGW71B/4l+5F/uVJZ2f2KT7TO3n3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n6d9nj8mxj8r+/Ky/O1dFDbQ20O7bu/vVnexM5lWOK5f/AI+tvz/d21z11f7dz/wpW3dS7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X5f8Afrz3UIryXbbRfedvmrmqFwgc9/ak179qs7D/AFz/ADXEn8EX/wBnXJaoyRWdvYKq7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lh0vSZobdfld9zt/eeuA1KJ/7J1DUm+b/AJZK3/XSsTvgeXXUu2OGb/nrO9dy17baD4ZvN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vbu+7+7XB6hb7o9Jh/vzulcT+0t4oTSPC9n4D06RftmpRbpV3fP8AZv43rza8+SHOejTp8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Hxr8PaR4fhudBb7dqF380USr8n++718tWdheXWoXmt38ateahcPcXEn955afpunQ2FrG/l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b92untb1JV/1dfNzr8579OhCBMtvuj/u1sWq2cVjN9obdJ/yyrHa6mbd5Vu3+9/BQyeUy7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E0Bpdy7Gb71VvIfa21tzfwVpSRJdRr/6FQvnfc21oBgrFcr96P+CmNE6Rt/erYuPOab+L+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tVmaHN/ZZn+d/marjLst1TbWq0X92mNa7l+egDKX5VXZ/BVO6tU3b0atVrXypGeqci/M2+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X93srqvhH41/4QPXrqz1Rl/svWIvKlZm/1T/36wWl+8m3dVCaCFv9au7++tFOpyz5wnQhO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4303VPEi6DpMyNJLv8r+P/VV9UfDm12x3X2iZmaylhliX/blr85fhnFDa/ErT5tqqqQXXz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TdNeL96Ww3ov+3vr38ur8/vngZjQ5PcPYLdfsvjaF/4rje1avizwRYeOdDvvDGpXT21je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NP7lc3pru11/aV0264f8Ai/upXYXzzedbvFJ+5lWvo4TPnKnxnN6T8FPhTolvJClm1zJL9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L74N+DL28XVfs/kTbE+X76M8X8ddhZr8tb0eqfY49k8fmRP8A+O1fsyPaT/nPOm+GOjyx7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71cT4i+Dem6pa3FmlvbWfmrs3L89fRX2jS2X7zrVCRdIg+d5nZqOXnM+ef2D8x/iJ4StvA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zWO1HiZl/55f6/ZX2x8NfCvhjwv4fjTw00i293svPLaTfteVN71wfxw8Lw+KrWTUvLVv7M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v76UfBnV/t/gHTXi3bbdprVN33/3VcvwT5D1a8/aw5z0i8lm0vUrpNu2GX96rV8K/tFeFZ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jaJt1rrf7pl2/Is0SV91a9vnjhm/i2ba8f+IHhy28ZeD9Q8PXjNE23dAy/fR687MYc0C8u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h/wCmS/f+9Vzb7VQs7e5tWa2vP9Yj+U/+/FVy4+VvJX7z18ifa0x8e9GZ6mXe/wA6/dqtD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qGbXLb/l1jZv9qgKhfml+zrvrBvp9rM7/ef+9VOSfVb+4/df6tP4azZIn3b5ZF2/71ach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ihW3V5fvPTPPs9y+bIqsj1jrv8ldsyqz/ACLXN3EW5mhlZW2feoD2h1U2uWG6SFJFX/apj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m3LXNx2VtPG00TKsifJt/2KuQwIkbfM3yfw0B7Qv/ACMv3qFX5qoM2yNflpn2p0bfuban9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kkVP4a2/tUO7Z/CnyVzcd6m35l2t/erbs4PNhZ3X/AOyrM3pmrNqNtawr5rfLWxb/AD26z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q3022lX9+qv8A7NbCoibdq/Kny7VrMZNRt/jRqNm6mL+6WgB6vt+5UO55f4am+RlqFn2xt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mZPvrWVdfafs7Pbsy7/nq4u9v71CwTM29vu0AM0+KZo/3vy/7VdCqptrN8/yv4d1X1/v/A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3LUMav5bP/FRu+Vt33ahhlddyfw0ATLKn8VXIZXX7u3b/ABVg+b5rNVmHfK2z+L+GgD5U+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Xi5ntWb7Le/6RB/ci/vpWDao87Mjt/u17x8ZE0Sfwu0N5NGuoW7/6LHu+dn/uV4Jocvzb5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IyfFTq0Yc5+f5xQhSre4aU1qm7ydu35KprpFsi+cm5mroZIPtFu0yK3yNVOa62Q/d2tt2/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3JTMqSLz4WT5VVKZHEkUccLKu6V9lPs7iFWkeX70X3lqzJPbXt5C9vuX+8v96svaEF+Z3i3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lpkd5951+7/AtMa1mt5pH8zav39tDL9102sv+zTDkJvK+1W7Om1VdPvNVDS/laT5d2z5dy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4Ws1Vtv3qoQ3VzaqqRKrb2+bdWU5l06H2zsLjY0yoi7V2/PVxpURVdF+V/wCGsqTZ5cc0v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q5Hb+UyozbmohMucDqo2/0ffE23+OtX4I2V/F4k8QX+pfM0sHybm3/wCtmrm7e4eK3ZNu7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1d58G/tjrrlzdKys/kqm7+589ePn3+6zPWyf/AHmJ6jcWaN5ybvmf7rV500CW8nk/MvzV6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vy1x91FZ3n+tZvk/u1+cTP0AwZtNtrrUI7meTdCi7NtTahLbRf6rbt/vUX2g38SrNBcbof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eeYyXUe2NPkWswCS8+x3EdzBIvztt217lZrD9lV9rfOleJ2Omp9qhuV2/637rV7TJOixqj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5plTbVn7zMjfwfdqhDLtbev8ABU3m7JPOiWgDStV8plf+KvhLxNp011461y53bf8AT5ty1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Ruv8Aer4n8UX7r8QteT/lm969fS8O/wAeZ4Ofw5oHN6O1yt1JtXc33E3V3MKTS3kMMrfN/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aJ2eL7tdVpsqXUy3Lblbbsr76Ez4ScOQv6pLbblhi3f7VZtusMTNMy7mf5dtTMjvMyKu7/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6r9yukgzZrOaeOR4lWJk+VGamNo22H/SFVf8AdauhjZGtWmlb5XqzNsZf3qrL8u6svYAcx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+Jv8AcqG60tPLmvJV+589dPaxW25oWX/doktXW1kRG+b/AGqznAumeb7fKkV9rbdlF9eus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vWxqXneZ5O3bsXfWJu82NUlXcqVgHtDYjv0l3ebGqr/DU0fy3EKRfxv8AMq1Tjt90K+V92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G/d8yJ8tBqdhaq8t986r5e2uzs5UW12f7Xy1xlncfdeX5W27N1b1iyS3Cw/NuSiBPtOQ27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l81oUX5v79QyLskZP4nrV8O2afbI0Zd0bt89XP+GafbPdZLXcsL/wpElPtYt8jOv8C0yGV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uVTvL/wCz/wCjRfe/vV+WY6HLWmfoeBn+5gatrL5tx5Py7qvs0NvJs3Lueq2g2qfZ5LmXb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4dG1BnX5mrzzvNLaizfP8ytVnzU3M+35f7tZtq8zSM7/MtWW3q3zferQzCNd8jfN9+tL7G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qtTLLMu7f92g0NVrV0Zfu/wC9UMi/3aZHdOjfNU3mozNub5qAKa7/AOKjbuX/AGafdOi7d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9rLtqfZle0HyRP5dVo7B/M3uzNvq/bypLHv8AMWrO5P8Ado9mSWYYoYofu7qmVk2/dX5aY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7o2f+GqAZcNC38Ks3/oNZsd6jNsp8ibFZ91ZUi7V/dfdoA6HfZ/3fmplurtNviZfLespf9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sG48R/Zb5bN422/3v4FrMDs7y3eCT5W+/VZYv4PvNWbeXj38Mdszbf491dJDeebbqjKvyL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VCH7L82+X738NMaz3Sb33bdtXGl3KvzUNeJ9zbWgzEa1eBl+Vtr0/yn3K7NuWtVWSfduoa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8iAZHfzKuxGoj1G5t5N6/N/s0/wCwbl/dN81TLYfMvzfNVgaUOqQ3DbJV2s/3qmmi2xs67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Nu+atWN3e3aH+L+CgCGSV5VXb95KmkldtqM33KpxtsbY33qn3JWYEF4v2pVfdt2VTVHi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befkqZotvzt/HQBjxruZkWmNB5TK+6tLyP3n7pdzVDqVuixqn8X36AIZoNsi7Ks/8s/lqa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982yqdvv87yd1AH//1fNf/QqjZtvyfxUNLtpnybfmr2DjGebuZqmh+bc+77lVmb5aPK+Xc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jf6qoW3pT1+T5P4apzO+7fQA+PZTG37v3S0xrd0Wrlv/AKtaAK3kbf8AdplvFNurSkXfH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Rsj/3floAzWT5W2/dqFYNv32q40qLGqL8zVDDLuVt/wB3+9WYAv3v9l6Y2/dIm3bUyv8Au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dpN9AE1vLsh2bdn91qvx74o/9l/vVleftq5DcPKzJLQA/c8u5PmT/aqZ5/NVbZPl+f71U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rbf8Aaq4sT+Wsyr8qVoBZm+TajfeqnJLuZUWn7d67/matWzW2iVvNXcz0AUJreZl+f5Vqa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P8zVcb97J96odyK2z+KgCGaJF2/L8396qzM7rs/hqa8lhZdiM26qzSvEuzb8v96gCt5Wzb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+D71QrPvbe1Hn/KzrQL2hN86/PV+3Sby98tU7eXdtTb81bH8Kv92gPaDF+ZtlNkiRW+SnN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aRn/i+atA9oWdvlN/eqHz/wB421f92n7tq/M3/AqrK2/5/wC/WYe0Jvnbdvpl1sWNXT71T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eqtJF5vyN/wABoGPtWdo5Khkb+/Qy+V8i/doXY7N8tADPI+66fM1Vt26TZF96r6q8q/3aY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rQBZt02R73/1lDb/mfdT2bbHvZd1U/nlagA3Ju37qesqbm+X5aymguZbjZEtWYVeKNkb+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Zu+WiNXbc/wB7/Zp6q+3ey0AWbP5lZ9vlbP4qm+1Q/M+1dz1lTTu235mXZVZpfK3b/wDvm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nWodz7fmaqcm9l/dblqb5/wCL/gdAE0jf3fu1XWd4G+WoJHm8tkibbUMjTMy/+PUAaTT7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JvWs2FXlb5Pu1pKs0S71X5ttAGrGqLHvdti/wbqzb69e3kVE+7T41fy/9I3M1EkW9o/l3L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WzsrfOv8AFVxpdsexqYzPt+99ymfJL/FQBD9qmVdn8NPVnb/VN81QtF91G+ZqmV9u5NtAF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vzNtqg2zzPnan+dt+41ZU29mb5vm/vUAX/tUKts3baF+X7lZSxPLt/wDQq0t6RfJ83yf3q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9vlqhdLukXym/4DVxW81d+75apyb1b7tAEMjbW2Ubvm2KtPt7d52Z1WtJbfyo1/vUAUGi+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vU+aB/vp8tVl+VaAH/e/2qftTy9/8VCdqZIz+WyLQAxpfK2v/AH6kbrVXyn3b93y1ZXft3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bJm3/AHamWeGL71Vvuf7VFvA88yvL93/0KswL63SMy7VoXe252/75q5thi21WkZ2b5F+Ws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p/BUMjOjfL8zUfcZtvzN/FV+Pe3+tWgoyo0dmaaX7z0+SVIo971NJE+77vy1ZjRPL+egDH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tqzx9+q0c6edJC6/7tTLBczt/dV6AJtny0Qp+8/u1cjtUVdlP2p/BQBQmidW+VvlqaOXz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5nRPk/iqHa8Uyvt+X+OtAHta/x7v46s7tlVpJX3bKhbezfLQROZNud5N+7atWVdPLX5vmq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uqaFk+ZGrQyH/ACPUNrZ/ZWkdP43/AO+qvq6L87LU38X+5WgFZon2/KtU/KeVv3rVpLK7t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RqAMptLRv4v8Afqy2y3j2bf8Adq5Iu3bsqhJQASM8q/PUK2j/AH1b5v8Aaqy29V3ou7/Zq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+VJsf71Ebbl309dn8C7qfGry/d+7QAxvl6fPULRbm31JM6Rbqq3V/tXZQASRIvz1Qb7zJ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1dzbv7tPZfloAwZJdrbN1etfCPw/NPdXniee3ZY7eLyrWVv4nl/uV5W1r591b2aqrTXcqR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2NZ2aaMtj4es/ljtIkg/79V3ZVR5588zzMyr8kOQ918M6aiLHuj+byq7m30a2lmjdvlb+7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8PaXZwpqNwsTfd+7Xf+HdU0HW4/O028Wfe38Nff0JwjA+Arwnzlz+y5k/1Um5f7tItnNF8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W3dW+7T1X+/T+ts5Tnl+Zv4quQ2eG31pMif3aSpdcOcenyfLWXcS+a/y/wfdqxcS7I/l+8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HiP7e0lh4a/0mZX8prnb+5i/v0qa+2XQhzEmsX+64Wwsv3syfKi/3f9t6oXET2trs8zdM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tdNh0u1Z9zSXD/wCtnb77VWt7N9Svo4V/1e/e/wDuVlUPROV15vseirDL/rLj5/8AdSue8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dNsF/1lw/2iWtvxVePqWsLZwR/L56W6VT8WbNZ8WLptr8y27Jb/8AfqpN4QPnv4pfadB8I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+Wlq97Ev3N1fFTXGq+K9Yk8VeKJFa+u1Rdq/ciT+BEr7P+P2r2dnpfiLdJ8tvZ/YIv9p5a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bDub5kVK+XzGf2D6TLoe4bE1qnk+Tt2qn8K1NawbbfZtZd/8AeqzJK6MuxfmerirMy/d3V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fLWF1+5UMcULSb2Xcv8NTfZX/AIqFtPK3bqzArSKm7eqrTGb/AL6qaRdjfeVlqt5u5mRNv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FaT73y1WZKuSL+7/u1W7NWYDFqFrj5vlqyvz/AHaf5SM33aAM2Zkfb/eqsqozf7NaUkSKu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E2/Kvy0TLpmbJbw7f3TVm3Fu6rW80VZt1E+7f/frM1ObknmsLi31Wy3JNaS76/QL4a6vDq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fLDcWvy/9918Aao3lW82/7uyvvP4S6W9h4H0uwnXbJb2cO5f7nm162V/GeLnEPcPofTXeX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dssSS6Ws0XzfZ/vVwfgdobrUrqFl3bIH2/wC/W3Y3Fzod9JZ3nzWt2/yN/dr63Cw9w+Wr/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tt+b5Zf4v7r1sQzptbcu6P7sq1yX/AB6zNbbfl37oq0obx2bzov8AXJ96L+9XaZchvSaTN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kkf8Adas240fV/LZrry7aFPvMzVWhitr+TztOvGsbhP8AlnK1F1oOvX8ey/1BGh3f89KWp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m8bWCbZIYld2b+9XzZ8B9Re1ute8JSq0X2LUprqJf9iWvo3VFs7CNtEgk8+a4++1eXaX4L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njCK63Wt3YQ2v2bb8izRfx1z1KfPM7IT9w9I1S6Sy0eO5nXcu/bXJeJrB9LvoblP9XcfN8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bp+l2bfN9ovIU/wDH6v8AxEsnn8MyOn+stJUf/gFZzoc4UJ++fm58VtE/4R/4japDEu23v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/e/frjFTc1fQn7Qlnsj8O6wu7a/7qX/c2fJXz2u99r/w18PjoctY+8wM+eiZusf6Hp7TJ8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m4/EKfZ/JSFVr0hbW2vI/KnXdXnuteH5tOk32qsysv3q5DQ2LW4RrHztzfPWDNa7YWRF27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3k8ndtj/u1cje5ulkSVtyp92tDM0v7GuYrPzr9W8lPkibd/HTY9LheNZvMb/bXbSLcXNxa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LF93/AGauW91uXydu6gCg1m8SyPAv7tPvs1TNF+7X/wBBq+yzbW83/V0xYPNaREbatAGPM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jiSVWdvu1cktUaT5m3bPvUNs8vYi/LQBTb73y/Kr/wANdJ4X3teSW25drrvVd1c83yLs/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TTplufL3SJ92s5m9M9Ia12t975no2urVyreLbl5N7W61t2erW06qm794/8NZjLnmu0myJf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qsjKzVTVfKZnTduqbzdu6gCsrbZP9msq6unaT/Zq/IyIrb/lrKkuEeSgCyt6istWWl+Xzm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N50f7tdv8VbE1qirsXbtoAzd27d83/fVTQs/3G+amNAkTfP8ANTJN6r+6+9QBpdqpyfNJ/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j/e7qe3kyws+7au2gCG6urPTrf7TeXEUUf8W5q8N8ZfF+8VvsfhSZFhdPnudvz/8AAK4Px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rEkMU22zt/lVVb7/lVzd5FC0K7Fr67LsnhD36x8vmOaz5+SicxqGt3N7eSXNxJJJJ/tNXS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w3K7lZ32S/wCzXD3iOskj7f4qfo9vcy6vbRQNuZvnb/cjr6D4J+4eDb2sD6DtWT7CqO3ys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y/m+Zf4WX+CpobV57WOZ/lq5Cz+YqO3yote5D3zyJ+77h5vCj28c1n8255fvf7FELbZGm2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q1awdFWF1Vd/zK396sdrKFbVkdmb/AGq5J0+Q0p1DN+0PKzfe3fxVq2s73VvGm5VZPvLWb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iKrN/vUySDzZNj/utlYGp0M11thVNqbqoNFD8qS7Vb+9urNmlS3+eVt38NPuLyH5UuqOcD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Xc3zJVm3/AOPhk3bqxLdUlX5W3fLWlpsD/amRvlXb96iBodnpbQ29xDLKq/7Veu+CdXttZ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XyYmS33f7deRNpFzqNrJZ2siqyRf63+6leqfC/RP7B8M3lhuVpPtm92/4BXj8Qf7tM9jI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b9qov3XrNmS2iVflrSvFdo40X/gVQqu6NfNWvzs+4KflTMyurVlatpz3EKoir5iPXSfcj2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RZv71AHPWfhqZpFmurholT+FVrsGskeONPM3Kn96nrf2zxxw7W3VC3+s+VfloAsrKm1amV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yOj/In3auWq7of9mgC5DFDK0e9f4kr4k8TWqf8Jx4imdl/wCP+ZNtfZmj3qT3DearbUb/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TalNF8SPEVmyq0ct47Lu/3K+l4d/jzPCzv4DKh/dMzvurVs7qFY2Ta26mbIWVXZf4aYtrC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VfbwPiDb0+WaWNpt332+7V+3WbzpJkXcv3PlrH09ttv8AM27ZWrHdebGvkfKv8W2uunUOa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T5KfxvTJEuYrq32N+7f8AhoaJ4mV3/jqbb80by/wfPWntA9nMuMqKzP8Ad3v/AN9UxpXum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NOnlq+5WX7y0zc8W54tq71o54EfvDnppd19NNL91PlrNmtftDNcxfKzt92nxyutvI7f3v4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zq3y1yV6gYWhOHxlzb5UaorU+3R12o38f8NVt00TeT5e7/apjfbHk3+Wyr/ernOw7C1lh3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utt1Rpt6rt315dHqL2bfvY9y1qyeJt8a7l2r/ALNaQmL2Z6W2zzldJF+7srtvCLpuZ/7le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T90rKuz+Ja9a8H3VtBpNxqUsn7vb91v79XOpzh7M9d0e8S9a6+8rJ8lb1nFbMrO6q0leb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9u8pvlTY9d5DEnksnzbq/N84/3mZ+hZX/ALrAfeXHlR/ZrWT7/wDCtXLGzSzt98sm6R6Z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vN/eqaZ0l+61eQemQxy7rhoVX5auNsVqoKyK29Wqtdb5W37t1BmWbieFWVIvvU9W3/ItEd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b+KrNrE/nedKvy0GgLF8uyiSL5f8Aaq+zIm7bQ33aAMTdv3VD95m3fdre+zw/LsjrNurV0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MCf3amX5/utUMku39ytQtK/8AurQBqrdOsf8Aeb+7Vm3uvtELeb8tYMLPK2/+5WlZr8zIy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9f4fLeoW02H+CrP2jyl2O3ypTP7ZsEb73zPQANYJKv3lqFdBtovkdfP3/AMVPbXNNib5/v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R2fnKn8NAHE64j6Izfb4/9Hf/AFUi/wANavg+9h161k3K0TRfJ/wCtjXNU0rUrdoXVW/2f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9fTb5kiZV3/w/7FZj+M7+S12Mybty0NZoyrsZqmae2ZVdplahb+zT5Ek+atDIhjV1+Srir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UPtUPmf6yoZNZhi+TbvoNDeh+9s+7U2zYzbGrBbUUljV4F+aj7e/y79zN/s1oBtq6N95q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bSyNuSqzXsPy/LVBoEluPtO35noA1Zl3N5y/LT1+dl3fLWbuubVd8vzLRHeu7K+2gDeb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bfkdty1jtP8vzGiOX5vnaswNuOVP+BUy8ihlj2P8ANWJ5v7z5mq4rbl+VqAJrNkRvJ+7UO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0S/8AAlqmzbZt+75q2GuPNt/+AUAf/9by5tiqzy1WWXzV31TkfdRDP83z/L/dr2DjLjVM3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lU/tSPULSvK2yjkAuNL8y/N8tTb0ZqzWbbQsrruRPu0cgGlv3UfwtuaqHmp/Hup+99u/71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0Ejbv9Wn3ae155rb4l/3N1VmV9v8Adp8cTpHvlWjkAsxyw2677j+P79MZoWhZF/jrNum81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/l8tP4Uo5ANJm/wC+f7tCt/8AY1Qkl2rv/v8A8NH291kVFX7/APFRyC9oXFlRm3otXPIfy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ayo0dt2xtrVqx3CbVT+GjkGWY9iqzs1Tef5sfkrVPekrf7NMkd4Pu/L5vyLWgF+S4S3WN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Iv3WrEuEm3bG2ytQ108Vv+9Vdz/doF7Q2/N89vkb7lU1geK4a5ab5X/hrHXVJn2wpHu3vs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cPFN8+5m/gWszP2h0Pm20Xzyt81Vr7Uv9B/dL81Yl1a6lL++2/L/doZHWP5//AB2tDT2gx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y76uW6/LsX5t/zVTW3SX5Far8avBt2/MtaGBcjXavyVfVty7Kpxs7fItTRs6syNQBNuT/A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J8vzNQzfLT4T/AHGoAhk+829qfCyLD833qJov3nzUMnlLWYAsu5tn3am835fkqnHv8ze/z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oTHybNvzLUKpx8zUyTevzu1TL8zUFArIi/eo81Hb5apyMm7ZVZpf3i7I22p/FQBsN80bb/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3v4P4qrNPNKrJ/wAs/wC7T2XdGyUGVQfHeJayfd3K9WWlSeZX27aptBtj3/eahV+ZU+7QF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4PvVW82Zl+ZqZI3zbIm+VPvUfw/7VBqZrO/2pnZWb/wBlok37mdPl/ubquM3zNupiruZd3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drf7VEn71t70xnf8AjX5as/e+992s+QCttfbvb7r0fZ08vZu3U+aJ4vkXdtqmz/N8jfLWg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5O2hb99v7rb/wKqG7/gVTfwruWgCysrysqLVm8uksIfOuF3R7tlVo5UVvvL8lPuoodZsZL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iX+GgAa/h8vzn+Varf25bXCsiNtaq1wtt5P2bduZKwZopopNi7dv96s+QDsFvEaNf4qmj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/crBhunihVJV3Kn92tWGVFVZkb5aALLLtZfNb/gNHlQ/f21ZW1S4+f+KmSQOvybvmoAhZv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yoVif7ku3/dqzH/49TJlRfufeoAsrEkUbJF96sqRJmmVP4U+/VlZX/wCA0xpd9AFzzdq7I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X7/8ABVCNnbbDT237vkoAmaX5dm6qc3zKu2mMryyVMsW37jfcoAhjl3VZ8p/LV327XqnNL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Vd1X5floAhkVFb52bb/eqZV3LsT7tPVPl+f71P/iX/wBloAfGsKsqS/d/urVmTY33V2r/A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+anr0oAYq7WZ6mb512fw0SPtpm7+OgB8OxZPl+9/6FU3mp5fmPuqmqu251q4qptZ2+9QBT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1Wdu1V3/Nup7K7x/L8v8AtUQy/L83zUchXtCGOwtl3TKreZRH5239796mTSukjbahjutsb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zLhsXPnX7q/foX90v+1VZbrcvyL8tMkl82b+7soLK0e+KRprhdy1ZuNStkt9/8KUKu/52+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YdiKu2gicyGO6+X7vyvT2ZP4Pvf3qp7fKZYaszReUrfNWhkHmp9zduo81P4KzVZFXeq/N/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Za0A0o9+5d38dXJGddu1qYssKx1Wa/hdlTbQBN5rr9z71TMz/AMH3aFXYrTPR5/lfw0AQb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ULT/981W8123f3aCZzL63SL97/gVG+Hbv27lespvmb5amVXVfm/75rQj2g+SVIpN8S/NRJ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e5aYq/u977asqrsv3lWgPaGVGs1wqu9TNapKrI3zNWDDql/ayXENxHtbzfkZq6FZZljXf9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rNbuiqj/NspkzIqskrbavrKn8bKq/7VYN5KnmMm77lAHZ/C2ys9X+JGgw3SrLDbs91839+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t7xJdYuHl/wCPfe+1v+B18beHdZfwl4u03xDtby7dnWXb9/ZLXvfhnXodc85IrpWb7Q/3W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8kOQ8nMaE5z5z3uTRtN1lY3WRlXZtr1Twbo2m6Nbx2dn/AKz77M332rxzR9ShVY4ZW8pk+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q/wBlulm3K0n8Lbq9/C4r3zxq1Cc4Hv1rPcxR7J/3kf8AerRjeGVd8TLXIWusu8Oy4ba1M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8u2vX9nGZ4FfCnW3FxbRL+9kVayTrdjubyN0jf7tLM1nFGu6NW30y3ZJf9RH8v96iFPuZw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lq1w0t5cfZrVPuQQff/4HVqzsrPTrOOw06FYIYv4Vqa+v9qtDZqsrIrszViWerJfwq8X/A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DUJ3lmhtk/wB96oa5fpomlyJattvLv5f91KfNFMt15yfermPF2r22gwrNOqz3l38sUTf+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Q5pnB3U72/lo0jedu3r/v13nh3SIdGjvNe1Ft0kUXmtIzfxy18hfFb4nab8Mm8P3+qeZI2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ei+V870eOP2oNHv8A4byf8I9Is+oanKiQWyr8/wDvvXnTx0IQPVhgZzPAfjF4h1Xxh8QtQ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pdpKlwzbd/m3Wz7n/AGyqtpdh9nt1T+KuM8O2VzEsmpX8zT3ksryyyf3nl/jruY7/APdqk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1+eZ9HCHJDkHxrumbzfl/g+atiOeF1ZFb5kSubkSZpKs2qusexl+asDQ2N/3dy0NLtWqyx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VaSVNzI61oZjLiV5V2RLt+f71May+z/Osisz/AN2mRs8si/w1Z2bfvVmaFaaVFXYys1PjV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Mvz/wU9Wh2rWgFZlT5UVaPKT+Gn+eksn7r5Vp/wDFQBWki/3azWV1b5F3LWqyf+OVTmdIl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VmBW+8v8ADurNvJflX5qv+btX/ZeqEkW9WrMumQ6Do3/CS+JtP0rbuje4SWfd9zyYvv1+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SaGLbtll+z7dv+xXyX8FdGS61zWtVnX5dNghiX/t5evsOb5byS8i+ZYr9/m/4BX0GV0/c5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+dJ4RlfTvETQv9596161NbpqWntC23d/D/svXlE2yLUrPUl/5eHr0W1vd0kiRfwV9XhD5n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sy/6NcfLNF9z/AGquWM/21v3TeVcRf+PVsalYJqMauvyzJ9xqxJNLdm3szQTJ/EtamXOX5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rLJbSJ/y1X+KoZNI0eX5015fL/u0+zXXovkaGC+h/h3ffp81hDK2+60ORW/6ZNWnIHOZsn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o0zX19L/y02/drKki/s6zZJf9c772roZpZrJf+Jdpaxr/AHpa57yHnZrm8bdI/wDCtYT2N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aniTTbNV/d2m+dq7zxQv2ix1KF/+W1q+yuY8K6W9nJcX9x/rrhv++U/uVvatLvhb/rlN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uEU/4x80/ELSf+Ej8Jyaa/wDrvsCeV/svFXxVb713W0/+sibay/3Xr7/uP3scif8ATD5a+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eNNahi+79q3/9/Er4vNYfbPscur/YIYd6yfL96tJZflaGVVZX+Wqdv825EX5qvrF83ytXl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tJ+xyRzLGzRy/db/2SsGG1e3b51ZW/wBqvb2+zNb+TOu5a5LWtGuZbdns281f7v8AHRMDz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/3q2NNaGWNppW/ef3f7tVlt3X52+WoZFR2+TbuegDbmZ/9pt9Qtvb591G54rdd/zNs+Wqc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aAIbyXY3+zTLdt+7+9UO6Zm+ZWZq2Le3vPL3/AGdv+BLQaFBU+b5mq5t3D5V+ar9roN/eM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ares9BSzh338kcrfw7azLpnHrBcr9+F2/3VrS0+1maaO8VflRv4vkrp1uPK3Ii/8AfNVm3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GbbXltKrOu5ZP7tU/PdlZ1+6n3KzbzUodLh3ysvz/AMP8dclJr1/u3xKqq/8A47QB2Db/A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be1Rvn27FrjI/Ed/t2Sxx1Z/4SDUvL3/J/sfLWfIB3kk8MUKpt3UQ3CTrvT5a4CPxLN5ip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f211Ud6ksa/YPmV/vNWgF/UE8iPevzM/3Kx1Z9vzN8396n3HnSyfxUzyHaP5W+agCGS4e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WPr169v4fvLlWZWdPKTy/v/va1d/7tvlqtfaNDrNjJYNJtWVPvf7daUKkI1oc5nW+CZ8o/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qrN/tUzVPECeZ9mezWSF02/L9+ptcs7nS9Wk0qdWVov4m/jrBaJ2b5/vV+hUOScOc/O6/u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dwvnRNtb/AJ5t9+sXw/vbxDH5SFVXeqtWo2l3LTb2ZVXb/DXQ6Dpey+WZJG3J89URTqch6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rZ1XciJUyp5rM/wB1qp2c6SyTPt+arLalbI0cL/Kzt96veoHDXH3lu8vyN8yp8kW6i603y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9qrOoLcxWvnP97+7VBbr7Uyw/w1fxmBm6fpyLcN5q/L95ahvNOe4uN+5Vbd/45XSW6ot5G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6N50kzr838FR7CmXOB51eaM8t15LbvLT50b+9WPeaRefaN+1n2V6urebdbJVX7u6nyI727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SdA6KZ5jYz+Vtfc277tdtY37s2z+F/u1iR2ey6j82NdtdnpdvZxLJNLt/2Kj2fIVCoGoeJ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LJtkuP3X3d9etfCO/eXwzePPJ5jS3825v+AV5LrGr+GNNW3fVo1n3/Oke2vZvBtwkvg2xv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CWa6iVf7n8FfOcRVP9mPdyOH747CNnZWeX5m3/eo8rbRZtuh+9RNLtb5K+CPtg2vtZ93yp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t8u5q0muHWP51XbTIZ0l+TbWgGPb2Vzu3y/e/u1f8qZo/9mtVWTy9lHH3KAKC2rr91qY0D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7q0mX+9WbdN8uz+GgCysrrb/6O23+/Xxb4utYX8daxf8AmbWiunRVr7Mjl2rvr5L8cRWH/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Ntk83zU/7a19DkP8AGmeFnf8ABOSm87zI9zfu5fv1pNB+72bt2ysqzgmuLqNN26NH+7XTy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/dr7eB8QMt/J2r5Sqq/e+Ws37Y/7zytybPn+Wn+U8X+7t3UyR9+3YvzP/AOPUTAF1S/lt9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xffqh9q8qFk852/2t1PvN6yKm3cz/AHv9mmR+TKrfLtoArLevOsKMzNGn3KsyPNBHM8TMv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RmVPlVd/ystWWi/1ibt1ZgULP9+ux/wDeqG1W8lulRGbcjfJVyPZAzfNtpnh+6uZWmf8A1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oA6rT4ngZkuv9Z/erp1VGsdn8MtZUK3LTb7pV3PWxMs22Pcv7tErTkMvaHH6lapazNu+a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5f7tdJrDu1myRfMz1z1vYTXU1vZyr/FWfIb+0O50HRH1doYdq7pfnrp9Wv7ayjj0ezk/d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ftYE0bS/OiVYpkXb81cTNF590ryttb71aQgHtD6W+EMCf2DqE3/LR7hFb/a8qvToYt9eb/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cjq27fO+5q9Ft5XWZoX/76r86zWp/tMz9Ayv+DAvsiL8ifLVZkRV2fdWrKo7rvpjRf368g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maHd81X7iKGK3ZIvuulCtD5jebVlkRvv/AHa0Ap6fLsbZu/d1f8/a2z71VvKhX5E+9/dp6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52zy/+BVpQt5se/8Ahqsqp8u/5qeq7V+Rdq0AXFlh2t/sVQ/1v+zUy/JUzL8u+gDNuLWFV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zRI0a/LVy43/K/wDDQ7J8tZgVlt9sm9fl/vVpRqnl7/4qp/OzVNtfaqJ916ANL7Kjxrv+Z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hb5Nv+1XQwv8AKqfLtoki+Zk3UAcS1hbLu27qsw6HDdNv3MrJWq1luZkSofsU0Tfum+Wgz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m3tJ8396oV8K2yt50Vx8z/wB6tJopvm3KzVW/ffxblrM0Ky+F9vz/AGjc1EmiXMEm9Nvl1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lWWldm+atDL2hiNpaNHvWSqE1hMv3fmWt7zXlbZt+Wnq+3+KgZiRveIuxl+//AOO1iaff3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qo1dhJ+6b7vy1m2MUMTNCn8b7qDQp6tL9vVdu6Lyvn+Wtixn/AHce8/NWkukJL8jr/wACq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8i7a0ArQr9qk2S/d/jpk2nIsjfZ22rVy1sPIkaXd8r1ZZf++aAMSSyfb81QrA/mfNXSNJ8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bIz7vvUcgGV5EyyecnzRpWlH820rWlbrC1q0L/wAdMjtbZV3o3zUchPwlOSBGb/Zqzaywx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0/ZC3yLRJpcMtRyIo/9fxORXb7v8A3zRtfa26pl+7v+6392mTS7f96vcOMZ5TtuRV+b71W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vzU+zZ1vN+393sq+ypKzUAZVwr/w0xk/g/ietVtiLvSofK81t+2gXtCg0T1fhXZGtSC2Zu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j4cmnQeYNo+oNcOOzHD4SHPXlY97IOE80zyv7DLaTm+ttl6vY5Nl2/PVC6lkXbXrkfh+0Q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5RSTeHLCYbchR7IK+ZlxxglKyTaP1+j9HTiGVPmnKKfa6/wAzxVlRY/O3fNT12SrvX7tej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I/ZnJ29BgCuFvNJuNPlKSrhPr2r28uz3B43SjLXsfn/FfhxnnD/v46k+T+Zar70UpPmWm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ar+6Fo9v8VMW1+X73zV7J8GU9v/fVTQpMjL8332+erLQeUv8AtVes7KS9fZEuWyB19airV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ki6GDrYqsqGHi5SeyWrZIzojN5XyLSRv/AHv4K7O08KBlDXJ2DAOMA1tp4f09AB1xzyor5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lLli+b0P2vKfAPiXF0lVrRVO/RtX+655NG+6Rt/yt/DTLiBJdqM1eqS+GbJ87GO4/7Irgd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fMhVnJwASR7114DinA4qXIpWfmeDxL4M8R5PSeInS54Ldx1t6pXMOGJIpPn2sz1Z+Td8n3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qCuHFbcdvt+dt26voz8oaadmTNO6rs/hrNuJ9u3YvzVpfZYWX71Q/Zf3fH/AaBJFC187z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Kjx/Iv3/AOKn6b4fm1Bw+zy1Xjgiu4ttAgtzh2IHpgGvCzDifA4SXJOV32R+o8L+EPEWd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Wm+stL+l7XOB2OrfKVXZRt+Xe7fNXpR0eyb/9mqU/h63kB8ljn6AV5lHjjAzlyyuj63HfR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Oi4zfZNf5nA1J5u2NtjfNV3VNLubJ8t93sc+lYzfxfLX1mGxVLEQVSjK6Z+K5vkuNyvEyw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0aDe7NvoVvm+9TId8rbG+WrixJu+9uroPLGM9Jv3Sc/dq5a6fJctiIZrq7Xw2MB52I9ehr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YLStLXt1Pu+FfDnPOIPewFF8n8z0X3s4lt8q7GqYYRVT+5Xoq6HYgYzn/AIDUUugWTrhTg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xxgr2s7H6TP6OfEKp8ylG/a6/zPPI4kZt9aH/ACz/AIfnrWu/DlzAha1O4+rYrk3a4hkeK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l+b4XGq9CV/LqfmHE/BWc5BPlzGi4p7Po/nsM1KVLKFZm/jdIlVf78tQzXX2dlRF3NT5J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Wqd1/rvl+6lesfG1CzDL5q/N8tPVXZl/u1Th+f+GtKNt61mFMlqvIzp91qstE7fxbaFVEX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alCR9v3vvU+Herfe+Vq3bSxF4pCRgt/tVv2/haJUHmswPpxXj5jnuEwTUa0tex93wr4cZ5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F8q6vRfezjPK81t+5l2U+b5YY/mXd/drpNX0yOxj3qd3OMEe1cfdNth85fvPXVl+YUsZS9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o4XxuQ4z6jj1adr6O/wCQxpf77f8AAqrRsj3X93f96mf61d9WY4tq71/iruPnC4uz5XXbT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j1WbLS7i9YbR8p75rr7fwxFGB57H8ga8PMeIcFg3y1Ja9kfovC3hdn+exVXCUWqf8z0Xy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9/wD75pI3uYl2eZ8tesjQ7EDHBz/siq8nhyzdSsZ5PbAFePT44wTlaSaPusT9HjiCnT56c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zPIo1SKaT5W+f+JqLhXuI98G35667UvDi20gkfJjGeOO1c2EU3LRlfkavqcHjqGKh7ShK6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cwyfEPDZhScJea/LuVbNXt12N8zVfZn3N/doki83/AGdn3KGi+X566zxBlvLcrcKiSffrb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75qwZN6Q/K3zVc+0bYV81vmRaAGfb3Xcku7dT1uE3L/t1mt/pHzp8v+9RBbSPNhm3UDSbd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7Yn3amjXe1bGn6HPcgMBhf4TxXTQ+HbZAPMYg/QV81j+JsDhZckpXfkfqfDPg/xFnNNV6dL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/32OH+y+UrOzf8CojWvRDo9mVCkggdPlqrNoMTEmFjgdsACuCjxpgZytK6Ppsw+j5xFQpO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mv8zhfK+amSJ82z+KtW7sZLViGXj8KzWbdH89fVYfEU68FUpO6Z+LZplWLy7ESwuNpuE1u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/e+Znqbc6x/7KVFVhVTb81dR5xDCu753WpmXY396pY1afEUCZ210FtoMjgPMSo9sGvLzDO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lZ9up9jwvwNnWfytl1FuK3ey+96HLs1TI+1fmrtl0WzHJbJ91pz6RZsMZx9Fr57/XjBXtZ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cQ+z5uaN+11/mcCyu/wA9TMmxfnrqZtBwpZPn+uBXPXMc8GVcdDX0GXZ1hMav3Ete3U/M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fd8wotR/mWq+9aESv+7Xb8q1D9qeL5Il3f71Pt/vfOzVZ2Ju+7/wKvR5D4shheaWTey7fl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tQtP95E/76qsyO/8AF8tAE02xv3i/NVbyn2s7/KtXNn3f4qJIv7lAFaP5V+ahm3fP/lqfJ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eoVim3Nt+6lAAv+98tTR/dFTLZv5a7m+b+6tU/st55jfwrQASRPt+SoWTcux2q+tvtVvm3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1w3y0AMW1dm2L/wAAWtKOyeJV+apoXdPnens6fK/3q0Ah2pTPsvlMs38SUebu+TbtoWXYr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s+Z5ZP+A1Tk2PNvVty1QkS5aRXl+Vf4afu96ALMjJ8vlVDu+tMXYu10b5qsxxbt38VBl7M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q7ys3+xTFi2rRDE8TSfMzLWhAST/ADbE+9/6DTJpf9Wn/AqubIU+5/rP71Mht90n96gCm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+f+8tTRxQ/wDLVW3JVj5PaorhE+V1oNCGa1hl+Tb/ALtY9xZoi/d+WtuNv733ap33+wtZl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Z/d+T7tc3pfje88KXn2nbJJC8qO2379dPdWvms3n157rGjJKrPt3b/noFOZ9b+E/i/wCG/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wvmf3fM+da9dt/FVhbtC63H+1X5TX2gvZzRvYM+5/4lbY61ZtfEfjbRlZ7O+fbt2fvG37a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M5fqMJn7neH/EFte2qzOzfJ/erv21Gz+ysksi7dn8NfiN4Z/aP8baDGsN7H9sVP4t33q9v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VLeazntfsczxfLI0nyb69WhmsDhr5V/IfrL4Vv4dRs1R/4FT73362NSufI/0az2qz/e/2U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xk03TbOS51nWopZLj53bdv/4BXrum/FzQdZurp7XUom2f8s93/j9erDG03754dfLp857fq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3lMu7a6V574V1KGVZobeRZWibY/zV5d8TvidpvhzwDrHiRdQiZdPgeVVjb52f+BEr89/hH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1df25az20l63nys3zovm/7dRXzWHPyHdQyqc4H7SNsgs2v7jascSbvmrwfxZf2F5ry3N/c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K3/LKH/YrxzxR+1j4PXwyqW+oJczSxfKsX+5Xwl4k+KHxF8eeNrjXtLkls7F4kt7VdvyKk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WHJ7gYHKp/HM91/aK17R/FfizS9B03y5IdHeaWVm/vy/wV5pZ6JpVqvnRQqsiJs+7VbQ/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dUm3TSvulbdvd3/267ZbC2sF+zW67l/2q8CvU9rPnPfh7sOQ5Wa4dmWGCPcz/AHVWt630a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m8pn/AIa27e4S3Vvssar/AA/dpkjTS/7tQMh3QxMqKu5n/iaq00qRXGxF3VZWLZu30+OLz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oMzKmvJty+Uu1amt7XzVbe1aV5ZeVD9p3K1Vlbbt2UcgDFgSL761C3+1V+Zt7fN92qcmf4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dfNt/u1WVP4/u1c+99+iT/aWswM2OVPtDJVmSVNrbPl/2qsqibV/druqFov8AvmgCnJdJ5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qptbvcSb9u5UrVWw3N+9+7/dqz5SKrbfu0AY82xP4qoSS7VZ2rYkt0lVkRvmSse4sH+41B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f+KL8aXiL+88+y/74ievpPSbh7/wzdXMv/P1DLt/4BXzB8Bdb02w0nxdpt7J/rXtWRf71f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dJmtrrcsd7B8tfR4L4D5/MvjNuFXutJjRvvJ80Vdnp86NDHMn8afNXB6TdJFb+TL96Jnro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1a2t/vea7V7dCZ4VeB6RZ/vVWtJdLSVvmaub02WZZF81ttdtb/P8A7VetznDOBHbWDRN+4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iO23Nuety3i21fW32t5z7V/3q454rlOc4+406ZvkZt396seTRIYG3xR/NXosiI21PMjZv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13fLV08RzFUzzuaJ4G+7XMa1L/wAS24f+J18r/v7Xf6su6Rdv8deXaxf+b5lnBtaNG+Zv9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O2hT5zzeSXyrhU+98myvlH44eGk8NeMLXUrD5Y9Yt/NlVv+e0VfVGqWd5pd/bvKu1ZV3Ju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BP7P0O/df40RWr5nMYc0D6TA1PfPmy1vXRt7Vtx38O3zvM/3l/vVz1jB9oX52ZVqz9l/ef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wD2DpI5fNj87b8r1NHP5DVz1revBMuz5lrY3eb/d20AclqmkpF5l5btuj37/LrNWztvmmR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2GX5JVVl27GWuDaJ7fUprCLbtSszQx5opnXY67afb2T/NMy/7NbE9q+1nqGSKaK1b5l3UA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Wumw7Y1ZnX5mp9w25dir9ysrQ53/smP7Rub7+zdVm4vHitd7sqr/C1ZmhDvd2+Zv+BVm31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8v3FrNk1S5/i+eP77bawWtZrrzLz5mXfWgvaHVR3sNuu9mXy0qFdesFb7rfJXHrE7N91mb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bZ93+8tZmntB+rTpf6g14v3X/AIWqh937ny1N/sbahkZIvv8A3aBfEPVn3U+SWZlb5tq/c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396oZl/8As60IpkLK+6tjw7K/26SGKT93t3tWU38P8WyrOkyva3jPBbySNL8vyrQHxnc/2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l+8/3Wq+v+x81U5NOd5o321fm2RL8zVmFOmMaVF3JtX50qnbq67tlMWXzfu1Nu+9WfIanM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4h01rlV23yfOjL/y1/wBivl24guYJGSVdskXybZVr632zNJ8+779eRfFaKzaNb9I/KuIV/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x19Bk2OnCfIeFmuXQnDnPKPNRY1/ian6beJBqG99y/LVCFf3mxl++n3quR27xWMnm7d38N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tSnOB3Ol2r3Gn3XzMrO1ZS/6PMv2rdLsqbT5bywsV2t5qy/Nt/u1sfuWkV5drMi13wmRXg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I0X5o1/8AQKmuJbZr5UiXaqVQ+1JBNs3K0j/eqssqeYsz7tztXX7Q5KlOZ1u2zl8vypN0l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J8296LeLe3nSttjSqd1cQs2/zPKWr9oPkL8Kf6Rvdqyry9v2aTbIy/wAG2iPUoVk3yyN/d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zG+ys3/xVc865XJMuW7PKvz/eSut0uDzfvf6uvPZNWey+5a+bs/irKutU8Tz3CvFdNBH/A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maUIc56jrng/TdZ8yaKbfceVtiVW+ffXvGm26aboem6UrN/oVqlv81fNPg+6vFvl835ld/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/vN81fH8R1/sH2uQUeTnmbFrO6qyfLVzfv+81c9JP8vy/8Dqbzdy/K1fLn0JNcM7zN826r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5qrW+/a3zfLVmGVNuygDVb5mqhJ/x8K6ttqb7U/l7PvLUKsjfw0AWfNfdsqGaWHb8/wD3z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aq27c1AD4VRo9m75nr5g+K2jPB46+2LuaO4tU+avpmOVImV/u1xnxM0abV9DjvNLh3XVu+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N+/XrZVX9lWODMaHtaPuHzTpNvcrqEdyn3d2za1bF0zpdM/l/fapvD8Uz3DabLH+8R91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M38dfpVGnzwPzjF+5M5tXeL55V2tVBrqFNsyqzMj7f9yutkW2ST5pF+Rf4qzbj+zXk+WZW3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fsDl5zkm3vI021trvRCuyNvm+atVZYZbqaGJl2p8tZWuRPEqpZ/6t0+Zaz+qVDf28J++Qw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lZfuVpTavbJDJuVt235FrziS4lgb96fu1pQ38M7bG+9t/iqDS0ztftFs3lzfK2+L5f9mma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9vtZv9msG3l/dr8u7Z/DWlZ6ii3XlKu1v4aOQ5/bs7yS8fzrf5V2u1dDdb5Yf9lK5K31e2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eI9PvtUubdleWTar/AN6uqEDD2nOTfudy222mRvpVhqVvcysv7qVHdVaqF1f23l/afMV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uby4uLuTz5PldqKkIQOjDqZ9WeJNRhuriN7Pa0Lr87NXJXFr58kc0Eny7kevOvCetpBdNZ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5WZt/z16RbxfvI3gZm3/xVjznVCmfUvw3R18F2+7/AJazzN/4/XVTRPtZ4vvVieDYvsvhH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bm/77rVuJXVq/Lsw/jzP0PA+7RgQzX9/LCsMHyr/G1QrLeLHsZty/x1fX72z+GmSRI0f92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b75ZN7fdSukkf93/ALVZtnFD9xfmbdWlIvy/NQMh3O/76j+0nX5PLVv9qq1wryr5KfKtT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2oAfp6/aNzytV9pUVlR2qF9kC/uqpsyS/e+X/AGqANKSVNv3vlqt9s8qTY25t9Qw2u5t/8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TzKAL6y+aq7vu1DJsp8f71fkqytujfeoArQum7Zuq/wDP/u1W8pFbfUzP829qjkRmDfxfj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Zu+Wn7vNb9192n/3U21ZftCFpXVaZ9qRmrY/c7V3LWVJawtJ8n8dBnUJvtXm/cWrKtDL/A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YbX+9T2tZvm2/doIIWsIW+e3+WqzL81XGgm/4DWbdNNub+GgCbZ82+pli+b+GsSGeZ5vn+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j3rQBWktXl/i+WoZNIRlWa3ZlkSrLfJ/FT47jymVKC6ZM07xMtTefNOu9mpkn71t9EcXzM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1Lm59q/3f4KoNqkLM0LK25PlplxO7NvqmvzMzvWYvZj5pZn/iqZf9Wv8AE2yodibdz/doj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ZNDO6SMm37/8AFUyq+75qsxwJtp7fdoAh2fx09pdtMbf/AMBpkjJ8rqu6gyqH/9DxZZUaT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PcbEj+5RG/wA3+1U3yN89e4cYQyuy/wB1v7tWfnZV/hqnGvlLveT5qfNdbY2mZtsaJ8/+z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ztVldlZum7Lq3+2JJujf7jVt2SpNcCHOazrVFTg5vodGCwMsTiIYeG8ml952GhaVGAZ5V9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Nc3cdqmW49ABUkCRwwgDgAZrzfW7yS5unRWyoxx+FfkuFoVc8zCTqv3V+R/bud5lg/Dnhi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S0Xm7XbZPf+Kb7zWW3ChR/eU/41ztr4p8Sx3mLryTCdxBVTkgfjUM33V3VQbf/vV+g0+G8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mfy3i/FvimviPrH1uS8k9PuPV9H8RQ6liJjhxjIAxzitXUtPg1C3ZWX58DBHFeI29w1tcr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dH4V7jpU5uLKKVupVc/lXwPEWUf2XXjicK7J/gz+nPCnjhcY5dVyrOYqU4rV90/1PHL21i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Ad5x83bJqGOX5tjVo+LtImbX47mEEgIOB7k1kNF95P7lfpWVYv6zhYVn1R/JPG+RrKM5r4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F+3ie5uQq9yAfxr1XRtLisbdSR8565welch4Q08M/2huRgEfga7vUbpbS3LnupwO/FfB8W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WX0Hp19T+kvBLhDCZXlMuKMxSu03G/SPf1Zm6v4gt9NVkzl+eMZGRXGL4u1GaTMaqqe6n/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NcNI+DuJNQwyvKrP8v+1X0OV8J4ShSXto80utz8t4x8bs9zDGS/s+q6VJPRLe3dnb2HiO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MdgvP8669Hiuo8nkH1rxZni2/e2MldZ4Z1XMjQO4I5P8AKvH4j4WpU6TxODVmt0fd+FPjL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PnsueM9FJ9+zJNb0tLSRp4QAGwP0rkt7u29mr2C+t1ubcoRnAJH5V5HdoYJvKPVa9XhHN5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fvR/I+M8c+BaeS5ksdhI2pVbu3Z7sj/366bQNKa4nMr58sHC/QiuZiXdKBt616tocAjs0A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TxbmksJhLU/iloef4JcHUc7ztVMUr06XvNd30NELDaRcAKq+nWuZvPEYQlIcEj1FM129cO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6g1x0qleteBw3wvTr0vreM1vsj9L8WPGDF5djHkmRe4oaSku/Zehur4ivM/MFx9D/AI1uW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HJ1PHArz/AHpupPMKMGj6g5r6bGcL4CtTcIwUX3R+RZD4xcS5fi41quIdSN9VLVWPYZI4b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YEA/WvNtXsfsdywHQscc9hXY6DcvPaL5pywH9TVbxJADB5nQgMa+H4fxNXLs0eCk/dbt/k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VguKeD45/RjapGKmn16XX5nDR7F/hqxZ5uJQoXrVdH6fNXS+HIkMm5yBtyOTiv0rNsY8Lh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+S+CchjnGc0MBN2jJ6+nU66xtIrWIYA3VTvdXittyIfmHr0qTVL6O2tDIrjOccEGvHbme4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1+c8O5E8zqSxWMbt+Z/Vnil4hx4RwtHJshilNrddFbTbqzt5vEd2kp2Bdg9Qf8akg8Tyqx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XAea6r97dR9of5d1fdy4by5w5PZI/m6l4r8Uwr+3+tyfk3p9x7Vp+pQ36bkOT3BrJ8QaYk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zrjOOO9cX4ev5UvUiAwuT/KvVnG+3/wB4A1+bZnhZ5LmMZUHpv8ux/WPCGc0ePuFqlPMoL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o1954PeTuUAXcuDUce9vu1qXNqyXZM23HPy/jUW2GJm2/Lvr9hpT54Ka6n8J43DuhXnRfR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9Qyajcrbt5XytU00SNt3NU0Ngk6/vdyqlaHKY6apqDq27b/u11+haTe6gwlmOFPocdqfoG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MqDx+Rr0qSa3sowOAAAABjNfD8R8QVsPU+p4WPvvr6n9DeE/hngczwn9v5xVSoRb0727vs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IvlH1JqWK4im/1ZJ/+tXDatrIuS0SsxUdgMVs+FyzWgLDByw/WvjswyDEUsI8bi5e83sfu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eNzuHD+SUkqUU7y2WltkTeIjiHPv/AErz75NvzV3niZiLfj1/pXm6tsavuODP+RevU/nr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l/hRZV4d33d3+zWrptlHe3Aj2/KDgH8KwVi+be/3a9K8OQIIPMUfewf0ru4kzGWDwcpw3e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hSnn2fU8NX/hx96Xml0+ZuwQRWsIRFAAAyfwrn9R8RRW58lD8/uKsa5d7EMCMQWAP615dO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4/hvh2ONi8ZjHe70P3bxY8UquQVI5FkaUXFavt2SOon8S6ijhkVCh9j/jWrYeJtzrHcEBn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tdIjbPvU1bhSfMHavsMRwzl9WHIqaXmj8Kyzxc4nwmJVd4mU11UndHtytFcR8gMrDByK8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0nV1ViHZmG32rV8MXpmj8t2yBtA/GtbxBGslkW7qP6ivgculVynNvq1/dbt9+x/THFFDB8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BKpGLkn1TjuvTRnmPnwxNslk+b+7TJJ/vJt2/7VV9QsvMmLRfeQ1HDvuNts7bWT+Kv1xO6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K3FhGrz/637taUNr+7ZG/jqhJZTWq/e3LurSjuv3P/s1MkhktPlX5f3ddV4f0iOQ+e44GD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fbu+UnG2vTNLjSO0QD0FfI8X5nPC4XkpP3pH7h4G8H0M4zh4jFq9Okr27voWmkjtoskbVA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KEgbZHyx4AAzVTxPf3RkNvbHC8g/nXGNLvZv4mSvJ4c4XpVKKxWL1cuh9r4p+MWNwuNlk+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yW9/LtY35PFt8rAKEGPvZB/xrp9K8Rrdnypvlb6YrzmOK2lj3yrtaje1s6MTlQRX0GO4X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yvuj8y4d8YuI8vxcateu6kL6qT6Htc0MVxEY3Gcg4I964O+tRbysijviuq0K4aexQueRn+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5K+ZjOdx/SvjeGcXVwWYvBTel2vuP3rxcyXB8QcLU+IcPG00oyv1tK2j+85PB/utUsIkkI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V2mV1+7XR6SsL3ikkYGe/tX6fj8T9Xw863ZH8h8N5a8zzOhgL255JX8mzqtM09LWIMygse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q0VipGct2GOKu3E8cNvvDDjA615xcTNczFiQfrX5fkmUzzfEzxOLb5Uf1/wCIfG1DgjKaG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kt+yXXTqbLeILhuVA2/T/AOvTofEEqkecV/KsCRvNb+7soVdzbFr7/wD1cy7k5PZI/mb/A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b2/1yXpfQ9FstQS6X39OlJqVqs1u7qPmArk7J2jnXb93Nd0hyik9wK/Oc9y95PjYVcM9Hq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iePHOQVsFmsE5xTi33utH6nmbrJE5V+x/hp6y+b95auaomy4+uf5mqH/LP/ar9Zwdf21G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8wf1HMKuE/lbQN8rVTjuEaRk/iqbb/wB9VWk2RferU8r2hfVt21KerfNVNriFFXa1DPMvz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C43VarSSzL8m35aubv3avtpi72/ho5A9oDS7Vp/m/Ls2/fqncL+8Xczf7tEO9V+ajkD2h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b+OoVZ1uFRfuyt5VG9P4lp6vCsn3lrM1LmoWD6XfNYPIs8iLu3L9yqyrt3b1+bZT/ADXWT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l3bqAKDN5StuXc1Fu3nw7FXayPVmNUlbZF81XFsobNWd23M/8K0AVreCaVmSVflouora3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r/dt8r5VrHXf99/vUCqDIfmaR/wC5Vzzdi0+3iRYd7rt3UyTZ8uz+OtDP2gqv9371S7veq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+Wr6xO/8AvUEFPc/mVZWXZu2r8tPaBNu95FWiS13r+6agCm16n8H/AKDVaa/tpWVIt23+L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Zk2tuqaOKHy2eVf8Ad/2qDQZH/D825XqtdSurbNtUPPf+FWj/ANlqp3F1ctJvWTds/hrMC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q1g6lpr+Xv3fK/wDDW9HdPOypBHub+P8A2as3Cui7LqHb/vVpzgeRXWkO0myKPb/tN9xqx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V5fmb/wAcr2BYraWNvK+Zd9Ylxa7v3LVmZnjl1pdtEuxmWTf/AHVrBk0N7hWhRdsb/wCzX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bfZbdvk/irNtbP7VcbEj3M/8AeohAv2h45Hof2Vl8ppfM/vKzpXQ2q3NnJst7qdWf+KKR0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9m+2zeV/sxUyPTdNtfkgtV3J/FLWhn7SZx9xb3+vWf2O6urnUIUbf5Ujb0p+n+AXlj+8kE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ei2OmzL++8tdzt/DW8ukO38Srv+9RA0qHnWm+C9Ht5N88fn/9da7yz02zSNXijWJU/hWun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6rNsqFtNmiZn2rQZ+05w8/wAiNtq1chido1mn3bv7rUW9rt/fP96r83nMv3W+etCCGGJ1X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m2bv9+rMNrfvcMku2CH/x+oZtIhSTerSM3+1QAefDK37r5l/2afHBcrD92r9nAkC/d21NM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+eFkeqe6GL5/7laUlr829flqGG1tnkbzV81qAM3d9ojaaL5VqnJ86tXTyfZlVodtY8lk8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MDL2f7VQTNvXYny1qzWvlbv71VltUXd8u5qzNCnDA/wDerS+SL5PvVZhgdlXbV9oEiX7v/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fdu+/UFaCqjLRJb7l+WgCn+5X7y/NWVfNtbZtrVbZWPcI7Kz/AMVZgcraxX8HiCz+wTPbL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3+JN9fpZpcv2jw/IkTbZLSV1/4Bsr809QuprJobyJfmtJUlRf73lV9+fB/wAR2HjSaP7Ey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3a33X2V7GVT5PcPJxtD7Zt2uyKRd0m3fXVR6bNZQrfo22N/m+WuS1y1+xXzWe77ku2vYNF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Sm2t+62f8Ar6CB49cs6LqiSxr56r/AL1d/DdW1rH5t1IqqibvvV4/4XsLzw5cXVtf/NH5v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StZte1JobVW8lPl3V1Qr8sDk+qnpFr4nv9SWT+zIfIhT7kkv32pk2lzanJ515dSt/wL5Kf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rbNt2oiVqw6tYectsvy0e2p/8uyPYcnwHKyeH5lk821uJdyf7VMutU8T6TH+6b7Sv/POX7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yt+6X/vmsq4dJ5KHXuHIebzeLX1mT7HLD9kmdPmb+7WPotnDLqTIvzRpvaun8VaCl0qzWa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ttTeEbBJbVptv7x22PUc/PM6uTkgcN8QLXzYbVE+9E9fOX7Vnk2HhnwzbNIss13dfIv8As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/xC1JLe6mSVtscVfmz8RPiNefFXxdDfxLt0/TF+z2sf8Ae/vvXjZjXh8B6uVQnP3ytZ3Xl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Wkt6+1vNWs21srllZ5flVKueQ6r833f71eCeyEkqeYrp96tuzV2+/XJTXnlSbLVVlZP4m+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K6mXdNtX+6tZgdhqWqQ2S7IF82b/xxa57T4nuLyS8nb5n+9VaRUSTYv8AwKq00s1lGzxN9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0ri4SKTyYvm/2qyryf5fvbaxI9Xv5ZvJSPzF/3a6HT4vNZpZ13f3FrMOc63+GGGBW8lEr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GwgX7n73dT9a8QfZ1+x2/+s+622uMkun8zzn+ZnoL9obcN5cz/wCjNGqK/wDEv8datu80S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tc3DcP5izRfwVNNeXP32rQjnOtt2s1t5Jlj/0h65LUrV4rzfLu/ep81Mt9Rmi3b/m31T1K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pfuov/jlZhAZMsMSt8zNJ/C1TWv8AZqf8fXzSf7VZSvuVf7tP81GbZt+VKC/aF+S4Rmbyv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vn3VCv8SOy1pXGk3llHG7RtLv/u/w0BTK1rZfapF27lVPvNXpcKWdrbqkG1WSuD09b9W2P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uktYn+8y0B8BsLPNK3zVWuIvtH3fvVMv3d9MkrMZTjXZ8jUSbF+erOzcuzbVa4/dLs/ie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u33K5jx1o3/CQeGbqziXdMibkb/rlW9Gr/Mi1W1LVIdE0+a/nX92i7v8AYrehU5J88CMX7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tB8T6beW/2qFvLllS3T5t/wA9at9b3lldeTdK21Pv19XeKILCL4a6P4kulVbiW9sm+X+/I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Lmstcmtkt3vPN/eqsUe/bX01DHT5/fPlJ4Tn+A83hv7aLanzbUWs2bxLpsFxslmCyP/Du+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Ps7Qva+VcJ87qy7H/AOB1tt8LdB1azjvPsf8Arvm3f/Z11zzXkMKeWnlEeo211NJNB/HRq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lrMv3/urXp1r8GbCK4W5tWljX/Zkp83wg1uLdNYagy7/urcx1pTzKE/jMPqM4HiJ0zxS8f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d3UlvoOtt8kt0+1P9r5K9I1TQfGHhr/kKaXL5f/PeNfkasq38W6P5kcO3b/eVvkr1ac+cx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HSPKb/SppG/3WrsNDt4Xm3+T8v3Eqy2t6JdXXnI0a/wAPy/PVmPUtNgk8lG3fx7VreEDg9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bXsLJEqrIlY/2NPmSWPyt6V0Njq2lTzeTuaD/apl1dabLceSzblT+Kq9wKf9w4zRd+m61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vK/8Ar/4K+nGtd6rNu++teOaXp1hqlxs+Vl+9tavXbFne1VJWXcnyV8TxHT9+Ez7Lhyfxw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bfuWVamVtvzt8tXN/y7H+7VC8s5pV2f3Pmr5c+kLK3sKrs3bd/wDFVlpXVVdWXa9YlrZzP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4q0prV3VnT7qfdWgCZbjb96plvIflTd+8qhHveP8A2v71MaJ93y0AWftjrJsX5t/3v9mh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26QSb2atK6eFIVhib5qzApybPJ+ZvmqazvE8zyW+ZazbhnSb5qF/2KB/AeUfEjZ4c8XWO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6js21f464/Vn1K4k2WTbluPubWrtvjJapdeH4dSl3eZaPsi/7a18oWHiXX9HnWZhIYkb5V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kzH/ZvfPhs7y320+eB6ZqWjaxF/rVdpJfl+WuZW1uYJGRt1dVpfxMtL/c9/KqzfwK3yIv/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bqkm7cm7/AGfuV78Mdznz1fCVKJzC+c8n3vmT+KpprybyVRvm2/xV0jabZyx/wxN/eqn/A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pJu2fxbq0+sHJOEDkJyt43zR/NXK3C3VpNvZTXq0GmWaybFXfWxJ4fs1X5v3qv/drCdPnO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ch4nDqF3v6MtbtpeBm3HcrV3U3hyFZFSLatV20R7W4hTb8sv8TUqdPkIr4ynP7Bi/2hcoi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p9RvGXejybP4a12iuftH2aJV+dtiV1sOmvbxqj/3d6tXR7M44VF2PM5LPUZ/uxsqfwq1S2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9+2yvQdvy/J/3zUyxeU0aNWc6ZvDEcpzGm6MljtTdum3/AC17H4ft3VY4XWq2i6Sm2Sby1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+9bcMX+lLbRf8tZUVNtYz9yB00PaTPp+xi8qzhh/uRJTLjYq/N8zf3auSb7eGGHd5rIiIz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82Te/3q/Lq/xn6VQ+AhV9tXFWmNFso8p/lrA6CzbwPF8/9+pm+RVeqe+ba3zffqmt1Nbxs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91v71Mj+b5Kofb3Vl3R1Zb/x2sy/aFxWmlk/vfwUbP3nzfdT+7TLdv733aufuf4PvUDLPn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7Krbv71TfZ9zVW8p/4v8AvqgBkbbf4qvrdJt+aoVTav71d1MaD5fl+WgB8k6OvytVyzV51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nYWfnL5vzNW3IltA2xWXdQc5TaJEhXyqh+63y1Z+9ULfKtACVPb/M2/b9yqe761pRsnl0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ir4k+M9G8WXHh5VggsU2eQ3k7939/569vhbb89ZuvaDpXiOSGa/j3TW/3WoA0o2eWGN/76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mnY6/N/erVb5FXavyotU5rhP+BUcgHNzRbJP9mr8M7qrJt3LT7qJJY/8AZqaz2bW/h/2aO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/AMNVpm/eL/FWky/3KhjXb87feoLpllZd6r8vzVlXDzLcfLu3VNH8smx6fcRbfndfloL98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H/WiPY0e+oWXyvnSgftCzs3bkpi2u3a9C7Nu/dVlW3rQHtC4su2P5KN+/733qhh/9Ap8if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ZMq/NT1tUb56pxyv5fy1Ms8396gn3D//R8Kj37mfbVzyk/vbWqtHcbv8AgdCs/wDD8617h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27qGWGWNoZVVo3TYy0xWf5nlb/dqaP5v+Afw0APh2WsMcNuu2NPlRVq3ZvLFIbhG2Afw1R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1MmutseypnBTi4y2Zth69ShUjWpO0k7pnaT+KZltsq5Yn2Fc3FfSXTO7DaVrMjfbH8y/NV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5/mX+KsMJl2GwzboQSv2PVz7irNc2jGGYVpTUdrtu33k1wrzx7H+Wq3lP/B92r7Tw/fdqF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afOFMWZnKCZMlK9o0mIx2MSNwdq9PpXCaLaPfXCsVIROuR6g16DPMlhbbyQu0AcnFfmXG+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dLWS/U/r76PfD9TAYWvnuMXLCSsr9lu/zOG8USqLjkZGB/M1w0hRsRepxWnqV99su5HZuB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b5Y40/vD+dfZ5ThXhcDCm90j+euOc7hm/EVbFU/hlKy9Lnqvhi2+zaegPfPP41meK7ko6R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AV02loI7KJfc/zriPFEZkvyeyn+gr86yJfWc7lOfds/qvxIf9k+HdPC0NLqnH8m/yOOmZ/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Wjeb5v7yferbuGe3s2SKNdyfcrjNJv7m9vJIbpflf7m2v1s/h72ZcvN8siwxK25/nq/Yyy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l4/Wpms/Kbfu+ZKpSPiRCvYis6sFODi+ptgsRKhXhWg7NO575auJrZWzksCK8w8QW0kN/I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0DQ2LafFk568j61znir93ceYE3fN/SvyzhWToZvOittV+J/anjPRjmPBNDHyWq5JffH/A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LgSyNyP4a6iDxDcw4RGJA9hXL+bvbfQ0//fVfp+LwGHxKSrxTt3P5AyXibM8ocpZdWcG97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7uS7k81jgP7Yqqqf7VU/tT7fnpjXW1dm6uilSjTgoQVkjysZjK2KrSxGIk5Tlq2+pc3p8y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Tf/DUMbbm3tWjpscl3cqkQOARnjPBNKvWhRpupN2SNMuy+vjcTDC4eN5Sdkju/DqEWgYrs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xHNi22A87SK2LSBbO2VDj5Rz2rhdfvxcTmJP4SwHfivyfKacsxzp4mHwpt/5H9p8a4ulwt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/AHsoKFvPS/6mCqov3/vVMLwQq3lvisGaK58xvKqFWd1+T/gVfrc4RkrSV0fxLQxFWjP2l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1bjVmb90u4kfeb+9WVJKi/e+9/s1DNvX7v3f71WLSyubxhDCjS4GeBmsm6VCF3aKOqCxmY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b9Wxsmx41pkl4lvIqL81azaJqbAAW0g/4Af8AGpNP8F30777nfHuxnch/xrirZ1gqceaVR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4gxdVUaOFld91Zfe7Gn4bIvb1JIUJVSRkj2r0+5lW2tTI5A2gCsSwstN0C33PKitwSScc9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XjGSQSWlkPl/vgg8g/SvzrGKrnuYp0Y/u1pfyP6pyKeC8OuFpwx9RfWZ3fKnd8zVktPRHO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9xM22BM/zpFv7P7+7dXMpcPNExl3fP8tJDau7K+7atfq1OChFRXQ/inE15Vqsqst27nVSX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b7uzbRHrLoypE26P+638FZtvYeb8jNt31Wa1SBmRm/wBV/FVkHbabr9zbOXcggHjFQXuo3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epwMAcfhXLWs7/f8A4X+/WlDdQvuT71cn1Gh7d4hx97ue4+I8w/s6OVKo1RTb5Vs2+/c0l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ekeFRi0A92rzFH5Z69M8KEG0GPVufxr5rjP8A5Fz9UfrPgDO/FMf8L/NEviUAwgnoG/oa8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rvfFRYWw2dd39DXnO/wCX/apcGf8AIvXqV4/ztxPJf3UPml+Va3LDX7i3iWOBxtwBjA7V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36haVIl/dfNs/hr6fFYOjiY8leN15n5Fk3EWPyqq6+X1XCTVrp2/I2dZ1W4uIw7HLA49K5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Mzbkot7z95IkvzL92jckUn3l/2a0oUKdGCp0lZI58xzLE4/ESxWLm5Te7erJvK/edamtYN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u1CzO0ny/drfs4nuBGEBOCB09a0nOMIuUnojnw+HqV6kaNJXk3ZI6PwfblYyzDG3biul11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EP6ipdMtBbQDcOSBmuK8Za8sIS2QhgcqcEcYIr8ihfM8756fwp/gv+GP7druPCPh48Pi3a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XT5XMKcp5ju33nNZ3nwxMrp8zb6h83zYf3TN89QrFuav1pKysfxDOs5Scu50knzQ/L81Zs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k2/7NTW8u7/eqbyk3fO21XpiKdvLJC6vD0JzW6viS9gURFyFA/uis6b90q7f4/u1zEk/2j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VK58VlmHxNvbxTt3PdyXirM8p5v7PrOHNvZtX+46qS+munErjJJJ6UbUZvu7d9FvsWFUp7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jTioQVkjysViquIqyr1pXlLVt9Qa3h27NtRRafkDzJP3efu1L92tbTbc3UoCqcDBzis8Ti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HZI6cpyzEZhi4YTDR5pydkjrtDgaOzXcc5z/OqPiIRuixscfeFdDGi2sGB8oQE15zqWpS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xk4P1r8w4foSx+byxSXupt/5H9ieJ2YUuHOB6eTzf72UYxt6Wu/wK6xIsapEvzVErzRHch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rMj7dtG75m2V+sSipK0lofxNSrTpTU6bs11RZ+1Ty/KzcfSmRxfNvqHzXVdi1btkmm/dIC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GLlokdfPjMfVjTblOb0W7Y3b/AHKrRy7t2ytb7DqSs37tv9n5elLbaBclgSGUe61xVM4wU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fwvAef4ioqVLCzu/K34uwzTFuWulH3hnk16ED5cQZuMAZrOsrG2sU3uRu/Lp+NZOt6nK1t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Y3ZB5Br85zarUz3HRp4WPuR6/mz+peDMJhfDrh6ric3qJV568qd3e2i0+V+nmYeoXi/bi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WZHfpLI38P91aoobmRQbj5nP8VSyRQxKszbfMT7tfqWGwypUo010P44zXHyxuMqYue8m2X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obhd0bJ/FUMMu5vl+Zqv7XVt7VucZjw27+ZHDOu2tj9yqqit9yqEkqSyfK22iH7zOlAG39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6RfIzVQ81/wDllT1ZHb/0OgzK2oNM82+Ki13vH+9b79TTbFmV9tP3orfLQaBDZXO7e8n+i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/1Vc9qF5eeZ/E0f8As1cjR2jj/vfe3NRyF+0LK3sKstt95nq/cTw2q/6bJ9/7q1iQ6Rcy3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jSr+taWl/b+S8jRbP4lrPkNSbT2s/JkfTf9X996mZv71Zuk6TbaRZyJFM0sj/AHmar6y7v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HapKrbv8Aeqa4itreP73zfw0Le7W+RflqhJvuGV/4a0MqlQGl3qyPUMf9xKufeX/Zpiwb5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/AA1pRtC23bVBl2r81Ps/3Ct/Er/w0AU7idNzebVlbrbHH5S7Vqs1heXV432Vl2/ebdT5F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CzHL5v+tqtJsW4bfUK/eqytqkv+tbbQBz19fosm/buVKzdPgmuryR7f8AdWf39rffrpLrT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e/vVWht3gXZAvyv8AJXPM0NWz8mJdluqrWVqF/DPI1msm6RPvU/8AfJ/rV+/UMlujNviX5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AtYofLbf8zf7NPb7Gk2+X5mSmQrNu8mKP/frVjsHRd7bf92tOQXszmJrq8um/dR+VDUMNl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j311rfJHs2rVCayhaPe0m3Z/DRyEGU1lt3PPJ8r/dVaoLF82zbu/2q0re3v79pnihZli+4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a2V4sLPewrAqfw7qzNBmlxTNI29f3aV0kcSRf3Wqtaywr93/V/wANXIYppZFSKFmroOcf5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/urQ0rv8A9M/72779Ee+K8VG/4EtTXkX75dn3aADan3FqyrblX+6lH2Pdb791MkZ1j+Tbu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vWq27+/TI59m35fv0xWmlXf8AKuygCyqOi72pjf8AfVU45UsoZJryb7nz/NVax1H7b88S/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7Uxdn8P8A31TFV9rIq/M9ELXPmf6v5aALMapK29l+VK5iG6mn1CZN263T+Ja6SZUlt5IW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abYTW7SW0Unm7PlZqumZzNuNXlbftq+2l/L95qzVuPsse9VaVv7q1qrK6/fb5qz9maBbx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qft+X5vvUxfnXftpgULxnRY/IX/frHvNS/eMkS7v79at4027yYvu1Qks0ZWSL5mrOZoULf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30y6/dN/eq5Y2r7mSX5Vq/wCSn92gzOJ1CBLiFkrV+D/xLf4W+MLWa93RaXdS/v2Vd/lf7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se9F2tXneqWSXUzIy/NRCpyT5w+KHJM+yNc+NfhLXtWhtoryJmu7pPKZWRHr1Tw74ltrDx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/Oj/NX5KTeHLyw1a31iy2xXFlOlxb7l/5519CSfGne0N41i1tdbfm2tvTf/HXqQxxyV8JC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MooX0Wa5gbbJDBu3f3krm/CupWcGnxxRbWZ0+b5q+XdL/AGqvAHiDw7Hpuuagun3H2X7O+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j3D4Uut+l3Vtqtrs+RoJP/ZK75444aeBn8B+jrXsK/PuamQsk83nL/BX5pyfteQt8jWss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auaX+15Yac0jxN9/7/AJq1x/2jTN/7Lmfp3HPuX/ZqtfalDZL507bf+BV+dc37aWlKu/czN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31j9s281GO4ewsZLlnX5Gb7ldH9o0w/suf2z9LNU8a21ruhg/eXEqbIl/26fN418PfDLwe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VuNjusHyb2evyFuP2jvijPNJeWa21tM/3ZfvutcHqWveKvF8zX/irVJ75n+95jfJ/wCsP7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P2z6c+KHxuufGtxNZ6Gqr9qZ/Nn/up/cryjRYE02FYVjXcnyVxOkwTQLG8Ef+x81d+s7xR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OpOrPnmdVOHIdUvkvtmdtqp/erktS1m51SZraBfKt0/u/wDLWmSO9+3zN5cf/oVQsttax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oMbzoLf5PlaqcM7xSL5rf7W2j7ZNqUyw2UbM33a6fS/Bszs1zrMirs/5ZLWZmYkesozL5F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f4a3o7eaVW+0bV3/w10P9l6PZL+4XbvqhdS2duu9Pmb/aoAoQrDFHsWNdqf7NbFv+9WPau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aHzlVlV/u0M95Ev7pq0CpU5DkvEHkpqEyRLtVP/Q6x1Xd8ktdJrWnTT/6ZK3zS/wrWJt/d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rMAjfavkxfP8Ax09tm1vNb/vqiGXypP8Af+T5qssqbd7R7qAMG4d/L2L/AOO1m/vkm+bdt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Lyl3rHt31mtK7N5LKqrWYGVNK9rcRwru2/wAVWfN2x70WiRX8xqhZn+43+roNCm08zfO7f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fXHumjtpd33dqtXEyKlaWmt9nmjmX5f7tEwO/vJfKb5/vUW9+7L81FvdQ38LO8fzfxrQ3k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Cz9sTd92ntdJtaqcbblokT5W+agCH7VMi/OtQ/bPNZd33afu2/8AA6zZl2/PFWYGl9q8q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hoNh4w+HerQxR+bMn3lX76+V+8rhrG4muFZP++N1db4F1l/DniJYdRhb+zdSb7OzfwL/t1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xUyn460Z/EvgHwn4V02ZYG8qG/l3ff/0b7if991738Jf3WhyXL2sDXV2/72dl3zfuv4K8W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g3xxot46ytodxA8XmKu/yvNrv9HXVfD95Z6lp10v9kyt9qvF/vJ/sV6Nehznlx+A9C8VfC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5H+zxQX38MsS7N1eUeE/Cuq6Do82ieJoVW8tZ3WJov+eP8Fex2/xG8JXEkbwapFtf+Fd++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3XoVTcv3d6y/9da5KfPAUPcPm+10GzWHe+3dWbdWb+YyeX8qf7Ner654Qv9GmZFVvL/g/u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1bLrbtlfa1WdHPAxNH8OPqLfYLrbLbv8Awt8+2vlTxx4X8B6X4i1Twx40sUiaKXdBe2y/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6R2uiW1qquq7P9qvzK/aE1mwvfjZrSQM0lvF5Nu06r8m+JP79ezk858/IeTi+Q4DWvgZbf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qy6hauu9V/jX/AH68mGk6lp260uo2WaL+H+7XoOk6tqsHiJrzQ5Gi+zy+buVvk/3K+h7fV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3+zfEzLpGsSxeUk/l/Iz/AO29fR06nIePi4HzZodu9xCv97+9XYf2HCq/LMzSfxVq618LN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BuF1CH725W+8lVtNtXWO4TUf3UkXybm/irr9zk5zh9pOHuF/QbWa1vF+zx7V/vV6jIqRbX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W32P7Zu3fwJW23zr/ALNfnuf4rnnyQPvMkoclHnHxu/yv/ClTTMjNvSs2aV4o/wB197+7T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8tNlfPHul/fshZEq5Hcfu9m6sGzlTzJEb5lq/8i0AXJPJVdirRCtQ/wB35d1WVlRdzrQAy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i3gR1aZl2/wB2qbfPTI53X5PM/d1mBpXCbofn+9VaGB1+9Vb7U/3G+7/6FT21RLW1mvLpf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aQFUPIvilqST31rZt+9t9Pb96q/xTf3P+2deIwrba3JNFecTJ8qbf4a2vE3iVP+Ekhh1H5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mb+/J/G9b0mjadYWraxZN8zr95f4q+8y6Hsoch8HmtSdWZ4drXhgruXAf+7t/hrm00nUNKk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f7P8ADXr62czr5ytuk/ioa1S9/c+Wqt/G22u6pQgceHzSvCHIzyBtV8U55lZl/wBpqj/4S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htv8A31Xs0Oh2ErSJEu7Z/eqFfDkMrL+7Vfn+aj2FT+c6P7Uo/bonlFt461W3feVG7+9Wg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Yv++Wr0hvB2kTlvl+b/drKk8CWb7ngVVj/wDH6PZ1/wCcTxeX/bonGTePr+6/i3bf/Hatx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1Rm3bP/Ha6VvAmlfMoaTd/u0QeG1s5l2xttT+9WkIVhTxWC/5cwLOgXk0twqSt8v8Ct/fr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yxvPGrb037v7teOWul/vN6R/Mnz16jDO6rGj/AHdlejQnyfGeFX98v2dhDLNIiL5a/f8A9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K3kmb5vK+d2qhDdJLfQp93fRrzTNatFE332Tcv95K3nMuhyFbS/F817MtnFD5Ub/Im7+5X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aVa2Nvqqw+ZdP/E1fPel6dt8l0jX7vyV9UaLa/wBl6Pa2crK0iRfPXy2eV50qPIfT5VQ9r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7zU/ykVlqt5v/AAGmST7G3t81fFH1xNI0275mp63D+Zsb7tQyS/Lv2/fqtu+as+QC/HcQ/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Iu5vk+b+L/eqGSJ2bYtQ6T9vgupElXdG/wB3dWnIBpQ73VfNXatX1b/9mmXkvlKzt8q1W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/NWYFxV3ts+7VmF9sn3qhj+aStiG1f+7WYc4Ru8rfeq4tvMq/w1m3UqWG3crN5r7Fqg2q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t+z0F06h0Koi/PK1U5JU+4lXGZGXfK23+4v8AernvNSK4Z/mZaDT2hfWV4m+en+b83ytTF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U+ODzV+f5WoMDSW6+X91UMMvmxtu/g/ipm3YuxahVdq7E+WgDSaJG+5Rbr829ahs2/d7K0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Bt2U/cn3HpkyJKy/7FMWL/a+WtDMmkvESHY26s1m3fOq1NMv3dlPX5aAK3zuq/wANQxxf6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XGbetZUd063Gx6ANWTev+7QvzL8lPkurbb/v1CrpuV0+7QAKv9/71TLs27JaZN/foV9y0A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vu0yP54/mX5qs7d61DInzfI1BpzlOZf7tEbO8e9KsyJ5W12+69VoWSKT5vljoAmt53X5G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b/des26g3Nvgb/gNX9P8AtO3ZPQA9meLam3dRJ833KvyfKv8ADteqe35moA//0vBLfY0fn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u2rjWsKtsX7tMa3fc2z7tfQch53tCm3+9QvzMuz7z/wB2rn2D94rs33P4ambyYm3p97+9R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37yRPu0yFU3b5f73y1cjVN0j7V3PVa+2eWqJ8rUDLKq9w2/8Aufeqn9vhWTY7fMlUJHdv3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7D7u9vm/vUGZvMvmt/s102maUbuURITtyMnr1qhp2mSahOqJkjIU/TNes6fYQadbgADcAN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pxJxDDBU3SpO9R/gftPhR4XVuIMSsbjFy4aDu29Oa3RfqOs7O3023CoAuAAx+nFcJ4j1mS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0DBIPoa09f1wAG3gYcZDYJB4xXB+aTMXbkk5ryOGMhnOf9oYzWT1Sf5n3PjB4lYejQ/1Yy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Jx2/wr9SoV3vsWrVvG7XaOq/LuH86lWJF3f3qtxHPyr97j+dffVVeDXkfzXgpWxEJPuvzP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t968/8AEdxbLfSJLIFKnLBvoK7zTQRZRAnJ5yfxrznxdosd5qxuJHwDxt9eBX5Rwk+XN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l423qcEUakdrwf4HPyaj+7/dLuZ/k21Tht0tZF2Ku5/mrSh01PLXa3zJT5LeGKFvm3SV+t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OutyNupq2qcf3s1ej/wBT93bSRpvkP8PI+ak9iYfEj1TQFC6fGCc9f51g+LI9zgnsf6V0m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068fjXLeLGInK9t3X04r8jyL389k13l+Z/cPiLL2HhxShPfkpr8EckqJ99fvVTulmZldPm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+aqH2123fL9yv10/hwesW5VTb81TfZYXVUb71QrcTffX71TWpmvJSgGHNVOajFyk9B0KFS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yeiSLVvYPcSCOEkqvpXo+k6XHZR7nGXPUkc9aZpGkraqZJhlznqB0pdX1aKzTy1YbzkY9O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zitmuIWAwXw9fP/gH9j+HvAuA4MyyXEnEFlVton9m/RLuyvrep+Uv2eE/M2QTn2rhmkMsh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489y7kkn1NVt7/cX7tfcZJk9PL6Cpx+Lqz+cvEPjvFcT5lLE1Xamn7key/zJG+81VWtUZ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ZJL5S17J8AU2t67nw4bO0IZiAQuCT9a5JX2t89OWbb86sR9DXn5ngFjMPKg3a59VwjxHPI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HM49Geuf2hZk43DmrCXMEilVlGa8aN3cM3Dt+dSpfXSYCyvx/tGvianAMbe5V18z+hML9J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EXL5P/gnoWo6HJfgnziwPbANeZ3/h6ezmYTRkqx5Y/Wu10TXJQ6wXDlu24kk8CuymggvIt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CRk1xUs0x2SV1h8Sk4en+R9Bi+DuHvEHLpZnlM3Cut05N2fZpt2XoeFLpsLN860xdLRmb9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atbXBhP3X5/WqDN81fp1CtCrTVSD0Z/IWY4CtgsTPC11aUXZmbJFNFH/o8e7/AGqzZtOuZ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2/wD76rpN22hmeVvn+7Wp5xzdrpsy2vzt8z/cojtXVmf+Kuk2fxs1HlJt2J8tAGI0TtG33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u+wLk55b+debSQfN5LttV69Q8JpssVGcnLZ+tfI8a/wDIufqv1P3T6P8A/wAlVH/C/wA0M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3b+leX/7H8Vep+KUaSBVXg7uv4V59HAi/wAP7yr4J/5Fy9S/pBf8lQ/8KKDfKv3ttUPtC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81W3fx/w1Qa1toF+781fXn4ZzmVC8LM23738dXFt4ZYfmXdJV9bOFP4fv0JCDlYhkmk2k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SjFXbIrO2laUIp3k/+O16pomjLbxiacZc9iO4NVdA0IRL59yvzdACAe9beq6nDp8RBIDEE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xHn1XG1f7PwGvdrqf1v4W+HOFyHBvibiK0WleKl087d+xX1nVVsoGVOXKsMA45ryG+tzdy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k8+9ad7ey3UpkkJ3E5wTnrVX52b/Zr6vh7IIZfQ1+N7s/GvE7xExHE2Pbi7UIaRX6v1KDR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q010kCtv+WStuRa5W8b7RNvX+D+GvePy83rPzpbfe/wAu/wDiqnJ/rvJabd/wKhb912wxL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G3yrtV6DMv6lLNF5Pzfu/7tZULeVeN/Er1f1qw+0WMf2dvmt3+Sqem2s1xHsnXa33K6vsG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W+VXX5o6el/D/ABVDu8r9zF83lfJTbO3kvrjy1Gc1zVHGEXObskelhsNVxFWNGjFuTdkkX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RtBP0r0rS9Nj0+DBA3YOTjHFR6VpMVlHlkBf3A6HFUta1pLYeRE2X79QcGvyvOM1r5ziVg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fA3B2XcCZVLP89t7drRPp5LzKWva0EJtIyeeCR6Ef/Xrj0mUPkHJpjvku7kl3bdz7VAy7v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mTZRSy/DqlDfq+7P5n4741xfEmZTxld+7d8seiXQvrdQ/cVvmo3I38VZsNrtapvs80TfJ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Lnyff3bmrodHljjnzIcDFc2u9fkampfKm4hCK5sfgFiaEqDdrnucN51LKcypZhCPM4O9j1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OPzqeK7tpBhZRzXkzXcsrM7SFV+tV7a5mhkLiV/m/2jXwlTw8hb3Kup/R2H+kzXUv32EVv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u7GS6yY5jg9gK47UNNmtnLncw9cVa0rWpkK+Y2VJ6kk12m2G7hG4Bg4ByRn3rzvr2PyCsq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SPppZDw34kYGeMwMpQxK3Tk3Z+jb09DxyeR2OF+XZWfMk08i+azbv71dLrdoljOxxtUjP+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iisqNulZ/u7a/UMHioYmjGtT2Z/IueZPiMqx1TA4lWnB2ZMyvF91mVf71Pt7W/uJFmlkZY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/75res4pvJjRFb/gVdJ5pT/s5FXf5zf7tbENrbbVS3X5v71Vrhnt2+6vl1ZtW82HfQBfaK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tc3++3b61ZFdmVHaodm7dS9mZlbf5vzvTGZ9zQxNT22K1PjdNu/au6oNCaPes2yL/V/xt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zq27/AGVqGN3Wb7u3+GoYbOGzVnib93/doArWs+qy3379fLt/7tGvaymkWcl/dbmVNnyrW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rX11YQR7LpfNb+7t30F0ya4+SHerffSqFvLDLcKife/u1NHcQ3q/xbams7W2t7hrn5pWdN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7L82z/aqZbXeypVNp7aLc903lNV/7fDdQ7IF+ZKCAbYqtULSpF8ittWmb3iXfO3zVNHb+e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UAQqr3G5Iv++qf9ge1hVPM83+KrLLNFJ+6+7VCSfylZ2agB/nzRM3zbV/vVTaXcy7fvPVC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zf3KuWLbpNjr8z0ATQrt2pt+appG8pWef5auQ2T+Yzu3zJ92qc3zSMkvzUAVl/f7n/uVc3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I/lX/AGaN/wA3/stZgFw+5dm2qcMW5vmq+rJ8yUxl2/PQBZjVEZnWj52amRy7dtPaXarb1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/zfd+asq4tfNb97/3zV+FtzfNTLqJ/OV/4dtBmELPFDsiqheXszL9meNtv8TVpW8SLayXM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/5qoWOo/b7eSZl2rv2Lt/irM0LMMW1VRlZVT7tb1rK/3PM/4DWb88u15W+Wr8l7Z2bKiR7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TXGzcrov/AAKmKu5l3/NTJJ90fz7ayptUeBdixt8/92gzOkk3rH/s1WhdGVt23cn3azbW4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suyr/ANndY1R23SJ99q0AYsTrRDau0jIrf99U+Fv3jQt8u+i8vbaz8tPmaR/7tAFC+0ZLj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ct4La1XZBGq0K00u35Wp7Ws237rbf71AEyywqzP5i7v7tQ+a7Sfuqp2+hu0zTSybdn8LV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m37/4qAK00TtItZVxprxRyfYG/fSture82GJv9XupjSpK29Y9taGZysc9zFbsjf8AHx9ym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Zlb+PdWxq1gk8lveJ8slv/49WPJdfvmTzNrJ/FWsNjCczeVklbZ5n3Ke2/ayL8tcxJfov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7tdJayp9l33En3KicOQ0hU5yFYnp8cSff/iqbdub5P46JItn+9WJZWmi3fdqFlf8A4FV/b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9mtAKEjbmZG+Vax5rWGWTei/Mn8VdD5ULfe+9RthVflWq9mZ85w2oaRNcR73+XZXDXmk/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/er2m4V9rI22ubms0f52/gqPZmnOeA6hpbqzfu/mf+Ff7lY8nhpG+/Gu2vb7zS4Wk87dt3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lb5mZX/hrP2Zp7fngeP8A9gw/7W77vy1TbQbn7Rs8tvv/AHm/ir1qTQZlkWZV+WnzeHLny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vutV/VzDnqHlzeH96s7r9z71VofD81rN9psI90e/96v8A8RXsC+H7lFV/vM/3lWn/ANiXO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sy+c4zT9Jhlh37v8AYeuhtdIuVj3wQ7lf/vijwXojwaTM9xcefa/anWDb/cr0WOK53KkUa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zQ5i3tZoo98/7pU+5VOaW5uG8lP8AV7q6fWNNmlkjm8zaqfw1Qa1+6n8VBoMt4Et41h3bm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k/v8A366GGwfyVTarNWb9jmurj7Gq7V++zf3azMx+kxJ5izWvyrb/AMVdDNK9x95qhaD7L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tVpPlbYjbqAC3n+0XDQy7ljSrkMCSss0qq1Vvs7suzay1fZPKhVN22tDQmkl3M3/fG2vNN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jtreT/VfeVfuV6Rbweaypu+WuG1q1tn1b/V7W/hb+9W1D4zlxXwF9W82OGznbcz/Nuqhqm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b5X/i/u1iW6Xn9tRpEzbU+bbXbW9+955ls23d91lpV6AqE+c4a4tXWFvm/wCBU+3v3ezWG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v71dJq1n5vyKv+8q1W+wJ5MflbV2fw1zTNzEkvJmmVF3bUrntQt7lJJEtfvP/ABNXf6XF9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eI+3dVmbTklX/AEpv9j93/DWYHmPkX8SqkrfM/wB2pmb/AJ6/Ls/hruZNGdtqRf8Aj1Ztx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67lT5KDQ5Le7Ns21vaPpqakzbt3lxU/8Asu8X/lntX+81bFis1va+T93+/QBsK1tZx+Tax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2s7/x0yzX/nr92tWZk2/+g1oBThXYuxv46ZcKj7dv8H8VPmb5aprvf5/4aAGeakTb6rbvv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bl3/eqFndW+VazAZN/rNirtrrfCt7bXcc2lasq7X+4392uPjV5VbzfvJ92uht7V7fS2mn+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XhNjjxZ7fYtZ3+lx+FfFEitCj7rO9b59v+w9atxpz+F9tndQtJZumxW270avJfhPa+LX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s9jeu8tru+/An8CV1viCXxtoyx/2dJ/aul/xxSrvmi/4HXqnGd54d+Hnh7yft+nRosb/N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WL6lptwqWU25f7rV5d4b1K5k0lr/QVaK6i+drSRtnmv8A3Ks2vjrR9ekWz8Rxy6DqCPtRm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3JwOfkPofRdeeXdDq9r5sf/jjVg/ELSPDGl28Ot6cv2ZvNRNqt8n9+ofDt/4h0aFoZdmp2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seodQ+Kfg/wCJOi3Xh7RNH23FrcbbiWVfkX+/srk+qw5+c5+cNP8AEf8AwlEa7VaKxR/vb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eMPDngyVY7a6t7VpLh3aVdvz/AO/U2sazpXgbw2qN5a3HlP5EG7/x+vmC48R+JPEevRpok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vVVd+1P9v+5XdD3B/GZviT4AW1u1xqXgiZmjf97LbN87t/uV8665F/Y0cyapG0E3zosTV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WjXmyVvm/jWuP+JGjeG/G+izXN7Z+VeWkW6KdVTfW8MdOHuTM54XnPjb4c6trd14ijsLC6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2kb5FSOveI/HOm+KF+x6vpKeZLL9nee2+T/gdcZp+g6Uu6Hb9muHXb56r8ktdDp/h9PCX2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tN/3fu1GKx3sqPuBQoe1n750kjw2sbQ2qrFCn3V/u1Ttbr7Q2xP4KrXkrtHsi/wCBUyzTb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6nPM+xhDkhyGlN+6X/aqmq/N8m6rjfMrfwtTGRFH96o50b8iLNmiOux60lZF+78tYkLbZP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7KsyLPmpu/wBmrKxb/kqh91lqz9thZdm5dr/foAoSM/zfw1TZXl+TdWlJ81VoYtkm9f8Ag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l2JVDxNbv/wAIvebV++m7/v1W9vRf9V/3zVa6ZLy1mtnX926OjVVP4zKt/DPj3xXpP26aP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UlvL/ALD/AMFTaDa3K6e1tcb/ACXfcleiW+mpZ6teeGLpvNtbv727+F/4KxLPw/4h1SaZF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bub593+3X3VCvTPj6+F5585j+bDas25ttMha2WP5WVmf+7Xfx+CPDcX77VtUjlh+43y7HZ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/sNWktrVdqxNtWuv60ck6HuHZRtcxSN97d/6FVzT5ZrqSTe23ZXK2+uXjW8zzxruT+61W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PXUmhT7O8vlVn9aMvYHWzO9v/ALPy/eqgupW33NytXZ+AfA2pfEa1vNSdmgs7eVIvl++z1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Mu1081Y/7vmedurCeY8h1rLoT+M8B3faJvlmVVq5cM7/dbd8v3q9guPgJ9imbymlX/Z3fJ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fAzXpYdkF86bP7q/ep/2zAc8uPOo4oYl3+YvzpW3Df2bWuyf+D5Ks33wR8Z2SybZFnbZ8q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NG17w5eQ22swsrO/y/NvSrp5rCfwGc8CekW6pcXi+VJ8sVdt4d05L1ZrmXd5m/wCTdXGeE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Wm02K6a2W3t0ZmX569dtfBF/okbPFrX3Pn27a6oYvnOSeFhGZ3/hvwh9lX+0tZaOP/nlA3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+kfOrLtrm9LWG90FdYnmaW6eV7f5v7kVPhlmt1+Rtyv8Aw18lmtecq3vn1eVw5KJveVt/i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/VOOd4l+98z/xNV9Zd6/Oy/8AAa8o9Efs+X5m+WoWXav3amb/AG6WgCxDF5q76hjR1Zt33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ybaPnRWegCndb5/3Mv3ah8hFjXyvlq4y+b860+OLe3yNQBZsX2tvetjz3b593zVmqiLtoa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rTkAuXGy72pKqts+7VO4f7Eu9Pu0Rs7t8tTTQQ3S7JfmZK5wM2z1KbVJvs3l7Y/71b0drb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aqFvF9nb5F21oVoBAqonyJ92n0bvepKAI2l2f3qI5d/yN96iTe33fvUKqK3+1QBZ837Pte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u1lTJu+T+5RG3zfNQB0Ky7tqbaYzVQV9m12q4rUAM83c33aP4vmokT99vX7tG35fmoAYyV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t81W6rs77v9mtOQAZE3fPVmOJP4NtM/hojX71HIHOPuF/u1Q814quSb/L+SoWT/a+ajkDn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3X3qG3r96n2sCKu/7zVpMnmhUoMzKbe61WmieWNtiqzVfbyV3IrUQ7N1AGDb6okTfZpVZa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vrHvrJJ7jzovvU9Zdu3dRM6DoVlSVdn8VMmi+Xf8AxVTt03tv3VfkXfG1c4H/0/FmuoV+R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D+9YKq+75dv8At1cjn2ws/wDcr6A8sv8Azs3zVC2xW2VD5ryx/JTNj7d8rbtlAEzSpt+Vq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+Gnx/6tnqsrOvz/xUAEkCeYr/AHWStLTtNvNQYLDyXw55A4zin2VhLeyeSvXr/nivYdG0i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LAHJPPfPtXzPEPEEMBT5YazeyP1zwu8MsRxLi/bV7xw8N338kSaNpcWl2ahhlwp3McZxn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6KrW9ucnkE8iqvifxEY0aztACxypJ9x9a8+S5IkP2o8mvneHuH6mJqf2hjuuqR+qeKPibh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PDlkorllJdPJefdl+e4EkZZuXJzUMbbmpkbxs3zfdqVVT+Cv0dJJWR/KM5ylJyk7tk7Spt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aEh2K67mY/JTfu0ySWHauz71DV1YIycWpI9Z0CbzrNfbP86xfFsTfLKBkfMT+QqDwxfKP3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qTXW6naLe2jxn+FTj8a/Ia7eWZ57SXwt/gz+5sBGPF/h2sNTd6igl/wBvQ/zseOte749ir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2bWdmqxcWf2aZ4s42kj8qikgTyfmav12E1OKlHZn8O4jD1KFWVGqrSi7MmhuE+/uq9CrSz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1kR/Kuyu08NWRuJDctwoyPyxXn5vjoYTCyrSPp+COHK2d5xRwNJaN6+SO+gQJAF6EAmvM/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FZvuEH9K9IvZ1t7dnPcED8q8T1K6eZZpFb5iwr4PgXByq4ipi5LT9Wf0r9IjPKWFyzDZLS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Ky/Mnjl3R/JVONZkmZ227apwz79v8NbEcAnlCJ1NfqMpJK7P48p05VJKEFdsbAhmYwgZeS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7GglnHz5PHBGKZoehxW6Lcyfe6j8RVzWtYj0+IovLHH6/jX5jn+eVswrf2fgNur7/APAP6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A8M4B8TcRu00rxT6K1/vE1jWI7OMxxsu88YOccg15zcXElzIZCdxP3qybi4e6uPOkPNQea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67IMgpZdS7ze7PxHxK8ScZxRjH9mhH4Y/q/M2d4/u1WZnb+JqGuty/uv46fH8q/NXun5fY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6li7nz4wxqru+tei+G5Y5YCjjnP8ASvGzzM54HDOvCN7H6B4d8JYfiPNVlter7O6dna55/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MVUaV2avTvEenR3MO4fLyP0ry8gA4NLI84jmGH9qlZ9UX4i8DVeGMz+ptuUGrqVrXHL8y0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qkXrUc3ytsr2j4AngkkZgGba4r2LTXLWcZPZVH6V45aW8txPHGO+f5V7Lp0JhtIoj12rn6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VKfJTh9o/qr6NOHxXt8TXt+7sl8ziPFaBbj5RghFOfxNccy/LXSeJtQU3WF/uj+Zrkprp2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1PDcJRy6mp72PxjxZxFGtxTip0Ph5i4u/d8/yrVlW2/Pt3VnwRqDkAn8KnkDpIv8Adr6C6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dos/e3bVoX7vzUxZX3bP/AB6ns39xa1JCSBG2u/3kr0Hwx/x6j6tXmrXD7m2V6N4TybJSe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/HH/Itfqv1P3H6Pv/ACVUf8L/ADRP4lO2Dd0wev4V52zfNs/ir0HxQ221x6n+leZSfMy/N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8i5epf0g/wDkqZf4UWftDxf71VmbdI03/jtC/NudarvIQQAPmr61s/DEm3ZE8s4gI2DeZ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eEQFxcLg5IxwaqeHfD3mOuoXXXqBnsR9K7a/v4dOh3HqMYAr834k4hqV6n9n4DVvRv9D+r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X4X/AFl4j92MfejF7WWt3+iG6lqMOnwliQGxjGM9q8qvr6S9uC7Hk9Bn2qe+v5L6QmQ7a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/hzh2GAp+0qa1Hv5H514qeKGI4kxP1bDe7hoPRd/NjNvtQrbakyKgYt5nyfKtfUn45Zk27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4fvsq7qmhT+7T2TbJ/wCy0CIVt4UkZ4F2tTPn/j+9/dqXa2MoDUkf3V/hquQmUJR1aCNXl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2g2qu37tDMi1HZ3T3M5swN4NKaUU5S2RdGjOtUVKmryeiRJBBIZAIBkyf0r0rR9KSzTzSP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VHo2kpbRCV/vNg/p9Kh13xBFpsRSP5mIB9R1r8tzzN6+aYj+z8Avd6vv/AMA/sDw94Ey/g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E7VbXSfTTT5sTXddhso/KjYbzjGQfevNri7ecO78y1TurxruTzc1nTea/zr/47X2+R8P0s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92fgPiL4iY3ijGupU92lH4Y/11Nu3vdyt5qr8lWWVP4fu1gWbtu8lvmrW3tEy7K932Z+cW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KuxQyyLlR81ZMe/bXceGnC5jkXAJ/pXn5zj54LCSxEI3t0PsOBOHKGe5xSyyvU5FPra+pz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xgVE0ULN93bXoerWgntiYwMgivL7mC88wlV3Vx8PZ9HM6Lna0l0PZ8TfDupwpjo0FJzpyV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7RW332b/gTVWV7ZfuUySzv5V2Mqr/AMCqs2l7dvmybd/92vdPzYbLe20ZyJPm/u16z4eu2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r/KvLLTSLW5cRSbsmvXtIsI7G0SOLOCq9fYV8Bx/Up/VYQfxXP6V+jbhsU82rVoL93y2fq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nKrGCcoOvTr3rhIdL3zLNOu3ZXfeI70xnCjPyj+dcg1/5tv8Ad+//ABV6/B8JRyyHMfEeO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rOj0ST9dTVt4rOJl2qrtWrNdWdvGz7l/3VrjPuL5LN81U5p32sn8VfUH5CdO17bXrfd+Wr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q/Klcxapc7f7tbaz7V2fLQBfuIEuFX5trVlfYJoLjYn3XetKO4Rm+enzS/vPu7qAK0lkkq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lhikaFV+ZK0pmvGVvKXa1ZsNvM0O+Vf3lBoTNK/l/KtXGZEjZ5f4F+7VPcibUepm+f71Zg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zoqG2bvmVd396oZGfyVS1+7UMcr+Zsdt7PQAN+63UzzZl/wBV8slX41p7Rbv9V96gDlYdJ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1KZtqNu2r/FXQqu37q7d9X/svy/eqFovs/wAiNWfs+Q0D5Plfau5P4mp8MuyZvNb5nqFt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qfc2/NWhmX7ppmh2RfLXPL+9/vMqfearMm/5qfZ7/AC2835f7q1oZjFVLhW+XbVyzTyl+d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z0i+erjbPJ/i/3aXswCa4/u1TZfl+eoZl/ef7VPXfLteX5aYD1n/c/MtTfZXZd+3av+1T4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7/eqzcXm9dm1fkrKcDQpyReRH5zNVbfu+83y0+ZXl+/8AMtHkO0e/71RyGgb9u3Z81TSLv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quL+/atAK0n7pfOi+7RNdbrfeq/LVnUPJ2/Zk+9WPHB+7Z/4aDM57ULK81K8WzWbbZuqP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6G1SBVhRdqpUy2fmrvb5Y6m8r+58tAE0O9lb5vuVcXZ9z7zbKzVifa25tq1Z3J8vzfNQAS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4qrXETrHvRqub926q0f3l37mWgDShneJV8hdrOlaUcDyr87LurN3ozf7NMtb94mZHVmVK6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ht23vJuanyRQqyusatVPd56s8S7mqnCl/ubzW+WgzNXzdvzr96hbp22o21ah3J9xvvVWkX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ZmRF3tJ8tQ/aoZV/dfNUK2SO29pKsxpCseyKPbsoArfO1TLE7/71PVdv3aP4l/2KAIZEf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qg0FnPC0Msfy/3qmmZ2kZ4m2rVaNZlkXdWgHPQvpvmTJFuZov7y1sW7Itr+9b/cqa4SH+6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iGVv3s21a0OMms7rc3k1pM03y/eqG3tbaBfu7v9qntdIm3d8y0GhMq/wVD5Xyrsp6ypK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2ZXi+7QBD5T+tQzIkX/AKut1qrNE7N8i0AUJJdy7KoeV5X32+/V+a1uZVX+8lQtZOsf71q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hDtbazS/7NH2B5VbbH/31W3Gqbfu09Ypv4aQGJDp0yx/v/lq/HZw7Vf7zf7NXG/uO22poU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AwWtXtZF8pfll/vfw1zfjqWbTdFmmibdI/k26/wDby+yvUWitrpVSX7yfdry7xBFNqm3w3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HTdcqv+o8p99Y1AOqsdBh0ixt9HsI9sdpF5S1cksnij3s21U+/Wleap+83xKqyfwVlf8A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5f92sTsMr7Ul/u/up92sqZXeZdv8AA1X7yewspvJs283+7VaGLUr1l2W/lL/eag0Jrq9Sz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rV0Oz+0f6fdN5Udx9ymWOjW0Db7zdPJVnULxII1ht/l/2f7tBmVtQuEguGhtV3f3aht4k3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36hWJ1Vpm+9V+1/v/AMVAGrcbItqLWPcTo0n+z/eourzdu8r5qpwo88n3tq0AX1l2su1vv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thuFVm/8AQKmt7WGJmfdVa4t0WNpnb/frQDm7XSZtLmur+W6jl+R/KX+7XJaT9p+0SPOzx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XoS+TdR+TKu5XrlbhYdIuGhv5GZX/ANU392umFTnOHk5Ca1unaZoZ23XCPV+43qrba4+6v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mJ/y1o0O91K8t5Eutqx7/AJP79RXofbN6FeHwHYeHYvK+1P8A39m3+/V+Zvm31x/m3NhN5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rf7Vd/JBuhjm27t6/drhOuZThV5aZ5D/Nu+Zq1YV3Q7Nu2mbk2/N/BWhmY62rz/eZVamXV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5V+T+/wDw1Dcfd3rQBQ3bfutR/F87Uzdu/u0fdrMCnNeOrfL81QzT3O3Z/qlq4q7Wab+Ko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AyliRV/iqzDO/l7G+aShldm+Zl2pT96RLvT71ADI99wzJu27/AOKvTrHUtK/sX7BrLKtrL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72vOtJsLm/vJJol3Rov3Vr1Tw7B4PumWz15Vn+zxfaPs38bPXbQhyQOHFz98raD4f8VaRq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2kou2CD+4lehQ3+paJI1zcN9qtfvOrL/BUNv4lf7YqS6PPbaf9zzZf4Urs7rUodLs1uYrF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yt/BW5z8kyhay6br1m2seEpkZv4oPuVleE57Dxp42t/CvibT3gmt337WX73+2lbdrdeD0X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ml+9+72VQkS5sNcs/EOl3C3LW8qP+7+/s/jSt6E+QipznruoatqVl4ivtKt7eNdPib7PEy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yPxBpug/aLPbH9ot23su3ZuetubVNNv8AVPtMVwv+mvv2t8m16ypvhH4e17xpN4n8TapLa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Vvkbyq7qc+c5V7nxngMPhrx/8Uta87y92+d4muf4IIf8AYr6B/sHwr8INBmsLWHz9SlX5m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e1z4keG/Clq3h7wLbrKyK6oy/6lHrw241HdM1/rk264f/AFrM3yLUV5hCE5/GZWoS3OpTN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/8K/cRKrQ2vm+ZD96Pb8y1pQ654MutyS6taxMn31lmRNtVtW8feAPD9jI/wDaUFzs+7Hbf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rM1fDlnpGn/abxoltbf5naX5EWvH5vEGleK/Fl0mk+ZLDZW/lbv4G8v8AjSuP8eePNY8eS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+hovy2yt88v8AtvT/AISwW11caxf2qt5dpAlvu/25X+5XJjqnuG9Dk5zqpFmt5FhT7r1NG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abyL6FJV8venyVCv3tiV4XIe3CZZ3Iys9Qtvf51pkiom6mLK+3/ZoKLkPyr8/3qm8+srzX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+7/utQBf811kVP4afGiKvy/8Aj1Vo22tsen7nlbZ/coA0t0Mq/e/4DTN6Kvy/NVONdqs7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mlf8A4FvoA1VbdU0ctsrbFZvMT79ZSz7ZGSmLvZv8/NQL2Z518TtGm1HTZtb06RYpIdnm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GfbJk0fTdYVWn3p5V1Gq/P51eneKE83w/qiLu3fZ3rzrwbrM0VjdWbwrK0qpL/t7693Lq/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P5Ch46srmXTLXVYLdovsS+bKrff2V47eTvqKf2rHG33vmr6GmuvEmvbraJYJW27f3nyIlc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YPeTzajf21nDLLudV+f5P9ivYhioHhzwk5nlX2+GKGaFfvSrVR7120iS227dkqNtavsXSf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Pe1qt9Mn8TfxVvW8Hw6v7pbafQ7ZV/wB35KPrQqeFN79lufd8Pby5+X59U+7u+98lfTNvf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Wrxzw34NsNEsZrzwgqwW/m/aHto/ub66ddSeWPzvu1504c8zuhzwOzvrrZ9/azP8A991m/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OP/ZryvWPGT28ipbsu5PvNW34BbWPHWqLbRf8e8TfvZd3/jiVnyGk6c4e/M9R037HOrPKq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D/jVeP4o8XSW2hxrcrp6vun/gV6/TK6+FlhdabcabZ3TWlxLFt8yL761zGh/CD4Y+D7H+z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D/lq07fOz/wB/93WkKHJM5PrUOQ/PTwXs8G6XJDF+9urqXzbqf+Pf/cr1e1g1LW7db+48x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/AH69y8Xfs56r4h1L7Z4Ph+x2txveWNv7/wDsPXp2j/CDW9L+H6+G7+3giuki+9u3/PXdz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5shtUsNPt9Hibctur/vf7zy1ctbf5f4W/u1Nq2g6r4fvmsNUX5n+dG/vJVaFvmX5ttfP4u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hThCHuF9Vf/U1fs7X/wAcqGPe60xm2qz/AHa5Tc1WiT+JflqnJLCrLbJuZv71U5GvLiH7z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Jd9AGl5Tr+++9/s0/7v3vu1DDO+1k+8v96n/f+7WgE3m+V975Vf7lVoZ7nzv9X+7/AL1Wd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sxy7Y1RW+5QHOMklTb/doaVFXfK3y0yTY1MaDc3zfd/u0GY+G9haT5KszXXlSR7V/wBl6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6fdo3/vNjL8tZ8hobDSw7flaq3mpt+SodqL/dqSgBPn96fHO6q1ElvsVd7f7VM+7QBNv3f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VFaoZPu/epm5/mrQz5y4y7P4qF+ZvlqttmdV3s1MZ3Rf9qjkDnNhdm5Uqyr7dtZVvcPu+a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dPvUchoP81P4vu0yadFX52qtu+X5qGiR/nfdQZlldjxrNE26rLf3GWqcP7qPYlXPNSX7n3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v9mmt1p0kG7+9UPlbfv0AP8/Z95f92mbtzM+2mbfvJTN/lNsrQCzDK8X+7WrHcJ8v92spm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qRkaswIb6LZeedB/q3p/morbFq5Gvmr8q7qzbq1eJVd/46ANvbC0fyVmzRea2+qcc6RN81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/LQBT/wBJt2V3atLzfNVX3fNT22PtSWhlRfuUGh//1PAVgmT/AGd9bDRJFbr91mqhNK6sy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TV9AeOXJPl/4HTN7rH92poYEbc7NT2VNtachpzmPdS+Vtdvm/vVp2lkk7K4Xll/ipPsST7d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epBNCQ+VjBG3p1rlxEpxpScN7aHdlao1MXThiHaDav6dT1rRNIisINxHzt6H1xWlfRzXE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XP0rjofHmm4CGP7oGfnFWh440xhkJ/wCPCvxevlua1cR9YqU25H9+5dxZwbg8tWWYbExjT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yJfBd3I5kMy5PXr/hTF8F3Y+/KjH1yf8ACtv/AITjT/8Ann/48Kd/wm9hkfu+D/tCvZWO4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j4KfD/hdKTlKqm35v/Iy/+EOmzncnHuf8KlPhKc/8tF/M/wCFaB8a6eATsOB1+YVKvjCxP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0/tDiP+X8if8AV3wt/wCfi+9/5HI6rodxpyeZI4ZeOB71y6wfxu1dv4h1qLU7YpANjcY5z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dj191kFXF1MLzY1e9c/nLxLweSYbN3TyF3o2W3fXuXbDfDcrKv/LMjP4V61pGpR3tuMkbx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1b07UZ7KUMjEDIJA9q5eI+H45jSvHSa2PX8LPEytwvjOSteWHn8S7eaPU9U0KO/DSRnEmS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DeGNQXK7l/X/CtrTfF0EoCTglsDkkCugXXrFl3CVAPdhXw9DHZ5li9g4tpfM/ofMsg8PuL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jN72fL9601OUsPCUpcNcOuPQZH9K7eKKK0iKrwBzzWZN4jsY1B3q2fRhXFax4lnuB5cBKr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84zmqvrCtH7kOGe8D8B4Sby1qdV9tZP59F8x/iXxCjsbaL1GPy+tcB57tu+X5qneQySqrD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rO3zNX6dlmXUsFQVClsj+Q+LeKcXn+YzzDFvV7LsuiK9vbPsRZPmc/NXqvh3RliQXcxyxw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4AFIkPSvRNP1+1gsgsi8IoHUV4XFqxs8OqWETd97H6P4JyyChmcsZnU0uRXjfa51L52YTj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wxc3cheSRefrWknizT3BZUyB7ilHi2xIJ2dPcV8Dl+DzjBScqFOzfof0rxNnnA2fU4Usxx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pfkYH/CGTdBIuPqf8KjfwTLKVMjqdvuf8K6X/AISqy4wuc/7Qpp8W2I6p+or1v7Q4j/lf4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hZ/z8X3v/ACMQ+EJsD51/M/4VWv8Aw9c2du90SrCNc7QTzj8K6M+LbLGQh/MVn6l4otbq0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cdRW2Hx3ELqxVSOl1fY4M04e8Mo4OrLD1FzqLtq97adO55mbiZHJLbcHFbWhazJZXRD528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SGYN1JNJH93/er9GxGGhiKLo1Vo1qfytlmbV8rx8cbg5WlB3R71BcRXkIcHg9u9c1qXhZL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fU+lcNZazeWLfLIdnpxXcWni23cqsyHLdyQK/Ma2RZplVZ1cC7xf9ao/rvAeI3CPGWCjg+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+/eLW34GGfDN6rdV/I/4VKnhe6lYb2UD8f8K7JdctCBhlH/AhUUviGyjHLKT/ALwofEOdy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YR8LvD2nL6xLE3j25hmmaDb6cAw69euafrGrQadbMSw3YGOnrXP3/AIq+Vlt1K575Brg7y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smc5/Wtsv4XxuOrrFZk9O3U5+J/F7IeHsueU8KxvKzV0rJefmxlxM1xIZH6ZpLa3M8wjb7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b5m/2f4aVbhoJNw+8pH86/S5wcabjT7aH8l0cRGpi41sVqm7v9T2Cw0WzW3USAksD0PrXH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ZQ8Y+Vj6+gFbuleKbV7UGcYZM5yQK5fXtaTUZiIz8i54yD1Ar86yDD5tHM3Kvfl1vfY/qf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rwlCnl6j7X3eWy95d7/K9zGjZP+BU9W/utT/K+VaesW2v08/kUrLb/N89emeGf+PUYGBlu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83z/err9C1KKzhETruwT3x1r5fi/CVcRgHToxu7o/X/BLOcHlnEccTjqihDler9UXPFT7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SvL977vm/wC+q7jxBq8N9F5UK4OfXPauHZX/ALu2lwjhKuHwKp1o2dy/G7OcFmfETxOB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erO3yJ8tdh4e8PiaQXE5yqngZx1Fctt+XZ/FXe6TrVva23lyLk4HfFbcUPF/U3DBr3np8j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/AG4q2eSSpwV1fa62OxUCNAidAMCuXv8ARLm+l8xmXGMdx3q5/wAJFZ5wE/UVAfFdgDtC5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4HL84wdR1aNP3j+teIeI+Cc6wywmOxSdNdE2v0MhfCk/OZFx2GTgfpSnwrO333U/if8K2F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T/wAeFK3iizRmUpyvowr2Pr/Ef8v5Hw3+rnhZ/wA/F97/AMjGPhWbAVWUfif8Khl8KzRxt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Nb58U2QGdn6io5/EtnLC8YXGf9oVUMfxFzK8dPkY4nh3wuVKThUV7O2r3+48/udtvL5Y6q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wJdXIj+Vd/P5VQu5BLcu69CxNJazSwzmZV6V+l1vbSwr5Pjt+J/KmCeBp5vH26vQU9f8A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otHskiEbBicetcHrNl9luWSP7vH8q66LxFaGFWYfNjHUVxmo6gbu5YnocfpXwXCmHzSGMm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7n9G+MmZ8I1siowyvldW65eVWaVtb/gYEySSOkMZ6nFejeHNCjtIhcynMjYPBrh4pWSZMr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a+JrKGFYimSo9RXr8Yxx1ShGjhE2nvY+K8DqvD+Gx9THZ1NRlD4L9+51UwcxEJgHtmuFuv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SSRBgkjrW0PFNiR9z9RTh4psSQNvX3FfCZdhM5wLbw9Ozfof0TxPnHAufqEczxKko7K7S/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cHcuR7mrK+FHUBQyYHTrWufFFmOqH8xSf8JVZf3D/AN9CvV+v8S/yv8D4/wD1c8LP+fi+9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RMnmlk3fjSXOgPbxGRmTaAT+Vbo8R2pAOzr7iqd/r1tcW5RBgkEdRXXg8dxE60VVj7t9dj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DOGArTwlRe0UXy6vfp0OSCJC7Oq/M1aEF/8AZ2R16Vml8knNVfN+9/FX6ZWoxq03TqLRr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6rgsVHFYZ2lB3T9GerWV5FdwqynnFUb/RY7k+bGcMfeuDs9QntWBjYgV2Fl4hSXAkBJPqQ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3mOWV3iMud4+X6n9gZL4p8L8V5fHLeJ4KNRdXs33TWxmzaNeIu1Sp/P8AwrJ/4Ra8uJVaR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/tqz3bdyj/gQoOs2oUtvUgejCn/rJn1uT2evoL/iFnh3zfWPrPu9uYoaX4dg0/Ejcv14Na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JZjyBxiucvPEu1T9nB56HINcrJqn2xz58hOSetTg+G8wzKusRmLtEM88VeGeFMullnC8VK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92+rF1OQ30h3tt/8A11Qa1+Xfu3f7NXGiRW/2apw3Dr+5ZV2vX6lRpRpQVOCskfyFjsbWx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8pO7ZWXZLJv3fLU0dqnmb5fvVqrYQpDv2/N96qEcTu3+09aHIX/PhWP7tUGlRm/u1NNB5U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Wt/vb2oAuR/J9xqrXWpXkUypErS/7tQyXXlK29qvws7R7/wCJ/wCGgDSjuoVXyZ/vbaP9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c3zVNaJN5i7m/d1oZl+G1tnm86Vv91arXHyqzp+9q5fSpbrvf7z/L8tZUd06r5KKrK/8Ae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bb/6CtIy+Vt+X7/zUyHesjebWOr6l9ob+JqAOhknSJVf+/wDcoW9mi3Oqruqhsfy/Ol+9/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X9821aANi3vJm+eeNVp817Cy/eXdWVHKkq/umVqhm2bvmoAsteQ7vmbbQs6St+6+amQ28L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nt8kmxV2/7NAE32fe29m+5TJFfy2+X5qJPtLL8q7W/vUWq7f9e25v4moALdX3b9y1pea/m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6+33TJE21VrVki8pv9mrpgVmbzZG2rtVKeru7fNT/AJ2qGaXylbyv4KYEzfd30zzfKX56o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1PVfN+f8AhoAuNep8u6iS8SJW2/e/hrNuJYVk2f3KFRH+SszQGl3NWl9vhghV9tQrpPm/O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T1sobf523N/tUAU5r25uPnVfKX+GrLRTMqw7qsyKjqu5flqZm+agzK0cX3UVt2z+9T2V1W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DO7/AO9WgEKxbm2Ss22tKO1hZahh/wBurPn+UtBmM8qFFkfy/m/vVWVkWNf73+zRcXvms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WXb9z5qANJW/ur8tVrr90v+1T7WV3kX5qZNL58jIn3f71AE1vP+5VKGn3t/drN3PFuSmSb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aANJbV1kZ/wCKpv8Af+9TIZX8ldy/NT/k3bGbbQAbHZfu/LTFV/m21N9thVV835lqFr3zW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/2qAHsrpu/upRtdvv/AHaFun27GVahbe38Sqta8iM5k3kD+9TJIv3lTQtu/io2/wB/7tWRz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y1Cq7Kvt8nz/w0yP5l+7QIprK61N5Xm7d1aSwQ/3fmpkkW1W3UAUNPiRJpIWbdWwyPLJsR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sqziT7Z975dvzVsMqL87N8tAFaSCGL5E3N/tNVCTUbaJlh2szP8AwrV+SeHb9pibzW/u1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m3r8z0AVpp7yVtkSqsf8A4/TG2Ouxmq/cRbpN8VZtxE6s29aAGL/47T9+2mRyp8qP8tWVb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MbYzb6FXdu3U/yt7VpQ2qNH8lAFNV2rs/if8Aipn2eG3j2RfMv+7R5uyTY25WqZf3vybfl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oaXNf+XNa7t1vv2r/AH65WxlTUbeSaDd+5d4mb+68VeqWP+sVPu/NXi3gW6RtJ1Z4m3LL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G+sjogdVo/wBjgupElVfOdfkrYmuvNk/9lrBW1T+0oZnbau/a6108lvbKyulBoUPKdl3r9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urj7u1kroVV5Wbb92rMa3O3YzbY6XszM5hbC8a4VHjbbT76xv937pW2/7NdDNLskXe3y0+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aPZmhx/kOu3f/AB1ct7fytzvW9cRPdbXiVd396i30bcrebMrNUAU7VklXev3v7tPmtfNVt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bKNki+9WJdTzSqvzMqu/3aqEDOpU5BkK2y3Df886zdQs4byRkljXy3rYhiTb8zVZ++qpt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3hV/MX+zm+X+JW/hrmJLK5tfMht7hl+f7te6qvlN/CrfxVwGvWFne6o32Nlbf99l+5vrp9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Q4/Tbz999jvN0u/8Air0LT9UmuFW23bWRfl/2krHt7C2tW3qvmzfd3Vpaf5MV8rov7yX5a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hCfJ75vK7tH81Vpt/3Fp8jIsivT2ZJY97VIELSp/zz3VWm3tH/Eq1N87N95aZM3y7EoAoN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4FQy+Uvz/AHnqy2xPneqczf3ay9maFCSXb99af5v7vf8Adqhcb/Mpis/8VQAy437W3N8z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nulr9plb7n8NYlrq+/wAZaXoO1dsu95W/4BXftb/2zefYIP3Uafd/2q2oUDkrz5CHwXf/A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S/uX+WvV9F0jR7LxUvjm1VZ2eD7P5X30RN/30/wBuvMbzQdVgtZLaD5ZHXbFOv3Ff+/XVe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A02GzuNUXUI9rvLub+OWu6EDlqVD6ivrjTbzQbq5sNsn+ju6rt/2K8c+Hsupadp82pX83n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GX7tdhpdqmo2q3OiXG5X+9GrVZj8JXkseyK8jijT+Fq0pwmZwqchNceH7bWbNtV0PbLs+9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g8poU0mSSC6d/mWJvnr6E0Xwvreh6k1/YahuhddssCr8jVwHizwhrEviC41i1t/4fur9xa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9/wB88fm17W7KO3tmuHlkSWHa33H+/X1L8TrKbXvhvHrdrIyyW9wjyqv8Sfx18qass32q3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+FXVvvp89fb2i2vn6Dq2gyru3wf8AslZwHiqnvwPlrS4obWFX3Ksn3/m/hSvn7xt4qudZv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rHdt+Vvv12HjTXHsrVrOJWiuN7p/wCKvFmX935L/36uEDjnMhW6sIPkurdZVT+JVrHvNZ0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Waq397bW8unW3/LVvlf8A8erqtD8B6rqitNpunuqp83mTrs/9GU5mkDyi8tdVvWa5nk8tf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A+jJoPg21tkh8qa9b7VPurzrRfD95qniy102VVlt4pfNnZfuKkdfQk0ULNviX9z91f9mvN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/tnnXipUl+zu/ytF8tc9Z3+6Fk/8AHq2PEl0k+qQ6Vb/vfKXfL/svXGW7PFJJC38DVwzPW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b8qu1PVtzferN3/d+Zqs7vvVmb+0L6wI7Lv8A/wBqiaJ2kVFqG13+Wzs1El1D8z7W3Ucge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mTduZ6ezPbx1DDepFten/AG1Lhvu7f7lHIHtCGa8ml/h+WmfaPmX+GhX+ZqhVk8xv7tHIH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y7qfdX9nZWckzN9z7q1WW6tmk2bvmrktclSeaO2i3f63ZRyGdSoXPt81/a3Fmq/8AHxE+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0bVo33bWRtzL/eSvoqxaGC+VHVm/h214D4ss30bxJcWcse3f+9Vd3/PWuzCnJXn7h734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rqunbVkf70a/fWuqkgmi0+Z9zNJsr5d8P6teeH7z+0tLb/fi3feSvq7wz4j0rxbZxvFMsd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fgPLOV0Wze6mW2bcq/fauzk0u206Fn2ruf+KoZLB9N1Tyfuqlb11F9qhaF/u1fOBt+B9bv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FPlrS17Q7+/tZLy3uPs1rK/z15uv9pWC/6PIyqn369p8Oy215o6/2pJ9xN+2tPac4HPaP8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9Vp1/ikZfvV7x4J0bw94A0GTVbqSOxh3fvZG+RF82sTwnrM3iqb7NaxtBa2rbPm/irnvi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8SaP4At5GbS7S6S6vFi+5K8f8D10Gc/3s/fPorSfFuiXGlyaxaq1zaxfM06t8lWWl0TUYW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diRUzVvD+jz+HW8B2rLp6yxJ80C/drxbUvh94z0G4s/7I1hrzTbffuttuzdVQmc/sIHpHi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33/CPzKt15D/AGX/AH64bwXe/EjVPD9xD43vnXUPKdImi+RFfZWxp+pXMUcaSr+8T78bV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btf2C/Mi7njo+IicOQ+QvEF7qUv2eHVpmnuLdNvmt9+sTa/32/jr3L4oeEEutD/4SfRlXy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r86pXidu8LRqkTM1ePjvjPcwlTnoD/tSbfvbWp9vFMys88m7+6tQw2qbm3/3quNsVq5TrJ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2J61Cqzbt/wDC9TfdWjkMwZkTbuqzG7ou+qDb/wCL5qmhl3R7GoAufe+f+KmSfKtMZqhX7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3mzK2+rMbblbdVaNty0xWoA0oZ03bH+7UzMj7qpwxJt31NuTatAFmP56s7fm3tWb9q2L8q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56OQC/JOits/ufeqHfub/AGaGsHW337qp+alv8n8NAFmRvm2LTV61As6I29V3bqsqsMqrM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VGX+7R8n36obtlWYX3N9379ABJF82+rMbbm2NT5ER/wDgFUG/dN8tAGq0X8C0yNXRm3NUK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ncjKrrQA//dX5aGbb861CzP8AcWn+U6/e+9QA+S8d2X5aZ5+7+Gmbdn3/AL1U4/mk30Aaqs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1Csn36oRq6M33qm3bKAHs3zb6P9av3vmpm5G/i+aqd5BMu11b5f8AZoA3tNXylZHb5qZd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/ufvfNT2VEVXT5qAKd0ny/d/4FRv8qNdrbqmml+XZ/D/drHad93yLWgGr9vm+Xcu5a2LW6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nll3x7KI99u29aAP/1fBF/wBr5mq5arvk+78tZsO9l+dqma6e1+7X0EDxzb2+VDvo8pNv3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e+3zNthaT5fv1pNf+b/wD5a6DMmk3qrViXUTu3nJ96tj53Vn/AL9QyW7+W22lUA5WRv3jJ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H+RW27Kma1mijkmlX/drnrNZlkZ3+WsDQ6Td5X3amhlTaqP8AM1Zsz7tvzbVq/a7F+dPmo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u38FTQ72bfUMcX8cv3auWuzd/6BWgEy/uo9/9+o6WZtu1Pvb6Yv8A49QA6iipG+WgCFm+X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v92nfO1P+0Ov91qBptbESvz/uUjfIu9qYzOzNQvzUCbL9ns+V2X5kq+3zKr/dWqCxPt85f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P9zd8tAEyrub5GplxPsXyV/j+SoZN8Xzo1Vt37tn/AIqAIW+X7tTKiJ8lVrdvlZ6mZtq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SN/sfM1QtLu2/N81P+RWX+89AD2b5VRFpjLvapmb+B6rebtb5qAJlgT5Uo8rym/36oR3E0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aqZWdV+b5v71AFnYjfep8beV9yq27Y3zfx09pU276ALP2h2alkf7r/wAVUlb5qsx/OvyUD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qFnf+Cs2Pe0n+y9aUkXyq7t8v92jan8FAucI1eVvm+9TGtUb726ht+75KYss2771aGZMsS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lQ/vm3bG+b+9VmOXZCqUAWVbb8n3lp6yozVQ3O1TK2ygC4ssP391MkuHWP5aps+xmRah3p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FxZf+BU9pd67P7lVoZU3fJ8yvVlk20AH3v9qmSb9y+V92hvlWmM6fx/e/u0APa4G35m+aq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pmZN1Maze4X522rQaD4Z0lX5f46hZHbd81WY7VLWNURW/3mob/boAYvyrs+9U0a/36ZIn7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aO6ddsP3qANX5F+dvu0K3y/LVDz/Pb73zVcjX5VoMw835vvUf7e6hon/u0Qr5q0ACt/BVP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SjtUVt7tT5vJ8tttAGUy7W2fxVc8j5Vp8a/aFV9q/71TNvT5GoNChIjrRH97/AGqsyLuhb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srO1aATNO6/P96ntdJu+Wqci/e/u0/wCzoq7FoMy/9q2KyPUNq3n/AOyqUxYv3dVtLgmi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7q/3aANhvvU+TekLeU22mK3y7Kf8AJtZKAKCPiNfM+b/aq/HE7rvXtVaT5PkX7tMjneL7t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tZtjf99VjrBNubza2IZfNj31NNb7l85azEZsf2n/Uys3+xU0lr93zVamLv3K61sLcb7Vkb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/nX5mb/Zqzbuiszt8zVTX5vufdq/a7Ilbd96gBlw/nrvlojsPKj+T7r1Tkd33Pu3LVNp7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z7tABdad++Xyvmkd61Y4vK3J92s2G6mXbNuVlq59stpfkdvmf+GgC5uh275arW+pQvNIlx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/fqGZflX+7/s1z1xpdzPMr+Yvlp/D/erQzNi8le4WRImba9c9HFNAqvPI25HrY8i5+5F83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VmedaAHx6psZfNVW/v1ftZUZt8X3qYq2zR7NqvvqGbyYreR2baqLQBpSRQ/fuG+/WVqGlz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/AGax7doZfLmdpGkSuht7+5lbYqrtSgCha6b9l/fSyfM9DM6yN5q7qvs25vvfNTG3/cWgB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7q1ZknhVd+3c38LVQbft+Rmpiq/8fy1maF9bjzdu+mXiTeT+4Xc1Zu3d8iferSt96rsoM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NvWP5q6qGX7RGr/8AjtVpvmX+H/gVTW9q6yLM33krQ0mWdv8A31UPkbpPOlb5amuJf3mzb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9n8VBmTLbwy/P5a1cWC2l3Ii7VrNhfypN9WfN2r975aDMxNQskgmZ7XdItc3qF09rIv3om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r7vv1WkW2lVvNVZa5zsLNndPLZx3Mv3n++tTTS/u/9qqFv8vyL91KfI3zf3a0NCFd6yfeq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jUee67YVXdSpmcy+z7Y97rUPm7lVEXbT/ACvN+Rv+B09YEVt6N9z7tanOWv4aj/vPT1Z91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EWq9mZ84Sb2ZnSodu1v3tPj852X5dq1cWzSdvn+Wj2Yc5lSSpt+Xd/wABpkL3P8e1Y/7tb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522slQtFbJMvlSbqk0BV/vLTJET+H5ammbcvyr81U5EdPnaq9mBZjX7r+ZT9ibfvfNVZbp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gVPVHb51aqAuKkLbU3VWa9tlbYjbvm/hrNkbd92prWBGk2ItBnzk32+Fvkipkl7+7+T71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2ruqndWqIreV8q1oRPYzfN3fOn3qmh+07m+ZttU/Nhg2u/zNVy3v0aaREVtqf3qBFxYni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fVdtZS3m9l3q22ptz7aAL++Hb97/eqtJLu/3ap3Evlbf7z0Ryo33vu0AWbX5dz/xVZZv3b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f9mmRvtX5m3NQBCvyfJUNxKkS/e21cjXdJs21NcWttLGrsvypQBWtfuq/zMtWZInlXey1M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3bs+7Vb7VN/DQBWksIZZN6/LTJFRPufdqbzUb5P4qm2o0f+1QBDGu2atVYoVXYrbmeqEcX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pIlbdIq/7TUGZpTWsMsfzN81Y91s02Hzt3+zTI9WS4bMTM2z+KrnlfbF2S1mAyxuvNZfPb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/AFSFfDLTKu6F7+92N/22rufG3iX/AIQ/TbjyoWa8eL/Rfl3oz1paX4F0ey8O6bZ2EzbfI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ml+d//H6y9mdhQsZZr+RZrJd0aP8AO1dOyPOqpE1aVrBDZxrZwR7Y0/u0SbIl3rtWr9mRU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L8/zNTJrjf/t1W37vnVtzU+PYtXyIXOVrpndf9qse4S5lZd25a6HzUWT/AGqhupdzfeWjk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eWVwr7mlj/u1ca9eVt7fLT5tkqrUKqi7vl/36j2ZpzlCZt0jJ/wACqH78ezdV9ovm+VaoX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/AC0f7tSZzLO5Ldfm/grK1DxBDawtbWvzXDr8v+zWUv2yX/poz1DJZpEyzXXy0GhDJPeXQ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+6tDLDB937tPkunum8m3j3LWrY6Qnyvex/N/AtBoc21xNdNI8Hyr/AHqms7dEkjuZd3nJ9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8lkij2r/ALK1j/Z5oo1Tb9ygzNVV3bfm3LQ33ahh875dq760o13r86/NvoApr/feoZG32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LDy0eNpfNb+H+GntLDt/cf980Ac9577fm+8lU5JX++u6tWZkRtm3dvqGZfm3p96gDKX5mb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UttLt5Ly6+VUX5V/vVpXE6RMry/Jvrzr4hWdzFJb3MrbY3i37amhT55kTqchx9vqlympLr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+Z93/AKBXrXgfxBqvjdmmgtWVYZfNdol+RYYv468Ejs5lZYVX95dv5SLtr7J+Efg/UovB+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XVxbzWCea3/j7pXrch5s5/bPSNL8X+G7+Nba1bz2VP3qqv3a6230TQdZhXZCs8P8AF81eV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7R5k16FVaXYnmL9xvL/uVsaPrKW8y/YLpraSV9/lNWhgel6L4DsNB1JdV0G4ntt7fNA0m9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h16P5mkguovusrfI1YNn4qtvs6w6lDIrf891+5T7jVL/TrdtS0mSLULdPvwM3/oD0B+8PG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UI7CC+urORPmfbJ/BXZ6X411vTY1hnb+0I3f/AJb1vafqngzxvteWP7DfXCbfKZv3y1yuu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cLbX+3ybjf5Df3qzmdc5855Lr0t/rfxE091VYrGW8td21f9uvuHw3dJB4wXSv+esT/wDkO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ttL1jT/P3K32+1+X+/wDPX1ppq3n/AAujRfK3Nay2F1v/ALm+syK/wH56fFSL7B8RvEm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t+b/gdcNZyorfabjdtSvV/wBpK1ey+OHibyo90fmwu3/fFeLfaneP918qvXVOZz/B8Z9Ue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bC3hd9sUiJvf7Wvz763viB8UPDC6GqeFbqK5ml3ptVfkVK+MJLyzVVSWP5v7rfxV7H8Pf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rGsq1npqN/qGX/X15dSpyQO6hThI7bwD4cvNN0ubUtS3edqfz/N/ClbGtX8NhYyTXTbbe3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xB4gtrNfOdliht0+Xc1eGzf298RtWaGBXttNT53b+Ba5PZm89jY8K2X9r3V54kljZYUb5W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r9/VL6H+FJa9jup7DRrGz0e1+W3sotn/2deOaSr3U01+3y+bK77awN4fAaqt8q1Mv+w1aU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vzJWbt2r81BoWU+WNkqnGuyrFLsSg0GLsbbT1Tb92mW8Ttu2r9yrKq7L8i/NQBWkb+CL5m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51qyyv5n+1VbUtkUPy1oZmDqWqfYLOa5VvmRfkrH0VLlry3e6k82Z383/AHah8RRfaPsNn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l/vJvq/qi/2RrEdyjfud9KEDCvU5zuZLW2+0NeI3/Aa8r+LGl/atQ0/UmbarweV8v/TKv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VkRlaGVd6stcZ460u5uPDbPbruktH835m+6lFCfJMj7B8zTNNp10vlRs0f8dbdrq7xXizW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mk+H7PxHa/Zov3dwn3a4zXPCmq6RcMl1C3yL/AKxV+SvRp1IHJOhM9F0/4h+KvL8m6ZblU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2nwn43s/EtqtnOvlXyfeVm+9XyRY3V5FMr7matiz1F4rr7TErLIn3a0M5zPsO8VLOGR51+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8P9UsNW0n97G0Umz51avH/BPiVPEel+TdN5t0kW/7v8FdPa3U1nJvsm21mM9j1jxBeaRpf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G9P3s/wDGtdb8CfDltdX03ie43N5SOm5v79fM2seLdY8nyYmXa7fxLX3V4H0a50H4U+bZr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kf955a6Ie+Kf8M0ofGWiT3lw8Vu3mI23dKtcl4ui8Va9N53hS8+zSJ91V+41b0ktt4f0+O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TOnz/AN+q1j408GS/uftn2Nn+RWkXYlaGB5XN4I+M16y3l/dWcSp/zzj+eu28O63c2Ey21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/3l3f62vSG0N9WtVfTda8+F/nVVb5K+M/2jvDXxF8KX3h3xh4caWKHTLh1vJLb+JJf7/mf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6fJV9yZ9paP8A2J4hs7xLBVi81dt1aN/DXxJrGnJomvX2mq3zW87r/wAAr0XwH8Q7yWGz8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Iv3u37jV23i7wfpvxJ0ubxV4XZW1y3+e8sV+R5Ui/jrOtD2sDSh/s8+SZ4Jt3fPVNvvt/e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kSNtyVDDP5qs/8VeOeiaXmuq/3qmjbzV3vtrNWV2Za0o1RY12f8DrQCb+H/ap6bPmqH593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gTK3zf3qZN88m/wDho+TdT2/2aABpdi0xWRvnVahki3t/uUzbtXetaAX1lmZV2/Kr0/ynZ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UKz/LsX+Cpo5fNjZ2+WgB8aorNup/m/wItMVd/wA/zU/ckTfJ96gCZp7mWNYX+Vf7tQtF8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XXzfL8v8Afo+0fLv3UGfOXJNjbk21DbxPas3zbo6ZHOit8i7qsrcIy0Bzk3+9916sqm2P5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7IqYt/cp8iRq1BobEfzL833qZIv8AHUNrb3Lszysvz1pLsWPZK3zVmBT8iFtzs21UWqH9q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vNlQtLNPcfY5ZPLX+9VmG3hs/ksNu37/+9QBNDLfuvnNHtWobq61KWT903lR1pNeI0a+a2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i+atDPnMRbi5ZW/efNWlps7ruS9+b/aqs0SM29Ksxq60GhM1+kTf6lv8AeqneSvLHviVvn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d23alavn2e1XXbWYHHwtN5a/Kyr/tVZ3TMuxm+5RfavZtIyRKzbPv7VoWXdD9pijZVoAYy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522ony0ealx9ynw/e2P8AeoAZt3fI7U9l21NJ8u2oZP3rf3a0AhWLcv8As1M2xahj+X5K0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X71AH/9b543bY9+75aoTTuyrs+arP3o/Ji+69ZTMisqL/AHtm2voIHllyH9+rO33kqaGfY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ahjlS3Zmb+Or+m7JZmmZflStDM3l/dR7HojdN3y1WmunaT+GmRttZv9v+GtDM0pP9KXyW+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2ybG+9XQq/wC8WmX0CPIs1ZgYi6d+8V/vVfhgSBvut/u1MzUzzdv+1QaD5P8AV7F+9TPuL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yr/eoXZuagA+989Pkl20K1HyMq7qAHxv/ALNPk+WPfQsvyqlQzSpQAz7a+7ZEtM3bd2+mN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Mrf7FAFxmR4WRKZZxTMu+VqYrpt3/AHauWsqIrJ97f92gC5Gu35Eo3f3/AL1Q/aEWNpnqh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moAfJdbmb+Knt89U1+Rvn20SS7VXYtAFmP5V+antsfb/C1M+RdvzfwULsWgB6xJ9/5vMo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2nr/fqHzbZGbc22gB7SovyIvzVTkuklmb5dqpWwqWa/O7fNtrEkVGaR1X79ABHdJFH96r6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89ZW2Fl2fw1Zjl/gT5VSgCyu/d8y1Zb/ZWmLl/wCHdT9yKu/+5QZkP3fu7quQxOvzyt9+q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lqyrfKtABIv8ABupixbvu0Ps/i+9U0bZXZWgEMkG3/doZoYv9qi6uPup95qNu6gA3bo9/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26Nm5aABV3fd20ya6toF8lW/fU9tix/7X8NY7L5rM/wDFQA+SV2X5G+ahluZ1VNvy/wB6m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7V+OXytqfw0AFrE6ybNvy1qt93fWa0+3+KmNcfLQBZZ9y/K3y1WmX5t6NTFlf/dp6sj0AX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2+9/ndfuVBbo8rVf27V2baAK11L+7V9tVlX93vK/LWqq72qGaVPLZPl+egDHa8d2VHXb/A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ZvngX7n8NQ74Wm2P/AAVsLE6rvWgCtZ6c/wDrpWX5P4av7kRmT7tU/tTpHs27am37o13UA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ruWpt+z7i0xf/AEOppESJV+b5qAGSS+Uvzf8AfNQ79y/d+Z6e09tBumf5mT+GoYXSebf82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R/LGqUxpURtlU5p/K2ovzf36hV3b733qAL7T/ALvZEq/8CqmzeVC3/stC79vzUxvmVvm+Z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ZVdfkWrlujq29v+A1WjV5WVP7/wD45VyOJ9zf+hUATLs3VNs21Cq/Nsqbb8q0AP3fLULM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yMkTVDI/zfNtWgB7NuWoZG2LS0k2xY1T+KgJkNrPNb3Cp95Xrobe6trhtm7a1c3u2/fqZd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bd1FtbZF/HTFR1jVN1Qx3SLIvm7qrXV5tk87+H+7WZoXP4flqszOsfz0+O/hul/cfLVO8u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qAK00s3ktt+Vf71Ms4pm2vcSfLT1n+XYv3af5vmr937lAF+OJPL+XdWbGsKXDP96pmvNq7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qzbqjbd/8FAFCSKZm3szbav8Az7V8r7tWW2f8C/u1TmX923zfcrQzIf7XS3Vv3fzJR/aiX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Vtu+dd1MmgtpV2RL5X+0tAGrYywr8+35f71MvES6WTeu5X/hrHWKaKPZuq5HdPtVEoAzYY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fmresf3Ue+X7z0Qq8rK7VDIyRNs/hoAueajNsp8K+U296obn3b1+ZquWcvmsySsv/AAGgC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N8yVW83+/Vn+Kq23c1AB5Sbt9PZdq+cjU+Rfl/wBmhVRV2S7noArMyMq7vmq+t1uj+Wq0i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vmx/L96szQubXba/3qP4mosYHWNn3fcqzJs2q7VoZlNt6Nv3VC10jbk/iSriwbvv/AHah/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6DQobvmWplRPubttbarCq/PVNrWFm3uzNt+5S9mHOQyL5Hl+UrM396nyWr7f7tXJE8qNUW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j2Yc5DNA6su9qeuxV/wB2rLKkvztVZfvf7KUzMN21quQr/HUO1PlfbT403VVMzmTfc+f+G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d8tavlPuZKx20vzbrezfL/drYzHrdIyrtp7XTt8i/e/vVfjs4bdm+X5qm2w/fWPbQBjtBN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GzSKRn+b5K1ZJYf8All96hlqfcNP3hCr7vkamTQfaI2+aiT733dvz1N8jVJPvmb9ldVWFW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g/hp6/N8m2n7fagkhm2O3zLVZtitv3f8AfNaTRb6rTRQrHv8AuNWgFZrrzf3Lfef7tQw3U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aRP4qprLDFMvzfN9yrMzIkyv97+9QBDHaui/vdtXIbLym3r/HTJt8Uiov3XqaN3lX5/vJQ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K3zUySXbtf5qmkfyv3zf8Aqh5u5t7LUTmaQJm2bt7/dp8PzfIrVWV927a33KfG7+Y33VVK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xvvfeqzGm1v71UIbpHj30+S4hVd6N81bHOaX8LTfd2VD5rv8A3fnqgs7yx/O1TefCq0AP2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vyttarMb+bGr0z7rUAVo4tv3/AJv9qr6/dVEojXc3yLT5v7lAFZt7/wAXy1QurBLpWR922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1wkXyP8AeoMxljYW1rCqI33KvrKi/wCzWO11tb90u6plfzWVP4qANWS1s79dl4qyr/dqn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VprMy/wAKt/DVnYkS/wC0lM/20oAp+H9cs9bs7i5i/dyW8r286/3XiqzcS2yfJLuZq57+x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UtNZlW7+aWD+89XNH1fTfEOlx6xZ/6l2eL5v4XifY6UGhc+y/u1eBvleiG1dPn+Zm/wDQa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n3qet66/dX/gVAFbypom/ert3vT5LeFl37v8AeqnJPc3sjP8A3P7tQxs6szvuoAm+Rf4vl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5ttZt5dJB8kS7pKxGSaVmeeRm3/w1HOjo5DSvtUhi/c2vzTf3f7tYMzzTyb5W+amSfLN93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nlVprybaz/P5dZAVo23Nst1+bbVa60ua92pdSfvP7tdJD9ms1XyF/4FVC6uk3edF81AFmO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t41XYtQ/3pl+Wqdv5zSed/DV/5JVZP79AE32hJY/3S/LVaSLcv+r/AOBVMsXlL93/AH6rN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KoaEMjPFGuxdqpVCS6mt/7u3+9Vy4fzVV6zbjYy/M26oMyg07z/POzNVbftjZ9336fI6Iu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LtXYrbv8AZoAsrevL/e/2qpzT7d3lN81Qq7xL/spT7Fft903y/LEu9qAGWdrDL5mpalIsU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fjbW317VoZrWNvJt02J/uRUeLPFU1151tFuW1ibYqr/F5Vdt8O/h897b2virXGb96u6C0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e4cVQf4B0FLe3j1vWYfLml+a1VvvrD/B8lex2t5qVgy3mkzNBJ97b/A1ZsmlzXjLtVY1T5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zar9ml+9VmAzxZ431jxhpdvpV/axK0U6S7v71X77+zfFvxEhs0b7HZvFDbwMq7E/dJUNva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8s1PutE3Qs9r/AKzb8q/c+et4TDkPUdQ0jUtGtWhvF8+32bNy/frxmxa/1fxA2laddSwQp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M9dn4P8YeKtGtf7K1S3XUl8132yN88Sf79U/EWspZa9b6lp2lrY73RmZf7/8AsVp7QXs5l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1Rn1JWg3/AMX8avWx40l1vWf7JR7zzYbK4eXc38SbK86+N3xD0fxkul6VoyyWc1kv/E3ni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rj/CvxG/siGOwurd7q3T5UXd861E/wC4RDn+2bHxE2RaLN4kfzFmstkUSr/flr6r+AvjJ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pIq/aIoNk+3+/En36+TvE2s2HiOz+wRf8e+zft/269m/YvsLmy1zxFDu3R2kSOv8A21rnh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nDfHLQ7PW/i94mml3LM90kW5f9yvFrzwDrGm27Pa7Lxf7yrsr6o+NHhmbS/E03jCCTdb6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L92avPbX97Dsb+P5dtRUr8hcIc54h4R0aHV9U2aku23tGR5dv8X+wle2ap4y0qzWSa4+Vk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yaXeS7tN0azSBU+d5Puf8Dq/pPhDTbK8W5um+03X32b/7CuGc+c3pw5DibHwb4n8dSf2rr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/ADW8Uq/e/wCAV6RDZ2HhzR5LCzjWLYu7/eeukurp/J37vlSvB/G3jCztZpLa1kZryXYkC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N4QMrWr+a4ZrOBt00v3m/upV+ztUtY40ZvuLWJoNlNbqz3/zTP96uhb978iNt30zQuRy7l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hokb59vzUz7i7P7lTQ/vVVGb79AEMkCbt8tHlbvnb5Vq41qi/7S1TkSbds/hSgCyqJt2LW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d7VWWLypGd23NQBQ3fvN7fepk2xo9jfx1ZuldV3/d3vVOSLdt/wB6szSB574qf7LcWPlfw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WrJ7/AE3zl/10XzPWP420h7q1ZFk+ZF310+g6il/p9veN93YiMv8At1dM5J/xA8I629xar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PkT/crv7y3hutPm3qrLKux1avGfEGnTeHNQXxJpsbNb7/AN7HXsek6lDqejw39uqtHKnzq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Dk/dnzxazzeGfEDbNyrE9e/Weo6Pr2nrDdMknyfMrV5X8QtLSw1SO/t/uy/frx9bp4LqaH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Wrb4jOc+Q9y8QeALOJmm0Nt29P9Xurxy8srmwumhljaJkrY03W9btVZ4LqSVf7u6rl5rdz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Erf3l+/W8KnL7hjX/AIYeF9cufD+pfaYmZd6ba+q4bq21KzjvIG/dyr/3y9fGbfvW2fxb6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ETS1s7hvv/cat5nJQqHSaHf3PiPxZN4blt3ia3lTyG/561+i/iaXXrLwfp/h7RpEgvH2b2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+PPgno39t+PluVXbHbxeazba9s+LWualZ+MF0qwuHgW3skb5W/jlq6AT9/wBwrSeGvGF1c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zf3v7tM1LRobizktriz2si7UbbWVpPxB8f3V9DpthGmps+xdrffWvoT7FqthpsN5q9qsW9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D2k4HH/C9NVbwmulPayLNb3EyJJ9zcn8Fb154SubiGZPFGrNc6e/ztBO3yKlQ+G/in4Jur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yrp32ou371dnHoNhqX2h2mknWVHX5m+SszOpz/bPLtHl+EsUc1n4fkgvJIm/exx/PtryjV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4mbWPD83kNNvVd39yvN9F8Oa98KvixqXhvVLdoLG7X7RA27ejJL9zZXpfi6KG60eS52/vI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bwhyTPNFZ5Wkml+aSV3Zm/wCutP8Aufw1QhuE28tV9ot3yN8qv/FXiHs8hct0SX50apreJ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Q2tr5W7Y1aUMqRfw1oZk38FQ/J8ybqGd5W+SoZLV1ZX3UAPVamhlT7jUxV37qrK2z+GgCz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92nw/N8+3dWbMiPIr/Ntq/brN5fzUGYSfuo97f36mjuEb7i0yZfNj2ItTWsHlRsm2gOcY0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afu81vk+Wprhd0fzrWba3UMU2yVW/4DQHOTeQ7N935aJIPK+98tbcf3v9+qc0T7mSVaDMz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P/C26mLFtZtzVN5W75E+WgCa3Sbzt7/6uiRv3jbGq/p9ujfJK1XLrSbbzF8rdtpezNOczW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fL/HW3D5LSb9y/wC9WDcW/kKqbaZH93721XphzlnVrebzFubKHzN7/PtrVW3SJdm7dVOO9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am3ebuf7rUvZhMFiTb83zU+b/AFLbF3VCsu9fm+9Rv2/ItMzK0cvy1Qmv3i+f71WVV13VQ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tBoC64/zb49q1Nb3/ANo+R1ba9PWzTbsZaZJbovyUD56h0kP2aKNUSNW/2qPN/dtCrLtrN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/3f4auK277/3qzLMq1tblZmd2qzs3zfKtTMqfxUybYjLtagCz8m5klXctWViT/dqnb3D/A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ao8/c29VrQC/9nhX59vzVN5uxlTbWV59zuXctF41z5e9KA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f7b9121-9364-4bd4-8aca-23e59c66424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fkCo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wQAAQI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0ijAOnDeDBMtrOCcmkOBoC5Nggvq9mMEyHXaVMtLMil1oY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OLS7DLHAF3WCGVYKoVDwdKjLHPbM0vY8Eigc6LJiw2rQqCM6EMMVE6XQKV8dqjJ+c4Yi1H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ROXFCjgRLx0MChoypwdS6Os2oQ4Wzm05DQHhCxiUKlsqCybKkS6CwFnDJzYxDS7wxRuEEt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WgPYhNrRTmWxdkWfFKq5gyob3tMAbFZoLQFE0u1HOuXTq7K8QoWKU3WzQDgGQmARpRsVuU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wMC2q2FAcKmEUMRpRpAWOU6mymEc5zkorBaNiyIdWIspGue2Ziuk6C8VHDc9tc7TNRciHJ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zzOkLxeJ0w5SXob5zBo3OZQtLiOngSK9Q3F6Bd86J0s6VVqh0RhNoTrdoys4qtHEwI2xZ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E3YxHI01LNpdICqN0Y55S7BhaEWBzIo3RRGa0hFOgBc5YsTaycQs1hEemASdtk5hSaFxNj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iOc6t0jQWALuiZQDSzKr1ug67CxTSrYqXGyl2lw4GAGegg9Ccl0yEy4bQSGDKnBWGJ0lyJ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zpUgYecDgNKhypmTOlrpwJV1PtaIcqDUuIGrHAwIVvnNy1tHQwLYRjGMB3+J25Yo0FryUb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f0CpIkkhJISrhUllVcKlwqXJfWZDWuT4SKqVlBoHa+0bXtdXcjwFOkyZi9j65FQzPPbB2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0yl6UIHwHA+KLqYybKCmINj2irbHObM2padEFqjJ0tmrWMEGPI4IgSGEwqd60hVnV1C1Cn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+IWOSCZtFVQbVIKnAzQT2exGGITn9dUSeo4hbESwNjUVmiJswwrk+TSj6qgeVcE5qkOq2q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DIHG6GUnkynk3RKXcMKtK26ZVZAkAU0O8I2uZRTMItwOLyng6WGDonKImYZHQR1fSI43ye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BpcMZJgraZBoQxjwoGUx0mDEBLOgsROGGOcyt6TJYwMITphwGU7CBjFiljYGVpdGAcXME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Nqxl9F850NdbT6IBcxDxy2SlEB9CgaPZWEH9sLxq6MSJvLmdkIqbGjHMjUTanRWVdiGENm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RYewJu4YOXpi0inQXFnQNKiW9WCC4CChaGojY2AmpYUDS8brWVGysyisuqaSeUjLirSqam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EgV2dVgxB0jwCqKaCIlMotGLDDor6UVgiTIO1rR4VgVrNCCsINgrV0nQXtZXKVKWbnMBKF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F5roPS1o4MYFfGNYc3z3DFL2j4CKSnoR7BlEUFWhjITAWzrsidEtCrvglFhqHP7KLUpsEF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8ttNrU3JLmSQkkKuQq5CSQqSJJIvr4tWsdAGlkMdM0TSuwuBZHapJXi8xslrQ6QYsM7VPQ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wErYjJhMiuCQOm+uAZpqufGLi1OguoWcGEYfSWu4MFTQxc9MHPy1VbXcXjDA2RC2YQLYVX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SUs8IHGBKBkZxWbyjnN6fNl06j0K5lkiNqtLGWQMCupsKBgRvJQrTCzCLSrHFWUwrCTJIC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X0tmUMayrSdIMUVtjmuFRW0fBpVWtK7LKkyFwvk6K9pjhuY8YikOiLKo4RJghEjjGFsHRT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orsURsJl12QRhXeiARmyFA2MAzk4hDQ2o+EWZhhEm9C4nhGgNDlAXR7OdG6NpvgAH1s57M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KPjEehlg5tNWlq9ECrGIQRPogjlvCFT6AFE4Fk5sLaWq6uus7xAXE3KXrVDiTiZGlGxa86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RhVh5N052s6h1c666ZTbRYq5KMOBhtVhU2yk6orHVjYtLwzYNGjoslRWx4Frhm+a4tm5uw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BBmEGlzF6sfX2nDh+a0E2gySBo6C2+eOscnoLUU0jooAcHQA7HOcFqJYRV9dQl0Y5jBiCw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wBwTAjo1pgHQAYA7kSbs5y4xDanRAKswwoS9UATo4td8aptWdObl2GlegEBGMirFEVse6z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uaex3LEutYkkJJCSQkkJJCSQqSL6eF3rnFuiJV9mLHP0wSzn01Fij68AaywJWfSUBoZjRK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k9SwDy4FkbFc6OURXoLwu+u3XPhoaXaXKOMotuFBiIMYEYRlpZoVlQbQdSLaVchSt3R1HF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EyRKDvNHGZSCmVMSCh01jIqyVQyVAUPg0orJEmAB1iQYY82PYoIY6RSWGDospD5OU+ubDa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ECIYibIOYsaUZTXTqTwlNQMs0ErRNiTGiCuTUES6AxJ2jnNpyGAdFcAe7FTUVAZYyu0eku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GYaXbED3rQqayiuGqLA6IAxRjlW1E2BwaqtUQSJrQEZxhV21zBxkRPOqHFmV10SrQDSzIt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sbVaEpcsZUbWjZMEANLNCUuDqrSakbScFrHEeX2ormldhDInLi8Hw0vDDHObtloxOgGlx0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nEzSOjogi1NMcx6XG09oxgax1RLiGmOcyuqUqzpjCtHQ0iQMXmNG6WunhRaGDJNAdD3Wgs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DQyqnkurCI9MMJt6Oc9mbpSm4Uh2lY53Qhl5tsVZoDwIoD1CDdGVKNQinQWAMUyiBTbpQb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Cro2xGMStK9BWB0fNLNCYhCj5plJ9Qw0u0KXdmgNLBRlwYZAyJTcRhVtWWzBMq5glTpVMZ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LmgJu8+56Ek3mVckqXCpcKklsksqSEkkel1rWucEfJBNLrhkLQpDRINgYM1aFy5IZGQa7r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SWjKjSyxxRwTl2NLsrlMgMA3jSGAQCm2OiiAOCsMOgHawZhFkkWo6K+loY2oes6DsYBYR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xMhumw7VgzCTS5iUTsq7VVgijFYgrRpYwI3usqMomUWwxDYGhgGcmEtEqrWeWgTYmFU1Zk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MgD0URs11FegKVN/Dhyo5aCX6AVHbEEz6Kc2MxNAcABaEcSotUdLoKxgstQMAYRetXR1W1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Uu7CrsLBCiLKJhdgWzqWMo9FGMvpuiOt1TC7QTDAiSgMEiZrNK2uVc2wocHa8OitpcZ2sQ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eL0F9JDhEWC6VpOqC1FbixEthFozQaH19pq01zGzNpUnXWiSvkRobLynDVpUdMI1R8vKdM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ZWhXkjSTQrNWFXZEDaEzKhrUsyv0RGAvjhVqj1z41kpfpChUxs0oxCitFsIo8tGD4YELPK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6NVWIazn03ZFnxCrNkhEtkoFHoLzuqgCbCyJwtBVXljV1sAcRUVhJRkn0JafQ6BzyZsMFk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E2hSXlHlHE1Kwo0LmAVB5g1dDtYKdNkxAUOjsA2GsGjpMJnS8HQ7XlMRUq1aurOpRKx05X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kOxxq6dybxUkJJCSQlXRJcKl0kkkepMuXWBzNDgCrm2kXQNjoYAQZowNrW1iWMYGOHcjWV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vZ0FiIqydBg3E7OiAYhrS+AxuccZwCh4NqDRUDmJijoKmSDs89kq1tHQW0sMbwEIbnshcB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2BgThtFq9AMLs0ZedGpYwj0Ayrs3mxe9kMhayYA8uLtYbELcowt0lxViyiMZoyB4AE2rEy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l2lyiiOL3IMAaWKOEwjq9ocBxKQJwmHFmhSXYdRtRY2m2gpmDISBDTOF2ZRlFoCHRVMvGm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xwGlVbMicsqZ00MeR9UyoVlM5ih0PLlUGNLFMHUZBh1Q6sZODmTZMWpK6QItK3pXZsyLAS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RW2OcwbpGrOytpFXoqyYYTYkFWZTST64FsRxCm7NKPBjEateczsqc62oZW6QFTb0U58Z0m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cwKNZYObouygPiFHxNry43bOANhXarkFWNkEadoys+FAWexNiFVKj0hkegoomhMCdbhoLA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wI4jCRHUnlVw2uyi5wEtHkmZGAkAbc57yggbsdBsEptrbNnRYMwVI6GAU7HOeAWGDY6CN4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4nDqLxMdJzmyiJkQ+AYV9YiQ0fmOpeV8nRFpBX4k8DKoVN0LI6uRJTmTchIlaOlW8Z6I8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1xY6ck6YqXRJISrhJISSJJISSHrSomudxak6AdKjDXNMbipBrAxjWwDU5+cwEytSOrkAu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2MKsrrRhlFNF2YEfJAOCFmLMKwsoqbq0DPlkRpqy1Hwix9kENMEABPg2FyCDJCiULA3P6S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M0aVeXANDOK3vRsRhF3LQZgnXn1qxldtUtpdikoTMjiPRTBtBMq+ptCAMGjSYijLnoUzYy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xUq8RW19hCGX0Z2AwQVDhodgDHTaUOk9WdNa1oYPzzhYkSmcQI3BLQ6TmOW5i+U6A8pq8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HA7WDmUsPvmtB6Ro6i+1FaIi6Dpek6Cplwl1oGYJ1XokQqjyJGAtrzraymlegCAbPBVgbK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+gvKuzGLOdTMDI9JdVzk2JGsqIW3RYHQQFvB651sWDE6ubwziAmyakL3oIq8uAZyaENzV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EuGF2aUuRDLtLRlkDVqZc7SCMJWee+pJnoIvid3dFAyvEOE4qYRSs3kYCZddmXMYsNDqxV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EWQUBaPAglI1z2k0xy9r0MLCOoAQBs3NYN4BR0AaTRwnOKMF5TI1SuF6IKWGWecyZgbsdW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UJxnE4TVm1OivKq7g9I7JpBCeAaS6A4QdhxKiwMm6ChNiZEi0SBYLmjJPrShNCwjDbOjJc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l5rXG6/Hk6meazvLMkqSRKkhJIS6sqXLJJJfTFwe4Wu7CLsjM2W1TKUiL0xRQXFTJsMCVk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ZmFRKFlaXdEAIShY2iiuWMlruBURskFaJEKs6JV2ssCVnuMrthqrLmFz5MJzdUyq4nFOKN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m4qZYCyKTdQ6i6munEmgZBEC4yMaBYQjPPdF9L7s6S5+dKydFsxBwaWMmhmUGFvapEYGMa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JlKtWx8GVlbJz2zcSh0hZANZEQwUBjOLyGA2vGGRHOdZ9VpboLwubRqQIQgMTY1gWwQJkJ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XlwTI2YUhNVazq5myQTYtgQpiBV28Ks1RjnU1E0u8JQ2fIsajojTFBub1VlUasyIxjJtd0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ijiWWchkugoCdXdXnw0Z2m+mWwEyrnCelZq4aVaVIys1Sl6iMAMCVhZhYptNwWvMG1G1CO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OLYBsdhjbCTNDgoOh0tB2EHFHpbdjIqBK8voZs6hytKxHgaXU5EmSETKFoITpBwAZIkyYo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Yo2DMqQ1QKToBIirJFGkU3g9aCwvBhlirsZOikNLdJdBWANUwc8piWAG3hYp0lpAMUdU6P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C2TSqnjCIWxmtLPZVJreoRsurMrviUQnMIozZTnRqEXeEKM72qJN6QQnRGlmwyhZEdEr3d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p5T2Hj2l+H2OFDzSzGsMyXVXISSEkhJcqSRJJI9KXW7lPR7A4byYE4uAYyYWm5W12lzLij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mF4owigtZ3VhMONiYXMOqsgJd0dZpWIcBwN1QdNxYrd1KFjB6wPeUNki66Oqwg5iDi5VZT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VjyxVJTGTYqrBtGR0KVgi9BdqnN5BVjgdLykMq8JwF2dRA4JdMqsAoPVjCrYFwaiwoTRLA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iVR3JznWxLMgcBAWsmErNtaXdCYtjIqeFE6PQVLorwu1R65ttwivQALMWURIXQHDGTSrwA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qiqvryrNjMJWTSbVeVWsnwAbA0IWSGqYBWG1mxWrsMsyvISXSgYXOL1uB0n0zDqrYrNWaV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srtUtLqnFjqSlaRaQEHLHQ7Cp7FIhlGKqhxGx2nK2xzHaHa0RsegytYgVIfntJKWuzpLF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pK0pB4UXh0OcqY3PYQk5911lsqw2fmuGdKbppcgQ2S5XBsMnPskQizoRdrJxImoYE1ggHQ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LalRd1YGxg4qTRBbLOAqHSXFmtEEY1Aa3RXKhSSos6NZzozClOiuKtUcSLrQPDGDazixht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hRtaKJnYswA5jBMDCja5lgTAnW6CruLl3exRgZkBRMqwo2AG6qyLazoKFgAUesmTgLA7zV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fifc+JVTmdHhS9NhbpXNXWrKlwq5CSSy5ISSEkh6bJBWZYAyi2ZcMD2MjKrIDQ7sbHoS6Y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GRUJWNBHByIMG8rQ6AqUHDc5k3atHRX0sp9qnM6V0jYs4GMwKkZSbSsp2dAFAVonPeB2rR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onS6V3TqxBLouNwAlGoQ2sxmmBAi0elYfKbVdXUTYWzk23lCK9BeUB7NZz7Z0Uu4IHo2ZV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eTS7oFC0JhEdElml2wS1qiC9za6CcEm63i3DK7Ei0uKwi+iU6q4J0SIVRxdaPnYq0FkHm6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bSrFgNDg4o4jLppRkDY9BgkAM5rARhJqgwUR0W11MZNkxa9ji+1Ya0DIQyDBM5yPLlUDnR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dhGZgAdjmOlxKzor7SGmea2XaEs6gxpnTiOhgnObXVLUj4NqKdhJoBVxDBZDKQR8C56YOd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S8qrVlOdHYCX6IlFhyhFnW059mgRV9eFnMNHOti6wB1cKI21WayZOfGoUu6IWZhRHR7QQ2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Ks0YVh6NKPrAj1sWJklmRlGMKsAMshYFc6pWlWlJCFEdVjiPSs3IbScTLYXYFdSkYEUKsC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DBWNh0EKRUxRVCm8UEfBYYIyk1WaWsdBtUZ0owZ2AheM4GxxcYMi0YrNDobVG8hs0ZA4WA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7U8d6vyVB4nc4sjHS4D011NY3rMklSS0lXCSQuSEkh60BFrkrCTJiBsdBtcOZJkHYbOgMA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EtXi6ChYBAz4NSUZ0lpdFZQNYZE4aza7i8DLLVfVlsHWrNBbDKFwLBzYe0g2hKFnDJzY5C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pEybKDXcGudHGi56MByeiwtgBnwcSuWGXYXI6i6I6q7DrsLrGAHhTdEssJhQaiDUbAji1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hdgXmqplZhaNFAQhFyms5wOB0spjJsGYCQ8sRMO1zXwUFLHF9LSvZBQUyDReQVT65E4YMm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l7UhyJMmdrlsMOhK4PIBg6DBdqROgvpdTsc9oqLWj4KCrmMhCkUbQeR2NrFUUxFmBeEuTY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RRwZxCMXZtLqLyqOUU58auy1XgA7NSrsjOKWa00n0VlC0NlEYxDAnsghOhVZrB0Rs9mk+k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oaiwNgK1ZFVNRUTo1KVVxWBvKtCd1dh1HFJd7rdAaCxIle7ppF1SWmAnpe7iMLNrGskGuG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DiIMjCzCh2LSHxYlaBtcKdMpul6TpA0rKxpRkFsBKuh5h0NrDBkWjMDBwcVHqV0EMgyVF6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57hW0tjYwiV/IgoyVFsDYqHFzKBTpsmNq6GB2IOEuTDC7ICtaNrsqmrw2IGLoEJjAdtRqa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68/kdjkR1zL0b3nepJIkksq6skkJJEkuL6tcy9zbC7ACtbQi7Q7RG3IV0UlL4YwkyfCgPk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Z4IueyCdm1UUfDC572Ka2SoBgRBnECYEcFR7LS6AIA4FkQ0WVYGhwJrGlVu9WbXMKCTUAl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wBlaI0syL3djKbia6ZVZTFh0NAIoHY57RICDYYAa0sQra5AuR5HRwIQqxjFgg8Aigc6LJU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x7fOOp9osRulqs6C21pTmRdsHS9jqpwy04oYHoOqIBkZBsjgDQjiVmlhFOivKuxRznw0sO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nOeYm7BYOM0u5kVZswjDWWr0RCTlkVC2LsyFscWBsYuxlgQsl1azoYAYlqlsm0wJsZQ2sy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sKp0VFEfJ0Qs8CLOAKveABxnAVcptF5GW21G0WkqiBYEhcGFKJpZkRvV2PIPpS0yA4nd1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XeNAzLGB2Kx0G1wx0mlFB5R1YycrUXKUdJizVhiuAInDJE2KqCoeBASNZFF0dFipA2NDgY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pY3nAB/ARqwXnNmYLSOraCu9gOYsJTNEyEXYHAmRFAVqhhVoJnWjiByaFMuZMhcCAbAwK0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RtULMZYEbNC1HwirMMI2eAxvCB0ehc+TCNtUZU6ABV4bApZLAAcGTq87ozVeL9l5Nedxuz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dlGTUkuJVyi5VpJISS6kkX1C7oGRG1ABIUGMuKJgwTJwMIDN0MKtKEZWaFbljaTi65OEyL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10TNGTLsFZrKMCKtKQgC0vNUjajiq4cVaFK1YYOxIYg7loq5avGMw1mgBypsVcXsfUIpB2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9V1Vsrw6xynSUjddENLowVNkzF7Gw2IPeaK2IoOrlMAOGKKMwrRLsMo+pKJsLJzI/KpR8E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ZlVhLTa7olWbyeOdR5ZsLgQB72qZNkQIm8mROYVVjRBCMWmlH11CfJjnRm02BsYE0Iqe97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mgFjBRO9Sw6rYJRNBYFNXdbAcCGCYEsZVZpa6sYXYXKOAoLWdmxFFIZdgFuHVW4Su9Uwsw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9yqZFoMMWOjZk2DFr3TwdKwwzznCrWsMOxjWcgUx+eylxTR0FdLqc6TIOL0j4dBD6Da2RM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tAeNzHJZFpY8GgKzoBTBQmTOKisqtqlGGYBncQi7ggei2qZtkROMxcrvhFmssCMJaaXcGu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ZENEtNLurqFnBxLetJQm6UYHwixt7hDDtVFX14A4JoU3u6CNkcaAzgEfJhXBqoi7apvVEg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qDrtKl7zsUoksZWaWl1JsXOIwCjYDrtKkaVZFrlhwmXgvS5PVarxfsvJTSCT3MR0nJ3nT5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cySEkhJLqSSpJJfQhJm4LnWFjCzRnOIjWNBUrKLICL2j4oGUxkzVigROiKgymMroJaZqaH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z2jEFKcHlaG9pnqqDSdANrqwRMhNLkC5wMcoNQQyLNXStj2KVhoiTYGC3TKzKsWwudVb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RM5KIQ8TYWhUMmtQpre7MjbFLWGxC5rKJRqWUu8CVdrJhOjywnP6a0qrmSi8LKi7Y4HhkQ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VMKuKmWlmoWq6sZVaXlhh7Fy5NQhlyhV2l1w2BiFJqWNJuqS5ZXZF5LphRxYhcEAmGYDn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sLnByqRoBV5dnUOC0K7GxwcrGYAMZM4KDumcQAwRSBbWJB8ZwNg2qHb5jpUUldRTaUrbH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0LIIeoIBs3KbrUV0PA2rBmkHAWM1TI9BhlcuVAxlhEbvdFWdXlGyNhOfTNG1uguCJuxQ9l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qKFnB0Ts9EA+sZ3varFsgpTOUtZ4arH2QRpqkyFrILZLVVjJEWo0qAdDKu3hgQhqsgmB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VwQursaVZWljC7KK6zdaA0IOm2CBOqtqpq7CgYCZYCYV1q02A4FOEo4yyuxQZWR5cqwbaz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ihjQdgCMpMA6DB5cqoU6Zi9pkC5xmHAEXCnUOuYraOioCsvcjrrnzHq/Ky8tduWeW7ifWl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SSSpLouSVJISSS+jsF3Lo7VhkyLFXS9jVbUGDJMwLNSmREFEJkonDbrIS0XhnMKsQtL0WG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MiGmLMrvAAmhznR2zC7YjENYobZhLDdFBcCBZywc62NEWfDCzdHrm6asyn0VxZzJ4RjOSA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SuEra7K6b3jYMwTg83QwucBGlGlQvV2MhOGWijKidalNhYBGTjIqm5tLCcQWqpbaUZhax3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ChgcFVdAVBGbX0WVU5rIsw2HS4ZlBsFYLptfakMHQbKpfVOLmAE3gcbMizUsNDwchg50Wi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Kg7tE8atMtN4AI6AsrDJE2IkXlNj0oMjG2KGowMZxhFHhQq7g5ztH1VLdAAs3hqOZtrdgA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FWIcSs1mlnQQu8BsQh9UMHQHAcOYFWYVedbMTSnRAqrdHOfTVWWq+CBE1oVNk1AouQqrq8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lUwsyvF6rQucJqHkmEYVcWlo4j0lW4jKraq00s1ASjJQsbyjKzKy20o1AJM04sZWDEWMZZ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4G1YYKmcqAgwLYFYsdIQih1HYbRsW1VYMkckFSNBIqrMDkMVFkuK0dIGAQ0bnuGdq6poeR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SZBReV0FiAjZVyg9L6GcaBDYoEKVRkXupTC7Q4D1EX115f1PnGuNdaTj9TndBZJLmVcKlw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Je5DaZIBnAEhJS80RCqmGZYzaimiGQt4B7LmFiQlLZYyhANrrg4ioCSKyq4qU0qwKyR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tV0W3rZgZ8kE0AEfBxat0hQMgWjhYE86pHk3FFjK7IpN3YdZpaWMgML3qzYGAFsgsrapw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MRNhCjW0NitZWCpNQOsVY4EikpjqHsxB2rQqEMaBiCESYouB0H0uGHi8xs1E5T+MLQ4XnM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tgD7EOClSYtxmojADALYVaheXdaV6K4q5TBztls0BgcWBsSrNZKikYqrC0MAzk8JUWqKu2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n2QXwzmrXdCAYyYTo1m1XwC59kESF0Aw1ggGxAWRsHO0XSbWcXUbYGRXV6KAyE3kojDS7Q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5biToprOrNLNgjUJShYEYVuaRhJ9VRtBZFprKNqtLS2QRAJQlrEkGlzrxowSA6HVPLGUg7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tbHBwyHawZhJpcQN2NhgIOwg0tETKhMjwOhsCmZ57aSI3XQW2CCnTIaOgwXa1U+C1pWCqG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nXgl4taKswCveQyb64E1MCcNZary4PRCCDVlEqbwUFxeBtgaErLdUJsaZyUK5PR05tniaA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KMQgHAmaLoVYoohGoWFsIHpKuLpZlea8ZoBo5nQSbsu6llySpJZmaoq5CrkJJJexrW7jQT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ZKgKlh12k1plVwXzIMgOCLbTcpS8wbAVWDsc9ys6V0jOcYVvaZTUX2MrmSGhagNgBwGaum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zAC8xGwkXUjSLaYgIrYrAHIqUrS+hsQxDmgUb0qSGBDxTlDCGIg2EpbKdAVpq0bnOJiDit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cFKiMKOLmWBmVWEssDIS8G0JsaKitFi4G6uDYwaFIXVWBoIM1bFSXsoTIiDZwLM0cQ0aFA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iUYlWu8GF28HEbNdCE1gi7o4VPotKWeiguAgDYj0lk0Ta7S6w4iASiMmM6wrSrK5RhGF61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cbySwBhmA53UNKtqrTirQjqrscVYXl0dY4LYtoUcGNi0BSsotgNJ7TpL2srLHObKgLGhWA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sGYCx0NrhzosmaXo6QbBKfS201tQ1FpfK9AWFod2g0lRC7Omvakrm+e8Qiug2B5ppY4Zct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mgPgF2aNKiTerAjcyUu+KVZrBzn2xdlLPDhVjexMt7oGTUaXcDAjQ5z6ci2s+EX2fRzjkK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oglWayYSh82aVfFCzNMKkXZBXDOEyFwSrN4NCeTyyBYEXqtgDCLQbkQgTrkaValWuSwgW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WxEsVolDIGVZZ0uZ0g6zIJvxkIMSOLaEkmpckJchJISrhJISSS9U/P1I1ASuiTmlgxUDDF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QzKJTVBydBZznBWEmjNrQdWMsac5rgO1yWMiZRG4uxAbjazn9LnBigDY6XmvC1hux4VrSt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johiyNlQaXFDuxgOxG91qVfWjWAE3UucNDFDFIJUbRF3hwkzstJQksMj0VpQM0dE7Pa2q+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ZiWq+uoT2QS2XaBE3hRw+AR8FRWFlUBoMZYAwqsksYAcMQuNAihOZHeVOIoS2VW0SutBl2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WktDLNrrGBEFiTaYwSgqriq4dTdE7loUJwrGF2haVLGh7DKWYothJhLgYrq5ExgihgcDSP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s0RMxqAg+vtQYY57JLUidFfaqsFRaL2oQYyuE6IRiGGOe0CsVjYSLBWEmwUzoIuyMsbGRZ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a7q4JjJzn5chpdwMC1sgkYhKUpjJtZwUAaGyvK0e7kijopV28sqlrerB4ZzEXcEBPk1KUz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zRlS2a7AYZyRdwAJkTAnN2mhsgXBcHFtXZiSg6jahbKzQrWrGFmVyjCOKmwQwM2QyjisUy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6bqhl1NwWJjZgZMhhlDFsrMit1KKBgEaOsYyRYlXQsI+Ogyn0sZKodU4DakrJEmSbTIjOc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+c2NY3ma8WMmAAzr0xJLLkskkJJCSQkkJJJfO3W+XTGzYKGQlDu7BRgUDybYC92Y3qirl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wNJ6EnmsHqK8zD0mPO6PR78wI9aPzO89O7rkAl9R1eF6Htw0JsesAdEY5tuUWu6ECeGEo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QTaira1tMCYyVlgYE+TqrC3FiaCDNkghq9XLKbic1GAHFbzdjIiiiMrNCly6MsyuZZAzCm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yiVcBOE9UIuQwGVSMrMwC5Dd4pS7WMDg9IwKwqznAwpkGAmRUOCoIc6LJmAg4uRZDNc12W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Q8HRZVTl0OhsO14KdRmhWGDYYAMwiwZ0paPC0FT5xDR02C6WsdXtMaKi6ArNowI6y6qRB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lUeCLtUURpmWES6IZVG7KJkJoXG0NIFzKqs0YSpi0tZ4CgbwzKnC3ZgbGSwtCAHyYTs1kV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UhZVgcEBLCipYQWyXKFXaAuWQnEpqrDgMGKcUbVfWbsKEwJTAYXKYVaFrvVhgMhlwwE4vu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1SimVWBSSxhVhY02i2CIDYfOMjIdqQyVBmroWToqnTlMdFlJtXdFxjA4KwQUqjILQ7poNg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ta7GBaEHxQgzCLcZtSD4ouHIrYW0N2MYzgcBeZdFXPZmBtWVyhk0UBwGqu0othQ49VLhkB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nhpWqym9z0dg92XebLlQuqhcqF3Uq5Ul89SROXRgilDlr5HRAsNtTQxnGQ+CaB1qLnZbF4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UyYDo0F8t6VWM1Ar1iaxi817ToKtd+DQGF7i2lW5U71dh12F4tgJxXeSVBEwEomARgMAs3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tV4WvNhlmVyNLMygsd2PINoSkYUZTOhSn1SJysGQaM2HVjYqXhu1TrnQtWMCyKHBjwGKod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2rKcqZkug3TEyvK2VEwS0jBx5ENDgQhkjl5FLGgmBLZ1zgaqxhVsANoRRe71ViOKLyWxU9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rtry5ZXYFNFiWu6uomcHOdbRUwu4NRUzoTYowne7LU6C4BrDAlD0lBbWXNHxYBoTEL0aUR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RxSElhFXVowcRRcgyVYyYGFG040wszS16iMKtqzVNptovvG62Ew4KIwlGwuyilzVMquKSw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TKrS0WwswoiBJUmakaVYVXRlzJmxynA7XlKRfZvS1jY6FDNDFRj85oHAWPB0AKdMxdrwaF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dE4Qa8H19KDJ+W4TadjuMCHF9CNkXYMZzBxUwIs4C0PQdmxtBCAPmF2cmpOy2RZ9eUDWSW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CgeGsUu2MwnZKQgGgS51ZRHe9WZGyIvB6lAajIrCSrC2ICaElUhZZpd0MDhdKscTdMZ1eN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fnfQ8mU5g4hqJynb5+TpXzMHWvj2nXvjQ7M40Ve3pz0lbtiGnYJW5pUY/qudfRs51dSJy6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YcqdSo5N9WHJvqReZjqyORXYo5E69Vyp1bOPntUna7nHf7cnhWG5OZVhVpiI8HS4c6RyoD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xUaMowDxcGKiwwwgxKHWLsbARWUplSgpJY0tYJTNoMG6UJYwqcER1YYaAZrSu4RiLG9CcF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mmk3oTvd1a7y8oT2YShKssbgYGTVqvuy2BGfMaWdCq54ZEoeggHRKuUmhCy6sIu6KVc2tC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mMsYUJ8mE7NVhE3xSrMUVFaNKMBoUodEoXNklgclybWcUiNqNALq6ZUZVWMLMyBq6o6zC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bFJu0bQfUXDqrcK7xVjix1VIdVkEUJSh5GO1jEGIqa0WhUjwNilMdFkxYJY2Eq8rBFshW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I8rYA50jGSK0dMFqq9lJhMkXIFwLKOCoSlOmwS1JT4aBDFLtA7BEbERVWc6GYZWYF4SBVn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Ueq0s8GB6LoVPkwpZoa5/UXFW4wc624CGyImDaFj5OJRzBQHQygKQliFs2UB0QPLOBZiHE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XFmbKJRijQWgxiEugFhIVhJVruLA2BHReaoIE64XGqMmAcBLqm0XU40QZAdayNKsrRZRFo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N46eRTeR1Jy+nypWHE3YqruypcKkhJIVLokuS861Lh20oP2hDo65cOprkWdi+NS9y+Fmu/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n7O/PPw9BPPw79cGHevgWd6cCHevz9Hoded0eirz/AF7O24AvTDAiCQrC9y6tDVj4chGiK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Y8DNUAMZRkFebGFHAgmMsiM1A6jIgTGWhCM2CA4ICfWYFqyUMbGJcjbCCYwcT2YdhVmBmG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WZX6AoVaswjDXVCaEBPmwNFhYTiNarQIwygM6yMrNKkcSdFJmxhZgJlpZqVGXLGFmglGrU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uIdVtWI0qwJXNUdVxaMuqNKtVyw6ji0Qw9gzrnrOhwbDteClWKYgLH1irBDpMEtWx0OwBb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lqJyzqLxeVgqTRig5sfBa8rJFC1oiZ0uh5lfWtYZKkwSKyuiLScMn57ZiDIHDsIURblXYF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bCCPhgSyzAizYgWybES72L4ZwaXdEAZhhGGqzQWgKJkZoVq92EA2GUe92LnogtC5CrNhBl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hsjURLIKlhBWjZQgGQLk2CCtboME4DWq2BMMwlNRHU21lowji03LNiZCpAGxAH02LFb3YU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MClWEEYRrG8g2AMgLxY0EgjRA7KrGUaEQBu8QjChiUODISLBSLlMZrI4uUJZQFBWOjsXm8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11OP0+NKxBuwtstVi5ResZDWvkctGjoTnQ8zC3joKjRAw1AobQCFgPV2Vchqx2FsNh9Kwc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XOh09cqzq65Fp198W17e+DLPR9XzXqNZ6xqY3zFksNQuVT0UiCE1kzTAwB6MJ5ZpIu6FQs4Y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gxZvLBy41RAtiANiMKTJCxkEhRlCtHCwLVdWMhMvLplVoW1ixhZhcp1J2ENauwgWRKNtZo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LA31TqDeCIUdDGsVgIZRiMWG6aBtaDnSYtul6R5UyUrDPPbMwOqYFoIxihRphFizUDB1Uy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ys2OAKvLo6pSRfVjgdgg+x4XZU2CpmrGgkSlZImymIG6eX2vKTQW0Ss10RZheXWCBs0yBi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1cE2BqVCjyzS7wAZN7lTYvYtk+bNruilXYhRGMXZtToLygYo4jZtoMD41Ds8EyF2KUxksD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KGhQGxAjUUULN2BybIRZtYo4TAZKQy7Sq02o7KpKljAThl1vOgRBFoNbpDqtqy0yuyilGz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CcAYRLLHscrAtgCFWMCziWNLlHLswNFmTMXQpTypVIKZYhqCobDtcY0uUhlCF2KDYoBTG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dFhU6F85o0RU5nS8HQQQUqrIOBiOBgBiLlL2mVS1S6PCxhTkTMlwNDobXlYi7NC2CzpY1M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Uvz9JjILo8vroKGmoKySBwkBwsBQtA4SHipc5dpVwqXRVy7KkuXNyzM1DN3KlXIkkJLhUu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wqXZWpa9X0vn/AEXTl0WAM6wG61YyI6csMBil6kRxZtOW2VmUV1V2mXaVkjibiq3dodZtU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dowm0stuJsAti2hKHlXA2IIZY4GCtGgkTVk6DBuLwcFYAxkmQNjobDtWGDotGbBKbFteDE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N0Gh4dKytkQeQdJ6p8FgDGSdUGN5RhRsEDZwW1bWyGAmqIFzAkwUohGImlOguoGsFRXJLo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ohs+wYHhg8tCUB8HFrJLNqPAgJ4YShbrazglXZyZE7NZkDogQ2xgWcMSoWWXO1nQqBnBh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gW91agMIiCzvCOLMLLowGBbOqR1F1JafRfhTVXYUJxLqt5BsBOqk1GWkXkpYwBgXrdUyuw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UREmNYDi2AKykaMwcpkJE5Ts89wzA1Y6K15WbBZoqRQmRUjgdLKcyTJmgwdXIsGYROb0kQ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GQhkzlZxYxmlxqKnK0AxUyMdUMuaMBkFWINrECbIFsULegWGaIs8IXayURs0SKdIKqM70L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LA3FUa0WOdGZWAuCQBq0qut6ShNhKhIBLkovCQ2u2JQs5YEIbSMXLzsLQS15Xznd468vve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TUkuFXIVJZKuFSRfFyTj1kuiXLM3LM3IVLszW4VVwkkJJCSWVLhUu0q5CrllXcO76Lz/pe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1ioGx5c6Ic6LRUXqzoAtaVgqTJi14PjiwyVFpc2CI8G1hg6Bglo7HR4EM2LJvSxTUHQ2Ei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B2NouLFtKHF7uBgsBBtBYEoxDKfRBC7eWBDTOqEBugNsDAlyYVo9G1nVwTgWY5dtSoF0Yo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WlnBADaJKoXe7FssUWFoagYwYTotIVJ9IpgLYnGKNruABMYJAdzdZEwI0FkII4ji9ykZVb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rebQyzS64YEcW1ejYDiMzeUptVlVN50NpsLlsqNi95tGg7BKesUWZQ9XF6OisRaUxk2ExA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TMoNpna10+vASt0HIUqRyrBVnQVIrKc6LJItVPgIrBypsFbV3YzlfCu4wqjpOczLqLVY8E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2ZziUwIikM2Apgi5ErJcqUDSpGFygJqWGVdHKq1Cie72DC+IHTEFGLKJ3uEC2MXYowqS9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wLNYKK3vVRd7EJvCaEtl0AyzhLWcComMHENFlm12lSGE0Kkm5c4ONNhOAjC7ApdXRlmViH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HXZXLKIwIgtmMkxRwmDEZWYEq1VdIwD43Sh0a8Lvh9OXl9nhd0ZaSb1NVIkkhLkJJCSQ8V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KuQkkJJCSrKkskkLq6LqQuSElQu6tJdWSVdt3UT03pOB6LrztwT1xz4W7GVW0pdMKuCdEl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YwyIQ9WFVeDKu3gwnTFlrPjFinyJkIQANzBkL4hMxCCkNRtdwAJwDRzrNaaXfWUJdEEaap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ODisLZlV9cExgouSiAsEwhhlyomAnEpIjYDrLtxB4TuQIu0uYbWZA3nZsDATV3QI4zAM7y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KjIC8WNLmVDkWYFakQ4TgXZwFBbDtDYg1ZzAhGEWDOl7GxxcOzznDFLUnSXKqpiK7jVrEo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IaKg0tQEseFhUdNzHYmk9U+IKx0KX2pNqGMVi0dBtVTGUYgMq7GVW1oy0E9K63ogGhy5y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TMstTpryqN2REIzK2q6FV2bJCWy7pfDOEtV4Krs0aE4xdlqvBlXbwYUo1VpR9eANZMJ6Ld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eyqh9kRGNSoBsMBZGyqFllmwsgl0E4bBtKsgpIpQnAkOA6r6qIUJgBxExGTgPaCpEYXZCY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1VjOIOsyqsZVZQNyDQSqSmMm2LbHqxkWhQcd0tHWOCscsZXKtBGE2gUDdjQSAl2dQ5nYbD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i7IqQza+U6RVGpsCO/Kr5XsMBjg97hdwM4k5qakiSSF1LNZkJJDxUqce0uoXKhclElwqSE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6JJCSQl1C5Ik1jRJV23Jaey7PK6/XlrpAYuUYaWGR6KygdEwIQ1pazwRZwbMqNMSiLuAge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UMo7CYKOURxHRXMqm1nEZdMKtim8asYXYXimlWxWbzR1mloy6o2qM3djC5xRZxbUWs7LHs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zIOCg6HYFIwmwD2raP4pdWSJmJA0Ng2uEaRZWrWtGhZEN5HRsyZjdAyPLbAFOmczAWOh2n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rTh0B0uNFS0H0icPgGB4VrDBUWSqFoYAZYtpPoCEJYdN9YES9ihoQAF7AHDx5eWzolIWeM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aEdE2CWfCZ2SxY1lEYxspboqAWMnEqYgVV4CgYhZEtFJQhMiNCYzC7GS0je6HE3FZYcJ7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AUcJwBMEMYIIYAYBGVWQMqBgmCZbUZFquIyucCw4DgtY2ZwTAUDAYyyBik71Ywq2qUyA8A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0FMto0VM5cXunFCqwdhJoxAymhWCGoAiwqhklrynhQEpz894FF5Y6LIpXBjo2dJglKUdNW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WpEeGMI5QNrsqBQlL0jobWGD89ozF7pwNhgxFTlQMsOIoJSEXKs2AiDwbNMMAYzoPifYeI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57tcfstFeSd1m5VpcqF1IXUhcqHipJx7SSEkhJISSEkhV1ZLqF1dFyUXUhclGpUJebq7zo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q8zqduR9rNXK8lI8g8ksbVZFLkRoB1y2Fzi952GHYxjYrloq5k3kdK2DSwUybBm17s6QL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a8OgGlhwiDJmBh0AZVHd89srS9oyGwqwRezZFDkxnAzVKDTHMaNWpY/jCw2RF8XoexhZtc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hazYwTFRV70RBicwZE5QkwQojDUWu8NVmIY59nibVdABYo5zqbIDA4MCQlipdFF8MUaU6K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2eylugISfwwc2MywiroZQlvQqSbTGGcLSjoQbQjik3SGUcUWnE2xfWbQwTCCY3hcMBOKTU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txNoVu7sOIwZctLMim87QwtjU+ZiXJ1maHYrRtU6ilMsVMQVI+LQGiFWMY2DSHzjA2OgKw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ofXIoGYQZXFiiNYsMGImZZpTdjWKDK2PI0KVQ5UFKbFQJWCotFRWrOiIa8r0TMaKkVNVj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zz20FJKYFa0rGlzgiiLYKbzBlnQC7ojKlTFWQTY4xZNKsfBETpvK0FvABsbAlCVZsTI4GW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XpjBoDQaEwMgtZbShNjlXYhRKFlEVdBKMt6RXetGMsjXTYGJVPDe/8m0io0pJzurxerNHM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ZJISSEkhJcPEyTj2kqySQkuiSQkkKuUaqWSpC6kJJCXULmbq5VkurNNqdKz1nY4/Y68SmB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C+k1aMiwSL6RzAAD+k4rG0GUNkGFesKsPk5jpKUh0ARYYOg0YoOqdUOOBmycUo0CKOBBM4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3RXRdq9KrohQAm80OMigB8mE8niaT6IVUcpg59m0lBfGqbNkEoWIVV9dQNYKKQlpBOCUUP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MDNiYECZEcSmpY2m4pLTK7IrJKYWZWiMruiV3VhxEDBRkGomlWAebqxgJgS2wsyL1qWMKO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EZqrGVW1Y0YBVwZchMWOw+bHBGFDqKDqxwBFpSmUKXtQozjA0dxgKmMgySLwfBaoyxz3QN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CpmLIkUayFc6MVHKyXnnok51p1AUvK0VBwzFZXRDS8M6UNV2qVD4wJXA2I2VZpF7uDCjK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R6GBMAXBYVENn0DE1gyNnIsxkorDWZE4BQs4NCUPdlrPglAfRKSNZEBk1G1HxKq1CwlolW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nZREhtIjlsdbC3gAa9idlhoLIjBKLChL1WMlGEXZAZZA0KTVhQMrlHAcBvOixGCFxvJky5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0SOKOIrdXR1HFJY0swBqQOs2sEcS6E1PG+18RNLKtqRyuop0lVWM4jEl6zUuiSQkkLkh4m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uSF1ISSEq6JJZLqF1dF1LKl0SXCpcSrktl1ZfY5HcufR9Ln9LrystFsX3raRZsJg16FCEK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kQFijqpRbTSvQDKs4NlOXbkWlOkuKt0Y5umZVruhgB6KJwss2u4CUbQji2r0QJwpd3Rg4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tKS2YB7FJLhgDC62ys0JXNWMJOrQN5Ru1WtUjKza0ZYEZVrl2GAcUu7lGSiLZWZmGB7Auz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OA2qpyptg4GU6G14MdI5W1to0Kgq1jAwjCDJeByxvGRSmOmwVFIdBe1BljmvgbDaOA2up7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sBGO4yAZKmcqAzTwtLQbaxjBFSBxkGGAbIE+WBGmLLWfCLPhZOXbVlBdXBMZMJk2UGFsKw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zl22OzSzw5VmqLSUPpKA6ECTehTZNgRMjLEzgA0M6qQ9pSrwALFGEYzDa7YVExgyK2SGcH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skAQkNrNLlHEcWrdWMKNqyxlZoX1jRMEEGXYAWwA4vV1Y0q2vLhkDIpuXZANAguN5XLazI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ZaZWZFdYsZHsIyDQQjaDIKx2M4sZtlFmMQMpxci8HsN1rauzdZpGAkXUh0zEitHRBoARh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dUaRhlzm9RqeL9p5ia5CjiscPsK+iOcUDFmpV2SSJJcWpIXJDxMq+PapIS5CSQklF1cKlw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rLlQkkS5ISVdsksno/Oel1n0XRUa6ca1i7IUJygnGbwYRhgRhfMg2BpJdsqsoC8wdXYWl0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p5Doc+WzgOi9bqmkXlDDizAHYtw0swA0QcKKuUJjGFZmKNFWNWIOI4EqkpjpsAbXux4Nhl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FI+sZVTMc9kq1oPBgBgqthd88o8tQhuAwMERZNxSh/FJjm0mjEBQ8uZU22k0L1qUVdkEUx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yLYlKMoSmF2QNVdHAyCMnGwc+MSy1eiCVVzLBzbauzAHwyih7Eil2K4aymQPBUJ6MJ5YzY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b2IFLsGJrCUFvCrNYMJ2aWaVdWlw4u0IWSWFUdWlG6syB3gqYAYAwAwVw8k6KaqIwA4FjK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wBleWHAwLaztLETAXBBrk650XmpR12V5aYAyKy4jCzS60YRRfebsKI4YJnWFhlzEzmDCzC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YbGg7AGMkyVa8HBQA5kWQpkzlRfQ4voAYyRSWrdOD0GGM4pdGTMl2tY8LARgqLKjsNI8LI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EzJcXg5iloaNz2VzQpY6DaofS7IGZ0brIxoNwyUBYXosoy7ITJcmhSi3RknQSj6vPeW+P2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McBzfJmu+wMlzqSWXVxJJCSQkkXxF1fHtUlkqSLq6q6ui6kJchJISpZJISSEl0l1JUuot3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67WfRPKX14s1F0ZY5rwKwWOAIoHYRZJa0OgKlR1jldBc2nadMUUlc0iczAVY+vFYaKg0uY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NqlN6QONiEMbsAxgvOYolCGP4wAZMic1F7R9QycpzpsGMYqmxbBGzLNilatGFW11GbJxPR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w+RQuyoEbmLcDcDAWBnE7LdbU6C8BYpg50bhFegIUbhRCNVQwujhc29nPIxulxOiMheHCb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tZ5dQtCZEYakMo4qtMrtCk1aGXYWN3IuDgOAwTCbCyqbOszC2blOLuBlCatIqTO60MuAo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EqxlVhSCMKnB3iU4LYJTGUOY0DVNCoUNisIU6TAOLRH8Dw0wVFkzARloOgKYqTBWgbD5D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ihzMHBwWk1b2kY1AUjwCLBTpMlWpY6LAhugWEIocONWjoCwkdNjiPG659j4tLBjptgYKh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DAzC0LRpV0QuzTJy7copd4QG2LETkKIWejS7qwJsRxOGhYmxgt7sXJkwtbOSLuhAmsglR6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aoolC0UFzAOzXChd7pTLNFgbGBZwYRs0LXdAoemk7Gk3Oc15PVWi/n/T+Wl9PcuySR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8TKnDtWqlS6hJISSEmqKurJJCSUXJCSQuVaSrqrkiyVontfFe73js50105YXeUTDyrYGxW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UZUWZaNKurAnwNKjNxG1GRyhYyQSo92Uo/wA6NuAOqdnIAG0MxZ4Jm2UWw1VZC+tCzFMCc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B8MCkNaaT6K8q59FTnxiVa74ZVW8nELPEtZ0ChNrQrvRKoLIEubqUZhmRerqmF2VVtlVkV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HnS22q5SE1EbUcWly8o3SdbiGWaXW5cF21mErBMhgMAXLarQnqtI0i8itupMJihUdJVhFT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0hsUJWs5FBDJMVrIMjg8LI4zy35c0pE6S+1VY2qczsO7DYXHHRDgSnY57ZqubpOsvSivbQ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AsLq5tM5W1zGsbEHAYZk4TilkhrDqC2wuyKUaJYHVgZ8lFd1ozhgZsTFCx7KJw0CJOhAm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0QCjcKIWxsAHoBAbNBY8KK0bJtLoCFW9FOXG9GV+mmAbG0c+moZC8MBCQXPZBOjVZYmRSi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VhANhlwSWBOA4Ct5o6bqkRldkDV5scVaUlswSgtD3ZrNjVxN1OKZXYASpTSrK0UYTArNUh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oygCZ2g8HGECYa4ZAcUurseUOCWujzugthcFNeH1KSeT9b5JfV1LSSRJJCSQkkJJF8VWZx7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l1CSQkkLlQuSEkhJIklQuSW3UhJITVWmve+H91vPWxqdORl3BoFrDAhbMKU6ABVzLAhTNW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wTK8+2ImwOCAEvYnvejK7goHlgVq7A2EFgmQwmlFo67KLZuhpdlcjAGBaS0YAwsttKtCV6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GQMCk1Q0m4sYaAcX1dh1zrqfI9GTAMkxMQzB4Up0maxAxHgbUVk6DBMgsfVItIZnnsLNK1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R+ecvSd08KgDWRYCn57QXK2TqKWvBmUG6Fpa06S0UVwnPeBRejpr2kOH57cVpXdMiyO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wfAZJ9cA4NuOTpu7LUdHKucmxEpdCmGsWWFwQu3g5zbPYRZ0MoWxsHPs8ssDgoEUmlUNDA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GKsQojbEraHTWhZvJxSj0EVeCLl3s5+y6QGGh1cNmUJ8GFKNSWu6quGwMi1Eqw6jycuG1m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sLLq86QZ1mAVTNNqtKy06o5SGsaGQmAlMqtqnN0jCzS5q6uXJgmsDLisAOqEYVYhe8XYwE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mNg1YTI6VsFhgpVGDMXljwrBKYqbBramxnIxDgaGbOkc1a9HQXioyxzHDNqUPBtcYZ5rRL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fyuUh0yDAwBOmMK6vF5j8MDIg15K5aTyfrfJr6e8ESSRJJCSQkkJJF8NV1x7S6hd1CXUJd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ZdVZLzZcqEvN1qqhcqGpUTV5g97bx/sd46RcA6c3VWA2U0syKzUhlVpeqaWYFrrSNqsCNG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G1mAGiYoGQJDQ7oNVhl0dViwcXkP4oKsEUPZmAsdARRWDJsg4GJ0A2mNs8xszpWHRWiysn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R5bSqsFUYjO1tWNhi8O2pSt7QZNZXqnRwRs6rAGD0NKsrxk2DCVluzS7wZVmqMJ0eWGRfW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0ayhMYShNZVRuFEsNUbUfCLNRg50a0mVeiBVXQsCNMxNJvLqNsTkIbPKANvJgD4YUYs1iE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o2M4jZGAAnRgdWdUiGtFcHGFXZwCbwdUpvCMBKIjC7ArdWjSzSq6KIygIMqaCUSnDuQNhZ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m2nGmVWEBeJTabSssbTaoRBbQgSBlOIgEtlNoDMymw7BKUq5qDYbRqqDB2EGlxpa7GhYBL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iwayCh8FpjbHNcKi1jw8LDhuY8DyGDy+ljoRBk3rnGCwFU8K0YfPyXDdoWdIGADJUGzNq6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OhykKmcHWNWMBMCWzrtC25QQLYCZNQsyNkThqXaXQwiLe2DkRiG1HgC7g3jmw1GQdAAIu9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ODKC4IAxGZSJNCa8ZedJflvUebXukCZLkiSSEq4SSEki+Gq649rkhLlEkhNZsqSFyoXJK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VLhUkNSRJcqu36vzPp9Y6mc56c3R7URkiR6qDg0DS4wZIqaMkeVrABj9rjGdomGMKZOgLC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KZOovhUeLzHlDFtJ0RiWldIg5YCVYwswuW0qcFeYNpsgKZAYWoujarYgTNQDdkMAcGCLvE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J4DpkYJkTKpwsQizaq0ws0imi2bVaDKNnJBOyas2u6CUJ6KJQ1URV1ZMmwVV9Vs0E66FG2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aoZUcVXLijgpJLGAHWizLsAN42FVZXWy42BMMyCzug6raixhdhFrkDAYAU0syLXVjQChC2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ocGRaAFYSZB2CxxcqxtlJkzYLHgwUp9hoIRQxjOJYzVqKVlNowRGJ0FSrmjLsqvctCgIFS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LxjI0IgI0wo0YgYPpnTDGU3W7BUjosrK2fntmLBuwwqHDOawWwqwosyDSTaxltZxE7mqIq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CEboizoALWMgyDPYKmKXSfQUgTYGKUskTYWAwNsJlUsm7KEcZvBcyhPhgQ0xitrtgkE4Nh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2AwS9izGDCtNCLXcACdAYQstJtdkC4eVaEcllhgOilCWjie9bUODhQmdYMtLMqwLKmd+Zk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5K9NlNtLkiSSEkhJISSL4WSce1yQkkJJRcllS6JJC6kJLlVchJIS6sq6hd1aSSV6T0vnfT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fOwNBszZCKnZ9iwmsoEjIwDFMKpTEIB9WAtDaEKYhFOooLu4YOZbESLPLKJ5dxeXtq0EB8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UxEi7g1WYskJw+rMhZGDLNC93sg2RFYZELmooHOqCiOIywE6rSojCzKy6YWZRa6sOuwuRh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ZkBhkLAtNQKsyEo4yKDdbTY9jGMTJZ1TFZxQfF4XZ1WANhtHQ2urBU2CrDaNDoCs7TYM6B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sjwbMkc3S2TorbWDGTMhInQ+vpdWDIGCxPaN4oKswOQxFCpq1dDo6VVoyDUDmJY+qZaWGE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C0KWUYYI2C0nGJJpV0VoGxnjnxurLW6AJVmNEE9F1Zhd0Uo4xBI+yiWWKNLPDFG4c51tSo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ugTUTS7gpRNDMKa3uwY2sxkTdUocm5UIxdkXeBKBwTBz7LLCKvAlCxkgvW6sKs2qXJYMwm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yqtsLnQMzYdVhcswDgzLmJjYhgBREYXYFJVjQDBKcUalVqVRwMrRsoji+86rOdUGVaXjLi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rMAlsoTim6tDrtAXBxMCcqDY6ENWvalKgYf5fTVzvypu4Oz58cDSne5vRmdSSySQkkJJCS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7SSEkhdSF1dFyQkkJJCVdVckJLouVZVyEkhcl2er9Fwu/vm2EounM65wJveSgAtK3PImUP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XO9ZururNyiTVnFvOyaxrOy4qNS80mLlIUWLIVcdySwyxtbNQQysDUKDGQxDlTit2nF6Q0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gTl1HTnMh2w8qL1WODE7NciS97HDi91jzNHo785UepH5mz0zPkaX1M8vJfXj8rS+r15Kz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UPzdHpT+U2vpL8vo9MPgVL6O/OaXva89uPQ54FL6PHFzHc1wCr164+l7NcsEds3Aamnr5V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syBzcWsbATC0wLYLUMYExmKG2FVzwwjGMoVVsShNDCVHpCAbAodk0La3aaEfBWS0BLNi8N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s0aFaNdaVeCgGMmFLLCBYGWNgcANgtq9kiFA2OUDAy0rRKRhdgBRxHVbWtJQTiXeNYjJwH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iCljibYrKuxlVpQsgiAsyh1dhcs4DAdY0mxEEphkyDYEcTvVhlmVym1WZVLq7k4ijWmVjq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MrGRxCmSPQdDg8uRVWCKmjMFdjA7BBipnKKpqmKyMaFBSkOmxZmhWrQCrQRhQ1ZrOE6yZE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6Bqj0DMOhyNTnRIkikToAsCmMoYqBsYqLKyVBqIMF2MgaUN7EUCTGx8Jqztfl9zk2+BZOE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duBNZJIkkhJISSL4aSce1XIXUhJdF1IS6skkJJRdXRclVckJdWSVCXVl1cs9x2Ob0d83s3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kZTMsbARffPmpuz2fPuSaxNVZdzZC5uaJsWpst43nd1cWs3aDq82TNjuaxqripdEq4VLKB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i5qSypdlVqGZcKrdJmtVZU1RUuFKOTOhautZq6iXKhdSF1ISSEqQkkJJCSQkkJJC7zZdS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QuVZLqGqkJdQklGpUi5UW6kLuot3XNx06nR5vV5dn8Gx5fbhNznWqRoVyGd+az5+vQ0vn9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42e1Dj76dJzNdChGO0qsYygSaRzWr5II9CPhWd3fG6Np4KrD2vQ0fnUdDfLh1Zy4drPIk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acmjuC5EOzvhRexfGid4fFh2t8KHa3wqO9niUd8XGh2ScMK+gnk+idy+FZ3NcG07dcWHav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Hdrhw7WORddi+LE698ejtVxrOxjj2vW3xNnVrkbOvjk2nV1x0ZfRTyt74esx5WV6snkLPV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/Lw9TrykX1JfI0nq55SHsQ+Uo9Ubx9nrL8lD2OfH0vsSeKh7C/HxPaD8hJfZ58fJr1rajf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KzYIEfLAnR6sZSdWlwSjUre6M5bCmhGkoC4KJRqrKE6vKFoRxLRJYVVxRcOJtwtkubGU3F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1qHRqSbzJzzzfm+xyVV7HG7eYZhY+pqSJJISSEki+Hqpx7ambLlQ1VQ1VQuVokqFzNlyq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1eYXKsl50TeD2e7eUc3ydExN4CNjFmpaY1zGUunJOXPb86rlszU0s3qTUuVLdSFVcKklSr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dTValqEM0EpSZ6CLuTdSSayFkdyoJ4euaduWitsjADMO4zLuysHpQQ1oCjYTEJEFkmbMTW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EkhJISSFS4VLhKuiSWVJZJISSEkhJISrhJIS6skkJJCSQkkJJCSQl1cS6i66nK6nD19Kqn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ztG2V2N85JLJJCSQkkWVdFyRJJCVdESBy8NZqZ4SSXMkhebkr3Y81L19TOb09dKkmpLki7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ISVZUkJJCVcJJRJIkklSrhJIWuxJUH6skkqSQkkJJCqkJJaSgHlkkskklkkQWsWQlWotZi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3TQORoXV7eBCepk9Hlr9RI8vO7DhTukPPTuajgzvBOPO/defnehwK9FtfNV3tyednqLry1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r5Z4+/X5PBtdDm5nqmgNcParlrMbVeDKu1gtit7gZZsUoj1sXokra7S6XdFVUmdpitZDAO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uoMKtKy5cUeFarNjIDrS6OqyL1d10b3WN45znP1PJc7oJZ1zu7wO3Ic67Gpq6tJJCSQkk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VkgOEoxNwxCUYhIYm4Dm7B3ujM1DNbsxN5qrkKuRLdS6leycTd6cW5NaytN3Za7uRVLrc7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erxq01i5EStJq5UtXIXVQqSFS4VLolahm9Qzq7WFzqbYvEz0l5KtXu5ocJZm7pZnVErcB4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OBGq5Hq8WXU2YG1hERv4vNLJxawOt5uZJCSWVJCVcKl0SSEkhJIS5CSQkkJJCSQkkKl0XJ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kkJJCSQklksh5pSH2q3YRa8/q6tLTy+zXM6PN0eOE++dS6skkJJCSRZLhUukkgZTefBnG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lxKuWVLhVyRG1Lb9Nrznc32PJekuXLJISSVK1RUuCK3UrN4ncCetVdWVLiVLhUkKuW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MrQ4aAjYVNsBMSXLKl0SSAZdQargCSwoTgo6bi0vnevyHO3j9FEJz9nQvnwEFuQA2oL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cLFLVDCxoFZaFMPUWMsqgNYXoUrLGovF53E6nM15PT7Gfze2xFxKfG6XJwHAXVhlmAFOJt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aQlMdJmsaBpGMWJT1jKbKockBY2qZOU7CDSVAy1sMDBiKsgMSq6V5JjfPRf53See5/QR56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i2BF1nUkS5ISSEki+Kupw73UhJIlyrJJCSQkkJJCSQkkJJKuSFS4Ymqqu3xe/Z6hxN3pyK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6sYGUZhZkHXlW7N34LU3LFMN4uF4XFzitRM1ujMIRRRm5tSO3KjtkgAxdTqGzXNh0WKHRI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SWDm4Ym4D1qFTUlxRKB4NVyGi0yGy2g9atc3cM4LSAA0LXPnhdW3wHWq1mpcSpcMy4VLiV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uzMuypdFS4VLhVyEq4VLhJLKl0SSyq1RVyEksomGpomjn5+hJ4lZ6iFZeXQlHnDsvzOxxt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KVcslSEuRZJCSQknKg/BrXPnKZNPOlHIylTwlDHcZ6K46eJ0Smx9OVyrJJKuSTXaf8t0dd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UiyXCSRZJCSQq6iXUhUkSSQkkJJCSUXnQpSySySQlXRAmGpazzIX73J6qwW6s3JEkkJJAE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NZgwTBoojYl8s6m928Wa6eJvn107OZOvRyJ1LOXOtS8qdejkzrZs5c6+Y5eetRyq61Wcqd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5M60OTOrE5afRRZ9I9ymPL9F7FhlayLS2dIwTKuE6Qg4GDoNy1Fas6aul5SGVOZsEpoeQD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gmRUNitc29zmYFBymQHAUwA0L53KcILed87yXqvJ2Uq4nm83t8LqTbLCTuuepIkuoXJCSR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S6hLqyrkJJCSQl1CXUJJCSQkkq5KJchKuVXovO+lT0bICdOTpEHOmB2KI4G1wgsl685qX2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wbyDned8szVoO9Wta1c1NkvPWarc3WrjUuRZdXEkiy6hckJJCVISSEkhJISSFS4ZrUTE3V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lVeEyPdXmADS++S+S41zxWqsqXRJISSJVaoq5ZJIslwqXCpLSpcKq4lXISSEksqXRJLKl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C4YmjdBZvl69rnrPVe2Act7l3y3OX1eXb0CjJ05ySJKuEkyuolWa9OXzsw6V5zyty9ThVX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FE1fV5Xb5ekSnTS59lOe+l6fFM2bWhX3HPP28icc74JoO9Za73m9u3pbSe6bqSVJUJJCSQ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SJJISSEkiyrpJJCSQkkJJCSQX8v7DOdEFjdmDyqkuJUkJnQi8EqNjIGijJmCAMKiiKKXzP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9dsZcevnZb3Kkt18Jyq6o5cA6OaSB2liIdQIFbqVAeX2AGEuqIEj2Vw6rorM83qr5t8ztZ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9PJ1nE+xw9lBeFnQt7IJG3tFMNZMibECZE1KhHLrC768LN5OI01KEs8AHou0SLoouNvC5G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Ns0lBbHKA8Kc+2IHKMk0j5b2Xml5SbqZ5/v8ABf5deg7zel05XdXcy6hckJJF8VdTh2l1Z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VchLqypISSEuoXKupJRdXCSRJ6jy3ra7+s63y06M/XCdk2YV6GEQbrXbFS515ySJgJhXm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S50FCyaxq41UsSlvltay3crO7lIo/EXiSrW4ICOTMXUqF0EhuVRqcJnWepJMbkkJJZUQDr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XSSrEzvKbVzkJxML4OHfIdEFcVnUsxNRMy4VNVVVrJJLJLhUuFS6JJEkuLUkSSQkllS4VL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lrC5PNZ6WGufpzq7x3zeouR7Dy2zoN8tb4/U5ddIgy75ysXZoeNmlGVpULylx8e8VrWsu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ePvXtnIAug785RFDrza7fE7fLvzzpu47opuJ+jxZMI2tdU6o/H6+ezvqbxyU/Q+a3g8qd+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9TXnu9vtuSakkhJISpC5IVJCSQkkKkhJISSEkhJISSEkhJISSEkhckKl0QBwGtiOQBwRog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l15FxRvr4sXc1zqXCSQkkJJCazZczZqsw3MQJB0pYKKaBge14MxaS2PVXL/U5HU8n03AmX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C2EEQIddpcp1NwQrcGQnARlZoVmsjCzSpesFF91ZYGF1LmiAjiKgskyFXYCYbWYgF1dPG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ek8YuVWlTz74CceznT43Z6crur1iS6q5JEki+Llzh3qXRJISXEzNQqXZm5CpcKlwqXCSSp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JCey8b7izpawXfPTKzHXmHeCGM1Epldnvmrl9MVLiZzvLMvNpqZi6qWsuraQ4BvVduXAR7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8t1jk76DupwGO9509JyHeFmqsepHZ5L1oeavW8q16NPKh9WyiAOTeo5zParY6ed13aueL3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lZ55nvHmvNsOCuXmOD3eXW/LE6vTHMD63zVz3BodLlR+f9BxunPn12jdM+d7S6tx0sqZzC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pmZvhbEPXN0a1TGb7O524d9qjkOLHc9QI5nCxfQ73yycxqc2B756nt6p0TshaW2Xm3PSkn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tGnlHcdWN4Jz9WtVc6XKktLsj5aqy65aX5fW5Gjdtb6ckiMQxQiFBYBm8cOs8/NXUVNndA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zzfc5uepVvOI6l08JQnD0+brtcXs8vQrttTn2RUbU9PjyYRda6eDE8fr5xGaW+B6fgbxKr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0msya7rXmOlrt1Zd71mXRJIkkhJISSEkokkJJCSrJVwkkJJCSQkkJJCSQuSEkhQihIYRU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QHAequrPOdEPcrkzrXZyJ1onJrr2cediHHrsXZxq7NnFnahxZ2ocSu5DhTuQ4dd2HBneic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9DR57Po4cHucPqcPR0RRfNYZ5zIQiFDmRiHYASnKi0YgaR4OklbKgc3AZOiDaQztMxIvQ4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ytkU0HHBQzA4GCIGN2tB06rU0HxftfMy88DNV5qdIONsPZ3rEu61mXULkhJJL4uVOHa7qF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UNTMNSoXUhcqFypV3UJJC6kJdRNe68R7ixp5BvpyZMmXpm9qlSqVtDHWZ75kk3iSSyZ1l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pbesXLod2eXaa4/q84/X+Z9Xjr5m8a1n0/kPWeb57aYT6FvKbimuVKi6nTHo/Md7kcPRz+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D2vF7eOnmu/5P2FnID1tY0bzfqOfNcDsc5ntwfGnrn16aXc87nW+z50+s4TW9B05laYW8/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rWfPV6jyW+XRZ43qc7xrg9nHSlxK6wjY3vR5H3fDes4+hucSTffVH5LWOnTK/Tzer4vd5f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c1nnC3np5+b1ed27QddV7z+rz2OpXXj5/eSd/N6SXfi+jx+sq/rPN4fsPK9eDU1TzZlxK3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dvEULz9DOlrm2bBub2Aw+PTWpOeg83p8vToYaFrkBjdWFDhhRpMjl4mN1y8zBEnpzmbtF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w13cwJgs67PKDjr3leXedlUaR7cSbHi67u+Yx5PU2Japetx2y0oo5zu3n3JO+JJCVJKMlW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lK6G+bGuprkw7V8WL6AnmcV6y/I7X1VeYIvo68+Re5OKZOpfL1b0qQi9CJsUSXVkkhLqyS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yZKIyQRMGTCKBMEy1dWcjt8PuNznv8Xl1PdD83YsV1TFqUN3kMjFr1TLSN7z1V2UO/n3DZ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yVUhYCuaMnyHZu5PTeF0+d0eWnQHHkJoZxPJ9ECwNahRGWAGRO2aUnP6ORFg5Tn4atC8/o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NM0kT6YRJyzCGjQpd8YGmMqsW9i8NDbQi51nznpPHzS8uXKSnR5S9mVaSSWSSEuUSSS+Jm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ZmqKlxalyySoalUXKhq8wuZoJLwambLkhqVaMe08h6+xl1Lq9OS+mc9MqGvaIw2TRxF9HO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KzeGZiS5q81ZuYgTQdSi4F+q7Z15YM1O9y+ny830Xn/RePmuq3ldW6nGuN+orxsp/S8Tq2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x68Hm/Z8e3ieljrdee1Wg8ernE7PE1lRxV/ry6L/jPa8PQDHBLZ6RMfnJW0+9z+vHm9vrb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oMb8f1Z1e/n8/0wv53yO/bHPrwUfUY1ny76bfXym7fJU5envk8ZdnrePyw6x0VnFN8fWcT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2ujz37nlyidOHIVf8AZbz4v1Lleb1/O59C4/o8vOVaNc9GdK/J7+RprOsi4fc4XXg/Vx58z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5tSFW1K2RLWdtxXK9DfOY83q6OgTj21x+rydXsbXvfI8BQSoMMh0eXlzKgsefcxdhrDec6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3vFJsW8hYGIbI4VuS6kkrJx3kSxxkkHIzvOrqSTSSQqXDN1C5UJNUSSFXVkkzGqqi7xsk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zPPF3kKMUlY4K9rk4ru+sXhdjr6CyTVl1CSUD0PZRM6QehkjBsaoZBlWSrOP3OF3m64nb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b8foXJu6Ww7C1zxAjaiwgi7x10HkfT5Gc5vxzlNOSueDsWJR2RxN9mWrxhbcdur914binR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IDoGBOas2BsRi9GEz2UTyXIYRwEbUbVKbtNpvpLTK7KL4LkZUdUMNrtKnLiFAwsbKEpgoC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zOteT9X5hrnXVsi4ne86vfuruZJCSQkkJJJfGS5w7yrokkJJCrllSQupCXUSSWVLlVchW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V1Dqeq816WxlkD/TlWCg6Z1oRUVpsabLjfoxLq9ZqSWVjdMjyTFyKrq4kzK3znuXqdNvgl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uCPb5dngI9jHbqeW07cqei8z1Q3Pbmbzcsl6c9s+c9FjpwvXJcWB9bk76c+m1wD433FUkm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ldvru46XOSnz62j6rj9OTnl+j09Z4PS7sxtTgerDNeQ7j/C6cR8vtdzWPE+2jXPt4tP2g+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vrHo+L6byfLv061JwzNUWhrp610eZjhTr6F/i9jGuOZadeHPp5npkHeS6Hm9XkhdTPp80A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5/k93H9KhyOnPs+Y73D6cevJM8ZJIkkJJCSQuVC7zDXQ5vX8vtZgb4emcnqcuuzdTpyuSA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T5mS1XfLx5m4zitwEFmzn6OvrprNlXJTYxmoaZ0GmIKB6AtRWZ1u3muhC7gi8vQvD3fOvh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/Rurq2GKTnF4xJQF1qdUQvTWVJjfTGdQ8lbFN4LQ6CYyMrW1HQ9yRppVrHOBPJlO26axuR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3fQ/JO/eSQq6gKSpD1dUK83BcEDRNSLV1Dj93hd1uXQaYit8zMWgzFrGKBA0DVH0tui3WN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FAkxJdzENXiyzCOakmrxXE3OVfVbUxY4o0CmIMBKE1eSADCIaxYhrFDUx0WgNiiPK7WDM8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2HawUyTIKBo6ANgCkVOt6X0EoeBs/P6OdX5z0fnF5NyJPNen8wvoLq2ZJKkkJJCSSXxkk4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SRLqQkui5ISSEklSrhi86TVXDvei896OwzC7PXlrd1vF7FsVxMD+6np5XKuySpZKk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1vNxitxMDLLOfXQrUQnQhktXnSafYvUUezeNpp9mtZ41dqWcbr6k0Dj9+VwOi/EmbmNY8v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9NRFvndGY15cPqWOuOCx1pjXkteoDvIvOewmdeRnrRax5i/SUnnHuntfNM9nFnK10snP05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sK5H0oqXXK1clK5d53QLbO7l/PE1nphpm7zE7yKb7N8Wpe3fCoX6uUevLrdjx+efX29+Ev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Z3jp1qufOS4ZmoZuQqXCpcKlwrr8nteX21Z74elPm9Xk12rBOnM8BEvOdIxy+nzM1eS+Pj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6VmLTZrmtK8tWQY5pvp87o8uj0k8/eSQzxO55rtxLitejlbSWszvMLseT2XKuIBheucpMe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zHe8x6bz9rknHtJIILM8vv5x3nffBcDwz0KuvpZqSEWZWlZ5vR53n0eXXnumlW8cwLsoZy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O6FpZJdWys7e7sk79pJCrqwFySFlygSQMIog1SLJIcjucLutxJ1HialTwy844dvoa5Yjtx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XZXl6Ocjrcj6mASp6fHqcYmNdW+G5Y/Yeedacc69DI9noZU8/s43U5T3LfTX2pgwzynyWl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9JEDb520bzgA6LMWzoGTdgGr4crjLHOcJle0bXOkpmEjmM1ZvJ1zRQEiqzZoR8VnopOyzi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ku5nmfTeamu/JGbklSSEkokkl8bJOHeSQkkJLokkJdWlSQkui5ISSEq5UkgPeNJq6h6P0P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515dEeA7wyZEpQ6FTtSenjJIkklklUlYvFzcqJcxVarNMyrol1DV4s1dWurrU1JIVLolXC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S4ZlxZdaJdSW7q1kkJJRJIUPWLMyVc3JEklJebwTF51mSRKkiSSEkhLkJJKkuFS4VLhUuF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0kklSSFS6SSWVJCS4VLhUllS4Z6XO6Hl9h61OHoxzelzdO1eJvnuZqtrMLwfm9LmQGpfD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YXr2bZiDHZSzSvgWMmc7c6HN6XHfQrmh5d+zXKNK55r0/mO3Lcl9+FVql77C4fH6n74dHe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s69vlqSWD9P5n03n76knDpJIc/l9Xk+jlJJ34wJg29LNpe/m3OSaa6C4jIbnMA8+jyVwab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q2MCotsg6Cx7pmrl1bKr17uSTv2kkKq8JWSYlLJis1vCGEUIaSLJIcbvcHvt0k5nKoKeUW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wcQliikBvVhuV1ce2cO3p286UcgnG4iccyK03BYbpFfu64+ri9LmdXlWEehjFTc0U50PAq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AhbEMB6C4Oz7OcbZkVC7kEF/CpM6MiFMWXz+oqLNQ4nGotKdBcXNZEUh8GwsCXHU5/QlnO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DITznpPNL3bxtm5Kq5ULqQkkl8bJfDvKuiSQkuiSQl1EkllSWSSEkhJJVXICIMiXVw9f3+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deVidDqAITac/LQrDSp6eNypc3mspeJnWLzUS7zCVISSEq6KjEml7OvZrWNJvQ9talXL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JDF7uUd7hiXRVXSSSElQuVKlSo1eKLzKsqtUkklkqQrOs3Oc6qypcSpdEl0SSJckWSRJJC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LhUuiSQkuFS4VJCpcKlxMzUszLhUuFS4Srkuezxut5fYWqvj3xyutydOnGJvnVaqrXYWkY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GScfHJJcqmCx7NY1L71ddhb562BjmnXuH2uPToXm/P3uSivM+m8z357kv0cKrVS95lZnxe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Nee1nXt8tSSzHpvM+m8/fUXBx6vznPIpyOxx+/KSTvxgSiroj3Pfz5e+lWdZEYJzTyfP6G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WTn0MFvM4rWxHNc+pbcq1jKz19DeCY7dtyBoyWmYqsksgihCVW0sRMhJIskhxu/wO83V1z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Hr3x6jszjSu1fEkducSq7t8G17koPXqxFcDlqahmKxWYtEYteKxF8jVVdcTp83pc6yo2p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iDizC5TyTYpciNKHAttKnA7wQzgo1OsyAC2swgs3QdZlYhgnFZcHEnFCmV2AGswZHoS66P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VmvI7xsnA7/Drp7CWS5JUkhJISSS+OknDvJIVLhUuFXVlXVpVyFXVlXIVchJJUkgLedJq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a1h2Y125tAKC50TGgOZNZYqT08LlQzjWNYmbpmquFSQklEq4QwWJqkR8Tx/b9K35/0XbyJ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YsJY4prDcpoG1NYYrNVx+fq6m/H9Lh7/Q42D1fI3WaudVmJqZhrdjz2bnlOhx9r1nF3+e1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o+2FwPRb4a0j5XPX263n/AEm+KWdTt4M1cszTMVeMRcNb5nL1dLXmz8vV0V+qh6fmBhq1g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KlwqXCtV0ZscUW8/0emEPY3w49arv4qlxKlwzNUVLhUuFS4VLhUuwXW5Pc8nsHGL5d1uR2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vfPVDoYWINGOZ0+ZKCScfFJLRU4x99MWtXRa7yPmpJLup0Of1uPViy83zdnYkUN5/1Pl+3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S6l6zE34vVmJ4h8RdnndZ17vLUuWY9L5r0vn71k049Ak1Qlx+zye/HEzrtygTA06MBPfg6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miXzr59LJNWSSB7xmCwVhLCzWbnQx6Oc3ljPdqHz1zgxJ0xKksAAepRP8w8NnAbWREEdZK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vC7rc5XV5mcBknLyytUcdh2KthvQo8PaXV0dTGsej2FGwGtS7OfbMzVYxBc16M5MIOUJq4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0F9rc6w9yekCtax4OkxqLEKscHA7WCsonK0DQbGBDgxwhVSm8DyOr6EaMsyLQVnQHFFaIg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hpcZd5HQVgJxzXi73gnH7HJo7CD8SSWS82XJCSSXx0k4d5Ksq5CSQqSElxKuQq6slSySUX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WdVbKzx60wTOfVMifvzYwLNy1oQwgc43g0Hr0cNyqMZutYqrpKkhJIVJCSQjSrk6cLlPIf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cfrer5a8k9Hy5JCSQuVC5UNXixvid3zfn+qj1uR2fL9LrrmB9H85cqXFyoXKgwtp7l6vGW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rt8R31fKx57pczz/Q6/oPMdft5L8v2eNy9XS9F5nt9fJWOjz/AF/JppZtBg53L8f3PTX5m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Jk3N4nL0+s15GdvF6+eQuz2G/I+v7+HmS56vlVLhU2/NjBPM+T6+bh/J9YPqvJk3x9Qm/X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dfNUlpUuFS4VLhUuFS5FS5S/b43a8ntq6nLtjkdbk6nYBWdcsO8941neKY5fU5eaGScfFJ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c3pc27LJNanX5PX49WUOrPN25WunDPmfT+Y7c9yT08JV1L3iYZ8Pq5OupF5zhRJ5zVa93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J5v0nn77l1w6SSCiTyHbgpV16OUCYWtdCpPfzkkssRMZ0nvG/BuSVJoRXJOPrr3LxEfUw4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DNdNDaF3OfpBXQX3pmlC7wWrlizATFqsiKMEyBOAy3UhJIcjt8Ttt2E0s5k6czjmTpyOZO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Zyr6kXl304TBK30W0eAYaQGGgGjwBDygZZkY3JXJbXLzvREVfndOosCsLYZDori7NEA53Q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IwrqaMicED0Xa88p9omN7BgTmVSYJtOXOlkyu+NVG8GTnaNRa7g4W6I2VIPeJryi/R59Vz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5vSluXVlaqGqkJJJfHSTh3q5CSQq5CVcKuQkkSrkJJCSQkkJV5rOs6qdTmdg9EYJHN9jTP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YA+qAGwDpzkk9HnupCqurJV0VLpJJCVcKkhH0H89vIrXXzP03W7Xn/R+z5CVyen5U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x/wAl63xXk+1XY4/S8/v7q7Sv0vzNy7TMuzMsxCiS5e1tWF5enoeL9p5yb5lML+b6kjJrh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sXHpUn0fo/nKcUdvPzvO6CHz/ANI0x0er18nl66nnOfo6FZ9Rrn5ienvp5/Jreq8rw9x/W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POub9nxRnbX5+hric5XyfYknV4e0PqZj2/I87y/c+Y4e1D0vmJz7+1Q5noPb8TmTpc/v4K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UuFS4VLhUuULscfreT2Eodcus5XU5G3b0IeuZdbymcbwMcrq8XOpJXHwy6lkkhJIXzOlzb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LrLcvOvWX4/E7+znj5Hr/ADK3YtR3rOuOZptz6LPi949Psb8gI9mPyohyOL68+cEvQPZTH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H59elOfSnQut8FK1ntzwNuwms6+jmpdVMbxmo6eF83qGQlwbYe7w3yZ1+VjrmQgOdqsvOR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e896LHYwyY1sqzEuQlUYMlEQrNaTBhFBFCZZJKkkTk9nj9eb2Iq1oKCXh6LtbOb1Jiejzb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FUTdSBoggY5dXd8Tt1Jd9OWZuwc3AdMwzYD0jgy+L1QNi5ULGSicLLDpPoS2YLAtk9Uwr0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SEhtdxcwxNKrqomwMLm5koAw9lZ0MYAUBbCbIOYg0udcp1N0aHvOd8Lkd7zptbfKpTocfr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WLkhLqySSPHS5w9FSQkkJJCSQkllSQkkSSQkuiSQmdYqt52k7XE71d3edM9JtRn0cAaxtG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nTnqXXfhKksqrpKkhJISpCSQkkUmG/N8ffy7zPn/fZ9j4X2nq+Yres+z4dSSy5ISSEkhN4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XG8H6GMrTj6vbpsh+l+bzrN65Srhk4itcziei5Ph+6m+h0eff0dSe/wCDwOV0uZ4fu+h63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xeJ2OP5/pdvtcjq+j5g1zC9Hg08orjv1r8LPL9P3WfD2GDU8/0Op6nwmu3k9vPE3vz+zB5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Hej6ccGxj0/K15b23kPF9wNdBzl6+P0OXed9ScurjrTkyt1n0U15/Wuqnb57iX0/zNS63w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qGZqGZcB9bkdfyezVCnPpXG7PI06YHN75BJycR2hkHR+J2+VmjqXx8VSSypdEkhfM6XOut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oRmc1abu1XLkpU+082pm7vL6Umd6Pq5VtqIpbUXKW8TVyS7c5LxG+bfQnTjztP2c3qDBhn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ITV36MZrUrOCyKBoPk7busayz1+KblrrC5HK59PXX4BB2+oZ+S6mvpGfB9zt5/Q9Tz3e3W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WgOswJdWgtYs3d4KLjZJJUkhyuty+lNlWZDajqzcO2UWwzTl3O/nFliCpTQveM1da0cp21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Qlbt9uCFvWc2+jCpcpc6zELodHl5veXMLncsAOLS5DIiqhWkWQMxFbWYVNmWMmJmhpZhVd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FI4OgjFrGM6W0M4wIdoFB9KEN0vBwVgCnRZHc6k1zfKes8pLjk9Pnrzu9we/GGAH1nUkJ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Th6KuQqXRJISSEuUSXRJIkkhJISSVMbGavOi/Q+e9KnWIIusdnaZu/HMXs6ooubXqdeVyp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Vwqrol1EklFyoWQbs6g8Y4j8/9Bb07K+X7vC1jr7RVsH0vzQ5JvjLqySUlyrXTk87x9vOH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0XnNc+/1PI+w9Hzl7k9PzbrWEhBwbTMrz9fm+ryux4vsO84nF6cTCq+Pt6DHHvfFheTHV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9oqcHu+AVB1yb8Pn3Neb6fh7bU8/uldL0nTh4qe0rfHxmupyuPsuH9Pvl5H1JT9/CpjWfX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O5lsD5+kNHvn384uyt5fq9R4HT9HgR6686+Viop08o83OvjqXCpcqpcKlwqXJKlxQdfl9n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57X43a4m3bxhfXNgxcJYiDD8nrcqUcHnh5TVjKFgoEsVhOa6hdmsGrsmMw3Ko3UyaMKgsF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dJczDVSg9Dxaeh5gw6hqYs1WbSFwS5qSrmSRRXvKVWoZySySotzj8fPT0/F4Gc930s5z1v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aBof9P4y7PqD/wAm9F0x7zfMf3jFXLDVJQpJmGEUNFuSpJCXUOd0EDTb8BNViL2HgLCwd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2S6s1KlQRbgOWJS9NSFabgpTkE7blVVwHyOzxMX0RVActdDXMcTUVofXpYaPzXzMUh0QWo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F7V8OQhzInM0LKOAZAUcJAMqzYjBCZmgG9FFaayZE2MWYhRm6ua8gm8k0Lm9JCTj+g8/35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qVclFypHkbk4eipdEkhKuElQuSFXISSJUkJJCS6qDIMvWdVPV+U9cjbSjusPEyftxTh9KV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6/bhLk68pV0SrolXLKlwqXRWimz0vzAub4/t6rPouPr6TI59D4PjB+j854Pu9D1ng+lvz9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CBJNcpJuXLt8bn6t+dl+D71en5Xp+vkrxnseNvjxOpyp5fpe3X5Pofd8RTJRdfJckCJPc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eZPD9p7p8P1PbyeTqicfd2t9ae343kl3UvJ9bqsOn9Xyyp7H6PmyXLhnkdhfj7vJzo87w/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fTz+4T4CnThVToef39Nw6X0Pz1yp080klkcTcz08yl1lvnfo0o5WOic1mdJZt3K0YlndLV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d/DJLMy4lS4VLhJIVLgv0+Z1PL7MVuue65XW423bvFa5sDsdbGQaHSd58r8X3KQdXVVcSq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V2VLhndWVcsyo6rBF2QxnU2HGaaDosUGiWL6NBezQXjEMbmQmd2cFZ2+PnTrGt4vVMRNIX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ynIx5G+Xz9t3nM7bxi11rNly8LqruBwlKOEGaICWdT0XjjWfUmvmPsOnL1E5zfTEuohwG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l0INALNu1JqySFS4ZmoZrcMUSA6LAULAEPAEPBeMQXjEF4xBeMQBTEF+V3eHi9ettc6iwU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s0LOZKIwlGwODVdujnOtiJAOgAmhlQy3SaWeALsZOI0xSZW6CyiJZRPe4mhMCW5qwJh7Oh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9H5tcIPonF9ByWs1wyD1mpV2XV0SSR5KXXD0SSEq4VLhUkJJCSQq6sqXEqXRJJUGQRredJ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o3R5nX3yKyNjrzT2XZSzCwO877cZLrryklEq4VJZUuFNLMzfN810+N4f0Eqeh5+gHo7U93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RzyfomOXu8LHkfn/dP6TynrO/jdUYB7vgn1vzPL1451X4Pu6b16vr5rWqvd8LTaZDzCvtf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ka5+r2m+L2/d8Ja6nTxscD0fjPP8ATHK9F5fpYWc8904Tp8z1k21pdj3fD8oowv8AP/Res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zJOnmhL3OlH4y3D3ekU80ty9RgXPP9CQmgPZ413PsSeK6Po+d3BEL6vmLy71xMYPC4+/0s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X5u154pXj+t6noeYN6vmehnn5rl6Bbkv65VRwej58kjMklSSi5Ui5ULq4B6vH6fl9ZKDMb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ulZga57VeXhoZMUZNxAaxuJm5duaNEDDQDDQFC2BssgVksFZLBQkMSFBSaMzeAl3VSVCSQ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lB+WGHScvQiefz8+6mxoJnPUJV9/T85B1Vl+S9D4XzekVVXi9crVrm7o3MMTWdsdDPRFno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W0vID38nlkvXpax5U7SXTkVhQms+39R4H6B04yZvpzOIoQqrXIl6+xksupdKTYZvo3V6sk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uVC5ULlWSSJJIskhJISSEkhJISSi+H3OHm9UyznKgMPcCl5GF2FyzrsC1VQ4qwuRpZgFMw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7ACpAy7KpGVWQEzVji5l5dFAZBXjI8La6m0uUyRezp1vM0l5P2PjVyk6onO2PedMvc/oWX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R5KXOHoqSElwqrhKuEkokkJJCSUkkhJrJBFFWt50jHpfPegsL2eJ6TpzhQ76YGQJkbwAZ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JOnOVdFS4VJEkllazFY8b7AvL3oNjFvz3V1rz1chN4iuec7DPP18XsaWuakm/Lo6rM6+K7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0rK9HzJJdxUuBCr6nXz9+prh9Glrrv8ySS5MmZrPo5XYwHO+Dzvb8bz/QX79rd/BTibnXz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i+04BtT2fGkk1x0ZdvPbxc7W/B97g69S5vh5np9EPbxsWlXbyY4vomOPs8TPU8zz/AEegw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s63wryvs1PL9fy09RXL1eYnp6jzU9LS+cno6POT0dHnu2ZvfCwGF7fh1JdzUkJJEkkJJCS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8vsVpvOdD4Xc4GnoNpF1yaHYlKIqY4iQUjO8bqpLoW4QFCwHNbBQsBJPggtllChRkC2tA7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D1RqXYEWpJCSQlSEkgi2BiUd1E5kzPPwRqq6SD3iwxBF9+JJivLcBpT5v0q1mc93WaW5XU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PcB2GJtYxoTeSVVyKNPoCk4PB9Xw98+ZdX285vpPzL2m+frpJ14mCUQTjdriy9goyVJJYJ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8oOhs+ZrXm9PflpZ6qeUkernlLPVzyeq9XPKUesnk7l9XPKxfVTysPVTytnqZ5aV6meWtPT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uT1s+i+J2uLnXXa5fQ5araMjoYwEdwHRtrmmNQFDoh5CGUOXFIdAdKjpOcwVAQdX0oMGQY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rDu+c4SlYPgtUZIi8AvMOjUk0Hx/rfKqJRxVOE0q3nZejyetc6klkkqrkkeTl15/RJdEq4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wlXRJISSEq4kkogSY03qrkf7nF7Vm/V+U9P15mg63jRAHFMu0iG7no4VJNZkqVdSypd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JVwqSEkhJIVLiVLhUuiSWXUhJIXJaySEkhckJdWSrhUkJdXVnXqXeZEmqhusxbzcSpJZN4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eJLmSRJJCSQKZS5og5LJJE1eIu7HAkHAlYhuxwJBSCwUqSS5lXEqXRJISSEkhKkF+ny+n5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ROL1+Zt1Msr65xQnnM31nI8sLOvYseR6Cd4/Ha1nq3zN6Pk42zpIWORhlKHSUMnVt8xuHI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Ls4TPSzWE47PLPmlXLkNFXY0kkqSQqSEkoQbRelqpDlyTz+fnSV0zMazW12C+2JSg5340W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mdVI/NTvU9y7ZPZpubvS1Li41rQOFoxW8wHldla58WPoJ9vNPR+f9d05et1m+3AwiiDJuK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Lsxz+jzprrqNq6ef53TnX5eVXc3Ko3NzQU+niyLtReeRvOdZXfHrKcczKBXoWpcya5VJEl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pvL+o5/QridvicvS50hNctc22IaXfFC5SkECH0LicgvGsqqe9InD5CAZwBZwwc62oZS6i4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3Ewt0FxZvLBz6Zo2p0hrz3qOc6mcJ0LwSbV8r67yyqLsLIiXlkzs3W43Yudyr1JVwkkjyk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wqXCpISrhKuiVcKkhJISSFXIYzrOprWdJ0+xyercl9DwvT9OeQPA3kJ62i+djMbzr0cKl1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rhUuirkqSQqXRJNmK3Rm5EqXCSQkkKlwkllS4SSzNyElwkkJJC5ISSEkhJLJKskkJJZUu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UuFSSpV0S5EkuLUuJVyEq4VLhUuiSQkkJJCSQqXRJJUkiSSEq4lS6JJFqXQLq8bpeX1GEP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42p3eAl4+UoF659DUKoZ2nR35wdJ1pybX0vY8K/rPr2/OXrHqNzobxfO6F6nMIweAM1KRw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m7Z1GsmUpXoJdOBFETS5ISSFS4VV0ItqOSjl5TmZ2PhwRzK3mVKoVkP7cqCfi/OwuLfO+l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iw1y7Uxhea6e+XLerOeSafiszWdJZH8cpLWe9jhmuerpFqOPwPY+Q1i/eeD+i9/N15U7cD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5xprrkAeySSycvqcqa7IDi1fNc3pb6/L43RNaAQ60Xg92aRbLVWKtyHCedvHQJdTfNDDlz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JIkuoXUhfqfK+o5+++L2uJy9fTcSd56TvMkdXOsumFWYX2Gw+ChN6wUCQO6zggYZFvBGlG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4olOJuC9ShxRtI0yqyLVIPc/oILTirKK6xK6+xlzsXmfT+bt5oixOQj3uVjTrFb1nOpKl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qvP6KkhKuiVcJJCpdFS4Zlwq6hJdEkgOpepd1E7PSQeuX+zx+t15vptpaxttNgrK+Qkk9H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qXRJIkkhUuFS4VJpdrn8Rw+h6knjnuPs9guyt7fiyXGJJKlXCrkJJCSFlIPn+W8/0/ea8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Hp+ZLkSSRJLpZLhJITVMzU15dDz/S9vjyXrt8Fpc7eKpcSrkWSWZuWVLhWqM1L5HO4e71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WrU6+TM1DM1DM1EzNRcsa5WPR0550/L09kDw+/iVjEuF4wKzEkZq5CpcqpdEkhUkJJIV6X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+GsZ0LxnpfnDQ19zGqzVRV6tauri71uaDg+bMXjVjLHNNZ0Pa+D3cfVM8jfXl0CcPpI8EL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mDbOeXQYcVPdL5IKOibm9LQarqkA03BQu7GauaqDYixirynMwUPDgjmVvEqEoZlze/FzOd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y/rTscv0XLs3usc+wsN6papiKzbGdDaD0VWX6qigOmjc+j1493We7lDryj8t63jp5/wCh/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gzddeJhkGGQfWUpRES5Uq+R1+PN9wZMaeX5vTrr8tG3ZJzp0I1rndLFwrtiKsv0KFSs4a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yxRruYE9MazrAmprC55cE9R5b089ROJ2+Ly93WaRa5WQNZjwCK2mKoaLi8R4UWVoiJy9p6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DZoyJzVZyNitYYNzWkPEcr01srjR+c4apCzpqRZGjc9pcWCk6mwsTdcDv8S3h3IyPjdzgz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VrJJISSR5eSeb0SpKqXRKuirkJV0VchUkJJCVcKl0Dmb1mSUvomlzXHX7nF63Xm6HC2sOx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Kur9PGpJZKuFXIVLiVLokuiSWUeeY5+oHOqvn/objKub7JvxHtfd8XMIP0fOklsyri1chJ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PuDiteD7tdXlS594Dndj6P54EudPPVyJJJEklVqzTc4WON5PrXddPz/R53ofO3eftwpdT6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55VwkkUt35Xl7PUTxV+f3e1niaPQcGr4+y/ZeMrWPczw06+X3N+GaufViOD1fKqXu5we+H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Xh+5ppOY6dWcqa5da+Tdei6HD7fs+QGS+3gqXVSrszNUVVxKrUMyQT6XP6Pm9OAlUzryfm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xKlhL3NZM8xjrzq7ymdXT+c64VdJbWOULr83fIdXesEd5z9nY9V4j1XTl1Tcs2+b5kzaZA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WYlhsjloGcmjGsKpvn9VWCMWS3nheDI7UrVVMsxFVUOYIoeHnSzM7xs6nSz15Zk9/Q87WV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XzPrNep4XoePosDOsdOOt3Lt4bHcb3jzxvUdDpz8z6La/Ti557r9aPnYPpPM5d/FM98Wd+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BM4jw3vPF+09Pi7dyu/nOMgg3L6nAl6rfO6NSVdk5HX5E13M3NXy3K61dPmcvXQtFLbqxb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M0kchbEozJVDFu5wp0MCxt5swu3mVipN8rktc+l836Hn7WeN2eRy9vRc5zvLVZq8mlyrmy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lVlcowWxK92Wu/gU2zDnmY0LjbyUu5Rz2C7E8t0gwPDVRzBzn2xSWp0KEWtlOdTkCnCZuk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WzXA9BwJetvN1KuFSQkkjzEk83oqXDMkqpIVJCpdEq4SpZUkJJQDOq1JrNmrwU9CUW7jt9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luljWUzHggF5ZLl16eNSSySQkkJJCSQlaIuCL+S4+1zjyeD7dehF6f0eIXh/e8/r5vGnDX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g/U+z4z1nF6fnZkiSWVcWp5Th7zqSeH7N+uD1vV8zzXG954/HdT03mJy9Pvg8L0fv+GGbx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3vh479fzCWfH9i5fpsdhdyT3fG89xPd+e8/u43c4V8fX7kflO/wCz5LMOHv4KurDeS9b5D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2Hn9/kq9zXbyeHnuVmvHT1jsvhq91dz4R310ucBIP1fL1KLNeUUYX+b+iv0vmInsp42dfN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9IcFcvT7Enip6fB7hYg/X8ipJrlJJUq4lVcKkhVXFT6XL6Pm9F893nZvgeayDn1ogehnQn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jZMdrTeAUYLQpzO0oifO6o2fP5cT68JrM1j0fU43X6c/WaAbtx1edLq82avMNSoXeYYVZR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0enrVUtqHP27CVKrlt5LlVSq5gjg8/nQzed85rGbHIlcjlKq47+ZB1FM/S6Hb4fbx0L0X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bi7nz/N1n2XG8kK56fNzuZMyrVnse186G19Oz886Gb7UPnulNC5PeW5d/nfS6beNderr1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IPJKwYBySSy+R1uTnXbkm6op1pccqurE5NdeJyJ17OPOxDj12YnGrtQ4tduVw67sThTuQ4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fhwJ37OD3NVOk5fU52ehX0upy0jZpJtTorSrN5NSFHiEWeBKu1g4jRasOFhaXV4Ii95sMu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AILabGQAfF5MsKsA8wY6k2qZeScEq3gd6PN6TVc/oLteRuWzXA7/CXrSQlXRJIXJI8xWq8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dFS6qpdFS6JJCVcKl0SSIKi1QNZ3WzhZjrbHvWPRdFI/bl0QETuWCKGXAdCsNJXo4ySVLq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VcC8Dvea4+7i1L+f97Pfc63q+ZXmu94e57XofB+6lT8l79DePH5Jjx/W6nruB3Pd8TF1ff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D+X6lSF8n18eqM/6/kKJKcTHX1fR8p67t5vFLe78l5/ciytfL1+wbXN9H87ko73x4fE9v4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9MdeDeZz9G7xAkxaXZPWdOPkNs9SzqTY/f8GSS4N432XivL9QfpvMucPc/wBvxXp+vkf8T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n4X2sa4vd8d14n7vlPU8fQ5i69vx5rMNJdDicfZihX5/eSDhux2aqovMq88PX7MZRfU/NS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lXRKuFSQqSCfS5fQ8/o1x+nws3wIyi59mXBdDl1nSGzjtotFloRx0s4IxgZsCGmMScjh+n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3049T1fkvZ9eXa2InblrWLN3mzcqGpULlQyA2YGziBIKBYOBLFQWh2LnWKTONHNEfn8OIc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NzeGCSKZeW4/RUT6SXP6Belx2d8+qLjLejy9BdQ2+ZperipS9jO0eiS60uCYCjAppdCvUG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hl/l9Dz+vt51j2/NOIolNz34KOVZcqWXx+vx5rvSTVQUUQ34+3OOdjozmhrszjMHSnNwdW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bLOlfMh05zKl6s5MrrTkw685EOxfGi9voeV7Ge3RSdWx6lOxw+3xq11cNqtIhXua8L2Kxg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2CsWbOiuZKU5E2jNBpHhRZWtJmL2pBzIwo3FdBSIbp6lQHTXDAhueeC0DA81zuk1YyZXxl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cRepJCpcKl0SSR5utV5vRmtUVV0SrhmXVVVwqSEksqSFVcKl1YAgipptVtenda1j1rM125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m9rFLGDZqSejjJJUkhJISSEkheYWb8h6k4+XpvEvr5V/Geu8j4ftV73wnvdYGQc9nyK87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q6earksL5j0e+fp8p6gg5q7wTp5vNcjp8z536Lqep816T1fMrYr7+Dha798vZQ5O3ilzZr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+oz5m509JPN3L6SvOw9FPPw9AXzd3Po55xnWOrkou3ilyITxXs/E+T6197heu5ejx/X5B8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Z531/M4/qvK9/z+3oeQ7XGsL7Pgd3t4x3J6fmySwvnO7yOH0EK6Vef282dK15c6lpyq60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sxGD9T81Kua5VJCpdEq6JUouqoR6CT3m744vd5E186FZOfXrPrzj2dNzRr2nPNOzXYrGpu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Xm5rPoA82QzxOynHntSu3nf8AZ+G9315dvY99uOrqzV5s3eYambLkhjG9SrFSzI/dbtyNn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aQq4IlXmOch0eZywted64DNneZvT2/L6eaPqjnbkLMZ170TqM3GVXhenyKHGDt53wc3aHw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NblZmiql1c8lwqMdffCYH+ry+nx9Iutx/R8+7ebr1eAwiho8qySQl1Kvj9fkS92StXziPQ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l1yoDSstmA1VAYwyq+A6SVNSSQkkSpISSEkouVDXV5XUx6eqEueX0uT3/ADnd5UtKzN6YR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A6Xg5gqIydFkzkVnTQKsEOoyAoehpV1cXdEdOfGYUB8KrH0U52z2g1+gGg2ZuOMZ6CI+kM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ebXyS/T5dTjdjkw/M6LkhUkJJI85LrzejNaoqtUVV0VWqMy5VVcKksqXCquiZ1mwJBlLe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3Pq8FnbjsJBBhFzQMmFrO5J6OcksqXCpISSEkhJISrhVyzm+V9N5n5/3d+98J7vp5wyX7P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LqEl0QoyzXkEG0/m/pO56Hg932fHzJffxSSJJIXrOl4HF9er4/seanpUOXp5N1fL0XO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zvcPPSp1Hbjz/AEOgx04dEe8e740ktMeM9V5XxfZN7byPr9c/EC6XO8/v9khG/Z8ryHUDv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v0pSC+j+ekk1zl1Yr5X1wfL9TzE9Qlx9XDv0CU3zJXoc78/PUzr5/La9AhjfoQnD9D4VS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SllVCVKJKgi6m5w7Y4Pf8XlxWdPcfQyTKvLv1a5C52BJs510DhOqWKTk6ZeIXWesrelSpw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E7cD+98L7vrw7esa78taxo1edF3VxcqF3mFazCFV2HgYHpUgelNQxQM0wLI4Jm8oig8lyy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rGMzu7CTxey5S6pred7XT2APznLSKnV9HlwQQ+3nc0mWw8zUu9S5q5KCVnFyel5c6MqWab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n0XL6m83WsdfOYJRBrkqSQl1C+R1uRNd2Sbee53SS388Ot3rmZMlIs4YCbxWqCxmkNB3ck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blZrdYkbgtmoLQTp8zpZ9HXq5y+lwe9wvQcqGjZxSKuhAOAMLQ9Bkn1wDWTCFliEXdAoG8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1HQi7OWU51MYDqOqg2QHE6uqaAwsbOBgVsdjSzSkb6/H7K5qU1xuJ2+Ik5vSRUmwmi5JVS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Oq83ozWqKq4ZkhUuiquqqSEkhKuGZdJMbxQiiMTo8/qWNupdXWfUERZ7cZFYjwMgUgh73j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lSSEq4SrhUuiSQkkJrO14fnO9wfnffb9t4z2Xfwjknq+bJISSEkskkJJCFEWXxKxhfM/Te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+FUk6+WSWVchJIa3jn56n8lWPB9u/T8Ls3PbnDr1fO157ucTy/SL6/xTSeyzU9/xcyS85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Ugvnfoez6Pii9Hz2gZqa7B+BfTh3fOG4vP0Y9D53t8fV388l32/HPN46cITIprz/Psnzf0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759RxT0fXy+Ibc7fPujXLQreejzuPo9YTz3pfd8UMk7eSVIVV5JV0Sroqrgm/wAxrz9j+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gek4PofP6lg9TeOvOX66tJENcNMBJKin1VhEfXY1nzxu3jOgUSJyfP+n830439E+efQu3F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9Ys3ebNyrLlWkkhm6hRBhhuA0aIGwQmYY1BkwYRqrwinNdT5ZSupfPnGs2dk64PB7XPBvc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enQnsvDd2afT7XE68dZLnr5hblqRpDSswWJo9Byh2kd6ya9bsW2TGdu+q85wOfX6ZjwL2s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PVCv5pfaT5eWa+l2Eu+dyoXx+vyJrvVK04XL6qHTwComryAF2EwbGsrMS86VtkticPoVY3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MM6OdXRzKgwxLlMfRtbf5706duScvpcLs8fpctFzrGawAwjLSjMmKuqaWZXWHWYFblyOo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TmXLHlW1FttRlFrzBgBljTvOfFIOqdDa8Hb5j4DS9HSW2nTHR4vXl1UprjcbtcWqWaDIm0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khckjztarzejNaozV0VLhWd5KrWSpcqpISrhUkKGUNmTBMTrcnsWF7fD9BrPadVY7cefom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ubxqLn7YlqEQ8kupJEkkJVwqaoqSLN43HmeN6JDw/cnrOJ2/R4MS538NS4SSEmNlazokkI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T1839J6ToqOe/4OZqunnkkJJZUuF8nq3jt4auwz4fteev0pLny09ZrWfJT2O7PGX6vzvPq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8rNXXXyaUa3nfh9+iX8X2mvL+z5fThwK784+ngX3qOFO7DhzuReL3xdLp52c6z7fkb5XT3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EvD2oeY9t5bPRN9Gef29DCU1mjV306PkfXV7Pl+f9BMXnmrrr5pV0lVItSQqSipdQg0u55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+Ezt7scnp8PUxse+faxFFQ8VpD6vEpILYLbGF1MWDAyuiXB73G3xS+h/P/bdvP29Y16OJL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V5s1KhcqzMq4oRCi+jWY2EKORIwYSWY6S+xVrN4FeS9zOfMWhkvDOdsSO7H57x+7iqmD6O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Dlr1bfC6aIX1OX6PJdioLoZiZ3pRZagIo9XOrXlhOgr1c9K8V0ON5/U1pWtYaGDRuYsjC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X1O/C5JZOR1+RNd2pNuJye9yN+JSOXeSsZlwCzQTp3UvK6BZZyzP3KgRyUlbks5uOnIUW6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SXKjijWe/el1x+lxO1xXeWulih5rMFDZUzJnN4GtCVV8nJaQ9KVHTyuuvQJyXA1c2HXXpQ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qxOgHCw01zHxaCg0BhU24g4q4T6TKnSBSfaReXWdYl53nfTeZWZ1lOU/zujLckqSQuSR56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rhmXRmayTOqM1qipJVS4VLolXRAmBZlgJS+xyutZr0fnPUbw42q315JwlJYWxqkl0eDvmb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Yl2fOXHpnOH3nXMurZV0kTc58nH9V4/0sN0rdrGqEMREa9HObrVcdhnoSchevyWfNsejZ5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4LPtNAPOs3i1LAxovH6fnmOs7yOlBYHdu5AB4PRrWYbmLXVZ5cdaAxTCYedHqIhqwpOAxl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BLFGsot+dy9TYZYaB3W5gYeBJGqzKkGNGIA64rj7k7OlRWdOeY7E29AwLjNFyogNcy46sv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sWXJUSpRKlSoMrMcOinifZ+Xx0L0eX1OPpOZc3PsQNrAm0OZZ60XMTXrjW3HW2i0ux6BLk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da58f03D6Xbh6wirPfz63jRu83Zq6suVZLqiShllqjdiIYq9wLVSoIsMBZClhIuK8t5Hnz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Oq/jtjxjCvP1CqZ3qY0OXFVqbc7HB7+NMNc/dJD9HyvR5EJNDrvD1Z2NcfVz0EdSyNsmx0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7h85/n75k0Mu8YyfKC3qy+guU9j6nw3ue3CSTWZyerypruSpu3UhVaiYm4DosQVGgGHsXj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NQTpyUnHIJR2IlHbEXNRblXLxXUely02FoGU3NqoS9pBsCNrM6VA5SIpno4gIugsqzY2E5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XDK7aI2fIRDpiEugJs5UaurT6SUDcC0c+9QYTeVB9RB9TZulT8t6zyS3WqTj9DndGXVaz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zqvL6M1qqzWqMy6Kq6Kq4VVyql0SroqXRFmVbNHEUN0+d0bL9f5D128PO8p/ryXta0OPI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Tmj2eN2unNPz/AKLzDPVTXOrvoOG7qdG1anR3mP8AMTjdbk9jLoawLQN+YPeXrBMrTq75n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0Nnt+c7+p146ff5N5vdBJYnn+hy5fcPIvOto48ynX7HC7bLPnfRebpf0XnvQyk1gi6VZFZ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vXM6bdIu8tD8jq8GQ7uOivOD0eZHUZ57Os8sVVjr6tQ/jt59S75LsyP355/nHuB3eB0071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HvUyLlUz1GFml2i9xqKAnFkbahVVYGSOgPaes8Lvef7uOvXlC1k1JMhJUOOo1zs30F51ZC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NgJSVdLWbzKqymXz9F/Meq8znS/WCTl6S7Frl2JMQWA/q1ErtLz373IEuxSkDrKYAZbWME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C7cPQPczp9uGt41W7q01dQuSF1IlDIMJAkNzGQsHQSh0Ezeal4wZBKZX5jifPANVLwg9pT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eRcmlXog1zCDWel8v6fHTcLnn0z0ENJ0OUw715edx6gWscDfc0c/pBVztlWicu2bMOXzSL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N65aqrsh8UEOAy9L6T8o9r05+ikrpyvldXlzXZvOtWSSpJCSQkkJJEl1ZqVC5Vkq6JJCSo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1ZJIcR5Hp89NrOBwExlhUNbtCLOrmS52LlHo0FlcNoewBgFM4KMYXOvLbSbCCzWB5RgBT6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HVG1TLarYtdUjijaa66PNfGpcmheP9f5Bcy6Tj9Dn9GWSSpKskkjhVqvL6M1qjNXKzWqM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6JJKqtZJJClGlrCFxoa6PP6Nmfb+K9x052+gz0wlC2g8FwinO6PH6cc9rjm68z+W9H5rLb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LtVvlsFVjn9HkUj2uF28adWrG8ed2A+uPraiOfR1eMwK4W1gqPIvc+3oCMvG1qaOVyO4hm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HHdTH2xN3PR873/OOl97z4svUbAe2wrbOdyeny46/e4HYUaV1cPeb9F5ya7aTyFnU5zyMr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RFufXv84yu+fUR6fOzLYWY5H+F2eF230OnwW8uvEmN55NZldHpcckdbjMLhOP1+Od1famo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Y69nm+3xHOfbr1y2d83zCJBthJbx+e/z86791dzuSA86Tho/N6UUsZXRmC3KmcLPDsLyvr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OfdiZnD0ZyFOujfKYt6Y0rV03F1HaijGZusZMDILWLPyev382+c8lvHf6PP6Gs63nVm9Z0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lXEzdc6GTEsDTEF4eCcauqzMJB7DQB7HcpoOC4clYxU4rpdNC64A85n0buoHXvcoZWlX9J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bJN8uisYwo9a0s1JLjJ5CujyhGJqwSrSKcTn9VHtxFJnfPZ8bTNao0UW1K/y3rPpZgG7+e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62xE1bklSrhUkLkiSSEuWSSEkhJISSEqQlyEkhLqFyQ4vR5r3PXVXIpgZpBtRQNI+swkFZ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QBkA7tMgQ3NJKxhcR0dp2M75pDoDUWOumDaWdIwbKgzqrjHRjc9gPSeDrK5AMs8pw6NXJo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UlSJx+jz+gtXUJJRckjiVrPl9FVrJVaozLozLqqq6KkolXRUkqqukpVlamNZ0N9JB+yey8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cYX6c1NXaCyejn83p8jrwRzse+XT852+JnbbqLDTT/ObvJdtNfG/Tcbs8LpEO/wCc7uNMB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41OuDG86YOM2nJKv0UNfIQ8/1fZq8JOa6Evp9fEmk67rk2p530HL3ctP0XF6eTodJfhZ7+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Mt2prgHp8DsLsqvGx6e95dnupxu2lz7nqC5ndztrlP8/fJgJW98N8q+ljvE0fQHk1+p0ZO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1uS/q44Pc3i4d5ah8epgnK3m9FlcnfxczZW7VR9dTGkWCE3xxzetzsep9QVzTa0PriqVB7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eXdkoTdOPUoBgPR4/WzrkIOIr6KLXMnVSaxLV2qrHV5DZrS1VNqXyOHXLe04He4S6Fomd4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0UbUYW1rRpimr0Lec0zgmZMaHYPFo6zz+0l1O/mrOx6z3ugk7c63ndmtVZdzVVWoZlxM8/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XXOK5F519Co5ZnRVyG2s2BGcdilFCiIii48cVKnngDL1xkPUL+rv5jcF5PeaskIE+YrqcZ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M8e28k0q9li5JNxWDYBb0Sh52BBIsLaynyG1OnLBpW8ambS7qLqxbTXpvNHuvrE+ZdXfP3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vlVN0hYnByI0PxfdFsGwkGMYsGRqCiFgdG5jIWBoPBwJA6CQcCWKwkHZxuryOrz10FyBw0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0bWIIhQOiEPC1uivAGIYQh81S3SBKA+mjmWxSDW6iwA2yCJCaFRvhMRm6QPrcAG4KqGzQq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ZsXh/e+IXVaq55LyTkslQkkiSQ41az5fRVXRVXDNaozV1Uq6KzcKq4VV1VS6BgMGxi61HQ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q8z6XpyYkB0wQyjJjA4ifJ6KDgiFwbHHnRnP0IPRvWMuUTpwWQ6ieN+j4PX5fScru8vq4t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axuneWPmiZ5rm5zuon0M77HM498/rvq8tzj6/TcgBPV8rocHqdSb5vLT7HD6A8dTl+j5fc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9vd5PUTnSm2Ab4LJ9ZCTQRvcvcLr8PtdPMqQqHTz66HM1z9LQj1087/nuwzrl5d+teb6PN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P9X0/MvmWx5/qNWuG8+tjkdb0fOQcRd8/wBHmFGTHV2W16vka44/R49Y+R1uZcN0F/p5Y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tU00jvBLy5ktHp5SbBeOj7CbXXgXS4cS/R+W9MvIQfQtfsYeUjSZrbzU3WtQWczBV7RSgc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9j57Sy89gRVtfS/LsaCLy7ZEzJpXTVg9mqJmADgzVzfF7fM3jpNUXv51Rs4TutKNayTYy1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KmoZmoYQ6C8jN3NKkiVUxVisSXnGSx5DZQ9DZUGQPHlVUCcTKqc56mefMb9G7xeathjE1k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Oh6LxPRxv1RVGOfU4zVKPdSWVd1dWOzKhF7jPEifTGdZm+cqWS85N1NVW5qwbFEnTBC01q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itT6VfgfU65djMrXMzIDak2LVEFYTYi4huYqzegbCL7yqLOrhiDlmqxsR2xcqxDQSerRxe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BdHgs3ky862IlgbCLtj2KVeI6iPQ51R5BsWqUNKOpRnrcnrnPrMpxRlQthVkVzeYdWaVq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ys0oaYWcFNYs7lVU3rwnu/GA6uk5rISLqSRJKLlSOTnWfL6Kq5Wa1kqtZMy6qquGauipdF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bHcsXVy9beNaz0/U+d9V15xRpbeKMMovLpOSsVX5/mLYb5ZLA0HgKQ8XujUGw0BsJA0h6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2KBJiBDK9De+b2OH6D2fT4ysNPd3Aia18jncP1vEn0kj+s1rl5Tu8bs8+S/l/Uc6+vBvSe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eiefKHd4Cr6PnHtV7SXb15R+d73Mc0+/z9X0CsfdYY8l3ia8nLMVl2wrwvXZ2sttnl8/kW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JbGCiJn5GOWw9v6ol7Qm+7HObfkPpFR36+gwXzGr3eV00uHg2k+nfp10Of0tXn7y5ny8ed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upI52+hepzBdeNchl2zn56VHNz0NTXOnRioEZpFrYkBwzVKjdErBQ79fYSp0VKM9Aef1UZ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3byCTTW0YvRwkWUm8CGIEqAe5no+/EetV04gEYZ1m1GbkpQFouxEN3jRqVC5UK5/QBDV3V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RMDXQs6IeXpnoYWY1Ji+XKbnctXh3YBI6jwXKjHM3G850zd1dg8k1KDVhzpmh7Q/pvK3nX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z7ZotSgms2ZEXl3LPmwKbxuszWNTFBJJZnWt0HZJYW5KxkmpQ2aOmqsWduRYNP1m7H+95a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v2nXz1se9SLsAggt2GupZWxbXQ9YEyzcM1Usq8aAAZkoNFhg+SHIcXJm9dVlTmI0k2qV4t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0HDMXo6qpefDbHNaJkFHSWOgMM85tc0vSdANLDRuY9QKxg6aDiBpxFsBnGToKMqFvc7oCd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rfl/TeeXlyRFBsJytXiy6kJJI5WdV5fRmtUZrWaqrorOqqquiquiquipIVJmg5qrGdAYOr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8nrduTC7ausWcDIrk44RHvPi4Do95yHW7Bwu6DDQBDSAUzAELAOtbAw0ARjQrGpaqzrXTa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ccnqFzOQ65jGMeZ9WbXTytep1vv5btvC5+bPD7xdIKS8rHuRzeP6/WvZ46ewvPXx3c6ta5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yonx5xx+mznfRfk9zWHM53p89O/MQ9BuBKt3y8PH7G67elFXrbb50dLz8yFP1068Z5qTXP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6Cno42O3pUg9CseSZubUBjWunD6TeOZPL98/MjbsEsvxUbdglT1CVO1SVOwRp2pUsvVSW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HvQ73ne5RFum8FKMuEgFV5eXgsrLefuXDeMbWvWC7FmnDce7H0xu7x3Ojq+3KqNdnOCcW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Ik1YUgNhtB0GgtG7xotY9y7upZQ9DsBic+5NgOdYPkNBqF5+anH2Ll6yUvM3VZIq2zTXNb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1ZPJ79ajHnqaxYuImkTpgGOmmlGkvo83Fn0C/nVY6fQUPGQ6vNzNZ1MUm8UxQybzrIz0S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UNlx6I5aXp+edUnB9FZ54ve9Fb8ur1by+IVeFLZMrY6u93zhd8vqGkel14DA3VLaq4Le5Q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E91qGpJZnY9qDG5Fj1RDiKJ4Mpm+hBFedcPzmUuKXL0VTq1phZiEYfVhuf1AQm3pg5WnIb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aKvM1rKHVfXFXhnOdly6NzukoBaGyc+mLCqPrC/QXbOZl0J0tiK1fnfR89fLySQXO6vIVy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cjl1qvL6cVrKVV1VZ1RmrqqzqiquiquFVdVlcy5od1ZptZ06NyWek7XD6Pbg/kAdZc0kUz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eLzmoJJLvGQwc4mWbHVppiy7CVdZqG6qirkM7xaE2IVrWcxdypWqzDUlRkw7LsMGNJHo2Q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iBJiF6zRJdG8XQGFkziiQV2zSDhatHZMxW63bnV5q6uGaJCq1LcTY43YwjNYuzWqyu7FY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dE0HSFsV6pYOKTNWVLozcGTeKNQeN6Jip261Wsa1rO4LElgZDrF2RmNrsRY2Krg+X934nl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TdlS6i9Yqq9f5r3e8XvV9MVnWRMbw5cgaxIMwGqIZSJ0b5+x7Slo3aljWlIrtJjQ4bWQUV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haGE53A0Dj6s2S2h77zGscjXsuEnSV53GPZcbgVNdjnLUt5xcTEaEGwbkzkRRdm1c1/C57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JJLJITV9UQzTHTGYS7nGtUs6fMKdPl+i4cq+8VZ3+LpY0dW2m3OSzb1PXfPd3HsOl4T16e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rglCSPQe3+Y/SenMkS3rJSCoZiew+r5x0JzChbxmHrQ3TOwHpa83GYSwZgsAub1uTm9sTd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z7ai2q+EVaydEJvI4m2osdRdRSVStKsrRbyHQOfD6TafQQrLS7QpWpK2g+pZhxdo5+tWM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Tma3uG2Vz3Wsa2viKKInH7HHhy5IqXRJJHOxqvL6c51DFalmK1RmryVV5qVdFS8kq6qZuJ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aelxn0jkf78Qg6QdZSOeCQWgyc/IZ4fMesZkNkJJLsZTBB5DBxlD6XaKsO1si1I3QKU15l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y7gcBjKaGLDdpci2bxoaSTRrBcrd4larQw+cyIQWyqmC9i2moOBdK6C6SIMUGwl4yGrGqv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1JbNihus0bzjcSsELznJuZ2TQ7oox7N6FlSVjaWEtBIHVpqFii6X0pYKwmcV16Vda9HaVd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4YCdYMS7M5JkULJKS1kJehzVunm+Kvs8fGpnWpcZJgph81noXfOeg65JJWs5k3FCOAKBkI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Exguao4co5apoJoWkJMQix1bAZlbxVSi+J2vKZ2lM+i59R9hNCu5xOHanBkOdmFsyKTuu3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M+R9CynSfpOS7nasbUm+fy/YcSVRLvSZ8eZhRGKzq5XhRtZ1Rgo9Z1nZKuyaxC5ZYHZ7VZ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e6XNdMt9Ti3DqXTl5+aX9BvWfIl7yc1z9LbmmoHNzesag3u/A+y1n0Npb3hugisci9Qzg9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wHI3gOhgupotY5BK1Rew7N8jt8TN7OhH5gmEUxgglZxNIFlcpdYwPZHlSFROhcL4l7Cekx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QY3QxofaJTdK0dVIyYZhBuzFAivqGWgjSLQKBldJhJ5qXmzyinR561x+xyYblSLqQqSR5O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+WIx2CUdyqtPZFI3cJ07BO24iltWqcdyikb0qTsKjMlx6Y4C+jj1EXELnR1XhQLa8nLBgn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cnwGQWaqM6xlL3rC6uQGQZwNnwYhqM6xqUulZR8iyFoJArCmRiKkNaBYXS1jlhxa0PYQml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9rkN5zRoq7SwdDRnOISi4MEzg1edGd4oKODCzGQ1Dwh9VWrMkDBsVI1eRqcVUmsY3ELnFX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M7Syq7tIUFm4Krd1jIRhPYS1iarIyC9nqvWdW1qtVQyjNSQwIgobnLGvXrjgl7fEWLm85r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q1KS4HbPm+YowM6v0c6mpzF+3mzjL9tWM9vmc+vYX5rvaywIs1mxGEoyrtlVdJV6oxLoxn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Du50sZdAZlazKqGfI+s8jjpg69Z6EganS6L6FnhdY+dZI0FrHRO1jzdtqNqg8KrhdknLu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dLpI8PWfW87kljo+UOOB7xM0gpa0YZbMkxrWdbCvNdDCsjsPeb0dT0Piz6z6To+GPZ7QHl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NX0OGufjoxQQzfTX3EDx+nrfLyt9ripq83nRPYeO9Dqe3rc68sQFhr3Ad6syFjjx0a5bI7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XQIeALzmNxmgXH7nFze2dBzCtq6hkQwq7tQqa2oQ0JtYJeSqsYepBh6FLvn9GjnuzQITe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+xDLwza7AwLGDUrRsm8MrGWVzC83kYdReWSSXi8Tv8CpyOtypWZdRJIVJJeRQJz2xF7DwF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wYoED2vYbS9hoGB9L6DQNhqFoNpV+X2pkJ34dgIVbH8KbIoVHM4a+lfL4uroScMvcvpMD0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RLHpNj1gGzQRo6VK6DQK3pc+ZZB5WaqwkARZsVBd8zooTODXWlyytDEbNlLM1vAs3JyiWV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Qx0OWfVu1tyU0kK6dIo1Jka5GWcWOUkBoJQdBtioqD3ZZFqGYPS52AylselmMyUo85CVi7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VoQSVNLbjczqrzkgIlYD4xFsoy9us1U9PfWskqtTJoZMF3NUIDg4SjtnO27QvbFUDeriL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/axrj8X1RJRsZ6G4ITFXPMZW6S5UfqzkB7szeS81KXouItvG7M3NFY3gqXRirBFwmA8HLj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1rOqqieM9l4/HQNSY6Y9Nxe5RS83qZ6o9BMc1tjlsa5Hnmwax2N+fHHUUDBtYg7M5YpVoY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WQWUu4rnV1dylqVvGroC1V7zq6m9ZredWUYOrJrNxmiQxZMUeRY9ev5nZ75fjVNddYm8du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JoekI4kWvqW+P2u3HN3Zmahi9WZwaAYaUEmoYvUMzUBaJDM1DPH7fFzeg6FrkSjNFA6AxQ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JFXlIG2BsSvcMDIEYIuwoNitGAMq1syzkK6zYVZxUlzYAwyUPDAggyaFi52YE0InU53TWS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p8ql8rqcyGc3mWXKJKkvBnNvn06N8+joznWdKudZ0aQo6FIwfiNHQiGh20YPWjY7aNj8Qs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7eNa7cMrPBsCQ+RRLq7jw2Pc5548fn2mzwh/YaTxuPcijx1+yyeTD6zR5InrVzyZPUmZ8t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F7RdPL36dhfIV6ajzl+sVk87PQMHl9d+l89r1CkcKd4tnDW71Hny+kVTlzqEXkGckco/RD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Ly5IWy9Uchh8qcidCHMM9k5zLO05V9Gjma6WREfTo54+uM5TjcOZOjBQPRyqblHVXLVyrZ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YhlyxIXTzQKOTNTjMsTjuRQhJaGyyQMPVoqNg1q679psRd2zCNUGQZd4KVdaqsXKlyzMll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BqujAzChDJOhKSZ1ZVeXZzrs7KLWSSXpVyF1qRVbhVyyrrUZwTBVWAgd1Ka63Yqm+KEwdA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lWm6FOH6by2dCupnZO1we5NtNrebuO5ykgXJhFwuSWOwo72VgtGZqpZqrKvUA4YwCvWY1o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5NXIx6qau6JZu8Wm9ZtdXmyXULvMrWbtB5NZQijsxZhx2a4my5KmrvG5dkyU9H7P5j7Tpj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tziw7V8WHanFh2r4dnaviQ7c4dnbnEh274dHdzxKN743Txp7oIP5i9XSPqnXDHRfVKZ0ji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2g7BUdBcqKssczoA7BQ8uRNGGea8YpaDotKjBkG1FambOmHSwwVFuBQWR0BVqL0+P2VqS1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+d0UYkzqW5IVKkvictzl2VtmC0ZgvGYLRmQtGpSsboWjUhaMwV0zVgYeQCM5qeh5Pds9Q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jrIfGwxo6zShzVhhkBZRQHCBKE3K0B3RI2A4qouSitkhkbIimRFlWhasMq2uo2RMilGiHR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RfOoj6T6S0yu0K3VhlmlS3UnhC7tDAYXW2F2hCyRDLtKro67AHOqrYzYMbyVB40OUhBEB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YXOCmYGCwA0QW5cTNhRECaMAoCSrDD3mLzrND1jRqpS7WMgDkrWsGAQZ3nVkGQZkwDEu60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uWVVwoRgwapRkBRxTl2ZrcrgOt83FZu2tJcuytS65++cfrwdvlw65uQvL6DXAPNdcfN6ON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7GeN1pWzJsizdVsci+Ni1mEGY5vmezxM7zko2rrNIRfRDQ63ZnUkt3m6u6hd5kXdQrJIBh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M9izzlFFNaj6clD1RmtZXWs6su61V3mzV5uLuoS6hLqySQlyjWL1VDMJJNyWbHqNaxpSew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WamB27gV2YwpC0DnQUB3pykpqzEbXM0RkSmrMkZWDMptSYgbHA6XU7nLZLikk6KxFrdlXb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zumuJP0wczbNG0ekCxN7DMcuMw0s6uoWwHrn5apDrNrGXFGhaakHWcUJ1OV0rSTOmuDxu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ImXYzZcokkl8tCXz6DhIDhIo73Ri9Qxe7B3uJiEpcTdmL3DEJQOEoN6fznorn1euW124N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iXhmfO1O0+mtfJqr66v8AK7s+pE+U0n1DHzGq+q18rkfUifKYfVMfLqr6rXyuz6fr5dD6k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b5bI+m6+YQ+qA+ZWfTmflFH06fM4fWFvmMPpxvldn07PzSJ9UV+a3X0pv5VD6dPmMPq6nz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RR9Pv5fVfVg/L7l+oF+VaX6VPmul+or/NbX6Sf5fF+kX82h9OF81o+km+XXX1HHzK4+mV8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3qvpGPnMPo1fO7X388BZ70fhoe5x4jR7OvH3HsM+Si+sY8Xk9zrwROT25fEeq54fFYOmQ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E86YBsfDtUxeKKSDbC7OpnO8gtiKGokodEozLlVdwzNVFBOMus6hVtdsuKciXv8tToS4c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mSLVzQply9ZQF1Ks52OpacffU1XnOo9hIo2hy7bYGYyifMHS6CAUTFIgAgOnO9hrWUeJ3O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81UTOsbS5Kq6kJdWtyrKlwu5cVJoqXRKuD/d8jVh0t5laBME1nRir0tXLSruyXcqXVlyp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vOQ2k5K3MyzYtCNHUYi5IavG12cDB9GspLy0JnIA8KJw+o0s+uq7g2bObpjRld8ULNUde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oLAWsMCFnhpV8Au1k8Iw8rSzq4JwDJzoWQyq6nbTqTyJSXDKrqRnoIOqjJEZUbWBuqtiML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cGWFKPQdTpJgeqi7aWSLweP2OOTOqk5TKrc3Kukkkl89M1z6aqrJcouSLckJdQuVC5ULur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KD+p8t9A1gL2zdeXJjuUw8JBfFc60ffyIG67ZklVLqEuoSSEki3KiXUhcqFyQkkKkhcqF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ms2lzNlypWqqGqqy5VpLq5ZdRdXVy6vNzV6zc1qVbV3m5dTMXUqGbuku6ktyoXJCSrLlR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3Ui7qGrq5buotuJ1gf0vmPW+bBcHy5rl1ffGwHSxteXXLoGFXi3FDjpx6szuYFjK7rrWhY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ljOQVBjpbCYxa4scNcjJM6UecJQ2Mk1ko6tGwZ2VvNRqx6Lk2VgkARrNAhbgWD4VIBhSsb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jaTqVixRDM1K6c853VzxuS+lw7wN1my82CMA9VJLJKskkW7q4l1Ku8w1Mw1MyLlSpUyZ0M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V3cjq7lrUlS5ZckJJCSrKkoupcZ1eTYSXKkyHErY81ZGFjoWY0a1jZsgiL7nr+Z9Q5nXOE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uxtB5FbbVasUuXDCzQDDizFK3djXP6KBHEXxatWNpOJrG1GhK7tC50M02mcWkkOBIspXOa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cioVzntKGAidJQqKmYSaQOcynE2kIK3z3xaVdPJtIBejyuiNazbfO8z7TyCCkicdxRvO5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m5y64m4ZmoZuWYvUM1uGaJAdklDhLMTclxCQwXJB73HjPadOWHk2unJW5Qyg/zD5+vrH1O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UkiySEkhJISVUakhJISXRJISSEk0ZlWXJElTK7lWkuRJJS3dWlXIS9VLnWxlyXVyrmruEz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yHFxLu2pcWpISEoxLlSTManW5vMO6vokz1+blSdyXhwgttXUq5Vl3UXWsXLclSm9T5b0/l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IdTffB+Wdfl11kgsasBBRpcycvbhJvIqLkxdWF2LdXebLq4SXQscB4rOgmVGcS4bslXNVZ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KZLFXqElXVS4VrNpvObUmg5RxXKsuhSs1lRpetGwUibilKCKKRfO8duV7xDzaxcef0YrWY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a7xVpuSVdB2EmIbqoXeYasUU0BEYgIHyKjWswXaXblu5NZHcyu7DUp7VgzF6GYtBiA0FmN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RdXZhF5HO2B6whDCJc6urN6xpSbHs7v0H5X9GY6Q4nY6blnhm0YdVaKjR+a1W4nadEOVR3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uuoDKg2fnOmqUo6IMpjpuW7EoMGhaCaaUbAwN04qYMsaWZROyRTrMqmmknBK6g2q0kEYTY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bVI0syAsVjijC0acQPb0Lq1H5P1fnbefJJnktKt53VXUkki+ampz6ZmqKl2uZqGbuGZuGb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CSrJNQzuaOp7XyHoenJ8nPLvmW0tHS5p+PZ8/lT6vKSSqkhJKWSQl1cUzfuvFvxXtOJ2Pn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PVPGVtz6GO76HHi/gdklvofm/pY4J89f1Za9Im5+d7eI5fpOp9jl4iX1vbnje8Gr8vpwev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aZ6H1OfM+j8i/jdfLMnv3Y5bi7HWdboM38Psx57oNx4pB/f3+XdPM/G6L9ZJOXz2PQcz6+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v4nRrnPb0B5DucT6cd9rxCeIgEPrOrwUfQ+nH/V8HXzL6PyXrvJ8GOZ2+L9R7vWAfDstoW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+ycqSfaSXCpKNXiBaq5pj2HkvT+PLqjK95i1rXbmpjY/P6CjxqMjKIyA8XqyXrOalgZeA2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KElVV3iQuyq0uVy4Sybo1LlakkVjYw11dKMpuxcqElQupdSVC7qys3kwAi+as0qaVnGpY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SrYJrJDGwdOZLHep5oZRcO9Y3UZqUlC2Ka2QNSs51N4yPdyjhNAYe6FsloPW4Zu5VS6KGQ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SzRU1RiVdambNTNkl2ZlxM7qyq1FHCyBUagUPtVEujz86JVagu8b1jV1Zes6Xex7gv0P53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42E2NkFIzC1ncijGyIjTdVgLtCbJCHNpujSrwhZrJhSmclLvgVVrJ0VpilgHAA2wMCNlyF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zQjN5GAMjAuAYE6JQZZjFgGRmFIwODrOABMiOJWWVsLWBY8IPzNtL+W9N5FSVIzy2VWs6q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5Fa5dXKUsaitjMXyMhxYYitDVp2NxWDdp2N6Sg7FLHImyd/0HC9N14jpyt4QKfYrxPSeZ0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N1JUqRZJCSQklHS6fmfQ+Dp6JDrc74fXn9JHyf0efS9H4zserL3Q5/e+Z05x0fPdsq+08h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RvF+3+d0+eB7IPo8+N7HxvuCKc7i8b6lvxc75fED03R6XiMqfE7G1kO55L33hex9LHeBz/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zvSz6M+YN1b+nj0YfPeg+R0s/MPhy9Kl+g9dxuv5n5uvQok6PNyvLuD+xPQX5P23kqoOX0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7J3AA9V53FGv6PN5nF6HJ9M9zynzfJq7PE6Ni/B9DwfdEJJ9SXUokqWXJIu83K96jzHq/G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6HM6SsXXLovuris1JRhJyZfW74vY3mSVZSbYF4bwuhz07VZ3ktriG8IZVpxJlMyt0SpE1e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IasVKv1ON0YNJVlzFmrwoeo5zIJlHec61KzUos5LHBf5fazo5Bm1ndazZEm0Ygw4lpNxbW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FMwOPequs2s3koJsS5lVNOY3XTlWqsl1CXVreswu8wupCVIUImIJjeTLKzBckMXUq7xo1J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XKtJdWS82tySLuWaQfSlVIImdF3jesXqoalZC7DpTel811k+jgYCwM4imRHwHAXIE4yoPB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DDJJjOsUyPVGTAKZzeBmYta2HUhh2G0+cXEMsYHeMjmc4CmSOazgY4LMMmWIMCoQyLMSG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HmjJF9hhFBBdrsWh0G07dVGq5HY5Bwquq5bID4tSSMy4vk4WcuooWA4SA73YKjUDosA63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QKyQxCQG0JiO72+X1e3E+th1ijBYFvNeg8p0nnaufS5VJKqSLJISVC6kWmidTy67uvGI+D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95TH0HfoYnofP383pwusbXrzxyja7TP0L59Xi3Xd4s7ZT9/4reSwav3YuVepKuR7nhu8L5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GCdV2/q4P3uBwvnb9qPyPoud5iOcfTwx63xff8ur4x1Oq+nyzdL9A84oH5m/VZ8wge18Zr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NTxvS9b589o5x9Z986XpPH78onqPFNariyd9p3PRfPzeVXqvIMdjvMzfeSSui6uiSQl1Iu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W9T4h86EyRAg7caxrOg3eIsR8Kvzemrm0/wAXsjIs51Kw1sTroaOcVvQtbWbAkooPBlxis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qujUqzNXhZm6gQmCy847uRMucjW1M2WwlmXrDQPYxjWDI6UhDtcnsS6YHvc1K1YHlPqY1n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VDj87r8vWQU0tjQt7FNWO6JUkoZqs6bur68ql0XUhcza3Khd5suVCXUMVcjVSVko9QWVRM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dVJEklSrpJU0VqQl1C7qzWs6lizKsqJRlzomxb1ndVpB6YhhirUjaZD61lMjmfaJBzIAD1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BvIwD+0SUa0tjQjpI1FyF7V2GGRaGdqsW4mLkYAyG3OpZjYiFYOALnW5AEohgLo1CW4A1L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oonu9AxsjJrJ0T3uKZcwEs67dqWpadO821fL6XOXzkq7OfuYxSSripIvm6uc+ubuFVuGZr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lS4SSyr1DF3ZUuFHCaPWdnidDtx6mQqaw6Xnsl+B9f4ntnjyp9DnJKtkkJJRJIskhJIS6t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JVwqXRckJJCSSpJIl1C5IXedJJJE1Isksu82t1IS6skly3dXLLq11Kk1d1ZLqRckqSSWSQ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LJISSEl0SSElQkqF3i41Kh0/W+Q9Z4oaUBF6uTQd50DEyGJmwrAmFLyvR+c70NzBd5zNY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3rGzFFEWPdAWUmjV50azqqJUpM42OW8GEDKDEr8CWzAWBRgwbDwMtGE1ZLtFuhqPKiHS5h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acZQbsGvNmgnpFF3lZeAdcUioThW6mFvNYN1KiAKObb0MvTnVXSVUksurJdXUuoaqoSrox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h3NG5JGaurL0O13eYaqRJKhcqySQuSFzNmtj1LvOtnG3seNlIEus71mzWs6Sazal2Ih9Ma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sys6ICeHEdG0UB4QEpNUlpiiLugBGowpCyNKvq2CbC1KpRqoqziiXvJIU1VjK7QLaKI4vq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tlEUBedBwMKlsLNCms6DBYCDaAelKupG1nVgL6ri8+bidPY93drMjPGaksWWd5+azKmUk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p7DA8WgxF7pi1YMxeSsRa0Ytahy1IOROxu1KGyJOnsGzN9+A0+qG5SaJo5Pgvo3zH0ZWkr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yoskhJISaKAno+HALlVc73IyBJepUfezeFJepUc7Ob5qPL2BklSSVJJFzt8WJJdlzorZoJ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m8C3FqzOx0MvLX3uXYte3VQnZ500vc3bjXpfNZS46qV9rnKtLeEJ3H8vKzsoWqzu9WTxs7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vSea16/zqpUbvnmp6rjRz8n9OvkZ6/Unja1WrmXKuXI6Xq/L+p8LSbyKVV0o9j2Xi8wIe6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Xb5XSgjSTGofOpZjUskkNWPQas7oNzMKsBJKS8VYeYs3eJWhTEMCNgXwbEuWUzhxkqxXJ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SFFHuygsqqg4m7m6uXRGVj6zzmlmJbCeIuBsJ5lPqJ5KrdPlS3JLazKKl4llS1ZuVvnVXS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dQ1KlXKhdSGCDLGpKszvO1lXRM3k1sWk3UhJIVJCXVkkhJIS60TVSUkqCyvS5mdEIMtkuQ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0uiCJH0LqcfsXmLWIPqNLEMEwHeYMAOAIZU9BvERwJV12dVgFMVDgdAorCLQOCyPh0shyo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AVLWtH5jxilqjoC0qMn57JqlaOjgYBrSDZmlqOisZJDNc9u3MVkjoosrDPNcTNLyusRdhu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JRWY5HY5Wa1JMpJF8pRpy6isugFHgGGqhQsgULAMNAOiWChbAw0Aw1mGwML7a9X38zCjQL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m30b5r6s1JPbiVIskhJISSHourxPZ+e8shFczxXo+N6XsKfo8ni8q0Hqdnob5fS4POcHo8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3wON7PkOrxukTlX2SXIrU68en8D9O+ccoKXOs9f572fE47810ud6Hb1AScPz1ryXq/JdZ6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XlvXeJ3O47z/UzXmzdvgy+e9l5L0+7NdXh4nnPV+S9DvXVRcR5zhbU7HTfc1xEMZe4pza3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NLy/tPF736xrn9bGQeb7nB1WfQ8jqzJOR1ObHF9Z5ftXTNwec+Mq527VLpJLqOn6bzXpPF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Zm3GaqKrWFqrxEHqlUYGxE3iWOHSb1K0QJJUKuqC7AUlXkVMIkFzuquqoIOClKOsj1Y3Zi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1YyWYCwCKzqlyYVhMykwJgK85zn9SW4QdyxkqZCjMuMsgsgCYjjc/rcXjd8js8XTUqat4u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AMhJdbxUkWpJEkokuiSSpJorOsxg2CrnV4s1oVm5kcFzrNk1khm9QqXRUlEvNGpm11eLNX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dXnZOZ1EZR7DuXesXYTWNpq82uigMe/7vmvTMClWjYYqNEQeMWLI6EqwQyrQCtUHCQJZ12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wFBZE2IUa0Iq6FVnMMCOWYRXqLCj42DmU/Iyt0VQDEMIU3Cl+iAUasxzMvxLQ6y6pO0xZy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RcTdpg5kclacAdq/N+j4y8O82zOR1+RNNyplJIvnJqc+skouSFS6JJCSQklpJLJJC5ISXD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yK+/mcDS4ywjsB8s+g/PfZi5devNS4VLpZJC6uI37zwWuevonmfJuZgPW+Qc2+hcTzE5qc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1PHXzr4VM7nf8xqrMy609PxYniySbnY9B4rHO9H2Xzwgb2PhSr0fS+G0vc4Wqr3S/lLw9X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S+LTxfoXhx406XsfAYX3vB8/uG/Q+Su36JxfKzFL6Hzdbvu0PJ3i9XseUrVJiS27zZ6fn8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SL6K/N2nrOEjSt9bz0Xv8gERro8SHpK83cbFdWySJJKjr+k816Lx5pNul52OkGVYwxQ1gU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YULS5B5NkSYKHR0bCzuBhcwGEyCJiQas3S2tZg4zCq83mXViICrVBGE3LM43kHjdRsy5q0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ll1ZAFzGa1k5DqfRmhkhdZdCWrME1VlCIKWsVnNS8x6zzeReTsJVXFoetKKyBXLqbtkqqu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uXUHo1WMqahQPAUNUtBjYT3N07VicqLWtRLHvBWs3LcqiYJDEJkzNWYmqJrGQsDFMRfEOU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u83nW9iu5LnJqus2hDCKvt/TcD0LC1FiGT6Cwu4M4vksCpvqUN5Z2EqJQUDIgTIj0pWojq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tUJVSOKkFbTSjwpUqOgk6jVtqNikq4bSdRNNpuAZiK6m4klsrnFZi0dScSrTqDwndSGFmA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O8DfR5nTuqSdXPMBKInJ63KlZqTKpcXzVqTl1aitjUVg3SsVmLUNxWxmLxGbUsbisVu07G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dOz1pD67+ZcbmQOHKPM+D994L285V16ZKlW6mspUm1xbSqVdHUM2UXklkkhJIat9PMzG1E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RVJOgqEcDAZT6I2R9ebrOllyEkhLp+VGSWSQyhtheLldVeZOtI5V00q19es3k20rdXKtZd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fT5ZdsuZcqejWOLddlePO2tJzYxm0M71Zzwq6KFub7hJPP16jzRitVbVXI6voeH3fFMTdW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RVcuZhLD45VSGyBFSMvautWLWccbbWJYzQyaZxuQMZhGs42WBhM6AGKAbootCSUeCiNtqs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rMs3jaEklBCcEtkHoyWaEZec3idjidZSPc3qazMyFazQWC1ZQmBC3M7Cub4zIh86eqml5v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G2L0etQOi5jELVYhIDs0Qc3VY1qzOd5IYBY7glcgcyWSXCsEGuSZtN3jRqpSy5ElXRJISr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tVS6KY1oMIaredTUzckFoy4LUSzjJL9C7fG7F5rXmDizCpplRoHB1XQWIAtlRmBzEHQ7V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DEeXIpKd3l9ChRazor7QGnOS2bikOiCKDbHNcjEUs6IqANMc9kLEIvTVtMbPz2UqgZHg5E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pS9DaWhvXP1YxgGB5zldZc5sa+QrBCuX1OYppdYSSL5WFnLqOEgOiwFCwFDQDCwFCwHC2C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wljHW5XW1PXaAz14LUPVjCrKp53yPqfL+/nVW12nSJ2EeWuj4L2CdnN955ZvN7fjvQc2Tme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3btH5z59yui56ZwrMHadfkP5vt/L+u5XADyfsfJ9I36Us53HlPW8TRL23jfXGEHOVl5j1f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s++WvJc7ucPvLvOtJJa5954f6TyvzPTC/TNdzh+tzUeF6vyZPovz/ANvmrdTlVznkPR+c9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1wz5jid/z/fpd51q3dSX2TaE44e5vT8ZTnf43ojnsFvLxvsfEej1ozyiuc8063R1emUd88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dN+oTLrGReS9x4bWsyTe6lyOr3uH3PFNCXXlcnOwvYvh6OzXOLY1QroilefzTzjN416xgB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gS5LKufIxu871MYMIHJUERcVle1WbNjkLyWAQsYlSfACOndXvIMFBnWrzpD1UqY1QAZ1M1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c2UTnL6km+nz+rvIbavUVjNC97WlNlOpS85/ny8CNay83reVqro1iZWm1T2EkmsZlwkkLq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0XKouromx7glVK1ebS5VGh6wS5DUqy7zZLqFyoXKhLqE1mS3rFm7xo2Imzj7rWdFIHVyaY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GXD6M4m1eYZq1MuYRDBdEaNEIJhUswWAFbg0i8uBPDojD3WlOiFU+hgpzrcsyh1hHOaKQ5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qSBbE0vL03ZkTtCbRCrzY1Cln1wBoVlUT9Krl6q5Zm9Jz89AcALsglo0oGH8C/XTcXOdgX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ub0+appKwkkXzcuc+skhJISSJJIsq7KmrTNbhmai5u4VWsjHc4nfs9MdRztwRuWhl2FjyP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c5V12npnuMLjfS+E9Bwduj7TwnWy9H5rXJO36DxDJ6c/zrqQs5xu30cjNXvNPoal9wgnnj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28+n9F4beL7jwTXK1GvTcLk295jy/RRT1/jGD2wfO1ijLzj9KzzTgshgnX2Hn0V8X3vjLW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2CXnG06TPm4vv+NyFMm+z5ft6ei34fWI9lcWt9XjtprrWJb653wbHOep5vBLXe6ni5HsFv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TVe0z5UWXWHzZq+svyuczpKrzV9STyNZe18orLblXdVdVHcbW34pro8cx0gb1YsFi5eaHq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KJN4ZxcdGo9RU1vJtAllMrkXQjSwZwbg2cEqg7GaAcMOZuVWrskl0LBRwJZwGaU/K6NhFT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dBJZus7oS+qlyNjm5uEqSxpx/m9KxjpJdDpjVwNggNVNKm1oXGYgjpgEvD5voeJkgq0tNZ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mBM6lwRNZkq0kqSypCXV1cqEkhKui9iNGd1LNSoXVwrO8mZLLuoalQupCXmy5UJdQl1C5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swSB0efnWt4pCzBCyVmjdbleik9owI9wvcsIFgBl5JtVbloZVtMtpVsXmZY4o2nLplRtFp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SMKMALzEcUZVW2VWEBebhtVlRdspNApMDQ7GWddgBJkYCTAE4CIQJ1guwloVjg2udQ2wk6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VS+zxO0sGUSzyfV5ShQfRTUq8WSRfNUvOXZiL6QugQPAxTWCBtLwYi9oxa1jFqwapaw9gs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28vvo9Drx51zSFUdWPD8Trcn6POVddZLqVdSF1VkkhJKLuqNSrJNUSSJUmlzJCSarM1JMy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ui71uBXdLd0xKCrhLJgzebq5NRUOBblWkhtQvdaLmjyrwom5J0U595tZe2IUjYVFI8I2xi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WZV7rZmPMycizrW3V01JJEkhKuo73U5XV8ecAY0IbbkAIXmU2JEOdNZT1K0HRTlOcz0KHM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oRb2UXy5LE2dRR0wExdyS8awM7HqiTFl3Vmc7wYu9nOH0086dWC/c8bHSSmsFBnN6wsOay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OAxpBToc6XpN8jpancNkesyL4levnFG4E9avZNZ5mHVID5j1vj86wpouCk1WrmpFKbF6wI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hdTRJJVSSJdSrq8kKIsZvWLN2PRvNwzLyVJorWbNSQklEkouVUuqqEvMNXmGtj2E2LZvm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Jus2VvO5Tes8p7pO6ymzcZsNjQ7CF0Bgza9j4NKjJ0GgelrroAtMbIiymotY+LCiun5jab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sDe0DlwYxwiNjWkCD0TFHSGrBgnNINUII/lQlatG5OiLK9Ml57pmlcnYGFU6E5rpiLQfBa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rGcgtW8/6DgRlRoIrsJsauSHlIWcuo6LAVloFZIChbAwtgrLQOFgKFgKyUY1rVM/Q/A/Rd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csaUpHee1zjwKRw/T5VV1t7ZnpB8uvL+d+k+D7Z9Hy+7z8a6njfa8mzz/AL7z3WEGupysv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zY4eh5/AXmvYc3pL9bfN53xYfpXgOs7fSZzyvn+P6rz3TLHd8x7bNvldBDF8r67y/rOi9v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91y31uB6Dlrhee9F5/rPZcH0XH53XG9n5fRL1nmfUinmvTlTyfoPN+ytOUK/OeY9N470HS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xfNdnndta9bwPU854lTqc7pr0/T8/3uUvidjz1A9R5T1KrjfRy877Hw/s9XZ+O3iefy+Hp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z4fmfXeR69Lqr1uVciSRZVyPROoP+LFAfqubXTi84rGEVGYMolmhy8vm+oRyS9LzepqYYD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Sj2EzrJJcNiLVLy85EEcAbVbqazokqGh6oyUWRnFFsSw+CUix7OSv2ufnSLa483oLEJYBV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OT3cPhgYIZIY1DY0TeZut2ZlQV473I573we159RVmaxVXjOqqZmm8Z3rI6LiKq9LJImpiq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7LuoXUohgMGd51ZmaouryXV5K1nRNYs1KhJUJUpbqVFyqNViG9Y0UNncK72MZGMoGsxdyt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m+E+jXOGQNIpZ4Wu7gVY1sQjVpFegAXaoqc6P3Ql+iNeewcic6Pwwn0qOY2cwhh/Cgy7hE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QaIGZoQ03pQhfCA2U8czR7NLdFYWY2c49dGwSvWVsRfpo5FdGA1eguKvDOc+NwtHrKifQw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y6nc4cWMma5TCzONXKkeblzn1kllSWVLhVyElwkllSWVLsxerMErQ97jxvuenNNret8kCH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PmGJX1OU7PG7y9fq8LfCl8T3+N1nr2Fsc6TldPm2Otcx1R9HzPpU8V1OF7Dbq55c5vKa6l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PwcXjeo852nQ9Xyz86p5v1PJ1Dge81WbudM17zxnc56z1Fr53jdVDW4fp8reLXH7nmdz3H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Z+K9V5Mb9Ty+Ino3eYrmr+18O1XojcaYcvrcx/d9VXns8y/H6Wejul87zMvTcHrcbV9l0f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cvyeK9F2fFaX0p+EPMU9h45y69JjiNZDvkTevQqgYzl7zeRa11eewiskjUkkskmXeeC148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alm1DbzpDTuBeyrl8WhZvcdUbsqXixqpdVvGwmbomsbNVqqCMosjDvVYMswXsWy5cKrVF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gaYuygkVlLtTco0+uOOKVoGdMJ5McR9zlJ0tvCoRZqwm1d6jexas1LIDCflS5Q6CWNKee7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HrhAb4c1OXnluzjqwtC0m7olgqLkzqrJNSypcJJFqrqMnCcxN4s3Y9kq4TGxk3jS7qrSpU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1nJJAobSB0SqrUsFCLSu6SJB8B0Y1mlJoeo2QT57LsHXuLaVZSsbGMBINbMAyBmgjqp1y2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YFvC4OuxYLN5hjNyhkGSMjOG0l1tF9YkNqPJ1lxVoXq8q8q2oU/z+hCVXB1J1EjADiuCVY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sRl3DSrSdaYWZE6uDqHQ55fS5zyvZmbYudaPM1nRx2l2M6kkjzcBOXU9ggeBsLYIGsMDQ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KYtfUFyOqIRch3/TcLvdOR62HfPBBGJy+jya+fXV/U5SrlVWqqS6KuQl1ZKuFS4SrhJLS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yokkuM3JUupF1IXV0XJCSSy5nS3V0klWsvOokkWSrLlWXKhd50smdF6zc1cq5ZdRq6uSy6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Wskhcq5ZdRbqQutVFSQu6ktySW6uZvonEi+PkufB7WhTVkmpWMkXFOUa+eksFkvUe5zusl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YMEzqiVIZvNhZNUIJwxk4DQsws2Vod0a8aLq8F6HoxN4JdQoRqhfDC8tlUqXoBWYswB6zl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O3eJi9Ejj24q80rcsUvQ2XniXppDNYALSkc9d5UDmrlk1acNbucKbPmy6yvRdReqmsyXRK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5nMpIKgtDi7Oq5ZmVdzckLlWTN5JY5KShZDQel3WbS7qjWpLNSoXrNlXjZYiVKsQ+4omqs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UJuSa+g8/1LLAtJjZkD0ehYR3A8hSplDWpR0KXwrW0CWGwMY1tbMNF5pkbGDFOjBo1pSzo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pwuK5OkC0xhvlum4jDrCEkdM3HdDTkbjsrjRrpE5jEkiMrrr2jD5eYxUtazoitAfLzGQsR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9c18aktpJoe680q4nHKOBjOqkkeShZy6iskB2Swd6sxRKMTdg7JDEJAd7hibhhgZq9P6bz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jKVw6Tnt1fEf8/qeJu6+pynV5X0bGvJNNd3nfEcz0GOkPz/aZ5Xh+c934bcc6BvTZvlub7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r5L6BXFP08cr4F7lep75hthxeVxPTeZ65uSbkq7PSJ+oH59k8311E8x6zj+y04bLD3N897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qVvnedyuifoeD2tc3nvNfRfE9I12lvR4qviva+arhdPm9jod857PgYdF/jekzUvH9tLUY7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dcZTs8STz7ijvXXb4XdT5hs9cEeQZyDpv1LPk/ac88zjeg8fa/wBoXTyR4nqOUcf1/lvX0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AydetytTUupLbyHb5zorl158ADoedFOns6F8vJ0w8+QwveqUA+mGb5x5ezmtayJpUyEklb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SANWQMLxV5qMMrsFXmVrY9BKlGb0I1nEl3ctJdQsZLpQD4s1Ebuc6UaCqdbPIyXzHE5fSN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ul63lmpKwM0EAdWZvLJ0KXhqdhKPNF63OjnsVcheN1uc1QbqzDAiGh7xZq5C6uiq1DF3DM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cBlqtRJdWS8wvG8lawRZqWlzNlyUXKskkJJCSWYlSWbxoyUVhdjsIAoYywBpfoL17c9qv2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fRwi0aIvNK1aJ5cyDhqAa1ZkPSEK21BAh7sGN3MKkMauVfQgNXoBVRuzpzcdKikeqAQd0Z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fSCKtWVeVtiIRLpgVVjZk499HNUn1AiTBCnNjtmFeiITPogrk9GRsYANiKPSRrHB73jhlX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zqpJL5mXOfSSRZdWSXElai5moZm4Y3IVLsqXCijInrOot1u3K0Oqsyq5lpOV5v1nl+k8ZJ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fPfYctPJo93neQDkY6vc0g9xl/Ofonz/q9e/zezzTyPrvIaL+y43RrpK83vc3zD23j+92d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fznY5neVn2Xi7NbHWn0vls87za7HC6nNON7zybNnTYQ6Ob8+7avouomGV+TyHV3XR0Tcvu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PBdc79T5T6E15JrkBsrrcf0dvW830/NYj/rvAe6PLAWvpep3+c5yrXD6iUcHoczo9L1gm8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qOaPLHTXaTe5nN6TxnpPNVv1y3Fy7/C7wU4/Y4noGu151XqZz5oOsdOmpUmtSqL9P5f1nF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sw1VWSSCwXwwpRVc3HOKtnVNgMdveCbyO9CRnWdVckJm4Rhc5pdkdiwzCzbMAy62PVms6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IXV4LxoZWZI1rN1edUCGwOFgO5l5qvVUzrmKdTnyk9Pxe7rJronTGNwCtUoQLVbsyAKmNC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dvjWcYqZld5fR5SYzui7zovMlalWkkouVC5UJJCqupcHXYMy7qXm0utWDyURWdyXWsbsuS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W5US6qyXVSzBRmrmIuXRomLCXKXPu+T6+YzLzYYgtqOYtH1mFF0wq2i8kGl2ViiDIBq6HV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F6urG03FDLizItglD6HQQXLqjSKXLDDLmMNLsWq1dyMptpVp1F4VksbRbSl04k0KSoj6D6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mYNqspBWE2Raw6OgoyiEbQdGtXLofjPbeEldGQTPOME2dZkkvmoK+fQlYiksNhYKIbQYp7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ahyCTEN0OBNDJXtzyduDyjarN9Lm9SuL5T1Hkes4dSfQ51ncpmK3KXI5Y2tmKUdSw2RyUm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ZWhUlmbuVLqBRSi5Ikuosl2lSWVLsqtUlXcXOpCVdEurKlwuSLJVlypLcqy7zZdXc3VyFy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kWSQl1Iu82s1mRd1FuVDVSS3Khd1JdTNy36bzHoOTqrvVwwpssMXuJm4opeWUmbzh9NfN5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vmdy0pQm1iCMJD2MlXrMNZkIUOw8l2BXbBKA6x5dyXZupCtWE1iaiEyNSYrJqZkFsWqJeN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uaXSeRzUuV0ufjXouqg50xYiloDFVZupkpEhM1S2Ay43erF/P9zjypZeuFeT3eAbxWY3nV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hJISSWSVFkllVcgLSzS5xvVyCmJKvZ6B63iqqZgt43ZJIS5C6qySSKuS2VqQO7GEzeiszU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nfPaEWjD+MgVtjmNh8oUnVAMA0bnug4rDohyEYa5jYS+fR1BDBTREGS8qWnSXtVWTIMpqL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n57Bmw2NAKqHOm6LythFGgg3QMitywqbwJQOCOIWSkZVYWNMqGoVEgRZtE0yq0Jxmja7A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1V1XhPd+Jzow95uOeSszUkmb5OEnPoOiQHCSXF7sxN2DvegcJAcLRibhit2RgTlfR6Ev28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tch2h+H9T4ftOVJPoc6nW93z18vd9tvL5vbKvaSXVS6MFns3eDx3G+ieH2to3r8vF36rn5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tvBz3rOXyzbjPWBZ9cHlfns7vM6x7XqluWvHC+k+N1nl9/fRjkK9/ceIer2O3E5fric74M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mpVyi5IskhLq1kkJckskhq86akklklFyrJdSWSQkkWXVxd4tbupFyoXKkt3nSySS3KuJ1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hV5sEiy69ClDwth7IOiYFlHFc0arS6sMhMaZUZQgyjs1rG1vVasqaozNYDlWYqAOIU3Y81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GR6zLeb0QJcRmrzLvQ7CVi6JoNDWgE1neJAKLyGajz+kjnXo3ec1vDdYvU3qVWc1iC5FFq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WiInPrnQJW+L2OSwKTISZuyiYskrRUlF1IXKo1MUbrGV0yk6Vor1zzLMAuqslTJJMrq6tL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dLUki7zZdXRscyWQehl3ktypavaa7vB9KnqK6dsrhfEqruTpz6YpCAbyqj2WDmR2il3sUm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UWB9ewB4VefZ4hVHwAGaMJw2gyHSSMHGYUvUDKuLGXVWRXWbDgYWNNpsi9yhlZhctlVqE6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MGCUHnYxlRnABsBzGCBDivYEwdnZzebb4na5svKT9R5dFlnEZosky8xNXz65moubuFXcKu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QqXElahmaizoIdRPaYZz24CEbNlMZMvM8B9H+a98IyT3Y7vrvP97hrmdXXPw8rzHen6Z5+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/UvumgcjzXr+Ta4XSek6teMX2C3lJqPfSfmvqsGd0zzvj+XjteidxMd8nR8b67ganoyWpz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7vPqOZk+b2PPdznS+Y978/wDV6na5DAcXy3L13PTngX2uLUkuyrkLqWVJCXUW5VlyrluVF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ll1CSQuVcskhJdEkktyQkki5WitVJblSW5My6IIuL64dZ8kEXRwYH7sSY0tBckFQ1zLyqU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yCLilewPdk2LZrWbTd4lazLBsgkNZ1eigmVoNebCVrJipcVjUUp+a2hcmvRHDwc1bJ5Ktb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TMqkmlpU+f0edm57SHorOZroas5pH4Ls5HRrybWVxjDnW+P0eLjQtkxdCuohud0ObZzd1I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rKzJEupbJWipcSrllVqgbKzSsn5rUO8l1Ky7kKrVGK3KzciXdWtXULqVFyqNVKNXmFyUTF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K0a9P5j3Kde8xlxVlQ0/zugJTVI0A4FppZoTrUsbVaWWmlmBS6iOrsLGnEXRHWdDSzCoQ6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DtYYOiyYsFjg8CGGOe2Ytax4VLjREjGaxQ0wjpTk5+hvIgI4New2k9jGRhRzaLC60pB0UU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Iw7Wbq2c3oKKbyXsPIIPm9Tl50eXM3zcqc+t3iy5UNXmy5LJchd1C6kiSSySou/R+b9hZ3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gQ8jJ1GTm/OPovzf05FJPbjtr8ys69MXydxfofOTU3mppfU5cjp3y5K4riWdnj1ZcqWTq8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yZX1eTek7XGJMuCsbmfp8PLTaklr6objpIj0ldbkWvULxpFPJ1qGBdVJISrsqXCq1RJIsl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1l1F1KuakkJJRd1IuSLLqEkkVdRL1nUSVZcqSy83LdVJbKA+Nepq547suCam7rVlVqxYbi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eV2eZ11EW82axuS4u4XvFhrFLDaFZrMo3m8hG0N2MqOqkrQ4MMu6W2bQGt0CB0diLGoXVa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BgbFSh1cAqOqQih0U86Y9Hwe7vFVc1K1iibteU+Fh50ypWzm8/wBJSccPY51cWOYlpHrjO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XodylzebLvMNTNlyqNzMs1KhdSLhlZkGUW03VwkqEl6B1eTUurJJFlSoupRdVZLzI1Ko3m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EQSnOsdC/Vvnv0NnMVidUQFx43K6QO1YdAeVxoqD4tdXTC51TTCzArCwMq8sg2xnVG9RDL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lZ4Wp0oc1o+hDL9G+d0cCLRCnMj1AwP2c4xbBYYEXeWVS1LQqnRCKbYYOTfQgut0giTemz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2A1znCljl0/Y1cxbQyqq35L13lxPl9TlweXMa8lCTn1Fe4YhYYoslHerszRJGJuGZqGJqz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4L3usutqu9ePLo8SH0AT+YfS/mXqzJdezF1IsklSVCSQkkqSSJJCXULlSrq4SVZLq5NMCY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mpV1IskiXJCaqi5VkkiSpFuSJV1aySEkhJIS5FlXUSSLJItyoupmS6qQuVC5JLJIXUkkki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aqot3m86kkWMLM89esGwDxaLse9wt1dl1eDITZlUTf58uegk4Fye7FaYHmjrWV1KsvebL1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l1LLxqytZyElUWQezesVUzNRCg0EHeDWh7NyZJrENWECuCSHkwnAyhVZVzproeZcrrkGfW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IexeHqkY4tmgG6LNzzOpx0HBWpIKqx57rcuQUvE2XObS5cM1u1HCWmJqql4huDhplJwqVV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WYJnBKujV5o1WcBJjMpKFSlgJB6FZvQoG0tuxiCtCBvS7OBhPW+r8X7tnm07Ewv0snP6I2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5YE6u2c+5BpVlZLZWbFbxY6m2nW2VGRe85G1GFS2k2jFVkbxIVoOzQyiC41goy5SCMEIUJ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aSNNovCVZg4syoU9z+iKVKGFWE0I5z+iqlTNnRSdRiNqsi8qV1tDK1lZpGV7y3qfKUvyut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5qtzn2zNQzNUStWZvUKrVlVqGa3RUuGZdl+88H9E3gfU53U6cuXqrR1N1A5vzr33g/ZiVd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rlVJCSQkkJJCSSpJIurhV1dSSRJLQ0lTGZVXWpmy7q0kkLkklySq1Ukkuqq6i3JEkkLqWV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i1JJqSqLki3Ki3JEkqGpUluVIu6hckkl1CSRZKhJJEvNzV1Km7ZVb531uaY8VVOI2mtTWl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Feb1EJUnpUdXXn2V641Sms3RWr0TV7szC2gNG1QCahM7sxgkBy8xu8bolYsvOqMjYkURel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zwppy6UMXJcCAMsAEsROtmpvKsHomVmemCbq9QZZRQ7qNpnxLjNVLfC7HCzpYTI2i8/scx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ySkDe8S3MwJeNGrxNZ3M2aqot1UTJRFWVCILWhhtDs3MQodwqHsWs9gIa6FrUSrllXISYD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4uXViaKZySn/oXzT6VMr51llzn9FAvpc50xYLOiK1BsyDRekdV0V6XGiIspVq2dFbSgyZA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BhcctEg9lUR0cpHLtWHQENcfvnmDWlY+MS441x+kDpaHUEJcf3zHiWhDoL5VGm+R0QcWh0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S2FnPuuqrtCGz89kvSUTsaRfuscvqKy8KqgvyetyhiSYvnJmufYkxQSY0amYavMjUkLlWV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UCfSPnv0Xpz21zy65knOpO4i1x7eX4D1/kPbzkk9MklFySpVwqG9Bm+Zv1ykecqeps8tPZ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+3Hnpay87V+is85Ot0pfMayTczv0/Y5T55PXcHV51+yxHkZ7ng2cW/SdSPFV7bzlnMjvbP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5uSfRj5vXsfKgKc94fOL94pHkM9fuV4ye/wA5eCl+608LXtSZvhql9FVcJJGpJCSRJJC5V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IuSlkkWSVFyrWVcipLaqVJq+hzuhyvtMiL4dKlCXoNYyVKukwMoZQc3pc7Oi1csXHZs2o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e+fZ075dp1Ncm66uuVo6l8uJ1tcbVnYrkWdPK56ouNFyrTMkKCYqpkKKDwBK3nZEXy1BOO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SNUqi7Qc3nysR6xlJzrgm8b1KySwd6zGB7wq+DK5qaVJzVQETqh0ic7F0kkhKuGa3QPB6l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VGrzqy5VlbxoJV1ckxNgTDpSZ3SDwSwZJRuZs1Mw1M5NwWZS0LIfatKzkEC5syDNu0slXT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TZMxK2eokQJsoHBCuhtBp9RcVbsy8zTUspTpYVBopU5V9aKmt1gpzWGtiFOZMAe2csj8F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sxzo7YJXqCEDN2c2PQADojOd08MnKjdFLvhFumq+cXXTgop11jnv6McyOWDU6uDmtGic+2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pMl0c23LsjqzLUTdUl86ucBOb0ueEkmL5SXXPtJcKuQuZsmqkavEXUlJqsw3MQ1sJDr++8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MGuEcubRvh95BfEeY9R5j6HPMuu+bq6W6lpUkt9R2fMeq8+gY6vExnie1+ee93ee23zczw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K22swpzfPPf8Aj/fdXMLznsPMJl32dTo12ON4Plfa+O6T2ZHVOLn+Z+jeE6T0CLwpc+U9n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T/Oqcn1fiNTr9Py3ss2vIe18ZY/2vMeiaY5rPNzPPeu4PqNn1jJ83gvofz36L0nKj5ud+a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uLJIskhJLSrlzMkiSVC5Vyyri1dWSSiSSW5JLK1S5kqXT/O63HfpT7149IkHvYuh7rUkTG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4mOjuVDS5cES40zQ7GBaMJZcFKHWsrLzomqhvWLQtZJZdXRgoDGtr0M1rNZrWAkxILpbA5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1JmzQWpq6DehQILYASDa0vPyQeb6J/lv9MsFFvWS3V1WCYA4IHNwgyjm8rTmRDPQoXE5Dy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TUqVcqF1IS6sqXDOd3KLW6MS6DZ3dgyBwreRlQW9ZKqob0PZclVK1UVW4Co1i8YsXtiASa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mt42MfT/l/wBSk5970yQDK5TqjYC82jCjSq6dRdFbxLGlWFyHAUzneAlXRkoCGgmXClWbF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WMtLNCtboZTdUBvo9ARmqHFHFQfRQ6NczWdQysdct5DoHOvUGUOjziulzuiJ3UGUXkynU2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ZkShbWMma3mmXUH2osyKXgIOJ1fP6HPkLKmNeZlzn2qtwzetGL3AetWDosMZLAdEgObsHq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e7146aVNrAKkOvwu7w18XxenzPo8pJOslSLLqEkleuaXx53pEun5zm4PouB6Lqf5nUBh4b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+o4XR8/lwfZeL+gbnJYMfF8KXqL9Z62YBxpvCfQvCbn0EGhc2/nvtPE9XtzbBzrHgPceY6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638++g+Y3D9zk+iy4aHpvNVxPpvzf3dM+B9b5Qa9R5ZhfScXqo4nnfbebHt6YPD7+Hz+s6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ujUuJK1TMkkSpFlXRLrRdSpbmYXeYakpZKkbqZjY94mq6vJ6/Hp6beMeLrgm8bE3z9R0Jz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raxBpkDVCRTHNsr3cwbuTBFsKwPdgclsFRLB0SAaZuFyGwq/R5/QsCNsKYZUtWdj3YPesm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lcEzZKJSDvVFBPBPLCkuEGFpeesQcvqOnyut0zveLuS1JWMkzAgMBlRRd5mN1SR80m1ljo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md5urtMTWZZKhJISTJqZo3mVLKuVm7yrkmbjY5oXNWZS1KsxrNres2mrzZcq6u8XGrzDdZ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QuVC7qF7zJSfTvmH0ll2AjLy+1Q7KDoPS2hwUVRpjnNUWkYdLKoxwnNMMZXGPF57AXSEHh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Qa+dDqipMcLzmjdJw6QNJDTXLardK1HTXKjTDnMaMWCQ9Qkzp75bYOLbOgsQC7ZSOl5To6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IayDA+IZQexlNYsaMNodC6yI1S+HNqik3VbMTE564EzfPtcqGrxAl4s1KhcqF1IS6hJKNV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F/ry6OUyXBNIartc8nKXwnPOH6XKquuiSQkkJJKPtaoveIaqoXjUJrMQ4JZCihm7hVyFVq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Gx3EzN1VXIXJcVchK1ZjV0XnUKreTeZoxNUVLq5vNxbktKlyTN3CXULqSJJCpISXCrql3i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kN1VpVXmXdZ0Z1mSzucTs+ft63IT+PouBha9OMzGfP30eEXIGcHM3vPTkYZBdvOVlRtbzs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KKJ0+JcQQpWM5KSVlCQWy8lsVYoY7tYtmVXoqZdXFbmKPYYMRbQWslTG6o1M4NL7ECEUE0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9PnS+m6yHQ3gt4LZjWpWcXmBhOCVBMw87WwMkogvBhlDpJXPArr8cxRcpVjpS0LRqVaSSz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ElWVjeVbqprN51EwM2ZcGFZrNxczVJexwJUskqy5ULurJKhd5o1eLjVDoNoGhn6F8594nX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gCzlHEqdiCX6OBFop65UbqBDcgkU+hUbuaWZs5zo3RafSWFmaMI01Aib6oJkZhWiQZSfXA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wqritU0u1CF3Ywo6qZbWbOdq6HFziMMLbMYLCbrYtvNpYW1yMBOL7xKOBpVd9fjdgklNeQ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MOxGZmNcDMxy7Fg7N3iy7rMFrF1uxw3M2XY4bmKNlXOe6Yt3twBT2GeftnROT1+ZXzTN19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JbJcKkgw50+hyeZQ+g+DozHpXMvK8/wBhxa890On6avn630LxqZYvoKPPovJ5cmTtdZxNf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3wI8Rfqu6fOJ2/UHzy/R+d3Kl+grz8+keR53jT3WTw2/Y9A+ekc9ofPp3u1J4nHueXXnw/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0DzRwJc65qXErfS9zz18yPv20eBv12zyQfe+DTWfeeWVLHufORxJJ0zKuqor3tuW/mrc9c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SH7jlLww+l8/Vg9qtl4+S+kqtVF9vhej8/bukmvJ156rqGe1HXY49GCi2uxkELptrXLFK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joWuFUmstkUYs3m9WCLcNYHYMHQ1HKI8GXEFldzGyYJQcV8OO3QOpYntuxXTI6vQ9pdSGa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yGlIM9IHG1RYgWprn8zt8PN9J1FG+mNExuy6uVjOxRFTCl5ATbzrgNE3SyPRwbV6QEU43e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F61lc5LFXyxc0DWsG7DA8DtN5uGc7yrGh7ubmbsrJaF4zJVtboq5Sy6iavOi5ISXCrqEzL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bgW92Y3UN/QPB+8R2xxh9RlU2ym0A1VjS5wgyjIWIwQmsFF95utLtLkcTcFJIdJRhQ20i6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ZaCOc9wFYYPqMIhzotg7X0PrFTGWEWCtKWdAOMhdplGIsI6MSMXEqHsZWHbUOZisOmDaYw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h0B4WG3eN2KvWdNcDkdjjRqtVZy5mY1xaNfLsGGgKjQFDQFN0ZvcB0TJmpZUuE3ndn0Iba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MxtVsnC7HA08HKv6nKSQkkqSQl0dfesXXkt+F9v4vc7fUb5MMeQ914PU9H1ef0M6vwvuvB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rwfgd/ghXfEe505bImc3peS6PRka5HUAvn/Rp3ZyeP6PsbnhT+r4NnWU6XAxr2HmHOrL4n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nIyXGa65zEU9L4H3nkdT1fA7HFl9Z5lD0yeIm898y7q5J7Tw3uuO/C9JP21czgqdVfS+a9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PtPNZeh4fH9LXiaYX74uqhr23hvd8t+D6qfsbedxUeuehSd8zi+r81tuL6CTceIuX3xK1U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PP29DrAfH2xyGVePpMwA2aYoyVvGsioTBRcJqnHLib/oySmC6yiQ2TJRwMVPVjmV9WVktl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IOiSgA+GOMh6VfOlfQQ28A0aULJVI2bnbleAMtDy1aKsayag8m6GFTLbXi8KLStcXec3oj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GzJY1OwTzap6xfzTQ/gdGc4qzUqquVkFyu355Ms1NZHloIAD1QhbYZsVaqM1drjBqUENUu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c9rMuS5zNUSromdZXWwlJJUXmZLmcm7HiU9goZtWxqLbQuIQFstmSSBffeE+jMuTnRnrjX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TN4Gg1RNq2OiyGmtKnByrDBaWMnEcTh8h0+gAXdEwIQ2i1egIUbjBzafuh87tLxzXTFOTT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y2W4cbPU1C0b1XKK7YqDpDE3d7OPfQxGFesGue6TZyY9ZhXqiOe7spy47ZhPrLiXWCwbq5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z0pZV2ciVMXlzN8u01KLmCFXeSpezNSEzqrB6uGLllMg6J9BVYT68G1mVU22m0q3nfVeW3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KSQkkJVypJD23X+Yej43reJxro9yHlg533Hg6Us6nc8T1bHRM8WT03Z8AzL6PlczFneryt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zR9D87528vdj8TR6fs+AydFC9bzPceJzl7Tz3M3HueJ5y2vbY8ZE6XrvA1T/rvBSz0jHla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955jkQ74uQag1dbxXrvIzGu33fEVL6DoeOtfU+Wq7PRcRWNe34HHzm9LqeZ3WJdazPUeXu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nOvRveP2el53JpPaeQFF9hwuXI0ZfWstDFUb9D5r1vn69jn9rheH1cdlNvj6jnCdg2sarW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TH545bqHQ9XFhtQep1tctrWWsYNYML1iGmRwPO8LcoYesDA7zebm12gR62ZDeginSAiTO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WTzOU3mtW4yW4FRqBloIDmPSa54ektCWN1Fkz2M3nG6hM75pHF0vIg3MW2FFu3zur0x51g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56dNFpK3pcjpcnWpq5rMKCzQWSiOWljFVUZGe5pXLWZoENgxVyawwvsYwRvWUrrRnN6MUQ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LEFsuxVNNRF7PQO9ZTV4pTVmBJRkHh6WIM9a9TXufBfRczl25eQxvZEzlILC0IIdJkHLgw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IAmKOmm2kaYUaFqzB9ZhZLaUZVexyx1RlSW3kXRLVQcWMA0ZY4rJSNVna4vNlUQRsy7IrK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KNiFXLOgk4nLHE3RKZlOc/oc808i+IyRHU3El30Oc6P5kukfLek83KS6lnHkmNBnYrnvk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Y2cadmo5GuracvPXHXK10qOcDrrCVOHOd2F+lXWVOHpyaTbSTfS5fVXneY9P5Xpny8k+lz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lXKqXCrkKkta1VpZKJMDqWVJZUulq5KkkLkuSSRJJdTWdSXV0mqlGbqrq7qy5IzV3ldy6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DVSJqpmprFy7xMl3VLJKWVcXMuFSQkkLqoSXIq6hLqEkkSSEupF1JFes8n67zde5wu7wfF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y9TZ1CzLeg7XCj3PspwTaqD3yc4dYWZ9PA7Qj6yM1bQIujk522hLZkhHVxyYdjPNKjUAYw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mda1sqD1dUyPDFgqPoBZrqt3tMaui5UJMLjCyuM62AtyrKdBUVHqQx003OfdsoS51rMyuF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tYt0eQ/6PMpfLc1GgVxE9GDXHOxxuty7jUyazN1pA70OmNKaNgZoSy/mFKYxKHWdxjBZKo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86WdLmXldVVBMXSTVQuZo2I7EJU/pECPapLbUsX0Wrm7rdWwMmpsJDFlWILe38L6/npzBM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otjGKEMHQaLtOjojyrTpuY4apOjqhiQ8TnMB6Rh0gUoOscpwPrl2dZXKY8blsBdoWPwGBn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Ee3zTB75kOxldM6uuP0FkQuTqjCuPn5D4WcaztACidQ3HZDXzKrtJ5VHmOSQaisOhFhDhu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cPhep8rnRrlazxZmY36LXn9c9+h153R6Inlsp6q/K5T1s8jR66vKQ9PflqX0+fOQd1zBn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6newAe+XTyECOt8fqKp4v6F896zy8ufR5VJCSQkkqSQkkiSSpVwl0SRpYoJnVSasvNklXE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kiXUsqVZesXG6qJrF4W7qrdXm0u8w1VWXKhKlrUkJdWTN0sq4VJZKulq5a1WqSquiVcJVw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6JJqKvVSVLhmSSyrhXtPF+x83X0XnO757xeznkC1x9IS505kZVbWsMcU6hAkt5nNbUnXq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XWjaxjew2PE5cs618ww3hXAcNQwFjMqhTjhi1IAXd4MvoNg0MgoNHdVauSSYsNoWglZhK1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LXGLGYxYIysyHNVGTB0WVj8fQ2dNtq86oEuwCBD3lFHkul248nXRH15JCfwmEOlQry+5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YVMCp8ZsIPUMZNgqx1BoDSmsOjQd7hO2cSr4ONasty4w7zkuzWVMFsHrcsoo7DwV0bYTUO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mS1aZJWqPCiMFzQn6ry3oMX01YW517XP6ig3UMB6QhJy2E5VuaMKdpMRdstcyP0Wl0Vxdm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p0giTtnObbloJXp4XnMMbOfXTyKW5Dm6csAv0hiLBdHOtmGk+kgYdywcq36iK9MIk7ZTka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Ezk0c2O3VKdMQg1GBTD1C9NZEz2Ycl4aW8b7jw801JNZ4kJM6fgyctkznCkmLTWasl3grG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a0KbaGK+q8137D5c3vkELo6X6yrZn5/7vxfR5C+rzvdzFNZ6ZkllXJUq4SSzMuRUu6zurk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5USXVlypZqVC5mFyriXULvMrUzC6kJLhJIXJS3JZJclqatcVuzE3RmatcUTBVbhibpMzWS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rhUui5Ui63ZmiZjJLtKGbEo87pMS4sqdHN5vs/G+88/To+a9b5PxezkdDlucfazvDd86fS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v8ZWic/q6ebFvGevR6HO6PbxbLje+bdLs3NUfVInMuN4WYsAHoQ59dCjmC6+ZeLnsjzeZz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5ohds6lmCawsks3nWS9ZhuhUbxJLVbyYCXKhHsObFi4hSiiV+7X4ejpn57lrVVFwBleFoY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FAfTW7cENs6sTPerNee9Lx7EpcL2Eheh7A4euk7lJM1C5W4HRcl6wRcTFGJWiLt4xqgOI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hZ1mTdWVebCTFm7HdHgdBYHKsaXcQDWRBtDqiUHZnoqYl94u0DjobYSi95lnQUbTi21Ghe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TKrMAklNIvIRp1F0SurHVWVqttRlFqJQQZcqNgJSwmCa1kwnq4NJvolNLNimd5Ogh0eca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4aUaUNOoti9jsbSbVqmAMCt1QwO6MmX2EXaWIwu0LyUnbq8tzyPr/ADpz5Urnw0luOk5dO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6F2c++jo5mOpZz504nLz1rOZH9HMB3zHmfRvSufsZN8yrMAM9rj9lceM9p59fn4vV59fLy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Uv0t2eZnprPMT1u5fIV63B5W/UbTyl+mo8zfeZPL16oh5DXp4eYnqxr5ivUbPLV6iJ5ivU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PMX6rB5e/UkPJT1FHmZ6wR5melOvlJ6azzF+sGeYnqSS+Tr1UPL16vcvkZ62zyU9iNfJT1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2eRr3IJfG17TZ4me0ieKv3qx4y/Zljw09tE8TPc2vh57fUeFJ7oJ46exZPD59lSeN37haP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AX7SHis/QF48O/wCpZzr576pssrCHTU565tv7mvMm7fA59peRY69UfOYM2wXWRx2unn5pC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Lmt3OC7lZh6RamxKKXCsEyZzuRgDFqgLpc2VDtcDoR2BX0d55TbOEly6xk1wtpiwZJC8TJ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ZlBRBy5BuoWwYcvSWc1x9PD7PC7at1YJWV9AMiyFnHX53Q6+eTDG+fPzrNyUTatRF/mWIw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1m9AtaHYaL6CDyUXy1QkRiC5KqLxm1q60hlHQY2ne5UOMiYKPes7sZrM5uiawUrW9UOzkF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i2OgMAfV1eh5CrlYPSdTyXoeOm9IMy1SkTqBoCsMIHTekLOwuJM6l8t41fPs6eFwDxOcat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5T7TJZrJQBbEYHvOBgDqZGVmReXBpNoMYOMtL1LHue2tGWgMUvN5hhJsYFsO1Wp3Bi9HEy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AZZIc22YRTqCVBs2jnToUhtVbU4HoOJXGvNgpqR3B1XPVOKMApIhsaEpGUiIVnlVXTVyOU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qxsvNdsXuVYwM6xOhzyhScu466+0qcNzmRbWLRrJVTbKTSwdgGLTYAA3DZyKDBUXLFbxY6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MpiBgxcEt2IxBmChh0YUmsjSvRWUDC56XvcRgJ0wxlDg5nIeDKo5iDAzKBWxSBUKWPLsJB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1bSbSQjChTWQZHqDpdaWobDtdNspGlkXzT6504YMkcFYoOrkWUpFjgYCjoL0vDEV0MByFa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s2miYGO4PkJAaDapowyauiY1ZuZupdWXCRBazgLQrLHuKEZQy5WOKXldXm9iL1csapChu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eOaRLT8E9nEZkyRcuJQVvMuRFqVfJxystc93l6POdnhdia6UPiQC81anmyMPMaW6+Y+li2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OkhvidJSzmlHOk3nTNiBGMIHdShalA5rJirqJoelNS2hjGBm5i4PKJnSWoEaGPWs6Mqewm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w2gwZgd1disJWKUlj0hpnRnULVMZIXjWBj1HF9DyqrBCZvK0xoKr0gijBdHOjcNJdFUC8s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LGKGXGCTeTcuwQj2MKNqmWlXBWt0OIv8AONMqNAKzB5RpONNLunOlVTyTacaZTZJjYg45o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lNSOIOIvWaDgZVKeRdOfebp5RxE2YJgElnQcSdWcXtcq3z91okuR0slJz0A+iCVu5sAF7E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RzIMTq4NnLJzqeliTJtCUb1Zhd0Krl0wcy2YhVOmtSzOGVRhpIwl0FATGTUlktRRNWKzd0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XdOfZbQYukooWguHPhYhAOLqM2TgMEyYPg4nRqGEuikDaC0J3LsZTfTWmV3BCEiVve5VLN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bE2c+FljCb68oWMmpK92jPP6aK4ZExCENC4bIvRbNLtBUJ72JUfMMKPJmTjOK0el0q6sgz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azwRfetAMFxF5JJRbvQDDOAG92qirypRBk1d7xqzesbqZvKZOrFcznVg8lpQwuJBjJiVc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6JrVUYqWY6k526eihLGLxmmYsWN4qiVeTGCYlHgmIxneJoWSZjLqxOfo4XaQ6M31KvGYjU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TzWs2vrmNgTNnNybBtR1ewbImDzAugh0m9jJZCCsIVakZyGzdQRrOKNjLigjNkFZMS5uVG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ZJavN6llARNWO6mt2gt73aHRSWAjURW2bAbJoGXNG9DgxvBKIA4Dr9bzfpOVplZnNWkg8m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pcscWYTUzCbFg9LSH17xW9rkGcYEM2qQLE6jqg0nThOc0XFcnVFSJ0C8pw1EqOkoRMbZ5r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0uCHtczZ0MrAXok5jRq0aOrhdY6JOU6byhDoApKnW+Q9JcSuukqVAcY5jQa+fR2CcvqLfJ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o1JI6N4mKeroxvJbNBKIouSC+d5RpVpZaOIoGXdjCrixjopFCh2MveaQWx7HQaDbttByF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qbYUZB6W0NmVFR9KEGhDErBkTJICjoAio0bntGbX0Oh2mMnQaMxeDVhouBuzoJlSlO7y3z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2kNH57ZWQWOisBvQbGQwMEb57lDgIPLEWDMINg4CzoqGShgijAKCsZzYQhFjmsYGpSLGBT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aI3z2wVZqHAEWXZVmAVi0MKlWCHTZA1nMFxoKk2AhMQZuYgIN5MkwS63rOtS5UNytIIDY1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8sWhRwPJByhXbVlC2o3F53FxuNIE4tUYixLCVmgmwmLq6JnUBjKOUed5lGMopcZ3UaAZjP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1ccosusaf1zLWa6edoO10KRVgXCQFHWOobaQes4Cx1dyy3epi7hd7tBVuweSQXw4NVsuKg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ZKxChmxnSRYpjp1Lmd89SarNH2i0auxeMYUR5mwssdhyBsZ0DYTYdGsXkIwk0bLqB/T+f6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mbIpdOh0KNsqtC03AqT4hVghK5ldGQrT1UhtyAgPCFSmMcqunCkuuuINEZONXZsWS66Yo3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CXaVEOiazk25QLDuIR05sAv0RiTWjry7egAHQGJvYZTlW5AKfXDXPd2c5UeopPpAFWbIJ0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C3KD6i+W1jRqSHX2rfPXQxlRHCIGRsK0VzS1BKHoKoYJGF2he9XYysyNBtCYpUbcQGXwnO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Ua3aoU7SWn1V1Tcq0V1JTCzo1VNskiuW6pYrGRCPWDU6yok1bRyr6dGOf2Vq53TwxHInQ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OI4QXR62K5nThzk25RaXSAKOZbOXbtFKdNcV2xoVE9iE2yErmW5oGr01xN3bBxTO6BIdg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yr6FgFusEQZLsRF0KpG36jmzoQzzuvg5bbOzl5fxES6gBJuzHMj1KFXpYOY7vRzY5YuDoB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+hlU45k5mOkqL7zq6LrG9S6uyXVpVXAQGhyjYU3axmaZCM4pQrsBlSeTcllSze8ks2UeaN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Ouwl3UqVcB53mUWCClGMuMsVrJpkTuarbRJFralizJsohHJWFOoGxFkpF5gemNFlOouIO2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aaKKWM4zdhsFzQ7LoWwwMFrVFYzlJgWaIEw4HuZLXKLNw4r2874prxrOq1ZNZqzRAZG9ra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l5zVM4Dqwuh2SaICstg2BbGRlCN9nh+j56A0NiEJugwGFY22k4L3iDijKtWdY5iSBarcAk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2k3RarynS576CxtVs5tzQ+m2oRtRsQuaGk3AFMLGBZIM2QLInNQbVaWMupOypVuJ0eX1eW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ag2g+iWyuxSd5scxMGiLFCC0IN1eL2raUaAvkN4IlyQ6Nb1z0ws2uZJkqAhcmxmATYz2Bq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czdy6qwsW/wA/oiGsaG0nE02YBxasxWZeDF52NpNKl7EdATMroKlEtmCyiszoJkgS94IbX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VdDyDqJfQ5/Trm6zY2m6kaMFkCO8pplc6rVIjarKy08h0Dn6q0aUdTWHCyAzKCakAyWMrM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1aydBB9CIyszS0kHUOjzpdHCdF6kDZ1hcSrQqraq5eScFKvMOJvIFOovid5gym8iQ4DKvK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67ELVdBAMLrkRIBuVrRSj3ZqVaXV0VdQlSAwNClEQdqUeoUqQcc1sF5rd1DZwa1C3ndb2H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IpqVdStVGB6wuMbHLjFzKhFCN7xrLRQmS86wmyjJQKurHVG1CmF2RTO8qVJ5CymVmE4aPZ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redBYMlVcovOasvEySh5NVAhsa2YFoZse7ynpuT3c3zCfSQsHus6MFUIMYogGmtUvZBG2l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Mkzo1sJl1NQq6obzWk36HhdnnSuc56UdJ2dpW0F6BeY2FtCSdNbARnae6LQ8DDPNYgtp5r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5rZcVh0wRE6BuS+YipB8dJjxOYY3AQd0sEd1zSjwwqjxeW2apKHSGRAaOizLiYh0EzpKYy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Oi8sCPk1iVOZMUWChC7MLuBA9rl9S2lWRr40mdJqSHQuXzph6paYAYFdVYeZDKwRQiSwyj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uzrZRBXSNx+kD3z6rqhCtD7HH6AWcqzthWVH9c4p0BKCOhvnlL2pmuqLCcPF5p61pS0dsa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Fwmx/aZw1p2nVXyoOMcp1Szn1Z1lSIDpeeyGzz7OjgNB4mcZGIA6XlumbSs6i+kYcNzmQk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IY0nseyoIf3zmRjPNqOuAKq9EnK6JIhVnZSiauG57RcRs6NLYhmJaHhrBHyc0wxvl0dcFc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byho6QRKyva57ASlIPg1zh4nOMai8hsMEuqDBfVj1SawQ3ebrWdRMZNSj1BDFKaCANSqWc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qO8rOuzY91so93O7ySt6HA1jo3cibmSVKmTOCDihFxKKXJchNiOjBjzGiJkHKAOx7fPYC6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RovOYNZXyPqMcuxzXPZTXk+4rXN1m9S6uy9TVD1NICyZocuAsECa0SAlzLJdQpsOs5vS9H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+B7Lztc3eR2Flnod3RW60F0OGyrmpkk3ZZBUG0CBc2Muq3DWLqug+r28Of0IeXj6eswr0w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dgth6hAjdieHaE2dbEqZoIj01xRuHEIzC1X1gLy7Rz9agYJoLlrQCryFkIAvWgiryoJtdo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9PmxptNsXvN08k4tLlpdgWq8odco6rYyFiMA3sRAd5saUaTL7fC7lWIomvI3UTUqHT3m+e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nlWjEsyB4QuXRRKzVZF3NSpHOSxTDdUq7WkRy1Vm1ekGVJ7DBzbPSbVeAoT0cVolFb3Bej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gwmRaazYwo0qulWeXC3SA0ptyWS5tCrsDoTgTwnRKHef0kbctLtSI2WG8ML1ndGBiZECZw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ra5hkR4Ro8o6zqoMkMAwTJZckE4TWdbYXwZb5/S1OfRKRlLoLAmhsCFli6C2CA60VAiYwo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hef01hR7DEc22JVKvgVc1lhKGs3zuquKFKQQpqjAmxKpDXIuIobqZvVQgylau7JebJncMZ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8siTKWsyh5fU52K03zumtmCXWdEGUmq1WpIl3NFbq6vOqB41mMZ3hc1dwK7cgeWawXIU1g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LSEaiRXoAFi7II5apdczsIWKMQtnOy2sefIImpLzoIRcta1UsmNDLzdg8kXIuQJvFwmroF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RgZXsbB4i6vQequ5YItamzIFmsF3mxw6Bw+haok1Cr3sFZMm7Hdj/AF+e9i6dRdhPVWMqN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slyFEbAvurGF21jDS7QrV0PoupkbUZBaFY4swobZUMC2CDuR5C7U0NjyuOaSaMWvk6yu0B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eHSTY50Nsc5s1pOl6YcCGCJEN6AIeilhrTljohAHCc5okUh1hZTH2+J2V3jYbfJWMiSXDo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g0UJZc1d2GAcEQwTUCSIRdpdctLtC8u6KWqQMqrCjOvLtlRoWqUjybKikd53RVeLaR0cWN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EbKiwtxaWNL6yV5v0fBleemk2QNWHKmysyDKNnRYB0LJ2EmOdTTXL6MKaW2Oj0lTW0jQUY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VCidNU3Plaa43TF7Bdj4NpQ2VFglr3ToLCbsOh0OADJkGSshydJcqamc5nQE7XtH0zpSlK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fa+lxWYji5F12VZgBVUO89xSLaSbErqw65110Zc4CDsOIi6zQ9IMJstBvY61oWhmx3WoOG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rhRr2o72OWwbHC6TyWaHq8nojhBE1NkHsJrGq3VRNaqzehEqVrAPOxxWdUuJMRe86g4jCy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zVMgOLTVI4o4sZLggCZqtoPpINpdmkxbynA3nembqBCgJW9iJZoRMReMZrGCDMD3AV71GM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vtA7VyZIo0eF31+RS97xqErGi9YLGtYs2wkejGBoPsGhmw7oljlmxkFLsoiV2+1xHcHy81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FNCUpFypdawGgyKG7iNLGWNmVdE6LtbVeCi7OjHNjmik+mAUZ2U5c6MFbco51uQGt0RCT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kusoKNRuXjX0dWZ5faFHMbNsQtuGQuRUNuaFA9AVLaZ1HPpyUjXUCiDezHKjkNp9NUW6yj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Sxsdm5Ids8nHpu5FHmSL1JvOwyIPcglcljachHpBO5KeDIAuRGFZAhpFBmRHE5DPSkVC5B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Ehs0igkjJQSLrgSL3bkSrkq2pBOpA+5AGZE6fOkWPyHO3IMJyG9SQEslg2ZFDcg3y5Iz1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cRkXTUgtciHDIudyGhSGW5BbMg+nIZ6MhzLkRlKSXZpAeZLNyRRXJBwSLRZAFSI0nIuXJ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XTMlJXJIdaRa3IBHJaRmTUscguzJKbUmpzlpJopJIlSVjEkWpJKJKTNA1JmNuydFFkN1JV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ZKmJAeJIsUktVIS5Mw+JIs0iaHIWzJS2JDoKSFsSClSIXnSVluSxG5E86aTVxUiQslE3I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3cgDEhoMhnckUSSX2C8kaZkRbx8lpV5LLkhNSG9SELIE3IQ0lEJJU1ImwyF6kPQtSYabkV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skhochCyWCqRWVJIz0JBKSWMgkW2ZEV1INKSFnkVepDe5IDJBlSQp+SlByHQRkidCROdcl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RF6kUtSKIsiFWkL3Iq1SXLi0i09JClSV0OTIL+jkDVIvkxSFySv/EADQQAAEDAwMDAwQB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IAAQMEERIQEzIhMTMFFCMgIjRBMBUkQENCRFA1YCUGRf/aAAgBAQABBQKbih5FyUTfY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rIW6yclB3LlZQ9tP9VlZS8LL9zaR3zlIs8zULk5nKbFvSKKQid5jy3zUcrkO+63yWb7bSu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ZNI15JGZ9wUBC5yGDFnEgIFeG94UG2wfCvhTYNFaFYwohHa2wW0KkjyWwSGEmOaNzfZJBE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ZqH7XcXys6jZ2HR/x9Dvgh5z81D5D5qHl/wAlF49P9Gk3ZDyl8ih76ReLR/BpUaBzqPIoO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b8fSbiom+WfyKm8p+RReO2ht8GLLBlM3SyFvun8llDzK+V3UTvt7ki3JE5FsZmtw1KTiG7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pM+8aikIyKT79xRGxBuQrOF0RjhuRppI3eXAXyiUZR5ns5/AottXhV4EIxvF8K+JGIGG1E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ZYxqFgYzjjz241GAsO0C2mW38Xt3XtiUjPngajAmOWIyPZkUAEJOB3wNRM+xiSsSl8N03K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n5Lqn4Np/1dKnSLyz+VR9tD8OlVyUPkk8ig4to/42k+kPll8ig0dP+NpLpB5pvLZU+reHS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b5cWUCsrIHf29zVzUrvjd1GRZymbSbkiiMnfdkW9IhkJ4fcGvcGpJXEd8kEzkRyOxbiiJ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ZPJ8e6t1lJja4IHHIijyyiUbg6+Nn+NNi4fGvsR4u3xJhjRgOVhUeKxFMFi0dE1jVV+R/g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h8TaEz4YkrOpL3s6BnyNnys6h7ftB0j0fx6S6Nym5KLnJzVPzLkoe2kfh0fwaS8U3eXmoP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WPwaF4E6m4JuVS33WUTfJUdZLKHk5FfIlE72zNZmhItrflW9Inkdot8lvEjkcW3iTTPeSS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kYXzjUZCt0FuRIXj2/iVolaNo/wC3XwKTB1jGhELkDO+0o47LYWw6aPGPadbJJ4yeP25LY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kQRnlMBEe2ahEmIhLKxKLoDaf6NJtIvJN5FTeR3+66j8N1dH4NJdA5zeRRc37qLxJ0X42k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qn5n5FD4m0k8SHnVclF5T5qn8ekf4zaTt8WLIRbKo8ipvLL5lBwsydmT/AIltJ3dlmaiM3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qB3vkazNREWy00i3pUcpCG+aGYnOaRwPfNQyuZvOTP7h1EebbzLdZbjbO8C3I1MQM+UCDa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IkBRu14VeJO8eB2Q42mYL2iUbBmbR52jUYjbGNYxphyi2E1P1ONiWwSGIhOSMiPaNRAQrb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9vZ11UvZU4vuTM+51VP3636r/AEX0m0j8lR5FB3fSP8fSXig8lR5VDy/aj/HbSbxqPyS+R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pJ403eTkqfuXNBwTqTxIe83JA33O3V1+la6rAwmVZ0k/X85SvfddAdx3XW663Pj3nW66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opXJylJi3SUcjknmK+8SE/s3XW6nJmj3hW6KM2xzFMQXkcRWcaEo7kQXyiUeDuW3laNR4M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w+3ZdbJJo3aPZJbJogd49klskpYyJbRpoyyOMnLaNRAQm4HlgajEmbEliSZnGBOpPCrqft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ofJL5ED2fSPjp2p9D8Wkug8pfIqfmXdR9k6b8bSTwr9zclE3yG332UDdLKyD8eyspbtDck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zlUZyOcpFuZmqciJ3kPLdkUZk4b8i35E8hbW+a3yvNK4P7gkEzkckjse6Sjld39wS9w6Er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NtvONZRqRwFZxISiykKLK8Kj2nf4VaFCwbdolaNOwbOESwiUgsTbTLZ6nHctlQx4EULuWy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jW2aMCcNqRDEeU4kRbZqECaQhLPElAz7e2a2zQCXt2Z1Z1P40z/dUeRUvllf5FBwurr/qa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8ig1i/GbSXxoPJU+VU3mLmqfgysn/ABl+6nkofNN5VTal4tJ+Si8knkVP20b8ZmVlPwso7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JQkbrM1mayLa3JFuyKUnFt00Mp5SEbSbkigkIlvHffNMd4t917h1Idg31vdZSZizBROLlm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x3gXwotvD4kO1ebbz+JRsF3EL4AgFtvZWw6kj+zbQhYpI7ltOo47PsEtg00ZYbJrZNEBbe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BOWBKFnYnAssSQC+O2a2zRs+0m7ys+gXyK+RIeK/5Vkoymq5Dx/nfug8Wh+NN3m5KHk/dR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1J4tJNB5VHUlHyPkqdP3UTfZo3gZl1T32LLqpuKHlNfc6qJ3zMizyNQORLM1uSIDJ42lkW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3BopnsUmMfuV7hlLJgt9DNcjkZi3QUZg5EUd7xINsmHZdfCgYcGGJYRLEXi2AWyKMLjsut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TQxExFCblsSKGMgdwK+BIBLHbNOBqz+3xJWdS+NN3l5KHmXJQ8NP+vpL4l+6jkovJJzVMv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+FN3qOai8k3lUXdOg/HbQvDpU91H5JfIoO/7QeDQ/x9KhrqzKNvkl52ZUzffbrZD4burk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NJJeeQxLflUMplJJIbSbsihMibdlTzyshMtjekW9IpJCEN800xXlneMvcko5nMnqGYvcso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uism2t2JbkKnKO94VFtPIeyx3p0G0vgVoELBtYRrAEYMQ7SGKxTQ5l7YlFA8ZvTk7+3JRR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DTxls7JraNTiTvtmoxJpZYzeTakUAEL4Ez4ki8Ssp2fKzqHyyXzUGo/jMnU3jQc6jzKDUf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zl8ip1+0H47J1L4V+5uap+b91F4WbQ/Am71PNQeQuSg8bCysi/GZl+5W+6yhb5C5dVDfaZ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Yu6u6MiZ8zURE5yEeeZqMyJszWZrJ9ncNbpXlNxbdJDK7uclieW6hLJkXd+kj9FW9QDh/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bS20YZNspo7OUbO+2yiCy2VtJgsG062nWFx2XWy6lF3HbNMBXMCd9skAFlKJZ4kohfIgLL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XQPFo/g0k8Gk+kfOTyKHm/dU/HRvC2h/jRNkqkmvN403ep5qLyy81ByfuoPHoHgVl/wBZW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++fmor7kjvuXJQuV7lfI1E77TSyLdkWZ7W7It41KZCt40MpOUkuJ7qikZyKdst8FHIJjnA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ygV4Ee3h8CYYby7eXwqNo8iaF3wiUYgLYRrbBMFotpbSILhtOmiK8sZEWyajiITkjdy2iU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tg0Iu0TQmtmREJYYksSvOJOWJKNnzl8llBqPh66H4NJ+6j8kvNU3L9r/TpPwTcqnyKn8s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+qnU3jTcqjyKDyn5FTdm0/wCsydVHNU/mm8ygbWP8fSTxIW++rb77KC+6XNU/iXVXf22RL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7kiikN5JZDaTdlUZmayNZyMn+6BpDZPIakMmW7Io5Tc5JTE981FK5v7gr+4dbt49xluCjI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DqTaz+BRNGviXxKwbOMaxiUmLhiCEQvIEeW3GogZnwZbaAfi23W0SeNyi2DWwd5IyIto1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aNRiTR4krOi8HVfup5KDyGz5dVBw0/wCuv3LyUHkPmoOOn/X0k0j5y+RQat4F+5uKHvJzV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8ou1QPxQ+L/Bk42Qt90/dByJutlH0isrL/VbSTimveYnvkSiInOQiYszURE5EZ5bhqI3dt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fa3zW+Sy+PedbycxwzjWUKkIRbONC8bvI8d7wINpyLay+FRMCxiWEajYWjtGrAsfj2mW0y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jU5spRJ1syIYjyliIj2JFHEYmUZuW2aiEmWJKzqPpC19B/G0LpT6TaR+SXyKHmfNRah4G0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kHOXyKLmXJQePR/x20m4oec3NU/kJvusoeFk7IfxmbSVvjxZCzZ1N8vuUTlmTfdZU7fbma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RK7qQiYdyRDIecpkxbkiikNzKQ8t2RQmRLeNbxpjd4vcSL3Jo5Hw3nW91mLFbjICHOQxY8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xXyhQ7RDenV6dS7dvhQtDlMwOeEagAWMmicsYlEI2wiW3GnAdnaFbTKQMh2U0PWaIjPYNR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WxIoQIFsmto1g+ztSLaNTg+TxmygZ92byqn1D8dOpfFdC/wB9VzUPlfkqfws+n/V0qe6j8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T/rJ1NpH5ZvKqfn+0PhTqfjZRtaWbyKn5P3Q+CydlN4kPKo8llTc1ZB4LJ2Un4/VM5ZTc1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koSJwzJbhpzJod+Rb0ikkIX3iUUjkZykx75KORzbeBbwJjba3GW4ykcRW4CEwyJ4srwqPC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hxeL4V8SPDH40OGUgg5YAohFltxrbBCA7e0C2RRjk2y62nZyjd32nUQuLplVt/cqqb4Kbw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5eSDu79U3h0Lgv3LoPKTkoeZ81En7qLx6N+OnR+BtJeCZvun5KPyT+RQ83b7rKHoGjeDQ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awog+6RyX3KNyzm8nVQXzeSTLdkQSG7bsi3pEJO8e+a3iW58e6t1lITMO4CzC8rgKcxUZ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BQuF32r/Go8cbRLGJYjtbQrZUg/Zgtu6OLJ9h0MLiRgTntEowJk8J32jUYEwYGsSTs+xZ1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efVQc37qPx6N+NpLwQc6nyKLyFyUPFtG/G0l7IeU3NQ+Q+Sh7aN+PofjX7qO6j8kvlVPy/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3ayjb5JvJZUvN+VlT8FZW/tbJ2VQyxZQs27P5rKl8hc1T8GORbkiyL2+5It2RTyGK35FHN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7g1FK5v7g17g00rvFvkt50cmIe5TVLXlkFi3IlEUZG5RZZQKHBx3Ke+dOsonivCvgUzAr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PPGJRgLIo42W3G6wbawjWAIgYltihiZikjci2SUcbgTwFfZNDGW3sGngNTC9sCQCW5MJPJ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xK+JIGfZ0m8CblP5FT83fqg8F1dF+NpNyUHlPmoOOj/j6S91D5ZPIqdftB+NpUaBzk5qm7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STwpuU/Oyhb73bqg8NlZSeJC75T91DfNOq1n9wp/FReH+e4JiC5OLLMEJA5FtrKJDhbcZb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q4o3FmuCbC8mN/jQ4XLC/2KPFOIXxBALMNgWIoB+PZFbLLD4tkltEjF3DaNbZKVnWLoBLO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IvuSeRQ99I/Crr/r6SeLSo0HlN5FF5D5qn5ftB2TofCOheHSfiv3OrKNvvPmoNWchjVk/g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Qt99S332UTfeTfdZQrckW5Isz2M5FuyspZHGPflW/LeWUxffkUUpkckzifuDUczk7ztffZ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eFEYtHugt2NTEILdjQyR5SkGeUajwcneG94UOGFoVaFYi0eMKxiR4W+JCwZSMLnYFEw5OA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ttEtokwPte3NbEieN3HYJbJqYCJ9o0IExmBOe2ahF2fElZ099nSbSLyzeRU3N+Sg8bOrr/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i8s/mVN5X5Kn8baf9VOqnSLyyc1B30H8dOpvEv3UeRU/lLkqbhZWTfjaVOgc6hvmsqdrSW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ydlP2xUTfLUt81lTc/wB9VHltLqjItnckQynnKZtJuyKGQyJ5jZ9+RDIRR7hLeJkRu0e66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C3lHIzlv9d4UBCQbsK3IETx7V4VeK8rxpihUZRZyNFlaFRMDLGJYRJ2HZwBYCjjd1sugic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qKNwd4TvtGo432tg1smpgcm2jQxkxSCWeBKAXYiAs8CUTOwYEsXR+Gzpme8/JQ8n7qPx6F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Lnp6h0kUnjouH+A3V5e6i5P1dB4tP+K/cmkfOXko+b8lEv2g8Taf9eydH49JndlkSYyvOT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znImPM1GROe6d92RQmTjvEt4lufFvuvcOjkxDeW4KkMVkCF43KZxYsgQuDuZR5ZQqLbci2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tGsRQD9m0tpY/E0JLaJEBOG0a2zUwuS2zTRlecXyxJRC+ZsWah49dG8DaF4dJdA5z+RRcy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06n8a/c/NQ+WXyKHl+1F4E6k8K/dVoHkn8qp/J+1H4WTr/r6S9kHkl8ip+bt91lA1gxZYo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UnBDfKd3zuSjM8yM89yRlGZk25ItyRbhNBvyLfNSyOI7xoZTcpJXE991FJkXuCW+6jO4e4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W+y3xUpsLbwoZRc5CjzzhULg7kUTFlEonDH4FaBYhs4xLCN1LGxLYQQOxnC5F7clFEQPtL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ktglIBOGxItqS8wE57ZqECaQhLLAlTs7NtnfAkwvsYksSVRoPOp8t1Bz/AGm8CdTcVH5aj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1DwZOpPAm5T+RU/kLkovEnR+BNyqeah8j91D4m0f8dfuo0h8s3WSyjVlZf9XSo8dkHklb7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3dC7+2uSuSn4dUDvnUETFmSiInI5DY92RRmRNvGt408hbe+a3yRm7LdJRyO5HI7Huuozyb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eQJijvI4sso0JBfSvZtpGzqi/wMDQgVyAnLA0AEys6s6EX2tsltmnArYEmjK8gu74ko2fK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373UXHRvDofh0k4r9zd0PKfmofLN5VFrD4tH8CdTePSXSNryT+RR8y5Kl7/tRcVZN+Piys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2+q6qZyZ8jQkeUshjJvSqGQyJ5Ty3TUZk7b5r3Brdfb3nW6jP480xteUxFbkaCQLyEGV41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8okDx2+JWjWIbeES24kYiQ7IrZa8kbE+yoosSOInLZNRxuK2TWzIhAmiwJOBKRn28SWBXn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BZzM+5Z3ULOxaB4WTovBpN2Ufkl8ip+T91D49G/HZOpOKHnPzUXkLmoeOj/jaT6B5JvIqf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0LwaVPZBzl8llTci5qHgysi/FsnZVTXWLKFrSTN8tlS835WQN8NmTspPF1TO+VQ753JQu+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yqAyJb0i3pVuG8W9It6RTk4hvSLdkvJIQlvEoZM3eou+8tx9reNPM6M2Ft4UEguckjMe4C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5xqNxccollEnweL4F8VzAHLbjUYCJPG2W2owsOythPHePYJbBKoFDG5NHGQm4PfAlELtHt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tSLbkUwk6wNRsQySs+aj1/62k/iTcpeSg5/tB+OnUviQ8qjkoucnkUPbT/RpLpHzl8ig7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59B5aV45J/td+1L0l/nzNRmSd3vkSjIsMzW4aZ32szW6aI3xyJZleQyF900MpOUkjiW8Sj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e4Qysa3GW4KF2cNwHWUayDDKBfCjKNZRJtp3k2nf4lG0eUjRuWEaCMWImjcsATBg2ILAEI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UTfFi623d5gIltmmjO8gvli6hH75QJ5Ns1GBM7s97OqZlZ7oPE2j/AI6dG14W0l46T81Hz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7UXDR/DpJxTcqjmo+Z81Dy/aDjo/h0qerYshFs5+p2UXkLlZQceugeG7q7onfZyJZleQiF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mUhsW7IojIlvSLekUZk8eZLMlk+1uSLcNSykC9xKgnNylkcS3jUUjuZyvnuqE7tnGsok5i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SuAjnEhKLKZwzvGoMcywv+4mHD418axZ4dpltI48m2xQg2UgO57JKGMmLYNbEiAHaPZNbR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RbEimjIm2JUMMjFKBbmBKnZ2IgPPAlEzsDaP+MnVTpF5Z/Mqfm/JR+FOpPCv3U81E9pJPI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Oqjxr9zeRU/PQfCnU+kfll8ipvJ+1B49P+rZOym52VP5pW+XFQ8WZk7J+tNZdWU/V1A77h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3DW7IyzLY3ZFvSKQyYdw0Eh5ySkJ75KKTN93ruppPi3WW8CkdsMgWQIzG+cajcHJ9pivCg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FFht/AvhU2Dr40GGRgOW2KjFmVgVgTM23trbRhdttDHYjjuW0o43F9glsEmB2DbNYFeYXd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J+iqfO/aLpVf4AdtG8SdP4tD0blLyUXOXmoeRclF20bpA2knj0k7qPnN5FC3yFyUDL92Qu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ydlL47IOhzkWVzUJFlP1ksqdvvd3yuSgd3Z5pMt6RDKThvSLfNbj7e8S3nRG2GYLKNEbCv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Z18aEY3RsBFgCEGF3ESLbFQhZbC2FHHYdglsknjLDZNbJqWN3W0aGMspgJy2zUYkxkz5Wd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UPj0Lw6T9kPOXmoub91Dx0bwJ0XiX7m5qHyFzUGsXhTp/BpPpF5J/IofIXNQdm0fwaT8U3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/tReO2j/jWWLKdulmQ85mvJiqZrSSN8mKpujaF+NZW61WkV92oM2k3JFBKd96W+9KoZCKN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tH7g17glLK7FuqE2IykDJzjUWCziWUKYo2i3AW5EpCjYcoEOw5S7eXwqLbcpNvO0ShYGVo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1hGtsFKwuO2C2hvIFzwUI2doCWwSGN8PbknpiUkZO2yaGI2kkiJz2TUMZibxSX2zUQuwbZ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+k3R7qDyy+RRdk6t/bNpNpF5T5qPinX/VZOpeCHnL5FTc37oPEnUng0l7qDyyeRQaWX/W0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ffZU6dutkP49k7KZvismbrUd1DzLko/H1V3Wdot000pXTr1C+wyJdq3+e0aZhxtEsYk7Dj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Y4smFnRsKxBCLXKLJ9h0EbCiidy2SQg4rbNYGgF8ds1tmnF9rA1gSmZ7dU3eTkouZv96g5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G8XXSXxX0m0j8k3kUPkk8ip++kHDQfFo/SBOpOCblNzQ8i7qHu7fdiqdrBo3gxTspPBirK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d9y5KEi3JXfcuShd8nkkyzNRk7jmazNZltsZLcUr2bNMXWZwZ7xoNsjkcGLKJR7bv8V/jU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hTYbVoVjEiYccI0wDeQWywZRizE8L32XQBgthbCYMQ2nW0nFtvbBbalByW26EHYjjIy2TQ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lsEgjIW2jW0acC2to1syKcSdsDQiWRs7niSgZ2Kz6R+PquqL8e+k/C6HlL5FT+Q+Sg7Np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KPyVHlUPk/ah8Whfj6TeRU/kfkoezaN+MnVRwQ8puap/JJ5VDx0f8eysp+r2UPSaXyWVLz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HJ42uuqO+11TOWU7lnkagItwpJMs5FEZuORrM08hbW7It41OeK3iQzO5STEx77qCTN93ru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nMEZAzZQoBjdGUQvlAg23W3GsI023t4wJwjRCDhjEmGLKSK57LqOJwJ4LvsLbsO0aeI04u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UkTk21Io4zY5RfcxdQM98XVnTM+xZ9JeCjb75OagRd1F4U6k8CbvPpHzLkouOh+HQOCqvC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z2X/CyspeK/cmgPYj72UPI+pqG6e9/uQu+GRLIld9nMluGjIsMiWZIzJn3TUchORm7HuEo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4oz6brLcFZfHukt0kcji2+S33UsmK3kMjEUh4vuiozEiMwyyBQ4O7vAv7dC0dvjX2ILYbT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m06eIkYu8e0TLaJSC7tgSEXzlvmg5Ez36qFftQcG0/0J1N4tJtA5y+RQ+STmoeX7UfBtP9e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P5FB5JvIoeWkfhbRvx9Je1kDffN5FB5Db5MVTj1L7ixZB4WFk7Mnb4rK3WdWQ8p/JZU/J+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hXan6p3dTO6yNRkechEx7kihMyLeO+/IozcwaaRb0iaX4t9luipTxW8hluRyix7gKExd3M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cM41nGrhs5xrKJSvHjeBBs5S7eXxKJo83CO+AKMRYLRLGNEDPFsrZdTROmjd1DG4G8Z32z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WBpgfZ2pFsmpxfHEkzPeUSc8DULE0kgvuWdQLro/4+lR3Qc5fIqbm/JQeNtD8SblP5FD5T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gTqo0HlL5FT8n5XdB4k6m4qLpLM3y2VO33kP3WUTfHZOyk8Gk7ffZU3SWRvksoejZGsjTu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eovmoXfcMizzNRETtmazNZls7hp5TUhEK3DQyHlNJi+4SiN3MpSYt4kB3HcTmnP49xbnWU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QuZuLHkCicXV41eNfa8fxq0SDgq3pTN10qvyGIiUT/wA5cU3Kbug5S8kHIu91En7qPto3j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k3eTkofIfNQ937oeGj9IdJuybvPyUTfLN5FT8y5KBWVlDwbQfDZYsib4raT8EBELzO98jQ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8SCZyd5zv7iVRmRBurcZRP8AHvC6zBXHbyjV4lKQ45RrKO5kLLKJA8blI0eVolGwZHt5W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VgKBmYdpltLb+3adbRKSNyWyaGImKQCcsCUAuxyAWeJKJnZ+q6ofBp/19JdI/JL5FT8y5K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eNfufQOc/lUHfSP8AH0PwaS6R+STmoeX7UPibT/raT6R85PIqfm/dQeJtP+qnVRwQc6jyq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fBoXgsysqhyY85FCRPIWbHclA7vExms5FkWxkazkUzkzZmhM85jNj3JFCZEZSyZbsiikIg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5H2d51vKU2FbrIZBIpZRAt4FEYurxq8SjcMMoVeFFt4XhXwqTbd7QKMY8iaPLGNADM2MSx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E7AiHMdhbLs8gXPBQtiTwFfYNRxOwbBp4DUwvtt1QMW5M3ydVB5ZOhqLgnReDSfkofLL5F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J+6i8snkUGreBOpeKHnPyUXMuSi46f6V+5+Si5yc1B3fkg8TaRN9qrGvTOJRsZdCNyMO0X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DuEmke5yddx0B5EUtn3kEmT7ordFMYuOYLKNC47fxr7EzDt2jWAI2HHEVi1zBiW0yaJEF3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PE99p1GLitslgaxLbxdYunG4bS2lIBE+0aaImeQCItslEDsZRm5bZqESEsDviahZ2HSPxN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L91PZN3m5qPyS+RA13fSLwtpF4W0fwaT8E3KXkovJN5LKFvuLmqfv+03hsydlJ4bKym0jv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lE5ZkZ5ZmoSdx3pFvSJpC2d+Rb8ieR2i33W+pZMVvIZGcjldi3nUUmRObX3BUZNbcFZgrs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ZMw7gJpI7ykIrcjQyBkZRZ3hULg6yivlEgcNrKFXgR4bfwr4VI0axhQNHkYjliCiFmWArB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lsp4n29mRFGbKQCJbJpojYpIzc9qRQgQlsSLYkUQEMe2a2zWL+32zWBqoF3DEkLPnPfc6q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BXT+Bfuo5qHyPyVP49P8ArJ1NxQ85/IqfyFyUPBOv+snVRpH5KjyqDn+1H4lZP4FZTKyi8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dutlZReFtDa8GDJh61DfdZRt97j91lD4bkszROTwx3BmkkvUETHnIopDczkNj3ZFEZEt9b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w69wjkZluRqM43MzjyziQODq8KvCmweO8avEpNu3wodrI8MviUbAyxjZYxoRHb2gW0KkFs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wyfZdDG7EUTu+y6AHFbLrZJNH8ey6aBSRuS2SQxkxSRk57ZKICYiAssSQM9sXWLqLoCm8U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/5gg5/wAv7m7oG+4+Sh5FyUOo9I9O0LaSeOyspFZA33zN99lG33H1KygfppH47ksjTu+0x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smb7puagvuS+RRczM89yRRGTrckW4aYy2t41vEtywb7rfdSEwjmCyjRuDLKJNtOUuGVoUw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gCjAcijfLaJBG7LYJbBoRJo9qRbZoGfbaM1gSdn2rOrOpmd2xJMJZSs+XVRX3JPIoeRclT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dS8EPUp+ai8k3kUPN+Sh8ejfj6SeHSfuo+cnNU/J+Si4p0/g0l4pudT3UfkPmqdftQ32k6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Oyh8s/lVPysrMgb+3xVk92g6um71HKyg8s3l6qnvlcr3JQkWDTSrelWZbG5It2RSyGK3pU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ie9IoZDI3ke+4SjP7fcL3CI22twE0sd53HK8Sj28y2WL4VFg4WiVoUzBs/AnaFHg4WiTNC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UYgxEDZbQqMGZvbuvbkmj+LZNPCamAiWzIhiPKYCIyFxaBnuQkKxNAziGneFOpdI/JN5VD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oXg0n7qLm/JQePR/Av3Uc1B5ZvKqbv+03WnTqTiovLL5FB3/ai8SdS+FN3qG++yp+ksnkU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w2TN907ffZQ+SVvksoeWjfj9V1Urvt3JCRZS3y6qJ3zJ3yuSjd7Zktw2QFkKm8ZIVJG7Tx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+Vonucbk+ySGImd4nd9kkAOKeMr7ZIBdhxdWdWfbxJYkiZ8LOuql46Sd1E9zk5qLvpFx0b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7IeR81TN98nkUPJ+6j8en+jQ/HpUdtJu6DnN5FD5T5qHm7dbKJrNd11UfhzNZGgItjckW5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0xneYnFbhoZDykkIC3zQTERFKTFukoTck83XeQHk26txldnjYo1lEjILZRITjvLts94VG8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KNhviF8RUbMwba21h8eytlHG7hsmto7yRkT7JoYjYiiJy2jUQOJPEd9o0AEw7ZrbNOLvFt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7tgSECznAiLAlGBZkJZWdQN0wJYkgZ9rSTx9U3KfmofLP5bqLvoP499D8KbvPzUPlm8qp+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20/wCrpNpH5JvIoPIXNR8E/aTwL9y81T+SXy2VP20D8Zk6k8C/dRyUPlNvvsqdMysm/F0n4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SZGqcnc3kkvvSKIyJbsi3DWZbW6a3TUpuK3jTSk7ySEx7pKE3I3ms+8gkuG663ET/AA5Ms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0BA5EUTFlEonB18CaOIlYNvCJYRKVgJbcSjEGM4ci9uShicFsktk0IOwbJLZNEDuO2SACa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Qs7PiV8SUPDEliSJn2bOrOp+Sg8svlUPZtH8C/c3dR+SbyKLk+g+JOpPEv3L3UXkPmo9HU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xM0V2mhfqfL+WK+R3z6qG9yf7uqid7ZEsjTE+1uGtw1k+GZLMkZuLb5LedSHZZihIXKSQR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REUWWUSjcHWUK+FDt4/CvhTsOGILAUQ9NtNG95CFnyjQYO5bV/iULCn2crRKNgWALbZNHY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fj2nWySMCcds1tkphIlgSYXym5KLySeRQ+QuSjvloHj0bwNozf22k3FNyqOSj8k3kUXMuS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bT/SrKXRuU/WRR+STnZQN1/ai8dmVmVv7fFliyn7WUbfJP5Oqpr7hkW5kahcnfrfqgd9nO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eHI1kalImHORMcl5jNi3JVFIbmUh5bsihMiW7ItyRDL8e7It00Rk0e9It47zSOD75IJnc5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HK5LdWbID+LdW4yNw28ollHeR48viUW3kbw5fAosE7Q3xhQCOOMaxjWI7W2C2gUkeS2XQx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7BKOMgN4TvsGhjJh2TTxGjF3iwJYEpBfLElAz5yM+5Z1Cm0H8b9KT8e+lRyuovJI/yXUHb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4JuU3kVL5S5KDVvCnU3ZN3l5qDyFyUXDR/wAfSbuovLJzUHeycV/osnZTqyj8k993qob5L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5HWciku8fVCRZSkbHnIoiJyyO+ZqIncd2Rbsi3C292RbsikkcX3SUUjkRzGxb5qGRzW4s2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0UbhbKNMUd5HHK4oHHIiBizjQOBDeNXiT4PH8a+xSYL4kO3kbxsV4lHtrEL7YoBsKqZNuF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SIhBDVxk38sfd+6h7aBw0fxaPw0l0bvLyUXkl8ih5PyUXHRvCnUnjsv3UKyFvuk5qHm/JU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ZOyP8eydSeOysqi6uSEiymIhLdkQSm5SyEJ70iCUnIpXYt1RnkTk2WYqImd3OO+USFww+J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xiZYxL7dvAFgKkAXW2CGIbyizltsmjs8gO5bRIAdieEnfYNRg4NtEsDQC+G0a2zTi7RWdY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CL5TX3Oqi8hP9yhdXV0Hi0fwaTaQ+WXyKm5nzUOo+BOpPBpNxTcp+ah8hclBx0H8fSTwr/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JvKoe+geFtJfEm7zc1D5JPIqVW62UPjbQvxrKzKoa44sgFs5W+SypeRc+qh8bOSyNO5bOR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vvSKKQiN5jYt81FIRjvEt4kxvs+4Je4JPJaPfTTC7ySMD74oJRIpJGEt1kBs6zBZxoHB4s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wvAvhvLhf4lDttI8fXbUY4rZWytt8NpbTKQMlsktkrnG7vsuo43AihPLZkUcZM2ya2jWD7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ousXUTPuSs+dnUXTX/TdO6m7XQP8AJN5FBz/ai8WheJN3m5qLmXJQ8dP9Ok3JQ+WTmqbvo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u8vJByPmodW8OkvGyDnN5FBzJvudlTcVXeBEpuhOMpJqGVox4/wAgY2+xXBDiw/GvjVhwx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MFtrbu2wtl7yATvtmmArmz5YuohdiMSzsSiZ9R8Wj+LSXsm5T8kHI2dyxJRM937qHx6D4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6S9k3eo5qPyT+RQeSbyKLmXNRcn7qDUfHZOn8DNpJ47Jm+6q72Qt983ksoG+SRvksoW+7r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lkSu7wrqjd2jyNZmjM2fcNRmRGcpMW8SikcyebrvKOTJt51vOs/i3RTyCjdmjzFZipXAXz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8THeBRPHctrL4lEw2+FfCrDt2jVgRMzx7QLaBSMCtEgYMpRDLbBRxsxOAXwBRizDtCtllj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RhcNl1skpYyJ9g1HC4kcJEewajjIVtGto0IFt7JrZkUovhZ0zPeVnc8SUTO0h81TL9qLxM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n4oOcnkVLzfkouDaP4NJvIoPIXJU/FtB/HZOpPBpPyUfObyqLvoH47ImUng0qNIvLK15MW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iyidgi6O6kb47Jms9R3so2+SR33LkoLq5L7kJFtXJXJSuTLORAZ5yGbHuyKKQiJ5Svumml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jPEN5brXmdmfIVGTZuUV84lGQYfCviTsGHxK0SMRd8QQCLEYxs9olEwrAFgKYW28GW2ykj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ITkici2CUUTgTxPfaJCJMG2a2zRC+3gSwJSC7rA0wlcwfLAlGxM9nVnQt8VnVnUnFN3m5q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ZVA5A/RyUnMnQzu8Y9v5A6RaP0j0PhZWU/aybvPe/VA75SO+eRKNyyInyyJRE7rMr5mgJ8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naLeNbxIjcR3U0v3TFitxMbXkNmfMVG4uTyGz7siAyJbxLeJRm7huLNZfHuLcZSEwrcjWc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KHad5MM/iUbBkbA5YAogZiMWcttRg7E8ZX2zUQuy2zWBqIXZrOrJvEnReFtJOCHnUclHzl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/AHqHvoHh0/06S8F+5OSh8h81T8v2o/GnT/j6S8E3KfkofLJ5FTd37qDg2jeBk6kb4MWW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K3yWUTff+7KPx2Tsv9FtJvHZM33Tc+qgvuHfPqqe9sjWRq77XVXJHIYjvSIZZM5ZDY92RQ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ybxKKVyW+S3nUZXDfdbyKS0e8t1nUpsz5Co3HKQo2POJQnFleG/wIMMW2V8S+zatCsYUcW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ij+7bUI4ttEtkkIPs7JrZNFGTxbRraNSiTvtmgAs5QJ5MCUYkz7ZrbNALtDZ07Oj8Gk66q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OX7Q+FtD8elRpH5JfKqfl+03iTqXsg5y81Dzfmm8KdSeHSfSPm/eyi8en+jSdWQN98rffZ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xJ1L4uqjcs52+Tqqe+b3vclGT7OZpyNG77OZrM1ObsszQmeU7ux5mojJyczvkSjJ7bxrfN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t40ZuLbxIZblJLiW8yilYn0q2ZqglP3Zkzfd/L/qsSsSLjZ1YlLo3Kfuh5G/3qLmfNQ937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0k8Wk2kfkn5oOUnkUHN+6i7aD0hbQvEv3UaDyn5qHyy81FyPlZQN9z91Tq3Wyg7ZErkgd9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ydot4lvEikxHeW91lNhfcFAYuUpMz5igIcikHLONQuLuRRZXiQYL4V8K+za+JfEnwELwL4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aNrlHctpRx4k8ZO+0SiBxW2V9s0IFhsmtmROBbOzItmRGDuG1ImjO8zPnZ1C3yHyUGsPib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vjX7m73UPkk8ii5X63Ufi0fwXV1PxTcpuag5lyUOv+nSbsg8k3kUPll8qg7tpH4W0k8K/c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8qg5/tReFuyfwaTN9+LKnb5JW+Wyp+9lZRdKeyspPDZN0eod88jURFuzEbSbkiiM3LckW5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2RbsiMy2tw1umpicW3pEEx5SS4nvsopGJ9wFnGgcXHONZxonHDKNXjUrx3yhQvFlI0WdoV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2iTMG38StEjEXHAE0bXlG57ajGxFC7lsktomj2jTxGiF3j2jW2akYiLAkAlmTPlZ1Gz2s6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puKHvLzuqd/kLko/GnReJD5J/Ioeb91F406LwJ1N2Td6kfuUfMuSh1/0J1JwTcp/IoOb6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UalvYeP8AIbuwbhrcNGTrMkJnkcjM+4CAgcjNr5ggcCcsMvjUbDcsHe0ajYU8YLZZCFm2l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nWySMHcdglskzyATvtmowJjlAiPbNRiTGYlniSiF77TrZNADsOwaeA1g+1tGto0QE7bRoY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zoGfOXyKHySi+dnUPIn63VP3/AGoO2kXjbRvA2knhTqTiv3PzUfkn8ij5nyVP3/aj46f9d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ZT8bJmbKRvvsygb7nb7rKFullZR9IGd1d1ctnKRZyKYiVzQEecpmx7siikMjOQ8tw1EZO+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u8e8a3ZE8j7W+S3iUhuw5umN7zHit0kMpO8kli3lHIzvvLdZCTOGcaziWQtFvMt0VIQ2yi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y+BR7WRbWXwqPC1ol8SsGGMSxhUoM620EdjkC5bajBmIoXc9k1HGQpoZFsyIQdotmRbRoo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zJeUCJ9qRRxm0kglniShZ8tI/x20LwXV1L5FT+STyqn76R/jtofgX7qOSh8s/kUPP9qLw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KDnP5FDz0i8baf6l+5+SDnN5VT89B8KdS9Y7Jm+6ob77KBvlNvvsoeDOSyNE5bWRrI7zXv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kTHmSicluyLdkTSFt78ieeRHI4hvumn+45CYt4kEjkRSsxb4oZGdt26zZOXxZCso7y7d/h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z/EosXa0atGsR28Y1jGjwcLRK0akESW2CEByIByxBRMLPsutglhYNpbKIfswJMDqWMiLZN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XWeoLtUdoVIge4/yTaN3k7qPnLzUPMuSg5HyUPRftQ8LKyi6Rs2j+LSXQOcrvnkShcnMyL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TyHlmaYncLKy7U6e6m8ekruyyJRkWcpmJ7siikMjOQ2PdNRSERPMTPvGgkclust0UBC7OQ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H4VjEmEcMI1tChGwbC2SRg5DsktklIJOto00ZXlAnPbNRgTSSgRHtmowJiJiyxJQM7LElY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wJ1P47r9z6DyLkoO/7UXDRvx9C8Wk/dR+SbmoPIXJRah4G0L8fSTim5VHJR85fIou+kfjb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Q8p/IouZclF20bwaSqyDyS+Syh8hN91lBwZlZddi5LqpX+PqrleoImLckUchvIchse7Ioj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aGR3i3yW8SeR2j3nW6pCHLIFC4ZGcTFuQqIo3WcCyp0zx7d4VlCi29v4F8ClYL2iQbbHIw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E4hdxjQC2G0tpOHx7YrbZShk2wSaEspQIj2pFEBMTxEyxJRs7BiSxJWfbsSs95+SDyTeVQ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07o/Ev3Uc1F5D5qHs2j+FOp9I/JJzUXfQfCiUniX7m5KPySeRRa/6NJ+Sh8snkUHK3Wyj8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Kyn72UbfJK3yWULfebXKyj8ej+C2k11kSAiyfSo87oo92SnFo5KywnD4/5DDJYMmj6kzXx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9nULdXEr2dQ9E/dR8dA8Wn+rQ+CbvN3Ufkl5qn5FyUPfRvGnR+JOp+OknJQ+WXyKDyHyUH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R8W0j8TMrIW+GycUT40/3L7lL2TXvUd017y3z6qK+crvuXJRkWW4d92RRGTjuGtw0xFtbk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0O8a3iRSOzbzrde8xWfNDJcjMGPMFGQrKJXhQPHheBfAnePb+FfCiYMMY1gF5GG9okDBmQ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MX2mvssgjstpbLpgdoto1tmnAtnZNbBIo3dtk00R5SgRFtGgjJjOM3PbNRgTPtmts0wk0e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s4ksSUzPazoWfObyKHmXJRdtP9F1dSvoHOXmoPI/dU/jbT/rsnR+Nf8qjmofLJ5FB30j/A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S81B5JPIqfvoHh0k8Gk2kfkn8tmUDfKfkUPFhZYsh/HsrKVWUbfJJfcu6id83OS+ciiJ3j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2tw08hqQyFbxoZScjkJi3SUZbi3XZb5IZLhvEt5GXxbjLcFSGLPnEo3jcyeLK8SjaPH4l8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tGpMFaJC0eRALk0IuhjYFtLadNG+3sunhdED7W062ivIDk+0SGMmOQCc9s1GJM+0a2zWBb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qhuqjvuSM+dnULOxlyUPbQvFpNoHObpIouZ9CUfbT/TpN2Td9KxrVLqo4wTMLSVm6oWxD+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yLkoe7yHfcNAZOtw1ukhLIN41vEhk+zdW6sm28gV407hh8S+JHtsvhVo7yMDvjEhAGIgZy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BlgowstpbTrFgC8SvEjxxtEsY1K4L40zRu5i2WDKMRY5A+/BRBZ3iu+y6jjcVsktgkIOI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eBLEk3SHR/BpL4tJNG7z803KXmoeZ+RRd9IvHo3gTqTwNofFfufko/IfkUWo+C2j+HSdWQ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KBvlkb78WUDWN264soekVlZD0p9D8dk12KoVkPeVvvsouhk5OXVQX06oXLayNZmiItrcNb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dkTSyZGZMe4aiInJ5SZ90kB3bdJbjrN9vcW6ikBk5xOg28ieLLOJRkDveG94FFhhenX9un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GpGHG0SEI3eUAJ9sFHGLGUJOWwajjIFsmtmRCBNFsyLakRATxbRpxcXlAnPA1EJNJIJZ2d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gZ9nEliSkvsMxJ2dTaR+Sof5FB5Df5LqDi2jeDSXio/JJ5FD5C5qFNp/p0kdn0HlJzUHN+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4+kvJQeUuTqmb4m0b8dtJeFkPKdvlsoDJ3ceuKp/HinFl/psnZTN8dkzfdUO+WRKFyzdz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yRbkjKUyZt2RBKecxmx7siikNyOQmPdNRm7rdJbrpz+LddbqkKw7i3VJIwrdBCYO5GOWUa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gTOO3lCsoUbxuPwptpP2Zeo/kowujitUxx4N/KfJRcnfrdQ9tA8ejdIG0/wBGkvi0Pigb75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vkUPMudlB30HxM2j+LSbsv3LyUfObyKDySdTsqfv+7KLjpH4mIlmaEn2mlkW7Irvt7hrM0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QO82AtlCrw3PBleFNtXlePL4UDRuUjAvhUeDOW05YxoBZbK2UIYhgK22WPx7a2kYXDZdbB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bK8gERbRoIzYnA8sDQM7Dp/oTo/FpP3QeSfyqDyFzUPfQPFp/19JOF03Ko0HlJzUfJ+6i1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J9B5y+RRc35KPi2n+nQtIvKfNQcn7qn8TJ2TvlBZOyn4Kn81R5LKDyyt8llTq2gfj9VclI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nUxEx5moTJ5HM8tw1EROmkNn3pEJk8LTSLeNHITR70i3ivNI4LfNDKTlJIwnusojFzeUW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K4q4pnHazjWcakwYbxIHiyMY8rRIBBiIAywBALMtpltMtv49plssji67SaKxHG7ltugjdn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EZMGya2TTg+1tGts1KL3s6iZ2kNnzs6g8Suh8Gknjuhf7pvIoPI/e6p+On+nSTgm7z81Fz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H4k3KfkovJL5FDq34+kni0m0DkTfcoNLIfHoXjtp+l6h+RpU/l/zZRq8SjwWYLONDi7bbL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Etsli7x7Jp4zTs+GBLElIzu2JLF7yaReQ+ap+ZP9yh7/ALUPFtG8Oht8N9J+6HlLzuofI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J36qHtoPi0bwNo/4+h+LSXQPJU6N3qOSDnLzUPOTrLZQcrdVDwxZYsga0NlZH4LKyk42Vu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eag5vIbvmaiIsMzWZoSfa3DW4ac3GLfkW/IpJGFbzIZWvJJie46jO5PILPuRqMwdZRLKJB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JO4bV4V8KNwFnON0zxXmcb3jQ4ORvExZQqPbyfav8SBo1aFYxJhHbwBbYoxYh2mWypAYlt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3LZdRxuJPCV9o0AOzbJraNYFt7RrakUjPezqFn3JL59VDy/ag8Wn+jSfjdRfdJUP8l1B5Z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/jp1J4dJ+ag8pclDqH47J0fi0qNA5z+VQ+QuahTaf6U6m4oec/lsoW+U2+SygWKxZW+Cys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332UPkPqah4dVck99i5K5KYyEd2RDLI5TGYnuyKAiIN01ukgN9rfJb7opLBvut7rK7MWTK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txlETOsxWbIXbbzjWUSJ48Lxq8alwv8Sj28i2sviUeNsY1iCcW2sGWDXlFnfAUAsxSR3Pa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2yTA7Rbbp4yRC7xbZLaNSgTrbNCBXMHywJQi7O4FfEkIvZmdWdE3xaDxXqX5GlX5/8APGy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JPHofFXdSE7LcNDIeUpOxbhIZCcikJi3iURuZFJ924ozutxZio3a2YLIUJC0e5EsoE+3h8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DedNK7lIVnzZAQuUkrMW6yCXJ3kbLcZRkzrMFmCEh27wq8CsDB8KtCrC8e0K2WRC21tstp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tmRSg7vgSAHzqWe6BrlUc1Hzk5qDmb/fdQ6XUXjbRvDpJ4U6k7Ju9RyQc5OaDo+kXibRvB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uSDnL5FB5D5qLtoPgbQ/DpN2Q85uSi8k3kUHN+Sj7W0f8ezJxZTN0shb76nnZQt8szXlso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nui6w6SkQrdNRSu7nIbHuGoTJy3jvvmgkch3yW+nk+LdZboo5MVvMhlZykkYS3mUcjERvH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rxL4k2G18K+JGw7eMSaMHRxM77DIIsSKJr7TKMMVsutkkIfFsEth0cdx2HWwSljc1sGhhN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NRATGQFfAlEzssDvgaxfas6dnU3bqhZ8p+d1F5JPIoOWg+LSTwL9y8lF5C5KHtp/106m4p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cNA8LaF4tJuSi8h81DqHhbQ/Gv3UclH5JG+RU6srLvT2VlK32Ie8vOyh5O3Wyh4Kya+xcl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BFnM5MeZqIzyNyzyJQu6zJZmgJ9rcNbhoerL1PlpW8/1/O3is+j8E3ebWTRuU3JR85uaj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Lmo+2geJtH6U+kniTqXsg8knNRNc5fIoeT91H0FtH8KdH4LKyPw4ssVL4rKymvbqm7zd0P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kQSm5FKTFvEopHMjldi3iUcjk5ysL7yCTJbq3UxNt5gsgX2tHnErwo3DD4l8SN42Xwodpy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bTkW1f4ULRX2mW0yAMR2FsrD7Nl1skjjch9uS2DvKJOW2ajjJjkiIi2TUUZCTiV8SUbPbF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EliSk8ek3bqgZ85mfLqofJJ5FT8n7qPhdXReHSfsh5VHkUPkk8ig1Hw6F4NJ9I/JJ5FBz/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+PpN2Q85/IoPKXJU6/abxJ1L4bLFlUszngyhFmkJvusyhZWVmQfj4qyLrFbSa66pnfKo53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WVyUN3WRXuSyLb3DW5IpTIR3ZE00ilPFZuoyuZnYs2UZMsgWQIXHbyjWUaIgwyhTPDeTbZ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RPFe8Kj23Xwr4Uwjtbca241KwuOApga8oCT7bKEMR2TWyaEHYGhkW0aIC29o1tmpRJ1gaj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DUQkz7R32pEAEwMzrqi8a63qGXVBfObyKna+jpvCnUnjTd5eahf7z6Eoe2g+LSXsm5T8lH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kfibSPgqi2DlclXdm7fy77ppndHJit900zu8knXNlG4kUhNfohYSc3C/xoMHIxYn2kEbiR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AJneMltkomcWwNYkgZ8bOrOh8NiXVSeLSbgu6MHdbZKMXzICcts1EJMRAeWBqISW2awNCJ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H0i0m8ekvDSbtpLyTd5+aDnPzUXM+Sg5HzUPL/kg4Np/pTo/C2knFfubmo/JL5LKn8hc9M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DBliyNm2cWWKnVlHfOZ3zuajcs5PJ1UF8nI75GgMsN2Rbsicy2dyRbkikMmbdkW6alNxW4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CYt6RRGREcxse+ajkcn3CW4SYn29wluuif49xlmKkIbZghMMpCjYs4UBRORPHleJR4Oviv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iVo1iOFokwRupIsn2CQxOJHE7lsuo43F9o1tGgEmDZkWyacC2ts1tmpRd1iSAXzlEnPA1C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JKBnZut+qbxaS+G6Z1Uc1F5C5KJNoHgbR/GnU/ZNyqOah8hclAv2v9SdTePSXko+cvkUXf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X7n5KLyHzUGlkP47CyxZScE3KdvksoOjk33WUXH7lc0bvs5Gs5FM72uSEzvKZjJvSqGQyJ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5M23zW9ItwtrfNb5qSQhDfkTTG7yG7PuEo5MnKSz7qY7juOtxEdo91lugpDFn3I0BhkTjn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a+NNjt/YvsRMLjjGmYLyMJPiCAWyMRywFRsLPgF9sEAswYMttA1hVR4y8irvEPD+YeU3Jk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lyUHKTrIoORdTUPdXdRu+3kSyJMT7LSmt81neLeJbxIpCW6ajlcikkxfddMd3k+1tyNRkJ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HIiLK5qF3vkSyNA77eRLI1k+1ma3DRm4hvEt50clm3Exs7ykwrMFlEpCjZZQoXid5cMviQ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aNAIXljyLadRxkJPGTvtGoxcU8ROW0aiAhfAr4EhZ8GjNOBp2faxJYEpPFpIzrqh5TclF5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8k3ZtP9GknBfufko/JN5FF5D5qDvoPiTovDpL2TcqjRuUvNQcz8ih1bw6H4E6m7IOc3kU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03i0LwKylbrZQ9JCb7rKmTt9yh8ejPaBnJXJSOSyNARZyGTHuSKIyItwr7pqI3IN81vmmN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Sc/i3luqUo8rwoHjciIMsgUbi6vGrxoSDbvCrwp9vbvCrwqTC3xJmjyl28vhQNHm4Ru+Ea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iyw+zaWypAuG2nhdkQES2jQRExHGTntGowJnwNYkgZ2ixJWdF41+5+Sj5yXz6qDWPwtof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UPN+SiTaF4NJuKHlUeRQeR+ShTaf6NJfGm7y8lDzPmg7aP4NJdA5Sc1C9tR8adH4tJNA5y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usofGnUPjU3UJr7yrPBH4/wCXbJBGTEYu5bZIAK7gV8CUYuydnVnUKfldQdv2o+GjdIdC8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C0Bvvl5IedVwUPkk5qHv+1FxbRvDoXj0m46S6N3n5Ie8vNQeWfrKom+STyKFvvl8llTciy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hf7Lurkhd9rIlkaciaLckW5IpSJg3ZFuyKUyF901uneUyEt40EruRSuxbroDd1uut10B5N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byhXwujwFXiTbV5cMviQbecjBnaNRsGT7V7RKNgWALAEwNt7S2kQfZtstpkYZLZdbJXlHJ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ijd32iUYOJPETvsko43FbJLZJbZNHtGtqRGJbe2a2zUok6xJCJZTc1FzK+Sg1HxaF4dJe6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x/ai8bdl/120m0DyS+RQc/wBqHxto3g0PwL9zc1F5D8ig1HxWTo/DpLoPObyKDyFysoONl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Zkf4+KxUq6oXfKTmoe+ZrORMblFmazNOZNFvSLeNSE7NuGhkLI5SYt4lHI5op+u+6A7hui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G6LrcG8hCz5ggMcn28viQYr4V8SsDx4RrbBGwuOEaYI7yR5FsqOLEni67LoI8VtMtpkwfF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BkGwtnrJHk+y6CJxI4zctqRBGTLZJbJLB9rbNbZqRnVnQs+UvNRd3Z79UHDR/DpJ2Q85+V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7X0g8al4z+ZVXgi8X80JPd+Sp+8xGz7hoDN23TW8SifMZJRF94Uxiwbka3IkzM4Xiv8SuO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gfZtuto043j2SW0aON3faNRRuzyi7lgSFiYi+5sDUTOJO0bvaJMIi1o1YEDNjtitplg2G0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2SWwSlAiW1Its7yi7vgSYCymF8rOgZ8peap/JL5FD5D5qDkfNQaw9v2ovHp/p0LxaT9k3e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RRcy5KLvo3jbSTxKyl0/cvNReSTyKLvpD42Vl/pxZYsj8VlZTt1xZAP31HUrIOcjffZQ93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v7TeJdUd9u7q5IyJlmaEzcjlNi3TUJkTvKV941Gbk2+S3yWd4911uunL48mWYqTav8KDay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xs+1f4kODBaFWhRMG3jGsY1ILJgBCAZFFkWyowYH2yW0SjB2DYNbMiwLa2zW2aMCeLbNYG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Gz52dQs6s66ofDofh0l7XQ85+ag8pclB20H8fR/x9JOKbufJQ8tI/HoXg0m4oeUnNQd/2o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Opu6j5lyUWreCyxZS8LJmbKob78WUTWklZtzFlTt1t1sg8VmWLKXxWTN1n0j5SO+51UF1k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Fd1d0bvt3JMRXlMhLdNRmRGUxsW+SiO633W+6eR3DdJbrozsG8t5SSYvvIJGIiIGLONRu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MhfQu0/5Cn8NP4f5fcwshrIGXuqd17qBBWRi5VsTr31MmrqZ236d1uQoamG3xO9gT4YYi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mWDowdxwJML3qBdxASZDk5Ti7qyBvvmvt5GnkO2btD7gkErHpkSu7x2Vl2hbQfFZWRt8Vl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szuz5GmI7zO+eZoDPKSQ2PdkURk5HKTHvEo5HJ3kK+4SE7vutfdFRkxJ9m/wINtXjV40Dh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RFgxjWMSJh28AWAIwuO062lKGS2kMXWQMn2kMTsRxERbJIIyYnjO+2aASZbZLAlgW3iSsS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dDyl5qHyFzUXe6uovE2n+nSTgm7zckHOXmo+Z81FrBx0/1aS8NJe6DmfNQc37qHhp/p0fx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zfuoeOg+BOyk8S/c3JRt8kzfJiyg5W62UXja6u6K+xclkalcrXJCZsUpmxbsqjkMiKU2Le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NbppjLDdNbsi3C2t6RbxspJHFbzpprlJI4lvkglciKQWLdBRkJLOO+caBxePOFZxLINrON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4kzR3Jo8rRKNgu4BfEFGLY7TLaZYk4bRLZJGDk2y6aF2I4yctslGBC+BX2zQC7Btmts04F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oE6wNCB5Pe6h0uh8WknjTd5+Sj5y+RQcv+SDx6H4NJuKHlJ5FT8tA8baF41+5uSi8kvNlD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J4NJdIvJJzUXIuSg0LtL5VJ1jpvD/ACsrLsmJY3VkLuycVZ0ydterK7rJ1maaSRlvysmq5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m9UJl/VnX9WX9WX9VZf1N1/VSX9Vuh9Tjt/VQX9XdH6lI5D6pKyj9TcyT+PQvEzq67QaSc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5zc0PKXyKPmfNQc35KHv+1HrB2fkotY/GnX+llZH4VZTdrIW+6oVkLfdLzsoG+Q754soO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r26rqmJxHdkW7IpTJm3DTGd5DIS3TQSE5SSkJ75qOZzJ5XvuoJLtust1kxtt7gLcBE47eY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KFXhUmF7xIdvI3jyvEo8Lu8d/iUeK+FfCgxx+JWiVo8MY1jGjZsbRphjUjdcWQC2TjcsFE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aAHYds1tmsS2tqRbZpxLDEkwFeXyKHm/dQ8bq6bwaS+K6v1m5KLyTeRQ8tI/GnT+HSXsm5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5qHUfFo/g0l7Iec3kUPkPyKHu2kfhZOi8Ok+g8pvIofJJ5FCsWWLK3wWVlJ1VkHknvnclC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SKIidrurusiaDckW7IpSJZmozLMpDZ901EZO+8V94kMn2bjLcFSOwhuMt0byGLPuRIHiJz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4O7lHleNBg4/GrxInDD4V8Kkwt8SHbcpGjy+NR4M/xqwIGbHbBbYpwHDbjWAKQMlsuhidi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kAOLuJZYkmErbRLaJOD7W0a2jRiTttkgAs5RfLF1Gz5Ez5WdQ91JxLmi4Uvi/lu7IZLJju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s3W46ye24SzdXWSZ2T2ZXZdHX2LovtX2r7ViKsy6J7Mrirs6eyZYoW69Fdnf0ynF0+2vsx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xbeW6ykdmHKNZRKTBm+JM8V5Nu9okG3lJhlYEIjkYi5bbII3YnDrgogcX2iW2SjB2W2a2z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wJRi7DoHDQPFoXhbQ/FpNoPOo7oOcvNQcy5KHv+1Fx0/Wk2g8peai8knNQ837qPto3h0Px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uSDmfJQcn7qLhpHwbR/DbSfsm7zckPIuVlB3dutkPj0bwaOeEW5ItyS5yHluyKE3J9wr7p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W6s2282W4yM8R3RW4FzIBfOFAUTlI8eV4VFt5Fss94EOGFoljEiYcMY1iCMRdsY0wBco+u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fLbdRC4radbRIQfDZJbJJwLb2zW0aMCdbZpozzkjIi2jUcZCZgTngSiF2WJLEkDO0VnXVP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bQeU/O6h8knkuqdNp/p0Psh5z81F5C5KHX/QnUnFR8z5qHk/dB4k6l8Wk/JReWXmqfmXNR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3FN3m5qPlpF4sWWLL/SzMrKdvsshb7pG++yi5P3UXbqvuX+rQ3dgyNMRZTXzuSjIsiIssy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uD9CX6pugsbO6v/Hdk4puivdWVrLuuiYl0JdGV7LvoxaXXR9cbqy7aXWS6aM7aZsrsnJZW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+C/c3bSbsm5VHJC33S+RReSXyKLmXKyhb7i5WVOy63uSB3t10DpFma3JExPt7hrMkJPhm6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fW+iP7M1mjIRbcjTHG7yOLPcELhlI8d7wINp3J48vhUe3d9u/xqPFWhVoUODDYFYVi1sLr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ZdDE7EcZEWyaCMhIoicto1GBC+BLAkLOwYksSVnaLrobPt2JWdTafuXmg5m/3XUHLSLgro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xaVHZM/3TK6B/ud+t1D30Hhp/o0k4L9nyVPy/ah4aN4tJeCbvPzUXkk8ig5ftR+JmVkXgs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TeSyg8h+SyhVlZB4LKyLw20n0a+U187uo3fcIiyzNQkTpyK+RISfDM1maci2t2RbsiM3F9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Et1BIzkUosW8CCRjWYLMELi8eUavGnePG8SZ4ry7eXxKPbyJo8sQQCwvtCnCNCIuDxgy2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xQgORRE5bJqOMhfaNbJoQJg2zTxmjF3i2zW2alZ3fEkDO0krE8mJKBnYzEs7Oom6dV1X+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5uSj5/tQ8NG8LaS8EPeTkoub91Hr/AK9D4L9zckHM+Sh5J0fl03MZBliW7Gt6Nbsa3I1mC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rirsui6aCTsnV0xrNZpyZ2xF0I2d2TJgW1dbLpoTTQXT0i9qSemlZbEq25FsG6allXtjXt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17Ml7UmXtDT0sjLBwV+lA7NRC2ZTdNG7zM7rA1gambr1QNc6jmg5yeRQeSa+5dQdSfuoVf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j0/0af6W0bxaH4dD4aT6Dym5Ju8vNR837qBftR8bKy/0syspOOKEWymb77KLyTeTqor5G7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7ksiQO+3d1d1k7Q7si3ZEZE0W4a3DUhky3DQyFlIZCe6ajkIjKR2LddRyOa3TW4aEi2901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dJbz3lKzZJn6yyWfdUZsRHNiW+oyY3N4wW7EgIHa8a+NNjh8StGnwaO0axjUmDD8aYGRYZ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2LraUYYjsOihJkMb7e2a2zUgE44GsDvPyuovJJ5FB3/aj8KdH4U/edXQc5vKoPJL9p3UF3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Xi0qNB5T+RReQuSgX7QePT/RpLoHkm5qPySeRU/f9qPw6HwTcp+ai8kjfJZQNYia5WUfja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rJm6zc1Fzfuo+F30e+1kSyJSkTLM0BnlMZCW4ajMnMpTYt41Gbkt41vGmN8GmNbpp5CYd4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X3CQyE5OXXNRldsldMVo9wVuRo8MPsTYXPG/2KPHJ9u/xIMF8a+NCwuFolaJEwuGIqwqQR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5A2RNiowYXX6nbGfQYYzn9pAvZwr2MC9lCvYxL2Ma9iKehZexXsV7FeydezdYrBYLFYLBl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LbZbbLaFbIrZFbIrZFbArYZbDLZWwy2GXt2W0S2zTwu62FsOtkltEto1tyJ4pE8Mi9I+G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uIZPund2HM1makNxHeNbxu8xuK3TTSllK+JZuhN8jkNi3TURkRG/3XUJddyNZxKIhx+2/R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gT22vtVxT2eLbdbbrbfDZNPCal4WdYkpAJx2zWBXnb7uqHlKL5WJBfOTmo++kPH9oOF1dd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dDyl5qPnJ5FDzPmo02geLR/BpJ4tJeSHnN5FFzLkoNWf4G0fpEv3J3Tcp/IofIfkUPL/ko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ysj4K3WfRm+4uVlC3TFliyF32WZWXanuaaWQVMRY5GmI8pSLPMlETvJLIe5uSKEyct6S+8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JNKnO8WbrfJSnZtxbqksz3FAQMRygyyhQGJJ3hv8AAgePD4l8SfDaHasLwM8rRuzBA6aEF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BjzkAMsY1EwMnCO+3GgjHHZZbLJx+3ZdbJIwe+2aGMspRdywJAJZyAbngapxdn2zywNAzt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Bfup6FdR+SXyKLl+1H4++j/j6TclFzd/uUXHT/RpN2Tcp+Si8knkUPfQfE2heNfubum5Fy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nReNN3l7qPk/JRaxeNm0u2FtJeKZSd1FzdMqz8nTNo6qKpCUv5Nt1tutt1g6wdYrB1tutt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tpbS2ltLaW0tt1tusHWDrB1g6wdYusXVlZWVlZWTiqNrQN3m7oOdRrPoPOo5IOc/kUfkP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qHDQfDp/r0l7WTcpupWQt90z/AHKPyG7udyUDvk5FlkaiIlkazkUJO47prckTSO8WZpzNC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JEdo91DKNzJgbedbj3kkYFnEheK5uGV41Hg5ltuVolEI3cY3fAEAMzYAnEUAtt7YraFGHx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DcdpbXUwdy2jQxExSRERbJoIiEnjK+2aiF2W062yW38ewSeE0Qlhtmto0YOS2jTRFlIBOe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EssSUTOz/ALUXBtL/AAaHwur9ajug5FzUXbQfA2j/AI+k3FNyl5qDyS+VQcv2g8en+hOp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kPmoO790PDQvBpMzY4smGxT81H5Db5FF30Hw2ZYsi8VlbrUMrL/lOZMs5UM75Sc+qgd83k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O4NIa3DWb7W4a3TRm7LcdDJ90hWPNRncnl67yAmIcgWQLINvOFZwqXaveBA8WUjx5fCo9u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WVg2rRLCJHGxNsMthSixPtII7Ocdy2nUQOCKF8tkkwOwbBrYNOD7e0S2iUgOS2yW2VyjJy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4FfbNMJMGBJwJOz7eJKz3m7oOZXyUPfSLgzq6s2OkvDQ+91HzdMq/8rQhYqyKmCIv5PdRr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vcRr3Ea3wW8C3RW4KzFZCrsrsun1W16LoumnRdFZlZYqysnZU4E8bRneUXcmEkAFlIGS2F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aJDEWc0ZGWyaGMmKSMiLaNRgQmUZuW2aiEhdwK+BKMXZWddUPjs66rtArr/TdXU2g8peSD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fkoO9+qi7aRePT/Vo7fDoXBOpdP3PzQt90nNQ8y5KJvt0DwadRisrKfx2VlP3so2+SXnZQ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2uV7kone3J8WT/j20kd2C5LqqhYoL5TX3LkonLNyLLcNRETrcNbkiaQttpjW8ac32t01uk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aUbyHi+aEvuc48solHg7bkKzgQ4OHwr4U7AwWhWMSkYLYRpgC5sOWAqMWYijZz2VEDCtt1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ZJbBpwfb2jW0alFyHbNbZKUSIsDQAbGV8rOoO/wC0PHElYkTfDpM/2Jn6z87qLySeRQ97q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06n0/c/dDyk5qDnpFx0/1J1J2Tcpeai5v3UPHR/CnU2gc5ebIOisrKP8AGZlZkbfFiysyl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dilb5bKErhZWVn2bKyMjtlImc1Lysg5m33qG6yNZmhIsGM1macyw3JFumpXdlmSYnyOQmL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zruOoyyW493kdMf2Zus0b/ZdXUpWW4mk+5Mq48qjSofbqffAvfxr38a99EvexL3kS95Cvd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zCvcwr3ES3olsUK9vRL2tGvZ0y9jTr2EK/p0a/por+msv6av6YS/psi/psy/p1Qv6dUr2F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nWL2tavb1y2a5lh6greoMr+oLKvW5XLerF7irXuale7nXvJl70174lRG8zBdk17yGTFkai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U/NR3zld9y5KO7mZFnkShu5/u7qF3WZrM0Jk8W5It2RZvs70i3ZE8hNHukt1EbAO8K3RUj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IgyvEo9tyN4srwqPbd327/GosUTxurAgaw4isRQM23trbTR/ZsL27pw+PaNbRowfHbNbZ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bZ3lYnKxKPmYlniaiZ2J9IvGnXaBnV0/h0qOGk3NReSTmoef7UPbQODPofh0m7aT90HOby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6t4dC8Gk2g8puSj8j91FxbQfx9JPCnU+g85eag8h+RQqysg8FlZdqZtJHdo85E0kl5ZDE9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ymTHuGszW5It2RAZPHuSLckWT7W4S3SRyOLbzppblKbiW66A7kRtlmyidnW6K3QQkLhlGr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8SlsyLuODFJtq0SEQyJgyxjUbAz4MsWUXHBlgy23w2SWwSMHdto00R5SRk5bRoAISeM77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DWBqz7SftL2Qc5vIh1i8OheLSXkovJL5FD30bwaHw0l5IeR8lB3/aDho/BOpdB7nzUPN+6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8dP8AUnUnDT9MvVCKGb3MtonIg9TuxUgsQ7MS9vCvbQr2sC9pAvaQL2UK9lCvZQr2MS9jE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iyxZYMsVgsFirOrOvuVzWUi3JVuzLenXuKhe5qF7qpXu6pe9ql7+qX9Qql/Uapf1KpX9Tq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1OZf1SVf1WRf1Ul/VFH6hvHSs7IOwc5PIouc/JBzm8qh8knkUPkPmoeX7UPBtB8Ghfj6F4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JR8y5qDmXNU/L9qBNoPj0bwYssWVvisrKXhbSftZW6z9Fd0LllJIQnumo5SIilNi3pFFIR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Ad23XW863Ps3WW8KkIWHcjWYKQhZZRpnivJgxXjQOGRkGWUahcHf4l8ajxt8a+xDYRyFXB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sUmK+JM0bvLhlaNAwZSCDltgowZixa+CjGzba23TA+3smtk04Pt7RraNSs6s6HlMJO+BqN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4aN4E6k8Ok+g8peag8h81Dq3g0/6+k3jTd5vIoPLN5VH30j8On/X0k7Iec/NR8y5KDv8At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aT6y8kHOXyKLyE332UOll/wBeydlLfbuSyNS8lFzkcmkyJQuTlmd9w0xvtb0iGQhRmTiHx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kJbxoJHJ91bjICvHuss2WbYZgso1Lgz5ghOPI9rL+3QPErxr402G38SfaT4bd4l8aPB1aF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LGJAwM7gN9tkw4hZliyx+zBYMpByW2yaOzmBOW2ajAhIgJy2zQA7LaK+ySGN2bZJbJLb+P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J2aEnRQL9KaMjkrqGUVTTbrep8aBELOttlgywWKxWKxdYusSViX3/AOfZWXp43qoFGFwjF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VEzM8uGVokLR5FtOVolGIZEwZYgoxG+AX2wUYMywBYAgD7NlbLrbfb2XWySILx7BLYNGL4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QzuI/crOpOai5v3VPyd/uVP3/AHdQ8bq6Z/i0/wCvo/iTqXiv3Ud0PKfkg5yeRQ835KDv+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p1Px0m0HnN5FHzk5qDlpDw0bxJ1I/x6TaR+SbyKHySc1By0i42VkPh0LxdVkSlJxW4aGQ8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CZOd33NyRRk7jvEt505/FvEt1HJiO863LvKQs+YISBykMRLcBRkGTlFe8SiwXwr4UO3t/A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/hVolIzOG2KaNkcLkXt1HDgRx5FsuhjcVtEtokMbtHsmtolg+1tGto0Yk62zTRnlMBEW2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y2zUIkL2JdUHBdUfh0n4r9zclH5JfJdQ+Quah1bwp1L49JeSi8kvkUPP9ofDo/FBzm8ii5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P+Gk/dNym8ii5/tB4dH8CdTcbIW++byqLm7fdZR9tG8Gh8LK3Wfko+U7vdQ8y5dVHddV1Q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XVyZN1FN0OaPcjp4Spp/UWvHQcv5bK3+d6Y3zQcLKDyP3UHebyKFvvLkqVPyUOoePQfx7K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Cyt1qO3VXe8xuLNJIhlkuUhMW6ajkInze+46jK63HW46A7jvOt1BK2G6K3BTkO3mC3ARuz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gw3iV4lJgviTbV5WG+MSZo7yMDvhGhAWIgu+0SjjxWyd9k1GDitk1tGmAtvZkW1IiF9vF0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xJYkpe6j8kzPn1Ud8zvkoO6uouDOroGyisTJ1J49JtA8k3O6hf5C5qHvpHx0bw6H4tJtG7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qPxtp/wBdOpeCblPyUfkn8ii5v3VP20bwp+0vhVlNwX7m6lZRN8hN91lCrKyh8Taf6U91L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rvnd1G5ZyEWeRqJyvuSLdkUZkUe6a3TWT7W6S3TUxPbdNbpKQ8H3UEjOch4luqOS5OYXy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jWcaYg27wr4UeOHxr7EbR3xiQDHlKw5WjUeDE4DfAUA/ZskniNbbuOy6aJ7ygRFtmgAmLA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YcDViTM+3iScCU7O7Ykuqm5KLyOJX6qPxNp/120l4JuUvkUXQn5KNXV03h0fx6T6Dyl5qP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A8en+jQOK6Oa9UH+59R/H9Pf7/wDzPTOUPjZQd9KdSP8AJdQ9/wBqm46R8NB8WjeDQvBpJ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m71HJByLkoe+kXbQPDows0Wj+FOpeGk3ZN3n7puU/JDzl54qFvvdutlB0XV3UPi6q7pnfZ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aPM1mSlImbckW5JeSQhLdNBIRGUpsW8aikIyeUmfeJBI5tvLeQncN9lvMnP492RbxqQ3Ed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s+4yE2cpDxLddBI5GRDlkCiIVuCswQkLheFfCmw27RK0aJhcMQWAKQcltOmjdikBifaZDH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gB2DZNbZrEtrbNbRqQCIdo00R3mZ3LF1G3yTM7yWJRM7G7Pfqqfto3hTqXxaT8U3eVmElH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LxNp/p0l7Iec3NReSTyKLloHDR/x9Je2k3dBzn8ih8j8lB20bwaH4dJ+9lH5Z/IofIfNRt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l+5eVlF5JHLO5KFyvmazkQkTw5EsiRuWGZppDvKRMW4aCQnMpTYt6RBIRLeJbxITdw3iW6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TSgpD6sXQREkzCCuKidlugtyNM4uGUKyhT4Y5Qq8KNwdfEheNnkwv8SHbueGXxqNwyfbv8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4lYcMQWApmsyv1/VdLIR1vWmoyxL3F1Ge43+Jb/G9O8cXEdlmFwwyjWUaidrPK9911EWSz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w3AW4CFx27xK8S+xgyhV4UWG38a+JFht2iVokbRrGFYxXkYHfCJCAZSizlghCzvEbvtGow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0Akw7RraNALjG0ZoYSdza0VnVnTs+GJJ2JTN9tnXVTp3Qcp+V0D/fO/33UfM+ah5ftQ8NA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6k8ek3ZfuXmofIXJQd37qLtoPh0/06TcV+5eSDnNzUXkPmodQ8Laf6NJPGrdZm+6yFvum5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IPCvuV32GclclM5MOZpiO8xOz5mhMsjMmPcNRGRE8xX3yUcmY7jrcdMfxbq3WRF8ebLIEZ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u8hRsvgQbWRbWXwqPbXxL4kGGFoVaFYht4wrCJSCNrAmYMpBFyxBAIZFGxFtMgjstklsmh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0Swfa2CWwalB7bRJ4TUrO77ZoIyzlAiLbNRgTG7PfqoVZ1YkzO0SdH4bq6l0DyT+RQ+Q+a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JeSj5y+RQ8n5KPhofi0n5IOcnkUWocG0fwr9y8lF5JPIouWkfibT/AE6FxX7nbQeUvNR8y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2Tiyh4aVk2zThWnPLVm2zBxhb7Ye//lUP4sLJ1H4dIeGkPDQPx9P9Gj+HSTxaTePSfkg5y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qFvvyJXJRO+GRLIlG77WcizkQk+1mayJZE0W9Kt6RGZMG6a3pFIZCtw1uneY3F9500r3kP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yKRmLdFAYk5GN8xUeF8oleFBhj8a+NCw7WEa2wTA23sstlkY3HBltspAyW2mie5RuRbJKO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9o1EBCts1tkoxdmwJli6Zn2rOsSWDvFsEtk1KBO21ImiO8ok5YkoxLOQSc8DUQkxkJZ4uo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C2n+i+kvFN3l5oeUvND30Hwto/g0m4pu83JBzk5qDm/dQ+PT/AK+h+DSXQOc/NR8z8ih1D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m4L9z8kHORvksygaysrKPhZWX/W0k8dyWRKod2WRoTO8/Pqgd8yORi3ZVEZETyyX3pEEhu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bhNFvkt8lKTCtxk0jZSEzFmKA2yKSJi3IUBRu141eNNt7fwL4VJtL4EOzeRgztGo8MnAL4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axBYM8eyy2esgZLZdNCTEcZOe2ajAmfbNbZqMXtsmtqREL7XVWJSxk77RoIzY5RJzwNRs7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T/Vo/j0m0bvL3Qcj5qHu79VD2V1BwRNdepNekg6SVPjpuMfGLn/5VH+HD3uh8GkTfHtGto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LAl1an6p0Xh0m8ek3a6up9G7zeRReSTndQ8zf7lC9n0j8eg+BtG8OheJOpeGk2jcqnkh5S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qHmXJQd/2ovHo34+hN8WLKzKXsm5Tc7KNvkl5qHnJ5LKDld1kSjd8MzW4aYn2t2Rbpo3d4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VA5ZTk7PmSEiylM2PckUZmRPIeW7Io5CJbxreNNI+G86eZGWMe8K3gUmLNlGmeO8m3l8KD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yiQPHe8K+FNht2iWMaxHb2mW0ykDJbSaFHHm+w6GJ2IoXIth1HG4Ptmts1EDtHsmts1iW1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7OBLElKzrEkAlnPzUfkPyKLS6HwXV0/g0m4L9z8lH5JPIodY/Fp/106k8elRo3efmh5yc0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w0fwaVHZN3m5qPnJ5FDr/AKdJeyblP5FFzdvuso+Ojt8Fk7KdlZRN8srfJZQc3cssjQOTj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G7It6RTOVsiQkWUkhC+5IgM3JzO+ZqIidbhrcNCT4bhLcJMT7W6S3SRE7Bm63HUhOK3CQ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QSXd5bPvIJMk8rX3mUR5Mqg9sfUS/tR6Sz+Om7R8Y/J/5VK39tD0Lee8j2BpCW4SYn2ty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Z3ZFuyIjLa3ZFvSIzdh3CW46MnYdx1m6kkwW+SaV3eSRmfcBCYORkzFmKjcXIpAZ92NRmJ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oNp1iKxFAwsGILEVZtrbW0ycR29tltIo3cdg1sGpAcm2TW0akByfaNNEV5gI32jQxnlIBO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yZ8lDycDviSiF2XXSLw3Tuv8Ar6H4tJdB5S81H5JOah5HzUOsfi0/0Nofg0l0HlUc0HOXy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at4k6m8Wk3ZfubmovLN5FFz0Hw6SeKzK3Wo72ZB0Kovn9yivuSuWdzULlm5Hlkaicna5q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ZmpHfaYzW4alIhfdkQym5yHiW6o5MiKV77rqOR3W8t5CeUe8t1OTPHmKzFSGzNuCmkB3kI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5G8eV41Hhf418SDDH4V8K+zbtEsYkbDjaNWjUrC7YAsBUjC74ghAbmNyxUY2d4bvsEhidh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Rlt7RrbNSDmO0a2zUou74kgEs5fIoe+jeHSXim5T8lE/yHzUSurr/AK+kugeSbyKDmXNRd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jTd5uSDkXJQ9/2g4aB4dC8Wkmjd5uaDmfNRci5Kn09Sf+2JndtphUvGn7xcY/J/5ULfGCD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0No/4+kni0m4r9z9tJ+SHlJzUXM+Sh5FyVN3fkoE2g+LQvDZWR+Kysqjx2VlN3Qc5ndiu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PI1GR5mT55EoyJyeQ8t2RQmRJ5DvuSKIydt817gk0mQby3k8jYbgrcBSOLNlGvjdSOIrON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yvCg2si28vjUWGRNE5YxIRFliKwZC1o8Fgsfi2ltOnFsNsFtgjAVtihAcpI832UMNiOPIt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xFfZJRxkK2jW0aYSaPA1gSlZ9vF1i95uyblNzUJWObyKLlo3h0k8a/c/dDyqOai8knkUPN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4NJPDpNoHOXmofIXJQaw+FtP9OkvZNyn5qPySc1DyfuouGn+lOpfGrKXx6S8kHOTnZRN91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KyDwNod2DI0xnlO7ssiQmeckxCW8aikcnecr7xLdd4d+VNMSI7R7q3VIdn3XUcuRmYse4K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6yyEo7xL4VIwMN4U21lJtZWhUTR5mEeWEaiEU4xMsY3WLDFYVgyIGePbFNEykDJ9kk0RM7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eJbJX2jQA4rZJbJoRdg2SWyacC29sltEiF3HbJYEpRJ1gaECuYu5YkgF2chLLElANmUgsc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HyRKPy/8AlB0QM7qKJ2KUXIdo1tGsfj21tIh+PaJbRI4yIdk1smpYyNbJrZO8wuS2zW2al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BsRs+dnUXMhLLElCzs79+qpxdh/d1DwbRvCnReFOpOgL91HZN3m5IOc3NBzl8ij5lyUfd+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JtB8GhePSXRu9Ro3KXmofIfNQc37uyh7aB4W0/wBFlZSeKyt1m0HlK3yWVO3ym332VP3Lk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1kW1mazNEbjFuyLekUpOwbhrdNSk7PuOozuZyExbpKORyL7UUsTJjHb3WW4KNxwzjTFFeT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3k28rQqMY8jaPLGNRizPgF8ImQMOOALAEwttYCsGRDkG0tp0YOS2iQRExSATngShAmMojy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wJYEomdo8CWJKz7XVWdSM6xJMz5SsTniSjYszZ83UPJ+91FwurpvCnR3w0l4X0l7oOcnNQ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geFtD8a/c/dBzm8ih5aB4ND8OkvdReWXyKLl+0HhT9pPDpLysofKbffZU/e33WUTfDoXgs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UXSSZvksom+9262UPbSLg111X+rQ+Ok3bqmveRyY8iUTvmRFlkShJ30qywhHqzqRQs7zgz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yR5M3yQjdSSOpL7au6m8TNpJ4LaS3YbksivULqmveQiYszURk5yk+eZIDLM5Dy3ZFHIRO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IyJbxrfNlHJmPuF7hNIxBmCyjVwaPOBZQI3DC8S+JG4W+BNsXlwdfCmaG8ojewIGDOQRcs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2WDKMfueLrgyCN2Ww62CUYOI7DrZdMDsGya2zWLtDZ1Ykd8Oukl9Gvefuh5S87qDmb/ddQ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oPhvp/p0k8abq8/JDyl5qDyFyVP3fkouOn+lOpPDpNwX7m5KLyHzUXK13sm8Gkvi0n7IeU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jfJZQ8rdbMoOkdlZR+FmVkXjsrdZ1ZR85XfO7qJ3zlMs8iUTu5bkl9yRRERM0hrM05ltbk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zbhrcO8pkL7poZCcikJi3TUZkTvM7PvuhlclvreWbPFugt0E5NjkyzTlYd1luCpDEFugm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KJA8eRbV/iUeC+JfEmwwtEsY0QNjtsttlILEtlNDYpI8j2SUcbiW2S2yQA7R7JraNGL7e2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S2ZEMUgnKzueJKJnz2zvtmgEmjTovArqXvdR+STmoOb8lFwvp/wBfSTQfJPzUfMuShX7UO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pNwTd5e6j5nyUHdVA7kAdGdGqTFpWdXuX/kxdZR8wP9il46TePSXxaTaN3qOSHlLzUPkl8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D3/ah7aReFtB8WheHQ/FpN2X7n5IeVR5FH5JOdlC33n5FByfkqfvZWUfGy6inJ3hyJZmnMm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SIjJg3ZFvSKQyZbsiGQ8pTIS3pFHIZGcrsW86jlcieaz7yCTJPICzjUeLjnEs4kxDhlErx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fCpMRHMFvMpHC94kG3ke1l8Ki27k8V/hUeDJ2ivjG6EBZtsVtstv49he3Rg7hsGtk1IDkO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BOWBqISYzjJy2zUTPfAlgSxfaxJOJKRn2uukyuhf7peai8knkUPfSJvi0DwNoXBfuo7oOc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8qg5f8lFxbR/DpJxX7n5IOR81DzLkou2g+DR/FofDSo7oOcvkUfMuah1bxJ+0nisrMp262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+yhb5CbrZRceujO+znIs5FM5W6oHLOV3zyJROTyHKbHvyKOTJt01ums32941ukjOy3EMl3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nciMGLKNA4W3AWcayHazBZAiwxyiTFEzyPHe8KHayLby+JR4XdgvYFGzKwLEEwjjaFWhT4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TC4YxrGNSMyxBCwMRi2WDKIbO6JmIaqmaAnUihf8AuPuZhf5f/Jo2vUh5o47hsowYltCt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4VLha0KtEjASfaFNE1zjY32GTQtc4si2EEWJFDkWw6CJxLaJbRqMHZbJLZJBG4jtGto0wu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Z9rElYlL0j0l8aup1dDyn53Qc53+S6i8h81ByJ/uuoF+1T9tA4J0/g0PpDpLw0l7oOc3k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b8lF20h8Wg+JtP9LaS+PSTkovJN5FTci5WUGoeGydk7f29k7KXxLqp9AvnMRZ5mojJzMiz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3TW6bJzvHma3DRmTBuyLdkUkji+86CXIjksW6yjMCcjjYtyNRkDrOJZwoDDDKJZRJsdq8S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iTbV5cHe0SEYrnFctlkEeLkAE+yyjCy2XWySAHFtpbS2/s2FsIwybaJbT3kAifaNNGTEUZ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xJwLLAkDOywJYEhZ9nElZ1i7x4GsDRs+NnVnVRoPKbyKLyHzuoe+gv8adH4k6n0HnP5FD5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3g0l4puUvNQ+WTyqDv+03ibSTsm5T80HOTyKPVvBoXi0l7qPyTeRQ835KLvbrZA32WVkHh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Tsv8AlUN92LKHoTu6bq1QZFIjUX5ZPZSv8dFk7/5L/wA/pzXq4e4y4sMruU3KyZvuqO1k3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c7KNvvk6yWUDfeTfdZQt1fvZU3Z+6h46Q8Wd11Qk7RbsiaQ2Wb7e8a3jRm7Nuktx7mbit4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hWaGTrJILFuCozFyKRstwVGQk5GF8wUZC77kd9yNRkBK8KvCgwx+BWhTAzDtgsARszjgKw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aJSD9uDrB0cTk+yaCImKSIiLYNRxEJlGbltmohJicDvgajF2bSPw6D4dH8Ghg5g4kKHlL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ig8hclErq6Hw6F4E6l8ek+g8puai8h8lCm0/0aS+NfubkovJJzUPkPmoOX7QePT/r6H403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UNeTFlC3yHzsolZWUfhsrLtT2urKW+NyTZZT8+qid9yVy3LmonLNyK+RqB3dszWZoSLb3J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4siWRIiJo2M2W7IjMhW7ImlO5mTFukozcjKR2LddAd1uut10JXHcFbgpyHbyjWUKkwteBX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QbbEW1l8Kj22WMSwiWItHiCxBPGxDsCthlJGxLYQxYlJE7nskooyF9k1smmB8No1tmjEsc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LbNCBMUjPuWdR3vZ1ZR+PEliSfwp1LoHkm8ii5yeS6hf735KLWLxM+n+jQn+y+k+kfNu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2PtSyBHVTyiQEoRYA/8AI9Lb+5p9A5yckHKo7puU7/fdByl5qLmXNQcn7qHWDg2kXj0j8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8Ok2jd5u6HlPzQ85PIoPI/JU/d+Sh76Q8dA8LKy7wMLJxZF4VZTcbKynVkzdZuSi8kt9z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PIlE7uZEeWZqInW9I63TTG7x7xLeJZvt7pLddEbtHuutxSSOK3iQzE5SyOD7xIZCcik+7d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vXcZRmK3GWbIXZwzhWUCJw2/hXxKXHG0aZo7yMCxBCI5SC2WLKMbGUd32kEdltEtt1j8Wy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jsmtolKBOW2ajjJjMSc8SULPmbPn1UPJ+6DxLui6QK6k4XX7n5KPyTeRQ+Q+ai1DwaP8Aj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m8ii8k3kUXN+Sp+2geNtH/H0Pw6S6N3k5qLyHzUXfQPG2j+FOpfHpN2Q8pOaj0sm/HsnU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na6xQN987fLZU/Q3bqovE2SuSLrGut5nJmykQmd5TNj3DUZm77h33TUZ5hmazNMRbe4a3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6abrKVlmhPrIdi3HQHcnL7slE905tlmyjPpvMt4Vkzx5ss2TkzBuCtwFNxzZBI13TKt6Vq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IZxG7f+Qy9Kb5Kfgwk6CMsjwyvGgwymOxbiA7kcv3bqAmIiKLK8Kj23J3jveJR4L418Sjw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PHHCFbcSEREMIlhEhEWDZFbLJ4/j2nW0SMCcNo1tGpAIltGmiPKUCJ9s0IHlMJOeJIBLM2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We9nVOn5KLWLx6D4G0/0p1J49J9P3PyTcpeai5nzUXMuSh5P3UfbRvEn7F4dD8Wk/dR+Sf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Td37qLtoHh0PwaT8U3Ko5IOc3kUPkNvusoE3XR/FpLx6pr3n5dVHfclIs8zUZk5vKeW7Io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vEhkvFvkt91n8W863nRnYNxk0rXkJr5CgIbyPHnlCo3jyfZd2aF00bMnGJl8SHDbvCvhT4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NgtaNMIO8gNfEEAixSMDniCjYcnEb4gosWW2y22TDYNtltrD7NlbKIHePaNbRowd1tmts7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ACYyAssDUYuz7ZrA0Auw4ksSVn2U6k8Wk3ZNyl6HdlE/VtB/HundF4NJuKblP5FF5H7qDj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plPzUfJ+Sp9R8SdSeLSbsh5S81HzLkoeRc1HrH4NC8SdSeFRNc9PUhdp0ahs1ZUR4vJYh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wcTd7t3k5qLnP5VF5C5KHk/JU/f8Aai7aRePT/TZOy/0NoXhsnZT+K2kjuzZGgIs53dlkS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WciAzzlkMT3pEEpkRSHluSKOQ3d5DvuSKMyJt01umozcm3jW8aY3ePcJbjrP49xlmKJxGP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hZZQq8N5Nu/wptp3k27/AmGK8gC6sCjYGIo2vtsgDrtXfZQR4vsutkk0bs20a2jWD7W2ae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NYGjEsMSWJXkAiLaNRxkxygTlgaASzIXzxJQC7LAr4kome1iVnQ9ItC8Gk/G6v1nf77qPn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5qHs2j+JOpuybvPyUXkl8ih5vyUHbQPA2hfj6S+HSXuo/JP5FB5C5WVNfG3VB49H8CdlNo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IG++TyKDySeRQ8rKyj8NlZkXgsrI/DbSbQL5y+RRczIs8jURFkZk55Eo3d2aWRbsiAi29w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j3jW8V5DcX3iQzPlJI4vuuo5Lk8kaziQuDjmKzBXHbvEsokbhjlCrw3k27/Eg28i2svjUe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xHbwjThHaQbjgK21IDktokEbsTxu5bTqIMU8XXadCFh2SWySMHw2zW2aMXIds00ZXlF3LA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uW2ajEmIhLLAkAkys6s6jZ9rA1iadn2uqdnRN8OJKMX3NPVPEiU32G1c5p5ZJR/8AJ9O6U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3cuSg5yiTyYkoRdjcDywNRM7awcFdRcbq6B/gurp/AnReBtC8S/dR20m7qPyVHdDyl8ii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uSi76Q8dI+DaD4U6Lwp1L406n0Fvvn5KPyT81HzqOsij5k334qnZO3Wyg4/vqo77WnXYu6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M1makN2HcNRyFnU9+qByykM2PckUZm5EZ5bkigIiW4d92RRmTjvGt4lm+zuut1EVo90VuA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S9ZSYVuChMLntZfCgYLltZfCh27fCviT4YfCiaKxCztgKYBvIIu+0CCNmIwuW2owsTxFfa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Ets0wu0TRkts0Qvs7ZrbNSs+3gSwJTd7OoxLOfyKDyP3VN2/aDxaF4U7qXsh51HJBzk53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66R+HTvBofh0m0HnN5FF5D8ih5l5FEmV1H4G0Lw6TaDzm5KPmTWNRJtP9Okvi0l7qLyS+R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E6kb4VZlK33WUfQyb7lD3srIPEzaP4equ6nV3QkTFMRiW5IhkPIyPPM1EROZk+WRKJ3zeS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J23DW4aEnePdNbprN3j3DTSlcXuyrI84GRMqsP7eha526/wDk0LWoYOZRXdouu9Zb6iPNt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J1umt00BuQ7y3WQm221QvcMs/j3mW8KyZg3xW+KIx28o1lGnMWDKFZQosMLxK8V5MHVoVj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hBDiUgZPtshj6nETlskgicSKInLZNRRkJPEd9o1HGTLYNbBqMHEdo1tkgGw+3WzImAtrbN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rErEpb4WdWdTckHObmovJN5FF5JvKoub8lBrDwbQfAnT+DQ/DpL2Q86nmo+cvkUXN+Sp1+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rp1J4dJuCbvUd0PM+ai5HzQJtD8K/czKyZvuqOdkDffJzUPMufVQXv8AtAX2ZksiWRbOR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tw0Mh5TE4vumhlNyOVxLddRnmtxr7jKMmId7rvIZLhvOt51n8e6K3RUhNbNk0g3lNmfNkJ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5GgcCcjjyzjQPG73jV40GGGUC+BFgwfCrQo2Bh+JfEjjF2240MQZSNG5YxIGjYijZy2mQR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KAMU1O12gBlbp7cV7dkUb7e0a2jUou62yW2V5Ae+BoALI4zyUKs66pvFdXUjfBdXUquon+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LQfAnUnh0l0j8knNQ8/2g8en+lOpuCblPo3KTkovJJzUXMuah1j8eg+NtI+CqyxgbSoa8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5NK1qODyGTmVOy/ag46RcdA8WnaBOi6QMnR+HQ/DpLw0m4aTd0POo8mKguxS9ZLKJvkl6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d3NQcu7qPj1XVA77TOSyNMRbWZkuqcn2szW4akJ2j3DW4akMmHdkW9IpJCF950EuRSHiW6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lkyiccikC+5GoyAnd473iUbgvhXwoGHHGJYRobMG3EtuNYi8e0C2RRBcdh1skjjclsmhhL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QxMzyR3LaUceJFA7v7clHHgth1skhB2DaNbZrAtnakTxyKRn2rErOpWdwxJYlednd7Oo+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ai6rsro/Cv3Jo3Kfmg5yc1DzLkoNQ8baP4tJdB51HdBzl8ih5/tQ9v2o/FoXg0k4r9z81H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FzUPfSLx6P4U6l4p1UdrMmbrNzUfkNvvsoORdSxUKsrKPxNe3Vdfbs7q7qXxrqpne+RqKQ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DURk63jW8aaR8N4lvEnksG863Ucjit4lHLcjkYS3RUZsS3GWYoXF49wFkCdxeL418SNgZf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Hl8aj27u8V/hQYO1oljGsW28Y1YE4iUeESwiUrMTYrDqYZPtII8SOPItlBFiRRO5bLoI3Z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dkltEhCw7TradC1hXqH42hdQoukr/APk/qFvhg5ModYOOya2TQg7R7JrZNYk0WBJxJEz7W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ixdYupW+OzqzqZvis66qftpPwTd5eaj8kz/fdQ+Q+ag5yc1T835KHu2gcNB8Taf6G0Lx6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5TeRReSfyIOcnNQ8y5KBftQ8WVlF4lZA3wMLKzJ/x8VZTcLL91Gg86jyYqk6FI1zsoOT97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HfbYjWUiA7Q70i3ZFKTiG6a3TUpEK3DQyHlJITHumo5CIzkZi3RUcjE7zWLdTS9N+6aUXI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nFeRxZZRpnjvLhl8SDbyPZy+BR7WTtE74RqIRZPEF9lkMeI7CeBPH9mythSRuS2TQxGxTA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JiMCzwJRM7Pi98XULOzbZrbNALtHgSwJEz7NnVnRs+OJJhK8zO5YmgEsz5qDmfNQ9+q6qN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KdTcLq6n4pu83O6j8h81BzLkotYfGydX/ALdk6m8Wk3dR+STyKHvoPjTovDpJ2Q85fIoOb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/0p1Nw0m7qPm/JU/F262UfDT/AEaHxsrdZ2+6yjb5JedlF0OVvksoOZN1soNGcmTG5xp1F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xzgbR+NP0nf8AxR6f4sbKDltihFhWZLIkBPgxGrkmd2h3DW4aciaHckW7IjNxj3zTTneQ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IikIQ3pFvGpZCFt400x3lkcHqaySII5jJSTOJe4UcuZHIOW4CjIHIijyyiUbx5E8N/gUe2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iYGVoljEgEGa0atGhEcMBW2yx+PZWynBtvbBbYo47tsktglIDm2yS2SUgOS2jQxFnIBOW2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Sc8DUYlmYHniaiEmJ+Sg7K6h4MrqPw6D+OydP4NJ+y/c/JDzm8qp+Z81B3/ah4NoHibR/x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oPObyKLySeRQcy5ofGPb/AJVPFf8AKp7Ju83NBzl8ig5/tQcbKzIPAzKyL8dWUysg5zO+5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khse5IojNyKQ8t2RRmRM05r3BLK8bVJr3Jrd+PeNbxqYnZbhppTvNI4vumglPM5iY981FI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+6jkcneY77xoJHcd51vOnP4txbiI7BvLeRkFs4UG0akJhfMEJhkTxZXhUTxp9q/wqPBYxO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rQJthk7iQ4xrCN0drbca2hRxs62U4OD4Eb7JoI3F9s1tmhAsNs04GnZ9nEliSICdto00Z5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LPmQkz2JRM+OJrEkzO0KdS+O+kyugf7if7rqn4PyUXa6um8GheJn0m7oecvNR85fIouZcl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dQ+NScC56R9Knv/5I9SHyU/Mh+6Pi2jeFtC8CdH4tJuDaTeHSXjpP3Qc6jlZnQc5fIqfyn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5FyVPrF0DQPDo3gZmWK7QWVmR+GyspvHZ11Uy6pr3nd2fI1FIWUt87uoiLOUn3MzURk5l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MiW8V941GeQbxreJAeQvKC3ExNt7kazjT4CGUKZ4XRsGHwq0KkwdrRLGN1IIXxjQiGRvFl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Tw3+BRsFvivaJRsOFoljGhYdvYWwij+LZWy6kjch9uS2DUkbmtk00RsUkREWyajjISMSzx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llYlEL4MBssDvOz4IedR2Q8pn++6if75PIoOWkPBtB8DaF+PpLoHObyKDyy+RQ8y5qLs2g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TqfRuVTyUfOTyKDyHzUHMuSj46f8AXTqTw6S8VH0ln7oecnkVP5C5KnVliyg6Rtp/oTqXh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lG3yHfPqoXfLSLhkayNM7vFkSyNGRY5mmkPKWQhLekUcxObymxbpqOQiW6a3TTGW3vGt40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N0Ujit50EtyKVmLeZBJk5HYtxlGYu26K3YkOBDlCs4E9mHOFZwo9tfCm2ciBnVokO3ke3f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0V7QqPBPDGtqJAAi2MKcYkFmZS+LV+lU3b/yIfMPnp+bs+UYvi0JLaJMHx7LLaZEH2bS2V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ZdSA5Nsmtk1JG5BsGtk1IBEto1tGpYyJ9k0ERsUoER7MiGI2OQCc8CUAuxOz3s6p0fNQd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HibT/AEXV1/12Tun8DaSeHSfiv3N3Tcp+6HlJzUPOTmouT91Dx0i8ekfibRvAnReGy/c/j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clF5D8ipuR81T6w+JtG8Fk7KXxWVlUeNNe9RoF85Xfcu6hIs5ZSy3DUJk5HMWW6aiNybeJ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d91vujldn3iQyu5HIwPvMhkFyMhYswUZDfONZxIXDC0StEmx2rRK0SLDbtCrRIxFYxoQjy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QixHE5FskgjcXeEr7JII3Ftk1tGmB9rYJbBpwfb2yW0akBzWya2TvNGRPsGhiNiOMnPbNQ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gShF2J4jy2pEAEw4GsCTiWzgawJGzvDiSsSl49V+6jv1Qc5X+S6p+Zc1Tq6uoeDOrr/Rdk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PpF1lPoah5aQ8W0DxNoXjX7m5IOZclDqPi0fwaS6R+SbyKLnJ5FDo6HwJ0Xg0l4r9z97Ie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yTc1FykInLFlCrdbKHgq4nGDRlN0qx4/+RR9akPJBzOV73d4raF4bKym8SspvHbSft1QuT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ByzqOXVBznJ2PIlGRZm5Z3dQu+ZmWeZqIicilPLdkUUhE+8V94kBu63BW4KBxw3AW4Cybb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vchWcSLFgvCs4WWQ43gXwIsMbwJtlS4L4laO8jBe0aFgylEXfAEMTXeMXfYZBFg5RXLaQ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9s1GLiO2a2zUYuwYmrEm+2LJlkr/DdldF4dJ+Gk3ZfuXkovIXJU3cuSg7XV1H4mdO6f8AH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UcU3eo0DnN5FBzk8ip+T8lDwZ9JuGkvJB5JvIo+cnkUPfSLxNp/p0l4Ju8+g8qjyKPnKR5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nPPqo3fBdUzvsXJZGictnI1nIp3fC5K73mcssiUZFuTEbHnIozNyIjyzNU7k5O5ZZEoCe2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RPDuGtw1k4hummmPKY3BbxoZiyllIC9wajnzcpXYt51FJm7zWfeZRGxLeFbwIDFx3WW4KY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sSkccLxL4VLhZtlDJGyKJiLYZBGwvjHfCNRCNtglsOhjxDYWwnj+zYWw6lB3W2SGMsiiLL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2SWyaGMmj2pFtSLF9nbNbZqQSWJIBLcmZ87OomfOQSc8SUDEyxK+JoWdok6f8e6dSeO+k/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5qLyT9DuoucnkUPJ+6hLozqtHKnbtpV9KuPh/5HprXq4e8HJN4dJPHpP20n0bvN3Td5uSj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kn8ii5nzUHIuag5PyVPqHHQPC2n+lOv8ArsnR+HSXx6TaC331PdDyqOSHlUc1E+Jlysqfk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V8zUJE6u97uo3fHcNbhpnfb3DW6ayfa3CW6SI3YN51vKU8VurcZSELLMExBlIQsWQICDLd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gusgWX2by3VdsMo1lGidsbg6+NHhb4kwxu81liCYBuceS2U0VnKLJ9hRx4OUJOWwaiiIXe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ZBH504SO8ou47ZphUou7bb4gBsRhctlkEbMUrNkzM6p+RA18BdRtYDHDS/wAd9JuCblUd0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c3kUPkmHE1HwZXTeDQ/DpPwX7n5KPyTeRRcy5Kn7/AL7qG9m0/wBTaP4V/wAqjRu8/kUHl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JQL9qDjp/pbSTwaTcU3KpWLKJrG/JU6t1sofEzKyfwWZWZVHaybvK33qn8knk6qO9uq6q7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Y5EmM7ymQrdkUcruRmTFumoTc08h5bpqI3JPOLP7gFlcd4lvEnkfb3nW91eyeYb7ykJm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jOz7qA2cpCDLMEBC73C7FFezaS+Fta/8AJh8X+F+/8X0r8mn403fZNMHx7TLaUmLNeNXBS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xXkeO/wAKAAd5MMvjQNG5SYOVo1GwZSMBltggjZikZiPbZRhYnjG+0CARFbJO+ySiBwW31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GtqRCBMFn0bw6f6cSW2bomtD1ViUnSLSbhdfuZidWJAzudQ/yKPyVHNR85/Ig5P3VOn5KH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0Hwtp/p0k8a/dRo3ebkg5y81Fz0j4af6NP9Oh+LSXSPyVPJBznb5LKHyHzsoe/W93QuTx9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q6qe6u6Z3ymd2fIkBFlKRMeZqMycykPLcNAbut2RbpoSd4mkdbjp3bbyZZMjcWHONMYXkI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3jy+JBt3MmI/sUdkcgm32JrNGMkYreFGTPG2CsKkswfamYXeay+xCwuUtnL41Gw5yYudh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5WFQMzOTARMMbJrYYrFAPx7JLZJFG+3tGtk7zC5LaNNEd5YyctmRQxkxlGbltSKASYiAss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e9nUPHElYl/p0PwaTcU3eo0DkXJQd/wBqHi2n+lOp+KZS81B5JfKoOureDSTxr91Gg85Oa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b9qPxNp/p0m8TJ1L2Q8puaj5yeRRcy5OoXvofC1n09R89N4v/ACPSecHjj6Nd3UnhsrKTR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peap2+SXyKBvkLnZQt9xcrKButtKdP3UXG2kXhZlZD0i6rqrvs9Vd0/iu6yJG7sGRrIlM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1IZMt000pXlJ2fcJBITnLIQnvSIJCIjlbLdFCYk7n1zZR2J3Ib3BBg6+JfEo8Wb4V8KHBh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MHwr4U2LBgttnVmEGjW2sPs2jW0SMHdto1tneYSJYGmA8pRJzxJAz7krPk/RCNhs+kfjs6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SViReHSTxXV1L3Qc6nmo+cvkUPMuag7/tB49H8S/c+jcpuSHkfNRc35KLtoPhbR/BpNxTd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5FDy/aj4af6G0Lw6S6B5KjyqPyS+RQ+Q+dlByfuoNYuDaf67Kym0HlUd0PKTmoeb8uqhWZ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eRLIkDvtZmszWT7TSGt005u0e6a3SUpWWaY+sh3e7KNwTlC6vCmxEXxdfahxAPiXxosQC8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F8aEQJ5MHL41FjmbxkfxKLFk5QOvgVhaGwLGJGw42jTACns7MLJo+pg7lg6jFgRbRO4Da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moxdm2iZ9uRYnt4GtuRG148DW3InDISiTRnc4808JIIsSlF72JRXzLkobsiu7yu4MRZGgm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J4W/8j0tvjh8cfiR+FtD7oeU7/JdBzLmqfmXJU/J+6p9Yu2kHHSPxtoHhbRvFo/i0Px6S9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y903eXmo+c3lUPMuah5aQL9qJNpHxbQfHp/pTovFZOykb7bK3WfvZDyn59UF8pHfPIlCRO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jMnczLLMkJk6yJZkgd9vcNbhoTfb3iW86c/szZbjI5MW3mTTCpXZlmKYxvI4M+cSF4nI9v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yaLLGJAIssAvgKEGx2WWwiEWH4kzRXkFiTximj6yDcsEwdSC5baALFtvfaJBG7LYNbJpgd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hH43hJlgalZ8eqbvNyUfOTyKHk79bqPhp/o0Pw6Sv1uo3+SfyXUfkl8ig8h81B3v1uoO19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SbQeU/dByk5qHm/dQax+LSLwto3hbQvDpP2Q8j5KLs2jP8WheHSbim7yc1Bzk8ih5ftR8W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h0l7Ieczfeo+Tt1sou1lZR+JtP9XVXJSXw+5ZEpWVtJWsNyTETI5HFbxqOYnIpnYmnQS5u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4nqBqKMoo6C+/6l2ovF/5Hp34ocIvCMeSPEQvGhePI5HAt80EpORTuxe4dRS7hFMLFvgoZ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5Eo3ElmF841Fi43gXwoGDH4F8CBgxtCvhVg2/iXxJmbb2QWyK2vs2VsOnD7dpbSILttLYd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adSC5LbJbZXkF3fEkIFeSMnfbNRxuxHGbntGowJidivZ1Ez3xJWJQ6xdmV1H420bw3V0/i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Xiv3NyQ8p+aDlJzUXMuSj7v3UeoeLRvC2j+LSXsv3P3Q8pvIo/JJ5FByLlZQaj4rJ2R+O2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5udkHMm+5RcrKyj4XdXJXfZ6q5Iydotw1uyKQyZt000pXklIS3iUcruRyux7rqOTJ94lvE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umnN2j3yW+SkkxbedNN1kNxfddDK7lJJiW6gPIikFi3RUZiTvIF9yNRkLrONZxIHDDKFZ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wosMfjXxqQGWApga8rM6wBMIXIBy2wUYCJPD12EEWC2iWyaCNxDZdbKEcQ23W26YX29k1t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NYGpmd2wNMxXISyxNRCTJtB8fVdU/hvpNxTd5ed1B5JPJdQcn5KLUfCnUnhvpP2uh5z8kP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4af6tD8Oh8dJ+GkvdR85eahexKQPs9PbEfVTwpfTvJ6j4qHxt/iN/iUH4LdhZnhd3dS8UH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9N31YiZXdMhImVlZk3RraNIQtd1d1mWPVXdPKW3dXTznt3Wbp5ydt11uEnnMluEmldFUO6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t3f3JJqsrnVOTtUuyCrdneqe/unUdWyepa/ulFVCvdL3TqOqZe8XvENULh7pe6ZDOLtvit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vgt2NMY4b0a3Y05tjuAtyNE42+NfEjwZvhVoVIwX+NCwXkFnLEUIjco7vtIAcXeInfaJCD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QATLaW06YHYNk1smsCaLAliSJn27OrOpeybvPe/VDfObyKLySeRQcn7qHto3hT9j4aT90P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yUXfQOGn+nSTxNpLo3ebmo+cnkUWreFOj8OkvZNym5IPJN5FF5D5qDkXJQah4dB8Oh8dJt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KXmovIbffZQ97dbKHo1lZRcG0/wBOkjuw5EsyvIZCW6aGU8nkLLeNRSOTZLNATuG6S3TWb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RmTNukt0rySOK3iQzPcpDy3SUcjkRSPluKImJbqzFMQ4ZCrinJtu4LILkwuz7CF4meXBfE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/gQ7axiWMSDAR+BWhTYbbMCxBfa8eIrEU/ZgFYCjBjH27L25KSMnWBoAPKUSc8DUbFkpOr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vZ+msvUPBQcWb/wAila1Ev9DKfuovIYG57ZqZnEezBWCUn1Mm1ZXV/run/wDKu6urq7q6u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iTym63CW4SeaQlumt02RTyE+8aGoJned3ffdR1bg71RO/uSQVZCvdEvdEvddN4VughqA2t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Z3mW8yKZtveW86KWy3yQTu5STOJe4JRzERFIV911HJk7zAxb8aiMDd5YL7sCjMHDchWUK+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jcWHONZxKTFfYhwyPDL40OGT7V/hQYXIAF7RoWbHbZbaxbbxjWAIwch2TW0aMHJbRJozvI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SYzjJzwNAJMts1tmhF9raJPGaMXwxJYkpe1nTC+Ugk5bZoANjlYnkxJR9DPmoORcrqHtoH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wurqbQedRyQ8pvIovIXNQ8v2o+2kXBtP9SdS8V+5uSDmfNQd9IeDaN4m0Px6Td0PKTmoeZ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o+o6f6k6m8LNpLoPcuShb7v2o+2kfi0t8WknjTqZvsxbSd3ZsjTGd5He7kTqJ3z0ZeoUu/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z/BGRCzCTtF1D/wAV+0LWhT22x23KUsX3EMj3zJZmpyJ4/wBNTRtJ9baMysrfwv8A5tRE8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tlQdJT5pnUjjFTtUu7e6svdivdxr3kS95AveUy97T295Sr3lKnrqZ293Sr3dKnrKZ17umT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Z39xTJqiBlvwu+9AhnhF92FbsSGaNllErxLMMfsX2opCJ+q+9EZkrypnlu7yO/wAiB5We8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3zr51nPj/AHKvUp3mcfnXzIimV6lM9Rcimd71CEp2cinvlUITnTvUL+4QlMyd5186F5lnO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yNZGsyWZLIlkV8yWboictLoictLp3d3TPZ3u7/chcxXVdUJGK+5dUzkzWdWJXfHroRXG+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e7oCxfqrOgchFmJPuXbcYbSLGRffjhIsJFI0hLCVYSs5NIT4SoBkEnGVybJ3gZ2JwK+JKK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0p1L4tJNG7nyuoOb8lHrF49A6wMnR+FOpeGk/HSTuo/Jq6rRcZ63xxoeMXH/xha2knCPnP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h/FdXWaurq6u2mTLJXT/wCN1tLbTi7f8A4k4jedUAvuEBZYGsSFq3/wCezkNDQSzF/BZl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uNbUa2YlsQr28K9vAvbQL2tOj9iKd4XTizpgZYgh9ogpKORvYUy9hSr+n0q/p9Kv6fSr+n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v6dTL+m0y/ptOv6bTr+m06/psC/psC/pkC/psK/psK/psK/psS/p0S/p0S/p0S/p0S/p0S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0S/p0S/p0S/p0a/p0S/psS/psS/p0SlooIgpIaapX9MgX9Mp1/Tadf02nX9Np1/TaZf02m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TaZf02lX9Npl/TaVf02lX9NpV/TaVf02lX9NpV/TaVf02lX9NpV/TaVP6bSsw+m0rsHp1K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enUrIvTaVmH06lxf06lZh9NpnGuooIadqWFx9rAvawL2sC9rAvawL2kC9rAvawL2sK9rAv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9rAvawL2kC9pAvaQL2kK9pCvaQr2sS9pEvaRL2sa9qC9qK9sK9sy9sy9uyjHaqidxnhInJ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ERLekvvyIZCcN41uuyc3eLcJZujJ7ZJna8pMJZigMcpCsWajLq7xq8aicXa4K4ICbC4L40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itjcE+Clth9qsKkFnWDIW+7WskeNj6nV+OHsPGL/AMYWuX+5S9o+czPuWJABL27r25KrF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LF00awTAyx1dk4pxWKsrLBYq3/wCD9PJ83Ir5EnInGu/+fTfj/wCFPO0akIpfrt1jqjBAY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0gU1KEH+NJwfpHHwRc5ODcZOA8fU/wo/G72ViVjVjX3qxqxqxqxqxL7l9y+5fcuq6rquq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Ms2WYrcFbgLcBNICkY96TzyeeDyFyVOv+Si4Np/o0Piv+U/dDym5qPm/dQL9oOGn+nR/Cn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ZvudddKvt1dVfjg4hxj/8aDrOP5CMsUBu5FKeW4ayJw6rqqjt9LK3+Gyb+B2VlisVZOys6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YrBOKssXVv/YoPJ+3T8K7/wCfTfj/AODLVN/G3QoarJ//ADQlE5Prl7S8G7L/AHTcVLxVf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WeX6DmMShmKRSzYmErGZzuJjOJOc4gcNS8hFK7SNNlI9QzTBUMRSz7YtL0Kps41GRSyYIJ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n++6vo9naeJopqjkQ5TBHYii+7aUUbg7wnfaNALi22a2zTAW1tGto04E4bRpozynZ3fEkz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DUYkxkz5KDkTPlZ0DPjYl1TeCzrqgbKHsndF4rq6l4r96ZfLW3TKo4wcA4x9//FomvVxeZ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+1/q0m6qyxVtW/wAQfrssVb6rLFYqzKyt9GKsnZE3/r0AvfadbRKQXCOu/wDnU/4/872Zp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qCiQuxN/LVyFHHBORzFUSsgfIf8YiYW+91aREbioAYG+svJL20byyd1J3VZ+LT+Ch8v0WA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pnvEWEksTlUxtIqh/mhf55Yieqxkad/y4TH3FWDucXSrkyzjL5JyECF4zlmZ91mdvprfNV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KbrJZU/kO+dyUTuuqu6u7xaFfbuSyJTO7R5mtw1KZCtw0Eh5SETFmSjMnJ5SYt01Gbkt0l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eK++ajkch3iW8Sz+PedbqN/jyZXTdWsyl6SVJmQk7kp+MHaLiHL/Asra2VlZWVlZWVlZW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1v72DuPMxIijEmfbNbZpo/s2RWyKkbriraOrJv8NmTfQzf4T6NpZYpwunGyt/57CsWTsmF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7r/XX/wDzoPB/NNKMIyGU7/zxSFC8Uoyt/IYsbYCtiNCLCP8Aiu9mBtCdgGmvIibB/r/2n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VF5VU/j0vgAyjP3ca93Gvdxr3cS93EvdxOvdxL3cS93EvdxL3UK9zAvdQr3UF3qKZ3Kppy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ny9zT39xTWeopnXuKa/uoFu0rl7iBe4gW/Ct+FVErSyVnikQcpfIoPIfNQ99B8SdF4U6m8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eaj5nzUPL9qFftQ8dL/GnReDQOKqO7mIozYym40wXTQyRMw2L/wAX0nrVU/CPqZmTFGRbe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cLJ2Rd9LKyxVlb+DFYqytoyYVgyxZYMsVisVira2+m312VtLLFMytrbR0TJ2/80G6s104u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wVL5P2n8XqH/z4PD/AC1NSMDfdIZEwr5HWMqwlWMqFpCbGVYyLGRO7im6t9XVnp6hpP8AN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aVB+6qV+ouH1By7zaRcG8q/2qbw0fgVvps/8AJ1XVXf8Aiq/AOLxi0VzYMsYkAxsRCGWIK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7K27BtxrbjTi2G0y2VIGQe3dbBKSNyWwSaArnGRFsmgiISOM3LaNRgTE8R5bUijEhRQk5b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a2zTCW3gacSVneDA04ko+F1VOq6bFxawzdoXd2gmNC95v/F9H8lP4ouZ2cmts6FwRKyZkz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N9GK20w2/8R2RMnb/AMyLQdHeyydUjMsRWDKQbReo/wDz4fD/ACVVUwsAWTv1jjx+j9Q+N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RshUkdle7fU7XUFS4/wCYwux/XI1wF7j6jU7EXpsGzAifEY2sH1Q8Q5ouMXCPug5o/HR+E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WzRrYpGfZpE9NTMvbUy2KViGnpid6anZmpqZ17SBDS05M9LTsmp6Z39nCmpIHT0kDN7SB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CvaRMnpImXso17IF7IF7IV7IV7JlLGUJVPgHrSs3WfmovLL5FB5Cb77Mo2+xmVk/gsrI/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yn53JRkWczluXJROWZO7FkShIn06qF3dZHfI1G745EsiVy2siWRKO+Lqr6M8b7il7Qli4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v/F9K4w+IeWwS2y29k1smjERb4kW39T6P/DZN/wCM76Oyf/zBQuh0NkzKj72Vl/q9S/Ci8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bgOK6kQA0bfR+ofHL4xhix2olVRxtCytjIhZ5E0eTbTovtfWGUoVGYyD/AOE+UagjOqrkR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UXQY+kcXZScB6DDxUXZSEwhR+Kn/ACQ/JXaamMjlm6T053nqHEJrqoY3ZyleWrf7WZxGo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kBKYfid7PVk4xjcVUvZnH5Cf4hcCVQ5DE32HV9xcWVR+JUeCHrQqZ/uuo/JN5FB5JOai7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KdTafufkg5zeRR85Oag5P3UHd+Sj7aN4dI+CqAzeaPakdSN0/2QkcbCV5/wDxfTfxY+Gna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yf6n0fWysrLFYpm/8t0//AJVkLKMPpo9X8PqX4UXi+oiYWeqjTVF080rqaQidmsmvI4MwD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vjHgqvwKTzfqHwUvgVQ959wVuChJi0F3AoKhpf/DJmJbQIQEf4JeD9Aj4KXiXQY+D9ouCl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ljFlZ08PybbrabOaAZRaGz+36lHkhitKQ5C9OzkceTvTtfbe5Ru6OLNmgNHD9hUzOjAyE6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C9ihvG1OSOM3WyeVU2NLL4qN29gxQozxW4KYwykwZ7woXjyPaztChaMW3QW6KDEorQLbiR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BEIutuNbQKURd8AQxjlIAuWAqMRyOMXLbFRhiTxg77QIAYU8PXZdBHitpbKaN8PbktgkLY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dSJ/LGZKPzf8Ai0HSibtoXg0qu91fr9Lp9RZWVlirf+S+jp//ACmWKYUAdPofo1Ljj8SvE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8OPx/QRszle1Rf2zP0RyZJmYWEXlX2gO9Gt6Nb0a3o1vRpnZ2/UPjl8YcIzvNV+Bu0nmUH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KUJWjf5s3WakJil0fqoaq3/mSKXg3ZSd5eDdj4DxXdqbksWVv4Oq6q7q5K5LIlkayNZyLO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VuyrdmW9Mt+Zb8y35lvzonInPhQ//ADmUvdNyn7oOcvlULaxeKyxZf6NJeo2Vus/dNymb5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KJ7GTfdZQczb77Moe7t1soeHVXJRcFK7CdbMEpupOxeSFB5f/ABaRrUaHqWEaNgwxBCIZH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ICf6X0srfwSSxxN7+BRVEUn0HWQA4VcJvqcgAvcwumdn+jdiZM7Fo7sLP6iN4q6OR/qlq4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s92+iWQYhasgdCYmz6Pq5Cyuz/wDjMh6qMfqJUfHQvD6n+JH41JlgGWMcIgQmxOJZKpe9O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BEAeTSbx7gMt6NbgOt0FuA6h8ah8cnjDjEN6qr8H6l836g8EP4dF0gpSEJN6Nb8SMheo+i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yD/5JeWTV+ssvZS8dYfL/AJz9vT//AJwupWe/VBzqeV0Hkm8l1Sv9zs+XVQ3w0Hw3To/H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0HkqOaj8knNQ+Q+ai5P3UPbSHgqhrhZOj7P3F8WiK83/ifqBvgTaS6R8z5oOX8F1dX+ms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dvTVPSSQtQVG4L9FVzlOYenSO0tBJG1BUvdVtVtqOmmnd/T5rAUtLJGbSBNKMISSTVRtQ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qOo3w9Rlxip6EJIqmMYZmr5mb+oypvUZEEonEXqJXf1A7U8PuDqKPZjhrtuP+oqCYZgXZp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6RUT7dQ+llVVBNJ7mS0VPJMxxnAf6T9FvRp5o7fJK5RyAhlDHMNJCaMfcr3K9yvcsmqBvr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LMNDkEF7gFvgt8FvxrejQyAT/UyEE31OqPx6F4PU/wAQHmILVKyqGQzC7iNiYrvm9ql/7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mAcyIDaNTcHhAl7QLe1BezjTUwiouCh8cnjDg1M2/V+D9S+VQeGnu9LGJx0wsG4TQMwwQk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IuQFBOMv/AJP+wuWjeU+ak1ZUsO5P7N17N17R17R17Ml7Ml7Ml7Ql7M17Q17Q17SRe0kXt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0kXtJV7SVe0lXtJl7WZe1mXtZl7ade2nXt517edbE62J1sTrZmt6Z0owmKxk7R7xreTmNs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7FusgNncpWFb7qM82vEvhQYY5RLKFO4OHwr4UeLM7wuvgUm2vhTbN5du/wICjFz27/CgaN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o2jyeOK+3EgAWW0tpAztpLxfk6JlUfEo85VDCwP8A+LE2g9lL3UXN+Sj5fzu3uqz7Ywavh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Nf6hJhD6bAwhPUxwqKQZQ9Qj2pt3+3oYvcSkQxjHNHIqyJpYfTDVWT1FTDEMIPUw5ELGMb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1TdGKniJ/awL2kCrqeKOGPp6dQ08csXsqdRU0URSAMgewgUlDCIemJ3Zmqql5VRU+0N2v6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sbOiezUQNLUeoRxBH6Z4fU/N7pBUZFV8QoJCH+nSqip5IHrInmi/p8yOhmEaR+lVyChhIP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v6dEqymGAYvHJKMb+4BU7AdTPTR7EEjA2/GhdiTju1X9NZf01BQ5l/TXX9NJTwPAf1B3D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p3HcW4pibZ9T/ABQ4aP1bBwQndmcsav8AHm4l2ib4nd3FTcGbpZW0t0h4KHxyeMPGqrwN2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J4Kjwx9Kiue1NB4pRbdYXJPmD/Q/VQ1S7q3/jBy/26By/3IvLoyoPyf8AP9P8QcZPFpLoP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knkUHbSHxtp/qTqXx6Tdl+6jRuU3JBzm8ij5yeSyisxO3WzKDupOE0L6+oD/bULfGzf8Ai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GFtp3kcGf4UO3k87333UZ5l/NL46OoGA62rCWKaJowp/DU/8A0K586pvtE2eoqPSnXqjXg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QzwhHWnvzxg8NWfH0/wAsEzQ1FRWgUD2YabwVzZVdJA0MdbWEMlNVTHNVG8cPvqhS1Msom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49VVnDLEc8kU1XNCUdeZHUeGhkaOOSaSpOkpGiVTOMIRVBDOzjIFXSPGqarJnrTxj9ODGG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EbTU0UxewgVVEMU9X2hq4RjjnjkT1UIuNTCTlPEDzVETw0nap5h0if1F2f+pKlqd9/VeEf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+msg9PxKRidn9NdP6cTNS9Di/OqHlZqd5XF6l4ZqeV5gmrduSpm35PqFC6Z9b6v2pO2k3h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D26+QCaTqjG6AsmqxfCfiXaLrHo7M7bMa2Y1sxrZjWzGmZhZQ8JPGHBVf47cZfMqfx0fg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nUYPENnrqmw1NT9eA6XNb0y36hDVTL3cqasJe8Ze9jXu4F7qnTTREmIX0s/8AkRcR56Rpv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j/N0OcnLcnW5Otydbk63J1uzrcnW7Ot2dbs63Z1FLuaFI+WUyymWUyymWUyzmWcq3JVuSL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2PWg7gB4kBPHgaxJT9lfrKz5WJRX3HA8sDUDOyv1uoOF1dN4U7qTws/R3UnWJXVT0a7K/W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53Ub/AHy+S6j6k/JQaHxKZtjSta9N6d1j/wDFj8g+bQOU/NR8/wBqHv8Azy0UZvPBsPSQl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P89YP3+oyvaP0/t6V5PUfxqWNpaQ/TzVipz9OgcyqpGjg9LFT0kciggKY4/TnykkCniKRy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hgdR0kMZSg0oewgVXCMMvqD9Bo58WoJc2azT0c8srUU4uUVY42Jl6W47eY5yUsUhexp1FE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7sdXZ56onaMP6iappHljqKx4Zf6k6lk356gWILr06QSi9TEWP02LIvUTEYlTizR1HlHg/p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1T0wwL1VBwp5RhqPfwKOshMjJhH31OirIMaXyQfnTmcbQGUg035LyAziQkqr836mTOmdXV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Iz44krOpvB6r4B4PExSuTscnYXcCUn2lV+Cbioy2y1ImFt+Jb8S34kLsTL9Q+PutqNbUa2o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9GfbOKowjGWLJ6lmmeViUVTGMfuolUzBIF9yT/AvpZltgsBZWVyZbky3p01TOgqZyZqiVe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7iXvIF7mBCYF/GXGPhF2T9o+IaBz1pf8A6KftDxRmwNHOJppo3f3AXeoFiZ2dnlFhaUHUc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D8j9w8k/Rb8acxZ3kAXeWNkLsQuTMhljJ2MHJdp0yovyAkPEiJo9w1umpCxbdTTdZTIS3T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ZbhqEyInle+6ozu26t1MV491brrc+PeW+iL7NxbjKQrDuLdUh2HcTG1zMRfdjTSRu8mGf2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vaJRsGhN9s993Sp60/pvb+S+l/pv/AIVM15w8v7Po8XOZ/luo++JLqou3131ur/RUTNCFP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UdVUvUFSQ7UdL+fUeGh8HpS9Tf+2ofx6yo2Ro6Z53MwijnlOrmiBooy40UwQyR1MMj1dKM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89bUFANJVySzVczwxf1GVSTPPN6g/yjWQYgTGxzRxu1TCTp6iFUf3z5HTyw1BRSU1acs1R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bsE8gKhiVRGUMtqiop/YTKljeKKrpZZJnop1StaafxemCLxCIsniB3ZmFjjA39QijCGn8U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qTL+pMqaoadeq9w4VTM0mJKjZ/cVXg66U4sMcBs1R76Je+hVETHLHGEk9KzDLP8AnfwXV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xrLpSk+1uGt01UE+x6t4Q6hrI2QRvcCa4yvekm4p+rC5g2+K340csRNaFWhVoUEkQDvxLf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vxLfiW/Et5Wd31HONe4Fe4iXuIl7iJe4FE5Sf5lPw+i+jxxkhHBNPKCjkGUfrk4dgj4KTg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+iD/6a/UXFShmEMJxJoyF3pkVMTvGFozhdwaM7BCQkA2dvMouafqw05iiiczkhKVyhlJUw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UBCbRELsz7heRMqT84OxeFOpuGk/dBzPmoOZclB20i8TaD4m0fwolL4tJvGv3N3Q8pOai5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2qWZi0l8Xpz/x2VlZWVlb6LKysrK31fr66Fr1UXIeW+yjkyIpGyzBCQ23TTyGo3d2/mcsR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Qx1dS85U0wQqnqBmUH2+oTteKKXCH0wbQerF0YmgpaaIqqYyCGOpnKc6WanhGWZhgcp51J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mhe8UsO5W0lK8B1lOVQqWkKGSshKeL+nSqekkhEYN+mgiyntZqqllyoKd8q2XbhipZJRo6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LRhi0YM5MxNsRL1GMAUfi9R4088Qw+5hQkxM8sbO8sdqfz1Hh9M8NdPLHN7yde8nXvZlLU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z61Ttcf6cC/poqlp2gXqnMeMv5LdtfU/x4vx/S7XuLroovNTt99J5Jvzv4rq6urrJRSDHT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fjereIRkxtIrSK0ijd3GLST8ad7DmCzBZgsxWYrJl1V/pd7LNlkyyZZN9fVXWTK7Lp/Bdl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t+iuyuyyZZD9LKn46FIIv7kE1QDoCYm14FGbSB9UvaTgPFS8S6CHB+0fDWP8A+roYvCW7G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3Y1uxrdjW7Gt2Nbsa3I1uRqH5JET7UrGDq7K7fVZW0LrKmUH/ANOKI3Fwfb2zW0alZ9vA1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syIYpGIoXJ9glFE4EQHlgahZ2ViViUN8cDW2aACYMSViWJPBtyJ45EYvtYGsDUgu8WJphO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vkovIfNnuoX+9fqtbrofCh8v/AIvprf3UPYeT94Ob8k3ZOouH81e/xUEbBBNE0w/06FP6f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V8VWL5CfpzvKAtGEj+4rK93KaCNooqqmeof8ApqnodqKNsqD0s7xVsDzBFRSkbWEQqBas/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ChqY5nmmCFvfQKtqI5YhqGgpnK70c8+tfDMZQVRxJ5x2JZnM/eTKiqZZZayQooffTKaoOZ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nzLSl/HrPyVTSMBVT/FQDanq3yrOisysKs2lM25VzSNEH9RBf1GNU84zt6p5G4zmxSb8yo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cIPdTqSeSRoLPFRAxVJRgFXVU++wxzRzAOA1EZswk+/8AzxQZQtGSeMlUs+x6rw/WsPGLu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isRWIrEViKeMHTwsmfroT2TQ3TRRstsFgC2wW2CeGNEJR/Q2UiaALzQRRntRrajW1EngBP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ORbEa2o1tRrajUVPHIewzLqJaO7CwxkaaKJltxrbjW3GtsE8Eboso9WVPqcYk/t4k1PEyE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rPnLx0PlLw/R8B46j/wDW1ur/AF2ZWZWb6NsFtxrajW1EtmJbMS2YlsRLYiWxEtiNAAg2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3gbS9oczWZo3fG7pne8rfIob7khFnmSiInLdNbxqM3Md01umgN3j3ZFvSJjfZ3TdbhpzJo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DJh3ZFvSKR3ZsyW4SKQhW6SGR3cpLFuMgNiJMvUehafqk6VD/AOFa/wDh+lt80Pii8k0ZZ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oGc29vIip5EDWH+B/q9Q4ReoYB/Ul/Ul/Uunp/WSri3I6WrKFf1CFVNaUo0UO2NUWNX/UY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UIVV1kUkFC16ZnOknjrYTYquBmqq15WjonIPYIqKzelc/Vew0RkLUBXrQxKCKLbd7NNXR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IMjepYMLs40NAAvT7YJgEUQsTbMSKCLGi50UYyTe1gXtIELMLHSwmXsqdV0QQkOVRLwCL5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B6dFhH6nJYcev9OJUkGwHqT3qKnpDT0W9H/TVT0TwyVEe7F/TTX9OkUXxT+mteodmd6yaS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ZVPK9HV5DUSblR/PS+Jl1Uvg9V7frUDYAi0l/Gbj9co5Cz3bsoR6KMZpG2Z1szrZnWzOni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bCRO2RcRAJzHaqFtVC2qhbVQjGcB5CP2khbOSQsR2qhbVQtqoW1UJo6hkbSxsY5iOkQ5nM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1edXnV50ZzAPzKJ31p/46W31/7T5aP5ZNJeP0f/8AW0ORgW4S3HW463XW663XW6t1bq3Vu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JhH3US9zEvcxL3MK9zCvcwr3MK9zCvcwL3EK34ULsTaf/APXbuH47af8AXZOj8a/c3kUXl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3VP2/ai4p1HfZZOn8CdSeLSXtpJoPI+ai8iZep8tYelY//gv9Hpai8UfQ3kJ1G73V3Tu7R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P8xixj7SJe0iXs4l7OJRgMYqWmjkXsVDTRxuqinGZewZewZewXsGuLMIzRDKxUJpqGRQ0o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mOB5JjqCBrAq9rwjVyiGMs7x0LqShB2tLTG5nUzVUeUDSSg2/MvczL3U693OvdzOqEXxG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38y/qEy/qEy/qEqmmKoN2OnOat3IKUMY/oqI8woqrbRF7ipquhDWwYH6hCzR3nnqvFS1kc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9QhXv4F7+Be+gRPnL6ZKIuNcwzhNGbXFdF0Vc+dV/PTeFtJvD6qv1rDwi7qX8duP8AI+MQ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H4PoLhF46jSHynwg8P0VHgHjL5lT8ZeDdvorfEi6Tv2g8U6f6ajxfpuGlP3U12b7l9y+5f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qTv8AUPP/AG6N5S8ik7/Qf/1NI+euQq7LJtbs6vpNpVdZv4x+M9JOnqzRZEIMEeMSxiTCz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Txu4e3dbDo4xJ9kEEQi8keR7KjjxJ4jvtSKECFPGV9k1HGQrYNbMiGMmi2TWyawfa2pFtG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FsmpEwEts0YEsDWJXNvu6qPyaeoliOvau/wDBf6PTvCPCPn0Q8dD8KdN2/jsrf5TgDuIAL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/QQsTRwxx/T0VmVm0cAJbUa2o1sxLZiTwxIYwFyZiYaX7/qmgdygi22mj3B9qSalQCwCQs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XtF7Ve1de0dQw7aqInEo6ciF6eRbMi25VhKqeIs/56cfiaJlsqoG0fqvfdBboLdBb0aAW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uOs189p1tutp1Bewo+I22281H4fofiEhWfIyX3CRSnjB4PoqPAMp49XJNkDnITs3b6K7wb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zBSGTp/pqfD+m8ekHJTcd1r7jOtwVuM7w+PWlt9cSHyaRrvKn8v0Tf/S0i56YumhNjkiOR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2Cz2giIZGFxNrvLN41VfkaSdDO8jk7uNKV0d8al7AJfBCVlE7uBL9Kf8A+kQ3MPAykd2Ef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+kzKyjb5ZvJZQ+SfyWUPkl8igd8l1URO8bLqo3faYzWZpnd4rksiUl9vM1uGjMrZmtw0Zk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ctPVG+LWbpXf+C/0UH4n6h6lj1aP7dpbSKO8XtiRU5N/C/wD+kftB4LaVXD1TyfTF3Uv4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ujKBB3PtF3/3Ufh+guIdtS40/g+io8AcNT7N2+iu8H0Sp/pqPC3b/AF6Qc1Lxwa7AzPts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jKj+lk/aPhHrFxDkm8v0VH/0H0b7Zv45uH6rOkml/4T7NxVX0rn8oePJldlH4E6/6+kmge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5FD5JvKofI/dQcdIfHoHh0Pw6Hw0l5IeeleN6du2lX0rW7f+A/fWkb+0dUfKy/02VkTuI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1H/9h+MPhTqqXqfmuyd2bRnZ9ItJfx246y+WWYYn9yN4ZGlGBCj44GhJimo/DLHMU2xUW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kZvxDtq/Gn8FW8zDnV3iKtxvVblR4Q4anxbj9Fd+P9Emj1DMfvft9yop9w5/C0zW/1PpD5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8WtMzW+mTg3QIuCPgHQIuKj7/AEVX5j6EIm2yC2RWyK2RW0y2mW0y2mW0tpbSCIRdEzEPt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e1XtV7Ve2de2de2Je2Ne2kQU33aV/5BOzSxE1t2NbsabAgtEsYl9m1jGsY04DjjCmaFiMQ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lJGxvtxoYmZ5ABy2o0MIi+y19hBHi20K2RUYsLbC2EEVg9uvbunj+PYNbBp4icNk1tGpAI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fSq8I9tPUPyg4f+A/fWnb4GFB8eheLSbT/l/4dv8ABf8A9h+wW2fsT4KpXqP5AWyltoLML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u2svmdmdWZMzMoEPc+IhETDGAPR+H6H7B21LjT+D6JvCHDU+I8forfx/ol7J+iKeyGd3JT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1qfQftmiDcJ2ybZZbLLZZbLIRYR1o+yy+h33iPgHBScH6DHwUXH6K38l++mYLMFmCzBZCs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2XT6rKysrKysrfX6lzk8kXHQPC2n/AF06kf4GbSo4oec7lnZRt8kjXOyp+UrfJZU/N+SgX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+Dquqe+z1VyRkTDma3JE2lZ0gHtp6i3yhw/8AA/esSZDYntEjEMcAWAKUGJbQrBmf/C2nW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LK3/4c+MfgZOqheo/lfTFpN+M3bWXy6wIe6cAdbYKhs1Pdldldl0T2sHbV+NP4Pom8IcNT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Je7jz95FiBMY1n4/61l4630m8UJS7ReLR2yaKWz2t/DSszAnJrI5BBOxypms0vDSRScW4l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bSpfKTEVZliyxFYisBWALAFgCwBbYJvjQvkMruy2I1hCmijdbMa2Y1sxrZBbILaFbQraZ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r1PjJfOESt1V1G94brJN+Pofg0mfom5T+RR+STmoecnkVP5C5KnT8lHx0j8Gn+ltD4aDxV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epqHx/wDht3j8l03FT91+5+SHl9D/AMsXKon2G/qAqKsaQ5m/hurq+g95JQjXuoENRCbu3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7s/RN1foyuy6IxTNbSykH+EAyWyK2gW0ClDH+Vmu+wy2GWwijcf8ADk4B4NJ1X/mXZXZXZ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8du2snm1gQfRRxRlDsRLYiWxEtiJFBFYO2r8YIYnh2Il7eJbES2IVLBFthw1PiHAgEltgt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ng/WsvHVyNz+ZS7u3Tfjy9/oYXFZSq8qvKryr5nXzJmqCb5memzGNmkdsJFtO6AADWTvUy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i8kvZScG7fR6hy0m/I1ftvHc5DykMmcpCGKnkIz0fjD4ZuZPi5GzE5KRyYKaY5HGcmkKpd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oJgGa8Qz3EJ2keLxr1TwuZCmNyhaSRb0iyvHuMtwVcXj+JfCiJmG7Jia8hMKzFC45yEDPm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NiziUZRuZvGx/EotvN9l3+FRYM3xr41GwK0SxiUTDhsLYTR2DaZbCKP7NpbLrsyk8drPp6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+HG15B8t03AeU/NN3n5oeX+DD39T7qga9TN2/iurqNep8l6f1qJFdX+qNlPUBCppzmVBMj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S9P8AMSrfAqPzy9te62iW0S2iW2SiZxasnlik93OqaokeaUbjtktslgSwJWt/BCGKqqt4z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Rcf8KR7CBWi3XW6pn613WtcAWAJ2iZ7Ru0XCHSX8b9anGxrZZbDLYZRgwMH0UP45DkMtI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np3iRdg7avxpvBLlZ/dbrlVuMO6pvEPDU+IeP6KvwNANuolpNwtKsZVjKgFxdS+IMcMbv9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LJZrMWdiF1HlsT+eOKJ4QBgHF/pl3XqTYyQxxxyRSjLUnzUn1eo6z+f6MRTiLpgBlZliLP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d3bq79XsTO12CGMFsAnp4k8IJ4AcWhFhaJmZqcWKLgvVPxi4h+OydN4G7L/S2j+Nfuo7pu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8ii8k3kUXN+Sp9YdYOGKsondwssWTeLSHgj7SebT1P8eiPKH/AD3Ta0zXnDyKIgaNjjubx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yOMSLYFYML/4MK9Sf5l6b5Zv5YV6l5V6Y3yzfwRuq6HIEz2enk3Y2Gxeo+JeneV+9f4FQ+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tYVNUhEXvoV76Fe9hXvIFWzRSihfEhq4Le6gXuYF7mBNUQupGuP1RR2VZUbQ6M7s9LM0wS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vC2kvKuv7/AL3FpKoCkQdIouEPZS/jfr+APoofxzDJPR3H2pqKlcE/Ee2r9qb8c2N0UVTj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DNL4h4anxDx/RVeBuMvl0l4N2+iTxh4/ocwZPJaTeTyu7WNbpLfJk0jvINW4C8rO8bRlEE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X0C3z6Q8/9qLn9PqPH9KWNpG2ZlsyrZlW1KtqVbUq2pVtSralW1KtuVNDISZrMYsY3lFZm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lm63HW4txbi3GTyE6AcBXqf4jC5xhGW17c1sGrO0XXQfCzq6s5Rbci25FPdWJYlednd7Eh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/JP5LqJ/vPndU7/c/e6hdX63VNwurqHjo3ivpB40aqLbunqDXpqBrRf579m1oWvVRaDxj5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Tsh6fRf8Amh7Vz3qV6X5Jv5YeNe96lemc5e/8Avk1VHtSr0/cYyro2esqBmFUcwxF72FVd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Y5PeQpnYh0h7eoeb+OLyycPoZrqOPFVVU0Sd3d0EJnGgJwKnnaYZIv8ABl42fasSs6k8l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c8XaWtD7Qa0MXCHspvxv1/AH0UP4/0P2HtqXGm8H0S+IOGp8Q8f0VPgbjL5dJeDdvok8c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WSFmFrurq6vrI5vLjIhc2kgZxiunbNYHG0cjHrH30j4jzX+36fUvG3b/O9R/DjJ/bwkTvd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23ZFvSICco9xbjJzdo92RbxqUnYd2Rbsikkdm3DQyFlLIQlumhlJyklcC9wSGa7mbMW6KG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98lHK5kUjMW4KAxdOcd7wqN418Tq0SYQwwiTQxugFhZH2r/JpWfj0Hi/z37Nr6a39zFxXZ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HdOm/wo+NQ9516Z5pv5YuNS96hemeSb+DadALiqqHdCGiEU/QS5/wR+L9qLjX+dQ08kzex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kmdezqF7Ode0nXtZ0cEwMoPNJw1CN3VhBqms1pKd5nZmEa2n2yQk4FTVYyIwYkQOP859GY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hqV39xUf/AEyjEnYWFGAmn4RcIeym/F/X8AaNuE2MqonZoMhVxVxV2TuNhGRdWdO/VxltT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ldl0UttoGkxv9yd+pNJiI2AhJgHjpU+AeM3kV3d5Gkxbt9B8Ixl23yHSNspTKzME626hbd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ULaqFtVCIZBneQWV7yQdYv11spQyUZ5io+KLiHCPQOf0+p+EeKMnZSm8SYzdszUR7r4GsD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IsZFjIn3RTOxC72ZnlJFI4oXM18q+ZfMvlXyr5V8qvKnMxTOxMq78SH8Sn7vyUPbSLxNo/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S8U3efuh5T8kPKbmg5yc1D5D5qHmXNQ6h4k7Kn4o+3qAXHSo8FLNth7lRnmP+a/ZtfTOcX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sSziWUKFwt8Sdol0/wn+2N3uS9Pe1RN2/k7AT3NenP883b6o+9RPsN78V78FFVjIZdnop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UJyr2c6lhOLSOM5F7WZN0j0i41v5C9N8a9QlxBvtQVUwKNyePcFMYuq/8dU3nm4oRu4xsy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Oc2tLSPImazW6uzE1VTPE+kFWcailCVjjZ/5pOP8Aw0k/JqL/ANTwZ3yZnRcY+EPFTC+1/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1miz6xk9s3s12HIrUI7g1PZQ+Z+In9rEztdhTn9l8U8hYR+Oo5KDlJ45GCcNzCAah8XqbN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xjxm8qp+0/ibj9BcKUSkGou0bKn4S8W4o6zE2rvj9425pXFjK5A6HqcLO0SxHUvslPiHBS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F2+n1L8cOCL8j1DiMhjBDJYPT/JJOwFvNhvDhHUgbjUg5vKLPm1xdiaHjP46yVxCiiG1QG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7oJ5AZyMQTGLjk2IkJaxdHVX+LSM50UQOKwZbbIAstolsmgFxjs6sSYSeLbNbJuiC8eyae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0a2pFKBEtmRDA7POLusTTMWUzPlYkN85QJzwkUQmxyM+51ZQ+SToeShfrk18mUT3jvpT8U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+juqonwi6sI/bB0b/ADX7Nr6bxDhpDqHBEm7f4ANd648KfSAsZj6j/GLXKrLCn0pixnk7f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ovORYoXyXqPkXp3Bepaem93JmRndkLXfoyuyu2hEwjNJuyKgh3JLLBliiBjb20KGniFya7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ue1qBYl76Ze+mXvpV7+Ve/kT9X0G+QM4xv3/kIbti7jtGto0X5Ez29UIi3xZxMZY7u7OMf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2/wCEE/VoSyBNHIKxlQxys2EyGOUWwmUY4jK+civibt0YJRbGV0ISszhK7MErM4SuwtZjf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uMgiYHsYWFguJhYWB3GQXwHjfORRvjJP4mMMcwWYLMFmCIwwpnsE73dQvYpuAyx47sac4F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ROt6NVJgcrP1J7DC94/okUnBuKk7HwHi/aPh9PqX40fjRef1DgwnJDF8aofNPDuvtFt7H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1sRQk74OgbFoVP461nVLKUoVkpCqJrQ7L7hwZFJDdNE+28JbUERAegc1U/j0f4FO7uz97K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rckTG7w5mszV3eHI1maciwyNZmp3dZEszZ5Sdm3ZE00l5JCEt40EpOcpkJ7poZCcjlJn3j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2LdZCbO+663FGWS3I1lEonB9C4y9acezqq4wdh4h3/wA0vooPA3YeTqPpErpvDdG6bt/gR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m1pz3ICaz/wAULL1KS5aN3hLOF+j/AExqsgklc6aUBVB5ybJCOK9Q8y9P8NuvqXJemdiDJ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6l4/qZ3ZZmszW4a3JFuyLdlVE7lDJyXIJg25KelOVVcIQ0/1+0GSCQCiL0+K7zF/NLxJ3Y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OX/1ttkIsy/7VLjuR8IeCm/G/hDTqzhKJKytpZWT9EUuSZsW0E3jQuxN9D9GKTNM1m0Ka7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W1GtqNbUaeOIUcm4mazJ2uwyWZoonW1GtqNbUa2gW2COVmQtbQmuhlF1tij2gUlbTgn9QU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dNIQqOrMFFVDIhmYhi6RfptS5y9tD5S8f0fEOH0+pfiQ+FSM6mKGURmgEXkjdQ7ER78K34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9Et2JbsaeaNlEzsJjkDGBDsuK2Mn+1dPosrKz6RdSU3WKi/+fSp+Sh1j8baB4NB8Oj+LS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fuXug8lRzQ85eah8h81Hy/ap+5clT91+j8P6e6qONPwi6s3Jv80voo/xVF5HlK+b7W663E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eL/BBrvUyNDD3dVcOzp6ZLZ5W/iFruZNGBk5mpY3jZenS9JG+oXsmLrW+BeneWsnKFe/lU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og9+anmeYlTVOw39QdRFuRv3i7+pcbq/0XV1f6qH8c+SidFEBGp4hmH2MS9hEpwaOVUlM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/TwQtiJCxt9oA73f+WXsfDT/sE9vVcLrLF2gHccRYY+EPFT/i/wAIauzOtsVgywWCwTRh9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rFYrbH6sBWKxWKxWA3+nAVisVisVti6/Ws0oAx1ospaiU/oumfUJyFU3qbKKqjkYEz9bp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0k4fr6fUfxIPBpf67MrMrMsRTMzauzOtuNbUa2YlsxLYhWxCvbwrYhXt4V7eJNBE2p8PTm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tC62RQxsy2BXt2QhiOyS2SQA7R7DrYJNHYNlbLrb+PZdbJI43IfbkvbkpI3cdk1syKQCdb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gcn2jTRnlKBkW1IogNpJWfcs6j5uB5YGoGJjPmqflp6g39wnU/an7RcW5f5pd9H7U3SnUX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KL/AZrroI1c+/IqGLdn9SDKFATgURtLGbWf8AgjGzV8+4Spo9yb1EPhUZ7cgk0gP0+oO9f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S7/w0/hfuD2fo6sysLNUy7sio4N49uNbUa2o1X7bEoA3Jfbwr20KFhjF++kb3Y6mIC95Av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qSY5lQTRxx+5gXuYV7iFAYm0nL+YhyWGTbDrZJf8AYvb1dztUR9H/AEfAPHDwU/4u4C3Y1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AtwFuAswW6CYsVuss1uJpFuLdZZrdZZrcZluMtxNKyzW6yzW4zLcZ1mmlZZrdZZrcZluMs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uss2TGJfXdldldldtX6NNXADyVs5py+m/1ibsqWvdlTTjIKbyHz0/3HyUvb6vUPw6eaP2+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sa3Y1uxrcjW4C3AWYLMFkCyFZCrsrsrsun02VlZWVtLavx9Nf+2gInT97KmRN99kDdLKyg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+2zKyHwMrJ/BoXj0kIhbdkW7IpSJluSLckvLIQvvyIZjd5JTE9+RRzuRHKTFvko5cneQm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aeo3aqTqbtAou3/L/ADX76P2h6A6pmvJtyIgPDA1iSn45J3/nFrpmYWrarddd3pYdiEmzC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+wfQxJrP9LdUAWVbU46+nw7ccg5xkOBKin23tdWt9Id/UfGqSYYUz+5negjZP0JR0IkH9P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qek3Y/wCnoWxDWNulfPrT1ogEcscidlVTtCLu7uvT4sQkLrd1d/oi41n5H8Pp3gk5/wA03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fkj19VwsmFm0PgHjh4K14bNpiyzFl9zr70+bqxL71Yl97KxKxL7lZ196s6+5YunnwIH3We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GM9wvkWJJmNk7G6xNPuOsSXyLE0zGydjVnZXjJbYLEbbca2wInZ431EXJMIt9LgLqcxgGp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v9d1fS6YkxqOTFUnqJC4VEeQkJyaN5S8ik+uv/EpPxfosysysyxFYisBWALAFtgtuNbca2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iWzEtmJbMS2YlsxrYjWxGtmNbILZFbQraZba9O8NNyLkqfmfNR6weLQeGkfWFtP8ATo/i0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J+6HlN5FH5JOai8knNQ+R9PU42cE6m7Q8oeL8v81++oaU1xW9IpDJluSJpTRy4rfRy3/mG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1ZT6XXp1NZSEonXqUOTaUlU8LiQyCUf0CLkhHFVdbbWig3ZCezC69Qh1o6rFdHYht9Eff1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znjToGuXEBe6rPyVQ/jvJZ3N3+iN+ktLHIpqOWP6I6uYGInIlSQPMZdG+qLjUU8xze1nXt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s6GKQ22JlsSrZlVCLjAfL+aZP49B/IBmL1RwxaKRyYiYWchOIOEPBAdxbb3nlBns5rIRX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r7196+RferGvvX3r7196+9fIvkT09yGMhb2/X23QIHAvkXyL5F96+RfIvvXyL5F8i+9XNl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fJk3kJshDshbJzLEGOodsqlXqVlUrKpQmd62fdl0d/q6urKyxdYrF1bUSXZ4qgonpKvInq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HP/aj5fVWfi0X4n+fQd6drOULOWwKjAQT7blaJAwrCNYAgZhb4r/EosHbGFYQoRFhxiWEa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tisG29kVsMjB3DZNPDIpIyIdiRbMiljIh2ZU0Ul5YzItqRDGbFKJOeJIBJjkEs8JFEJMbp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6m7U4dcrKLqf+b+9B5DzVP41P3Q8p+a/f8gtZqiuCNSyHKSd1Q0mbmVtWsTVsDwnpDMcL0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ogBTShC1RVnNrTQPObWjB3um6P0IamF4ZNKepOFRTxysbdNAZeonlLpR0qr5szVAGc0j9I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P8cu+rC7rbTdNJxgdpmiYvop6zbGOWOREDOnB/oaNMNvoZTeZUH430PGnaz/yyWu+FviXx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6jP1/wBdS7NDS/ijwh4foXbbv94tkTu5vcQb73WJLEliSxJYksSWJLEliSxJWJWJYkrE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JKxKxKxfx3A0z4ovtdl/tX+1RKR2eKPx3Tvr6jPlIr/XZWQRJoU0K2VtMnp2dSU9kUZNoz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o291FAxDGHL/ai8hdnmIUBZDrV/jUH4f+fQ/kQd5vIouX7UOsC/ag0soOjaN49P8ARbQ/F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ZGpXfC7rIrzO98iTEV5TIX3ZFuyXkMstw0EhOSsqxvhTqXtTu+Ki5f+BF5R5qmAii2jUkR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Nin5puX8gPdvUafAtKOhRFb6BezkzGNVTFAS/dHTbIG99Af7fUIMJNKWmKdxYYwJ76gVlL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WlDTI317jKJBIqSkxVbVY60ce3ET3cONR51TeB++kfeaUYhL1BkVdK6OeY/ojApHkjOP6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UhMpdG71BvHF76Ze+mXvpV76Ve/lTvkShqzij9+a9+a9+S/qBKlqHnUvf+WXuen7H8mm/+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Su7BG5PAPCHh+hFmCRSdGf7BEcf57JmsxBckIYuQ3YRsxBd/4X7ORuo2+IFH0dvMv9qvZq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61UjRxE93f6H0bqmZDERKONhTCmFYrFYrBGCMGU8SbRnXpsnyDcmjvdvKn8r3t7QEA4BrU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wA+k6V8Pebmo+ZclBy/ap079clTv9z8lEr6B49B8OheFOn/AB9D8Wk2n7n0/cvJB5H0q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xp5HA1Hy/zW1pus4d1FkEQFIRzu+d3QO+RTWLfdHJm/8AI3R5BaQBppSlpaQKdEX1CWK6E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Op7Iy1F7PKDSxkLidNQp3YWd7/SJWRgMg1FKUSooN4yezaxuq2DcChp8U/VVVM8TqhgzI3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KDw6i9nlHcjtZ9GZyUdHMajoYxTWBujqWjjNS00kWtDFhEb3dDyrfx/5PTFL3/ll5SK6/Y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WJuhZh0k4DwidmjYhJCxMAO5Sf7e8ryMx4iUm2C2wW2C2wW2C2wW2C2wVULCO2FtsFtgts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jyhxvDk5QMI7JPtgtsEQCzfwvKbOL3F/I/kdrTJ/NofCLxa+pS5G/0uma6jhQAzJhTCmFM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jZTt0kGz6RFiXph5xRJvKv9pdReB3UbYhrL4fTPw9H6LIVcVdldl0+mysrKysrKysrKys6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wOJS4X+FDs5G8TFlCgKNyfav8Ca2Dy2fdZRmzu+ze0KBo7fAvgQNHbCBMEKxDDGJYwqwb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Yjt7YraZbd4/buvbujhzXtnXtXUsbktmRbMikjIn2pEMRsT6TcU6k7f7+jKPv/wCBR+ePs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m8qi8h803L+UHTvZOV/4GeyY0RfTG/RgFjIv4BeyZ2dmZhZ+r/QJXRFZMS6EL0PzdAF+ro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7KBdBH6A7S0ZlKNAyClhFNYU5snN9WNMTOpqWORDRm0xdG0HuYDIPs4F7KBeygXsoF7KFe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7GFexiXsYl7GJewjUEAwqTl/K5Mx5sy3AW4CDz04sfqDi14X6GYgzmJxNwcWKmpRxiBzcI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kdzzHno/RgfIdTLFVAObaP2j4J4BeQ4BEWBsXpQxEAAxdslJx/h+wU3YuZc386LzaFwi8e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/S/0QRWYRQgmFMOlvqdlMCnHVu/okrqPsPlX+1FKVorvHrJ4/S/xFMeEXJYssRWArAVgKw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ArAVgyxZYsrK30dVd1kSyNZms5FuSKnqDz0Dp6sPKp7puU3NR+SXmqd/uLkoub91D30p+y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HRvBoXh0m4dVd1N2XVSu7Nma3DVrtaym6IuhupE7PvyM7PHy/zH7NrQ+SPh+9oyYIjYjhI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JO/V0Pf8Az7v/AIjPZZsne+rPZZOsnTvf6RKyzZZrJ/4GNZsie/0M7ssiWRLMlmSzJZksy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6zdbhLN/55PIXdfuHzUn55DZN4qp22YD/ALXJ9uWaP29LPHgJCcZH7d4Dc0PkcTzHmiKy3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XdnUkos5SU7LBkL5MZYju9IfvQOpjcBeRsY/uEXu1RjuQh9/uXufD+Eo7oGxEuRc386Lza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qtLjI0qk6n9MEd3AEzWTMm/iNuk8f2l0JMvS2scD3AfIv9qNjZo3Zw1Px+lfiqr/HLqEbS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9zkK8dNe7u+6xFfIb1LlaIpLRbgkBPnKRM8hkDU5GahKQk0krn/AHkfTt6uL/AC1Wn7n73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JdRP8hs+XVQv8hv8AfdQ8v2qdftQ9tA8Wkfh0fwJ1J4dJvHpNw0bspOqk8ro+1JIEdbXM+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XZtaJBwHnI6g8hmWeZqIivvknnJZZP/8ArZPJJ3V+sHmoPyn6t1VTM0cZ+qO4HVSOvdFjB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UkrEqeRmFqiPNniIiNsm33Ue9l86Bpsf7jL5EW5i4m6J6gVE8qNns0gONmdA4M52FEYvGz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o3BYhMUXD9fX+v3HwLkfIvyEXm0fjD4n6MVRi8lU2L99e6jjUIJkzJmTMnVtLKyt9DqRrt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43GFrCPNf7UU8Shx29X4+lfjqp/H/AFo6syt1TiKsydrpgFltho4C6xFm2wW0DLbD+Fub6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WeUmtmCzFSEzLcBNIF5DEX3IkxxXebF99DPkRGzFmKAhyIgyyBRkKvErwqLC39urU6Haxt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Jg+BWp1YNrCNbYIxZ4tsVtMnBiD24J6ZkceQbBrZNM2jt1qmtUujU3Q2s7tYX/wAwu2tJw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vT835KPsnQf8A65yxkKTBb6KdRv8AJQfkKuro4hlnOR3Mn06LKyY01VkPu0VQRPvveGojJ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lFUAwDU2QzMUinxA3qhdNVDaEmJlIwRvE7GmjBmdmdjwjUeMqwBSC1mH79sEfQP4TmZAWQ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Do/No/EWJ48Z7O06MKhxNvv0t1hiZRx3dmQsmZW+m/W6usxZPIyc2TFfSuD7Uy9KCwxdh5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1Hkwav29L8Sn8P+tncSd+oG7qd7BET5DJ9zEzvO7s2RPDAbuzOxNKZZEZqOT7CvjAZlIUk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VPT1B/JN4tJeyblUckPI+aj8knNR8z5qHl+1Tp+6h1h4J1H4dG8Gn/XZWX+jI1uSIOoo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2VVH8dIOQC1v80u2tN4VS9ah6clFE4PsktolgQhZ0TOg7f4WLrF1Z/wDAs/8A+JPzSd06i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hWpz6uS66X1sraM+kVTIDDMbtHUvEdNNGbX1kFnVm1zQm7DoRPix6HKQEFRc1Jw/hMo8ht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5Do/No/aHxafqoa02kDdRBrJk8tn317pNUreZ0Jrc6uXVzRG6e7phJMhdC6na4E1jZemfj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KpHe8N8Po9N7KbxNxVm1sys2luuIqzZLAXVmVuj9WaONbYLFmf+D9Kt6VZ+ST8fSTxpu9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n1QXzmb70HObydVB5H5Kn5FyuoX6/tQ8bq6h8TaD4dA/HbRvBpHwRMvUfNpM3xen+L9/5h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UXmyNU7va5K5ISdofcSJ6g1e/+ELKepihL39OmrKd0/Vv5Wazb0SzB10Rfys10zKyxTj/A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wZYsib+RgZYMsGTh/iH5pO+kfd5dtGWTurK66um/hjNd1DUHG9FWNMyd+piS+8Uz3aQ2Zm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hjljd5SY2xJhjmjEIpQcZHaSQBa+LuTkzgpScQ3yTVBOT1BMmqDdbz62kdhawn3PvJ+S6k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FrVvepQqlFNoTu6wJe3ck9PZYEruyY3QourWdYphQsycGdPEybonbpVBaRemtjBFxDkm8q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EH0em8lJ4v+GRKa7E5kQi5bUMpbgvk0xGxZSJzNgiIiNpTY5JZGkI3tCT4zGYqQjEICImg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zmMhym0cUjkEszg5SGwwm8jP2HgvUfKRkJkZbe7It6RSE+3uGt01JKQreNbxKSQgW+a3zU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GZyI5MS30013OSxbrKKRndyHK4KJxu7w3+BR7SvAvgQvGv7df26Bo3DbhW3CmYWDCFbcSx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6ZnYWRL1JtT4UHb/NLvrD43VDyUHjbT/QnTdv8BmupDaKMzeSRUOPuS/lBl6hNtxrovTo2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zVlRuHkSjM3JmsP7/AJAVZPLFJ7qdR1Eu4/H+IRVXVOBe8nUVVUSGsWWDLBlgydrfzkTtM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yk6OXEag85F2T9Vb6GTA6IUyJteyY0JASB3iKkqWMJHjcX2yXuYwaKaN075CEspKxWDcFS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1ZRuYo9xpdybPfkjL3YOLdi7blnVrozwQFk+mRoe0ikUv5Ck8y7vgoPHo/GXrIh7wDZk6Z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7+6Miaody5LFR9isiZSHixlJhmVgKcY4K26vkyrg6L0qS8UfEOSbyJnAFHx+j07zI+A8c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VgKwHTbB3wFYDbbBbQXIWJbYWYWFOAumAGWApxF32wRRA6YAQCwIgYltg4gDAn7R+Jeqdp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PDpN20n7aT90HObmh5TeRQeQuSg5lyVPydutlBrBwsrIG+PSPw6QeNFxr/Fo/ai8n+a/fR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5FsEgC0ft1sIo3aPbNOB/4XRmrajfPWjn3o3b+MWuppBhikN5D0oJ9syb+NkzKtqr/RQ1F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PIDPuxrdjW4CzBeo4kK/cRC8dxV2XRdEX0sKrKrDWGc4V76Ze+mXvpV76VUtSc0kn85+c+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oT6systp00TJws7RtZwTgrXYh+iO2eDMfp8jhIxE6Io1nG6j0mByUcL32xUI3lOJ8oRJtH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33Hx/VRIwCxxKIopFgKn2wUc0WejysCB2ITUil/JdSeZR8v1Dw0LgfJQtdwaw2T9FIUhKO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DE8ZGOaBRUhmqeljZS0kZNNSyRKQRdYimp4k0TMz043CO2kw5xu1i9Ja0EXEOSbyKWnMyp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fyUXFkUpKaUhJpC2YzIlERnIUhNLOcglungBnjHMbnNK4hFJITDKd3kluZkgP7ZpiEimdh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wGYnL6H7QeFeq+BwIlgW1tGnjNEzvFtSLakUgE8e3IhiMlMLu2BrA1MxO2EiYTyqPIh5TM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Fn1VOz5HyuoH+Quah5aU3b9qLjpH4tIfEj4zx7sGtL0qn/wA1/oHkvTXxcjI0/gsrK7iG7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LXTNZV1XuazU8kIKGR4jhlGeN2/hZrozGIKmZ5zQC5lpQ1OTO38LNddmq6vLVqM3hXZUlV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UCrPyP46Xzl20Zrrsqms0urq7K7K+vpvlP+d2d5zF72JTXVS7lK7pm0ZrJmuo47IRuWCnH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UEzWKQE7WfWG0rdXGnKOoiKKNNFCo9uNbjLcZZssxUX2ybgrcFbgrcFbg6SM+EZy3tYBZk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ERz06IOMnaTtO/wDcOpPNocjlGMgg29Gt+NHMGBclRNo2mCxsgikNNQSOo/To0MIxt0ZS1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EkLsSOCORSenQOn9NT0MwpwcVbR+1S1qj0uRnhj4x903kU+LS0fb6KP8AN07J2Z04CmEWT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xG2LWcBdtsFtRomYm2gW1GnjF04C6FmBiASdwEk0YsmBmW0P0/qm/HXqv4hcR8LESzNE5b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k0e7It6RSk7NuGt01ITiO6a3jRSkLb5JpiuUzi/uHQz3cpnEvcoJszOQGLcjUZg5EUWWUK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vlAoijdPtX+FR7a/t1anQjG44QrCFR4iyLtK9oG1i6Vv+W+raDyHmqDxovFpJxRfzs109h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9OpVMDTRyA8UihlKE6ecJwdvrZlLIEIVM5VBLu9HTtAHqNPiS7Kjq2NnZW+phUsowjUVRz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uprPpS1ll0JnH6R7VX5CsSxJYkrErOrOuv0Uf5B9k3eaRognqDm0Fsnp2ghHdhW5CtyFVl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phtRhmK7t/KTu05GTPuGqkycKl+qd1GKtd4h6iKjFWUzKPjZOyIbO7XaUE+odDbo3pxbZN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s6p2fcMumDXsC+xSCLtE1tXvlDwk7S9pvynUvm0ErLqrusnRP9s42ldUWg9VHTyOgpQQQi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R2U9bCKmrZDT9V+oJ5IXg9QB0Eomrr7NDgAlLSAyniONVguUvpJEBR8I9B8iM2Z43Z/ppf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H9m69o69m69oS9oS9oa9oa9oa9pIvaSL2ki9rKvayr2sq9rMvazL2sy9rOvazL20y9tOvb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vOvbzoaWYnFmEV6p+H/pj8Wj/AIydF+OnUni0m4aScF+5uSblN5FF5ZvIo+cnQ1F5C5Km5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qRPyVL30m8Ta9q9//Ai6yDyXpgMUXtxTxM47DLYZSRE62JEUUgv/ACsKnnjp2qag6h9KG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ffB+joCKMqWtCVOydtbJhVTVBApZSmPSipdpk7MQ1UDwHpS1rghdiF21Zk9hGor2RE5kmZ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ispHbWGc4nhrIzXR0+o9qjzql6QX0uiqIhQVcRn9JauzENRG8MmllZWVvqh8P8pfkFyVT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d7YhE3SIOjMh7I+8GswXQIhUo2+ihfMaUcJQ/kl8eP3cCjuSbo315GgLJpO0naf8AIdS+X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KcivKDkcgqjTd7sKGzJjJHURgpPUYmR+oTGpJCNN0ZN0V9BdO2LhUTRoPUqgUHqiirqc1V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Mwp3KiFhUfGPQeakaMXiYGb6IP/pf5/qLXoqcdynGJxHZJbJLB9rYNbBpwLZ2jW0aeNyj2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3KPZkW3IpBfbsS6qZndWdNfKo5qPyT+VBzn6SXUb/AHyc1TeSR7SXVM/3lyVJ3LoapeWkj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vf/LsraNpB5Q0oiIIN6RGZNHvGt41KZLMk5O7/wAjKqr3Z3u76UVFdGWMbepSp/UpVAbnF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2fSkqpQL9JkZhGNTXkerXd6KkaFVNSMC/qMairQkklAZBqICgPSGY4Xpalp0Wgr1MHv8AX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iBoo31btN5UFVDFCfqBKMso5WvFZQljK/YV6lJ90VVMCpqjfRai6OMJFVUzzP/TzX9PNe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sJF7CRewkXsJUTYkovF/Li5VDgTvgSrxdon7uoRu8zIA+0dGbT/kPQ9bYk7KYehdH0onc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jPg0XTZ/iLbuyk7ScZ/yXUvl+i7K7Im+7BneYLPTzEyzpTRlALyeoiCkqpp1bS1kzInZk3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rau91DUSQudQ1SDeSnexBxj0HmpmkIqfJn+iL/wCppPUbb+6lXupV7qVe6lXupV7qRe7kX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DXvDXvCXvCXvCXvHXu3Xu3Xu17xe8XvGXvGXvBXvAXvATVcV9K3rSU/Wgpr4qyh6A0kiz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Is5ERFtZEszUhE0e5It2RSk7Bumt40ZEzbprdNSSEL7xLeJSSWLdZNMNzlxLeQys5HILFv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lEX340EsbkbxZXgUTxZFsZWgUTR30/T9C0q/zH/zm0p/NH2dQNaBT9I9JuS/5fyCvU4sTQ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RJ3VT+M3Yu1P0p2dVdK07SAUZr0yCyJ9GVRG00PVnUUZzHS0w07L1XyKg/JdGAyDU0xQOr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E+jKUGkjcXY6ehXqVhC7K6uyuyuyuyif5JoAmGemOFenRWYn+j/jJ5VUx4aenleFStaX9x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5zKhDGB/oFVFXIE3vpl76Ze+mXvpl76Ze+lXvpl76VO+RKPxfys7+7J3yuS9TJ9kumlOrZ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e2tuursnUjKZrO2lHfOn+SMe38Z8WDpgsFgsFgsFgsFgmaydpHdmfEx6ScasSyvK6PLd06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9ycMjjTKVO6ZN10sndEo30bVya0ZdLJkbL9U7fZ/tp3+8OMeg8/rH/wCrofk3+sk2CAsxz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45ZNkT2bcbEJxN/8AAoHd4VU9aei/+dSr9qHg2kXgbT/SnR+BOpvFpJ49JtP3P0JN3l5IP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ajyKLyS+RQeU+ap/JoKla02ld5v8ANZNpTcw4OooyKH253qRJ2wNYGpIXN3pzWBCX8jKeN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oYY4Bd9K3pSp1H4kzqeEJxagP3HZtRXqcWElNRHMowGIHdCvVPOvTfySTOuhNVULsvTYP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Z07M6xFYAsAW2C241tRrbj+h/ofifP91of2y9NK0qrWtUKgK9PVntwKIc5OLfQKqIJSm9t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869vMtiZbEy2Jlszaj4/5R/LLkq4c1J1kUAWYLMzGDLeiZDNHdnF1+9HcVdk9tHTqobq+l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W/kPi0Y2ZhywFYCtsVtirDntihYSYWEkzWRPbSTjJxq+bMpPInT/ZGMczjtTLamRgYoe3Z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7sKbQpQTnfQdHZ7BdOi6riQVFkzibM1lZ7j0FvLSt1DhH2Qc/r/8A+pofleFsXiugZxbG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uLuj6sMbsIQOL/wCBQcVN4fTutBAIstuNbQKIGFPT9fbEo43ENg1smmB8Ng1sGnjLa2TTw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ZbRoxJ49s1gamF3WJLEr1HVuuk17/AHIb5VHJR+Sp53UfOfyXUD/LI/yXVO/yaMqnpUaeo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JtKdDxZrkxvCAzm5Syba9w6CbJylkyeaVZET/AMrOrp30ZeovalTcm4aXV/qdmJO+or1L8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Wf6RVbUHCvfzr38y9/MvfzL+oTL+oSr+oSr+oSr+oSL+oSL+oSL+oGoKw5ZC+gvGh5TDlT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mP3r0wunqZ3Jemhci+hlNJtR/1Bf1B1/UF/UF/UF/UF/UF/UF/UE/V27tw/lAb1Dj1xVY2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1tu6eF1sOhjdlFdiBP2InRuTvY0zkmM2W87OxManG7P3VO/y0nL+Q+Ldqrm0BWiHEHJh0z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ISROwt0dm+15OJ8aoXVgUmO4m5y+OPx6SNkPEsXTdJP2rIrC26TosyQxLbZMzfR3WKZSRs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pJhUMomv1G1yhHGIOEXZBy+sv/p6S+YpmZFNiQGxs72ZqgHJ6gWJnybshNnZpQd/8Ch0Lh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+SgVrOo/Anugf4rkrko3fazkWciyd4LknIkZE0GZp5pGYyJg3ZFvyKUyZt6Rb8ikkIVvyL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XuSQ1P3SS4vvIZGcjkEFvxppYryPGJZwoShy19SC02nqXiDx/5b9k2lPw/UPWabnH5Kjyq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/hN39T/GQeT9fyiq/rVL0ryP/AACvVOf8lD+QX0T9IVF1lfjKOMqpyyh9TH4l6eWM0x5zK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u9d+P/E3L/j/LH+U/JerFjTQRZNTCm6MzIWZk9k4M6ZrEPd0XdmQiyxVkUYOtnFF1VQNtI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QuLdnG76WvpbqrK1k7XZSdpOJ8Kp3vk1pSZz0M/jj8WtSLMYx9ZG+RE9myN3MckzMyG30d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ur6MsbrFWUYs6P7Wp7Yv4w4RdkHL65f8A6Wk35DwsSeEiTRPiXVtn7pKYjIBcWNrsIPGh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Aoeaft6b+LSdy5qDldXUPi0DxaRcG0HwaF+MydSdYU6l4aT9tKjWo7oedTyQ8qjmh56OvU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jxeL/ACy7JtIfCqX8iUXeSIS3JvKob7m2d3jNCzt/hMvVfEoOs5fzCqz8pek93/gZT0oTF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4lVU8MApuqj9PZx/pwKShijF7XpqaOcf6cK/pwqCkaEy1ZV5Wp1RteoVeOM69OK8VWOcA0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NUgbk7/SyqTiEI4qWRpIKaMcqFRtRyFUvADqmhp5Y/aQL2cClhpImg9vJN/NF+UXJesk5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P7H6I6gAW/Jj7uXEagnV3vH1TqQkczCvcyAmrrOMwyM6siZTin70zXmp2wf8AkLi3AQF22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RgNtsEe0CtEmAHYhFl1z+6x8D8dUzpnfGblofCLxaTTDCE1QUs3vI8Y5N+cHR8cmRGIrfF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ldnV1kCYxWYLIFkKKRhW8K3xW+N2lZ1F0VPHvG1EwmXQB4RcVHy+uf8/So/I3Gu8os26OA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HIMaaYHFpQdbgopQEiMRbIbMbOTvZMTOhkAnu2RGIu5izZhZpAJO7CtwExCWlD5dPTeFM4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FQvHkTxZXiUWLtgCwFCP27JLZdRji22ttAHxbS2CWD7O062DdOBbezInhkUoE4bMq2pVKJ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T3xs6s6mZ3axphO9TdXZX61Og8tfUta38ane8H+WXbWLxP3oWvUlM7FDI5r3BX9wSGUnH3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uTf4LL1Z+ipPyS/mZVP5C9K4v/DfSpqGgAycyVDTYNp6lC5MojeMoJWmBX+hl6kd3Xpo3k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+nqOMIm09Skua9MD7XVvoZV0mc3ZSZ/09enef1CG7KlkIJqyoKIwrQkEufZU8m7E/8sNvc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t/es15RazGOaGIRWAJ6aNYMrWaJuj9v3jZ5oSmQUhCUlNZ4zNmHqpOinb7T7wdJImyjG/8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dT7KaLcXt+sMe2J9rhuZDY+B+OpJ2FsrS3z0LhD4UZMA1lQ88ifvDI8MmO8B8eq7qzLFY2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7lYliSfNfcm+5sWZ7K1kzKIXkKnZmFHxHjFxUff66r819Kj8goXdyA3BonxCIxP2xXFiZ5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mJnaImUoGRPC5RiBYBETEQfbGBAwxkJOJOcoPIUkZlHFGQjFEcchi9oxNhACYlRefSg5U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IXNU3L9qDtpHwsrKHwKyhb41ZReFrrqh8DXV3RePIlmakd9rcNbho5DYN6Rb0ilIhDdNbr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nW4P0eo61PWCj/H/yz7JtI+K9L/IflTaj4kSj4f4Ir1bkqD8ov5mUvmXpfhf+FlV1eyiIj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/UhX9SFf1Fk/qPR3u6gleI4zaQH+h3YRkPckVM+xSf1F1/UV/UV/UV/UV/UUZOZqKtGMP6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PoyqJNuJQhuS+odKZened0VEbzQRBC1aec7qWntTKjl25H/lh/Jfl0Zpi+eka83dMrJ7Mn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ssUQWQkyZgdYinFM1k6k6tJ3blRfj/wAhcR4x8XnBn3QsJiTyccXWLrF1i6NntcsyckfjL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vfQuMHhnjMyr3MXfQu6opXZt0Z11B2JnZXsrsrOmez7i3HWSyTOSZ7JjZ2Tp3ZCRQwnVSh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1l7R+r0ztDW0xNLVwRDL6ywqb1GpkVN6jURHFI0sf0Vf5L6VP5BSCKeUMWkFNKDrcFOTM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dmkBy3A0aQCfMERCKyGwkJJyEUxC6Z2dXa7kLfVSefSi/JoSvJJ5LqDySeW6pvI/JU6LoS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SDi2kHi0Dw6f6E6L8fQvFpP4tJ/HoPHrp6jrL46Hwf5Z/QGnpLXm9vI6jDAGYliaYCaLEk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/b+YV6q/zr01v7p/4b9fo/Rc16Z+N/Cy9Tjyj/io5DCR9WVZGUsXZAOZ1jY0n8XpnF9GV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OjsPqDXgTO7P7yde8nRVU5MohzkcftmDalhozNWs38kH5H7m6R1Cohs6ZMn6qyfQde6IEL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H2Ln+6PwfyFxHjHx2RdbIoIhApO30ScUV0XjLx1BWDFTNZ9C4weCQmAJjcz0PSEts4pcDq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OvtJYKy6q7q5L7lkh+5ba2074IiclRwbp18zNH1d11Tuyy0vpE1yoGxpforfM+lV+RLERo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FBC4J4icjj3E4OQDGbAEZsZQyZYu4hCTIozIniWL7cQOJTAbhHGbRRg4n/sMHc4/H9FL+R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dDN2PN1EdzORmLdZRyZE5Dlkyp3a7xMRbAoYhF3GJlaBR4W2I17cEEbAvbxr2wII2Bvbr2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2W0tu8ftiXtyWD7OxInglTxntbMi2JHRxuUTwyMnE2U3DQeGnqDM8OhcKDxf5Z/QPNeldH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h35FvyLdNw3ZEc0iZ/tE8iUk7CUUrSP8AwW+llW0s003sKhUNLLDM/wBbFfS7X+guG1Lfa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fxGOYD6fKm9NZN6dGmoIF7GnXs6de1p17aBT0sZRxQnJJBCMI/Qzqsptxenw2eePeD+nsv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/py/py/py/py/p6/p7r+nuqWDYF9bqWEJWFmESFjGalkjexKzqzqzoYzJUlNtK6xHJ3/mp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cNsus9F2um+h3QpmRdEzpn0tpdOv0aIbom6+mFlTN/IXEeMfHWZ8Y2nuO/wDdFJmJ1OJvU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i8ZeOr7fZaWydd3dmYKfw+qS5E7p06ftpTFkEUjxqWJiGy7q5CmNnTdV9qZ20xd1tErECd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5SllaMa4vt6rIl1+l1A1m9Nk3KX6K7npVxu6zBZisxWQrJlkyuyuyu38fVdfqpWvUaQdPU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eSbyKLmfNQcjb71S+QuSp+Tt1sqbtbrZUvbre5KB3fUPGxkszQu5U+TrJ0LvsMZrM0Jls7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32941vEm6jpXW2NH40P8AmEm0bkPNeneBB0g0fxIlVy4tTSk7geSfkc7xyRSkZfVUM9qYi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S/wBdRO2UMoYlwaEFFPEwiTE2l1dXTup6mSNqSZ54/wCBnV1dXV1dXRFiIS5Ezroyc/uu3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ix3V1dXV1dXV1dX+kzwYTcleyY2V1dXV1dX1KUBQGMjfyU/k/dT0jtjNTdCV02hPZhbJ2e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zsgJD20KyLu/aTSUcS9OfBN/IXEeIE1shWQrIUbjjaNYxJsGXxqQY3HDqQ4o+BeOocdtnG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8ndnbcaKlkdyJ+76P20pH+5Rm4OcQTMbOBXVrpncXCYFdZishsZ2T3d1BCUjme2yreassfp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Qvpr1+tbMsRWIrAFgC241tRrajWzEtiFbEK2IVsQr28K9vAvbwL20C9rAvbQL2sC9rAvaw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CvaQoBEB0D/6sfKUScsTUbFnP5FHzkEs8TUQkxyeRU/lPmqfmXNUyfkqbuXJU/L9qLxtpF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bQPC2jeBtI/GnVWzbGjqk8v8All3bSPyB3dUX41nWL7G2awNPGbhsSKSKRlXPc6TlD3LvW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C+h03ar4PiAtMxj9yuTaG/SPg0tnbrpXSuIURlJEhqNyrCojN5fJD4O0LE2MEzBJBbb+qt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52fN0xX0M7IixYSYm+h3sgqSeWY2jjCRsKt/si6kPM+9YTs1PiX1m+I9cge4Zss21End8m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YJVJIwaVRPuU13aPqP73Pnh+ussqGzaZDqRWV/rpuf7qeqnb54PMmTOro+qORwCOeXPcZS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PI1kDq+hJ06JRjZVTXVKX2xvdv437R5J2Qt0JlZlZ8rMhZE3SzWsyd7JuqPiXjquDOpnvr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5En+myg6SpkLuLs4TtNTFG+uTrJ1d9aemupJGZtK3no2ltGa67IXXo5Wqfo9Q7fr/AD+3q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kL7siCU85jIT3ZEEp5yyGJ7poJScpIrnsso4mYjCJ3wgUYxMRiDFaNQYMTxhltgogYU+Ll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vHn8SiYHb2xr28iijcYvbkvbGgiIA2iW0SjAmj25FgaAX2milW3IomdgX7qfA2sH5b/5b9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nVCbhTe4kTSXiaeRb8ieU7bsillktVeSif74exSCqgmeb08wApaqSeSnq52d5RZAeak4t2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0Xi0qKtgaOdpGEGxTdgd92u4UdSIKrLGn9L6qn8x9Tis0JdY5LNE7Kh/F0qqgYAjryZQyj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JHJpBTIe79nRt0hljeXWrMgFid1GVp66XcOXhJ4IWfO7tKbqu6qka0ynqBhUdVEehFZATG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N31HsbqN7pxu4dBRzOMs5XhoXsmkeWtN33ajy0yj4KbzUBOUf1VPPceOduug93RI+rR3Z/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osVWMzSQ8vo/RhdYumi67dltOgCzdnZ1dPfQn0tZTNdoWxkpnuP8AG/YXPH7196+9ferm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vvWOknF/HM14md7T3s+kpYRq6drs+j9dR5N21jndkUMcykpSFOJDoya6ipzNMMUCkmeTR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F03XUVQybdT9HqPjbt/nn09U7Sz90PKp5oeVRzUfkn8ii8kzfLZQ9JJ/IofIfOypuT8lTd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8uqpydxJvvsqZW62UHZXdRu7w9VclA7uCdH1AuWgdK5/8t+7aQc4+Dqma1Ov+u2haEqh+l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xVV1qI2fbigkEWjNEoHVVKwCBZBXcZ+1H4f3P1GUcUHf/AIMn4045qrbI4YgaeQ8qm0Au0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wy9iH7XLpQ/ioiucvWoBmvTMzRv2k61ErPusmQou3/Kqc3PqqAnKNO9lVvdWszqmpo5Ip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ReT/abGqu7PSFeeR8QZ3OTFnUb4iRXOku5T8C8NF307NLKRKE3FhfJD2R9amQXeE2dlBSY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b5U/EPG+SO+56d40R4u5kge46VPOTyjxTdy7fs0Pf6H7UvckTdK1lTi3s02jJ9GT/AEPZ2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cpRtH2qabt/GXFs8d1ERChJyTyWfcW4txbq+9fevvT5o87f66nxizqZns+lX4teSIUydPp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6GYlcXWEKwhZZAKKUn1ZlZEqzmm1Zr6shTdF6ZVXbX1Hwjx/z6jp6jtm8soES2pFsyXnjI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SXnAifakTRyMU/JBzqPIo/JUeRReSTyKn8hv992VM/wB5P92SpX+79ql7HzVNyLmqfWDx6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Y3e76P0r3/wAwdIEPF1GBbLQyOsPj25GWBoojdbUiICZSv9tHbEPE6nv7gc86u+MTfdJ44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enrnuqjlTvjCxi7yu+U3k/UXgZS9IqLxz8qfyj1r6jrURqosum3P3Met1TTf2Z5uYvHGR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LyvMXZ7PUO8ZyaCiXZVTu49lQk+4T2a73m5ycP+MPSjY3ZdxDrP3Mrqs5QuzSSSYBFjZ4R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yo7udRwLw0iZ76G9hm5Rv9lOWSHsv+wT3UvkmJxjCc8puqp+AcHd0bXl9OsISVYg7SCbk1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9J/KflHshRdm7ylZRuz6O9k7oexcaVOv1V9VbGmZNpksluXTO6aR0RO7jIyyumfV0WjKJ3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LT9v434i32tTjc4mNghEHKASLZZkUAO70wr24t9Bdj4/66lrx7bp4ndbZLbJVYO0SfRnTP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VM/2J2+htLrJPpZMKtpIp2yfGz6C1/pZXUB4vEWcenqHgDh/n1n5pGQymZNHvSLckUpvt7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xEzZmtw1IwusYkwRXkaN3+BBsuUjxZf26j2rns5f26i2sikBn3YkEkeRziD+4iQyRO5AN8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Bd/bioocHKKO+1GoQZl7Ze2UUWDe3JbBqIHDWXrFI1i0m6Vr/AOX+20g4t2bk0pgO/IppC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ieeRb8qlkMlLwp7tGMu2rujL5oH+WZ+sFtyRPPtp5SdQu7jWd6jyx+MOUvMuppnxg3DUhl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03kDpUn1qRU/RNOpPuUnVPEwj6e/R+U3cfMoyZikdmARaWSqARm65CTYt2l7j0Gq09O8sx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rPP4/+I9KO6d+kPkHkTsqx/vUvUAxZi8AqR2FUXU6noBv8UVsWKyE3dScZn+4OFJ2mmxVP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j8lV2Dmb9IXbAH+N0XkpXxklG7xXzkQdujaTeYvI3ZMi7NyqC6wPY0fZZYp3uFLa2Qq4qb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Uns5GV910JdBd3TvZylcXGUrid0Lp30fSWXGUSGVn7ytaWFN/G/GZvu7DkN7ssmWQ2yZZD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Iu3+up4P9Fb4XkV/o7omsm6p2VOhVk7KysrKysrKyssVbR1IibrL3Xd9H+hlE2RQjhFp6h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Pr/yJfMX4+h+HSbx6Tdk3ObmofLUc1D5pm+VU/lm5qLyVHlUHlm8qg8sjfJZUvll8ip/K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JJ5LKm5aTeELuOlV0qX/AMp+zJtIvG6j8hJupVPJN3LkpEfQLuibpind96nvuGoecxOpe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q+ss3mF/tyupHUMO4sPv6DCyNmeOIMI5BdzpWd5BhLKVqWEmjFM9NMZxTMQMTTyKMWOS0Q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/UfIEc5CEJogF3hDA6v8AJ/ZyRi8ZsceLE+MWUlPEaIXAqLJ5pIjNypSEIgPcMBIJqaP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jvCyiYd3YZGzxqqe8jP1LjFSu4zjhCn40LXU8JGJUUriFFKze1mXtzFy6tO1ijEtukaR2K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kfchN0UUu5Ui7oIjzKM3ZiwYp8WyFPzh8knentmfd3+1uTdpfN/tbss2Fnmckxkykfqz2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9zPd4C+2l4aW/u6zpDZ8W0JrvayZ2QsDttRJxiZZCmWPVuydPpZ3nZldS9Sp/Gm/iftM3V+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Pjs9dh8dksnpyxwJbf2iQsnkBOYIyG3+up8b/AET9Y5aJ17eZl1bS2nddl3UCDWytoyto+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R92a6tj9bL0kY9zvr6h+ND4v8/1LmcZHJgWztSLakRAW1tGts0YEUWzItmRT9GX7n5IPJ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+RRvaSfmg51PlUPkn8qi8kvlVN5p/KoPLL5FB5ZPIqfyaSv8NP4tKzm/+UXZk2kfifvD1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xqYSc8DQiWTxm5bUinEgUxszZqV+gSDI3/KB/k/cHkqO8nJnvUR+OfzH1lDiKl4QO2I9E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XHMWFyfOgaxF6hOxTznMf9RmtDUFAYepTEdR+Sd3cWGihzaSf39PYJ6WY/b7VVWzSRRHU1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nJLTDIR0RFt05xU4NLVFVU4E1bTIZQ945g1VnBVL097C9XUugjnqF7vaVd+LT9PTyEihji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yBBGEp/dXSAJKugsRNS04+5pVWTtKUdTA0fuKW1qeaKl8AyVJqnmmI2kqTdyq2amMipYyd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hqd5Tf21JIcsQdxaz1dQUDf1CVf1CRf1CRDXSkVazuUjOI3ZPzg5u91C/3u/yF2c3Yh4S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Tc6SldN0iE0b5FF3Z3RM1snUjoXxVLwTuoRyVY+UXJvouy+xfYvs1bV9KwsIYQygZvtNu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/aRrv9Z8W7J9D4/66l/if6JvGqk8I30Yldn0ddlBJYg7NpZW1b6XTuidOp5bph+u6Fut2Z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R1tWDR+qKpqoZ6aJrxYis4s8os9yHMpYRN8GPBli18GWDL7L/AGLKO+LLFY9cViisLXF2G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Pezqzqys6s6s6sS9SviUhDJkTw3dO7q7+33JFuSJzPa3JFuSKTCztTOm9updtXgWUKlwV4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S/t0xQZTYM2cazBSuLNlGhKMXl2r/ANuh9uxTDHnhCoxjA5mjz+FBsscox54wqMY2OQAzx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NdhZh1ru3+UfZNoHZ+9K153d1A5PJJIee5IoTMpCkPLckU5u6qWyHbdVHQAeyZ0z/dZQN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P8zdI5PP3kHsqnxx94+1S9nF/jik3YxO8d3YqF2ZnIWU9PFPNPVk09QHs1CTHHUX90RNTU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UdJM1aFNC9DTLc9zUy1MVOq+pGoUNbCISjv1tTRNBFSdKH078ott6q1AqqEIikjpQkaOGk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auiOKhqY4QrKffGpj2aIenp0faSWpUBysUlHMZtEW77GdVn2RzRQzqWjhjjp4mlP2lOmo4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jbGlpzwpaSPGmgnmjUtTUGFP0oQb47DANOD1NRluqiLbmKNxli7yzwgXuqZe5pk1RTuVT+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0JnX7B8S/cPOe+4Ut4mfq3AvN/wA2eyuidM74xuzqXyMDDoV9Jb3y+yltt5CpzFoovtgqm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GYdXFbK2FsoQsh+gnTKr++eNsWbsfRW+QOzfxv2l7t2+o+LdtHRcf9dT4n+ichYDq3dO7k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a2jEu6cV2VLUYIXZ0yb6b/Q7p3TqebL+JrrHrj0s6FnTTGDDJdqWpKNqf1LJBCJP7f5Hhu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k6/emP3uD5vB92n/LSeLdAac2jp4ij1/ZjkL05XGF7lB0aMl7d1GOIeq+I+4eHRvxtP8Ar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6nhpN4k6qNP3P4tJvDpPrUd0HSSp5JuVTzQ86nyIOa/aHyaV/h/4/5MmjJ0HdUXmVNzLkq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lj3F7dHSkQ+yNexNeyNDATDEBA5i7ltvaOnMD3GxcCeQaeTKz2ZTgRs0ciiiNmwylLxxNJ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OJ2ZeqNep/pktpacopX9OlFofT5gmqy/uKWe6OKNqcJTiVHQO6q4Z51TRnDJJTw1J1IRhN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3/wDS9Uf+3g/+fSRPDHRQDOdRsblfPEUNA8IzDUR1MkEQCFXSxQR0tNEYFPLBUeoExUzRk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M5+2oJwhGSvlaQJnaWmrJJZapiKshpAgapqHmKOiKQP6e6ohtVVD3qh/DhheSkgmypqeqO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j/wDnw2ippDOrliAaeGCoCZ66HEqerunAAknpojf21MvbUyipYc5utfW23peLPZX0GztBb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f7v8Ag/mbkndW6vwj7OzlPP0iG229lgLnO1iv9tL4lUeP/RWNaBnxCyfo7PpdXV/od1dO+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oxQspU3Uw7N/G/Yo8m/X0XZXZE7Ytxd05aFx/11D2ifQpQFHOZJyZMZK+hE76Po2jszrqy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MQi6ZOyt9LuidP0aeZ5PrumZ12TdUSd+g9V0076ON0LOygnKF6X1EJFvRZyTRxk7gxYssW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R5E8YvnHfEVgKwG+IrAUWAsJRkIOBrFliyx62ZfavtXRdF9qsvVG/t8XNRxEwbBL25Jo3a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tstrakTwyKa+2nU3hTo3+DSo4J1N4bq6k8N1dT8U6n0bnVafup0/dV3TclZMpre50rfx4/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PN16e2U7wGoY3BbZ3wNRC4raNPFIqhnEvquslf67q6ydXV9L6w9ZKz7vUpzcZfVWtJVVJV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cWd5fUsUcklQQxVIPlXKmlneplFzqKmoCmBu7CdJVUf3V/qvhg6UNbEVRFDWNThHLABjPB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RQPAEYMquffl2iGOUoHGtqY5hgqzvf75DnmVDABD6i3TeFqP08LNGVpKynOSaqpxgAKGUx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b+5PySfhUUgR0sXVUzf2VNUDDHTSe4jgdgcBCJ/UJbNRw7UccsUjjTRxSG2Z1DWooaN5Y5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8Rda+sjymeF00NlsstplgmEmRARLZkXtzVqhbcq2SWxMvbyr20i9vImppE0Mgp4TJbK2nd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c4AxpvCpOoi/wO2Sdk7KfsB5CxOyyZZLJMSyTyLq/0TlYaWLbish7yoGQdRb+N+0r2TcdZ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Zk5fQXH/XU+E52ZST5O0jqyYbJ1Yl1+iydrK+l1iopTiKmmGVNpb6XRdGqZs3+novtV11d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XZyugKyc0J9ba4soKg4nCsilLAJRbs7tfR4mcnC5FFkTdl+9JAYxanfGCF4n0/ZNk2069s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7poPsiDAPVPxXf44HfbzkWZqJ3cGV3UbvsNJItyRM7FDeFZQpyHa3Y1vCsxeLONZRosdrO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i3nW8SOUmDfdb/WYhZZRK8N5tsRyBXZTnZZrPrUuyuyuOVTZmyZZMm7aVcdp9Kr8eDw/5J9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zdel/kPUDkM2S35FvyIZCIN6Vb0iqTIj1urq6yW4KzZXV31d038VIL3p/n9RlGMCrqr3D+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P7zpHUBTU+8HX1Mt7IHlvT9fUyPGplomkqa783ohnKKeepknEfwoBMWpIxlrBiAvUZIg9/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BE04vNSTQbFI8Ek1KHprqtpwgGPGGAZH3ax/7WhZ/aSh/aj9zkHwP0TSlb1JDSVDs9HPb0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fhx05TU5wtBSRVIxUzMO6fiYHd5ZApRo48zco3a+xUTNmKrfxYazajmrXkD03wj19Qn8tn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LIlk6ururks0xp3f6Oqu6urrLSXpHTF8eYo5LJhu+jqVukYpiXfW6smV7IjQs5J3YWhben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3+4FH2bVv4H7FIIr9ayJ3U5Eyk3nYt9NfbHpo/aWrCNpJTNWfTsneyuzoiTG63HW4ms6s+r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3VnB6StZ02r6Op6mOJTTnL9F13cuiYW1sraum66DZWZYJxe17ITa2f3dELNegqxp5GxIX7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3MWRGzFZlZk7MrMrMicQEZoyEDEysysydmvZllGs4k5RsmON0xA7ti69Sb+0HrTU3HSDtp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fRutM2jfjp1/1m0b8fQ/AnVR2Tqp4aT8E6qOK/dVw0HgvuVeL7+k/WGm8H+SXLSPmKdUH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PiTogyW2ttYMsGWC22W0y22W2y2ltMttltsttbTLaZbQraW0tlbK2WWyy2WU0by01BB7eO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eCKlVdRPf0unIXIHIqcMTLc9zlXLOtXp1/eSx3kizvUsT15PYx2gRbRonZ16hJOMob4Ozz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nI6CWaQgcgL1N/hhd2o7E7+p8jb4YWsfqE0m4DyQULDPVkdAO3Cc8Mk/VY9fUn+S7sFdOc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Ws6UlNf2dWzvS0lLdVULTB6exsI33KyAzmahmdN6eamoniioxNqfF19jhjCsYVUyPTDSO8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2dYusXVnVnWKxdYrF1i6s6s6s6s6662dWdfcvuV9LaF0YGyeyto6Jk/wAdQceScXTuQrcWa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N19gIqlERE1HFhEmZEKdkDWcTsgK/8b9iic12bWRG/wBT9FVVbmrad0RWQm6JCKcVZOysg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q7ErW0dk+jO6undnVLWHAo5RlFzFFNEKkr4RU9ZJL9N0zO64pk2t1fQAcnKlmFmXp9LDLB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VPJIU1HLGuyszrFl2QH0Y2dz7+l1bxG5DfIVkKIYycxjJEIEmIWbIU5CshWQosCEIRFQxN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uy6LbG2y1hjxbYZ1sDaMGAa/8aBs6KECBbJ32TUUbgvbEvbEo4XEdg2WzImFxhurqHrAz6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+tOzq6j6wMzrEk7PsWdOzqbwXTupesC6o2d4LOnZ1KzvHZ07OqhneOxLqo+GnqRWn0k4Uf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d1dQeUOy9P0h8dnZWdCJODxGyeM0Tuyze2au6yWaYtbq66rqutmd9Hd0yd1dX+lnsid3Wb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m5aMVluLcdbjrcX7vZbjp3vrdbi3XW6tx1uutx3V1uIiusmW4KI7pnZXjvmxrcTF1zFXvo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W0ayZmZZMnK7M7MifJN0TnfTJ1d1dMTMnfLTursuifbkG4g11dX/wXsnJPd1bRtCQtYf+W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iqHBe4iJOUaeSNZwrejZPUGnKQkzMuioY9yZWTJ1Mou5D0Z7IZOl/qvr+g46u6k7OLLBlg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BVZKzp36ZsiK6Bk4Jm6d07OyhoJJRqKE4UNMMEFfFG0QOBQVMwNFA8Vijsh6uQuOjoe7J3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6ZrqzDq2tlbX0hmIo3qxrPU4xCooql6c/6lGEXpNUGYsZOFHHLWz+mAQmLxm/f9dnuuz0U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QZcgjkzLR9OiJ2EY5wNglEzsysydmviKzjWUaY4nW5CmOJ0G2aqhbYpH/AP5tP365KnXVd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JfckURE47i3FEeQe4XuFHIxtvLeZBIztvRrejWTFHuyJzNQEW37iRe5lQSkcW8S3yQyOUO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bLVEq9xItx9n3Ei9xKgN9r3V23pVCTkGlREMkn7T9qTh/jl2Zk7a0/kDgvTHwHfZDN9vu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E8O9KnmlXd2Zliz6OzMm0c2TKybtdXWWt0yundXV1fW+nW6e6u6vZdbq/W6vp00usldM6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slkrp3X7v1+1O/SzobsmvfKyurpnTv9D3+hl10tpkrvrf6LX0fS6ur/RdX0d7K7K6ctLq6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nTIu7NofdtHTt0qhvHpZk+jNoz6EqGPbit9ErIGtoajXZ2kdMTP8AVdfoH+1O9meVHLZyn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Os7Ob3cGTtpDSyzKWkOMo4QpovUxhBimgkhrqtjYfUJQjmlKZ7Ky6OsV2cJlcXc2TISZXZ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xFzd3YGHrq2tBEMhn1nkB4jQG4H/VKjGQikO+jOhnmZUtSUM0FTTFKwx1VdNS00pTxFDK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ubJlkyuyYY2TYssmWTJyZZMsmTuLs0cYvHHGBZMrsiJlkK241gC2YlsxLZiUYgCns8dD/A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1T8v2qVPyUOtNx0pe37UXHSn8WlMrWdQeLSHwMnUf4zaD1p9I/A3ZU3DRxuR9JtKXv/jn2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x/uhb4kHi0f8dEnJ1dMaZ06/TsmZ7oX63vplZXu1+jK7LNmV7p0/RXXRZXfW6urp9Hdf8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7qzLFliyt9NtGT9VdOuisy6J9bLsr6NpdXV7rorq6/burrKyIkPbLW6sm17O7Mv1bW9tW7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0ybpobdG76OpQZ2kB45NWV/opYSnljDAfoJkLLBkwpmsWv3IcnWJqxqxqxq0ixNYOijJ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1ssysa+9fevvUpkEZvk4t1dN0ajoWlCtpI4Wx/t/UqpndvUzYJZCmOyd7Lui6JiTvdWdPD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yT3FwfrNE4uhfR0/0gOTlDhFa720t9ERlHIPqXSeR5ZNAilNExsgErlkgeycmZMS6soZXi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wkCrrvWhAJkyjLExkvB7pk1Q2W71KbFNUqOoyN1UVW0ctWQEVQQqWd40dQQgdUzB7j7Yzz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04ORysC3F7iNCQk8vD03rQxQuKeB1sGoYnF9gr+3NQxlG5QnlsyKKMhWJqzqmuy/apUXK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HZkvsSKKIwfAliSgb7MSViVPfb2zW3IohJo2jNYGohJgwNYGohfb2pFtSKASFtGVQ1qvSD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v+I8qPpT3QeHRxLZ2zRCay6E3VE6DoyunX/JmvoLW0t9o8RdXu+jlZu+lk3Rd0JdL3Tus0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lmrp1l1Ynd3Qksld3VyFX65MnO6YmTOr4rJldM+mTMrsrsnMdMuv0ZK67qydrKy7aN2Yrv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U5vfuh6Jnvo76No+l3Xd0z3Trsrsuln7aXt/EXcW+h20/bouqrKZpIv2v111uqeE5ypohi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7dWVlbSyZ3ZMTP9bo+30+onoIu4+n0jEqqGF6WOWCWkr6rdW7Jjdd0ZJidWd3CEiKajkjU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OgpsJeqkgCSeY8EdiRUbsRgTtVQPG6b6hHJ7tYnu4/RfSytpFEcqiozkfGGlTtO7SxhVRw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jk0VKUqqaZ4T7LNAeSdRO4STyvNLoy9Lkypei6LorCvtX2pyTjGS2YbvHE74Rp4onbCLDa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F2xiWMSxiWESxjQ7YoyZ29N/EgIspfIovJI5Z3JU7luS+VQP97yyX3pFTyGRnKbHvSKKUi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FdMc4VlEosbPId9w1AZOZTmJe5NDO5L3Mi9zIoZHkDdkW9IoZCJvcSLflUchEO5ItyRQmR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FAbk2ta1qzQOlV9N2V2XRdNOi6K+nRdP5Y+Doe9BIEdP7gFufFvr3CklLHdkUkh2MlndCd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Zdx7LK7IXdMd10YM/ucuubXYlnZ+6b6GWLMz/AHM3Z0TaZNYeq7aOb5Dp0VlazW+27Wwy0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YbO9l2Zn6n1TKzkv31TXv1V+jPozNpe2ndN1X6Z+r9+y/abrp2TldZMrtcNHsn73s+XUiT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/AGmd9OuLdme67u6b6f3o6/bdtXZMpZo4UXqEa967mEgmPqENtGuraN1eOlEWOqJmpq6zB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bRu6LuSH68vqdSfVVHlOvSHBxpasIhrKtpQTvZMTInyUMZmctMcaooGZtuGpaEGpnvtCWF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NVHGgH7J3eCKhYcj++OJrySRYvjFK84NkybQm1azJ7Jur62025FsG4w7ajjkmUOMDRk5LF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JLQTuNlhZHUkbxvvxQUbO9bTiBYuKeRRl1/ejL0fpD7l17jqUroJyJPKbIJ3cyRvYGeXGK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zCpPeCqcpd8t0k72H3I39yKOXFby9yLIZwIj4+neGDlN5FHzl8ig8s3lUPM+ap/LN5VB5J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waU3aXyKHyy+RRcv2qTs/JU3f9qDWn7aUv0eoNao07V309FZlZlZlZlZlZlZlZvosys2lm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+N0Kg8KZv7VOpOKk7RsLIyRXdgswmTWHs5YrJO72J+jSCWn7f7Wdug3Vru3R1/wAQK6cl+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nWX2iWSN2Qn1ydZ9Ge63OjWFhfozp3s5dWj7ft1EzkXZsugkzuZWTkmydm426mnuyfu6Zk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fQU9kyvZd0TW0e6cXFNazdScLoX6ft3WQ6No7XTFZP1TF0fTumdC+jOu7N3vZndZXWTL/A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Zm/idA1y1dF0aesutt3cIlsowKIo5dwJoygPJ1dALmUUQwsQOSKNbWKs4KKtnFQVEcyZNp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b+BmusVZWWKMVisVi6xdEzsJdXUErxEuyYk75KCHM5KCyogEEd1UYo6YVBKe7eKKecDEo5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eWzsw5Qp4I5E+9IRnHCIAGzPT9HpQ2CZNq/RMmTrsysgZyR9HppGTOMIxTO0ohDIqisZm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ZgMaiPbnu0EVO/wA0gzDvwURtsVIkyZ7p8ZWGkhhVfT4HZ2+hl6IXTT96k72vdltxrbjTR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tx5OXS6sCsCcQd7AnYHVo2ciu3p/eGE2UkTkWwSGEmKWIiPYNBCYnJE5lsEhhISOM8sDUI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mBqESaSby3VN4b9bqmdTCTngaCM8phLcs6iZ8yEssSVKJCijPPbNU4kJkB5YGoRJieGS+z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Gd9s1TiQlr6i3TSX8z6bCsBdYgsQWArAFiCwBYCycRdbYrAVtgtsFtitoVtAtoU0IrZFbI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zMnQ9oekN0/4l07qQCdbcilCQR6G/xsMk2bCTiIliGS+12EVJZnu7M7fbkIoiElG9lc3Jy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I/eXRCLu9uuXW6v8Acb4vnlo1yRJ+7XdsXdMnT9ExfaJXOTIURXDqxXsbPZG7ssk9mGPER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dyexOxJzTdF0dE9lb7ejuzXe9lZk76O6d2d2LR3ur4rq6AWxF0/K1ntk1nZ7PYX643dlh9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Zsejomu36ZrL9puiv1cuj9G06K+jK7W+ttHW5gx1dl75174k9VOSIDNDEhjQAnFSR5IQxI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pOipInjjAGYWDJCLMiFYXfZ6SRdYauWNRTRysrdXRdg6/Qyf6b2fcFbgrcFPICOQFuAtwF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g4P30y63yUcWRvTgQRs1PA0c8IxzNO4WAneSnmeoiwhj2o/sjaSR6V8IKti26OKCswPcjj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0XGQ8ygqigKorHmfcJfv6AZOmbQixWV0xkKyWS3CdZJpzZs3UU7xkdS8hBLgb+o/Y1RI0u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HPMxQSNBPOmeGGOpmcBGjklaL54qiEI6f6PRzxqX0I3ZwM3PR+ydBUHuRVErzjOe885bif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5FoXag89PfcnImPI0xnlP5LKLyzOW5clC77k5kK3JE00l5yJj3JE0p5FUOJe5dRTOZGYC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yKXAvcIJ8iOUxP3EijmIjlkMD35FHKbmU0jFvyKGUjN5pGfekUMublNIxb0iglMzKWRi35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6hfa0qelQ/wBO663VurcW4t1bi3GWbLMVmyyZZCsgTOCyBXBXjVwX2L7F8a+NfZdB1GLYa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bb0a3gU0hCW9Ip5JCAndkR7YRleGZmZD0QF9gujcsia5GeJXewGrp3cFPI7jH0jfqtywuW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MTuu6ayfkzvcmxTSAzu90Lu0YXuxO7t0Lbs8Yfa7ZqMHcGBnQ/fG/TSJ2NRuxM8tkzGzE4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k136KQvuYk1ycmsKJDZ0zpnsidyQO9g6D2R9XZZM67O1kxJpXQ/c7M7q9kIs7u2LvZEV2j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9uyd7JrOhkyK9lGvtTk5Os2dF1ZE1lfpiKZF0Q/cnK6ftHxTfS6bR2TitpbTLZTRMsFirI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8Td2uqiN5YqcCKVmsmDJMpGRPdRhZOyOO6eFe2UZzxpqpl7uFe6hUXX6X+g3s1vtF7Erq6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n7Sc9GZQBHHEFOwvuZojB6mR8GhYhbAGRz+3do4JTrZszp65wU8+4bSOLy1ByrN1k6d9WT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i7O4pl3+jsz3dWdMHTBMCwTB922nB0wJxdkzaXQzFjmypKsNmatI3jxGE4rhT3OOqMGn9T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wMCcg+5fcruvuV3XVXdXdMzM9mRNk7syu6u6u6u6u6ezpuiyV07qj/Ni51HJfufmg8k/kQ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Uck3KXyKDyz+RR+SfyKPyT+RR+Sp5oeUnkVP5ZPIqd7SnzVP5pfIoPI2vqHg0rOb/AOY0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rZN3qO6Zvun8iqntHGzupQE3Fgji3cnByILOAsziUpOSwYUDNdhxcma7gyezRk6iJSMpUN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2YrhFdn63Fm3HMkTsyE7i7/bdwKUiOTs3Viklsp+oOQAAu4s79Ivti6k5k5vCBMjZmQkxO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s6Ysns9hM3Uklze7Pg96ankEpHfPqQ2cXdmdA7Wc+jHd7oiQuhJFx7LL4yJN3ZXszOOUfK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O72e4u4k662G+Vms1gdC72B2Z3u7fsbLrd3ZF1Z2ZmyuzWdMzaOV0/aPsm+l02r62VvoH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oZMmGyxZywjA4m3NX6q2Mgt9ZALpoxZN9JfQfV/1b6C+qdrS6UtnlId6c4TgcjOzjDImpC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69rSy5E0pMiJ30s6YXvtpxZk2DInCwkKyFMVnzJPckyDqnaxIfod7rqrJmWCxWCwWKcEzE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NkODk8atZ+yYnZUdbtRNVybs0DzG0EUKq5d2bVky9IPOl/wAan/8ApwxFeWMjfYNbBo4s1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pYyMtg00J3nAiW2a2zUwkS2zTAd5fIofLU87oX++p5IX++dnzs6FnyqBd3wNMJXkEnPElC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YGowJpJRJzwNRiW5MBPJtmowNpNawcoNK3t+v4un+Dchd1RFeV+48qnkg8kwG54GqiGSQT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E0ZEtrbKRnJ+pC4nEgvlYGUonlmzt99njN1ibLbndwCQU8d3IZE7O4uJJxLAbsMeQJxd3t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K6ZEIq+JSF9oEvtY8rSBYnyFE5MhfIY/jibIBH7nJ2Z5Hs1o5GKRzdyI3N7EROzOTOzg+L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dGSsKBrPI3yRmzNIzunJ3j4IX6/sixRZOzn1e95GyTs7OZXcejHHITsFhje6fLInYU2TL9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7EzOzkidgXcmboyDuTk4j1duRcjdrNd13d26uPTq6/wCLWs/aPim+hk6b+NtXbQnxQtvof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H+YkydOm6uv8AhI7iG/KvcSIqk17ol7ol7t17te8UxZyaAWBwyxi5sJyh97+oG7NHVHEjk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kI3T4smNZOrErOsFiyto6surK+nZS2XT6DX/Fuibr/I7XWNl97PkJJx6uLimJQ1xDDDUuC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ip2z/AMQnxGn9SCWePp6t+5ePVXe87urkopCY6nj1X7qHdZEsjUpkLbsiaY7zHtrfde4dS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a80pA++Sacsp5HB/cSL3B3lkMC35EMxuc0hRl7mRNUnlNKYHvyJpjcpzIS3ZFuyKYzYty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NtjpXeJuP0by3nW8t51vut51vLfW863lvLeW8t9by3lvLfW8t5by3lvLdWbL0x2et+BBs5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aCSO5zkxe4NRykZHKTFukgJ3I5cS33Qyk5SEDPuAmkZ3kkcT3TQyG5T9Cu6Z3vN0K7pne8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K83RdVZTCzBZOyMPjxWCeIdrFlgy2haLFk4MtgNtohWyKGnDDaFbIpqcXbZZbAoKUSb27X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1sMthkNMxLZZbDIaVif262ENNk5U1i9umprp6az7KGm+4oLP7dk0COns/t7r26OmxWy62H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dbLrYcG2HJe2R01l7de3unpbL2y9vZPTkzbC9utghHaNbJX2DttGtklsmtkltyJ4jt2Z+0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038X61dP2GUWPsm0ral3ejIm0fo/8paE/3EgTd37Enkdm3ro5XW+t9b69wvcszSPctaaWM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cxeWY5HbqsUJMyu7rFWVtequrrJdNHbRxVlZD1EG66E+jpv8AAdmdYWfNMLERM7Ozv9DJ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v6hbL1BZeorP1BbnqC3K9blet2vW9Xrer1v16365b9cvcVq9zWr3NYvdVi91Vr3dUveVKe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TUxSS+of8peGkvFf8qnhpNxTqbiv3VdtJuy/dT3X7qe2lR3X/ACq9P3P3X7qdZ+6/ejL1L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Dx/RisVisVisVisVirLFYrFWWKxWKsrKysrKyshHp6Q39yovJN5VF5C5qDmfkUPkl8ii8k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8qDnPzTd5uSHnUeVBzqO6/c/HSXjpJ4dC8Sdf6G7JvDo3jbSLxNpH2bSHj+1Cv2oeR+RBy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kQ8puabvUd7aS6y6y6yaycNC4aHx0ftpM/wBq/Ueg/T+v5nRP9tOGlk7dHppGKGExIqi7h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J57O1QGLzxppYyTdfoLQe8ibsyLt3eN/tblKyBvufvZRsyqbDC/0Xst0mHurMyv1/issV1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Ppez6fr/GxTl0bppZNq2np1TI8e+a3jW8a3zW8a3iW6S3TW6S3iW863nW663lvLedbzrfd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5JpJHQ05Ojidw2DXtyUkbu2waaAryBmHtyXtyRxkQbMi2pFIz4YEts8qpnceqe6l8aYSIq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nu8fVPdSs7jiSxJVDO4YkrEpWdwxJYkpgIh2pFtSKYSdtqRbMn0ep89KjwwdYfosrK2t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WVlZWVlZYrFWVlZC32+ldJOtqfqdU1juoOb91TN9xXc+qhvuSeRQ+SbyIPJKzvJiaED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NDGd5ANy2jQxnlMJOeBoAPMxJy25FtneYXJbZrbNSRk62jW2alZ3j2zWBI2fDEliSNn2cD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XVf6rOrOo/EwksSQM7D1VnUd9vbNYGohJtYe5sWdiUbPkYllgajEmOXy3Qc5ud03KfldN3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1Yl9yl1lV9JOGhcdD46frQnu+g97pu30N/I+jp3TNm7fRI7RsRHOo4mFmb6TZikiZt3FsL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rnk7tPdpZJ5AV8mZCuRNpK6jbo3SRucyj5v3US9RezM2ndW0ZupOyt/gYssVBCU8j+nC6M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C8xdJHf8A8Bl6bJhUWVkDfFZWVvhsnZON4bLFM3wMysrfBZWTt/bMysm/HbJXJXfYyNZyJ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Gjd3hu6u6N32cjWZpyLYaQ1vysml+H3Jr3JJ5H2vcGvcEpJHYPcGvcmpJHaP3Br3Bo5S29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yYN6Rb0ilMmHdlW7IpJCYd6Rb8ilIsNyRbsiC7gmXqfHSXx03g+u31W/nbt6MTA/uAUZx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gQHEvcoqxhQVoE/uHcryOhyu9SLP7lRzORnKOe8CilAiKosXuSUczkRzuJ+4JBM5HJO4n7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PM4n7k0MxOUsziW+SGd8ppXE98kExOc8li3STSleWXBvcEvcEjls2+63yUkmMe+a3yTSs0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W58XuXXuXQy5R75LedBJ9vuXXuHQy3HfJb5IJbj7h17h1HLk2+S33Uct3ep6+5dRz5EVQL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LuVTGL+7Be8jRV0DP7+Be/p7v6hSsv6nSr+p0qL1OmZf1WmX9UpkXqdKy/qlOv6rTr+q0y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rTr+pUyauide7BFUxswyXbJ1MbsG6a3DTSyOspETn9H/Iu0L/AGfQ38joU6J7uDWbQzGNp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7syb6ngG/txd3puntSQwGzjTnlLEeZgzzz450uW1+m7A3RkT2ZupD2k5ALk0jYuz2e6ydB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P9L/4lFKMUuZKpPcmW67N+k/Zv8DJlmKYmf6XQv1+qN8TF7go/Ho3h0bwNoHhbT/Q2jfjt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9fT/raf8AX0LwJ1/1tA/FTr/raF+On7Sfj6F4E6l8Gh+BOj8CdH4E6i8aZeqXz0LjS+L+C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lZW1sra2VlZMvTG+JU/N+agQgRL1MjariGWRSFNGW/KvczL3My9zMvczL3Ey9xMvcTL3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cSr3Ey9xMt+Vb8q35VvyrflW/Kt+Ve4lXuJV7iVb8q9xKvcSrflXuJV7iVe5lXuZV7mVe5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mVe5lXupV7qZe5lXupV7mVe5mXuJV7iVe4mXuJlvyrelW9It2Rbsi3ZFmayJZEsiV3V3V3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8tligCV2ikkyp+CqOOgN1RPd31fu7qFvtsrKyv93ZM3SyxVl2+smQdUXRom6qaoCJHVTSO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isfpsraW+vo6ERBn7frSV0GkvKjtuVnkT61j4w6Poy/f+J0Tofobom+myt/FZnWDJwTG4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+oe8UYvDtshFhHCNYAmBtvaWySYPi2mW0gC0ewS2CTR/HsLYdMFo/bkvbkmjdo2iJbRpgf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YH2diRbEi2y2tk1sknB9rbNbZphfY2pFtyKEH2rO2kfWnZiWJuiF2g6p7rvT2ddVa9Pi6d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3ItqRYFsbMq2JUTE0G3ItqR0QPtbMi2pFEzsCZeqd9H7Uv+VbT9qga1MqZG2Mig7sxL1WP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lPcP/APLBKIhG+RwcFN1TR2TCycVJ9osnRIXRqEWcQboydWTN87t1Zk7XTgtpMHW33Y9XG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E6FE6/U9URKGFDH1xQ906ERs4lcRVk4irCsVj1cX0t9FtCdAh0L7ibSddnqCcn0fT1B/u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4r6dk2rK3+BfQmTPZXV+i/f0NoK9KPOmsv9NtI/FZWUPiVlT8eTqNvisrIPBbSPwWZYKBv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XJXJQdWtoHQMjWRp3d4LkrkmIvb7sq35VuFsb8qeaRCZPBuyLdkTSPs78q35UMj7LzyEty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ieWRERbG7Kt2VFcqfqrkmcvb7sq3ZFCTlGmVdC8zdn0p/J/l20pRiGntAmwAS2DfGBMMYC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X/wDmYeUJvgx3R2zTMuzzFd9HZN0I+1M/QC+13V+l07/K5O75K5JzJZOuq6rqrknN7NJ9r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SY3mcI7IR1Hvk66q/QZE5rcZZssmV2VlbRydZIuqZrszKR7KTiOkhWQptJl+tL61nWbsn+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0b9R1bv8A4cjJnTJ031svRX0Hx6R+NtIfHpTr9qLhpH49IvCrKm4aU6/ap+/7Q8NG8Og/j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fWFtB8DaR+BtG/H0702gdafQPBpT+NMn7ylnLpH0qfozdZusnWRLMlk6ydZOsiWRLIlkSy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RLIlkSyJZEsiVyVyQO7vG15E7KT8fQulM/ape9T/+Zh5RcGReVD3l+13+h+79oSsdlZYsr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LqXoLdtG7yluOAWTMmbW/VtJOLN0t9XW+TrNMSzV2TdVLylboI46P1Jk2kyZP9DKZ7y/S/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N1f8Ajum7/r9tq3f/AAy6iv0m7/SyZelnjVbLJo2YdoFtxpgHHYWwgDAdhlsKKPBe3Xt0E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Qx2HYdbBIQxD2y9sSijcG9uvbuo4sHeA77EiijIHeGTLYNDETNtGmEncQfb2DWwaGMhiwN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wNbZqISYNmRbMiCNxj2pFtmohJg2ZFsyIAdg2jW2aEX2dk1tSKMSaLZNbJqMHENo1syKE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bTtWfRisVZW0srKytpZWVlZWVlirKysrKysgb7qVr1KdT+NOqjpCT/Yb3k/mv9LXd3uL/A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/AMYiRuQkK25LfS3VGBx6+2qMWA3ImcXFnJyEgfR7sowOVzEgLV+ib06UgkAoj1b0+VwL7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kFhk/jg7xP9jP1LyXTOpX+h0S/Q+X62+uTlpdP2EULfT+20l7Dx/gf6L2Rm+ch9Be6fsyb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+f0mhRIOyforu6ZrfVdlmslk6uS6rqrOuqFGm76/8v39y+5fcrksiWTrN1ms2WbLJv4X7/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2Nuo03F+Sh72VlT8LKypu/wB1/uUF1ZWVP266U/HquqpndPy6qDkXLqqW+V3vclG7q5LIl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lC5LelW9KoTIh9wa9xIglIx3JFuyKAiIdyS+5IoTIluSX3JFEROt2RbsihJyj3ZFuSKIi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ipzIkRFnkSp3fPQu9czNPpJ0rX/yx7+nx7lVtxrYF1LtX+BWgd5ZRB6mcdn9/yNBKUNEZR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BFDJLJVUMtM2no0FhkYCGpbCo0p4t6aT0npTeH1I8qu+nVXVG0VTS1kTRVLelu8BM4F1UA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WnGc1HQlUtU05050VG1SNBTnTVnqLvhwD2T1UlXSHTOqemgqKWiHFnpGCuq5whjke8ip/B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bBBQSjJL6m4NAyog3Kk8caWQHrvVAJp9KJr1NWYRxRveJqcqirqqM4NIPx73goxEqWPCaO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gab+Kn5RyNjldSt9+KxdkXV02rr9Rt87/AFt9LOrtd/InT87Ifp/abSd+jcfrb6HTsnU3c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TR+30SeT6X7Mn7BxurK6uruuq6rqmFYMsVZW+knQ9n7t31/f7t9FlZWWLLFtOiwFYMsFYm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F2X6ZN/Ayoj3KanT8lDy0p+37VPyfkoeX7UC/ap+37VPyPyKDyFyVNzLkoeWlP2/5KHvpT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ZPyUHIuag76U3Z3uSp1+1Tcj8ig8mlQWEUkxT6z/lP/lsvS/M6jb5JvKh5z+Ss6U7dv46W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NS+mzVNTLUi4B6dUzSyy+p0ye2VFTPUyyHHTxHWnJVzQRVcUvpUrKaI4T9HjyqK/rFAOEM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FFLE7WdvU5xH0+d6oK2aqpiHwS18+U9RJUH/U6hm9NmnnXqNX7cYaytmOWtroinqppx9Mn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Z2G9TANZFCA08FXUFUSxxUpR+n47ZWpTp6iKSbcpwqa2opp44ZYwCPxRVrnU15MMFJs7fq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isFZnO4xTU8skYzxVFJJDp6UH3T15PKD/ABy1tQ0hjWSQKD8Zp4GCPDbp8cKYgN/U/wAj+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+RFw0F9X0gb5tXT6e4u4nd/pZB1JEh7pv4Zn6q7fU6b6SdN3l8oyMyJNr+jX7foz9tZfN9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ydWVnVlb+N06bRu+jr9/4ZRta1ndMm/gZehvmo43BPDd9lRxYvs9dl1EGC2VsKOPB3hJ32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C9ugiwWwV9g1FEQLZO+yahjISKEnLYNBFgihNy2JFDEQEURO+yaijIS25L7cihEhd4pL7U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K+JKmZ2TiWVnVOz5bUl9qRQAYuYvniSiZ2M4zc9qRQgYnJEWe2agBxZ4jy25FABC+2d9o1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ZHsSKOIxN9KzL2wP8WlV5v5H0F/5WXpfkUPlkf5FD5ZefqL2pf5KKApSqIZpVRU7U0NdCV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5wo5o6ekKaT3lJSC5UtdP7Glp1/VYFPXwhAZOZUTDSUVRN7iePpFIBTVk8EkBL0qKM6W9L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NJVVNLUNFXUccdW8LzQQlUSxRtFFWzVITUMtTIfqpM1KqE4/a01V7io9TiOZRvHRw1tYVS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GYaSnoSkkU0ZlU1FNHOqigGEKb0/dAGxCKcDqp8VT29z6ltNFDG8slVONLF6YFofUKrZH0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NODyMcwzQm0mzC/8AVBtG7SJ/UnZ6iRpZI/x/6fG4QyRiJD8YyRUjVczTy/xU/aPsL9S5q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bv7namAhMdH0qHtEzOygLIlfrksle6ke0YdNCUSd7pvqHu7q6kf5F0+mNtyQYQVTFtOOjv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KaEU6bV+xaE6f6KwbSfwR8v8AB/f6X71f/Fn8mjfwXXott+DkbffZQeSRvkxVO6Jvusqdv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nMry+RQ+Qr53JU7u8hOWeRKIizMjzzNQETySGbHuSIJDzlkMZN6VBKbnIZtJmahMnJzNn3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8sl96RQyGRnKbHvSKKQnOQzaTckURk5yzOJb8iCYyMpZGPekUMpEZSyMW9IoZDIpJDE9w1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x5yIDPOciE9yRDIeWhP8Ab6h1g0re7/Rm6zdZEsiWRLIlkSyJZOrund1kSyJZEsnWRLIlk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dXdXdR9vSesm3G6ijBjNoMrUyDYYjOJi9YMPa/wAvpFK0h1LyNF6bTFCPrFRYLaN6c7jQ0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5T09DStFVQtDNC4DKXqLkbVguf/D+o7MlT6gU8S9H/F9XLKq1Aciapp6KL02Q5Yq2OrKb0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vALM5bEIjT7dO4XxrqYCKjOjpl6i9NIqepII7+oL0/e2vUGqXkoYalh9ReR6inrXhiB7x0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jZ16hLnUQ1DwALPJIRjS09PKB1FRQWROTkqD8qskeOD30iopSlh9UL5m5TvhSxeAdqFUTC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FZsOf8VN2BxszsmdnVms/V30JW1fvV9JICdhF2IU+kjZCUUqhhYAsychZb0TJ6mJk9Q7ps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rYvb6roE+j8xlAtequro5jpyoakZIa+cDZuja2T9Bh6lE2jan2JEaa6Loi7mTCjqrKafdH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gOm76t20dP/iVH0N9F1dXTMvT3xq4fJJ5FF5JPIoOZ8lD5D5qDyS+VReSTyKDyHzUfOTyK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yqPIg5yeRQ8y5KDyFzUHkl8ii8k/lUXkl8ij5y+RQ+WTmoPLP5VH5JuablU803LR2uNYNq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Wysra2+i31W1sra2QcfS262UDfJJ1NQ+Sby+sF8H8tK1QUlLTTMpK6nCSSGKYa+m9tM+no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1GI5vPQTQRxgcj+3nUUE267fY9POUpekfFIBAdPamoppN2X6fSfw68DlrfSYZIn9b8a6Mv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qBp4vTpWmgm9Nhkero/aoTMFvzL0tyKn9VMxnzPSlpWmVrB6d1q6qLdaKqhI67YaPoqSOI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EFBEoZAkj9UZmnXp/5Ndi8GFMqHFoPU/yaQM6j1CoYzbwlz9N/H9T/K/jp+IdlH2kKwJ9D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32Uj5Rge2/uY0VXEy92K9xISvO625STQM6anBbIrbZYsmT2TPZz6jE32P9V1HrizuUDOmh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gl7gEMgEiFib26EMU6urokymK0dP2Dsh1lezPcnYbaSIlW5ssgkRRuDuyv9bd/wDAdDq6D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yqeyZNrdXTC6wQ20pXtURg7OUTkWy6CJxIosi2HW0QJonJbCCHAjiJy2TUcRCckTkWwaG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fZNRxmJnGTltGgAhI4yI9qRRxmMkoE54GhA8pgIi2zTAeRgbntGowNjKMsts1CJMZieWJq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3MSUbFnOBPJtyIQNilZ87EhZ8pmfPEkAkxyi+eJKESaScCc8DQxnlMBE+0a2jvOBEtqRNF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0rvAPD/Et9FlZNx9Lb4lTc+7qDmT/AH+sP9/8lPLFEn9WktNVTzKyo68qcaupKplpqh6cv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mZP6pM6b1OVk/qs7tHLJEXvape9ql7ypXvqpe9qlDM2/V1clU/wBVL6hBDTz1DyVA+qRNF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CSihUvqshInIyikOIw9WbGQylk0o66OCCrqPcy6QyPFJL6hNI1JU+3KqqzqV2RmZ6RVksU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NVLCJkRkopShOWolm0CpmAXdydndkyKWQmQzygLu7v/HTdg7foe0ndftFq6dTtcPT3TJ4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Vvoto1k7Ikz9B4pvpuo+yv9Dp202gJbDMneojXuZV7tDPGadOnJT9Ioew8RZXVtJUPfV26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VNtzRxXX6HQ9/8B0OrodHTr9Yq3+FUdteqs7phTW+keVOpedkHOfn1UbluTt99lH0kn52U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o77k54t1QO+c19y7oXfKod2PIkxHlMRMWZppJLzSOC35E055SymJ78iCY3KaQ2PM1HKeUk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Y3OWVwL3JJqgneWUxPekQzSOcsriW8aGY8ppSB/cyJpzvIZse7ImlkymkID35FvyZSmTFu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Ow7siaY2dnu2lb1p9Kv8AHi8X+V+vSWB6bCBQjGyYoWWMCjGNkRwL1pxep/8AzVLZC4W6J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9ouzaOiRcaT7ax2ZN/A2jq2hoU3ZN9UafT9s/0tq7Ik8QkhgcUzGrKqb4Ye0UllkyeRmW6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GpXZ37zCWQxuwTMWWt101toL3b+d0Pb6n7fpv8MhyZ2s/8LJlRPeOXmh5Tc0Hkn5oeU/N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1PJN3m5puVT30m5L9z6R+Wo5oOdR5EPKbyIPJUc03efmh5z81+6jvpNyX7qe6/c2s3i0Dh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UeGDw/wCUy9P/ABVBxbSHsvVfyf8A81SoE/F3tEn+h20vrxqr3Q/xPqS7Ieyb6Lq6j7lrd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W6yunV0xNpdVHWKHjd11TIWQDZSvchbo6tZH3k6qUrEM2KlPL6H+oP8Ak3b6nX6urq/8Ag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b62TL06N/bHG5PsEtkmeQCItk00J3kic32DTQEzyRZl7ckEOJSxub7H2tCTPMDmto1tHeS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R3mAjW1ImiN1KBOts1tmphJ2sSjZ92oZ88SQiWU4k5YkmEspr5dU18qjuv3N3TXyn730qO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YGsDVR2XVSiRDtyLbkRs+1gaYSyDoOjrsSl8dL4foft9N/wDBo2tSqLpC2kfiXqBZVX/5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l/wAH1bV0/wBE/fH7Qfr/ABWunaydGouoJvpv1Dk6dlZEyFNo+l1ZM2lk2mN1N4ouzPqK7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roTKoEdzB1MGIfRbV0HK3+A/f9N2f6XTdmsrf4cw/xMmXpjvsTO+d3QE+dRp+5r5dUDlnM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THORC+ci3JFKRMtyRbkimIhW5It2RSmTLdkW9IpTIVvSLfkUkhC2/It87zGQlvSJppLyyO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e8xuC3zW+aOQhW/IvcGjlcF7h17h0cmC9wvcOpJXFe4Ne5NSm7BvGt40UjjF7gl7g08xYb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j7XuDXuCUb5ho72knbGdHxpe2uRK7rJ1k6u6ydXdXdXdZOsnWRK7rJ1clk6u6uSyJZOsnW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tRwZ03tmW2Ix7Ma2BTsEYPsqrs9V/ELOTtDK71Ppm1TbMutH6aVTDPG8Mqtd5aKeJV3p7U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a1Co/S92J6Soykiki+uX06SKn1o6Q6pTRvFKgjM1BRzSy1np2yvbTpxcXD02pMYfSHx/pV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QQM1BSySS1lAULlDMLIRczl9LYYW0pqY6gqSi3KipjGKdQUs04x+mz51XpvR/Tahmp4DnN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p4PH/AEqoVRCUEkdERRVdKG5VULFHU0x06iYXkkhpo6gaeOWtrXh3wjOR54X9i4U8NOA08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GNfbi/dP9D/TN2jd8ELpvpfVtCT9i7RcPpuv2PN06ZkTaNqTK3020spPHC9mYlfSPvJ0F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QwraBVTNs6v8ATG33f4H7/gbt/iPx0b62TL0p/wC3m5puVRrL3Tcp+SblUd9Ju2k3bSXsn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dS6z6fuo46S8dJu2k3ZOpuCdSfj6P+Pp/pTr/rNpB49K2YYTlk3TT9qXjrZWVlZW0sra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rKysrKysrIG+51H47JvxrKydrRlxl838Xos0UEoepzTVldWzUZUvqgyQm+UlB6WRqsrZAO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qaWamXpUDzVdZHDPJXQRTR1NFSRwwyFDJS19ZNLUT1TVnqNVUQFWVE85fSPP1P/52voLfb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ZKYaM5zhca29XPWUwE51E1PG4wwCzBgN6yGUJPTauKnp6Grqas6n1CaGWpro5aKGKSUqOj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9xVenDK80ZQyemg0FLR+2eWdvT92q2NymKod4An9vSxThDLDXMAGQP6fFKITFTGdTCMdNy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VUbJjTAx18+/NR1EYDJtxtFI16uq22ppZYyk3nppYXmgmGYovqo+Qp/Hq+l1f6HUrdAd9u9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/aur6srp3X6ftDwf6clkS/wCTJ0KLsmTaP9bq5I+EY9GBMKdQspUzaXWWhqdl9lyZtj6HZ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03J1f6rJv8YmsTfwsvRwIqaUCIto00J3kBzbZNbJqQCJ9k00J3lByfaNbR3lFyW2awNSM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VnccSViUrO42JWJTceqs6l8dnVidSi9sTWJKfjfSfxp7qTxrqpeCdSeNOpOsKdd6ZtB/Hu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fj3V1B209Xyy1g5fVZW/htrZWVtLaM3X9hwReHSRrBK/2P1L+KhqqaCKIowgpZ4a2Spq6S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dbXztSnUFEVR6mqyrmqV6ZWRwxt6dBveoU0dQ1fSw0+lTUFS0P9YnX9ZnVVOdTL9PplO89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PHIu6pQGjpfWIHGReljTM+8E1MPsb+tfjgTgVG5y0oFGYx4yRzzSSlSVwxxyyPFBSy7sU3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QEA+puMrVGxP/AFGIHJ3MauKpChGlZ5W9P3Dx3PSG/ua2rmGp95UI6mc2oZgglpal6lf3C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tU9qcAVR7eV6qOnBUMwhFGbnJMTjJV1UrQ0lS9Mq83ekkNo1U2gp2+qj5Mjf7cut07p/pf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GyZMo3T/UyZO6ZH3g4v8AV1ddbxp072WSfQdX+htezG/wwyMhMdDQ/aD9XZNo6sjbpJ1DF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2+l2uu2gcf8AeStdYqysuy6umumTf4baTsm+htP3oy9Hf8At5SJnzNZmpb43dXdG743JXJSk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NGRMG7It2RSO9sjWZqSQhW9It+RSkTNuyLdkZSE+3vSLekTyO0XuDXuSUkmLe4de4dGdo9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fuV7pPK+17iRe5kW67x7rredZtt7sS3Y1u/H7l17lNLeL3Tr3KCTKP3K9yhlyHfJb5KKRz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crSPp6qzPFrD5/8AJFB1Pad1sEjicm2CWwSlGNVIwjD/AB01PNO9CFcy91Tblb6SQIBcz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pgqWptr1ZVMMkEtP6dUVMVN6VUx1HqtFNVEfpNTGHptIVTP63Oznr6I0LlW293pQUJVb1V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SUE8sEFfE8fzU1HFQhW1ZVUvp9UFRF6lSR0ruqc3h9LpK2rqi9c8Qs5lTU0zUTFT0sMMG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JSS1CgCSlj95S1CrqEKYKWEqiX2FUp4Skpy9Oldsfkb0trUVMNKpPTwOSspxp1R7dLSEWZ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1Ock0/qZgNMoaajEJfUeu5SVTVgwxyQ1EkKpKyQpqysPelnllVNttLW1MUoHWQOm9SbKQs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yYWRt1Jl1WSY1fR/odF2p+Lp+joUKt9Qp7aSqDsn1FOys6fo4P1fR9RTa3unTavlfIkfji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ZR3Iya7YLH6XUnebJlTtipWtLp3Ti6u7K+jcf4L631uroe7/T31bXJXV1dX0v9V9Ge6urr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Npdle67aMhXpH48vbSfx6P406m8WkniTo/GnUvBOpfGn7H+O2n/XT9pPGnR+DT/rto347a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oPh0j8GlP4tItabuXJU/PSsECCaPbPQfy/wDJFU35ErNnA3y1PkshbrU+St6Uzfx09RLTF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iqJihZ3F/d1K93Ur3dQiIjIKiYG91UL3NQnqJyaKU4nfq+tPVSU4930AyB9GIhZuiIiPRn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80rxwzSQvJJJKTO7OdVUSaRyHE73d45JI0TuTpyItOv02Vv8ANpOTa2TiycGVnZXWSy1dO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jg/1Om0FTcYE6f6Lp2Tsh7um+ltX0bXOyJ7kXCBN2dU7dX6Ji+h20fs6rWwWc2Ls7Fqz3T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/qur6XV9Oqs66qLl1d2hGxwtZd/oHu/fFYrBYLFYLBYKyxdYunyVnT3XdZLquundSC+Gl1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TaMvSIjelkF3bbNbZqQHKPZkWxInAsNs1tGpBfawNbZqQHwwNYGiF3DbNPFIpmfDEk4GpG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cX2LEiyZonzpE79DZ2hundF1p76D4NA8LK6j8F1dR+DQPHdXUPWJtKXt+1DyfuqVvkk8i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J7hoXSrf/JHtRdayTnB5JfIg5zeX1J7Urf8A5uj5Mv39DinF1gsFZWWKdRu25o7WdAmf+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siZCnZWVkTJ2tqPZ0+rav9DtdCCPyfqnKzsiVPwfXJXvo7aOyrw+C9lLJuHq7aPp1V/qtp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LvrZB3H7ZOjpyYSOzn9Dcn5X/AJ36Jm+wur49GBrf8LK2t7LumFdkyFenXaikd8MiWRonf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yaHckW7IylL7czTnIjItvckW5InN9veJbxIyfb3JFuyLMtndkW9IhJ3i3zW+ajPMHqV7kk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+txnj3hW8CE2ePfW+hkyDeNb8iikcm3wW+CE2Ns4FlAo3jdPKN90VFIxOcjCW6yikuW+N9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8wi/uBTTCTlKDPuxqIwItH6hfppJ0qn1669V1/i669fpi4emtetKAneKJwIoSItgkMBMRw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dH9JCQ6kJipaaeEdIoZZkAEcs8EtO/wBT0k7QRiUh1NNLTPpS0c1U00ZQyaU1FNUjTUslR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pJ5YoweSSroZaVvrjpKiSLWGI5jngkpy0CgqTH+nVSf06qEVFTzStB6dPIcvp84SS080L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gMpa6kGl0p4XnlKhk9yfpbsD+mzsypKNpoKOiGYHoai8sMkKiDckKhYJ3om95WxRwyrYi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CjpTRtjJ9FEGT2RN0T/RfWytpIdlAXz6O10zW1Z/pdddP+MHksna6xf6CtZ3WTOm7NoWra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J2dmbqi6IPILokHSO7K/0Np3Tqdsob6N/BZWVkw6WVlb6LfQ6Du/ell2DqJBkL6f+b9/8D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YG1d0w3TNbRm0ZUQ4Ucnj0fwaf6E/YvEnReFk6fwNp/o0/wCvpF+O2kPjbSLw6B1gbSDxa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n1p+R+RQeSbyqLyFzVP5ZPIg5m33qDyouxeMdajzv9VtLKysra2+i302VkPH0n82V3c6e+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Jyd37+sO+zr6PTb9RXyQR1vq8PuaZenwPUVdY0Ur+oQxThX09PAPpjXrrE01OIQ0xiB1Hq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BRhVN7e9JR08g1nrMUs05s4vR0MtU9RVQ+nx1FPD6lFUUc8CoKeKcqOCGGChpoIpKqkpCM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9OH06AzmGP3dXXU/tp/qpenpmvozf3frX5elpXodn1NYyjQ/r00nGOnISOUhaT1FzN/o7O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Z11QY5+rMAQ0dPOb0xTPWUXWvp3d2hj3pqoBioRklkp5nlzrjkOenGkwkghtTbOM3smVLM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zCctFFeKI77n0UvIez9nNmW8K3RdZC/1OpSsppWVMV5Rez6Fp+uyZ7s2r6MmUXSXS+lk7a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vdv2iTJ030ur9bujd8R6NK6ia7MKZurrbW0ttYOsFisdD7E/R9kSkdyib626t/gD3fvf6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ElG4ptGbXsr6MKihk2CF9vbNbZrEtnbNbZrEtnEliSxfawkW3IsS2tuROEicfi66MzvFty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xibLE1ELtF10g4XV1C/2tpD4tKfsrqB1Z9Kbu/JU/J+Sg8k3SW6if5ah/muon+Q/IofNN5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fKnX/ABbWs8j62+i3+E3b0r8pQL9qLT1rhpSw+4m9QmCgppaCnhoPRa1resxQRTUf9PGFv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enVKkb0lo/RutfVv6ixxbjwC0vuPUXvW+ljSOp8N7SjpJKuSSmZqaKeqjrPUq6Wmn3SKd6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qitx9SlrDipfTZqqKjpJKej9NoZKQpvSJ5JvuhlkmrJ6CIq+SHH1JeqVEkh/SIuZgIhFUR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DiHrMdwQC5yV7mMQR1NJP6pBMWnp9VUVDuZoXkJ6+qnz7Nf6PSpjkCrnmp56piajlmknf0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10EYR1UUeELd2mB6KNzqWnn3qirnOaSkGmjDOCaaU4Y56qakkioihA6ibGkE3Gn+4UT5H9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dyTisHWKdMZMmmdby3FkpZWFpZSJE6pT+V0D9E/ZlZEyZrIX1dO2goekt1fRkydWTt0dmx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k2jMuulnTp07JiV8kT2Uj9KS7M0ijsRD9LmLJ5xZPUO63bpnuphs51AA7uRNILxydFb6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/8H7fv/id2/fRWVnVnVnWCxXRU7ZTv2F32NyRbhrItrckW7Isn2t6Rb8iI32t2Rbxss329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iac17gluXi33W+6A8gaode4QSZt7le5UZ7iecWffQSZrdiW7EgISHMVmKgJnW713lFJkTz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oE77F/gUe1d3hvlAo3iczkjY92JDJE5HMzFvCglBykIWPONCYZSFHllCmeJyPbF8oExw30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MY6Vvb/K9H61GyajAhbakW2ajArbMi9bZxfX0uiOWWrCpnrPV6RpYe69Na9fWVU0MtLV1M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voEd6ilLdijkoQhrxpnjq2gGWg9PerjMcT0p6qWAfUtxqf0+Gq996rTTy1b5RSUcvqFUVa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7arnqDeljqZyqYIKWl9MeKSSuoZ4lFGUsnqj+2opglP070yCqjlr/AMz02nCon9RhCnqNI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WOgiKuMqyeCOvgqITp5KL0w5F6nWCw+l1Iyx13pzxL0qSnjlYoq+reKohipq6WlKrn35vR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2TjpzCprxk36NmVPOdS+g2cpp46aniaQghrxlqfUaRoV6XCjj9wqSknpnOgqDUMYvUjMJ1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YUY+oSQySUlQMDUtWMs1VVtDLVVW+MAbstfYKSQRKmKanJVDRjL9FGLu8hWQPZ2to6cU4J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RsiMVIPSk8367Pp+/0iZA+jOnV1+2RdJdLfRZW0NlCd2T9h0bTquqfQur7aMrIiUhdKXiq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Kyc30sgBrOnBdWXdTt9xiTUkrPJN9VrN/gByLvf6/2XdW/wAJtJxsdlbS6zWSumVA16p03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4NB8LJ034+g/j6B+PpB4tIe2lP2/ag76U/bSm5ftQ8y5qHyFyUHlPmoPNP5UHObyIPJUeR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nUc1+/wBad2kHGRVvj/X+T6P0J5pVGZPFuyLckTSHt70q9ZMin1i9TqIYi9SrCUfq04Qu9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y+sVJHF6xUidZUPVT09ZLThD6gUVJG+B19c9XpR1UdLB3fRujz+qGb/1arX9Vq1IZSHTV0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bqH1SojUshynS+ozU0MhnKakrp5IAJweaokneT1Gc4oPUKiFSG8slLKEUtRMU82kMxwnP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lp3InMveT7K7PNUzThpBVzwIyIyQ+p1AxyzSzPDNLC9RUSVBRyFEUlVIYfQc0sgIzI0xPZ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ck0bot2VO7lqJEDk7k/8AFRu9iZ74ugkxQlfT96G/SzEnB20Jro2VIDZh2dZdMmToXT6N0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ZS8v4S6riQvuNckxK903R9GvpI9kLWRdiKyI1IfSm7XUHFraOOT4LFliuqbR1ZVEYyRnJE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dnkt9A8j7A/8AgDyLp/C/dX/wW1ka8bOuqs7rFMOrL0eNzqnjNMztFiSxJYltYkrEhf4rP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bwaR/j3V1H4FdU/jurqB9abu/R7qB/u0pe7vYsmVKTbknSTJQP8AIT/coPIXNQeWbyKLy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P5LoX++qexZLLrP3X7qOWjcU6rJ5YnOQ5XVZ4R4f4F/o6/T6T40PSmbT/S69W/I/wDzd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WLgmkdO+S62sycWRR2VyZdCTjZSKlH7I9CG62BWyyCJrPCy2hW0ywFYMsWWLJmZtJeDXs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KQU32uBZtICcV1ZbkiCR3exo3kFmdyTKY+pXdOi6PH00h8acnZNM7L3C9wt9b63WdELOxZ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aSYwP3Js8r5H9Aaf8v5x5EuyZ/ofT9l3t/hNr3TfRfRky9EvnmaF3eLcNbhoTLb3JFuyK7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0BuUe+S3yQnkLTmt81CbmnnfLfJBK5rdW6o5Mm3wdb0aiIJERxCW5CgKN1uxrciQFGTm8T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U4s++KAwInONluQpjiIieK/wKPZyIIstuBRxx5S7LH/bodjKXZy/t0zwZTOAvnCs4UTxs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TC3wL4EbRkPwK8KF2cU72U47w9tKnwxeLS7q7q7q6u6u6u6u6u6u6ydXdXdXdM7rJ1d1k6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C/wBzr06N2pMSRX2MSWJLEtnA16o7+6/wWZyTs4vq4uP0Czk7s7PqUMghqIkZHGcT6P0cY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5SJnB762dHDLG2sUUkr7E2uJOhgmJGBxvp7Ofa0wNRU00pSU00Z7cjaPSTDDBAc5SRlEa9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5Z4SgJCJGQ0dQ7zenygpKeaIf4P3SX06rqsbrEE7szGROnyTmbL3JsmqxdNLE63AZjPMwG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oZW+h0/WMH+y6v9NmTd04ohQvimfNpATtrFKj+4GRF0toTKZQHdouTdGck731YHdNEmjZM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hJr+otaqG+UuOP0D0a+l/5x5Fpb637/4jPoTWL6mXo4Y0yj8WgeLSPxNpD4m0g46Uy/5Kn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c/IoeZclT+SZvlQc5fIo/JL5FF5ZvIovJO3yWUf2yVPJN3qOa/wCVVo6m8ekng0f8fSHxk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NP1JTeOn8OltLK2llZW0srKysra2VlZW0Hl3djKGL3Ml5TcBacl7hTSOwe4lVaTnVaOoK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ax/U6GKljXpENPLS0tDPv+rwTVA1FNLTKlp5KqT2pj6f6XRHDW+o0FRVTzA8UkXpUD09F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FFUzepUEVLAvSqJ6iSZ4qsJ4TgkXo1MErenxYV/qUE8lYcckaoQpCaKk9PkTnS1YlF6YDy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1FSRUQy1kdIc1aNML0EmzNJFD6jLBT7NPJ6YwhGBSnFGNBFHWnDP/AFdlV1PupKdj3JXao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UEwDTxtLN/TqZUFPFA4PGDVkYBPRQlTBGZuUxS5VVOUzRxnK/s6lSAfsGo6mxgUR0NRUVC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PL6hUTxlR00czSwAVLQwhCZ0EUrmAhUuR70Y3OLeXqASDN6eQjUvIBHO7MvUpQOn/AIP3R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OTr7l9y3HXR2cVtssGRRM6OnuijdnoY8pdBfpq30NoX0N3Ht9XS/70dkQIftXdiBOydtI5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ZH0TtkibF6L73MmV11dMCYVgma30SvZGayVW774FghK5P31/X+C3J/wCB0/f/AAXeyzdZL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SyFU0JhBgajEmjwNYmo2do7ErEor4aQcFdU/b93VM/wBx3E7qnf779bqASZO/XJUj/dJ5F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LU80PObndC/3z+RB5J/Ig5z8l+6rWo1qeCdH4U6f8fQfBpTP9iPoq97yNofCm8Wttba20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W+i2gcomvNIQit0yOq0dVHB1P1n07r72pmeoyrqN6xFC0VXDQ0Eg0FRP7upqZB9R//wBA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/wAiOnqv6k8plL6K8mdSzyVklHXyU9FSPTUz+k1Dy+pwVftvTIKaRSSQSQhQU9MU0tFI0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0+i9PqZ6gp6+sCarqZag6OJp6mKGnolTezp3lpqAng2mnOmpZaaAZxY/c5eohIFRQVwQxR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TbVM/pL2ADKWOP2dPH6hFjTSQzQV1XFONLWSUzenVM1Qqmrqo16qTvQRCxTSx0cckQBFW+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0YBeWPmXl9ZZmmpqg6dx9RqTKVzGH+pVKlkKU/T3aOOCTIylfc9TAhloqZqmSWCOaGGOOO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D5DO1WELCYRtl6z5PSfyH3tyXdXqhf2iu38FFw/5/RZlgyd05snNl1dYqYVRdtB+hvqdPq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+jPq4ptCFnRCiHSORFFdFpKgj+1qVnV2EUIJmTMm+h12aZ7okyqOsuj/QD/RZdtb/AMTci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Lq/0WFYM6eNYJujk1x6/V6dHu1W4a3DUJOTbzs++gPNb7LfQyZNukt4lGbmt4r77qOTN99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89n31HLmTz2f3CCVjItoXygQbbo9p3tAhGJHtXvAgeLM2jdYQLbhRMF/gTbClYL4wpmhZ5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hhZ5QG2ESwgUgxk21AmjgZ5cHG1OrQIttwwp1jTomDb+FfCvsePbiWESxEY9uFYQKNhZk6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n7U3D/HDvTfkzco/JVP8AddRtkVUxO5ibMfl09OOjBjrqSoeOmgBetVUkWnobWo6COOjh9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W5GOs/wD8+33UMk8nqJ1vtfUfSZN1pn/uPTpgaaqh961cb0lDmRNEwPKA+k5+oe1wrW9P2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vTaw6tTeryhLLI8snogOVV6ubSVqsnW2b+l+kdKlpaca71Gcaio9FgughOsrqudiP1Ok2R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vS/16f09MVPCdRJWyjRUo1onT+sdKWlAzmGSsdYTv6h6mEsoVNOdOXo+d42LImPP1Vyef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KKvGSqraA8usclNPLPFE5OVy3fVag4m9F8lPTNHUU0MnvfUoZJoomdp55oYJQikJzkzH1G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UQQRe0OMKleyjenhjynaf5phYJfqon+wnQlf6CkFkcrksHWCxbR3s27uSw9NR7/W2jp9BU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TJtXTumdPZ0cdkQKzshkcVcZGkiIVK/SD7hxN00a+1vo6K7K6yTKUrK10SZ1I95NX1bpq2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8Tci0v8AU6Lv/FZ1i6xWCsrK3QkLur6WTPZ35MrK2jL0anxpdKfufkUK/ai76U6fkoOT9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oPIXNQeQ/Iom+WZvlsoGtLUeRB5KluuKsp+6/dRo6n6xp0XWn0NvgsnboXWnbTvT2VkPgb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DrS6UnHWojiKN1+qfl/jsvT/uqynsQTZFJLgXuHQz9ZpXB5qg9t3uWlAFBtyerRQj6cwzv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E4NLN6vGBb3pUyz9JZq6Sh2fSauGlGP1q0gSQVHqElbRU1OoG9KCKf1cRGk9XK/qc0E01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LF5a+gmR1HpmEWLSe69NUfqNFEnrPTr189NK1NXw09Fd3fSnkaKY/VpHn/qsJJvU6ZV9aN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paX1L28JerzI/UmOm/RVweyB7FP6nE9Oqb1H28BmRlReoBTw1lcdS9POcBnX1JL+qu0FJ6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7maOspgjj9SpwcvUKYnqqqGWOhqvanV10tTpT+pyRhJI8pqirIaaI5HOV3J1FPJCoZzjmq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62WEBkfdqavemH1CTeL1P7TmkkW9JtwV5wx/1WVFNIbiWBe663d3+l+1AVoal/jAkL30Ic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rJIwKY3kVO3yBy1b+J9BRqL63d0+rav2fRnTOjC6xTxrqyGR2UkcU7DnRysTE2LpgZfYy3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gsFgrI3xF3urqVtHjB08AJ6dbBIoj1Bru/RXWSHtrj/F+y0f6nRd/8H9ZrJM6zVidEN3tZ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55hDbgs66qDoUvO6hf7n7qHnNYZMlTP8AcXQ7qB/vJ/vuoX+SXyqn8p+RQeSTyKPyTeVR8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qjWbsnU/ZOpPx9G/HbR/AnQ/jtoHgbSPxNoHi0g8DaUr6PpVDlD2ZRdJdb/wXV1f+IH6+m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6yTeVR86jyVXSD6bf/ln7Ufjm6hayhexOrfQ7KaTFWu8v2tSt8g8tHQat9Davq/YOf1WTr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as6Yl0JONlizoo1ayL7xfKA940xESZlHTkTCIRreZbyaZk0gupGuLp2UjfaQ9PpqGtKm4q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k/wDA/ctXV/qZN9f7IGu4OyYLpuiaydmdE1isrIWXpVO9NGJkS3yW8SikciKSxbqjPInkx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b7LfZRyMaeWNn3YkMgE5mDFlGgIMikivnAo3idzeJnvAgeLI9rK8KHaykGN3wiTDEzybax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YltAsI0UTE3t2Xt2RAxNsAvbgsGw9uy9utuwe2Xtlt2DbFbYKIW29uNbcSAQYcI1hGoxG2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A29uy9ugjYGKnB17ZkAjG+lQ7si6tKVtG/K0zWSyWSyWSyWSyWSyWazWazWazWazWSyQL0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Nzkf5FD5Z3+SrL+3bt/49/qv/ACX/AMfumYnd2dn/AIKZ2aIpgdXQtZX+mUrBbSbq9M1l+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RvpbR9W7N5X1bV0/b63T65JpF0fRxunBVQs6Bn3Ajsooupi7radbS2ltJxdkJOyuxJwJE9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wsLgaLEWxZVMWUaFumg/VZWXVddOq6rquqbkSv9bol+r6WdXddV1Vn+q30OnTLom6q2h97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Em0g8snkUPkk8ii8hclT8z5KPyS+RR8z5qn8snkUXln8iblUcraT6z8U6PwYrFd4GFliy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F4G0DwNpS+O2kPbSm7ftU/J2+6yi5Y9bKm420la4txq2xnT9Kt/4ba20srK2lvpDt6M9j3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zivlAo9tykkAC9Umb2ba+m0nvJv6eR1X9GqVV0UlI3d/UqSGnp4KGZ5fUfTdtTQyQvD6fV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29WelSb03p1TDHEG5LJ6ZRxr2VCo/TqORVgDFUw+m1E0dL6TIM1b6U5nL6ZPDH9Po8Ecij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gaOmm9LmijASkU1IDenU1DT+1io/T5XqAYJ4fSSkiovTvbS1vp/uZar016eCmj3p/UoWNe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h6qhejELen4e0o9urOKSVUdFJVI/SCZiFwKKhpDjj9Oo8Xk9NGN7ZUcVIccNFQzI6T08Dm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U51J/0kVUQHTnRUJVIz+m4xqnaN5mH0xTU9DC3/8AMVZ7fcpNlpM/TVuemqqeIpYREpaeG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uQqeCskmEQm+qljzIsrPIt8WTy3dpGTSMs1d1ZSfc2CIU4ovsdi6Rl10/f6+h9G+h0KPnb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MumSv9TsnZOydtGN2QyrJnTuzKT7nf7ZY7Om6JnvrZOsWdPEsSTE4p3E0cDKSN8SYxeFvv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T9pRbdTurfz2X7f8AgdPq38r91++7K67Jn0lfqzO6ZrKgv7Pqou5faV1A/wAsr/JdRP8AJ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XJQeSTmg5z+VC/wB0vkUXll5oPJU81+59ZuN07qbxJ13p9G8GkfibSHxtpH4m0pO37UGtN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fNR8/2qbvoSKuNjnk3iUvSqf+K38rdvR+L9qfjpTcp/L6q9qXS13gpDpqKsiCmGgpzhD1e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p2P1CeKBqKeo9vlVlDU1ElQXpsddKzTP7hpXkkrqWtwoutXUl/cBG5JywaYs5IavdpXhA4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9RjOi+hns/p9YVUMlRW4y0mNIctU1H6f7hinOpanfL2F/7yo61FNPvxx0dFKR0lFGVfU5L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XCBSDEMELU+zVxBHUD6OTjThLGNdSFVNV+n+2hUFdOMfpsElM0gvXVv8ASahU1OcVF/Sah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hpmqpmhaOGmgjpC9UpGidU9VLTKkpagqn1WcJpqv4vTfR3vTTNaZQNlPWlTCxwUpUjdon9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YZIqKKOokoXhpIhlmptiN4ClqJqiaKjD9/VTNaAZEUd0US2lssvbsth2WBr5Fc1kSzROpO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HuKdD2+ptX7plKr/Q2nRdLY3WLrFY/VZWVk4ohRCsnZOad0fVU8pgcJ5Ddkx2TOz/AE2Vl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NnZsmmmB8I4nd6t+heR12TdX/AJ/2/wBV9HRLp/O76MmT6v00lezs7qEDllAyiDekQTZOc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zEVugt0ERAKziWcaLBXhQvEzyODFlEmKLKRo1jCsYkbR3tAh2WcxB3241tR3MAJbMS2Yl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RRAzjsAvbgjDMfar2q2vj9uS9uSELB7d17ckMbiPtzXtzUUZC3tjXtjUcTivaL2iii209M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tte3Ze3FRxNG5QXLYdBG4kcZOeySGImfaK+26iFxLQ+jO+R6VHSd/8j0npToHtBpSqXn6u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VLSywR0oSRFN6dLOfqs8sNL6FTdayrihVPLPgQjVRSYNL6XXT1M089paSTMq+umIvSgzri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372ikAo5KOglp1VUrVJ19H7tVnpnt4E4k2oW3KaSn2fTampqZc6kq71Ovk3qOaYJKqOcoY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aWUyYpPR4Nyoix/qlT/Tt6peJ5/S5aaBTz01QJw0cFO8NIdI3HIl6D1KoO3qHqFaNVGhpK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6sJiKlq3rqpRSH/Tve1KkmllehCIzpqejGeugpZJfUGh0pqOWoH0+ef3XrACFRXff6b6S2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9Ip3OT1SdpahunpTdsXJ674qH1P8ACakmeGkeBjB/TyOTEYt305TODyfVTt/b4ILi+ltbM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phsLp/tcHug4p0H8DdkWpdRZ+mltbK3Rm+l/pfV07J2RCiZOqUcpYmxXRWZbbKzqys66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7uTsydri7/c08t4p3KSaZ4nlkc37fRf8Am/br9X+iysrIu1k38xdtP3q2htcWXpVHsOXJR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20m7aS+PSbvpOrMrKTsnU/Cysyl8Vk7Kfw2VmV3an6urJ/F1XVSePquqP8dndXJM96drr7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rur3pmd1d0PWmXVRu+xuSLORA5PDmazkQkTxbki3JFATkO9Itw1A7kraS8APc1q+b/wAll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vSMApHenV49rGBYQqIRFiKC/rkgPDpSx71RJS00aqvSSkeWklL06p9NmpY/TyP3Va07+pz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SlkhIJ6GgrKQv79f/ANBV9BPC3o21DA5u/pg+oUkMdMbTBWPerpPTY5YSq6OhEJqP1BepU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l9bkypdaeEaP0+hom25PVKcD9SCiKH0qWmp3pZyqq2orIaYXankkrzjmrTqYKGmp66mlUl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U9JBFQ1VPTQzeqnKqv22xIcA+nN2VGFPSw1BMdRfSl9T2oi9VZgd3cn7N09JbSKD0/bp29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VBnH6awKjqzpnL1dSynLJS15QBVeoSTioHjaWs9REo6GUIZ631AJIlTS0VNFUVJ1EvvKOS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6VoXk91R0oxeoSDK89DMxuLn9VP8Ajp/4LIiZkU4Mjkc3e7q1o6dDq3f620fro/dNxTfQ5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p1dX/AILKydk7ImRsiVAHWzpkycmZPMsjdMxphddGaSVWurJmT9n8kd8xZylqQZzT6N2/n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7p+yb+Z+zaN0ddtWR9vSaS6i8p81F5KjvdXU/FXU3bSXxaS6zcdJPGn7SeLQ/AnUngbT/A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TousOn/XbSLwNoPgbQPx9IesDaReJtIeGkXBtKbt+1S6n1CDo+lb2fS6ur/VdX+juT9Huy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p1SNajUni0h8L9/WH+izJqidl7moRyySKMyjN6qd5ZDOQo5JI03Rbsq3ZVuSJ3J9HM3Fe4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u7i7iUskkx/Q93+q2tlZW/n7/APhUT3gfS/1SGwMchksOpB0X76u9K32Nq/f62TaOi0G1v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um6fzOjUnYu9OODMnJmVzJDErMyvoRMKJykTDb6Jegs1j2WxanZSxiekcZSnILgWrfy/t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xWKxTXTp+LfzOrpk72V7p1e6bWCF55BN4wCYnI5MS33W/d7MnKJXhRsDtjCrQqTC3wq0KP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JwAm2olsxIwybZWw7oo2w2o08MaIMg2HWw6232tklsGnC8ftiXtjTRu0WxItiRbRbbAV9q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rbNML7W1ItuRQiTR7Mi2pEIk0e3ItqRRxk0TQyrakUAkI7Ei2ZFEBC2BrAlCLstqRYGoR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4uy2pL7UigEhLR+wN82lb4/0smWTLJldlkyyZZMrsrsshWTLJlkyuyuyuyyZZCsmWTJna5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tG6Qfv1fy/8A5v01+llZliyx0vpJLZMDksU7J0Qq1yjjdzZMm0dD9bJtHT6Ba30dk7ssk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kJSI0zfK3dmuzDpdd12ROurvin7a1L2CzKzLFSNaP9Cn6l/gft/4HX/FN/MQ3Q93Zruurr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5DoPJPzTd6jsn7S9tKjgyfsfjTqbx2VmT/j2Tsn/HsrIfxmVk3gsrKLwtpHfayJZGhIngu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zvSLdkTETxtIa3ZFCREO9It6RRmRNuyLdkURETbsi3ZFCZE+5ItyRQmbm88l9+RRyET7sl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kRTSMW/IgkMieWS+7IoZDKTR+z9KltKxvgDhpb+W31D3QQZQ+2Rw5r2zr2zorMGzE69cFh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NSTwh9VNTyVMlTTyU89R6bPBCoKWeob+m1i/plYv6XWJ+jhQEVHQ0xVc1XTlTTIWcymop4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tKX086iCj9PKpB4JWcgIFBHuzVHpThJ/R6lVPp81PEIuRexqlTelOcT0FTeaGSF//Q9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FG5GmBW0PQ+zdGhG2jJtCQ/WyHUkSj7P9LK7LLq7q/wDKSkRLtKg7aMyv9Dun+iskbcsy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2ZotP3/gft7ptb/Q/b9fzsi5N10p3sVW0Tw9dGXpT2qndC/3zdCuv3UcU6k4p1P406Lwp1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o/wCPfQPx20HwaQ+JtIezaR+JtIvG2kfj0puP7UOtOn5KDn+1D5C5qDm/JUvkk8ii5lyUH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xyVM1OUTqp6wxeLW312+u30D3ia81Qgb75+fVdVU8bL1T8rT0lr18stQ0kxVczeoUklVFU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EwlLRxenjPJ7b33qDUZHV7LT+kyHvQbgzRTSvQ12/TUlGEMsxRwDQ+n0wUwQSTZVs3uKqg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VSL1KilrHqvTZKeGngKolrgaD01qnCnqKiWKT1Sq9zN6HBlJFJu+rT0dVJN6x9tDRk0VTU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4fLG/q8zS1H/oUb41Gjysy33Qz3TExPq6dEi4s1yZ9GTaEm/gF9XRKLT9p9Omjd3Z1inb6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GjX6foYmzoCV9G7WbXJX0yZZIzs0pXcAEUbPkLE5VXB26um+h/wCX9koY9xbQKWLb+n9fr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9nlleRmfQV6K+Na84pphd5HEXzBbkalHIdpltiiG7bTLYaxBkHt09OnjuPt17ZFHcNg1sS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Wya232vbSL25oIyGLYNbBoYnaPZNe3NRg4BtSLakUYEy2zWBKMSwaORbcihEhazrqome1n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VnULPd2K/VU7PlI3ydVDfcMXzxJQs+5KztIofIcUme3IqcDGSby3UfkkAs7Eor7j6i+NVU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fwf4oqja9VM93i8k3kQ8qruvUOtXp6K166CQjmqopBMiv6l6m9676KKkkrD9P9MkpKg6Iy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KueupCo5PQ4Y5Zff0VMbep0TBU+oUcsVFA9TPKEbhHSBTk1XDVL1OngppQlkjb0ncGnrYa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sMxwHVmL+ngbVKqq0Y6z1CojqJvTqiOSL29LJINMAQTUlEDUcZSTjFIU8oyWqHioV6hUjV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O6J1a6GNk8TJ4nZbhMu7aOykZSFiNM1xZN2QumRN/E2jp1Hy+q7p7qMslZYLBOKtrZW0ZX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gZyl9uyaFbC2yFM8rIZzZNOKyAk4sy6J+ic1UFkRRZuDWKWxDFiLTDdVEZC1+rK6to38Vt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xGMsnrRkibWydfpv8B26frsm0ZkyZejD8qHnUd9J/HZOyPxp2UvhTt0PwLqi/HV3TO/t7k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suqi4sRLIlGRY5mszUBk470i3pFFIRDuyLdkUcpOO+a3zURuQtOa3zUUjmt81vmglc3eQ7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QphAnnFNOLucxAfuSTTuRPMbF7g0ExkckxCe+aCcnOWUhPfNDMTlNI4HvkmnK5zYP7le4Z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UvBHwpfD/AIrL078woydRRkJnGbntmo4zzlicyKnNVv5enoAfcMRbGz99Ie76pW9az0309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m0EjZ/ToSpKf0yYqj1T1ky9869Fj2KSQs5dKWplpi9XJ/6dTHIHplFPPNHL5vTfTyqS9Yr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lg9e8HptM9TUQRU5VYyVINR0vsl6nCEVT6EqWlGM3qbUtdSRVEUExwyV9Mc1Psyt6bRUmx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6epfeo/8Azo+bdBdC30OLOrYP3Z07p+qq+0LWD9sraCSy0b63TdE3VWRMh5fTkycmu7ks2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sVZWsnZW+h0aJSr09rz2VkysrJxZYAmjZScP07XT9EXU2UZGRvJKMkMkpFPIUaqZSdOhVm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f2/YXVPPJBJU1M1SX0Ov1+v52dWd1jZN9PpUeFKm51PQr6TeNOi8SupPAnRfj6P8Aj6D+N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7NpF20g7NpB20h1p+2lP3/ah5lyUPkm8qDyVPlQ85fIo/JUeVBzn5oedTzTd5tG76F2Jvk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S8P8AG9EFimqL4UrI5iEt6VBLI5VTvYnK1S96jSm9SOmp5vUKiV5PVP7YfWNumInIvTauO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oKz2Z1tdLWF6dVNSS1c3uKhuj1XqMtRDr+6uuOqjD1WWOnH1idgfq/wDUKlqdlTeozU8U00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oaiWAv6tVKpqZqglT1ctMLyGSOslKndyxbv8A1GrX9Qqk3qVTtqKqMAmmOYv/ADoubdkyb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jT6TdZ4+3/LS38Lt9AlZM90S/5vfT9JmWK6p2JE11g7ITTFrZWTp0+tk7IkSkXpvk+jF1e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gTTM6cbondlLJ9rIWXaSRsJgFnnreMwixyhgmVv8AAdX6Jvr/AE3+A7IVlZM99Ae+gtk4h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AiKO39urU6MMh9u69u6eO47Dr25Iwfa2pFsyJwLZ2zW0awLY2zW2aES2GA1iSjZ2iaM1ty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sSUTOyxJWJQM+tN3divY1COMfZ7ql7363VM/3m9jyUBfKYHntyKID3JvIh5VXK6Z/unf5L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nVC/3VHO6Z/uqu91frUdtGfopL6P1aUMJHVOn+u38369Bb7TfI6Zuh81F5KpHxl83+Wy7f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jfUadOiH5RTt9VtL6XV0769VZ0OTJuqPnZP0QPfRley+51imFWW2yw+l3VlZW1dEiUjL09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KeURTGJrZFFEy2xTxLExTTGy3QJbUbrCyk6FLFmbQWlIBIzAzUg5xav8AzOv1dN9Ypv8AA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+0KZemR7k1Rw0m7aTeOysj8V3V3TE7Qb0i3pExk8LSSLckQmW1uyLeNRmRR7xreNRyOa3Z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db8i9xIoZHN96Rb8ihlIyed2f3CGbInns/uGQTMZb7LfZRyiblOwl7gUM4EUkogW7GhmDK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NKd5yYVmKzFSygK3o1vgpJWjf3Ar3AqSVwXuSXuSRyMK3AW7GpCFm3Y1uxKQ42bchWcC/R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pVPedQeV9bK302/kbj6INqU4ZMoBIRLmofJUCRFIBMB8/8pur/v8Ad/8A3qfyYliOjfTfQ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ysrfxdFbqr6OhJHZ/pbRyXVMbsrrJOV/psrfQ9kTsyKRkRI3VGdk8zMvcoaplvQkzjGaw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AltM6wdtHBD9qdT9SxZYssWWCqvthX7T62XVdVdXV1f6XTdtf1pfVv4r6O/0M6JMnToW6M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PSbjpNw0Pwaf9dtA8LaR+HSDx6Qd/+Sg7v3VNzfuqfyH5FH5D5qHylyVP5ZvKo+dT5EPOp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SbWp1n4aT9k6m8WknWHQeCdPpVedR9KglZW+iyt9VvosrK2n69PJwo980BOUe4azNU7u6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Nn9/5Qocbfv8A96n8ok+P70b6LJ2RJ+pvdQcW1dv4+6trbS2raEm6atpb6LrJZp5GZFOnkN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JwsnFEK6iUcjyqGP42iFbIraZAS+5lkywZGz2bSydTd3ZmTWJiwFrxsq3sn0vp0WSyV2V9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qz6i32/X1ZNdCndXV1dXWSur6XXVdVZ19y6rqmunZMraCvR3H3MggTbUS2o0UTE3t2TwMj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SIgLa2pFtSJhJobErOgvt2ddVH4tKfgrqm5lzuoObv1uqZ/kLldU7/LL5LoH++XyKLyyeS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Kh5VXkTcqkXd7ErPep4XTqXgiVR4k6mf4sldTeFOj8Gj+DSLxp+03D/jU+df9p1ZW0t/Db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akdN0gbSmU/kq3+D/ACx6N+v/AH6byj2N2FDKmJ3V30ssVZPdGpGc1smqNnjTEr6v9WKs6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0+nVWddUzronsnJk8i3FcnWBOmiQxsytoSJ2RkjJPd1Qjc4+zJtHFMnXRZJ+j6OpXvJJk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bC7OVS7W0dtbKysrN/C6HjbW/0jpa6wW2621trBlgyxZWb+C6vZPbRmdRsqQsKmXgnUvgs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3DW4aAn2d8lvkhkcgaode4Qy5NvEt80MhEO8a3zUUjmt8r75qKVyf3C31HJm71Ds/uEEuR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ppgd5HjYrwpnhyPaYr06HYuZQ5Xp0LwZybWX9uvgvIwW/t1/bo5cF7hlvijcLZQLKBGcWO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QtHlEsoExg0e9GtyFFtuH9urU6dgePGBWhTNHhaBYwIMcVdVrG8EBHnVN8/6L8t/8b/QMZ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ViVOzs0t8/UHdqb/KZP2t/nP/AOFS+Rn6P4AuzNdNddV1XVOydkTLsT6SzPGTSpjV9W0t9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3a7pk9ldXT3VnTCmZmTK6usk5ojTk7rEnRMsepqhe0wJk30OyxWKdtZHsGWUsjPIrFFKbP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rn9Fl1V1dXV1f+AH+39qysm+kXa6v/G6uTLcWbJnVmVkLJk3RM/V/AnUnh0b8fSLwNpF42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dKbu/NQc/2oOR81F5ZvKh5VHNN3qOSbvPzQdJKnyL/lU8NJu2k3h0Pwp0f4+n/XTr/rqyj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pSdk3d+/CepfKZSflf4oNeUZHjCKZyOSXbXumXumQFmJT2f1idypf1/ksnWbf4F/oun6fw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0PSViUj/GOjfQ6JH2d3Y30ND1WKuTIZU0jJpBW4K3BW4K3BW4K3BW4yzZZssmV1fS6v8AV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pk3030s7rbd1tMiwFE7unZGiUD2kFN9b6F0XdVkmEcZEakqsTGpJzlcxbffdN8j+uyt/FG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RtLK3Wyur/wAF1dXWSunYXW2ycbK6bqmumvpTjlMULuHtyXtnUgPtbEq9uaxcI9IPAzq6h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6yZU79brJUr/efkuqd/kfkoOcj/JkyjJtyfyJu9RyX7qe6/c3NNyqGxdOp/CnUvDSTwM+h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k6b8fQfx9IfDpD2bSl1m6PUdZtKjpOrq6vpdX0vpdXV1f+ClbKqqG+2la51WjqPpE/L1l/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m9TowGb0/0smOp9Lm3XR0kAelU/pEUkMvpEARr0qKGepKiF/VvWRpo5F6NTRzm8UP9S9bh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k/okio/T2gjf0U3KupXpJfTfTjA6/04zmh9Jgjb1UKYZfTKGKph/plGv6ZRr1CKKCemppa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jqPU6SWokqKKenjAXM/Zh7VvRhU4iE1JFv1NVRBMFDRhC9R6ZEvTqaOoKT0umBvZUTF7Wi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DDf0tFDRnTN/hX/nofK3YuCsmZW1dEpEUQSPofIGQ9U7IgunGyszrBYrFYMsGWDLBltrbW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lmShPJu7/AEu6syszJ9GumumZYqzKzLoyc2ZPMyciJYJ2Zk/VG1kaj5Q8WTaW0snT6Gr9a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jmj+YGyOoZrQ3dO93/it9bqNP3smfR2+i3XpfFYq303V/qurpmumFvppX+d/x9G8ORLIlG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wTSCQ7zLeFRmxrdZbgqMxd99lvio5mMt4GfejTSA6eUb7oIDAiPZYrwIHhycoxfciTHE7y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biUgg77cS2olIAktgE0AMUkbEWwyaBlKDG/txXtmRAzhtxLCJHttHlCrwISZxeGJ17cEQ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ytHhanWNOhGPHYjTwRpo2x2hW0KjEWH2y9so4sV7de3UUbhrJbKdrS6VfQldZLJZLNbiz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zWazWayWayQPd/TmvWTeKkVTyTofE7/d6w/T+H0eKlJeqHFEjqZvZeq1EsMfpkME0s4U/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Y/Z+m/opgpaWSqaOmmkaX0/8AVDH7f0wC9Ms5+lu9SIT1kgSU8vpmdVK50LF6mPt4Xc5Ci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IL+r008880EtOqDp6TUems1JTUETendF6F0AKqsOpknqxq/VJapl6NDGqgqGcoDpcPU4Y4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01Rtz0srx+p0k0rU8RyyeoRmcuEe+zRBCPWSpKAI9709T1lN7Zv8AwaHyMi4/tvpfSRMvv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1wQksU7J2uu38bdlHyfRk6bXHpirfRdObMt1XkdWJbaYdCJWuisKk6o1G3Wl6x6M/0On0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UUe25QuUkcO2jjYzGJxXb+ayt9AdyWSuybR2XZXT8v39dlZYrFYLbW2tsVZm+lkzILpvxd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0i4NpTr/koOT91B5ZPKo+ZclD5Z/Kg8k/lQeSp5qyn72VlVKzK1lU9RsrWefq1mTtZTdYW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v7bFWQ/jaU/g0p1ZWVL3JvuUHMr5dVS+R759VT3yVrqRrPWv8mlZ2VtLKysraWVvotpb6Y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TyM6abFS4L4U+ywXbDcgXrhC5/wAPpVNLJU1m3TzwVW5BN6oRxUtJLVvUwR+yOCGYKumpf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hhmmmCCvM39LoId+q9QfGiGCIvR6e0Ho9FM1PUVk/u6n0+kqqR71Sr6arq2B3inpZKsyKS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q9QqjqZYOnonoUxkvXik2l6L9tLUvktu9b6jLu1np2Xut6dQyTFJ6x1rqGsamhKGCOKIKS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PTakqc6yp25waIpj9vDBA15Z53if3MygqN6M+sn8Tf43p1txtqx2ZftMr6u6d0alycxOQU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QEnFdkzuyaxM4q2lvousldZK6ursmf7yuraC927O6umd1uJ5FuOvkdYSX2mWALqrK2jusX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lL0Ub/fTO9mTW06Lpq+hOjWLLFliyxZYsnFsVb/CDk67pxV0z62T937/4rICxeNnem2pFt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JYkomdomV1Fx0pk/JQc35KDyy+VR85fJdR+Wp8iblUeRDzqeWk2jqp7J1P406m4ouxdadn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dN+M2kf47aU3iV1Tcn5Kl8h81Bzk5qB/lk8ig5vpI11WMzSaVnj+qysrKyt9FlbS2or0Zv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o/iXqz/P/AA+i1TsXutv1OapcJ/U/UBp2oawqV/V7u0h2rPWLQUVNBLM7T+oqqOpCOqb1G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Hf+ienzxB6f6we1RxRnKUQENXU5nWjCJHREdurzQbwEATFPSvepk5iN/RqiSP0ykilGt9O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dqqIfTmqS9gvTYZNoynEa+pqaeo9SppAYG+8t3H+9VaJDV+nUsk0lfTRG9JHSAqyOgaL08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+mkqSmo/C/Uv/AAPT+bKrk22TK2jK11inZS2TciFiTx3QRfc7ZGF1a6cHZXTE66EnFYvp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Z2V0xLo67E907X0F7JnvriTpohWMYq6+5YLFm0d2V11WK6MnJWdOKJSlZEh50iZMraWVk6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L7k1nXS3S+KezKb7Ym/mur/QPIk2jsuyZ9Lp0T/5FDKRUG8a3jWbvDvSLdkUbuQZRrKNAQ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h20+xfGBA0TO+w7406jCLIhjctuNDGFyaK+MCYIWeWMTLYBbIXMAJbMaaGNnki3F7Z09MS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XtiUsTm3tzXtjRR5B7Z17VSRXHYNbBLH7GpiXtnQxWBoBWxGnD7PbyLYkUUZMHtXXtSUUb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dRQvGRQG5bBqGIgkKA3P25qOEhKWMnPZkQRGxyRk8myajiIT0l4Mec2lZ4R4/4norK6HlP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1J71P8PoNNcghnm9RKUYB9ZpYtv0qlaqn9Us9ZIEfvKk6SppKSskpEHq9ScnqlXLSj/V6p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/AE8R9LAp5PTpypKuGkq4D3/U5ZAi9UgraHdhBgo6SVoKiEhKnpJsfT/SXcqR+rxPSyUL0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03GqCnasnkpmbD0pHPQHH6l7VT1cXsCijnhKOCnhqa8ZaWDrUV3t2VH7Xf9Rf+9gqpaKOj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wNJD6aw+kSQwmPqO3UB6tNlOcNNR/5zOn09O5Mq9nJbbiJEwR+8iXu417sF7pPPK6OadQE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2iDAX6oCV07M7ODsrpnvpdlbWzKzq5LIFYXW0yMOg3xTsnZMr6WWLX+3S6vpZYsuiurOsG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RdUTK+Zf86HxtpdXV1fQk6n4Rt8GLZQuib53YSGdrqTw/4bd1ZX0JM+nZP1TrH/H9O/8Am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ft+1D30puT8rKHylzVP5ZfJZR+So5r91SsrKo72VlUduq6qXxJ7qXrCnR+DSF/hYjTmaIy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SIScoGd1kahd3jzNbsippDN96Rb0igMjd75dVTu+7KcgnuyoJTc5HLcyJQmW5KZjJuyKOS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dkUchueknGdmaq0qvBH4/8T0JvizgQnE5SiGeEKYYkVsdmJeoW93/AAjNKAwVE0DE5GRGZ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RORK2gu4lNNLNqckhtZW1fqrJzkcF3XWzEbCrKyt/Nd30t/jsi7/wtq/Vl6YOTtEyqY8nO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YihBkwJhVkbK+2UTPfQW66Yq+rizogdkxuyyElgnuyu304isWRD0gf7GVmTgn6JiQmnu+t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sr/S7p3Tp1ITCnG4GLXbnQeFMrLqyvq7J1UPaOPxbdlCLbc2LTvt5SdRnixp3+107K6v/A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zq6JP/iX1ZekSZ0OkXBXVL3LmoOX7VN3LmovIfNQeWTyIPJU89KnsnU+jqfhofWFP2L8dO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bQPxm0h8TaU/jbSj5lzVN5T5qDyz+RBzm8ii8k/kQeSfyIOb6F1Gp/J0n8MHiurq6urrJZ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1urq6ur6ejdKRBzqPImbrUt9j2tUdZ//AM56cmUz2KSR8a/gCFNqSJlD0Z0XYC+nFZYpn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ijX3Ctx1cSW2vvZZrJtLJ1E11xfXbW26xdmyBbqyJ11WKwVrfQ/0fc6MWFoOMvR5Gs9C39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dOnVVLtR3LbGoO8Mzm7yE0gzSHKeTMdRtnViEg6uy6rJX/lZ+n0WVtC7X6XV/8G+t9PQ2c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oDyDfJbxKKRzVoXfCFRgDO8Md9mJAwiijBy2gQRsxPA7v7ckEJCZwu5bBIYCyli3H9uS9s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DWwaOJzb25r2xKUCcNmRbUicC2ds1tmsXen2JFsSIQJods1tyIAJo8DWBKIX28SWJKnZ8c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2bElZ1S+Q/IoyYD6zLalUccjHOz7liQs+U0ZvJgaADzqG++zpmfKob7+qa+Wj9qu2zpL46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SuyursrsrsrssmV2WTLJlkyyZZMsmV1lp6S39iovJN5EHOqR8C6l/DBDJOVPQzTDT0c08T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VTFQy+6/pVWqmmkpiVBTe7lqotidUlNJVSPQTe4D0ipJVnphU8H83Wy7u920dnHRhIl3TX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ORhWJLF2+phJ9I4ZZWJnFwEjKSGSLQRI3IXF9iZFFILfSMchio6eaViEgKOM5SlhkhQARv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UMsyMCAvp9OTOpxaVHTiyqQYJBTJtX0Itt2vj0JheyZ/qxTZssmVmdOKIGTgurJpFkzrF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3KJ3YydlmzLeW66ykdWNYRsmcUOTtbS6yXVW0dYp07PoaN7qNvtqm09P/AB9G1xWKdOqsx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ZjomG02EZW23rG+ExDOP8H9/RZWVld1dM6v8AwBZ21snV1kndl+m0t/Hf6LOsVZWWK/Xo3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aQa03ORvksoW+WXyqPyT+XqmvefyIehVTvl1XVTkTDuSLckUjvtXJZEid9rM1uGsy9u0si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G9Kt+VBIZRb0q3pVDIZC08i35FDIRN7g17iRQSkZnLI0m9Io5TIyncS906GozKWbbL3Lr3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3BoJycppSAvcyL3MimMhbfkW/IjlcR9yS9ySkmcW9y69yr3bStKw6FxpfHbSytpb6LaW0s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7el/ibAqKFhI4HIvbuhgdinAjeoiMYP3/AA+kGdMcVTZzzpPT5QkF/TPTygOGF46+mq6qe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6RSw1DUsNJHJ7ShmnrowjqvS5xgqZqwyqYJql6GUq4wXpVK1TUBLBNJUw7dU2x6ZTerxRy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DFPD6hHRUjTVz1tPDUetQBHLp6PSjPMNbGVT6pC0VUO36XR+obdV6f6PAEVPBUR+oRx0+d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+rw4VA7fp1FIQ1tD6NCBFBWjPUTwiHqddXe0Ou9Q91F9Hp1O1TOWAUtLHvVFbWNRr1cWOl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nm97TF0f0uDYgrPurq2reljqvUJKiL6PToBqKgiD29IDS1NbXNTn6yLFT080NJQwy+8ovR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SOWWUqqoqpvY0/qwNJTfT6aDk20SljYnYB3J3ymZCm1dP0Unad3IZQYKePo0ad7LJMSb6X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iF07LFFGnjVnZZ2Waumb7p8IhOX7qWZpWxZYLBYMvuuN1Z1b6H6LdBZmmI9ST9sUHRVfj/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b6HdZJ3TqqieYbFjFCcYwxPGZU92OnkKOSMZGanYS2ijpTazxdQcLrFdvpdYqzrqslf6Yt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tOqu/8llbS30dkz6ei/8Az7q7Kl6r93VO/wB2lN5D5qLyT+VBzqPIm71HNfup7p1Pw0L8d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isnUXg0g8TaU3bSm7/tUvml8qi8kvkUXlq+a/c/P9jzq+Wk/j0k6x6SeLQOGlWN20ftS9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KysrKyt/A/ahHbpHZQN066U3epJxVWZ+3/hF8ToPUDqzlq5NypqDihrq16s/Rpppjpwl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p16lGYVXoLf29JRxU5UtJDDPXdav0mWAoZvUvazNWf2NT6uU0F6ZvSvQ2xpPR3y9QlDP1u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9GVKoYXf02f0nCL0qcYKh/T2et9VqWqJ9BkMW9Gp3IpZGqPVKymGpXqHp7U7QxnNLGAemU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W9/VfWOi9QiOopYIng9PZsnpKMaEIJPcep1MFOcvqlGNP9ISHGoPt9Kbt6fTe4qPWp2tSQ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ovToPcVEE27Vyfd6hVjAzep0kQxfQxELU3T0temUu/P63M2VFA1RPVf2VF6G100dGZ+32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X/wDMbtqPUqByB2M3U+d2eQS7uyZNq6LSMsXaM6h35ArXWKssnZZpiV0z6mDOmzFMb2Ywd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niWDs9ffNeni+a6qzrF1iuLsnsyeUGW6Tq0hLZZMLNqzW0dW04vUldnJNPM4+8qWcfUJ03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pq6mTVEBK4unFrG3TFEyxWKsrLFWVS3xO2Sj6J20xRAnF12V/pssVZ1kstAez/W7Juzfx2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r7kzOmHX0OzUW7Ct2FRmBLciW5EoyAlsOtl1FFgRRERbBoITY5YTM/byJoDYpoyI9qRbZq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bEinEiWBrbkU19uzqzqzvT4msSTCTwYSLCRRiWxhIsTULO0XZXVN1HquqpeXW/VU/Q8rkH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9JrqJ/ln8qDyVYu7X0m0Z/uq9ZX+O6ui8F1dF+PfSLx6eok8cba03L+G/8TcomxplD4tKZ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Tt/DTgEk4nSwBFHA1PFPSRNWHC9bBUwyDQzGYhuGXqJ7lZ6KF6GiompGo6NqUqjrUeh/kQ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SlJ64wjKvSf8A5voQ/wBzCTH616xKXvPWfwKs3j9N9Fd3pPSYhKWCumk9Q9UjD32x6cp4q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oP1GqaGP09v731wnzrP8A5jQ1MQUMpVND6N0qSHL1j1wryBV1dJG8pf0yKknOL0aaSVSMYV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+s9KKOM5G1dcfSaeE55JTi9MpSJzOSjngioieX030lwGnpooAXqEcbT1gVAvV/b6VBDJM7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PSaaEqiWpmi9NpndzKahkgho3c/TaSKolb0sSavrTZvVfWxu/qT7fp/0+ncW7+oyvCt7dj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S/fQZXllMQuyBMu6IVZOKtrk6urpn0cWdbdlnIyeoFkMoks0fbaGaNvTuscQxtpZO7MjqA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CWyyYWb6LrJlmK3RW5d7ozsilRSOjd3QigTMyZmW2K2U8CKlZFTCz4SAopiZsgT4u1wdfa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tZdLGNwLo7tdM6xT9HfVxWCxdX+myxVl1TdW+qyZN9HXXJlkyyWad3V3XVWdYLGysv1rBE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HpScn7qDySGQnumhmPKo8nVM75TX3LuhIs5pDGTdkTTSZTu4rcNbho5DFt+RPPIjN2j3jW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41vGmkfa9w69wgPMPcivcgglY1v8AXfQS5P7ol7p1FNuFviz+4BNMDvvx5b0aCYHM5sC9y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BiaWNl7hlJK0aKpB1vgpJBBb0a9wClNsd0Fugtwdv3EK34VuBhvQrfhW4DxtNGt6JRkJDp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j6Ta2+pmv9D/RbSDrUOD7WxIhAhhYCW2agBxap8nqb/2/8P7b+ksP9qNI5eksJcvS4DgpP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ozGl9QpSppYK/ao/ScnooYvUAf1KkalXoA/bDUb88PpbhU+ufl+ox08dH6NUCKd6f06Gk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pqiT1SsGoOmOKso55oKCl9HqRjcIKWmkrqj3M9lZenGA0ntKF3kwp6w2pKxvVKsZWpZ4Ki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pqOfYqHkogklqXkqnlpK2P1SsjkD0urjCH3FHRhTVLhVHLQGXqVX7qT0mp2T9Tpmgn0dS1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ljglknoDKvOkKOnroJKet9QiaFemVMNPG8lqj31HKPqNb7p6Gpenm9YhDV176FvT/AEycK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n9QqaeWOn9QheGs9REovTqv2xF6lSxtJIRyReowPHX1b1cmmKsn7encG7+sqLs2jfQ6Lui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ArmzkKGVMTOm0szrbWCtb6LK6YldZI+qi6JrE+DOsXF2mNk80qaWYl8lsXdbbIBsmTK6us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WLLBlZlKbMie6xTina2kbO7sSyTOmN0xld5brNPZGyPt3CLo1P1mqR+SPtUMG00YPHTfdE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QEn6ogTakrJ1ZWdX+qLs/e/0ZMurpk1lms3Wbq5OvudYLBlgsVZWVtHbS+t1e62jYfSSwm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kLkoPJN5EPKp5r91HNNyqPIv+VTrL406frT6f6NG/H0pvHpTcn5KDm/JU3lk6SIeT91H5a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i6dVXbSfhpJ4NO9NoH4+kXh0pu2lTZwbXtUXumfR3V/puu67a2ZW0ctPTRzq5ycW3DQGWz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OREpKjEvWps4P4nU9fGdFpJ6tMUMPqBw05V9QU08x1Eqoq2Wmb+sTqpqJKmSKeSEaOtKlG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yqZdLaW1tpb6LKy7J2TJ03TS38LdFNKcr/S/1nqRkSv/AIN9PS5MImmu/q5O7xdx5IE2j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CzZFZkbdYyybFnTi6F3TG7JpRTEOrizrbRM7K/wBLoUHRM+l2Tk7qPumZW1ZPrZW1tpJfH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0Rd1B5BFCywZPGKeJk8bohNk7uuSniwiLhsuxwDjNOCjhOWKs6RN94gdqSPs7Jk7K6ErJ2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J/otpZnWL/QD2d0cbMiHF1bW3W3WzLFnWLKzK303WTLNld3TNIsTTRE6ande1ZNCCjAbd1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sL7UaiABJ4or7MSCMBKV/vunPFGe8sTWJqYSJ8JFhJeo5r91HDSTw3V1f+10b8e6yUfWDS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+Z+RQeUud1B5ZfIh5zeRD5KrvpUK6dVHj0k8GhfjaB4G0g8ekHD9qm1rDxAe2kvSp9lIv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Rr2Jr2Br2Br2Br2Dr+nuvYOyegXtF7QV7UVtDfYFe3BDTRL02ABqZ+S7U+lLxk8nrHH/Db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/AMRdv/I9Pb7I+Xq/li5D3ZMm0dEap2u7smjE09LEyF+uFkJJlZN2JlZdVukyaoQzC6zZ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FYJw1Z9BZ07IUy/bsrOsXViZY3WKsrKzfQ7qQlnZPIurrui0pmQodXRJ1ZGKOrIWE2MQqn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SfaP3Dip5MI5ajbKoNigDozJ+iHqnbQXTOskTMSKOydk2n7/adk4snAtO4xFmJw3j+h+7/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xOmC6aJNEsGVrK/VmTJuqFk6FrvdA6qju1EpPIovLJ5FD5TNxLdJNK6llcH9w69wjlwXuH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vcL3CI8R9wt9bjYb4LfFEY7e5EtyJAYYb8a34kJiSzivlCoyjXwXEoBUe1kRQ5Xp0Gzkbw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ZGAO+3EhCNnOMHfZjWzGpWC39urU6LbdrU6tTpxAh2YlsRIgHHCFbcK+xgtTq1OhaPDCBY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AsYFG0a2Y1sgo42B9PUheSnj4aVXSdWVlisUwssGWLLBYLbZbTLaZbbIsWaT7wAWttsnCz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O11L9sd1dU3iLn6x3/wAJmyIv81l+7W/8p16f44uXq3li5M9numLplo9haf7o6dvsJM0h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7ISF0wJ2UasnBOCwWKcF1ZXdMZLcJMboST9U/QpGtIAuSYDTAWsRK30jf6ropGRSO72Ml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GfSHiKb6HT6EpHaMqbNqX7/bUpNu1TvEglLcrmEgqIWFiudI/R0Lomsmfo7Ky7LJXX7fu8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yZNdtftdrWTplZERkrOrLFlgydrJ+zurO6wdNGKEGWLJmTMrOradl+ma6xa7NZXXdMzC3f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zhl8qDySeRReSbyaVGs/ZOp+KftJ4W0/6+n/W0p/FpT8n5Kn8j91TeWbyqPyT+VNyqm++z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mWLKT8bQm+BOna9JiyxZRN8LKyDx6QcNIjcHfkoOZs2dmVN0PSs8UPDSv6S2FdF9q6JrLp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+j6SZAe6s7r05/vOZxL3Dp5sW9wy3xQvcHBet9JP8KL7WLq/+K+rf+Rb+H0xwaESG/rFnO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YlZnU8gvSRcHU/FCh6qy+4VvJpGTFf6LLFk8bJ4WRQJ4yZXdkJshkZ0bs6quMZOsjTSEsr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dp0+i6urq6d1jdNGrWTp9CdF2fQew9U2rp0+hKQBkUInHG1MVooSilKH7np7RyZkMlP9k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1Y2xV3TWdOydnt+uyuslloLr7XTgyKN7Mn7Yp8mQMRMzO6wZYMiFYoRVrLuuyv1V1dXZXs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6MnXVkKi7GmXYSu69DZ8ZInI/bkmgJiOIiPZNBCbFP5Lq6qON9JvFdOpvFdOn8DaN4NB/H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LmqfyFyVP5ajzIOdRzX7qV00m8WhdaVtG/G0B/7dtIOOkXbSnX7VM/3yeRRv8knkUHkf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x6eocv7p1arVqtf3Kd6tXrFerX90m9yv7lY1LrCpW3MtqVbRrbJPE7OSc3XowuzS+RS6hw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/4ItdzO//AOL9P8UXk9V88D/c6bRu4gibpKwOUPB1Ul9yi4Mu6FELOsGW2rGyuayNbpreJ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pL3C3xdfC6xFYp+o3wka9meyM9AFfsurYLF1Z1Z1ZWVlbRk5J3Tp073VkSJN3/baM+jp06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hcU7KysrKyfo19LIU6cEOvdW0/et06Z0yJMnZnVP0aFhtIbCLk6iusrK76WVlj00a6t1s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W6A13d7LurIu3/L0QrVNT5LaSS7a9wS9wSkMRW9Gt2JGQiO5EmOF3dxEdyBblOnKPDciWU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FlTptt47wL4EG24YwLCBRCDN7de3UcODvTiT+2FBBiT04u/thQwMBSRDI/thXt+skW4Xtl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9ua9uSMHKORtte3J00fx+1XtXQR4x+2Xtk0WIe2Je3NRRkC9s69saCIhXtnXtSUULxr211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I4ci9uhp7OcTuTxOo4sSfSVsgi6PpXrNNI6Yk5LJZLNZpiT6Pp1XVNdmxe+AoxFelt8B82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v39e/J/wW/wDbZrp26plZW0srdP4KHxw8/VPyRLFxe6/ZhcRUafq1X8bwcCupeap/G2rWd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ujtiyeNk4W0snBYJxdtGdVoZDCTvFk6u7oWdArr9N/G7rq6dtX6o0Pd0Lpk2r6G2hITLba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0NQRKKYnKqlOJQm8kZMxC7WfS91fpdck4uLXsrrs7/TfRljZFZWVmdUzfI1mV2NmZO+Ad3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ozdLaWuraX+nJCLu/Zd9GX6ZelljX1HkTqo1n4p0XgTonvT6f6NP+tpB4tKfjpTcib7rK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qfyzuW7ckLllUN8lkPQqluuk3j6p1J4Fck3WGysg8F3V3VO74bkq3JVEREv2oO/W+RKB3z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mW5U+VDym5oeWs4YT6VY30ZtbOrLF0wdXdm1xWKxWKxWCdENx9OkuL7Fx2bmAXxiTBGn6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4RhtuzX//AB7/AEWVtbaDS3BenRiVOICL+rN/cKJ7aC/29iidMq5nVHJ0t0n6S9VTP1ZMu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N04JrsmfTFlgKwZYssU7J8U+0jwtFezM6EULaM19G+i7LJllpZWTtq6fU0y/RPiQEhf6CT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dnaBbIChgAUMYi8sQyqMGjFlVjaROmVk7KPo/7JhW31dnFXV07pvoZPp+2VK3zxhdEbRq7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h4jp2WSZ1kmK6urrJ2TG6uhYnQDZO6J0PZya7vdCzumCyyaKaUSkW2a2TVQmfSXxaP+Po3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0H8dtKfhpTa0/kPmouZ81B5ajypu9RzX7qeydSeBF2L8dtI/FpF4W0ptafm/JU/N+6i5y+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i/c/dfv8AWnqPm0qe2rMne666MnTBlr1+giVkIOZRU+zGovLUc7Kybi69Y5uTi6v/AI99L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fTdl0XT+Oys6xJYksCWBrbNbUjpoTWya2jWzInhkWya2jW0a2zWya2DXtzXt5F7aRZVLB7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O3WohCWX2kSajivILxnG6lbqD2QEpWycoHyzNkEAEqimhY2iENGTOrM6wX3smN1uOt1br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17hbxLM3VyWOSeNk4snFEbxHEbSNiidZIXvrdXdYk6aJ1trFtbp31srLsnJPoDdJwdxpiz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6kLozru9yWTsp/tWTrJ0/QMldVfXVtP07K7smJN2uibJYMnjdWJldX0bi/Z+yHvD+RghJ8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sh7dtH7KyZnd3VmT2XVMHVhYVk6u9iZ3WB3aMltMrMm6J+9QP2emVbnTb63md5cBV4FeFE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p2Bo7QK0CHbw24E8cTpohw2AXt2TR4hsrYZDFgvbL2zqKJwf2RZ+3NRxEBmBOW2SASYjAn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STi7yYEmAlMBE+zItmRTA5DtSLakTg+ztGniNOz7O2a2zUIFjsSLZkUMZCO2a2zVOLinF8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hPLZkUURiZwyOezKo4jE5RfcxJMBZVAk5bZrAlMzusSWBoeOnqXk0lTU5uvbuth2Xtzde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3de3dbDr25Ovakvammp1sIok0D2alZNSRKOMAUnFUzsUkz/em7uuqrqSSYy9Ncl/SnX9Kd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yKgyQ+m5P/Tmv/TBQ+lsSL04Rf2AL+nij9NEF7EV7EVHSgbtRMvZMvYXH2TL2LIPT2JexF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TvQiz+yFNQs7lRML+0FNRijoRF/ZghoxcjohB/agnpQRUAi3swXtAXsQw9oC9oCCgjIfaR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CXtQXtQQ0gORUoiXtxXt2vJSiBbArYFHTsLNCy2U9MzR7K2k0H27S2lFTsQYLbUMORbXXa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NntIYWymhFi2RWyKlhFg2RWyKOENraFPGyKEWh2xW2KGMdnBlgyAW2sW0pkfNBzNmJy+yU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TSLdyQxIedR5H7Mm1yWaZwd8RdbbLBbKeFbRLaJbRLaNbZrE1i7pxZlIbupm6Qtiwy9RsT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/C76W1cla6syfSPibdG+OrEyZd2dMifqfV1EPyL91XZOi6waVHlRNbR03FkzJ2TMnurpi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sWWHVxf6GbrG1qm3xMOLoHui6Ju9li6a6s6+5fcrHdwumBlYWV+q6K7JuqdXZMrrJM93/AF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5V/yq9S8GhdIdIfE2lKv+Sg5vyUPO73uShd9yTmgd86i7HclmSncrjIQrM1UO7DuGtw08h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kRGbRb8i35FmTw70i3pFCZEO9It+RQSkZHKbHvGopSIinNi9waCYnOSUgP3JpqkneWRwf3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cF7kV7kEcmIe6Xuk0zbfuQXuI1uhbfjW/GhJjbT1NtT6rLBtx1kVyJ2HInVyVyx3CW46E2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TyCs2QkzpysmmZNOzPITWxUADERxOT7LpgdikdrMYLONWZhzZZih6tsmtolTxvkVObv7U1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n9sSGmsU0Tm+y7LFyUMH2+2de1dbOMWyS2XUETijpmcvaqOLBnpycvbEhgdiOnci9q69q6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aigcHmhIi9ua9salicl7Yl7YnRRPt+2kXtjUcWMftV7RRwbaenJ39sajgITkhdy2HTQ9ZI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u6cWdvbAvboorxjTjd6cU0TY+3XtkEWIe2Ne2NQwuCOnZ3anQQMLnBk/t3TU+JSRET7BrZ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rYNSRO4bJoIiY5mdwYHW2SYX2to1tGmB2j2iWySiBwRRPltEmB2W07udMJL2Ua9lGjoTZ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raTRWeSPIniX71uujrBYEmuuqydbjrdW6t5lvsnqGW+Tq8hLF1ayk+52H7Ga7DkDtM6ecV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Ze4W+S3TWRr71YlZ1jo6yVtH0dWURIu1Y7g8R5Azal3J/uHlBE5LYJe3dTR5r27r27rD4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NHFELszOmX7dullborMrJldMSyZlkyZ1Zk6sg52+0rO4dmLFfsV0V1e6bTsrtpdlkKyWS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zJh6sysnXpTPvK6rXxASZ9H/G07waQeIdKVftQeQuai8j8lFzk5phd5arlpUaOqjxaF+Po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bSn46U3OXyqLySeRR+Sp5JuVTrNeydSeDQPx9P9WlLx09T4t9P7LUu2j8Oq6oeOkPc+a/c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8WgP/AG+kXSO2lN2Lk12UJfeRfLI+RDzqb5YqyP7YbkuqHpBpG5Y6Qd/2oPJJzUfkmd9y5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6OyF2GIqhEZko77fVdVB2/ap2+SXyoeU/Oyt1qFZRvHGE3VrMrJvxrKyj8Yu4rI1TXxe7v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KBvkl8nVNfKe+XVdVN2TqXw6f6dA6Q3fSHtpT8y5IG+8nfJmso+RckHI+SbvPo/JN9Fl1W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dba21tstsVgKfoiJOa6ui7N5YlbF3NlloyZNZNZdF00usk76Osf4IuRdqvq9OT4j2fvL9s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k832q7p7qfh1T3R+CysqqL40yurqy2mTg7PiS6rqrq6umfR3s2nVXdXdM7oCazN1Hhez93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dV1sIksVZW0dX0bS2jJtHXpLBf4EWw6maMw2oVtRLbvC1Mvbrb+325L25oI3ANg1syKnEg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ihEmOQC3NuROE+ZiWdnUTPuSiTybciEJMqkSJ8TTs6lEibCROBqe+z10N7091dD+MmAyQg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K6fvdUz/LP5bqN/vqPLdA/wB9VyvpUFdrq6k8WheBtI/A2g+PSm19S8OtnXVBd3k1k6K6a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Nw0g7FzQ9Tk5L9z6y8NHb4NA8OkHi0jb7y5qPyT+TSfjo/g0a9tKft+1T8y5KDrLL5V+5+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N4dIfHpT8z8iDnN5E3eflpL2Tp/xm0DwaU/j0p+791T+SXyJuVRz0n0dTeLR/DoPh0i7aU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/dR8n5IOR8k3Kfui7pvpdmVtG1yWS6rF07Cyd09090DfcKc01lZlZYrbZba21gsVZYroum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3IuNVZUvjZOpuR8RbIm6Ko7p1N4dD8Gn/AFpGsbJtLumdZIXuv2XZ1ZnbBkwMttlgyePrg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nxuzp2FNrbozLFYEy6qzptG1vqzssm1um7dl+iXp3DQ/Bp/1GbT/AE20g8bGa3JFCZE+7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mZuZ57hoJDzOUhPfJNOTvJK4F7gk1QV5pHB/cOvcqSVxXuDXuCTy2D3K9yy3fj9yvcrPKF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R3H3S9yo5Gkd5gZ9+JDLG7lMAvvxppgd5ZBBb0S3YkRxstyBZU6LbZsqdXp0W3h/br4F8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CFgwwiTBEhAMfbL2zII8NfUW+DRkxuy3HQyJ5GFboLMU5MyzBNIKcgXwrGJOLYsLLbZCzA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DBYihuvbumgs8sbm+yS2jRRZBsEvbmnB8dk77Mi2y2to1tGoxJo9s1tmogdieM77ZqOMs5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RneYSdYEsCRA7wbMi2ZE0ZNFsyLbkVMDszxSM+3IoAIXeOS+3IoAMZJGd5MSQgWUwE5bUi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HtmsDWDtDZ1Z1Gz7OJLElTC7OUcmWBqMDzOEyPYkTQyZTgbntmts1MBEtqRbMiOJyh2ZFs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zW1IoRIY9qRbUihAhW0a2jUMZCUgE57ZoQLKYCIts00RXmAifaNbMimF3DA1gaxd49oltG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gSAHYdqRbZqICFbJp4jUYkxuL3cSQM7O4FfbNCBMRRm77RoYyylAifbNSC4kyb63ZDe/dY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Zk5CyI2Rk9ou4q4qwLEFgywJNuMtw00xJpU8jpif+B9H1/bKR7Bskz0nDsndS8zfoEBCO0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JYGpWd48DWBrEtnakW2aYX2J2dpS7j9Fk2l9Mlkm7Mb3I+rnd8tCvq6vZMQ2TaXdMV1lZ8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iYxWQ36XssGWIrFYLbZbLX2U0dl2QP9ttH6lSP8+hfj6f9XQesGkHBtIOT91TeUuSDnN5F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U6y8E6k/H0/6ydR/jtpT8NKbyS+VR+So8iHnVazcND8Gn/X0D8fSDhpT8i5Kn8mlf+O2ja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y6nqXjVkLvj1X3KK6duvZ2JjUxEyyNMRXnMr5mhM8pjJn3JFuyKUiYNyRbkiyLZyNZmojK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RSmRSzMC9wSGcnKSVxLfNb5qWR2beNb0i3XaL3Br3BppC296Rb0iikIlvmt81DIRE8x33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hMe7It6RTmQjvSJ5jTyPtbxrfNCbvHvmt81FKRLfNb0ihkMjOQ892RDKeU0hMW7Itw1LIQ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IZNHuyLekWZbG7It2RRk7xNOa3jUchEt2RbhqIiJ902fdNRmRHJIQnvGt07zE4vma3TZSH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NEbtFuSLM1k+zumtw0JPtbhrM0BPbcNbpqInJ3Mr5mgciLcK+ZIDJykN88yTG95ycSzJG9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uJK6yVyX3rF1gydmTolGmWSyV20HomN1kyszrBOCYVZWVlZPo/wBD6ftnsnJyktk0P2G5a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ybki3ZFIbi28a3jUhOwvIaeU1ITiG7It2RORbNS773JdtLJtGVuuK/XVOz6fsu9vovo+hq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XTq2raWV7jk6yTE6aR1kslfS6dCnTumbFvTo2KfYZe2TxfH7Yl7YkQOMW1ItuRRiW3tSLa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fSDm/e6p/KXK6B/kn8i/dRyur9anjfSXw5J3V70ujfjsnUXWBnV1S8f2qfyTeRDyqfIm5V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/x20G+02kXh0p+37UHM/IoeelczvTtr+1F3Lko+UvJDyl1k46D49I+OkDffNzQ8peai8k/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RdIdIm+PSDmfkUfOXyaTd9JOkOn/X0i8baUy/ai8k/lTcqrR1J0p20HwaQcdKbmXNB5J/K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NC/H0j8DaQ9tIO791T+WbypuVRy0qfGnR+JOi8CdD4G0HjpAn7qLl+1FzPmh5VPNPqyt9T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yun1dOyJ0Hdldlkmez4i6xdn0ZdV1Qq6v/C/0WYU/ROSeV0EhktuRy2dltJu2knjTqXxJ0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0fu1k6Htp1Z9Wdfu3RWusHW19uAsn1JF2Zut+iZMy7psVYViycFgsEwusXsrpiWV1myY2T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nTO7sI2Y1SdSsrI/AuqZ32NyRbkijMni3TW6aiMib3Dsvcuo5syefrvMglYieVhLeBb0d5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6CIo2WcC3IFI8eOUCyp0xR4ZQuvhRsOHwL+3QbbhhAsYEG2zDVxvJvRoZAd32L/26DZyKM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4qQY3LaiW1GjESWwK2BRRNbZFbDLFtvYXt0MWI+2Ze1QRYD7dl7ZRxYL27r25KOIhI4Mn2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6Vn47as4r7EDCnEL4Mows5gJLaZDFZziyfZTQveQXdrOyxdWfbxdWdAz7eBrA1CDspmfOz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zuoOskvNNzqO+k3SO6uo/A2kHd+6i5nzQ8qjlpP406LwXV1C143+17qNmYbq6p75zdZGUf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up2+Jn0/6+kPibSmT8rqLyT+VNyqeWk3HSXpDdGLiw/jM6yUHFXUGtPzl8iHqdSdprr91D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VOxImfY0tanV0PjV1Tv9v7UPL9qHmfNByqOpvdPoyb+B2T9ELpn1dOn6okz/AH/Ri7Jjd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Mm/gf6R7yM+diW0xEcQgX3KxXnZ3XVdXU/bSTxolJ4U6/0Sv8j9WsmXSwi13FdV++6xVkw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X2MsrJzWSfqv0r9UXGigGcB6PbVnV1frdMTrJZMuiZ+qvpZliK2xW2yeNYMmBlG2OhqhL5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8fSLxaU6/ah8j8lD5ZvIv3U99J9HU3h070rKygb4NIfEysqXvgwyqDyHzUXlqW+SytZ6nq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sysm6wMyshb4rKyg8fVdVC72yJZEqYidykNi3ZEEhuUshsW7IgkPLSs/Hb6Y+FlZRdE/dR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SFydzd7rqjdxHMluEs3Yd81vmozcx31voJMl7hr+5ZDOxu8zX3xQSiRHLgW+t/qZsA+4Zb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lvqnNiTnHfKNRODk5Q3ygTFDcjjvnEmOK8mDDeFZQpijYc4VuQrJsN6N1uxr7VvAvcCo5W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VG8bucgMW5Es4nc5BFZxLOJEQbeUayiQuG3nAsoVGQOtyNbkaAwIyMMs40MgXkKNnzjW5E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00kTozaNe4FPMIpzbDdjW8CzG28K3gQkxtuRMtyJAYO7yhfdBBKJOUuJb6adnczEFvgt+N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dGeI7631n8e+y3mQHkt9lusgJifeW8mkyW8t1RnkTzMt5k0mTlKzPvMpTy0ZN/CWjEr6On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sJ62uzPZd1ZWV1fRv4H+qDqbyWfdQS5O8mL7yCViUkmL769wpCYVuit0URjbdjTyRoibDd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r3qGV1dXQvoy6q6cldX65MnJO6fqrKyfohT9fo9GjylnHbqGTq3S2jsmV1ku6sh72JM7ss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9bpu4v10oGvUbEi2ZE4FsbciwNCztB1V1D4rq6pn6vyUPN+Sh8s/PSo0dTcU/aTrT6D+O2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LaUvOTyqF/km6SoPJU8tJ+ydS+LQfA2kfiZOoODaQa03OTyKPnNzQ8tKjwD9I+PQdYl+1H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anw0i6Q6QtZ/2oe791T+SXmh5VPbQ2+3SLpG2kHL9qPmXJBzqe+han4F+27NpTp+Sp2+SX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J4k6/67aQdtIOZ81H5J/Iv3UazcU6l8GjeDSDx/tRcn7qDyS+RDzqeWk/BOpfFp/1m0i46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v2ofIXNPq38T6XV1fTGykLJjZRv00a7K7E2Nlf6m+t9X66Oqfm/JReSTmo/LPy0n4p1J4k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8FY3QXv8AS2l9L3bR9HdldtL2ZmTpl0RIAc3giGIK1rVOl+jPpZOCdnbRtBVtGX7bXpr+w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7+7It2RCb7PuXT1KyuDVLr3KCTcW8C3Y0BgT5x3ziUbxuZvHleJC8TEbRu+MKwiRjGsadY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jW2Cdm2mhFbDJo/j9qS9sSiicG9uC9sKCJo17c17c1DE4GcGRe2QwYlJCJl7Vl7azzRua9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D7dh17ckQO8e0a2TQC+17c1sGgiNm2DWxIoYyFsDviSp2fIgJixJU7O0kwvuWdBfOdnvZ1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Htp0WN1b7cHWKEem26cCQC7DpE3U73Qc5uhL9y9ldN0gbSLhpF2fSl5Sc1Hzqe+kvHQX+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3/ai5z89H1m8K/Z9I20h4NpTcj8ij8lVy0m4p0X4+kPjbSn5FyUPkm8qblUaz6z+LT/RpD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tU/kk8iHnU81+6jsv3U9BTp/xtI/FpHrFrAv2oeZ803dN/L3WBusHZZiKK5J1L1aB/s0ZW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pd1bXv9EPL/kovJJzUXlqOWk/FOpfEnR/j6D4JWygj72+p0+jto6fV36syvZnfSyfoqLyL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ozaMSvdXVrrFPdl+m7L9ta7qzrB1tq2llEyNULfdoP4zJ1AV4W0puX7UHlLmo/LJ5F+5+S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vx9P+tZlZlA3xM5LI1ARORt8llD0kcjyzNQEW4fNQ33annbSovj1VyUvgaSRbsqzPZ3ZFu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lkSgInbfkvvyKKVzW8d9+RRTEZHM4l7gl7gnRTGz+4JDO7lMZC7Tmt8stJfG303+3RnfG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t51uppGdtx1uJju+8y3hTSi7/AGr4llCixwZoVjCvjEfgXwoGC2yC2QQszMW072hQNHkYM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OMHWxGmgjWDYbIraFMwtGwAtpkEdlsLZQx4kcWT7Vltrbd1skth1IGY+3FbIrC47ArYFNH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oo8EcYk+xGgiBilDM/bsvbo42dbMa2Y0YXDYXt3QR4hsstllHGwp4o3fZBBGIkcQuWyKGI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BWwKKJiWwK9uKkDIfbr262vs9uvbsmFmDZFbQqIBFPEN9oFGAi5jFfCFM0TOcTG/txWwKM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Ymc2F1jCnGBNi4u0KxhQ4Y2idYRIRBlaFWiQsC+FfCg21aJWiQMDOQx5YxK0bLsTtdMr/A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2viFPMic3WKtoScbqIsZLtoybRvotdWdM5MvuViWJav10f6G7htr4l8SB48iaO/wptpnPB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tjCsYUeJNhEnGJOIbWEKwiWI4tFG7SR7NR9DJ9P0nTt1ssdcFdd06bq/6dlQ9ZNmReowH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7Y2V+qsmuyYlky6OsVGywa+CYWZXsrpi6XTvZO66qNTPZUHC6uo/x20pk2lNzfkofIfkUf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yX7qOGj/AI+g/j6U/BtKbnJ5FF5D5qHyy+RR+Wp5aT+PQutK2g+DSHxaU6fkouT8lF5Jv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POp5aNxUj/Z+/r/4aNx0HtoCfuo+c3V7Ju8/CysrWi0DpBZWUHF+6i5y87IW+6burKbx2V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D0juS6oDcWaS5s7Iecjvn1TXvUd7Kyl6Q6RdIF1UF7u33WVO3yy9ZLKHyVHOydlP4m6K7o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8dlZUvc+ajb5JvLZC331Xe2k/VmjdGDi0n49lZReFuyp+ysqfnL5UHOfyWQdDqfJZW61Pj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R+PSPxtpBx0h76Q8pfIh7yN9/ZC7aXZfYvsXxrIFuJ5DTubqyEVbR9HWFkZXUn2mz3b+Fn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RK7q30P8ARGyi5lyUXlm8lk3efvZWU3CyspPGiR/j2VlF4WZVUOTNo2r6YqysraXXW7J36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d3VFff6q7qsp9p3X7ElZiWNl2TOy/bszqzsmd2TPZ03e/02fRkCla69NkxXuF7hkJtIH9u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/t1aBAEbvsCvboYMSeFiL24poWZzjEi2BWw15Ac1sktg1IDmPtjXtzW0+17cl7cltk0W0a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22d8CUDOxyRG57ZoANiMXzsShZ92WMnk2zQxnnODktqRbcilEni25FtmrP7frpF49IOGBr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clFzLkovJUc03eXkm5VKuroOCPi/LTB1g6cXWJKzom+zro3DQeOkesPI+SHlUP00k6Rp1/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8j5IOcvJN3qNT6Bp/pbSpvtCL2iiEV/yLkh51HLSo4J03SnbSBftU/MuSi8s/k0qOOn/X0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ovJJ5FH5Knyaf8hFmVSTXm8KdB4G0h4aU/KTyKPyTeVNyn8i/wCVVwTr/rtoPh0HxNpDx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L5EPObyasWvT+F3TC7r7Y0ROSdS96d/sQ9P4bfxl2DtDzLkovLL5E3efvpNw0k8adF+NpH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30M9tP3r01Kycul3TJ1ZcWZdXOijsGlQG76e3VtGdMTWTsKsmurK2gF0u6d02t7J3XVWdC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O1g8TaU/f9qDyG332VO3yTeTqhyyqG++ydmU3ZXdH4Gd1ckxFsbki3JELkUe4a3DURkTNL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mZnMYnvmhnJylmID9ySaoJ3mkIH3zTVBXMsR9yvcopH2t6Rb5pjd4vcSL3BqKVybfW+o5M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SCVzfcYC3gQyg5FKDFuxppI8pJAYt2JbkV5TAVuxppY7nIItvRLeiTdlJxLlpdZOnIlckx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mKu1sgV402OP2KwoWZbLLYZDHinhWyhhs8oOa2TWwSkjcm9uS9uSIPs2iW0SAHYNk1tGog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lED5HGTltGmiLKYXdYEsCUgE47cixNEztFbSWSxhIJJiQNd3vezqMXzlAiNopFsmqgSdY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LATrElCL47RrakUAELuz5YkoQJjlA3PbNbR3qGd1i6cSVnen2zW3IhAtnZkWzIoAcGeM77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IDywJRgW5OBEe3IsJGXZG5OIxFecScNuRbciEC2Nk1syKMHGPZNbRqKMgRxE57RqOImKQC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5SRk57RpojymB5G2CWwSw+LYdbDpo3aPZJbJJo3aPaJbRIAxZ4Ouw6CJwWw62HQR4OcTuW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fnoysmVvqvpdNckwWUkqe7q10SkUPQmTd2+tv42XJ9noEWJbbO+0KCFmc4sn2E0HUwzWwt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rZRR3HYJbBJw+LZJbBIQsGwSqoyCD6+/0W0NP20d+rI0yjG8mDhBZ11RPahBumg6Nozpk6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K6bSzJhHR30bvOvTW+PSn8ekPf9qDySeRU/km8ibvUd9JeKdF+O2jeDSDx6Q60/kl8iDnU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dTeJtP+vpH4G0g7J+jUvVy5qLnK3yKPnN5EPKfyL91Gs/BOyj8alHKNmcfobu+n7LU+OnY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+r2UDffM7sWRrckZSOSuSyK8zurksiRO7R5kszUTu4PMV94lFI5FLKTHuGgkJzkPAfcOvc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4Je4JHK+Lm7tuFgYO8wU7LsgJ3LeJbxKOUjM5iYt80M5uU8hC+7It6RGeMXuDW+aiNzDdN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3qCZ/cGgmMjllLPcNNIeU0hCW6a3TUsjhHvGt80Ju8O8a3ZFCZOzVBr3BqOUifeO+9IoZ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E0sl5ZiEvcGt81NIQrfNPPIjkdg3jW9IhN9rekW+aikI3KQs9w1EZvIcp570iGU3KaRwf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MhW7It2RSETBmazNE7tDd77hoSd4W0i7M5LIlE7rcNZmoiJyIyyzNAROU3k+hnV/oyTvpg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winIjXbQ3Tol+2fp3Zk31N/GTptIOX7UXkk5oeU/K2k3BOi6R5kszUju8Fk6DwMRKovsfQ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u/S6InROv0u+l8WvfSi/IMn22mkW9IrvNBZxIm+tu10z6tqz6C9lkycuiZ1Lx9IdnHCBY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tltIAxW0bvsyKOMxIwMj25FGBicoERbUiaKRTRkS2ZFsyKQScNs04GiZ9jElYkLPsaU/FX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+SVn3LoedTzV1UcdC6waM/wAF1dQdYuyuqdftUvKTyIOc3kQc5eekh5FpUdtJPCnUXjUj4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/V76N3LRu8mpcNP8AjpDx0p+c/PSbQec3dOpeCdB4dKfufNReSZ7km7zptC7J0X5A9kPfS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5anmnU/h0h8DaU/d+6g8sj3kUb5ST89Kni7oidD+K2kXibSn76U/kk8iDnP5F+6nknU3jT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T9/8AkoPIfNB5J/Km51HLSbinR+FOh/HbSPi2kOsPIuSj8kvPC6cHVn0urq6urO6aN1tJz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OSx0dOn6IuxaQ9Qj79i+pvpdP9Dv9EHP9qLyy+RNyn5J1Nw0Pw6H4E6D8dlN4RT/Te2rp3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d+zdbt2ZUv2zF4G0g418X2C92Jurp++jdtOiZM7rro2jfQ6ZH4/Sh+HSlTt1soOhl1Lqob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RITLKQyY9yRbp3nIhW7InlkUhuIe4Ne4dbl4mnde4dDLlG1Q69w6ilzXuHXuHUc2b+4Zn9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phEt2JNLFlKYM+5AmkgUhsLbwppYkZsA70a3QQk2DVAL3AIJBNbw33QQyA6vDe8CjeLJzh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5NrL4EwxXkEHfbjWEakEHW1EtqNSsFsYFhAiEdtmhVoEGOCPids9W0tows6wZNG1yBnTx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fxaRePSl7zc1+6nSPyT81+5+ydf6dKft/yUHOTmh5z8tJO2jveduyHvpTdy5qn81R5V+6n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pTJuulN1m/wBqh88/kTd6riKl7f8ASbSLwaU+tNzk8ij5z+RNzqeek/BF2fwNpB2bSDmXJ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edRy0n7aSeJOm/HbQPG3ZQ9tIOT8nUXObmyY3TPdYi6eMVbqIM6YW0klJXckwt9XZkaLt+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oZN9T6v9NN5H5KHyzeRNyqOSupeF06l8Oh/jp0H47IuDfQ3fV9H1dui/QqTk2jdofMf4z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bcn+kU6/SZNoyb6f06bs3j9L/ABtKXv8AtQ837qDyzeVNym8i/dR3TqXwto347aReFtKZf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ovLN5U3Kp56S+NOpPx9Kfw6U3cuah5nzUPlmb72QeSq8ll+6jlZWUvbSXxaf9c3sNPI8ig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Taf/EADMRAAEDAgUDBAIBBAIDAQEAAAEAAhEDEAQSICExEzBAFEFQUSIyYQUzQmAjUhVic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Af8AQT4M6JvOmVPhwiFGiO+PCGgfIx2R358sWOqNcdg6h8QLn/VT5h703nSfP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o06JUqUFKnzTqjUNY0H4ofEHwxefLjQR8Ef9jPwh+CP+oz/q4R70fDz8ceyPnAj4470+d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8Gf8AQz/oI8wKbzceNHYOkeHPaB0x50d8WNzYaT4c3nvDSbxqFjrNzoOkdiUf9MKHbnUO0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j2PZCx7Mo3m8qfiBYf6IRqjsG57I7EqbTb2QUqbzpHhx5wsFCOs/DxrPfFjc6zadc3Cm8o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OxPgC0on5EeFNhYnwx34UKFGg6z8ePiTc3J8s+HHjGw0nXNpU3nzI1Cx/1sWKHYnUNE/JH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BWUqFHdPjRoPw83Cnxx24+BOkGx8OFCgKFlC6YWQJ/lGwuO6FPmRYKO2bC48c+UPKzKU7n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xQ0zpnSe8dR7IuLHSLHSLG50eyFj4p8iLC4vsoChQoUqdMqVKlSpUqdB58wXHfN4vGoWNz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TcFToOqUbnux4xsNYu1HXstlstlstlsoW1oUKFChQjt5kIKLx2Dc6RY9o2lFSpUqbns7Lb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GsHswgtlstlstlstu1ChQoULKFATvHHdnvnubI2FxY2jRCOiNtR74sbDwptPhe6Pju8cKb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exCjTCA7QsewNE650T8BHZjy3difNhR2igFCOsoaxY6pvPZlT4sdqO+bnWPKPPfjSFGs9g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ubhTeUTabSp7h8OEdI1jwDrOmVOgXPjm57w8eUfEOiLReLxcKEVChHuDtDSbzafOFgj45u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UdmFFosbxoKGsdudUqUUDonxB240QoUKNIuUfGNz4Z7UXOmNQ1eyGkoWN5vOqVNh2JsPN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0DQfFKNzpHbPbFxY6RcKdBubBTYFT4A1xoi8WjTF47B7AsbnshTqnXNhoPilHum5uexOqV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uFGmLjsGw0le1/ZDSbmwNxpNgVNpU+UPJPGubypUqfEPYGiEbReLjRCNzYdoaTaVKlTeVN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U/FRpHku+Cix0i4sdIRXsholHszplDtBbeBGqLH4MXHjOR0jyDrnQFNgpR0jsHvjsRrNo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htOubSpU3nVKmwNx4zkUfIlTc3PbFj2YvCNouNMdo3NhpPdnSFKm5+AFx4zkfFFih2Y1jS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0TqGk6R2hcdiLxriwsewNYuPGcj2QosLjsHR7axpNzc2FxaVKnRPwcdyENJ1nvjsTabe69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mh7uFmKzFZisxQcVnKzlZys5XUK6rl1nLrOXWeus/7XWf9rrv+113r1D16h69Q9epcvVOX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6or1RXqz9L1f8L1f8L1f8L1Y+l6sfS9UPpeqC9U1eqavUsXqWL1DF6hi9RTXXYuuxdZn2h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ZmrMFIUhSFt2zeLBRqHbOg3OkXHaBU6h251TpC9/GOh5/FBxbxoFgReUdAErKe00wZR38e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91h/20ZlmWZZlKlSpWZSswWYfazLMsylSpWZZlmWZZlmWZZlmWZZlKlSpUqVmWZSpUqVm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vUNXqGr1LV6lq9S1eoavUNXqGr1LV6hq9Q1eoavUNXqGptZrjAQ0nwz4p0Vv0KPcAQagL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REKFCg2jzML+1ij2SQ3lFxNwYQf8AfgzPgNbmdC9MPtemC9MF6Zq9OF6cL04XpwvTNXp2r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Tj7Xp/wCVP5hqFx4p8U6Kv6rKsvZhQheFCi0LKsqi+VFihHxwFlWGEGx7Ln5eNbXQhvx5w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FmCzhZgswWYLMFmCzBZgpCkKQpCcZqIah2gp1nxCjoq8LKsiLVFwFlWRCmgxZQsqyrKoU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lWVQoUIhEeM0INlBgCpcqLHW9/s1ErMg5M3O6qtDeNAdCac3hxKPacJevTlenP2vTn7Xpz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6c/a9OftencvTuXQcvTuXQcug9dB6a0tfuh4A7BR8Mo6H3cjaEAgEFHhFO8YBUwjuqYix0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tPqSidFHhFDmwpBOEWDx7+EDHbmKnfq/uENQUXjQe1Cd4ZR0Ou5ZUGrKosHA2JA5QIPFsw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dGdv3okFFHxQFTYoUJilHSRuuEPyML0TPtehZ9qvhxSEi1DhFDmwTqeZGnls15Gy58ur+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Wc/azu+1nd9rO77XUd9rqO+11Hfazu+11Hfa6jvtdR32sxndDtnuBeyf4ZR0OudMdTc8Lp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t10wfyeizJ+TU5xOwXQZ7poyHKiDUP8Loj/ErOS3L7p1ARsunU+0C5pgqKjt5Qo7b8rLVC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mE6mGbtXKc2dghR/LKU4Bjot03/SGH/GTysjx7W9O9enei0tMGzaZeJv0ai6VRFj27nQwI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ZpZ/kmfuFCyhY39V7KhwihyvZCz+Lgwg4O48o02k7rpM+l0mfS6LPpdFn0ugz6XQYugz6X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XQYugxdBi6DF6dq9O1C8+EL5kfDcnaHXOlxe0QqAj8lyqu8BD+2vyH5BCXvT/ANgEc7fxH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ypEFxKy1M0zsnteT+KEiZUviAE/MB+KaXR+SbLvxWWBDVTa5vKqNybhU9zKD2k7JxpTujG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F1HZ8qrVi0woT88fgmCpP5Kr+6pNpkfkmBsfijTopnIXumqvMc6GlByzLMmKLHSbdR/2uo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Er2TKmVdYIWBCkKQnjedGcrqFdQrqLqLqBZws7VmCkKR4FNodyum1dNq6bV02rptT6Yjbz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doNzaVKlNGcyeE+rJyjhe4hVTBR2pok/qESKI/lUz/kU6oZkBMd1BDkxhzI58/wDCq9Sfx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k4uG6zuzRCfUI2CIOVMpub7p4ceCgwzuUzkhMY1vCdSad7NcGMBK9Q1PrMcEFUz/4JnUn8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S6iZTytyp+GyiZVPdwW9q366ZQcs6oOmx0C+VDZbqFChRc7rKsvfdzaCsxQrEcprg7cdui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xqnyB47k7QbnQ7hCpTiFNJf47LNTqD8k54dsFTc0EyndJxkqG5oamOBblKllLhB7wmVHl0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CJdyqdIt3lGq2YlPb/kCiC/ZNpuB3Ke1x4KLS07ldE1N1SpGmnYdxMqC38VV2aBemJcqtU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fyVQ/kUKdTkJgcGQeUWVVT3cEdhupDBKrkESOxheDY6AjzeUDYAu4XTcum5EFvNim/pELp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Q53C6blSbB/JVdnWJ0CzubZjej4eYLMFIUhSO+FOqbBCw8Qp2g9jKFlFsgKAhFgK6bUGgc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Yg8hAH3REhZCeSum1ZD//ABOZO4WR32srvtZT7lfkOCpf9qX/AGiDMqXO5vJbuFvyuu9co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ouvUQJYcyGId7hep/hVK2cRHYwvBsdATubQoTV7KlzesNkF7oX90VR4vWtG928oWciFBQ/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/W2VZU0Si2E07+OELDxCnaDqnxD5mG4sdATubcrKRYcKlzepxqNqd6t4ldNyAgoWPKJhZ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T4REhdFy6Tl0XLpOXScm0nT4UXiwQsPEcjco2lTqyFEEaYUKFHcPkYf8AWztATudVIXqca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rozBDlGzMs7qplLtlAvQPPbJhdZdZdVdVdVCr3h4AQsPEKNzc6mcrD4Zj2ZisZTaww28q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HZSqmDY1synaKdMv4TsG5rJUbqjheo2ZVej0zCoYXqtlYmj09r5CshVDD59kcA4CU9m+yy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U3AucJAVXDdPkdrD/AK2OgI86BanepxqPNqd6t4sOVG94UKFSotcN0KbGGF/80HU/i8hSi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PEKN3cKexT5WHEUwsf++vAD81iP7ZT+dGHqFhlNIe2VVw5zw1YVhayCsVSc58gLCsLWbrG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9mVM5VHCMewEr0NNMwjGHMLHAs+16Bn2sXQFLi7WFywmEn8ncKQFiKAqt/lVqBYezh/1sd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U41G1O9ZDQOUbErMg+FmXUKp1TCBnt9Nq6bV02rptXSC6Y+AKCPhnRU47NIbpghoC/qA/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7kquJplP5uBKp4Zx3aFFdjI9lg3taTmKBB3CNRo2JQIO4TntHJVflU+VQ/thVsW9j4Covq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VaXML17lh6pqtkr+oqFToFxhUMEG7vT3tYJKrVzUKwuIzfg5VqDao3VfBuZynMLddD9bHS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Tes6zLKXpzcphTBWYrMsyne1NyzBZgqxm073C6bubU2Bw3XSauk1dJqqNgqnGXuCmMgKNI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HMU+nlGYeWLhHx6nHZwdLM+39QZIDkRpYJKwVPKyftOEiFVbBu3lYV7QwCVW/QreVh/7Y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X+0FjP7hTp91h6ecwvQ/+y9B/KaIEBV8OapmV6A/aGDqDhyr4dzGy4yuCsBUBGVOrtDsvu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enp/S9PT+k+o2nyqlQNZmVZ0nXR/Wx0BHnQ1EStwpUoE+1iFKlSgE2J3VRzf8VnWdftaLy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iFQngIAnlZVVpmVTbDe0LdSGALqDKdQcHMylPeAzIPAPbFwj4Z0VOwxsrC0em2TyqlbLUD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aqrC06cLQLzC2aFRqdRsrG0odmuFh93hYj+2Vh6DHMkhAACAnUKbjJCa0NEBPw9N5khVxB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9eP8AqmmRKq4ptIwvXt+lTfnbmVbENpbFYnFNqNgIqk8hNZU/YBZ8R/KZOUSq1SsHkNVQ1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0R2KP6qEdARpunhdNw9l03fS6bvpMpuPAXTf9LpP+l0n/AEuk8ey6T/pdJ/0uk/6XSd9Lp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S6bvpdN/0um/6XTd9Lpu+kRGsUiU2kBygNGVFnZHHwosUEfCKOiprZTJWFweT8nqrUFJuY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QqdRkrFYXqfk3lPpkWAlUKBeYCo0hSEBY2vH4BYOrByp9MPEFV6BpmCjbCbvCczMIKrl1M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F1J5VMywEqvi6jHEAp78xthnMaZemPa/9VVwjX7hMwJzflwnODBJWIql7pU2ZyqVRuQbrq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azt+1jTLz2KX62OmVJUlSVJUlSVJWYrMVmKzFZisxWYrMVnKzFZisxVQ/leCoKgqlTjc6o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4+JPhFO40VNTFhKdPLmaqtVtMS5YjEmqbYbEmmZTHh4kLGNphsnlP3KwtJr3ZSmMawQ1Y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PfmKY+FhsR1BB5TmB4hyxLGMdDbYFgLpVWqKYkqi11R3UesTUyMQMlU/0CxP7m1OnmTMHU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mZQ2CzDhVKbaghyq4D/qqlIs5tRwrniWr0VRejqpogQquFqOeSF6Sr9KphXgS4Jwg66X62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ykHbyjzagz30AIMWVQsqLERFnahx4o8U+CU7Q/nXQxTqI2VWu6oZNxsqOJdTOyr1zVMm1N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ICc4m7H5V652SE4zajVLDKq1y90lUMYIh6xNfqOTOU3GUwIVYybUnQV6qnEkp+PaP1CqY5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Ne1MxdNwlV6md0oLDYltJsFeupr1tJetpL1tJetpKviab2FoT+ddP9bO8mr+1zZggRaE0S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8XFxxY4kD2Xqv4Xqv4Xqv4Xqh9L1Q+l6kfS9SF6lq9S1eqavVNXqmprg7cd2e8fBKdodz5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WYo6A4ombSpKzFSVJWYrMexT/AFs6wErIsqhR4dX9rzCEoWAlARrKcN0/jUOEeESphZvZ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FAhZmxCzDThv17sd4+CU/Q7nswo+NZ+timt0ZVCLVl8Gt+180FB5QQ3QFpU6JQKePdP4uL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4FB8J7geFIRWcRxbONOF4QQ8idvCKdoPYhYTDdU78J+BptEp+oCVh8H1GyVXwgpNzSnc6g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2Sq+H6XOqE0JmCc8SFXw5pcqNNKgahgI4F43Kcz6WQotI7DP1sBphRciUe/W5tKdzZvCZr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ahYmCZWYLO36TSAiQpClq2lfipaszNlLZRIWFQQ7s9v28Ip3PbhYfDmq6AqdMU25QgQ7hY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CI0QsLhjVP8IANCqMFRsFVqJpug6Q2VhcJ/k9Oe1vKrUhVbBVaiWGDow1HqmF/wCPH2v/A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9NuVV6HWC/wDH/wAp2BgTKcoVGg6oYCo0RSEBOAcIK9NS+l6al9LGMa18N7DeLC0IMWVZ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479bm1NjXfsnjdNBswXJaOUazRwnVXFNrOCFZp5Qe1TasLi4sdnGVmH0pCDgpapbKLmqWo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jfCoIeKLjw3c9qFh8I6qf4VOk2kIasXio/BiwuI6Zg8IgOELE4Ms3bwi2wCw2DNTc8JrQw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/BqweIzDIeVWotqiCq+HdTO6hQqVB1Q/iqGDbT3PKq1RSElVarqhkrC4mfwcqlJtQQ5V8G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gP2Vet0hK9ef+qGOJ4anY0t5av/If+qdjpEQnKnE7qkGhv4KrT6giYXov/ZU8KGGZRTsDO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a28XATRoKIlOEWd363N4WHomo5ZITeEa30i8m2ZTbMpQcmVT7qo2WzqFixruV0mfS6TPpd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6XRZ9LoM+l0GfS9Oz6Xp2L07F6di9MxMphnFh4ouPDcd+1gwxz4euAsTjf8aawdJtQEuCx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hYXF5PwfwgZWNczPDbYGkx25UgBYnGZ/xYsPhKb6Yc5YqmKLxkWGxQqfi7lOAIgqvlznJw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+l6lpfkFoCgKrXFIiVUrtDMwT3ZjNv6fyVVptqQ1yxWHaxktWAPIWPbwVgqeZ8lYymxrJ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hd+CjEr/9P8L/APT/AAv/ANK9t1W/Y6xwhZoQ1PFn9+towHJRChP2MIlTrpfsn/odQtUr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1nldd69Q9GvUC9Q9epevUvXqnL1Tl6py9W5Ua+cwfHFx4Z5udbDlMhVsW+pspX9P/AEK/q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n0xARM2oV+k6VXxTqv/xBYbakFjz/AMiDoXrHlmUooKlhqjxLV6KqvS116WuvTV0cJWPKd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v6f7rEPyuaqrc7CFgjFSFjGzTWDZlZP2sfUl2W+FFRv5MC6mI/wCq6mI/6rqV/wDqupX/A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1jhBBcKSgbErMs6O9n9+t7WjddJqoxTdIRtX/AGRkqLRYqZWUqgqphmoWqznMIz7oF3sjP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2MN+3ji48E6T2sD/aX9R9tYVH+2Fjj/y6AqGKpsYGlMxVN5gWOLpAxKp1m1P1T8TTYYKq4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2wLYZKxzvyAVJ2ZgK/t1097HjJK2Y3/4qjszpsFhqwpM3Cbiw7gFNxAccsKrVFMSV62mhi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51+ybymDe06Ju/lP79bgWHN6Z2g2rcoyVlKAuVCgqkQGyqz2u41C1X9zCklDMOEXF2y3C3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FCw37eOLjwTpPZCwY/wCIL+oH8hrCp/qFjP7p002OeYCw+HFIfysT1CMtML0tX6WGD2tyu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kcpwI2NmiVQZkYAq9N9V5LUG4lrcoCOGrHchYXDOa/M9YkPcyGJ+HqNEuFmNzGAmtFNkLD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DTrByrYqnk+5VPCsLBKaQ4bLFUem7X7JnKYFCi8LKos8KoPxnv1gIFhzZqFqvKmwuVKlNZ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lKyXFq37qXLMVvMqXLMVJ4UlSpKznhF5JldQrD/t448Qo8aHWnsYaqwUwCVjXhz9tbU1zY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poVOm8OXq6Q9162kvX0169n0qeJZUErE1W1HS21N2UyvVNNPMsNiGNb+RXq6X2vV0vterp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1icRTfThptSqdN2YKrjA9kBYOq2MpTmsdyhTp/SrV202qhiOmVWruqnfX7JiZx2CnKpx36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nNzBEQVGgizGFxREbKNQtXkOlZnRCkrMVnKJJWYrMp3lF5KDovQ/YeOPEKdxodb3QuULSs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SgbynHVKlTbNtolSpUqVKlTfMsxWZT2mpnYJtVHfqjYWp0s26AjQ1Pphycwixasq4TKZc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VN3c2GiAoCyhQFAUBQFlCyhZG/SyN+kGgceOPEKdxoebN5T3QNkxxjdSnIImEKhm1RN5R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+U65QsUEeIQ4s39bSg6bHQUE6xXtoHYaqZ7Bs8yj3qo2sznS2xEo0vpdMrpOTaH2gI4sU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ww8Qp+iopTOU5Bco7IJx2TbO5QT0LBEoJnKdzcoXCdyhZvFimhBHlFC4R5sV7aB2Aqd5U6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k7LMqZ/JRob2CjpNhz80U/RUQVMbp4s1Feycmi7RJVL+nE/sh/TjBlV8M6j+ypMLzAVbAu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ns5UcCagzAqthsphplGk9u5CZSLv1VLBud+wVXCmmJCpYY1eFUweXYbldD8M6DZcqtDI7K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rSdgmYR7juE7CPnhZCDlKOCcN5XoT9qrTyOyqnTL9gugcuZQqeEe8ZgvQVFVw7qX7IojZG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YQNhY3Kd4Fb2sCqWJeTl0N7BKcdOSV0Ssjh8R7eEU/Q/lBS1OIUJu1iUdDVSphrQ8vhZWN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O/EysNWbT4G63pfm92yxFY1TJWDFMx9puRrnFnKqVHPoS5YP8QXFCZETusVn4HCwwpkw7l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+U8no7/aw9QMPCeamf8AqzqrRLU0uBkcppc1n/IUS6CWvQJe8Eqrx+KLTm/VVxmqlBvp2f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n+6q0jSMFUxSy8lEUh7lYr9WprZChFQigoUaIsLMd7a3I+BV4TWl3Cp4Q8uXTazi03Do1E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QJQJiUQHJ1Mjj5l+h53UqVmUqbypuzcrEg/i0JjclIFw3CrMcHS73WGfSg5Bwjjs3LVjY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ZW8qm/rA/arsNOiGlYZwcwh/AUsWKrRTAZwVgsjfyPKqOY79nQqjqTKWwlYWqGu4Tqx66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HuqNY0zKZUJphxKe6abt5WH3qBZmNcfsoNnNmVZ35y0Kg0/3XprDXJceVVe4n8lQz9H8OV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WMMBqzuWYqSsxWYrMs5WcrOVmUoHQ1BSp0PPgBpdwuiP8kNh+KiQi1QbTcOQdaVKJ1gwgf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B7INj3WWeU4R8u/nQ7m8BQFsotstlsoVM5DIQxbw/OmYt7X5lXrGs7MVh6/RnZetb/wBA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a3S3WcjhZyeVTxgY3LlX/AJAf9VVxge3LlVKpkdKe/M6U+sHUwxUKraZkoYwNkgbpuMJEP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Az6QxDRSyAbqk7I7Mut/yZ07FvL8yq1eo7Mm457Wwhjqiqv6jsyFRw4Kp1t/z3CxNUVTs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tCyrpoNA0BNdeVmRcie4TdozJjdkI4UkIkcou+lJtFgUUCsyzX4U6oQ24QJbyg/Nys2yP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m03nTOqVKm8qe/OudQEoNjsNOknuFG9PZFw5RcTwueUP4QBWQrKOVLVIULmwNyVOsR7rJm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lN2s75Z3NyibTaVNpUqdEqVPblSp0T4TBPZhcaSO4bsG9oCEnZZY3WYeyNQrdBpXSK6O0p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jvonRwgAgxpXSldMqC1CoQtn7lZQOLOUfAi40SpU6p0u5uUSsym065UqVKlSpU+eEBGqCo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lSpWxRHYNjenaGjdGoVBKFMjlFrWpz2+ydVXVKLysyDihc2hRbdbqUHlqbULd0Hhx3XSDv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7j4IXHgm7kwNLvzT49k2263t7qUSp0zqm4KlN37EqUO7THdlE6MxU9k3p2goU4EovA4ReS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SpRlcoXA0GftbrdD+VsUZQfCZUH+SPeHjC40QoUKFChRojVErpNXSaui1dFq6LV0WrotXQ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q6DV0WroBdALohdAfa6IXRH2uh/K6P8ro/wAroro/yuiuiuh/K6P8ro/yuh/K6K6BXQK6B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F0V0l0l0iukukV0l0iukukukumumgI78dyFCj+FH8JosHQEXm0/S3KhARrPbiF/8AV/8AN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hQoUKFCMe3jC458A8d46joHxxvmKzldRdRBwPYb5kRoK2Wy2Wy2Wy2Wy2Wy28YXHgO40S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yzrOsyzLOs6zrMs6zrOs6zrOsyzrOs6zrMsym8KFChZVlUKFChQoUKFlWVEQncLMUJTe9C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LIF0wm04dOkolZimGR5UfDjw38aC7dc/GOR4QCA78983HFz3I7hE6jz8APDqaD2o7kKPG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wvtaNEKNDtEKFCg6Rqd8nU7QCA2UCEBK2GyLEBugAsqAQEIthQEGgBQEAJUIhe6A7x0Sp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7tIUXlSp1HuDU74mFGiFCi9TntN+lHsnGE0ocSi4ppTEUzlFyzoboo8Jq5RUId46iimjSR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GkaDpdZvFx5AR0n5N/NzrC6icZQU7Xa6FsgY0EiETsgs0cLMDZpRKHYm09kpukrZbKVKnt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tk3yxyj8w/m7vNnwj5U3hHQQhoCPzo7saXc3dqjy5FswtKBlSgZRMLN8QNHt5A+GFx3zd3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Ha97ZSgEeU1FBOQTvgjrGh3HkD4cWHhO7cqdU2nXFotCi8ICFlWVQohQso1T8EBodohQoU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4udB1x406pWYWzBSsylZlM65U+QdcaCpUqVKnTHy47x0G51jWNJuNLdACNnW9rCzdMKFlU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U7/QR3jxod4Y7M6Y0woWVQsqAjXPgkahqnWfNPHwg7UaHcaHc/AzrntRc+RChbXCm5813H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ULC47QRQRQRsbe1m650Sj4IOudARsPPd8lU0jWNBsbi83PZChZVCgqFBUbKCgIQ0HnRPiz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FiotPgz83U5+CHgHTxY+HClSpWZcrZQLzcWnRChQoR78nQT8m/m57I7cdiNQU2KCJQKdYX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Ci0eFKm0WI0Sp0D/UHc3Nh4UdwWAUW/lBHexUaHeZKmxvFgPgCfhfbvu5ubzpn4Y6ps4/F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wo48J1o7R0lCw7Y8GFCnSfNLYCybKNuzCPgmx+GHgO1Dtny50z4s2nSSpUra0Wzzss20Kf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OtPcJUoG8qVJU+FKlSptKGs+QbiFAULfzj8QO47jQe85R4cqdE6x5cKLwttEqe1tc9iPkR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NPYHYjxIUWOoWnZNKNptv25UlSVvojQfiB3H6Hd7LohEKEQgFChQsqyqFHgt1Nj3vN4UKF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Eqe/ChQdB+FFx3H6Hao0HsmxQRuOzPbbqY3Miw+BCi89yfFlSp0n4gdx/Og+CdB0HVKlE9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m2UrI5dNy4WaETPaPeOkcIt2WVR5Z+FFnIdx/Og6ptOqVKm09ufBYgt9D+NU+IdPspWZA6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uu5ufBhQihuoUKLwo0QgFCIUKLwoUKFCi7UECULuCDd0Qo0yp0RaVPZCPYm02lStlCi5vP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5ue2exEqIsdBubN4QubRYdhhVMZjAURzpjdFSp7MqbxphQotKzBS1fio7ElB15UrZEdmFC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Hum57U2m8qVKlEoOWZZlmWZZlmWZSpsDCzKUTpClSpUqb01h/3CqftpN47cqdcqbBsrpLp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IzKOvMpU2OqVKkre0WkLMFm+RlTc3PaPjR32Kj+yfzpAJ4RvKm0KNcqdMaG8aCnC8I9qdc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z8B7WHChZVlWVZVlWVZVCI2uE7jslDtjRChQoUKFCjv01hhNRVWw6+WbMGydzeFChb3jQe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Uo9ubSpU3lT8d7WClSpUqbzY3CITmx5MKFCjwQJTFhv3VUTveUUHABVP21SpUrN4lRSifB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izgSspUFZSsqyrKVlKylZSspWVZVlWUrKVlKyLIshWRZVlWUrKVlKhQVChQVChZVlUFQVC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rKsqyIbIIEjhZ3faY+budCzFTOnZbLbQVwp7Y0FVeVHnSp+IJUqUSgVKlZkSpvKlSp7E6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KlSp0zaVPhZiuobjuwovOtuglOMn/AEgxaERaPBPxw8COwzjQ906j2wj8udRQ/wBVD4CDp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9wbj4o92dOyP+sH/Rxoi0WKHwA+fPePzs/wCkjxT/AKCLHTCNoUKPACPyo8Y90WHyh1FCx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f9YHyx1G5Q8Bv+/HwTb//xAAyEQACAgAFAwMEAwACAgMBAQAAAQIRAxASIDETITAEQEEUM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hI3BCgQUzUnGR/9oACAECAQE/Af8ApWvA/wDql/8AVi/6SXtmL/qlf0J/1Kvar8w/Yv3t7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+OvzrK8leGvw69ktr9yvx9f16veLwPe8kP21bK/DX7mvzj8i3V+Gvxret6yeb21/SHvorO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grYs6yrY/7w972rJ+4f4P58byQ9i/PrzvfW2smV7JZPN52Xsv2L89ZUVnRWT/AB62vzV4q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2X4FvXgrbW2vbP8jWb9svbPxPwra8lvooorOveXsv+kXnfslk8346Kyeys6zeS9pedl+3f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ssvxr8ctr8FZV4VteS87L2Xned+4e6is6KKKK9veVmpmpkfdLa/HWdba9ot17ntWV5vJZr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8TK/AXssvZHjzv3i2vzrJ7VvW17VvrKiivYr8LRRWVFFFFFFFFbV7x+0Zfhe1bX7NeJb1+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4l72/aPzVm/N39kv6NYv6AvYWWfJeb8i9hW1bq9qvbr36/BsvwvJD9tX4m/dr82/IvyF5X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/CP3dZV5V7q/K/ZVnRWde7X4iv6It9ZV+UX51fiK/CX4l7Vf9FPah+5Qvy1fgb3MvO/Gt6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92hf29fhF7Vf1SvBX9Nj/ANUx/wCgK/Er/qlf1Gs37+/Zvfeb9zH+4L8BWxe1WyPI3GPJS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NKNKNKNKNCNCOnE6aOlE6cTpxOnE6UTpROjE6MToxOjE6EToI6COgjoI+nR9OfTn059OfT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fTs6DOgzoSOjI6MjpSOjI6UjpyNEjRI0splMplfil/RlshyOKfPnvxNX7qiT0mN9uSyo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bRRRRRRRpNJpKNJpNJpNJRRRRRRRRRRRRRRRRR0zpHSOkdI6R0jpHSOkdNnTZ0zps6bHAf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P7vNeyyy/wWP9uUfE3+tt0J37Cq9hdI1Gpms1ms1ms1s1s6hrZrNZqK7WP2yyXtVsw+Sy/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ePxlHwt34E/f/ABnRRRRRRRWVZ/8AiP2y9utmFyWWXussv2Nl+2ZZZi8ZRFubosssschSL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uDWazWazWazWazWazWjWjWjWhu0P21+3WzDzXul7d5YuSFs1o1n+vbiC5EMeKyLvJNoTv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Kismso8D9wxe0WzD2WXs0v9ZJXwVWVPb05frZpf62U0L27eeJktkuBZM1s1sjK8sQ+REhm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Anfu48ZUikUikUikUikUikUikaUUS8a8r5I+0WzD48F9NduTqzj9xONy7fI5uP8YClr/jI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L4JPXHUKsNX8nWl/5I6aUr+COM77mvD/Q1GSuI+nF1Q8bv24Lw2TVOhLprUyGI5/xkNOLo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6onecUzS7o/4/2dZXS4P4P5NP8qOphnUwh6atCixuMOzRKDsiv2asIvD/AGLRLsnsezEyW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zUyDvLEEIY+csN99if790mWy2WzUzUzUzUzUzUzUzUzUzUzUzUx+4oS9pHZDjwLRJ38mM/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2uQ//ALD+L/ix1CJD7GxaJ/yZizUu0TFtRSNUNNUQcEv5Dp1pKhqtshpb7jjG/wCLJVH+R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MuCEtfaRP+K0jhKK7ijiV2OKsxMPT3OmtOowsLUrP/Ijo/wDIl06/iR+xGI5p/wASTk3/A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J8EqMGr42MorLEyWx8CzoorKUdR0xDGnZTFaMPjZWfctls1M1Go1GtGpGpF+RGNNxXY6sj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szqzMPFlfcxJOK7HWkdWZ1pHWkdaRDGbdPJ/jYbIceC+mqXJDDr+T5FfezCVxZziCim3J8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if/lIhh0qbJx6feJiTWkWjR/ph9Ov5DcezXBiwUeDRHTdkIJq2KScqJTjL4IuK5RKf8bRJ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XJHFkuxLklFzm0joSIYU0xcsho/8AIn06/iL7ESxdCRPE1OyPqNTqhuk2dhsw/ue6jSYyr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ooooorOiivZ20RlfiRjxbRTO53O53MNfyMZXHdh/dk/xsNkeN8PuHCd2Vijf8zTOD7EVo/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oTxI9kapabkTi1LXEevFfcksN/JKENNxIwjpuQtH2onip9qFhyfchK/4NCrD7jxItcEJRX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dVYfYxcVTRHHikdpfyMPu3Iss+2NmHhJq2TWGl/ES/ika8NdmTcXLtwKeES7JsVt9hqU3R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eoyjslvcjWjWhSybHI1o1oTycjWhzRGWX/wDDpTOlP9HTmOLXO+PPiQzXA1wNcDXA1xE18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v0aUUlk/av3ENi48GuRrl+8liSQ23yLEkjqyHNy5FNx4HiSeUJJdmTmn2QnTs6qXCOpI6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uzOrH9HUj+hzVdka4vlGrD/ReH+jqLhD0pVHOLTWlmpJ0dPD/AGau44Yb7nTw/wBnTw/2P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D4Z9P/pHDUO9+D1HOS42SzjhuXB0JFUxmJxnhCGh5ISGYmeHxlHnOXBj/ABvjz4keo+3dH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xuix8ZP2r9xHjYvy2PzkuNkuM8HtEtMf3DMTgoows/krZjZ4XGS5Lo1obtGM01m8llHnxI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NI+nkfTyPp5HQkRwJX3F2OojqI6iOojWhzWT/ABiFmvFf43H5yXGyXGeB9uT+7LF4zwc3z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B4yXOWlkuM5LbH7h+FDdGs1ms1ms1+F/jELOPPhZiYjUqRgycud+JLSrI4zb2t0LGTdZTx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rJ4ulmHPVnZZOenuddCZe1uh46TI4urjxY/OS42S4zw8VQR9Qi7eWNxng5vkrJZY2eE8ln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Euwm/g552LaifHi7nc7nfKXuV7RZw58LMT7j0/wBu/H4MP7hbJxtDVMhidu5iu5GFJJGK7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YyeK06OvIlitqsuuzrswp6s26MXF+EcmHPSyE78ON92S42S42rLG4yswec3yWXnjZ4YhCy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qFBz7nT/lTGq8Ky0I0I0I0I0I0Lwv3K9vh8+GRJ2z077b/UMw/uFsliJdmf8AG3ZjK+Dg0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MxPuIYSatk1GLohCMz6dGJHS6PT5SnRPGvshJyIYaiYuHXdEJuJDGTE73433ZLjZPjahnT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0+l/06fTE7y+mvvZ9L/p9L/onlKLlwdKf6OlP9EYuPIhPuLJ8GruMnJo6kjXI6kj0+J/Du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WTm9VCxHaWXbY596RCdunuftX7vD58OLKll6d/G5mPK5CdEXa2YqdkOcsT7jC+0xfuMH7R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4df/AAbshiKB9QdaL+DDxE3Syx4/IoOrFJrg6kv2dSQouXBGLbogq34v3ZLjK8pcbUMTa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hty5EqGdSR1JHUkIZB6Tqr9HVX6Jy1Zr1H+H1H+D9R/hQycNR0jpnSIqiHPi+cuncrND1L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LUiMblqZRRWcvcr2a2YfgZi4mpkYXFshLS7Iu9uJPSjlk46WYM7VbMT7TD+4xJtSLsWJJD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hwTjqR9P/AKPsQwnI+nZJaXRDDczDwnF5SQ5R4ZWGS5IRhXcioR4Ek/Bi/dkuNkuCy0Wiy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i0akakakWi0Wi0akWi0dvBZe1OhSL8Hz7CXuV7OPOzD3tmLjX2RGLk6FGlRiR0swsXT2Y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3NmDD5MaFqxPT3IT1LPF+0TohUrbyWFEkqZDCi0JVliJtdiUWuSGM49h4/bsJamYcdKzZO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KmUzB+3wYv3ZLjYykUikUikUUikUaTSaTSaTSjSjSjSikUhZWaJHTkOElyXuvNOhSL3fPs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w9zMWUrpkYuXZGHhqKyxMPUhquzMByulliScVaJScuTDwtXdiVDRiYenuJtcGG213yx32I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pRhR1PKX3GHxk3Q8aJLGTyojJx7oj6j9kZasp4qjydeJ1oj5IYsUqOtAjixfAt+J92S490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RL42WOReVikJ3lHN5/PsJe6Xso7Icb54amRio8bJ4alyQgoqsmrI4CT7lZtWdBXYllKNoj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u+xh4elDHgyI9llJHSlYvTv5I4EUaSWCmPBkiEdKrLFw3J9joSOhI6EjoSOjMw8KSlbFvx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7nfxLKPGU5anm3Q3e6Lyjm8/nLQaDQaDQaDSaTSzQzQzQzQ8mP27yXso7Icfhq9jifdkuM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Kyyxiedl+NZJWhtDyboffwJkc3n85VlWTEsqZW2Qx+5XsobI8fl8T7s5S2WWKRYsu+VZVk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OA+RjfgaIEM3n85VYkNEU1npeVPbIY/cUL2Udi8OLi6OBeok34MTG0ujDxtTrwS9Qk6MPE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uiGJr3Smoq2fURLL8M/uyb7eFSosTysvYh71lDjKXJLPvtrKPJDN5/OdM0sZRTO53O5TKk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9w/Zx42LwYmIoIlLU7ZwYOLqVPdi4mhHJGWl2QmpLdi43whJvghNwZCaktmJPQrPqH+j6h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MPE0H1P8AgvUf5nOajyTm5nB1Jfs6kv2YDbj38E+cnm5Flliecc6yrY96JEJLShyQyWSEm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EsJM6TQ4yGssPOQtnKNLKGmUymUymOzud85jH7h+zXGxb8TFUCUnJ2zCwvlmLh6laODDxr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jwNuTtmDhV3ZjYdd0Qm4MhiKWcpqPJPGcuCEXJkYqK7GNh/KIzceCGMnzn6jgw4a3R9P/A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YCfDPp/8ARen/ANyZO77kZaTr/wCEsZtVkvUV8EXa3y5zY3tsTyjveytj5FlRJ0WPkjgr5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OJPDRB06zebystlstmpmpmpmpmpmpmpmpmpl2MfuH7NZrfjNqPY5MLA+ZGPNx4MCcpPuYu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TrvljzkuyOTCwa7sxMWUZUjCk5ruYuFp7oXYhdd8sePezpOreyGG5EcNt0JVl6jghJx7ow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QenfwY8qiYMpN1niaUv5H/Ef8R/xH/FlDje+R5S3xyh567iysxHYiyPdCK34j7Efu3PJI0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o0o0I0I0I0I0I0GgcaGP3D9tHne1ZDBjHL1PJ6bnKWFGXOeJDWqIYShli/cen+3Loq7zli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dbDOthnVwzrQFjRefqPgwlaZF0zGX8TBdSMeVyPTx7XnjOL7SNOH+zTh/s04f7NOH+8o8b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o0iyh4L3/ADlI6jNbYssL7TgvbwajGMNd9zyXAqHQqyS8E8n+Ohz4vUfcel+fBifczA+3b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DwpLu8ujMlBx5I4UnwRwZXn6h9z067E1TPuwxRku59zIqlWeLDXIeDXLHh0rsjHU6Pp5Dw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ZLwxIef5yedVlhcZWXmixtGIm5GHFrnc8o8HY7MpLfec8n+KWyHPix/vPTceCXJg/btlJR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YWld5HWh+zGcW7RhYmhi754ktUrMOShHuN4TdsWLBGLipqkYTSlbFixfZZN0SeqRiqnRhR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sliyTHaMGepb3ySJ5XsvOBB9/DeVbPnN8kI/OcNyKKHPuakWOSNebyjwUjSjtRSKRSyoo0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f4qPOyHixYScuDAjUe+9ji7MP7ds46lR0Z/o6Ez6eR9NIlhOJhRcV3yatUdF6qMXDk32O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nRmdGf6MLCkpW8pR1KiGBplZ6iD5E5Lg1yIQcmTw9SIYahx4JE/CjD58NZWXn85Mq3sjLS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O++1ZPKPdGlFFGlFGkoo0mnOXGT/DrOPOyIhifur3PwX5mT8WG/P85SZGNbJEZ6RSvJSNW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ojxtjxk/Yv8Os47IiJER71m8m8n4WI+cnzlYsS2MW1iPnc/AyfiiqF4r2fOT2yyTaFifs1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bvJbYPJ+xf4qGyOUhbUPJZR8F5sWTFm+cpEV3GWLuMuhOx7PnY82xO8ryZiZ0UVsgMW5v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9svCt79i/xUNkcpCY+Bi4GQdjZYmMl6hLgfqEQmp8DdEcZM1auCWMo9iOJfdlp8GpLklip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Ymkji2a+9HwRlasjOx8jxYo6kWuRfs6yZ1V+iDTJSS5HJXQiWLFdmfUQIzU+MrFkmM1I1N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kcqlnJXnZY3sWS3PKiiis5c5Ingxq9kvBRFbUazUmIsvzP8VHZ1Yx5OvD9nWh+xY0P2daH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1ofseLD9kMWH7OrD9nUh+zqw/Y8WP7JTt0kW38GHLt/InHX89jtLskRSgYrl/6HqaSYoqM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2MLSYjlXYjL+NSF95iRtC06e7IKD5O3BKm/4o7X3idkqRH/S+3Jh9kX1H/hP/APUSMlLgl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C5ZKVFkSTIMbyjslyLOcd8ReB+CXOVmpy52yiVtoS39ijuhNHbzP8VDZi/dlRRXgw1cim0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rTJqXyzpUPjuTixrRQ56m2h32fyUxKrY09PYipLhH8tVs1dRdhL+NCerv+iGIuJjX8uyK7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Nob4onJxocv8AxHLppJGLOuyHV/yIadf8SUqTo6jOozqSOpI6kjqSNcjqM6kjXI1yFJizY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vJuh92VlZeVZtWNVlWSWytjiUWzVZwRd+V/io8bJ8mlFIpGlGk0mlGlGlGlGlGHUWa41Rr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iOnTTZ/H/APROqpMi1VM6n6Oo2PS/kqP7FpTuyMvhsm7fJJxa5MOtNWPT+z+PK7E/5SstL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hSZqXB/FdiXxQ9D7sqBOn2RrYpWSXarNBoNBoNBoNBoNAsI6IsJLYyUc6ZpFES8izbobGy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k0LKis0VuTY3+yVMcK4yvf23P3L9jHjY+c7zvbe6y9ll7a8Nl5X44xbFCvBJbYrydxZy7i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k7ItGo7ml5cbaFv7oUv2dpFUN5RLyvKzsXtfuX7GPGbG/DeyxZXuvbZfjvZeyy8oRvw2XY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ll3Zx3HL9FNlI7FjkazUM42Vss75ahSOTT+hNxLvKJa2djsdtrH7yis68KzfA+/uF7lCVL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FEccqEjSaTuhPyyy1M0/s4HItso0mkSsoa2LKyykdjtRRVmmzSXRY8o87WWtz/GvgoSsZR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NZ0UVkhiW+s68uEvndRRRWdFCWdGkrySz1FFZNlsqRRpElk9tHYVHYpDX6O6FXyaRrYvHL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SOkdI6R0jpHROidI6R0TonROkdE6TOizpM6TNDOmzpM6TOmzps6bOmzps6bOmzps0M0M0M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Omzps6bOmzpM6bOmzps6bOmyKpefV5GWf+z/2PJqzSX8Ffs7eFeO7K/Rf72RZqLLLNRqN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fxMefyq2rx1RWelGhHTNA4tD8XPvrZbLZqZqZqZqZqZqZqZb/ABMediwu1nQb4Pp5H08j6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nkfTyPp5H08j6eR9PI+nkfTyPp5H08j6eR9PI+nkfTyPp5H08j6eR9PI+nkfTyOgzoM6DO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gdA6B0DoHQOidA6J0UdFHRJQccoL+RpQ0iXO6/BZ3ZWzUzWzWzWOdqh7EaUaUTVP+qQ2Qh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LlHVyYipkOSxvzX+hLyoZHOXOa/qMNkePFed14bRaeepZa4v5LLLLXGccWE3UXlPEjD7mT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mn3W7F+4hzlJ+3oraxZvxWXsW2yy9r/MwzXIt3qvV9FqK5PVYreKvhk/U4yxFFIliKMdUi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RHp/X4bWmfZmNi6MNzRi4+JiQ/mzD9XHDjGNEpSr+KPU40sV9NdmQ9VjYlRh8GrErg9Xi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WKo9OHJOWLHBv/wAiePKeIpS5IYrwlcX/ACMOclhp4nJi4k3KULKnOS1/BDFbhekg5XKkQ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4Xc9VLq42lPsieKsHEjNd0QxIzVxPVRli4tR+D0mvVLQYM24/wAn3JJubHNuz0bfW77sX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+5ex5R3Xsr2b/ABT88OM4crf6paP+RsjiO3jN9zAwsX1CWLOVHqMFT/8AsfYx59Oaw8OXY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OlZ6rCliJQiux6/tGMaowpY3Zaex/8hJxwex6f0ixIrEk+4/QQaqzEcsOGmHdmFFrHamLv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rEjpbMVLAxFKBgqC/5auR1ZPD1RXcxsF4cXJvuaZKCxNR/wA7wbT7mDC1NsT0wPTQlDB7c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0L7mPBw4R6c+T03pVgoxpdLEUF8mLHoR1KJ6fDhp6iRrlC5IxMOv5npEtWqt2J9xDkk9q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0a78Mcpc+7YvxL88eM8JXLfjSn9sY2L/AOMc3qxX/wD4ek9NjYOJX/iScvhGN6XFxMZYl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fU+D1PpMTHa/wlh+o7aWkeowJ49QfHyRioqlnhYGJ15TowsDFn6jqSVE5aVxZ9Jieonrxe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hT1YBhwlprE7s9bgOeHUEenwdOGlJGJFuNQIekxIwlfLMP/49uFTPTeneDGmx+ixZYjlqM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62YMHCCizG9NLExVP4PUemlixpMhhOOHoMT0NpRiz1GA8WGhGFDRBR3Yn3ECW1Hc7lFFeK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b2P3bF+Jfnjxngfd+OxPuI+91C2Jj2P8AoL86z9P926xSTy1LjLUsnJItbE7yvLUizWjUm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5WWakWjUizUhNMboUhujVsn9wt6/MP8S/Os/Tc7p8lE267C/wd6co8FXwiEazlwYbyi/5E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EuRE7ESyfBpZxlEZEYiW2fIvAvdTFxsXuH+JfsvTfO6cXIWG48Ek3wdNjTo0S5KlRGNZJO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cP0Si2OHYS/Z0yMaR038kY0Si5ChXBJNmhjTNLKz0iVGkSKEijTslzlX4FrbHfZf5l+Zc7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y6yfYsstbL2N0allqWyyy0WhsvLUstRecuRZ0UV5l4VsvJ7Uiiit9/l35o87PT/blqt2yL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DoxOck6jlLgTIXQ23yQbMR/6J9+SWUeM8R5TfYhwTPknxlHjP5IollLL4yXGUc5c5WajUW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UUdix7V/T487MD7MnGTZBNck4tshBpkoNs6bsdpdsmrNLojfyODvsQg1yOLbHF32HFs0M7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simjS2+5pafYcRQ/ZJdqRoZ8Z6DTQ4mljVmko0lGkSrN850V7FPax5rKiity9y/xD80dmF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997rW75yrLUXksqK8r2PZZbO+TJF5r+nw2Q+3JyZCXYt96ISfBiPvRqfJNsXPJGXa2OVsj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bJ8iJss/8Rsi+wiPJOyMmuxJtHJLjKPBJsV/JLkjyS5Pkll8ZR42M+Siis6F56ya30JZyZ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1/UYbI8EuDT8kFSGmR5JJtsa+CXAosvsUyPBLv8Ee3wJXK8ppscWynpo0siv2QVEEU5Pua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LHdGli7I0t92K/kcBQHE0sas0sp0UxXsZ859ysr9m1leVbW8odjUiVPO/Z1+bjxmuRfjWf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orJRKotlsvy2WL+jR4zh9yynKjqMUv42a3RhtkpvgjNmI2WxtpGptkb+c9TsTZOXctkm6L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RCXwSf6IMlfwRk/kk/wDSNE3Qu7GJuzU+cn2IjYmTe3EdLLudyyy/aUVlqyi86NJX9HflW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Mq/j2ywiVX2MOrJvvlLg78kOCLvLsR57k13yk+x//AEfePYqjDMTgUUSv4IxJpFIl3EO/g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f6RH3FaJFVsxON9+1orKOd5N/0d+VZ4P350UUsqRWVfhMTKs+SihC9o8llXs6K/KPJ+wwP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UWfVITvklNpnUkSnQ8TuX2s6jFJPudRkZtkpu+wpsnNo1si7XuJ8Zai7K9veTyT32X41/R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WJzknpXfJndkEytUjpoxE7y4Xcr5I/blGrH2ZEmI4E79vPjKiva0UVtSNJpO+TeVFFeNi/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n5y0I6aHG1WTVmlVQkJVk1Z04lWNWUaUJUUihpM0Ir3E+PYWPbXhjlZbLZZ2/oz8kdnpvn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Vl7O+SyaK/oz8kdnpuPx2L9vgsvbXnvJe5or8k/JHZ6f7drlR1EOVHVQ3RrQ3Rry6iFNM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dDxEhTTHJIU0yUtIppkp0dRDmkdVDlR1PY4v27nnWVlllstmovzry157L/NR2YH27Z/cLk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/jLuuxJ9yD7ZQb4P9IfslyQ5J8mHyT5I8k7vLE9ljfbubo1e5XvKyr8ytmF9u2VWRSslW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vkmfJbO5D5yw13Pkg8oOiX+kf8MQw+SV3YuSSbY4texx/tz1I1o6iOShL3C2s1Go1f0JeV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Ir8Rj/bk9kN1e0W6ihx/qa2ymyM7Hid+xGTumSnXYjOxt2KUmxuiM7OoPEoeJXBF2rG6Qs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ncc6NZrFMUm/jOU6JSo19iMrNdsUm85TrsSl+jX2NYmxT754/25S2I1iZe2itlnJXiYvFW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8i2ujD5GQ5J8mHySpMilZJUh8ibR35Hz2FPSjWmhfsi2iZ8iXYiLnuK4vPEJP4KpH7I8lV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qllx2P1nj8D7F3tsXBXiqxLO91l52y5GpmrwUVnRWS/oa2Q+5bpQIx0ji2Ri0yUf0R1WSg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NPYUBQOmOBRKNiiKB0xwscDR2oUKFCiu95SVjhfc0CjRpFCjT3vJxscLNBpVUKNCgln6jg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V5V4q8TZZqNZq2MW6vHRW2ihRJKvya2YX3fj/UcEuN1CzrK2ai/K3sltXdbF7Oiiitkvx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XktmD9/4/1HBLjZeazsvLsdty9hh+3rfLj8mtmG6kRmpfjZSUeTH4J8C20R3UUaSs69jhl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15WXuTpkceCPqYH1MT6iJ9TE+pifUxPqYn1MT6mJ9TE+pifUxPqYn1MT6mJ9TE+pifUxPq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mJ9TE+pR9Sj6lH1KPqUfUo+pX6Pqf8Pqf8Pqf8Pqf8Pqf8PqX+j6l/o+pf6PqGfUM67Ouz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yHit8kpuWVIks0it3c7nc75MRyV43tgWy2ai/I/PLn8SkUUUUUUUUVtrz0UVlWVZ0UUVlX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fNZWXnW97Uti8j88ufxK23nf9UexLcvGxeaX4lbkP+qtDyS3r3T/E0VtX96f/AE4vK/x9F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P9YX4Bi8b9s/O/wAavaP8uxeN+2fnfP8AQX+SfsX+FfP4n//EAEcQAAIBAgMGBAQEBAUE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AhARITEyAxIgM0GRIlFxoRMwYYEEQEKSI1BSYhQ0Q3KiYIKx4STB0eKTsvAFNWOD0v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j8C4W+JcLHSXFGqMxGDNTMWNIzXYxMLWMkNtGlGlG8ZI0oTsaEctFnG5ykaLFnC5yzwx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q9jqZsz8JqZrZu71kcw5iFZmcRPATukZovgZGljumPBmTJcUcKLgdXSfFGiq6y4o0XA6T4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KqrGi4HizUyTuzWzUb18TWzWyNmajMsrGUSzsPwROXAleCVjls0SFeF0coX8Kwt+LfoaJd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8p3P1jcL/AHMpmUzC+6apdjVLsLelZHM9xfxDxS3Wc08M7sd9rZnNJbs7nNRzEbtzUjNCi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obSwNLHvKw/BI0SJYM0s0sjRcEqT4o0iOkqwrGkSVJ8UaIdJenFGrpLijRVlXA1S7mpkTN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RizUavY3up0MoisszTEs4otuo0RH4Ujlo5aL7qNETloTcbmkyMYmn2HuI/UfqPodTqLepg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UJ7yqx0h+ZRkzJmRkZGTMh1lxKi4HV0lWTqqxVFwOjq6qsaIVFwPxM1MldmpmobviZ+xqE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gK1joZItupmiJoSNFzlse7GxykcobUWkfqM5iu8DMzYryscw1nMRzIj8SZqNSGrmce5+nu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FYyFdF1E0sxix+Fmlk7qqqqIdXSVVVUXA6SqqwouCVNpWFIioh0nxQosOCVJ1VYWbWBrkJ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yV28jXI1Mk28TUaiLwxNMRJxiWUY/c0w7Fmo/YsoxMYRG92xyonKiX3MPI5Ryhb0bmiR4V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tnLZK0GjJmTFvXsfw5d0K8sfQW82apdhWkx3nj6HMJWnc1M1m6nh5moxeBidBNjaMh3Rka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TI0uPAyGZGXBGkay9KyrGi4nWFEOjq6x4WOjqvkKlqwf5LJF7GSMkbzRpRkhWR0LMsjoYm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aUXscs0C8NzQaRbyuaTBYmKNLPAZmpjsazWh4ozR0N06UUTNHQVjIxRgjIvJDwNLJXRpZp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NFVD4ZVdY1VEOjHSXFGqq6S4o2djXLua5C3ZNGtivO6HaTNch70rj8RrZJt5H6ex+kUsLm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n6miIluxLJRNMexlE0xNETet9jlo5aE3HB9Dl+5ofc8UbmhitF3PEm2ZSPDe5qka2Pdlga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Tl4fM5hzCK3rHMiakN76RzIl7pjd49zOPcksMTSaWRSRpF4RbqbNLE2sB4M0slgaGaGWti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cDpOsaw9KIdJ+lZVhSPA6T4UKiHSdVVelIjpOrrCixM2amO8ma2a2X3jUavYjbqZrsLH2H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Z0Mkb1jSjQhPdWJy4i/hxMYJnKR4Y2OWcsdlZH6jOQr5dDUzUeKWJrPDO5rOYNKVzWjUhK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sUXujVHuZozR0GsDodBIyMjBGTMUPAyGrGRlwKmVVXw/ppD1/Juq+Q+JVVEKrox0k+HN1z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mbH4ma5DuzUZkrmozN7Bs0xNCFLdzNHuaGLw3uaEW3EYwTOUjwwszGDNDHuxZjczkPdeBj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72Hmcw5gkmjOPc/T3FY6CyLqx0HvWMjSyWBpNEi1sTSzJkeJ0lxRqqIdJDpKsaKqHR8Uaq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Y0Q6ukjNmpkbM1i8R4bdjOPYtLdsNKWBrZLeZq9jV7G88zMzRFq2J+nsLCPYso3+5o9y2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zlsdo2sctHKRfdw8jknKFvRl9jKYt3fv9R70saPcsZs1DUZeHzOac1EfGjmQE9+JdSsay7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JK6xOh0FHqZGlisrmlkcGO0TSx7ysPBmlivVWTMmIeBkT4oUiOkvSrrCiHSVXWNFwOkqxo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eLM2SxZqZqZe+JmzNmDNTMWOzNQ7mpmov1M6Kx0MaZcEk/Ol/qL8hmZlrmo1CxNRmX3ka0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Zo6FjOisZGRgZGKLpGlmKH4WaWSujJ0fFGsaIfDKsqo+goRIKqoh0dXV8UaRpmxYsdpM1M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tkm2avY1ewnhc6djoK1jp2Emo9i24mctGhIf8O5yh2jZGT7GUj+00vsZSFvNpGtmEzxSdz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ZjKzOYPdlc5qOahpSTv1OZA1wEro1R7mce5dGRdl1Y6dx3zM0fpN3qZGkirGliwZgjJiwY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Kqoh0Y6SrCi4JUnxQoqolSdXWPpREqSrKsKIVFiyRmyZmZsWLua5C8bI7smjWyKcm0NKR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jWzmSN6WLNRqI2ZmJOw0rHQs0jSjSX3TlROUhbyMvYvG32HvKVz9Y9y5nI1S7Fr+HzOYcw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X8RHinZnMHaVzXE1xGro1R7mce4o9TodDBGkxVh4GRJNGlmTI4VVEPBmTJ/JdJ8Sq6S4l8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ySohcL4lRYmDNTMWYM1GLHZmY7mZmOXUyRkjeNKNKLtGln6hJxujQzJ3PHmdTw5mMnc1se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Y7PA5hzYlt77nMRzEJXRhJbxd2FumQsC6OheQ8DSO6MmZMZk6OqqqLgdJVlVVVEOrpPijR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RCs2jVLuLxMdJmuRrkN3xNTNTI2bNbF4mWi7Gos3gPxGoe8dOx+nsOWFzTE0oi7LE0ROXE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eCw1uJnKR4Y2NEjKQ7ZUzFvSwOYxWncx2iRzkXW0Uh32hzSVp3RzDmFt7DzObE5sSK3kjX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Ohd2HaxkS3kZIyN3qZGlkbLoaWLBjpP0rKuzohUQ6TqqIj6UiOk+KPpRDq6OsKIdJVdY0V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mxeJ9zOmY8WamSu2amai/U6djp2FaxlEs0iysZId0co5RdRw8jlo5aFeCZyhWhYd06PcNM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MpH6hN3M2amYzscwwlc1e5rLXwNZrEjMzrjWVGL8kqL5KqqLgdHV/JjRVXA6SdXWNYUja5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THiZszY7SM/YlczOhd5mSMkXscuJy0K8bo5Zyxb0bmGzXcXgszJn6jC5nIzl2JNN2Nb7Gt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MRrQldGuJriarGpF7oZkZGRkSTWJpZpYlbEyZkRoqZcEuKFFVDpPijRcDpKrrGiI0RKjHS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vQdJ1dYelIjo/QdJ4nMZrZe+JrZqI2ax+h+nsJO1vQaSjY0RHeKRlEyiOVkaY9jRAi93M5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hvHKLR2dmO8GaZD3MjFexp9jJqB+szmR35WOYK08TxbRJnNRhPeua7HNRbew8zmo5qFeRz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Rmi7sPI6DTzOhmiNlc0sWDG1FmljumjSzSyWFY0VX6VnWNVV0nxKiHSQ+GNEOkh0lWNFxO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bSpL8jkZHipgjxWpeJoRpRkZGkV0aTBHiOphcxuZswZrNY8cDWjWi1zmGs3bmaOhZGRkL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0sV0Ojq+KNY+lFwOjHR8SrGqoh0lV7sb3+vFGiFRDozUavYvfE1s1XE1mzNdjNdhbtjNdi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SjGJyzlDkoW+hyzll93DyOWcsV4XOWK2zPFFmmZhvH6j9Q93I1s1stveHzOYa/cV5HM9hW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qPDNM5iOah43udDp3N3qdDJCXkdDoKxkK6HgaWSujSzJjwdY+lEOj9B0nxQ9KRHR+g6T4o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0q6woj7U+w6Tq/WsKRHVun3rCkR0Y8WamTxZmzNkbSZrYru6MHgZlpM6HQk8LmUexlHsKX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W3UzlosoWNCOWXtZGn/iaf+Jl4TRIymLeTMpHhWJ4r3NUiW6zWay29h5nNic2IrGaL3NSN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cXgzNHQVjSLAeDMmO48DJklY0syYjIyFV0dVVcK9KMf5JcL+dKsuKNVZmpi8TMGamZssma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jcjJGUTesaEaUJ2uctHKF4Dl+4v4ZjG5y/c0tfc8Slc/WeC477x+odmzmexrH4jXE1xN0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EbI0syMEaWZMeFJGTo6qsaLgdJcUOFDo6yrGiI0iOn2rLijSI6MdJ1Z1M33IGbFizCTRqk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M1dyW9Y1Go3uplDsaYkbWxP09hLw9i24mcqJbcSNKOXEb3bHKOUb259jlI5SF4LnKQl8NI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Q9yLTGvhnLJbq3Ua2cwtveHzOcjnIjeaVjDaRE95Oxe6M0O9jVHuao9zdujOPczRFLGxpF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l2h4M0sd0Pws0stZ3NLNLIUVX6VdYUjwO1J1jRcDpKsaIXpV0nVUQqIdHVVhSNWZs1MeLu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xYsVnY1MxZmux07DvY6djob2BkjJCyMkWaQ1ZGmJLBGhGhF900GTFvK5pMFXHOjZP1/IaW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RkWMjIwMjIyMmYrilV1VVVUVVV1dVWNVRcDpIdJVfFEzZmxWk0a2ai0WrehmuxaVh4mZK5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SNETRAj4UcuJy0JOFzlmELMxi2zRIwvcxiaZDtc1S7HM9jF+E1mtlm7HMNaMZ2ObEvvJja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s1iaWaWLA0sWDFuq5pYvCx4GTHdOsuKNIjo6yq6xoqodJV+9YUiOj9KzqqxpEdJEqT4tn6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DpOsDN9xYvuZs1PuK8mO02ayW87ma7Ga7G9fE1Ga7EWszP2M12LWiaYDTil6HLX3OVE3lF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OxG8LmOzElCzMdmmco8MLGh9zQyW6mkZSMpGN901Gpnilb7nM9y8ZXNcTXEkt5M1o1oUUz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jAu6yujSzSy1sTSaSNlc0MjeLq+KNFxOsKIVZUlxRoh0lV1VFWBak1+Q1GLuZmbHczMy7z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USwMDoWY1umgfhNCOWi9sDQaC8lgZM6i3jKRhvHilZnMZhO5jOxzC8ZXL/EOahvewOZ7H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muJmu4jp3OncW6jIxXB4UaWeJGTMmMeDpLiwrHhQ6MdJcUaIVEPhlVVjRcDpIzdGZszZHF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HY1ss3dDszP2HvGr2NQ23iZ+x07CfU1GYrWP09hJ7vYtGx+nsWaQ0ow7GiHYl4Yr0OS/3H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eRyvc5b7kd5S+xltBW37mO8frMHLsPxvsZ4D3ZXNb7Gt9iylh5s5kTXEV5Wsc2Iv4kWX3o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vcyXcyXcaeZkZCVsTJdzJdxbqNIm44D8LsaWO6H4WaWTumuKHpRDox0nWFFVDpL0q/WsaK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dH6DpP5MqbT0qqZsXpTPAdJmtmo3upmux+nsKxmK7wLKxkhpo0ROWhvd+xy0csu1c5aOWY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bMd7n6hqLwNZrFd+GmYrs1GEh+NHMQ7STOYjmItfA1IzQsTNGaMzUjMzRmhoyMjAyZlWLt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Iv5KouN0lxJcKHRDpKrx4o0Viyk0a5dyzdx1eLNTHd3MLWOnYeR0Mkb3UyRki8kcs0Fma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fqMGzGdjmF96438RHNiNqSZrNaGm7mDR07iR07nQVjIWBgjSxXTHgzIY8GZMlVVjRcDpKs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qyqqxouCVJ1+9Y0VWOkuKKoh1lSdV60REzfcjizwyaOZItJ3NZqJOTxNTNQusvqaYdjRs+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djGEfsO+yucr3G1Br7nLkcuQ3GOHkco5Qt69vofrFjK54t5symeBO/wBR3crmqXYk4ybNU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WHmc1HNQoykonORhtUa4nMh3JeKL9GdDoNOxqRqRG3QyE2htWMjxLA0mlklJM0s0sydzJ0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Roh0nxQoh0Y6S4lV0lxRoh0nV1VY1ZmMzZmy/UzFXw5n1o/yGszNRqM8DWajFmo1GLNZnc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0pkZDMjIt1MjJiwMhcD4ZcGVI1jSPA6OsquqrGiFwsdJ1dVVUWLMGzUzGTHZs1MxbH4jWx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L3xMo9jTHsKyRoiLwREnFv7mmfcslPuWkpMymeHev9TOfYzn2HZuxnLsYyl2HZ+E1msSck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RjKKOZE1pmZmPHM1o1jjczj3NcRKUjmI1xFjEzj3E/D3LnQuN4HQkZGktbE0s0kbI0sXhY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jKkjJmT4I0Q6MdJ8UaR4p1VftV0nV1jRcEqTr96x9KRHRjxfcwnLuSxv6mbM2QM33F4n3M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U2Pxs5kiV5M1yNbFjiZ+x07Csk/U0w7C8MRpRj9zRAleMV6HKicmPcfgXocv3OX7kd9M6m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h07DULHMOai17ownY5qFvPDzOaL+IXTSNUTFofiNY0upkZG71OhkhWNJirDwMh4GTMmMyd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R1jWNXR1VVRswVqL8olVcTo8TNmpjxM2amZ4mpmoiZszLI6FnYsdDEyRoQ3upGMEcsvFWM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VrYmSNKFhc0IS+Gi26mctGELDvFmmRdX+5jY6D3DUzUNJnMRriWujNUS6mNjoKyMmLBmVc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EqxouB0dZcSouB0+1ZcUaLgdGO9HWNERoh0ZmZseNVjiZszZGzaNcu4rydh2kzWx70rn6T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mZo3preOUcoXhTNERLciWezucn3Huw3WcpHKj3HaFjle5yvcvueHyOW+5y33I76ujTIVrp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VLseGUrnNRzYkvHdeaOYc1FlJeprh3NUS517F2PA0kro0mk3epkZIjZN2NLFgzCLNLMUx4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fSkR0Y6TrGiqh0nVetY0Q6MdJVhReXA6Sqqr0q6Tsa5dzXLuLFmpi8TM2ZixY/EzUyV2am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zFYzEmWSxMo9joPIyQ7pGhGhCwRoiaIiurs5ZosPws0sdrmUj9R1sfqNTFakqpoxkxr8iv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RcDo6yqqxohUQ6ukqyrKqrGnhYrOxqYvEWSRpRZxRhY6DcjRE5cS6jY5ZykX3cPI0s0MW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LLSTMmKydzxSszmHhldjvJ3NbHuu5zEcxD8SNaNaErozXc6CsdBPAukaWYpje6aWO6ZlR8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0lV1jWNIjpL0q6qqoh0dZV+9Y0Q6MdJ8UKRr9qyrGqtJo5kjxSbGt6Xc1y7k7tmtmtid8T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NGtivJllJmotJmdjUSu8UdDKPYUrI0QOXEV4qRykJfDsWcLnKLbtmcv3NEiVk0jqdRXvum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NM1s8EsR32lmcxDtK9zWcwtGWBzDWiOJqRe5qRriPxIbvE6DT6maM0R+hhiLwsyMqOk6qq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KiHSXFGi4HSXEqujHSVb0mLepj+RwOh0MkZItZFrGkyNJpLo0s0sv0P1H6jF4Go1iV7GtG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jUZozRiPFGaHTSPAyZkxLI1RNcRWormBkXaG7GQ7o0mlkrqsuKNY0VUPhl8mNFwOrox0dY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zZqZi2PxM1sk27n6T9PYcsLn6ex+nsb1lc0I0LuLwJnKQv4di26jQjSkP+H7nL9yXgscpH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ctHLFeNzlmhi3o3OWYbM8UZXNMiW4n9zRI0yOu6ZM6ivfdP1mcjxSscz3PDK7PFOxzENqV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fiRzImtFk7mkxiRsdBPAbSNI95WHZIyXckmsTSzSy1sTSzSyNkaX2I4MyMnwSrGi4HSdVW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qrGkeKdY1jREqS9KyrGiFV0ka5GtixPA90XiMHY1FmxpM6diV7YHLRykXUEcuBy0K8LnKL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c0Me6mZSP1mF7H6j9YnK5+owueKVjWeB3NZzC29gazUK8rHMQvHTOjxRmh4maM0WZmYsVj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MUZGTJXRkZMxpIWFH+RXE6Or4kuFcDo6s1M1MzxNTNQr0Vcx1dpYGoe8zMzL9T9PYyj2N5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VzlHLYt5NmmQrbxadzUzwzMZ2OYi6ldmaOg8cTNHQcbGRkWeZkaWJWxMmZMjZGli8LMjJi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CiVUOrpKrrGqoh0Y6TqqxohUQ6SrPeVqxoqodHTIlWNnYxk39zN1QzN0fiZqZK7uzUuxqX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mojuma7CTtYsmZrsWlYeEexlDsO6X2NCOWu4m4YPocr3OW0K97n6zwOV/qNNyuapktxu3U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xNUjXIjd4HMNZeUrHMMJ3Y/HE5iHaVzUZo3DIyI2RpFdWRdIvJWRvWwLtGlkt5VVqxoh0d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V0nVUQqIdJDo6xoh0lWVY0XA6SrGiqh0fBmzNkcTUxeJmZqZmx4mbHiZ0vRmBbqWLIx/I4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kZGRpZkxYGTMmLhQ+F8UaxVEOjHV0k+JVjwxqh8LM2amXNcjXIbviajWyOJqYvExWNQru5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xQ8EZRHexoNBfdsaEctDbjgaZGmXYV1dGhnhi0eJMykeHM8UrM5h4ZXOYrnMQ0pJnMgcyB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muIkrHQyMDITY2rHQdzIyJXRkaRLqdDIVkaWLBmCMhOw8GZMldGlmljwrCxkxYcTq6w4VV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Dq6SrGi4HSdXWNER9KIdJ061zZA6ixZhJmplm8DBrsdOw72NRqL9TMzI2sZR7CwiWVjKPY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cqI3u2NMTREvuo0I0CvC5y2WjGzGnF3NMhqG99zmM8M2W3/Ccz3OYLenY5yFu7RSZe5mO5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HQVjIV0zIyYzSzS+xI0s0syMmZMVEOkqqqoh8LrHidHwsdPoYl/nZmbM2ZjMxmpmpl7mZm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jSabmgtuFt25yzRYd4sykPduZex1MMjNmZnZHMRzEYysa4mqJaUbmhmCZnK5nIe6zGWPqa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iNaH4jmI5kRK5qRmhJGRkKyNLFg6odXTCrq6usaIVFwOkqvijRVQ6Os+DKkKRxdM2dR2kz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szY3c1movkzXI1yI2lia2Lxswk0ayzfsPxM1slvO5qNR4n4jM6dhNWOh0FZRfqaICW5Eso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lxOVEvufY5cTlRIuSsvJH6z9R4omUkWje/1PG8TUPcdzme5zPcluyujmHMLb2HmcxHMQr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1Y6F2dDoSRkZCVsTSzJmEWaWYpjwZkyVXVVj6UQ6S4oUXA6S4o0XA6T4lRDpLijRDs2an3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Pqa2a2RdzNi8TMJGoxZqZqZK7NRqEzUZmFjTEtuoaW6fp7DukaEaEX3TQcsTlEyZgmYxua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pkNK51P1HWx+o/UeK5qPDLExvc/UeA1GEjCjkht9a3kWs/wAi6uqqqridXSXFGiFRcDpK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mamLxM8LsahJ2LRsdCzSMkaImlIfgNA7RsaTIdsEan2NTLdDV7mtlr4HMOYhb0rHMNZrSN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7mJg0dB3pkNWMjSWtiZM0sWBpYsGZMydHSVZ1VY0Q6MdJVfFGi4HSdXWNEKiHSVXWFFVDp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UQ6MeJmSNUu5rkJ7zua2a2WSXqdC0rDWBlEk3bA0xNETfsrmhdzlruKW6css4WNNzlstuW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0bHK9zlvuZWiaZGUhOWVVv3+xnLseFyua0vU1xHima0akbtzmI1isdDoZo1RL3TL2NJK6O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GQsDJiwHgZMfFGi4pVjRcDpPiVEOjq6x4nSXFGi4HR0fBodj4r6dBfNujqZM+hkdTyRrRr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RYzMzBGRkZGRih+FmljujKjqqxohUVNLHdVlV1jWNFVD4UPhdXxRohUXA6MzZmyTuapGpm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Z4mpmowZmWbLJIyRikcs5SG921jRE5cTe3fscpHKXcXh+xy0cv3FvRuaJHhTueLeufrHuX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B7srozkZzMG7Gv2OZ7Fr4eZzTWu4lJs1S7GEmeKdmcxF1JM5hzUO0kzmI5kS28vU5sTmRI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zj3MKXbG1R3pkOLzOhkRVjJiwZgmaWYpjpIdJ1VYUQ6SHSVVxOk6usaqiq6usaxpEdJGVG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/E+5qfclizUzUzM1M1MVpNGti8Rg8D9JZpHTsfp7Dk1kcs5Yna5oRoRjG5o9zCJpkZSHa9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33TORnIxlY5iL76Z4pO5rGoyuc1HMiW30cyJzIisdC7sNozRdtDsdCSMjSJWMmZCsjSzI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XJmTI0VMuB0khqio4/lFWNEJGYsWYNmpmLZmZjuzUzUxtmdN7qdOx+nsLA5cRL4aF4UzQj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NFh2Og72NKNKG7I0xNES+6jQjloV1c0Gj2PEjIwzPFczkYSdzGVjmIvvpl99GuJfCmQ7mR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uFY0QqIdXR1fFHidGOkuKNFwOjHSVXWNVRD4Z1VYURmZvuZseLNTJYmuRrkO7ZmzNkbMzX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BmWkxpbvYyj2HdI0QNMC7sYQiaIie6sTlxOUhJwucsS3MfMd4u5pmPcUkzKR+oe5exnI1y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mcxnML7xqRe5qj3NUe5LFO/kZx7mce5u9Tp3Ml3ElmZIyQrK5pFdF0jIeBkaRpoyZkxViZ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saxoiVGPhjRcDpKsaxq6Sqqxoh0Y6OsTNkfE6ZsxbHizUx44mpmtid3c1s1MjZ2NbF4mLd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HizUxnQ6F8DodBGSF4S25c5ZbdtWVq5/kMmZMRkaWKiFRDq6Orq6qqoqofDKrqqIVFVcDo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xu5mZm91OhkhOxy4mhCvC5yi3w7CvC5ykK0LGMLnKPDCw/AaGPdi0ZzM5HXdNTNb7GLwN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mRNaNRrRfeTHl3OncdzIyGqZG7bEyXcyXcS6mkWBkzJ0dJVkZUdY8KHwyqqwouB0lV1hRD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ohUVftWVY0XA6Sq6xosTBtGuQrybLKWBqXYxaNbNZJt4mfsZrsRkszM6C3TNCTsNPZxZyk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jtHA5XucoXhwNMjTIW/c/ULdvce9J3Nch7krmqRqkZuxqka2K8rHMRzEZo1R7maG0zoSX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MjISSMjIeDMmSwMnXSzJkeJ0lWNFwOkqqsKwd3RDpKrrGi4pXqjAXzUajMwMzMtu3NJhGz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RsY3P1Hhuamax2lc1GssajMsZozQkjodDAyLtF0jSYofhZpZjgZo6El5nQ6dzd6nSiSorr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DrgmZPgY6SrLiVY0VVaqHRjpLijWNEOjHSdWZszYrSdzWzWxWbNcu4vEzwysai0mO0mamP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ew20jBI/Sb1kZR7GUewrWMo9heGIrJGUexbAtuJnKXc0WOWjlob3TlSOXIuo4eRyzli3o3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lia2eCWI7zdzW+w92VzmPscz2NXhOYzWRtNfc5kBPeia0jmRL76bG7o6dx3MjI3eppNIl1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1GkTcRuzNLHg6useJ0l6VdY1VFxSrGsaR4pVjVelEOjHR1hRVQ6TNTNbF4ma5Gtis2a2K8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x4ma7HQcsLnQ6EXZYmiIvBEsrGUS26hrcOWStA5aOUu4numj3F4ZdzxXP1Hhvcd94zmNRu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wOYcwV5YHMOYK87HMRhNM1nMRhJMzRmhxbNcTXESOnc6GCMhXVcKx+euFcDq6OsqviVEZ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kamYsfiNTJXx4c2KsbNmpi8TLRZqLSY7ZHTsY2Oh0MUaDGB4S7gaZdx2wNZr9xpSwOYayx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h0FYyFdGCMi7ReKNJih+FmljujSzSyWFVWNERoh0lWXFGqouB0lV8UaIVEPhlxQouB0lxR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i3TNmqRmyNmamLxMW7Jo1sScroaTRmuw96xlE0xHKyVjTE0xFKyNMTSjGFzle5hCzMYXZy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2Mv8Aif8Aoe7pNEjSxXT3TJmTPE2jVLsYSd/Qx2iTObEuppmswmOMZXNcTXEScvucw5gle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wo0mKseZpY8DJmliwZpZpYvSiHwyrGiFRDpLiVEOj9KyrGiqh0fEqIdGOklVVjRDq6Sqqx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J1lSMG7XN14pMwyfzszUZmqxrRhK5kZDMmZMd1WVXxR4UOjHR1dY1jVUQ6ujrKsqyrKuGB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xYsRmxYszM2Zlk2amZs1GodzUZl74mfsdOxvdT9PYyj2FgjTE0xFgmaIiXw0W3Ls5XuPdi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tXtXPwmqRrfYV5WRzUcxHinY5orbRNmtGuJquazWPxGuJqibubMjI3ep0M0I6CwMKJsbsa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4YmTMmJWxNLNLI2TNLFg+B0lxR9KIdXSXFCiqiVJVlWPE6SrKqrGi4JUlV1jRDM2Zmtmtj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XviZmoVrH6ewk90aVjKI1KCLKKNCG7GlGhG9u3+hy0csW9C5y2eGNmO6lc/WNxvY5j7HMN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UxbzZrYrTMZ2NZg2ajMaM0ZoUbq5qj3FjEwaM4ibsXSNJkZGRbqaReEVEZGTMmOj4o0Q/r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DKv8AFldm78GDXv8AkXXMzHenQbZ0MojdjSjREu0aPc0sxyP1HUSk7GpnhdzxSszWXjK79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De9c1xNcTM1ozR48TKR+oW87I1ms8Tf2M5GDkakjmRL76Y/EjVEzTNSNUR4ozRmhmTNLJG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VUVVwOjq/kxqqIlSVXWNYqiqh8MuDN9zqRorNkaLF1zH4mapDxpmx4s1s1sTviajUR3Xia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bsTTAd0jKPYyj2L2RoiaIivA0MwjK47xdzls8MLH6j9Q9zIzNRbKJzTmi33Y1nhlc8UrM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qx0HcyMhxtiZGkiup0Fe2JgjSYofhZkxmTMmSwNLNLFgzSzGLInUXBKkqusaRHV0lxR86I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9KIdJVdYUVMMDdliOkuKFEJJ2NcjGTH4mamSxdzUzURcXmZ+wrnhZqLNjVz/ANDMommJv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dkzRE0RFeG8cswjZmMTSPdRyzlmWBkdRXvY1MwlX7VUejMF858Lq6viVVRcDq6OsqYGNY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pKrZqZqY23iajUX6nTsfp7CvFM5a7lnCwt5MykZyFvs1MwbPFc/UeGTPHgameFj8ZzB7sr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nMRzEbu8vU1xNcS1zUjNCMjIwMi7Q8DIldcUaxpHgdHWXFCiI0Q6ukvSrrGsaIdXSXyEOj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lSWdWan3NUiNnia2YyMJPI1stJ3Q/EzWx7zuN3M12N7qdOx0FJZs6GKQrLMyiJNItuXOUY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Y7RsctHLXc04eRyzlsW8sDTMVlK496dmcz3Lxlcd9ocxDtK5rNaLbxzEaxNWXqaoie8i90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gZEkzodDd6mRpFgZMyY8DIdZVhRcDpLijVVdJ1hRVQ6PijWNXSVZVVVww+fjFmljsjQaR2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HSm6dDISRkZCsZMyFV1dGOkquqqqLgdGOkqur4o1jSIqqi4HR1lV8UaIVFXMzsamNt3NbN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n7G91Oh+nsLwXOUjl2LbqfqaIFt2KGvh3OUx7sWjQzRIulgcs5Z1UTOXY1SFdXNAvCzxJs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FvXM5HhliYyl2OY+w7Tua2cw1YeZzEcxCW9Y5iNaFeVjmIXjiX3kaol20dDIdzpTdtiZGR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DJjHR8UaLgdJelXWNftRDpOrrGsaLgdJcUaRHREqSq6xouB0maman3E74mpmpi3TNdhJtd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vFn6exlHsb1lc0o0IT3czQjQaEzQjSkP+Gjlodo2OWctDe7gctmhiusDSzKR4rn6jw71x3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nMRzEJby9TmROZEV5WOYheNMvvGtGaZ0OhunSiVVZGkyMjId0ZGQzIyfAqL0rs/yMquqq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LEwpbAdrW9DKPYxSGrI0x7DwRoNA2lY0Gj3L2wNPsZH9pqaOYK2JpQluo03OWjRYtuXOX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Ry0N7tjQcsvayOtP7TUaiyeBrNZut2OYjWhJPI6GRgZCuhYGQsKodXR1lxKsaIVEPhlxRq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XVVjRVQ6ukqqmRGiFRDozNmZIzZmxUzI7rMy0niNJmoxZpiaYje6cuJyze3PscpHKF4b3N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bnLLKNh3UjTIe6n9z9R+o67pql2Ncuwryw8zmGG0LuRrL71x+NHMQ7O5qiZxN25mjMUVg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Ogm7F4o0sxQ/CzSx3RpZpY8DJmTImTFg6olR1nWPE6TqqxohUlWVY1VEOkqyrGqoh0l6VV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rgamamRxZqYvEzCTRrZjIeLNTHdmpmpjfU6HSsHXZv6/PyrkZOqFVUVVVDox0lWXFGsaId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qrGsbMzfczYjNiLRsdOwr2LJI0os0iySMkWaLbtzQN7trGhGhDe7gco5fuX3cDQ+xlIWF0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byMmK17njeJmzwttnieJqZ4ZM1msauazUjd3lc1IzQl5GaOhgjSJtF1al2PwsyZLBmlmTM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VjgZMWDMEzJiHRjpKqrGiqh0lV1VY0Q6ukuKNFwOkh0dY1XpRDpKsqxrGzaNTF4nTNmbH4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TNTL3xNRqI7pn7HQ03ZpiaYltxM0RH4Ujle5y/cb3cPI5Xucp9xXhh5HLZoZ4kZex4c/Qx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NmqRa/hNfua/cXiscxC/iRMZWZzYj8SdWmZGQlbE0mkVkaWZNDtE0jujBGXuSTRkzJiOpk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dJcUaLgdJVdY0VUOjq+HFDpD1F87SjShYGlGktumk01wuWdz9Rg2arGtF73LmRijIyHdGR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GjSzJirGqsdO5jYeBkYofhZpY7o0s0jwNLNLFVVjWNVRVXEx0Y6S+TGiqh1dcjIdY1ijNi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QryYzNjxY/EzWyXiNbNYnfE1GoVqdOwrGoSbuiysdOxaVhpKNjTAd1E6djKPYbwMo9jTE3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y13FeNzle4v4fueON2aGeFO47wdzRIe6mjORnItd2Nb7HMEm8DUahWkjUhO43c1IzOhkST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ppZpZGyNLFgzBGll2rIZpZLeVh4MyHVVXpRDpKrrGsaIVXSQ6OsaqiHR1lWNEKiHSVWZGR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ZM1y7muQsXc1s1sjZmpmpnhlgZ+xaQ7RRoiPw2sYJH6TesrmmJpRFx6nQ6GCRlHsWaRy0c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RE3t25y0cs8UbnLMI2Z4t4yY3A0syY87GcuxqfYV5WRrNZjKxzEakYs1GEjmHMQ/Fc1o1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F89cTqx1dGZmpjbZmzUy98TM6G9bE6HQVLOxkjJGSLsyuW3R0Y/EzWx3kzUzUxts1M1Mvf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zSjShYLE0ROWhXjc5ZokWkmzKRZXueJ4mtmEjGdmazCZfeRnHuXdqu43gZDuPwmkeGJkaS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IyorI0sXA6MdHxRqqIdXSVZVjWNEKiHWVJVdVWNFwOkquqqvSrox0kZszZczZqZHFmpi8T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P09j9I20jKJlEcsLn6TKJvWNCNCPFFtmiR4Yu4/B7nLfcaUbGmXc0y7jwe6fqP1Cb0mTOo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N3PG3c1M8Mm2azme4913NaOYhreNcTXES3krHMgakKx0LuxdIyMUaWaWSwNLNLI4UQqIeD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aLgdJVVY0XA6Sq6xouB0lVVjRDo1V1jVUXA6SqqNVZH5+PBkZDMmZMY6OsnxL5CquB0Y6S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C4VVDq6ZmpmbGOkjNmbG7mpmpl+pqNRGzxM/YzXYVjMWJZWMo9izS+xbdiaImlI0o0xHdI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1ZH6j9Qt67Mpi1ni3vsfrFZyuYyaZrfYwlcd5SNbHuO5zDmIaUjXE1xEt6xzEcxCxNUTNC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jeB0GZozRbA6GkStiaTSKyNLFg+B4MyJVdY1VXSVZcUaIdHWVXVV+1EOjrKsaxouB0nxKs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4szY8Wa2a2N9TUzWxSWZ0P0kbGYiySMkO5ZK5oQ20co5YmonKNFjGNzlIwhY/UfrHu3NT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w5nuLeZzPc1+5fescyJfeuX3jUh4nMRzIm6mmZozj3Er2NZqRmakXuXSNI74GaOhbqZGkj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MmZMlVVVELhlwusiPz7dB0YrSwNQ23W7LWuaC6RoNB5IzZqZZ5Gr3MJiSM1TdM0dDCx0Ly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ZpZeSsXbM/c8JqkamO0jmI5kS28azWJXM0ZoVjIyFZGRkYIyYsOB1dXR1dZcSrGsaLgdHW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Do6yq6ZEaqiFRDox0dXTNkcTNmpiszUJOQ0rHTsPesYWMojvY0o0IcrI0xNMCL3UctHLR4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mbM5D3DqapDs/CazmFt60TmM5gvGl6mO0Fady+8ajO507nTuNOmRa2JpMhLqZGVMmLAeDM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JjqjJmRGi4HSVXxL5E6qsKIdJDpKqqqIdJVdY0QqIdGOkqZEaxq8WZslizWzWyV3iZszZH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JmWY8rGmI8EjSjSjJGUTTEUrGhGkyuaC25YxiaB7qNPsafY8NZeVJEfnYnUzZ1MF7mMWYx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w2qOZEspov8aJzYm6pxOZHuZx7lt5HQyFZGlmQrF7MV94wMmIwNTMy+bNBk6ZmPE6xqqIV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YNmpmMiyZmWeQ0rWMkYpHQ6GKRyzlmEbGOdHumcjOR4cjNmtmDwNZrLb2HmcxHMQkpI1RN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JriakjXEzRdWOhjYeBkO6MjIasaWZMjVURkzJmQ6OsuKNEKi4HR1fFGqoh1dJVdY8TpKrr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m+5qfcjjiama2LE1Ms8Twv2M12LSsNYGUR3sZmY28zP2M12N7C5+nsY2YsE7miIluRLKxl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dzlDSjY0HLMrROWzlyL7vh8jls5Z4sDUzCTPE3c1M8MrmO0OYSSmmcw5iN3A6HQirrAzRd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RkZDTNJpLdTIyFY0mRkzJkqusaqiHRjpLijRDo6yrHhQ6OrqqxouB0dZWpIXz8K+EyPMuj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swkzUzWzCZrPE7mTMjIyMmeHE0nihdGOyMNgu5hsUYXiYxTLOEaL5MaKqqqodXRjo6sdHW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UXA/E6W6DxMyRqZmzD3P09jp2FZ2NQsTA6dizsWVjKJZpGlHLiPwnLRykb27b6HLOWacPI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+f+qLfVzSxWTuYp3P1HhbHfeNUh7rM2Zse7kfqNTM8DmnNFeVkcw5hqS9TmRL78R4o1R7j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0mkatiaTSyOGJpMuB0lV1jwofDKsaxoqodJVlxRouB0dZVjWNFwSpIy4VRGEma5dxXk2P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szZdPE1s1Cs7GpixMLHQdz9PYyiNuKOUjlova5y0cpFpQuaH2PCsTGBy33PDFofgNDHaL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E/UZSFvZGTOp4m0zVIdmzX7GsfiwNZrLb2Br9zWKzRmi9x2aP09zGrVOhbqdKIyFgYIyZk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3nR/PyRkYGSphXwsxdOhkjE0mkxOvD1rkZce71HtNpaxr9hXxR1Oplc0I5aFeNzlmli3kz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mmaxWlieKVjW+xhM5iRzIl7pj8UTVHuN3RkZDujIyHcyZpY71lV8UaqiFRDq6MdJcUaKqH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VUQ6ukqvijRC4WOkjNmb71zZ9TWZp/YzM/Ye9YyiZR7DwS9DTE0RL7v2OWjloXhOWcs8S9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PFF3NMjwXv9T6/QyY93BHMOYarROYjWeJ2OYYbQ1L7mqJe6Hiu5mu48jUjoNMzRnEt1Mj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x0LsbUTSx3RkzSx4GTMmLAyZpZGiqh0lxRoqodHV1jRDo6yrGqoh0Y6S4o0XE+KNEPhkZ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amLxMzM2ZmZqMXRjX1oxowp1+Xj+RzpmdDOmFcKYswZnTAuJ+bpGsaxohUXA6urox+Jmpj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NTNRd5mfsdC+BlHsZIvY0Gg09zQjQhb0TQyyj7GKNLF4WePOngzPFFnU8A/Ga/YdpGtmsd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ImtGuPc6dxY2NSL3RdHQuzIyMUZGlksDSzSzIyZkRsjSzSyPCh0dXV1VY0RfpRVdZcUeFj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Q6MdJ1VY0Q6ukquqpmyJmxYszZmxYsfiZrY7u4/EzUyWLNbNTL9TNdjNdhZGlFt1Ft25yy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5yh2izle5y33H4XY0S7mmXcV94/WLVc8Umma32MJXZjtLM5hhK51NfuWTujmGG0QruxzEL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d6tGk0sSSxNLNIsGZMWDHaLNLMVYeDMmSMmZMyZkzJkarhlV1jRcDpLijRVQ+GfrVxeCua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akakakakakakZozRmqfSuNccGazWjWjM5mz7nM2f7jXDufp/cYtL7nNRhOJ+nufp/cY7v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p3PFYx2iOYajNGpGaOhiZEfMshUQrI0s0sRkIVEOuVLjpKsqy+YqxqqLjdHWVXWNFVGbNT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zU+47yZqZrkSuzNmbM8TUZ+wn1NRqMLH6ewl4exZWOnYs7DVommI8LGZqHJmfsdOwnhc0x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RF4Ylt1M5cS24kW3bnLRpSPFYy9huJ+o/UN3djmHNQk3gazmFpZGEzDaRH/Et9jmxNafo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97mowxN15mk0kbI0sXhdUMyYx0lVVjRDrjSXlV1jWNFVDpIdJ8SoqodHWVY0VUOjHekksz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kZmbEamamK0ma2LxM8LMyzZZWP0jvYyiZRHKyudDoJ4GUTKJgkaYlrI0xNMew8EaEaIje6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C6NL7mlmJ1MLnUzY91mpmpmDwMzNixwNZrRdysazWajNF95Os67Tfhc0Gkyfcyfc/V3NUz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jmyObI50jmviyrlTIyMjIyr1OvBmYTkjXIxkZmZmZmr3NXuZmZfNs0GVzSheCJgzUzUyNj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EYJGUexkiysdOxZswgjSh+E5Zy2Pdi0jqdR52Nb7HM9jVgavY1exa5nHuZx7lup0OglTIj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MhGRpYsOJjvSVcDGkaKqHV0lWXFHhXA6Sq6xqqLgdGNvOkuKNEKiHSVXd1wdmcxnR+pGzs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GajEdpWNbMXcyiaYErqJph2PHs0/QuodzTA0xE91X+ppgaYmm7OX7mELfcs1c5bLRwsYx9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GUz9Z9DxXv9D9X3Fv5Gr3Lq/c8baf0NcuxhKVzGdjmew7Tucw5o7Sumcw1m7EzRmhWMhN4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2izSx3Vh+Fmlkk07mlmTI0QqIdXSRi6Kqq6S4o0QqIdJVdY1VEOjq6x4nR1dd3rVcKrKsr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5GRkZGRkZGXDmZmZmZmfzMq5GQqKiFWKohUVUOro6yq+KNEKmbqh4s1Md22PxM1sd3c1s1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ex+nsN5SNTNRd4mmJpj2N6xy0WlGxiYRRpiWabNDMLp/UxUjKRhcd5O5rY3GVy/xDmDald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FrnMOYWv92a4dzVHuJbyRriakYUxLo6F3amQ7mDR0LXRmjK5FWxNJpYt0yQjJs0sxQ3Y0s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RqqIdJcSrGi4HR1lVVjwodGOkqqqMjC64HR+lXWNERohKOBrEnD3HizN9zNjs7I1Du8TUz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2OnYWRph2F4YmmLNEDSkcuJyokvAco5RdrwmXsf8AoW+fqPC3ctJYn6hqBg33NfuavD5nN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RzDWLxpHMiX3rl7xNUTFnhZ0GjodBLqdO50FY6UzRmjGxkZe47mRkxYGlmliwMhDwo6uu9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n1ReN/m6zUajWjUjUjVEzRmu5mu5mu5mu5078GRkzqdTr24M/lYIyMEZCM7Go1GFE3kXR0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G0jIxRkZEroyZkMyZk+BVjRVXA6MdJVdXVVVVRCoh1dJcStVKsfSi4HizNju2ama2O7uXf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n3EdRYvuYSZrl3MZMfiZrY7u5qM12G8D9PY/T2FLC5+nsZR7CvG5yhL4ZkmaIi8CH4DQP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/AEeHTTMxfhNbOYLelY5hzDGdjmI1pje+kcyJmmzVHuZx7jWBnEzQo9TIyEkZGRgjITaHg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RpZpYqxoqodHV1VEKsaIfDLijRcU+KPpRVfFHh3VkOjTrnTBsjaRzGa3VDozUzWx3ZmahO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mK5ZHQ+ppRoiPBI6HTsPAyXYyXYTMkZIVkjRE0Rra2VYyNDMnw5mZmajUajUjme5zf8Ak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9znvuYfiGf5hnPOec85/sYbddjnI5sTmROZHua13NS7mpfuM/wDkf/qP/Zk+5pkaJHLl2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pftMdi/2nJ/4nK/4nK9jlexvNWpmWTNRixGYsWZmbFix4s1MxbHaTNTMWxmbJYmpmpjbeJ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UahPA0xNERXRoNBjFnL9zCFjxJn6jC54niZs8GY9R+oe7emv2HaSNaOYiyeBqiao9y1zUa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QVjI0i8FjIRgjJiwY7RZpY7pqsuKNY1VEPhlWVVWNVSI6ukquqrGiqh0nxRrH0ouB0l6Vl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sa2LxexZSNXsWkyyZqNRmjNdhvqZ+xmje6nQ6diOCdzRES3EWsmaIlt2KH4EcuI7QSOW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pYs7H6zqK9zwuy+p4nf7C3mzWzCZjJo1nhlc1xOZAeMfszWjXEtdGaM0I6CyMLHQu0aTSS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VjRcTrGqoh0fpxR4UOjHSXEquro6uqquFyUN5MvuRE5ZmzsPI5UTlROUjlI5fuaPc0vuZ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c+5nM1T+R1M33M33NUu5rl3OZPucyfc5s+5zZnOkc2RzpHNfY5nsa12NUexnHsfo7H6TKB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l3OSu5yRQjskm+pK7u6IfCqodXR1nV8UaridXRjpKr4cuCNYnUzI2ZqYvEyysfpLNIawP0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THsO6WBogaIm84nLOWK8bo5b7nLfcW9G5yzQzFNs0yMIu5ipGmY7XTM2an2Hus1S7Gp9ht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r3sZTP1C3pWOZ7CttPYxuapCtJmM7M5iLqVx+NGuJLxJmqJnHuNGVFHqdKIyEYI0iuhrqZ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Dq6S9Ky4oUXA6OsuKNFVDo6yrGsaqiHV0lV1jZtGuRrdVix2kzUzFs1M1DfU/T2HuqIvqP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JllYyiaYnLgcqI3u/Y5SOUu4v4eByvc5b7ivFv7nLfcVoST9Txb1zOR4DQ+5pkPOxql2NU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fqFvOxr9zCePqeLP1NR4Ga0a0PxGtGpGaNSMZC8VjWa0YIyMTBGRidKMzRmjdM0ZoSMcDw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9mvD1xH4bWIMkYnXuZy7mcu5ql3NUjUzWzWzV7Gr2NXt/IYkvUxlY1XY/GjWjCSZ4mzUxW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WXhK4/Gcwup3Oajmob3zmHMHaV7mqJqRu3NSNUTdujOJ0EjIWAvoeHEy4HRjo6yq+JVjVU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1nVVjVUVUOj9Kyq6pVjSNUOjrKrrEzZqYrGfsLEVnY1MV2OXU1DbxNMTQjesaYmmImksTR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zlstuGMLnLMIWZjF3Mpj3b/erx8JmzWWbtE1msSbt9TmI1oumai97l7maGdKNeZmjOJu9a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wl0ZCbQ7IyHvI0syY8DJmTI1jRVQ6ukquseFDq6TrGi4HSXEqLilxRouB0lxRqqLFlkZuj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WZszfDmYSYqepKOVzabKeZH1Gv5a35LiY6ukh0lWVXxRqjNmbFu5ma7GLHlTE0xNMR4I0x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YGmJoiN2+xyzll93A5ZoMsDS+5lIV72P1H6hb1z9RmxbzZqYrSZ4pWZzC6lc1RM49zF4jy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JK2LMjISsZMyFZGlmliwMhGRkzJjwZkyVZcGRkRrGkeB0dZVdY1VVRVlxRohUXA6SrKsax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SVXw5shZs1PuLxMzZqZa7HizUx3ZqNQ3LNGZmb2Fzp2OnYg0dDKJpTOXES+GkW3UzREtuJ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2NjlnLY3a0T9R+oV72M5Gp9jxs1e54Z4+p4p2OZ7GE7s5iObEklJOmkXQ1IXiRdGQm0ZGl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syZpZpZGyMmZOqH4WZMlxRouB0dXVVVFVD4XxKn1VIbRLDL+X7R/QVHVjo6us6y+TGiFRC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squXWqrGsaIVFVcDpJl2ZsZmzNjxZmzUyOOJqZqZGzNQvEYM6FnYaVjoWdi2Bkh3WRoNCL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HA6HQTMomUTSmctGhItZP1NMS1kPwHL9x2jY0HLG7WR1Op/aZyRqYvFZHMRzULFGa7l3Y1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Jo1RGsKZFrYmRkRsZC8JkZMWBgmzJmTH4WZMlV1jWNUlRDpKr4oUjVDo6y4o1VFwOkquqr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TNkL8KH4mamPFmuRrZK7xNTNTI2kzWxeJmDMxJjSsfpHdI0xNERuyMomUROUbnKNBbdRjE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/qzl+47RsYwNHsXWRl7H/AKP7aq6Z+o/UeJ2NTMJGN7n6jC48WamYO51pZaTWauHdiluEi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lb+V7VkTHMbhkaGaGPdVjTE0xH4UjQjlob3bWNBoG92yNMj9Re2BpMjLA/UfqFfSama2Le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eKVjmGE7mpI1xL3RcyHc0mQ7nQ6D8zSeLBFkZMyYsDSzSyNkaWZMVFVVQ6Os6vijWNFwOj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VVwOjrLijRVXEzNmp9y98TUzUyNma2LxMVnY1MV5DszMxZlE0obayNETREvur0OWjlIvY5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8bnLF4GWmajwyxHeWJrHuSuama2YPA1M1Mz8JrNYrysaxeM8UrHMMJ3L7xrRquZo6DTsao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GaOgrHSisjSK6LpGkTawHgzJkjSzSyV1WNY0VUOkqqqoh1dJ1jVUQ6OsqrhQ+GS4o0RGi4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lMSklFEqv+Vz9SNHV1lV8SrGsaqiqh11MzY8TUzUy7ZrZqG28TUzUxNPEz9joJ4XZ0P0is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TE0xMkaYlt1GMLnLMIHLOWeE0sykS3bmcjVLsZ4GG0OYW3zmI1iV8jmI1oXiSNcTUjA6F2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Q74GRkxoyZkxLIzR0I2MjFGRkxYDsjSYoeDMmSwNLMiXFGiquJ8UaKqHR1lxKsaKqHSVXV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SrLigamamKzaNcheN0zYsWNKWBq9jxWHidCTeZqM12FLC5piaULwpnLiLwRMYJnKQrQsO8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HummRlIx0/UzM2LfZmzCWJ4pNM1vseGTY/wCIjmxH4rr6HM9jm+wvFh5nMRzIC8SVjVETu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MjSNSRlc0mWJkzJisZCbRgjSzFM60lV1VVVVfC+KRElV/ytfV8fQyJK2JpZpZa2JlRVjWN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o6vidVWNY0QqKqHRjox0lxKsaKqHTNjozNmpkrs1GovfEzXY/SX6mbM2LFmbFixWZqYvEy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PFHQd7HQ6G9ZGhHLQnu/Y5Ryxb0bmhi8MjxXM5GDdy0ots0yMLnQzMH4TWzmFt7DzOYjmI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i5mXuN3NQ+pkaRp5nQyLdTSzJiSRpZpZGyNLF4XVDpKrqqxqqIdJVlxQrGiFRDpcdJ1jWN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3rGi4HSdVWNEOjH4ma2Su2zNmpie9iajNdiLvmamLxMtGxmuxiamah3ZmZ+w2zp2OnYv1q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WMkdDK7NBpsaTSZGg0DsrUUvqep9x/wAu2appiYU6G91NRqL9TMzE+pmdOwngdOxlHsLIy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YI0xNMSzhc5QrQsaLnLMIWNNzQeFWMYmke6jmI1j8RzDmItf7nMiYzRa+BrRrQkjodBW6G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VjIV0XSNLMUx4GTGPwmlkroydJcSrGiqh0Y6OsuJVVEKiHV0lV1jVUXA+F1jRCorMzaNUu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o1sxk2PxyNbJXZqZrY8cTWzUy98TUzUxWZmJPItZM0RLbtjTE0wHgjlo5aN632NCNCL7v2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43OWW+GWcbmgwhZmMXc0yHZM0yMpDsnYyZ1P7TWzWRvKyOajmIW9KxzDmIV5WNZhM1RNcT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1IabWJrRrQksTI0n1MjIVkaWLAeDMh1dY0VUOkvTijSI6ukuKFFwOjrKrqqx+S6OuuXer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8qNY1jVUXA6ukh0lV1VY1iZvuZsWJmxYswk0a2LxswkzWzGQ7NmpmLY/Eah7xmah3MomME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fd+xyzliTiaGaZC3o3NBpPFe51PDmYt3NbPDK5jKzNY92VzmI5iGt5GuJriWujVEziJTdj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zBeMvexqRfeL3Rmi7sdDoO50Mi1sTSzSxYGTMmKi4HR1dY0QqKqHV0lV1VVRcDpL5MaKqH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uFD4ZVdY2ZqYvEKzNTF4iySMkPesYJGSHJWufo7GMIie6mcuJy0YJfc0RLbsS3w0zlGELG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wMpH6hOVzOQnvvseJu5rkeGbbH/EszmjtPeOYc0tvYHMRzIiTkcxGtGaM4maNSNcTUmZo6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M6HQt1qvMyMhWRkZGBkYoeBkO9JRkNVn/AC3Zr6GBvSMDpS2Rria4ljp3OglgdDoLdOh0F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I8DKmRpY7qmTJXVh0lxKsax4VVDoh8Mqyq6qsaIjRcDox0lV8UaxouB0Y6SNbNbL3xNTNb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mjVRYIyj2LbsSysZItaxjY8/RF0sDlo5aE3H7HLF4GJzOphmeJtM1M8MrsxnZnMRdSuazF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YjmospYeZzInMiJXNSNSpmhO6MEaWXY8jIlc0mllmaWaWZGTMmLA0sWDMEaRXiPB0dZcWN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rKsaIVFV1lVcKHwuq4UOkh0lVcK4HSRmzNkjN9zU+5nVVRmzNmDNTMWZmY7ukpLOxejJ2o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j6i+iPoeB2I4mZm+BVhZmpmpkTNmbMGamWbMGamLEwZqMR2ZmO7OhkmXtY0Ggb3TlnLL2w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7xRpkZSPHkZowaFv0wkXlOxzH2Fafsa0jmI1pj8aRzImtMxkjmRMzUjNDTNSNSGszIyLWx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zIWBkxYMVEOro6yq+KFEKi4HRjpPijWNVRDoxt8MaxoqodHWVXWNVRGbNTMyydkamYs1e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NRqL3xNTNQrGZmYHQSwMDoWZbcNHuPw5GhHLRvbv2OUcsva5oRoiLw3OWcsV4XOULwHiji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bNUuw913P1HUwfhNZrF4jXE1xF4kjWhPeRdNGcS+B07mXuNdTIyN1YmlmlisZCbjgYJmlm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VVVUQ6uk+JUVUOjq6uqrH5DpNPyLV2l1j/LIeo/QtSPFGsaqi43R1lV1dVVVjVUQqIdXV0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amamJ9TNdjp2E8LmaOgrWNQsTBmZZ2MkaYlrFt00ofhscs0MulZGl9jT7GGRoNB/adTNiw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UWzQzCLueKWJqZ4Hcxvc1D3ZXNTNTJWkcxHMiW3jUahJHQ6CsdKYI0l2rF1Y6DNJpLdTSz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JkaKqHR1lWVY0QqIdXRjpLihRCoh1dJcSrGqoqodJVdY1jSPFMzdMGa2a2RxZql3F4mZs1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3ofp7DusUdDKJvYXMommHYj4Ys5cBeBItuxZoiaYoa+Hc5T7krQOUcovu4eRoND7icrmUj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jJi3b3MZO5rfY8Mrmpmp9jB3NZrH4sDX7mr3P7TUzWxXlgazWYyNYrTNVjWi970tIwydZL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zM1CvKxrNR48jMzI71z9RmzGVjmGo1WNZrL7yNaL3RfeNSL3R0o7maOhK5pNJbqZGRkaWa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qqqHV0kOkqydVVVjVUVUOrpKrq+KHCh0Y6Sq6qsTNmp9xGbFizCTNbLN3HaTNRJt3Oh0Zd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szMzFZI0xLOMS24mcswjZj8DZoY91Glml9h7qdkaGaGXtgZTMpCvex+o6nilY1mEsS+8am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Q/EmZozQ72NaNcTduazWhWZmjMwpkXVjoXY8DSx4GlmllrYmlmTElmaTSyOBkzJioqodHV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k+KNFVDo6usKIVEOjq6qq9KLgdGOklV8UaLicZO9nwvdwaLv+UxJ+pbdLbtURqqKqHV0Y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GbM2NnQ8zewudDoRyMo9jTEwSNKMYo03OXEXgRbcucswhY0nLMIWH4Gctnhi0cs5Y7RsZG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1lr4Gr3NXuZ2RzEcyIkrHQ6CM49zOPcwaOgm7F1Y6F3YbMjFGk0krqrq+KO7YxQqodXSV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wOk+KNVRDq6OsuKPCqolSVZVwMaQs7Gpi8bM2an3FizCTRrkYybH4ma2Su2zWzWyXixNZq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mpiszUZrsK1jp2OhZWP0lmkW3YmiBpSNMTREb3UctHLE2sPI0sxTQt7I60W8ZSPDe5je5m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WHmc1HNQvGcw1ixsay+9cumjOPcu7HQ6El1NJpI4Gli8LMEaRXQ7IyYzKjRkzS+CNFwOr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cM63n9hWXiLMw/lN/JD9aKqFRVVUOjrKsqyrLiVY0QqKqHV0Y6Os6yrjWNY1jRCq8Wamam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O0jUO7p0L4XMommJvHQyiJ2RpiaIi3UjJCW6jA6FsBrcTOWjTYfhicuI7RsaEctF7WRl7U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7CuzVLsamLedjX7C8aNSRrRqTL7yNSJK6M0ZxLXRnEziJI6HQwRpFdDsjJmKHgZDrKlkY1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dJVfFCiquB0lWVV61jWPE6Osqqsaxoh0l6cUTKkaLgeLM2SxNT7mqXcjizMzYrSaNbF42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ZrsPzNTNTL3xMzoJ2TOXE5aFgn6mmJpRbdRpiZIfhRpRkkNfDicuI/Ccs5ZdRw8jlo5a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2NBptWdUK/uR/lW0f0EaWK6PEmZSFZMtupmiIluRNCZy0aLDuncyZ4Mx3UjKQ925+o/UPd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HZ4Gv3NY8cDmGsaUsDmHMRuozR0ElTIVqK5gZC8JgjSxYMeDMmPAyZkyQ8HSRk6S+TGsaq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JVdVWNVRVQ6SHSVXVVjRCouB0Zd8McTNmp0zYsWYNmplmx4nTsSvYyRpiOVjTE0I3rGlGm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loxjc5aNFmePM6nhUrmLxM/cwNWJ+odsjSZCvhE1Gr3FeVjmGG0xLylY5hdTTHedmcwwnc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aVzmI1oauvU5kTXE3d41o1oSVMhWMjIwRkXaHgaTFGRpJJoyZpEnmZUVY0VXxKsaLgdJcU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jWNFwOrpKrquG1d7o67O45t4EXHz/AJVtWRM+BcDq6NjpKrq/kpVjZs1MXiYrM1M1Msmah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7FnYwfsavYxNRqHvHQ6DvYzR0L4XMo9jTHsXaRy0co04eRyzTYW8jSzJnjM2YNnjZmjBq/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13NaNcS+8makakZmZmPEyMi3UyNJbqZGRGyNLNJgZF3EvFGRih4GTHcyNLJXMmZMdVWNFV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Giqh1dJVfFGqouB0fUdJVVY0iKiHV0dXWNYnU6kTNixdUPxM1sxlcwwsamPE1exmuw3fE1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TFRMLGSEt1GSNMS26jT7GT7D3exyzll7eE0yMpCcsUdTqeK9z9R4b3MXK5qfYe6zmHNNWH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kvU5sDXEWKM49y+A/FEziNto1o1RGro1RNSLI0mkVszIyMEaReFmCOhiO0TSO6MmZMaNJp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pkxXTVVVTLW3jdcFGP8q2jID4W0jSzFD8JpY7q1XWVX8mNY1VEKiqh1dHWVZVdVWNY0VVV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kjNmpkrtmbM2ZmZmxNPE1GoVniai0mIzYvEyyZqMWPxGoe87mozJNnQyRvYXNMTRETcV6H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oNCF4bmg02PE8TMvBmN7nUe6dTNiu8DUYSxI3nY5iNaPFKxzC+8X3kjXEvvJjMh3RkZDVs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E0s0sirGlmliMEJuLtwOkh0kdaKsaIVEOro6uqrGsaRHRDq6Sq6qsaIVEOkuKHCh0fpxR4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zZqZHEzYsWeFmpdjGRqNRizM1MxY/EavYdzP2M/Yb6nQ6DfUzMS9JVl/LPVkS9zUaDQhu1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QbZoOWOSVjQaDeNLNLN62BpkaWXccDlnLMcjS+xkzHI/UdRb7NRqMZWNZfeM7GtGpF8DoX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ZkO50Og0zzMhpmEjIt1MjIWGJkzSxYGTMmKiqh0XA6SrKrqqqsaRFRcDpKsuJVjRCoh1dJ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UQ6vEzY7umY8TUzUzPE1M1MjRLAVjMSLbppHhY0I5Y7KxpRoRvWNJpN5o5ZoE925y0cs0X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ON2aDwxsx3jiaGeGJoZoZgsDp2M0YaTNmoV3ZGpmpivKxzPcTUzxPE1Hhlia7GtF965fqZ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GG8apG6qZCsjIXhPCjIWA2saMyZkx1VVRVdXWNVRDq6S4o0QvkujrKr4ZNVmL+V7L6umOR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lVVVY1VVRVtfDgdXizNjG7szZLEzZqY8TUzWxu+JjIzZmamahWeJqZqYmszNdjNGSNERLc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EaEzlxNFjGNzQzwxsaWZSHuXMzUPdeBzDmFr3Rq9zX7lr+E1mpm6jMzQrUTwPFKxrL71y+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5MbujUh45mDOg0ZGk3ep0NIlY0syYrI0s0sVkZMWA6ukkWdI0QqKqHV0dXVVjRCoh0dZDp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6ujrKqrGsaKqHRju3SRmZslizU+5mzM1M1MRmzNis2ambsu5ZGY7nQyiN2VzKJpiJ2NETl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WcSzhc5Y7KzOWjljtHDyOX7nL9zJ2MpmUhbxmzBnivcykYXuZGQ9w1nMLXw8zWzX7Cu8PM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Ua4muJmjUi90XvY1F7j8SNUTNGcTOI0dDoYs1RM0KjrL+WbBDozKjq11Oh0LdTJmTFgZMy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gZMyZGxkzJkarhXA6uro6usquqrGsaKqqh1dJVlV1lxRpmyJmLF1Y6MdJGbNTJYtmtmtm9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hNZmozFumYrlkdCzsNblzlFt2xbdRoQ3uGhFnBGKNHsafYW8jTIXhkeJMykYb1zxZmZ4Hi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K5rOYhq5qMGbt7Gs1itbA6CbFaibHgZDumZGRK5pNI1bE0mktbEyMmRsjSxeFmCuaWK8WO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HeqrGseFDo/IdHWXFGsaIdHWVVWNEOjrLiVVV0Y6NcUaqi4HwyM2XTY758F2NVZ9/y2KuY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xdi6MzMbNTNTG74mpmtid8TUahPqZIyRdYGo1CfVnQ6CsdDoYF0o3I3tiW3UaC24P+Hc5R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7NB4Y4mOZmXgPxnMG4yuazmDaldGt9jmew7SwOYjmI3UzUa0brl9zmnMQknToKx0OgrWOg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MUXSuaWK8WPwmkxQ6SOtJVdXVVjVUQ6ujrKsuJVjRcDq6TohUQqKqHR1lV8UaIwbNTLNss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JjtbsZrsSvYxSZjFWN6JpiaIm9YyiZRFYzFiLdOnYQ0rH6SzsNbqNCLbqQ8joSbtgaImiJ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lxE900I0C3kaWeExjc5YrQsx7ydzKQ9y5i3c1SHuu5hKxqH5GbP8A8meBzDmFpNWOacwXi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XR0MTI0ksDSaWWtiaWaWRsZCwpkzIyZpZK6NLNDMVVVjRDq6Sq6qqoqrgdHWXCyXrV+v8q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ZnclV8UaqqrCqoqYi4HV0Y6SrKrq+JVjZmp9zU+5EzYsWKzaNbN2XczZmzMwbNTMXcdkjo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HdZHQyRdqxhC5y0Xth5HLMdmZeEy9qeLSZmoV5WRrOYeKVjmGEzxRdzKR4Mx3zMzwGqRqk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cwspYGs1G7c1xNcRJGaOgrM6CeBdHQvIfhZpZkx+FmljuszSaWKyohUVUOjrKr4o0XA6uk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FRDq6ukqqqrGiFRDox0lTIlxRMqRoh4szY7t1ka2a2Nt4mpmpkcTUxeIwsfpLTsO1joPet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nTsdBSwMo9jKIsDSi26i24aC1rFtxHLQ7RsaDGPsYZGXsf+j6GXsZewt46is3cuzUK0sTx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jnR7h/7M/cwyM/c6dyyypLgl6i/lMPUfoMyHgZxM4m7c1o1lt41xNaFiaomce4t0yMhJH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wsdC7tYwMhXG91mljumqseDox0lWXzI1jVUQqIdXV0lV1lxLijwodGOkqy4o1iZsXifciZ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UzFstHA1sxdy0TMdzJGKRe1zQjQjCxkhKyLOJoLbhoucswhY5Zyx7qaR+s/UdbH6jOQlJv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b0rHMFaZdySOYi++mXTpdjyOg/N13ep0OglmZGQrGaE8DCx0Ex2RpLyQ8DSzFDwMiV0aWa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pZZZmlmlkTJ0VjJiwHV0lWXFGsaIao6yrKsaIVEOkqyqqxoh1dJVdVWNEKiquBq+FHwtxf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OnhHd1VVVKsbMzZmxWbNTF4nTNixYkm0amZseLNTM2O0mamYsdpGoe9idDoO6Ry0cpDe7Y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co5fuYqyMvYy9jHTTp2L3wr4rbtMLHjdjUzUzxSscw1i3pWOYi+9c1msvcb30akXuqZDuZ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aWNPiVVWPE6MdJVlxRrGiI0Q6ujHSVVwqqHR1lxRqqIVEWUrI1ss3cfiZql3JXbM2Zszx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a2amRxNUheJis2amLxMwkajGQ/EzXId5Nj8TNTJXdzP2NRfqamajeVrs6CWBgkZREmkWST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26jREfhSNCOUh+Gxyzlj3VY5aOUi+7gaX2NPsXcbo5bNMhOVzNnht2L3ZrNRzDmD3Zbxm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btzWjUhZHTuLLvV3M1SSNJpN3qaTSLA0sXhZkzJmTMEaWS3lY0s0sakqqsaqiquB0Y+CX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L1HwxrGsaqiqqrgdXV0lWVX8lVjWNEKiFRCpgOjHRmpmpjuzNmpksTM1DbZmZl+p07HTsJ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hYI0ROXEV43OWLwGMLmgwjZmhGhDe7YxgaDeSNKNBcyfY6r7H0OvYzkJSZmYMSlKxzBfxE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3NTM7l0dB3HkZIwWJ07GKEkjSzHZHhgabSFdF7J/czsai/i+x1XqMzseGQ1c1JmZasaIVE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JcUawqqLgdGMwJYcUaIXE6MdJVlxKsaISoh0kOklVVjRDq8WZslizN9zU+5e7ua2a2RszU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Ndi0zCx0MUh4nTsO5bdbMpL7F4nQyj2N6yNETGCMTwwTNCF4bnLiYwSLbpoRpsYxuzlmEb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1J8CI/m8PneiH6kjIs2azWJO7MpH6hbyZpkZSPFczZ4ZHilY5hhO5jOxzDCdzGdjml1O5f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kzmHMPCZxM0O9h/xInMgPxJ+h0MkO5lxaWZFjJmlirGqsrmli8LFRVXEx0dZVdXxRohUVV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iFRcDozNmp9yV5GbM2LFmbM2LEzYvExWdjUxeJmDsamYyY0mZjNRmNvEyj2Mo9i+6jlxOX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c5Z4otnLZpkjFNmTPDc6mp9jeTLYn6hvGxhGRkzqdTNiTZq9iykKMman2F4n2MWzORg2a0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fi9jX7DtK43v+xzJIdpOXqaomqPceKNUTVESwvRYCsjIyMEZF2rDsjSO6sPws0sd1YyZky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VVjREaIdGOk+KPE6Sq6xohUVZDpL5kaKqHV0eFqSQ1WIv5TtH9KNo1MVVRCouB1dXSVZDp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bMzNmZmZmYsTUzUxYmpmpisfp7GURWsZR7Cwj2LK1EmWcLnLNFjGCZy0ZWMY3NBhGx+ozk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j3TVLsavYbbwOtMJZmuJzEbu8a4muJu3Oh0Ero6GkW6rmli8LMEZCwMqfUypIyMmZGlmT4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gdHWVVRCoqrgdJVfFGqoh0dZcSrGiquB0Y6OsuKNEKiHV4mbJYs1M1Mlds1PuamPHE1M1M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YT6nTsZIWCZpRpRjHI0e5dwtYvus0M3oI0syZd3sz9fYzn2LNNo0z7n6zde9gfrMN48Slc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9y7lLsa5dhuMrn/o5jMJ4eZzPY5gr5I5hzBeJI5kTXE6GqPcvvXZi8Twz7n19TI0jTwMMT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NJbqaWaGK6PCnS97GDRdyLo0syGZGKsYF3kN0cI33kQ/lW1YiVFwZMWFUOjHRjpJ1lWVZc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Gq4UOro6sdHWVXxKsaqiMGamLFmbNTMWx4moxY7MzMzUzUNvM1Gou8zSjSi+6aEaBYXNBo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g8eZp9jwrE8TxNTPDK7MZ4nMPDK5zDmDW9c1GotJmpmoV5WMJmpGaRqiakX3ka4mpMzRnE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dTIyN1mGRpFwodXSVXWNVRVXA6MdJVdVWNEKiHV0lWVXV1VY0Q6SraqrGi4HR1lxKsaLgd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+5qYrM1M1MVU0ZmYrHQs7Ft1Gkta1HvJ2Lbt/UcrLuSbIev8AKpsQ7uxhK4lK79DKQsGWS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hMoFrRGtxM5SMIWOWcsbhGxyzlj3Y2RmakOzujMzHuvAzZmzCXhOYcz2LX8PmazWWTNSM0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WuajUZmpGpGFOhgZGRdUvIbSwNJih4MyHgaWaWOrq+JVVY1VFVDq+F1fEqxrGiqh1dHWVY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6yNT7mpmZmzUxNZmfsZrsRsdOxkiySMkW3UNWiaYjwifp7GUTesjMzXYTwuaUaULDM0o0I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dRbdTNCLbpoucswjYf8M5Q92FjlnLN5RsjT7GXsNrI/UfqFnY1TNUuwrzsc1HMiLenY5hz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E7mo1DxudDoWdjWjWi1zNUaOh0LGk0kbI0s0swizQyV42qzJmT4I0XA6ukquqrGiFV0dZc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Lhe8ronbIkNkfX+VerEeIssEQoh/IwdMzCTM2Zswk64VtF4GZmbt8DMzNzpXcVkqpWR0Oh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NJpPDeP3M5dzHeMLpGG8YuVjByNUh77Y8ZGqR4ps1s1Me9MzXY/SNuUUz9J+nuN3j3NMTR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XtZGT7GXsXtc5ZyzJ2MpH6hbxmjM8TsazWYysa0a0zMz4Mau5qiaojR0OhbqaTIWBkZEaI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qh1dHV1jVUXA6OrqqqseFDpLiVY0VVwOrpKrq6xrGiqqodGOjrLhzI2ZqZmYMz9hJ2Oh07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khvA6djp2Ln6ex07CMo9j9PYWCMomlHQ6FmkPwx7GMIj8NjlI5XuO0LHL9zR7mm68jloX8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1On2LxeJ47mUjC9zxZ08DNZzB2dzUazCWBzPY5iLb2BzEa0WZmamJXsa2YNCsaReEwiaGY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h0f8AKdkvrRUjRDaiaWO6sNm7ufz/ADZmZmbMzNmpmpmpmMmamZsxkZmZdv2pfAvuoyQ/D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XuY4/c/9nXuO+8zI6lru5rka2czE1nMF48TmGsVmjOIleJg4mcS2BbA0xMkjSaB7sbGOf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WBpMmf2n6jOQsLo0M0sV7n6hajxXP1GFzG51HuyZjM1jUWa4mpFnLDzOYcwsqqx0FgYI0i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XhMjSW6nSiVjJmTEZCwMDIV0YRZk6OrpLidY1jRCoqodGOkqy4o1VEOkqurqqqi4HSQ6S4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VXxKsaqzaNbNRgzMtfDgaTt6DV7sZ4W1cu5z7/wAo2CpHeElvCVrmlGSRqZqY9503/wCZK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OkvQ+I4KRdfgm0f5LaH+T2p/ldsf5fbo5O3OXty38ex/rmrbFntdr2OdtOxz5djH8RLsf5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x/mvY/wA0uxdfion+bhc/zUC6/FbM/wAzsz/M7MdvxOyxOfsjn7Lubvx9lb1Odsu5zdl3F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U5+z/AHHP2f7jm7NekjnR/cc2L+5f4kf3HM/5GpP7mtdzWjFpnMNfuWtG/nc1I1I+vmavc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NGNjw2ijNGNmYWR+k8SizNGpGO6zVFGqJi4Mz2R/pGPwu5lsTLY9z/T7mWy7n+kf6Xc/0T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fc/0+5/p/uMfhdz/S7n+n3Lv4Xc/0u5dfD7mrZ9zVs+5nsu5nsv3Gez/cZ7LuZ7Luatn3L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Z9zmbIt8TZHN2fc5mz7iXxNlh9Tm7Luc3Zdzm7Luc7ZF/i7LuX+Lsu5zdl3OZsn9zmbLuc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2T+5r2fcVns7epbe2Xc1bLuZ7PuJeDufo7n6e5HCKt9TKPc0x7l9xdzSu5fdXcb3Fb1Gt3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mlksDFPhVVxOkqy4lWNVVUXC79Ri/lOxX0pAX/WCljRy6DMiV0MjuZ2Gtq78eSMkaV2NMe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DscuHY5cOxyodjlQ7HKh2OTDsY7KBy4yf9qPD+Cj/ANzOVsI/Y5exf/aY/hti+6P4v4bc+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9GcpHK9zle5yvc5fuaH3ND/caZfuMpfuMp/uP1/uP9T9x/qfuM9p+41bX9xq2v7jXtf3Gv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/cczbfuOZtv3HM237jmbb9xzNt+45m2/cczbfuOZtv3HM237jmbb9xzNt+45m2/cczbfu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Ke2/cOz2qt/catr+4z2v7j/U/cf6n7j9f7jKf7jKf7jKf7jTL9xpl+40y/caZfuNMv3GiX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ol+40y/caZfuNMv3GiX7jTL9xol+4TcJfuL7sv3GiX7heCWP9w/BL9wrxl+40S/caH+439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ue5o9zR7mj3NHuaPc0e5y/c0e5o9zR7mj3NHuaPc0e5ofc0PuaX3NL7mT7mUv3H6v3H6/3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0/catp+417X9xzNr+45u1/cc3bfuObtf3GxttJtN9WPddi0ncfiZrY953Hl2P09ht2uZRN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7HTsLBGUewvCjQmcowhYtuI0RLbiRyzle492FjR7mj3MEaPc0y7mTsfqP1CbvYykfqpm+x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zIi8UXwJobzGKj/k0fUgvKNIiMmaWPCxqM0JP83j/ANIyXQ1GZK7GQ9Pydl4pH8R3+nQw4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W2njj5rMvCSf8gcGmeHP8v9hUiMQxEyPoYnK2v7TlbX9pytr+05W1/acra/tOTtv2nK2v7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ytr+05W1/acra/tOVtf2nL2v7Tl7T9py9p+00bT9rNG0/azRtP2s0z/azKf7Wfq/azr+1n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/Y1GpGpC3XbHE/D+p9qOkh0lxKiFRcDox0lxKqrGiMDKjwuY4DFR/ybZr6j9KLBGSHZmol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/AKsdZUh6fknHZK/nL5e9B7sjd2uEvPo/5c4Lp8heoxU+3DtCHoSk81lwr+FLd8zR7kYRj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dknHzFHdWPVyFhLHqOLvvG7uMUd37uRupdzcbJK+TL7sri8O0u/pkNbknb6kVbV/cLNt9B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oUbSx9OCzSaLR0vFGx/3CxSw6l99GtI5kR4pjwMh73U0mkaeZ0Ogl1oshWRpYsGYK5pYvC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ZMeBpZk6ZMyZYxoqxoq7pgNDq/wCTbM2jFwy/6vcjOkm1f0pD0/IXk7ItHDZf+TD5tp3lD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5y3Xjckngul+p5fcT/L4mCUfU1x/aW2kU7/0j3HeL+RAS+tZEVSNNp6EPQ2nDtd/rkfxVu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wbNN6s2R2cZQlF+SISb3G8rEF8N4SzJXlA8O1hHez63IywX0Nn4l/5PHtenTCxrcfV6jZt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I2u5G/mzZ/wAT0bMZr4j036Ed3atbW2aeoVoNq3Q2W8rS3uGHoQf9yNn6cLxZqY7szZmzF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dGpmoVjUJNlrmZixrA6DvY6HQxNKNKG2sjSjSjesaUaEKVjQjKmJcbjmeLMdX/JoE39RG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absazWW/6uzZPGkPT5+9Nl9pp6R/IeDFf0l45+XzbSHhmYK3oWWX5a7N+Wr/xRylkh7WXX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r5H2IKsmRpGm09CJvxx815mMdov8AtMtp+0y2n7TLaftMp/sMVP8AYZT/AGn+p+w/X+w/X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/sP1fsOv7GXef+wxx/7DGX/Fm9fxee6x+LP+1lt6Nv8AaYzh2F44YfQ5sRSc9nvLqc2Bz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uc2HcTjpR9zYv6CHV0dXWNVWNFwOrox0lV1VVW7N6Cwp5YivBtPI6fyb0Q/URZSJO+JqNR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6zpD0+dbVPyPibZ3fl5HiZ4dnh/c7GWz7mWz7mWz7l92Hc07PuZbPuaY9zxwa+qxLrj3ou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/AM/yVetV+HhojjMw+TJnouB0dJ+gvz7Nhvu2BhPH1PFmZngliYzszmowmmazWhqUsDX7m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OYjmG7c1GaFijVE1IurHQu7DsjSYodkZD3keGx0pkZDRpZpZa2JpZpfAoRzZajFB9CV/5N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O1Y/9XYDd8TWa0Ts7iIenzd3ZYy8zeljItHGZd4z8+Bipqj3Iq8Vb6mpdzf2efVeZdfI3d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m274P5KZaPMkXlrli6Ni+RN0YiTpOkvQ+4oXsWlGN/qzTsyzjs7mmBjCPcwhHuWagn5XGo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7gkvUwin92aPdl4xuvVmKt/3Fl/8AvmmX7mO29+9mO/8AvZhv/vMd9f8Aeap//tDVtP3nM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r2v7zmbX9xzNr3OZte5zdp7HN2nsJSe8nlImbAVUOrpLiiZs1MVEZs1PuLxMdpNGqXcxk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7kt5t0zY7s1M1Md2amamXviamZ8D2k3fyVXZ2dzezaHf+TbZkaZo3TI6Ed9mcjOX/AFbOs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3kbmzy/8AJ9Td2efn5GGfV/IX8OHY5cOxdbOKfoIkqN727D3LxX4loy/FGD2l+qnwYYw8i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vZre/tL7ZNW6OmLLywXRcbEOj4HR3H6kfQn6U2vi3SXxrradF0sXwvuictfVeRJtq5F7Ka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3I9PMg9nGEW1k2WUfF1xyGnFOK/uY154Ihu7vxFhu2IdfoNLZq7yFd2iulje2Vt5YZGOX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1NmnN7/lYkpPLzQnKMd36j/hbNerPFb7EfN+ps96xKO0dl0wzNkyZsaKi4HSXFGqohUVUO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8NjdfB4Bu1v5NtWLgzZmyH/VV+HaVkIj6cd5OyMN5/Y0Nephuo3d/efsqWhl1kWj8hkaMR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Uyl+1n6v2swzpvQdmWfhn5fyPxK5+r9x4Vb5P2FReoxD4J/7iM3ksxyi736037u5ffkbzV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Zmbv6F1Np/RIxbt5G+5N+S8i0sh717Cd7W+hvRlOO0/rE3LxehrkJOci0tpG30ha5aOfm8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FPaK6/tL7+PoR37YeWRtFtWpb3krCgpYLzxP9Nehs7STcerJNTWPSxGLzuT9DZb2Ro9heF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xIyZ4cx729c1SG4u5hskcqJjGyM13P/1Fm7I5hzULeZq9zV7ivOxzUL+ImX30jmIwncvv2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avc1+47SuazUh4ms1G6ajUi1V6VZjkYfyb1fAqw/6vla/1P1H6h7pH1I+nCljdnhzHvZip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5Q/8AJ5RNXsavY1exqNXsXWVWR9Dde1x/pGI+1Yt5F9nK6NrhJ49EaNr+00bX9pG1/vX6i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xDFSKohirtV/dTBW9Dr3M33M5dzN9zOXczl+41S/cap/uNU/3Gqf7jXP9xr2n7jmbT9xzN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/cc3afuObtP3HN2nc5u07nNmc2ZzpexzX7HNfZHN/4o5n/E5i/aXnJyZL0IUVEKiHSVWuK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1dHWZqZqdbsXw74VZiL+TbP1pi7HMEnI5vsL+IYwucswhb8j/Ekkfq7HhljwWc8foWU+/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RhjwY7SPc8LTpdmjD1ErOPHZvH6H6i64bzdka/YvCSfFjJGDT/l86yI+pH0o/h23vqLftv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IaV8DJoYhxjhDq/M8ki8sI+VbOSucyJrRrRhNcDIjfw163GIXpwSxh/2j3pWucxHMWBg+H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HdfyqIqxEvrxbb1/Ps+9FZMyYhUQ6SHgzSyV01V1jWNFVVQ6vhl8lnmL+TbBcEaIf5LDUz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rj6G9qXmjdlmqfD2d936dTxSjEumpnw5/am5DX5+RvW/7pH6GdV9BSib0i2L/ALUaY9y7T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zcWbE57ykbsJXMommBjCJv9Dw7NW+poiS8VjeU977G7uX+5yvcuqXZaOXQ1xN1vg3YO1jo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DriajCRhvP0LyjJCvLE1ql2aPc0e5o9zSaeC0UdBOuJ1Op1Opm+xZP8hOrIfYjuQhFf3s5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OEv8AbItNSg/7hyu8RrdeA/A8B3Rh1LG89MchTdq36mbM5Gci6k8OBkfQ+LvO/kSEL0rhm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PFCUsOiLy2O0S/wBpdRzMFxb2zdn/AOS2mfl/Ko1ZBUiuDb+Pdx8jnf8AE53/ABOd/wAT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/AAOcv2HNX7Dmr9hzV+w5sf2HNj+w5sP2HNh+05kP2nMh+05kOxr2fZmvZ9matn7mrZ+5n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uf6fcy2f7jLZ/uNMP3GiP7zlr95y/wDkcr/kh/wX3RPzUjJF0dDQhb2B0PDumlM5aMI2P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3RkzqO2Ro9jQK90jORmeLIy9jITlc/UYXueO/2P1HhPFmameGWJ4r3P1HhcrmLx9TX7j3Z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ykqv1rvZo8L3UXbbf8m2K+nAqv8lb9J5RRbxep9CyLLqfEepiU738kb0MhTjhc+J9B7TaZ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8E0x+aJQFCOSN2Ju/EVyzxQ/Iv0LF5bNNnKicpF4QSYxvaK5o9y8E0/U3ZZGUu42t7uTLv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8m9PUy18T4kMjdnqo2SlJXRdQSkMiaF3LONhITUomqI95q30N2OZ+kbe7b1GRE3vX9T9Xc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W3ciWZ1PGrpktyCQ1IzMDdvmc19jm+xJfEy+hzfY5q7EU5X/INWNCNBLCxs/VEfStnij+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4l0MY4+RI2YxCi34VVcD4GRpIQvSqGP0JECb+IoY9Tw7eL9Ii32mn1XD9RR237jD+TyPtW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fX+QfiF/dSNY0VuB0lWXyY0RGiFRVQ+F1e1Wmr/k69SH0jTxK7NLueKNzSzwp3NETREyS+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FHZ3+pF73ifQgIhA9CZNF/IRuOVmRhB3RGN8foM2hKUlca2be8y+9j5EC0c2f3PM3Ni8sx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OZqXY3ZtP7FnTdioil4F9C04QFHcjiSJykbqy/pRvTxn/AOC71eR8SXXMvmmb+zxj/wCBR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ebP4iuWgrF5rEyfcUYXsRIpyx9DwO/wBiznZllPEtKdn9SVtpHIZAXocv3OX7j8NrESI4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LaZfQtFpeqOauxzF2JIR/Bjdn8aNmTtDeN5x3Rx+G2Re7b57JVZs/VCvtJL/bgc7bfuN1T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W66XWEj6jlvO3kbMYq2eRp9zJ9zJ9zJ9zJ/uLLKrI4ozRIR9qNCIr6kvQUSI08SOSwIL68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afuMNtte5zn90cyP7TH4cvY5cO5jse0jlbQxhtF9jU+xzUYbSHcwnHuYfmpVZLi/EVa2SV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7TVs/2mrZ/tNWy/aZ7P8AaZ7L9p/pdj/S7H+l2Z/pe5lsvcs1uy8qbsFeRp2XdmnZd2aNl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uOXs/3nKh+85Mf3nJX7zk/wDM5P8AzRyZfuRh2dfxS/uNLIpLE0mlkaIwTZpYsGPwmlkrq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0QqKqHwujRPZt+L0rL+Tw9T7VXA6P8heN4s8U0/ob0tK8y+SQ59M6S9DayJjN2R4JKXqY2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hJslPzHLFP6DjBrDzP4k1byRd4JZI+J9SK6tGKfc3op39Tdlkfq7kFC/3NlEw2qS9ROc0y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dON/UxndepKPcdl4jdv4jenG79TR7ngvYusjwI3T6I0RN5qxuqCZyl3Itqxj0purNCkmr+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k26YERehfekapj3W3fzIiHKdz9XY3Y3v6F3ka/Yfj9iTotyG+XnDcNqWc4o8LT/IMlgaWa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iPoKd3dCW67eZbd3rm7LLo6Ka+4zZ0s9L4LydkcxHMRzEXi78GJoiaEaEXeQ5PN0v+lm4o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T+LOXm4jkobSWHkOU969sEoMSe/f/AGn6/wBglHez/pN7osvyeSNCMFb0NU/3GG12q+5zp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Zv7F1DZni2MftI/y8v3GOx2q+xitp+wxk16xOdA8M4v7/AC2IdHSVJcG3oz70uzqh4lvEN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42Hi8PoWV7mBGm09aYmotfExkhXlmXi8DFlozTZuqS3vKkX51/Fo1EXfE6djoLw3OWjGCM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fiZqHdj8MTlxH4bGg0F900RNMRyaOXE5aFLdRy4nKiJ2TNETREvupnLictHiiaPYwjj6GM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J3MTUzwu9XhhWY/5ND1J1Q6MyZkx/kL9eg5SeHVn9MEbmz0f+THU8xkzaMm6ItHUzf2mj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Qoxy6IUUMm9o7XLRniXWEyUGMjuWx8zdko2N6NjRAg5pI2fkLxl45FpzSZhtFenMibTyZJ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35ii1EcksjRHuPclmObN5ZeYl4cT9IoyzN6FreppXcd8xjukzCKRjCL+xaKseKKZeMEmIi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5T7jtFqxAiYGl9iPhZMydN433l9D9XY/V2NpJZM2u/FM2qirK/wCReJmdC5svUjwWo0M2d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PFGcfsfq/aapr/tOZtexzdr2ObtOxZSfY1PsavYxfsavY1exq9jwQk/XA3pu78ui4PBjH+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Y1+xr9jX7HhUpeiPHhH+lfnH68WSMYI8G0nH7njS2kfpmXg/kM+wqPgfBtfSr9aWRhKLLx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eMvvLeN1ijdYDUnFpiaUMPqSfmQptPWjQsmvU3rRTXQxtD0EsMOqHvrE2i/qI+GVvMvuTv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hX8UqRrGqoh1dJVdZVVVVVVEOr4c6yGv5NAm/qI0FtxIfgRyx2jZmo1F389t5I+n/ANHlF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/w3KXmYJp+VJr6G0j1Y35kIib8hynp6l3hFF3p6Ize8+th7SOJ+uXoJTja5GW/F38iLZKE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Qt2SVjelJM3YtL1NcDek4/Yi7+JG43gWRKetG/NYIfmzejaxeWogLwR7F1CKfoWkro5cex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SJFPaK5zIl4u6LOcUx/xI9yQxloTaRzGcw1+xuydxXEWOZI5kh2lcgIiLg+9JXaOh0Jm0f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INy86o2PqL+Kv2nMX7TmL9pzF+0xJU2nqbO5rj3Nce5rj3Nce5qj3NS78eLNS7mpdzUu5q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S7ma7ma+RmjNdzNdzNceJmu5qXc1Lual34petbWk/RGW0/aYR2n7S6v8Afg+JDPr9Tejlx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pf7ayum9m+qNRqRrRrRria4muJrj3Nce5rj3Nce4nHSutG3ol1MJx7mpdzNGa+RGKzWddv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Tp3OncssTSzSKxku4nZF7o1Iu2Pws0MldNGlmmQ7qxpZpJXRpZpZZLEyNIlmzQzSxYYmli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kxD4Y1kP+TIl6iq6P8lbzL9Wbsm7fQzkZzJJZCkJ+ZhNbgorJGGRDZrIUUcy0fKxzfYc/i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HHqhbupHijurzPoiW0lpP1dj9XYts7i+IzU+xu7N3ZHC8mNiW65xrvLxRXQtmvI+Ijfk8T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ehmal2FvtYG680bqyVYEqY9T1FTJGSNKNKpccmcuRokXimvUgIvA5khKU20ScXZnNZac7o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ujZ7kVH0F4t2w9nsZP6ss3f6jl+Hluvqi+01fkPEkzIyEjY/7hcM/Wm19RGldjSuxpj2NE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YR7H8N7v06FpK0q+cvI/iP/tRhs49jRHsaI9jRHsaI9jTu/7TF70fPg8GEf6hXxb6yEoxj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uHY5cex4bwf0LbTL+pVuz+iHuzGN/92Jy4djlw7HLh2Gt2Ct9B7j3WvLI3ZrHzrdl5+FeS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2OXHscuHY0Q7GC3X/AG4Hi8UfPgn61xv9mZS/cZS/cWjw7SPk+OPBGrFwf9vy8kZIyRpXb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j2OXDscuHY5cOxy4nLiaEaDT7mn3ZaCSrP6wHwXTNRqI4mbFi6ZmbHizUx3bZ0P0jvmZrs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z9jP2N7NnkZrsJ9Tp2P0iaM12M12FiZnQwsdC2BjBM5Zps6xqyXr/ACaT+lEXim0YpoeDo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+fEUfh5fU5Xucr3OV7k5GGaLPGJlI3YLdj7m9LUxN9DKRlI/V2HGF7mPU/wD4xMZbr+pzF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ETlLd+hzPYb+J7EyAnvxMdorEP6SLjs4mLsjweNn8WKt9C8HcT3Vv+ZiaV2NEexhFJniVz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x7EyW+rnLictForAvKGJo9yPw1YjE9EOXDbzN/rIUPMivM5i7Fm7siqb2/b7HN9hS37/Yc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NcRp9CUhPyF8ONxvaeFo3YXUDd2ua6m90/IOmbPubH/cLg8XmTptfUXyPqi9N96nS8fhJf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7L3M9l7mey9xu+y9y7LfpdFDuYdBO2ysz/S7s/wBHuz/S7s/0u7N5rZWXkzHJjg+lLfpiX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f6Xdn+j3Z/pd2XXwk/Vl5LZ2+jLMs81RyeSyFupNvzMtl7mWy9z/S9z/S9z/S9y/8L3P9L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zssfkRqiK44/7a2xcvJHJn7HKn7HKn7HKmcraHK2hytp2OVtOxytr2OXtf2nL2v7Tw5+T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7T9f7TOX7Wan+1mr2Zr9ma/Y5iObE5sTmw7l4tNfSq+sCQ+KNFVDq6SrJVfFGsaqi4o+vB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ZERrZjJmZnTNmbF8+0lgde5+ruZyP1dzdjlS+T+hzPYvjJ/Wl22mcx9jmPscz2Mdph6CjH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Zi4ou/E6se7ZP6kVJ3f0Eqehuxkkj9cvU/iSt9Efw/CzyI7xux6FlKaOZM5kjmSOazmEn5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zj2P0n6T9BpgRul9hNG6sJPMv58OGaNzaZdD6EWK8sTw3kzelTdkpXMpdj9XY/V2M32NT7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5klPQeGcTNHQ6Cj5fkHVepsP9wuGfrTa+ovky9aYyn9mW3pNW6n34X6Uj60kxkPThkRI0l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0dEQ9fkR9azorNo5kzmTOZPucyfcV+CfHIVWRpHh2X+2u0fXg1LuZoxkjCmDTM6KXVUink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P612X+0fisNOWBzGcxloSM4nQSvZo1exq9jGVmay+9cvvpHMiX3kzp3Ml3HvHTudO47nQ6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6G71MjIUep07nTuLI6GQrGRjEyMhVtbPgf8m2rFTJD/luMIsvGCTriYQj24LSV0XhGz4Mk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PFFM5cTlxOXE5aNCLxirlpGMsOO8DHM+pqRjMtEs8jWazX7Gv2Na7GtGLuy8Vh9C7wMrmh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pK35C28azWJfU2H+4z9jP2M/Yz9hb3mT9abT1FwQipON/I5217nO2vc5217ju27PqS9aSU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tPvwssoJ/9xedrLJKm9C3ox32a/cQ9OGYv4f/ACN6efkqeCzXkzHZ2x/qFw/c5a/cNyfid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I3hbHz4/sL/dWdFTJ0tZi4JWz42SrJjouHY+ldp611yH4JP7D3fci1s7WXUe8mvU2l0Jyi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0s3kmlaq9Ku9+wvhq+HoQVpbyzJK+HkPdzIYsdpdRxlNfTxXMRCp+HZKvhHVVjRVXA6O7e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K7M2ZseJrZrZmzUzUxWNRqI2ZqMzA6CTtVP6/yqXqKlt5XNSNUTVE3UzUjNf9Wvg2fqfh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abX1FwbPgn6kvWkrQ38T/ALT78LPvwMh6cMyPCuF8MfXiYj/urOty92ZsumxcG04mIk+CT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Sf6svmeoiEumXyslVU/DEiVZVVY+lI1VUOrpOsquqqqqiq+BfyaH1dJMd83wR3XY1Mzf/A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p+H9S11cxdqYO9J+tNp6i4NmLe6kvC8C6VifqS9ab0H6mD6H3N6ErR9Rrfz63F/E9xuc95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L/D5mUrf7R7ydyP8AT1JEeFcL4Y+tHHdyL/DF4M/qbu7YYvBtf2l7NeLrWfGuB24nwMQ6S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Suj9f7jOf7jVtP3GrafuNe0/ca9p+417X9xzNr+45m1/ccza9zmbXuXxb85OlpK6MJ7SK9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btPY5s/Y5suyOdLsjm/8AE53/ABOb/wADmr9hzI/sL7Se/wDS1lX8M/qPw+4/Ccs0ew7Ky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W3vD5nNOahXeXU1+5fe9y8jM8Lx9S7bOYXUi8pNGt9y6bNRrQ8Ucw5g0pXOYjmoa3rmv2N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GaEup0MjCiwq+CAv5LsVR260jWNF/1crqyP1H6jZ+p+H9SX8Pd+vmRvDep4Vak/Wm09RcG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RP1JetLpR7jcVFM+/Cz78DIcM/QXCvThfCvWl924/wCCW+FajHJfEx/vIrHB9a/7iS3t2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zadzXtO5rn3NU+5ZcE/WmKfBaGhZsYuBcf4b14NcO5rh3NcO5rj3Nce5qj3NUe5qXczXcz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/AO+kqviVY0RZNpUQ6W6Dq6SrLgzZqfczZqZqYrSZqNVZW4NmxfyXYqj3sj9QvFZHMOYLx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f8pmZ/wDTDI12fqfh/Xin602nqLg2fBP1JetMYo0RM0sTNdzNdzNGaHij78DIGapnSfoLh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+Ru43L2kKSyZLhXrxSFubO6LNWd62N2b3Zefn8p2vnTOmLx8kePwQ8urLLLgiqIYuH8P/A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SuxkuxkuxpXY0rsaV2NMexpj2NEexoiaIm9s/CJ+YlHBsxjf1NCNCNBp9zT7mT7s/V+5n6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417T9xeE5S+ksRNU2T/vFZNjurGT7UlxKsKKqHV1dJDpKsuKNVSS4IC/kiIenBGq/Kq8d6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bNov87xyscw3Yzu/mYV6I1IzXDf5XUyMjD5uBi2Zmf5Rka7M/DmpdzNdzNGpUn602nqLg2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vBeUIt36o5UOxyodjlQ7HKh2H/Dh2PvwMi3s4nLj2OXE5cTlxJfw4i4Y+h4opmiPY0RLLB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HGG5h5n+l7kr/AA7fcjiiXBieCcl9MzXH9prh+01w/aa4ftMJx/acyP7S8ZXX+ws5q/8As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/AEmG3T/7DnL9p49rN/RYHgjasUZ2XoJW8TZEVVw7D/dX7cOo8n5GD6dBS3sfqO7+1WRIe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a50aLSUWvoNJLMskmRkoZ+ZvNY+SHeLuvoWs1WH+4ju+Rfqa2ajeOWjloywOvY6i3VeP1N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EzlIX8NL7niRykLwWZjs7nKPDBpj3oNs0zPDvX+pjvH6x7l/uZS7mUu4925nM1y7DUZNo1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ojWhK5qiZqrHWPqL+SQ9T7UQqr8tD8jD5dzHGXkeJ2XkfDl9uJDM2LP5ORiWi1b0NYlOb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mPyL9Td2dm+tzGEWJfCxf1/Kp2NKNCNn6mwRpiaI9jGMew7Rj2ES9aT9RcCvf7M17X9xr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f3lo3+5L14WiNpKNh/wATBrzF494Y/XgZA8Df2HbQYLH0P4pL0Fwx9OGQvFtP3G7J38nXA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j+w5sf2Dcpbzf0pIX/wAb/wAGmMF5LhtaTf0Ro2nY5e07HL2nY5e07Gjaf9qGkpJ/3EVFs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JaPFFQ3MPM8eyf/bM3/h7aL9Lj3W3ZeRGi4tj/ur9uHSjGKMIoyLqKvVkSHqXMFelmeFWO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9Xc3XdxN1XSHjLEumz70+5s/QfyVRCohUVVwOkqyqzGj3savinwW8v5JD1J0W+rmEDxbx+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81mDv+TiqSF86NJP5NjeWapdF6Kj+VaVz9XY/V2M5djN9hbjxomK8zmI5iOYjDaL5F2bsd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yLr8mq7I2Nsyzxl9RqCtbPyI/DV/vYt1SES9aT9RfJl68KxLfEZG20yH473GP14GQPC7GG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iTv8AckLhj6cMhEfkyI8OpF1GUvscqZb4W0P9U5O0MNjtDels5r7G7GMkv9hdx2l/9p4vi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ra/eLLKUb+XC3XaOseLZf7hU8n0Zns2f6Z/p9z9Hcyh3ModzKH7jKH7jTH9xoj+40R/ceL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ZFmWcVP6p2OU/3I5T7o5Uu6OVL2OVM5czl7TscvadjRtP2mjaftLQ2c/VqxakjZbvkOLzN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lmT4Fu4mk0kcDS+wvCxWTZpYsHVVQ6MZ1HV1lWXE8Ky/ksSXrRCHV/lXSXz3SXy/o6YJ7h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o3O5+rsWhe9LzNT7F1lwL5kfXiwPqbsMZ/wDgu8XRzivCqb0cz+7yLx/JLAyZkzZmx6kPh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jq+xa3QRL1pL1F8mXr8lj9eBkeGQuGPpwyER4FwyI1xL7X9p4UlxqMdo4+h/mJ9kbsto5X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KlH6n8J3X9Mjyks06yfBL5EP9wvT8/M2Ti7YHidx4s1MldmozXYbZy4nKiJwSidOx07Ccc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6YHQSdiyRoLbhjs0zlIsoWLJGSLNIs9nc5SLKNjGHsaB7isfqM5DxdjUZvuWVY1l/Jn60V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l8+dJfLw1F9ri/I+hL5K4m4W+5+nufp7nh3X9zSu5o9zR7mgvKFlSPDjgeSN3Y/urd4QN1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Xjgy0/DM+v5GNniZmZs/I2XoYxMFY8QxD9aP1+VL1peMFb+5mmH7hXcb+pqj3NUe5qj3NU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eGMWr/wBRacd2lkry8h+CP7iOK7ma7ma7ma7ma7ksV3FaEf3FpLddLRW9LyMYL9xG/wCIk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fYVZCI08EbmMY2/3C4ZCtCNv9x442XmnS7yiXSuzRs/3GjZ/uNGz/AHGjZfuNGy/cadl+4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4qgv9rOvYi15CvTUqb0cJo+vXgYh0lxR/3EfSiUVeTFv7Wf8A2pF1/iH9kf6/7UeHa7T7x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1/tRzX+05v/E5v/E5v/E5q/YXvGa9LF0XZdbkV9Vc8W22K/7TwbTZS+xq2fYz2XZn+l7n+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mWz7mnZ/uNEP3F5bLD+2Vy6yptPQ2Qx0lV8SrGiFRVVUOrq6Or4oy8qyLbtzl+5e1v5FNi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jT7Gn2HumczOZ4fyTG/yMn9flpuNzlvucuQoqEhjfh7njtTwI0rueNWp4I3NAuB4MyfY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hO/qJztemFY1wPqZ3l5I8WEfKu9tMI/8Akssi92WeReOMK2n4ongl9j6/PjWBC2djxO79R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xD9aOW888vlS9aKjktlGcr+R/l4/tP8vF/Yf/AMaN/wDaR3dhB3zwH/8AGj+0tLD6It9aS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2P8ul9i3wIv62P8uk/QW7sIyXnYd/w67ESFJjIfE2E3b+43I7GaXqhfwZd0cmXdHJl3Q18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JDFwsSWH1JKWaEP1PuKko/CeH1N74fuRioYOsHaT9EY7HaftFu7OUUvNCvTJVUlk8xi4nx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kRbtkl1aJSnBre6okWaZvbr9Bys8M0WSZu2lcsdexgP1oox6m/JXf1L7PA3jMtvYniZvJ4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dNp6GysYnMRzIj8SZ+nuZe400aWaWZGk8jdR0OncisDodO4rGVhNyFZXNLFgzBNmli8L7H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LsYJmKo6OsuJ1YqP+RbRirKsvyvrWL+dJ1j8mNVWNHSNJGJhXyM0Zo6Dk+g5U3npVMjItN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7NJmNfBK3nwXSX3P09j9PYyiZQMYwL2S9KrdzFvO7+dYSRkZEWRf0I7q8PV2Npdasjc31v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bq3L5/Kl60+qp4drZf7Tn/wDAw2//AAOf/wACy2//AAOf/wABK935m6slRS6Ustqrf7TnL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Yc5fsLLbL9hb4y/YJH0VMFmZ5i/8AltD/APlX+4v/AJL7n+afcX/ymj/M3I+g30VLdJDF4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a49zXHua49x+OPcjKLxNzq8XSUaL+JDucyHc1bLua9kYS2RzIdzXHuQ3ZRf3LMYuFDFRDE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pAiKFouHncnsnl0JC8VrG7vj8WZfeRvKWJe8fuheIte5P1pCaPFbA3FazpvL/AMjl/wDYr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D3LyjhWdNp6Gzsx3dx0lWRrZrZfqa2a2Xvia2a2LHE1M1MVmamamLdMzNdjCx0EnYsjNdh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Oxbducs0WNMTRAfhSMdmctngVqyqxUf8AIpiFSVX+V3VlHgi/mXFs/KtyL+QtyxeVrfJjS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rg2jVLua5dzXLucyXc5ku5zJdy8m3XEaZd+GHmeBff5EXHwyLTVj4j6ZFvnxszWzWyIv9p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P/wDBtLbv2EP1p9/lS9ab0Myz8MvJ8WOBbZfuMK2ldx8/IvF34bvBFtll/UWVf42XR2LqE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HLh+05cOxy4di7hs19i2z0/1FlXd2uXmYQ2b+xy4djlw7HLh2OXDscuHY3dl4n9MkO+Ld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l9epoj2PEoL7GEE3/ALTw7CH3RlBeiMzCR9Dwy3X5McZYSI8MeCNWLifqQ9KKUc0W2knD1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/APIN746ZzInNh3ObDuc2Hc5sO5zIdzmQ7mtP0Mc2NG5tbJ+TP4P4hRXlcXxtup/cwat6m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JZUn6EfUY6SrKrq+KNY1VFVDq6ujHR1nerFR/yJfV0RgXeJph2NMS8omg5f5Jy69C7zps/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fMcn0HJ9aRv1o9my/yHVbqRpib0rU3VFM0RE2kqPwXOV7ila16x+cq2FKUbtUtK/2M5mqY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NHMkcyQo+RaSuiywSL/ORGq9DzdjxSd/oYS3l/wCDfu/QlaKQj70+/wAqXrXFXMLr0Zqn+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q2n7jVtP3GV/XHiyx+hr2n7jXtP3GvafuNe0/cYq/rjxeXo7GvafuNe0/ca9p+417T9xe1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9MDXtP3GvafuNe0/ca9p+48W9L1ZhlwfxGvQ/hRa/7jGfyFiy207mE0y9URrEVVxSIenyc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saV2NMexglXFJmiPY5cOxy4djlQ7HKh2OVE5UTlo0LuaPdmj3rL0Lf3GNMzBmbNTGkzOJ+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NDjc1o1RN26NUTOPcSvY1I1ewkjp3Ml3FZGkTaFumXuLAvFGS7iusB+FmTMmO0GaGYxaHw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JsvWi4Y/k7vJF/wBKypfpE3vKiks0KS+X8OOlUihNdKKSFJdflSI/KjXoZIu4rseFWjS70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j2OXHsKGzil52pGJy4nLRaKsuDE3ZN39DU+xq9jX7DlHFUanKzOYjmI5iLwd/yEUJXM0Zi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Kx6m1us3RiPvT7mZqNRqNRqNRqNQ/DJmmRomaJmiZomaZGiZpkaJmmZomaJmmRomaZmifY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0z7GEZGifY0yNM+xpkaZdjTPsZSNM+xlI0z7GDV+PNGZmZqt2Wgt5mrdX0McfkZ8KjJ2NS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45kLzjkcyJzI9zmR7nMh3OZDucyHc1x7nMh3Nce5rj3Nce5rj3NUe5qXczXczXz2bT6SLS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ild3+TGmYrMzXY6dhbrsajULdsfp7CvullY6G7JDSSNKLNHQyiWaVYeT4H6/yTYqmBpEt0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S+hubPR/5pZZlurzHElF0x0susU/kfU+Hs9XV135apDiONN2Wl0x4lSTkL4rdmapjSom5y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03t+xzfYt5cFz4cPvVQlCy+h4JKn9/QbedN95swM+KX5pEadRehtPQ8MpIvi35ujFVepkq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EcuP3NOzMVszTszKBo2ZhGBo2Zp2ZjGBo2ZpgaNmadmaNmNfDjdG9uQ+47w2eArxhiNR2e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XsjDZ7I5ex7nJ2Pcx2Wy7nJ2Pc5Wyt6nJ2Pcw2Oy7nJ2Pcx/Dr/tZjFX8mjREtuo0Imt3q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yRkZGRlTI3pSwPKP5Hr9mbs/FD65oeIrOrI0jx7T0Nn6V6GSMl2Ml2NK7GmPY0x7GmPY0R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R7GiPY0R7HLj2OXHscuJy4nLictGhGj3NPuzJ/uZk/wBzP1fuZnP9zNW0/ca9p+417X9xt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HR1dXV8SrGsaxoqodXwqXWPBL+SQX0o5IzI4mpmoyuaEaV87EvN2RaPh2f/mvxtoseiLFj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deMC8XdGHFubHPrKu89CpY+IvvXc2mXmea4o1ixy+lEhUdEZcWW6/NF4+NfQxrZSv6l5O7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Ik4wwOWctnKZZ50vGDaOVI5cjlyEpKz/IIjX7G1v5F4to8StIvJ2RJxaYq7tngx2fjLb2J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xz8kZRXqao9jVHsao9jVHsao9jVHsao9jVHsao9jVHsao9jVHsao9jOPYbusTBx7EndY/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0M49jOPYzj2M4djOPYzj2M49jOHYzh2M4dj9BjFP0LPszDFeRdU2g0y3VU+g35F/h7L9x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Luadl3NOx7jW1UFZdDB4L8pcXhSNJvWsSFSPHtPQ2fp/IPxS/uF4kX3jUx2ZfeZrkXUmzW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mZzJbt7fU1s1+5aLwNZzC29gcw5qLb33OacxCSaOncyXcSWZ0OgrZo0mkwVzQxXizBGliv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GsuCUjD+RL1PRcCovyNtn45+xfaO9VtNqvD0XDvLQ63g/sKL8M63ZfaO30LLww8q/2rNiS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9ryr5x8jB4+XCl5V39p9kbkclRPoqypHizr/G3T+DJyXDuyhh9Dwy+1MODHin60XDn8+O8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qVNt6G0Ex3JC9KrHqPwW/uN9r0LRwXVll2R0j7nMfY5j7HMfY5j7HMfY5j7HMfY5j7HMfY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jmexzPY1+xr9jX7Gv2Nfsa/Y1+xr9vl5pmOK8zeX3ptKToyXoR4d2Py8uLAy4LweJhbe6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sRnjgreaYnwbT0Nn6fyD8UvqRHV0lWVZVlV8SrGzZrl3NciJmzUxYmpmpnhOnY6GDMyztW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+Rw9SVLxRkXVjoJu1qZP5/wASGl51+Jt/tHis8UzzhT6l5cxlq7+cXW+Wz8zdjhFcNpFnl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7LgwGpZ039rq6IcNnq6uuObrKkeG8r2+h4dm/ueFRR4to+C0I3PHFrgs/EvqWV1Lgclmfp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JpgNvN03VGLRoicuJy4nLXcd4pW+fEVX6G3GKMckPdjvfQlvR3fofau8li2KPmbsepgfX8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o/E3fzLXsWu2LxSXp8pl9xW87FmOL6DibSk6Y5HgtgiPA2xv5H1McDBfN8LszUSqh2zNdp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aehD+QfikKqHRjpKrHSVZfJVY1jWPCqy9ODaR/q/kcSVI2lYS32ZmbFiy26aTL5zi8mPZw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0/q+RZ4octjivI+LtM+i4XFjha7N7b/tP/rjtLFF4+KBvPQuGxvR1I+JNY9DE3o4wpvy0r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NV8KbMfAvqeO82WVkjzPD4WZby81XeecuCXzZ/PgKiJG33bfcxlb/AGmFHTFpD3WmXvvK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D0N3G/oS3kaUaUaUaTSaTSaSO7hiaTSaTI0m61ib1sC1sS7yLJO5kZF0vlYx9MS7VhCNpS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6L5GJgvnplxjohng2cl/bJ5iTv9+CfoRri0jVHuao9zUu5mu5mu5mvy+39DS7i35NGtitM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8EbMxvczZ4Mi24jQjTYeB1G4Ve5kZ+5mu40sjWzUyylgc05pbew8zmo5sTduavY1ewscjX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yXcy9xWMl3FdLvV8GH8jVYYY2EOiH/IbG9ure8/l4Ky+T9DB/wyywXBdp39TKXcssuJuO6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aL+phZcONP6ZeaFvYw8zDgtLI0vuaX3Mn3Mpdz9Xc/V3P1dz9Xczn3M5mqZqmPdbd/P58b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yyZtrklHD0N2WZebshuDuj7GKTHhYtglfBj+I039CRIso+HzuS+QsUR3VfGrFRybdzB2Rj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vHyJYr5jThP7itkRIm0pKrI1bH+Uw4d0ZLgwcvT4iFvKz4Jeh96SkXl4m/M0rsaV2NK7Gl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RpRpRpNJkZe5/7Ovc69zr3M5fuM5fuZqn+41z/cczafuOZtP3HN2n7jnbTuc7adxQ2r3r5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cjRVQ6bvQdXR1lWVXxKmbImbM33I0zZGzNTM6q/UkvrXw5stKLjLrcX8hfpWO6uhdobwOh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5nCmZjx4Gfz8zP81Dgmbd26k2QfUd/wDwPN/Yu2oqxa7kNaRRTPDGUvVjk1YkX3vD5EqYZ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RaOa8jdl9nSzluoWKL7PCl8y89jJs5bhbqWeaPCm2Y7GTf1N6MXs3R/w7vzLxg7rzLfBl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bIiRNpSVWIeL+gsXcf9I/zN6S4H4NjL2Fu8EvQ+9JDtnYs74fUds0KO84/W5aEr26mM3IS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buJbexI7mZPG/qzxX3X5kle6Q91v0IWnf1J44+Q7/AP7pbe+3yYetV9YH3I0QqLgdkzTLs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yrKsuKNY1jVUyJ1vtHbyN7DEX8hmIQhYjtJmpju7mmJpiX/6uhwbQ/E+oxLouphZm7s44/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S1tn2PFHD6EVGWJae0cJfQb3vux3mvuzeV36O492ai/7jw7bZMe84uQ3u7Jl0tmmR39wyj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T2EF9S0YRY96Mbm9KTXoxuO02h/mJmO1l6ik9pPdMNptMT/MyLfFlcs9tL0HfayL/ABZJM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PBBSXmsDKxEibSkqsjS24y248UP8AMu9JcDUpWFutNfTgZL/dSYjKmKTNK7F7YmRjFdjIx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BF3FXLbuBpRhH3L7uPn8mPrXZP+0a3Libjc5RykK8LnKMNnYs4XOWYQs/Qtumn3Lbo/Aj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D9zle492NjSzKQ929Mx7uRmZ+493GJ1OpaL8JzTmoS38PM5sTmxEm8uqNUjDaG6jodDGs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/yGYiNXSX/WMcBYXNBoJH4j1o1F70/YvtHv8A/gzsvoY0wPr5lpJX8zNfYvvyf0PDK33LT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cl9d3AT2i3l5o/h7N2ZZwsLwypFy3n6GlmKxLqmSx+hu2S+xbdRZrAtaP3Mlb6I0ob3N5m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MPlWi4fcvh9iJEnR+lWR3ZWNauO00YyVupL14fp+RvVUlwYKZ48+Bm0/3Un6H2Iye8oeY3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fqeRK8zrmWviYF1JfYd5Oy6MvEfifcjaSjgeOSHuuzEnN/UdpeEt8hetfw7GRrGiFRVQ6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SrKr+VrkaxcUjHEy/kLpEzQ7uruZMyf8A1fAVZH4h/UcIfcu8fmbu83H1Lrad8TVBxfQws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lV7qcjxRaq92LZ4k40t8Nv6mh4/Mu5+x4XdESJPhYqsn8rL5GCPFwWpekqOl3/idzzTPE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1/wB1JeldK7GCpkuxpXal7YmlF7Y0xijJFrYFjSaS6XyPuKn4Z/UYqZMjREaKmTFg6ZMQ8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HR1lV1dXV1VV6Vl/I160v5I1sldtmpmpl839T9Jki/wCTtO9/oZy7GG09vyHMj3Nce5mvy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/IYflICrM2/itFv5+O99jSzC5aeqloq7Feb+x/Ui6LXMyzmh7ssDdU7H+YwLbTbKRhMst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H/wDIdjB3pdK7I5fUkrLAjliS8KwIXWdbraSv5WpEiTp9uBcErfIz+Tl8izpKjpJNwiy6t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3Ul6UV27+dzCTb+hF3JeK54rl0PxtI2eOf0G73dy3i+5qviWjkRd925jvSE1dXOp4u4080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GxGWGJeXsjOy/2kfEr/VDulSPpT8M/wC4wsJrA1Ga7CazMzMWRlHsZR7CtY/SdDCxkhJpF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d9y3w0cuJZQsO8Dl+5hGxjF3MmPcP0H6DwW+1Mzw6Tp+4zX7iyeHqcxnNLKWHmcyJhOIlW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ItnSVJVf5VyfQc5daR3/t8/cWqVd7q/n7sH4Ua5dxL4kl9xY3+faLw9DmEd6bt83d2WZmu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j+UjYVkjSjJG0Y/L8ji5L3L38PmYvETlKSZhtp+glJu/oOzdvQe6O8cS72MPuXjsliXjHx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At8PA3oQVh22Z444sxvf0FTUv2l1OHYxlDsa49hYp/avL/wCVERH6U+1LI1cDJP61XBiy0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JlpKz43PGxf4v2N9Sui0y8aXpZv2pKjp4pRxMMuH8R60l6U0x7GMUaUaUaY9jAu4K5oRbd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tumCPErmT7j//ACLDIyMb9zK/qPdwueK5Z3//AAeG9I+lNi/76KsawrGqoqodXV0Y6Sq6y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09f5Fs6SNSGro5kTWjdWJpZpf5L6FloVbrM/uXzXJjlLN13ZaX874ezfq+D4c8+nyrOaR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ua49zXHuJqSdY+JdzUu5mu5mjNce5s9VfBun6ex+nsZRMoFpKP2/IIVZQi3TAx4l8lKTsj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z4T+xHTbrvGG6XvEborRT9S84q3qde5tL3w+p4ILueJJUtexzJWHwY5/U8KWH0NKPElb0F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b0LxyEIfpRelbtNJ9R+tZD9eLw4F5O5dSSN7f3meI3cy8/Ajlp/7jRuv+0w8cfNF3mYo0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1Y0OkqOl/hbJlsV9OH8R60dLKXXoLxF03e5bed/ItdiwsYN/Yi7u/1RLEs/8AweFNP6jvZ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kRseLev6HgcbEXdO/kO6sNtPDqJYduFkKQf9xHd8jd6mRkbvUyMvcWGJpPL1FZXNLNLI7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uqL2dqLMfhZpl2H0HV0dZDpKr4muq4Nov5FH0pNmPArGo1fkvh7N+Dq/OsZTyftRSib0fl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6KloK7r8Obx6fM3Nll513+vlXdnq+S/mR4t3Y/u+TJ9PyCsYIyZisCT6Ux4fSiyFS6PXi3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7MjKSbf0MN/9p/qdjwqfYyl2Mpdj9XY/V2Jtp2f0P1dj9XY/V2OvY69qPdzN2e7f6D6ml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XnM6CEfai9KqNhqV8/Izf7TN/tJYvt8nwwl2PHKMDxuU/Y8EIxMMWeKf2RbelH1Lp/dHj2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0xPBtYv1wNF/Rnig168DN3G9JUdMor/uJf/m/D+Iq19TFJmMUYRRZoxjkW3S1sBJrBGk0l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7ivkuh4S8kYrsYOS+5hKfc/Vf14oU+5s/QZqZrYnfE1M1Mi0zUZicXa5qZqLp4mozI5YmU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GKLbvuafc3bMs4XOWYQsO8GaGWjHH0MYM0Mfw1YykfrHu3+50Og1DI1Lucz3LRlvVlbgl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nRVj+SvJ2SNzZ4bP/AM1+NtF/tQ4yHCVN6JeOfl8nem7Iu8I9FSyzMdbzPiRyedMDc2mrz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eVVtNrn0VPiQ+6ru7XLzMMVxyphGXY0S7GiXY0y7Gl9jS+xpfYyZkzqR4N5psxwj5Uth9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1bM1bM1bM3NklbztS11FdWzdjKNvU1x7/AD8GYM1Fr5jV+C1W+K3VF+FMW0jj5kktPzWLG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/D0zGoq7F4p9jKfuZbT3MPiIVt771vefY6/cQj7Uj6Vs+/A7slwWWJd2ivqY70vY8MIxMW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UV9TVvv6Hh8K+hd508ErH8XwfVZHg2kZGMTyMJHi2cH6YGEpQ9cUeJYeaMENNOkqSpJPZr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fDtq3u4y80c7/AInN/wCJzf8Aic1ftOav2nNj+05kf2nMh+05kP2nM2f7TXs+xr2fZmrZd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ey9zPZe5/pe5/pd2f6Xc/0+5ls/3GmH7jTD9xoj+85a/cePdhH1uJLJUmbH0JcSrCsax4V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GOkqyHR1nwP8AkMSVHe5qYld4Gpmpi3bHQxXz/G8fI8WEeiqtrtVaPRedcNaLPNU3oOzN3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VPyN7aO7rv7TmP2paWR/a8q7u1xj5l4u64bt2RbYY/wBzN6bu6Wjmb20s5/8AgzVd/ZZdV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F4ZcUqR4MdpE3Y3dehlw2Y08unzI+nzlVjtwb3E1XeWY1xOMuovJ/NZB3wS/pJXbd/odYo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oXnakeDB2M12M12My5aivkJR3YXPqYK3qfxNr2PBC7+pg91Hjk3xWMDw7RmO7I/ibHsYbR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0f7RJ7ZwXkNbKMr+bJYCJUlR32m7KXmeDh2vp/INobHHoNXzM0dO5uvMziZxN3qZGkismZ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Ml3NJHDE0syYrIyYqxHRVQ6ujHSRKjrLgX8hiOnhMxPqdDoRxNTM385w2Kt5tjcndvrVbT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vI0QNECM3m/I3oYbT/wAlnnVQ1p9OC83ZG7sPDHzraKu2b+0x2n/gW9Fu5y5CioSxHGRZ6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5GTTXApYuPDmZmbM2ZumNEl1FHhlSKcry8kfw4peomSpF1jBM1by8mPw2a4fGrkd2Sikcy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zInMicyJrga4muA4vpSPp865kZEr4cCSEuF/LR7r5rNc+5ql8rd3X24I+lI8OZnW549nDa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Nl6YkZxvL+6R/ChiYyt9EY8OHDaR9ODwS+wrxtJUdHSVNMrecWh70WvXhn/truxW9Iy2f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Z+5p2fuaNn3Zo2fdnLh3OXD9xy4fuOVH9xyo/uOSv3HJX7zk/8zk/8jk/8jkv9xyX+5HJl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Ryp90craexytp7HL2hy9r2Md+Pqq7T0Nj6DxrI1s1s3nizUa2LxM1M1Mi0zUahNGaOgrGZ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E0p+py4nLNCZy0JfDSGnC5yiyhZlmmYp9i0c/Qd4O5y2eBNMd07nU8DqyXrXZfyFD9aRp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8RZOijBXkzf2vin/4pOsPSl1hM3Zqzp8aX24JRGnmqbuzV2ec/OkKKm7PI84edMC3XrwOL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t/wBpBRSS44niWPmecfM+I8+nFP1pC3VUt5UkvrSLpJ0u83xOMbW9D9PY/T2P09j9PY/T2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lAbfWkfT52ZmzUx434PT5zrK3liK+fzWap9zVPuapmqZqmap9zVM1T7mqZqmZt+pe3/I8W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O0i19z/T9yO/u/atkeb4XjlwY8GJgYvixwLdDCl1S9UOkvkf9tdoaBeF4l8h54FrMt7ln1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pfkWvJ4U2nobIlWdXxR4o1j8hDoqodEPimvrXZP8AkLdYbqFkR3Vc0s0sunYzRj85xZZ+C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96yrH0raa+4oyx2fmWWXDvrJm9PwbP/ybsFZVjw2eRvbHFf0j2k+mXFdRV6YpM0x7GiPY0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5cexy49jRHt8hkvWkJeVN3zo6IbpGPHJxg7HLZy2cpnKkcqRypHKkcqVEL0+e6WJetMTE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mZma40W8n81nXuWtJfc/9nXude517m7uz9bnXuPwzX3Mpr1Z1MeCJm+5DG9XboJ32XuZ7L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j3fsMfBhXEzMDEy4cUYMxR4XSwqNiHSXyF/trP1Hjj5iu7ehjYlbJikpXY9D9bkd55FsC1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X5GfrSfoRTdkPdnvHMOYO0t4wlY1IaZ0punQ6Cj1Oncy9zdZ5mkSSxNLNJHA0s0sVkZOis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GZUQqIdEPineuzf1F/IJCEiMY2yEvCLC5pRa2I7M1Hid/yboiPp8rxJPh+1H8qO5bE/T2P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yj2MomUTTE0wNMTRE0RNERR3YrhdEW+lIv60i6SRGCpKb6cTla5yvc5Xucr3OV7nK9zl+5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nLfcbEL0+c2akao9ycm1lXAxfyep1M2eIw4FcfzkQJfUSZ4nam7fGmDPC7l27Hmjd6VUuh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pwYmDVuHFn8NHibrgvkdTCTMfEeLwv60uMQ6S+RD0rMxiW3TDsXLf/Y1ZiapfIz/ACO0p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SSq6ZvvTU+5qfcli7mtmtl74mpmpkXd3NbNQmniajMi49TM6CtY6HQVlc0RLSgl6Ft1P1M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KPF/4NL7GWPoeKJo9jwqz9OBS6Oqf1I/yCQiFI8Do/wArD1F890n8qHzVwypEt9CSpFidG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y16i+dKr+pKTyQ38rPgyLxfAi/wA1iE/KuNL2xpgjBGPDFXwpC1MB4EfTg9T6cH6jxZ8XQ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VfsIdJfI2XpWY95u//g8U7lnJFhNSWH0G3NEfFl0Ml9x7tmnnc3k7vyY7/kJ0ZtV5SYx0d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i6xrGsaqiFRCouCC4I/yB+tIGCYsGMyZkx+E0mP5OKpD1/ITpP5V5uX2NU+5qmapOflSyL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cyZvT2skjw3t9TmSUvI5kjmSN7fb4X9aRpfzo15Ekldmm3qzfltFfyVIrjXxldM8EYs3p7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2Ebs3NnsvF5ul9zHriaPc0e5419rlvh7q6Y/PlWMF0NwVPN/QcoxikaoeljxRWPDkxfw1i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igW6P5rpijIyMjIyPFS6/wDJdI1q3kO8k19KxdsDSyGFWQ9K70jfka0S3OlcqZMytx9TB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GmRhGVPEvCXjtHu+VFWXyNjWRZJs6m8WxFnjTxF8TC/Y69izZe5dO6LK5jfsdfuWUjd6mI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GEkYuxqMJKk/Sv4hP+s8MGn6jvv3M9oeDev8AUd4YnLfckoXj6nN9jmxLKSfoZo1RHeSOZ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vROZAwlE3W0aoP7mce4o2xNJkJLM0mhissTQzQyOGJkzJkbJmiXYXgYnREXRcEKyI/wAgj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SwMkZIk8MDKJ0Lv8AJwVIfkJ+tJ/M85PJG9J40+JtNTyVVNdKKUTeXHGFG/KkdxH8Wf2Rb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qOfHbpEusD+I7t1+JH70W6m79CO790WlfZy8x4731LoT6/OljiajUW+hauR5GSLdC3BfU/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f1N5StL6HiV6KsRSRj8x/IWNrF94te9MvF6ElFVjHzOhC/nVkPSm9LJF/09Kqcc0fF2P3j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EyNLNBoMq5UwolHMtGjFWXyPw9X6D0iV4/YeWP1N7wl/CO7Fuq/3JKyx+pl0sYf8A7xglb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1u9zxR7Fo3d/Nltx+ty9rp+XQ+JbFdBWg/uKO48CXgd2ZZ+RZObY073fYW9G6VH6V/FL+6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VZKrrKssWZvuan3HiZs1PuJ3xNTNbL9TUzUJpmsz9hNM/T2NEOwsEY7OByo8EayI/yDZ1Z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SP5CfrSXy92MbyN6Tu6b20i5eRypdzlPucr3OV7jdrUujejwtslKjnbE5fucr3OUu5yvc5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J9aKK2b7nKfcdo2twN0jEsq2Y0sIeZaC+4/pSO0WfWmOT+dIdNpO2F7Db4NJlx+IyMuB0i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4CxzGlnTXI5kjXI5kjWzTh5jvG1YGZC761ZAThKxuym8el+HB2kjd22zvL+qI7M+vBgW48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bHqP4W2lExcZ+qP4mw7MtLfgYbaP3Lz2sfsP4Gzv9ZGO1a/24CvtHJeTFNdeH8P61foO/Q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vsWx7CbPExveLb2JqpaMsTUeJl7qx4WeKSRhJMwZa+JjJLi+1fxSo6urox0dXWVZVfyVWN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/IYUkdEW6mlmlkrrE0s0vgw/IR9PmW4WS9fm766fLSgr36cNoMsxRRu/LlwLdxiuhjmPa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mpdjUuxbe7UjE3eg49i+08ES3zZDGQj1eJP5mHG6R+a6vMWLwN5Xv8h44VS8zNkcXnVkBy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R8TZ0xxMK50zMadEYyMzO5iXelG5HoX+TBPh2HrX7Ds16WIx8JJO2IrPDyN7/AItmW79y1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foJ2wLpMzd/JsvuXH4MCPhkxxaZ1j6Mwe96klZY9BNwlYvbaW+g3GLv6CTTXCq/ifQS3Pu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i27Ea+GmcqJbcsP8Ah+5y/cfht9xvfNbLpsxkamNQZ17nXuO18Tr3NUhpN4mr2NXsNNnNi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TUjVE3MLmRp9xRtiafcyXcUb2Zkn6GMWRqq3rIfr/ACD7UnIyiSbtgZnQvc1M1F2fSlrMw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t6mUe5vbRK3r8rPhY/wCFPscqfYW8mn8tx8zGUYox2r7GM5n6u5pfc5ZykcqI9yCUjcXTM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ejqHOSN29jmvsc19jmvsc32Ob7HN9jm+xzfY5vsc32Gt7e4fGsfMSWSHF5Mwi5R+hpl2NM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7HhhLsb09dN6yv5/Pl5mrEaUjNYE/m3pnTGjdLPp818TYnbMkt3Iu1Ya3RYZnTdHdK1YG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ERbPy4/Q80b2zPqYnmj61yMjKmKr9D4ey+7EjMz47kfpw7H/dVTir2zRqRqj3NUe5qj3NU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XczXczXczXczR0+erdM67b6xPvVVQ6MdGOjHSQ6TH4n3NUu5JNt1kama5F28TN9zN9xu+J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fpMom9hc6djKIqu9WbRfX8+iVJOkqqsYmFmO6olCzuWcbcblvNJdDXh8+3T6GZhTd3sUXj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Qu1b8hczp5GdomfHlc3d38ln8nFl4P5sqM9Sa4r/OQ4vL5+aNSNSNSM0fpMomG6fpP0l7v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8zL2I286uzLtjfG1S67G9HMxr5mMbHSxqNRgY13Nn93RfKnHh2X+7gyRpXY0x7GiPY0R7G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xy4djlw7HKh2OVDscqHY5UOxyodjlQOVE5UTlROWjlnL9zR7mj/kzS/3M0v8AczS/3MtBW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zCLNLF4XVDtFmhmMWh1dXSQ6SHRjpOrrKrq6qsuDar6/n0SojJlrYmlmlkUrHQyRD0P8A0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FfIhK2NxPZmpmd6s8V7F1RbjsXm7ujitEDdV7kvI/9CHuse/irnhy44ocGy2ZprhTDi3bD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wYr2qhNZ8bN7yYmzqdfkbzPCR83SzM2O5kON3Ed3fjSSHG1nTOuXyJUSRH1HxeHM8eKp4I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JuXL/ADWeJKxglc8UY3PBGLMkaY7ppXY8UYnhjG5jFGSMS7HSBkRw61io2v8A+Bq90vkKt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MMvk70zd2at9ar5GHHs/9wv5Av9o0pYXFZmoW9ZotFmYrswZmJO3YvvJHMRdTTZ4rX9TNf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xk19jmPseGd/sP+Kkc2I3GakXu+xqfYupXHeDv9GZbRElBy+5g0dDdka4GcSSdjOPc/T3G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WxNDNDMVasuDaL+QP1pGx0N7qZ+xmuwsTWzUZYWpJmozJSk8ENwwishKauvNnUwMBU2fAv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Lg2ruQFsrO76k2bRiJep0LDUaRr5y6I/iRN6NIi6Y8KMTJrgW67Dub0srkVF+Eh6C9TAVE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vWuFJG63hwY5F4u5jXdtgNkriv0M+tHlWQ953416l0X4s7rifmZM6l0X4sHXCuHyF6koi+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9zTHuaY9zTHuaV3NK7mldzSu5pXc/Si7xdHRX6HQjfzq8fkoXBafiR4bGGRiq4IxwMcZHk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4I/7hfyDZ+g/UVEKiqqodFVEqMdGOjHizU+47u46MdJGbM2Su2Zs1PuY1Y/WsvT+RQo6qs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pjYe7Y2mCLyjur6sWVvWjP1fYTVNn6VsbtxWFRm09SEeh5tEdn+m12OPhi2XjMvs8fM6lh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x3MUYK1ERu1n58KML2Opi6wJMZvTvcVnkJN5eRamDFdoWQ2OU8WeRi8C7k2OV8PrRj4JLp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wtpv3+he3uOXQ/wDdNBLAlxx9Ri+Wx1uY5/k7QRbrcX1XzWfpNUDFwMHBlm4XM4GcDVA1Q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JlE/TSBmLHr81cPkY2keKB1OvYwgeXp8zDhWym8ej4I/7iP8AINiS3URsjL3Ml3Fumk0nh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VVDq6ukh0kOjHSVZVdWy9ft+fkKkN2LZlb1N00mlmk0GMbEj9NZWYksRC8PuJUaUZv0RF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iZn0HRUl6Dr6ROpkIWXYQ1iWsxbmZ45N/Qu0k2PdyMMfUXSHlTxZIW5u59PkWvhXZodcGR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Y7xG2A46vqzlobWBZ3pfpT7j4mvKsmI+5HdYkxj//ABWVyQrJsya4YjF8l0fAkvMtxYGZi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1ITRAfzHTNiu2XTY228TMvivQzZqfC6Qs7HMfY5suxzX2Oa+xjO/2+UvzifkRlVepH0/kH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mniZrsahNGo1EWmamamLflY5grTPE8TNnhvc8axp/Dtc8UsTVI8Dd/qWcfY0ex4Y2foWdz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/Qf8AFic2A0ppmuxzC+9cf8WzOch22ika/Y1jW9e5hJGcR71qssqw9Pz8hCIqNsjNdiNrY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NRjIZjvL1Y96WDpK4rCy+5nARgrnkY0+xFDxl96oTOiJ7zoqSf/2P/wDNERtH3Ez6/UvfE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2NtXiQ3IqOHQzFjT/AE/udPtV00kCVEZ91R//AIH/APikRUt4a4jtgqIeIrHUVZG6mjEmI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7jHl3rIf1FmfqFTF0Q/XisW4Xamg0kYpWJC4MsDJo1pGDXcs5JGW8jCL44pEWn4lSJL5jI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EzRmjMzRqVMzDh2fy8f5Aooiq/cj6fyD8O/rRVVY1jRVVUPhVUOsqurrLGjrP0Feuy/Puk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YheJkrYmJql9kZz7GZGq9SRGjZvSZbobqd6OOIki4yT3MxfF1susjdi7yQ7bOVhKV0MjE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fSl72LxxX1MbFnLxPoSX1PsIjvPFeRcSaN34ni8rm7f8AiDjLM8N7dTBDcppMi5Ie+7RH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tJGEzdSuzmWZaXifmLoZ0TlOz8rGLvXA8NhLwmaOhvMQ7l912JWWA24njJitFsX8OWYrRY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W3c8Ko7U/Sfp4Ufetz6VTzLlmqYEkOs35Ui3w4mVMi0V8hPozyZ9aL5sdX2IjlhiJYGZa6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9y2+jM1Go1U2frwu5fZS+zOXItJWf5l/K3trJR8rmFnVkPT+Qfh/9xeNjd6mk0iVsTSaRJ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NEKkaxrGqqqofE6y4Z+hjXZP6/n1SPqYIdzBGli8LH4TSeJFmaERbWXkeFkmYn/sy/wCQi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WRu9R+osRYV6k2NK2f9IpbS119DdtHsOcbNvzIx8GJH0LLFm/tLfEeR8T8Re30Lbs7egof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WJB7J2PFOdvSxHaqyX1Z45eP0N6Tuxy2PTqJSyHFpq30P1dj4uO4KeynK3myVo3klm0bZL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PDeX1bIbOdnLqNrJkjZRirsnvWJm98TH1Poa0vuQle8XgRUtnj52ND7Efh3UUKMt5/Y0Ps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dh7kpsd5t4D3HtJeheXxEicptsQo+ZGEVcc4eEnvu5YZHdtifoMoGUBK0SNkK/mZDp/6Ov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78N6YMxdy6VENsddpNeYmRivLhxMzVTDjt5kfND6kZIdxfNjjJfIfC6Q9ePPF/md2Jj8jE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uzL33l9T+NsWvrEahPxeTIXXQyN3qbpudTdd7ij1Z17nXude517lryNT7lt939TOXczl3N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NUi8ptfcv8R2PDOTNUjXI1yNbNbOYcw1mv2NfsbK/SZHddrou3iamamXTxNbNYnvYmo1sj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fEuZSNLN6UWzKYnjY8af2NMhWgy8o3OUcoTcL3OV7nLt9y8977H6jBu5dyaOa+xhtbs8e9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2/c8W03X6HO9i62t2eLaWZzfYw2l36VY4ro6w9fz8KRM2LxOw7SwNZ4pXQ/EzWzxO5Hdsn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faqxP0H+nS7GIRL14H6F/qQ8zF3sXsPAeDQ2szFxTFtHtkrdD4MPhuDwuKX4fJ5tu5GU4w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DnIc5ytFZvoi+z35W+pubJNz645Hx9thBZDksFkiMZpsjuKWHmRj47+hbK45/EbGP6In8W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Yg473w5eZCKc3fOzJSUpY+Ztds75jjFSx+huzvdins9Qo3u6R9CWO03fQ/h731sb3h+7Ph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mxjLO5GUtrb7jk9pKx4p7kT/Me5Zbe7JLfu2TNo/MlN5sfwv/AAWnl/tJCPi7TM3pZZk9n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nXddN3aLH0Mv+Jl/xElHH/aKysKnjHTr3OvcwYr5mYqfeqHfJCMci/SmqnkMyMmSwHbM9W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mfyYwLVS6fNZHGf2FxsXA6Q9eHxSsWirF3TJp8dpaf/Bf527DL5X04MyzbsNOCZ4NpKL8n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+6J8SE4yXob+/Hsb28rm9vR7F960lkY8G8KV16F748Vshxwv0HvW4Gi90eKMDw2R4rPAwd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cjZ+g/kwqqxrCi4I1jVUiKiFRVXBtE/Ov3F+ehRVdPtwLFI1llJHMicyJrgJfEXY13+wzN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R0zqlEeAt5Ce00okoFuh9ReRZYEV1NWzFs5ON35F3LZJepCUtyy+pLB/ZHwpRlKL+hKFlG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/I+Jt1h0ibsd1Q8rj+JGxdyd/ozc2V2vqLxy31jnT702m12uF8jaT2l9wS/Dp263I7OPi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YlspK66M2mxcrK5eLlvP6iltJtSeSP4mXkRayZBQVyKhG+BPfSXoO995+Q0t0+JhvCjJK3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+L+Kkr+R5QWSFL4kFc5uzLeQyRJroTi80WgkbslEYpyW8xLsi3lmeUj4kchQ2iuJ2PibTa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+5vQ2jlYRirmCtwX8J+miouDqJkhGGIxY4iuWi+4r4sxqxkDAx+fKb6VTI/NYnvtcWaM0Z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a53f0MEoobleTPpXH5FnjE3o5fLuyywj8nEwVL2MOLCR19S21ir+aLbuHmKLgRVtRkZGRk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RkZU/9l5Oy9S8Xf7j3d7A69zr3Ovczfc1+5r9zX7mt9zme5qY/VGy3fIkmakakON0dDSbt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1VY1jxRvhWFY0RGsaxouDaVZH0/PL0ojOI72MjId0ZGRZ5/mYkUKzNnNENns0/wD8ii5OU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cdls7fWR4m5vyLw2e0i/Q/wBcjCc5/VFkfD2VntGK/Uhu3dyTyF6kSL2fY+F8K764m+9jK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j2Df0vgXhs91+o9ptcGfE2mES60rIhtI9WQf4iS3l0Qo7NOyIbOO6kTtnYlvOUorsfEnfA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rk9rI3rCcLtPz6Ecbz8xS3o2Zqgeg8CQ9+SRtGsiVsyW8t6RJTWBu/pLbJXnI+Es+pvT1M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sOTnIXU3lKKHJzjh9B0b3rGv2Oj+xkjp2MLGDL3xMzM1XPqaTM1IzRrOYjmmO1NZzGa5F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rRmK+XSuBfr8ywuB/NZHxSXoLgRkjJGSMOBn2Inh7s8V5Hhw+VhwYGBhhLy+TcstPFmdTB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GBZmZhXBl9teD845Clv38muhquLGu9vCd8UX3uKzHG8RttO/A0LLA1F94Xia9BJ4lr3Jmx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bNbJXdzNmbJYs1s1sT2mJoZy2b1nu+RyjlI3t37HLOWy9rryOUjlI3oo0w7H6exF2TuaIm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zle4v4cu4t5ehy/8Akcv3I+FP1OXs+wrwgR8KZy4i8C7kcE/U5cTlx4G1WRH89Ki9DJjsj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btgavY1GPFkYmf5FzlpQ5LIe0208PIUdnHwLLzHv4T6M+HFb0MjDJjnZSlmfc8KjY8e7b6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hFZIxWKROULXuW2jViBjkT34qS+pubq3PIUFFbvkQjs4qK+grZJDSzQr63mbNQR/E2iXoi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ItQVzesSw3R2Gtq0hJvAjHZaTFFiBdW7mNv3DHSO7a/1JLOTzZu5yF8ReFiWwS3foWLLHa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7se9OPc8DuvoLaKkTd3E/uOO4l96s6GXDmZ06GZiYP5ONGZGkwRjwtL5Xkj/7P7Y8L+ck8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bUvsPM8W9vkfOjN1YyMWzF8OFcUYfIxLxZu7bB/1cdtUjHLy4bI3V+Qx4NzaaH7ClGzTFT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rGRkZGRkXeQ2uhZJ8KxzNRizWajB3Np6Gwf0JVnWfyX8mNYusawdY0QqqnQ+1Z+hH86iVH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XFkYL8jnwbkG4svPXIvDS+rMPFPrJnxNgrp5oe12kbWyuNsuSey396/RH+sf63YW9e/1Gx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r+RjlY8GyV/Q8ezT+xGMFaKIrYudrdEXgton52N9Lab3nY37bTf8AOxvyU3L/AGkvi72XV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dzMbkEQEPZuXgFKCX3Mbv6vJHgl4xQWfkxXzEQRs7MSjazJMZYwwPD9z4m209EXhqRJzbU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43uZRX3MZwHLfv9LD+Jk8qJbSNzlLscpdhfBjFJm8PAy4MjNmdOhlw9eDrXKmNb8XqXjTF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7Z4cTF3Pr+TTUrcK47vI3dnhGuDLJ/IvFHjVMGY8dn4oG9CWBjOPcx2kTw+Jmdo+S+faCu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o5ykvrfob/AOHtL0LJF2sK5U8Ranw5P+G/YWJmZl28RXlkK8jUZozRmjNFpNW9RpbRWZf4l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jNCTldIsp+EspHilczLXb9Taf7T8PYd+p0Og7mpGpEk2sTDE0jUlV1nV1ZpfY0y7GKZkzJ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yNlkaX2Mn2ImTMmKxpfYyYqxX0q/zyH60nSZimZMtYyuaXwYr5uHyseD6cWXBjwZceVclW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VgWirKl2sa+KKdFvq5aMbLgsfThzpjxeNXLQil/IlIxxR4jDaHSnhhc8KSMZVu9MePCmPy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dzr3Ovc/V3P1dzr3N2F931pjTOuRkb2SE3p8zecHNiksJ+R4NotnLzN3e35eZuzVvqYTTL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5OPypr9Zuvft1TWB4ep5wlmjd2MEvoSi1i2TW33Hs+hKMckP4TxXkbrMVW5dEZdVg+BuyL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fgtY3d1GSMkLBGlCwz+hp9jp2P/RhbseFInZfpNiP0PpSRmzNksWx+Nmtkt539TRDscuHY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Jy0abGhHKQ/DZI0+xp9huBqZqZLE6HQk2o4GiBoiOWCZq9jV7G91OnY/Sb+Fz9J0N9nhiz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KKeA6Ml6/yCbtc5aG1DI0I0ocsLmr2NXsXdbGHHnxX+dn83Lix4sPyH0+ZiW/kbT+Wt1Yv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YGPyGKuRirfcwt34vhx+/FeKwEpZEN6Dm35EWsJ3yFebivobmzxibpefDgeNXXDl8myLR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C2mzhu9GsxxdFKD3ZItaF/Mcpu7rmW320KTeA9tF+K2J/YfDwU/IcGjHOu68mdex1OplwZ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19C6kzMzMzMzNVM/czPCyXoQ4JDpIdJVnWQ6TrKs0WpOsqyq6urqmbRfWu0X1/Oy9BUfrS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Uxphx5cOXzseDH+SW4M/5Q4uuHEklgi3zcJNHOfY5r7HNfY5vsc32OZ7HM9jNCs0Y7p4mj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R7GqPY1R7Dk3HsX61yN/aYL6kZrIitjNRFBY2LWxN6eL4sKb1vD508KuWasL5l5O3kuvyN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2Kv6jm0l6V8MSzwZ4cWeLDhUlc35Q/iLqJywiRjC1U/IU0YoStgZYefmaehpN21qbuDI+G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XUcepGW4sfqRe7mJqOZdpF3RLzPFHDzMNm2YpowGW+pdswkvuZxHvNGFjoO42jIe8jSzSy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TrIdkdB3saWaX2J4GmXY0y7Ek00aGaGSUkaGaGSTRpZpY7mk0juuDa12q+v52ZH0ovrSVV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yE6YHnw3pjnTM+vyc8TDOuD4rGRlTEwMDwmJjXCuJgLCuNbfOvw4LGmVLKr4sPkY/mcNaM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y0fkv8soUuldD2m1XgRv7EUdo8hR2WlG7vOxjTA86WReWKEkmbiwmfxXZL6EVBReyHuC2X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FR3X/AFGElbzI72a/UY29fP5GBZPBefy/AYfctbe2h8W2ERThbe6o39nHel5HxIRt5mWBa/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BzlwWtexo9jR7Ghmj2NHsafYyfY8UL/YXgeBfdkZSMVI3d3D0N17zRZXP/RkZHUzl3McTA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jeTHRD8T7mqXcxk2POmY/EavYakxpMzXYsxr4Zjsy9sDlnKPArFrmplpSbGrI0o0oyiZRL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7Er4n6ex07Et54mpmtkrvEzXYz9h73BOu04s0ZozRmjOmdMzMzMzP5brG8bs5ZvKOHkcuJ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qNTq8C9cC3UxMMi/UxGqWo8KWLt8dkWouKw/MxrmbxiXrhTExpj861MzGtuPDOmYxlxO9f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i+0djwQkzxQtEwPix+/DZYtm9+I/abuxSgjd2vc8Dv+Rx+bKm0jMls55G5s7qK4MDdjmzx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RfZ+GQ96LX9xq33PK5vOz2j6Ie0u1LofD/EQub/4eXhlmmWgs/IbunPyZL/EwS9Dd2K8D6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9pjEdunXz4L1sYcOJZZmnA3oYj+KvEeGKjAts4708mPZbXwt9T+LHej/UJxalsWsTf2W0v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Tu+hv/iG39Dd/DRsh7Ha4TiN7TBLob2z0PyLmHFtGYxF4TwWkvc0pCwixLdo2bzcH9izjY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ko2+hu7uAo0uYoWGZlePmmKyvf6niwZZOn4hf3MiOiHRDq6uro6sdEPhkOkh0lWVZcF/Or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HhjWctr9kXshHmWSSpkXRiJrIwpZRxMa4U+vBemNMHT0FjTHEtSxi/EzExrY+lN54IdsaW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iXXysDGmGZ4nRIxZmfQ1UxMKXL0vcwLXw4EuH60wL/lrywRu7D9xeWLrvQwHDadepZ5dK2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8zzLLGl4uz+h4/Gjwu0vJ/kMzXI1yNcjXI1yNcjXI1yNcjXIfjlV268GAkX2TuPedp/UWy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s/ufwZWkj4e1W+iXiaFOS+KhK8tnJdDcghbFL/cPde/s/IvspuM/Ijsdqsup8NYfW5v7q2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De9jx3fBiYGdy2CHvSuy9sD4n9PSxu7JWRL4Xhmf/ACZeLzQ9m/sPYrSXk96XkXit2KxRv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9yK+IuhHbxilNZoW08O7LUfC2ez8PmfxZG8tEuKcbGg0F9zE0Gg0M0sxizSzlHKL/AAi7h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ZS7GT7Gj2NHsX3PY0sxh7F932OvY/Er+4i8C6aM0J3ReNjoJuxdMzRfAdkaWXcXYwi2aJC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l0rmlidh4MyZkPBmlkt5ND8LNDHvRaH4WaWYoyXcyXce8aWaWO6twQdY+nFkjSjJGRkZGR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6nU6nU6mbM5GcjNmbIRVGRphVbqNJvWyG9o8zwu5a1qN7t35GVh3WJieGl7C3mfw7jcszx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75lixZIxLGBjiXeKMBdR2iWtcQ7l7YDPCjeZvGJ9BXFa9jdLLIypjJeheN2YrI6m8WMTAv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rfG9MKYUzpHHEyHdmJZMzrlS962WZbqXZdF4qt6Y0eFMHfiw+Xlc5Zyfcw2PuYJRP4km+K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p5Uv+p9U7ouzHKl3W5afjj7nglj5fPwMWZmZmZmo1GozJY8OQlfMtdKSzG8N55G/Fm5toe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vPpc3pQ3iUtmrbR+ZvZzfQjCcHLfLJ3j5MvF7kzz2jPGrxfUc9jjfoX3mmfxdXmXbPC/sY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ysKYOmBi6WvhS6WJeVzei2mLcePU37tkJqdksy8L45i22xtuyHKTsvqblt++dhR2Ksnkze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1x8yTUry4bXzrL6FmsOK28nEs2reTN1pWLX648Ukt3DzLNW4PxSFizCTRrYvGx0WI/EzVL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oWK7Hhk0a2LxMtuI0Is42LPZ3OUi0YbpbduaPctu2GlY6FpWLReBmuwlK1vQaTXY6di0rd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izWI7NdjNdhqTHj7Ga7FpP24MPOuzfFph2NMexoh2NEOxogcuBy4HLgcuByoHKictdzlru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mj3NHuaP+Rpfcyfcyfcyfcyl3OtGRUrXMF7C/+jJmUjwmr2LXGksi20zfkYQVhWWJd3sSw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SPDY8cvsdDyFLMSje7PEXk/QxHLqjFnhpfqYlkIxMW/seBYForxF5D8izyZm0NFh4XR9TM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X9Q97C1MbJmV5CeCflRXQlFYCdsabuXmWzLGQ2Y0uxtjLmFPErfU86eRbeMzDE+tLU60/q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o10pZm7fE3bZVzpjS9OhjV/ld6WQrwlDybpazclljgK+HrG50+xeWXlS/FgW1o8WzmjVb7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+BfFWrqb+y3ZG61uz6i3pWjH6EtpvXi8rD2s+vQUdtrkbjamhTg0uti0cEhR2niiPy+peN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PqXx+bmZ8eZbpRx2jTtkf2kd3Z33iWyyaxQt6e5LZvzFtNltMetiFng+GMvITssfqZLuZ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Luafc0+5p9zT7l1slc5aLy2d2cpGlmlmlmlmlmOzuYbM0yNMjTI/EiFRVjVCohUQ6KqrGs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ydl6/nd1ZjiyPrRCoqse+YPExfcsWlLwmNjej40uiIvDHoX3kZ3uO/i9Rbl/QvvfYvm7m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likKxG+Q0jyMh7mJmXci0cDF3MDyZbF3PDkiPmYvxGd5EHfPyMWJobwxFjTxO48LLp9S+R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X3vQ8cLPzL2JJ9KY2tSNsyUs2xt5epjYxLHhvYxxMFgYcONLWEZGQ0eJP7GJ4cjHMwLU8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4isOSRnib2NzevmZ3MT6HhMjEslZGJgfQwo/yrixePwKlmSabjbyN7pwW+RijL5l/lSrus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s54epGyi9p1P4i+GxWe9sriUP0ltql6jd7nhwM6ZVz4cFTF03Wr/AHLPhxri6YmBjTNmb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4k6YcEo9hTuKezwUs2i+9vNDdrWw4sen5fbr6G94bCsdDIWNma/Yu5F1Y6CyFuo0M0MVjS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CojBGTFgxWTZpYvCy9maWLBjsjSxXix2izSxeFmEWaGJuL4HWD+v528JuLM8SEaIVEYRbN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J+p4d7seOG99jltehhsml6Ci9nNv0NLihuV5XPCpdhP4Vl9B32UuxaMJ+u6LwSSX0HbZT7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Yyf1L/DmaJdhJwkYbNi//AAW/+jJu5jkWu39hq8kzFXMN4wxI7iv5mAr5F87mEkNykvpie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kWzj5s3ouOJeVr+RvYp+Ql1f1I7yxj1Hit0UfiXN15ngt9SMY+47MxLIvKVjzPEt5meBdP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eHkXXoarmNLdROJbMTUiMVgLexQls14TAzRcatiZrdMM2eHEbk/sYtFrnhy8y59WZnhkh3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Dw5HmjExy+hdMwHjgXS/NSn0RdZPO5ZfmrxjvPyP8tM/y0z/LbQ/y21P8vtT/AC+1P8vte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K1qqXkS301vmzhF+BYktyS3uhGL1dTwsbrjTIyMzP5afh+35XwtovmWeB4a/DJb1ncvxfB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tvofD3LXyZtP9pIhiZsWLI2bNcu5aTuhGbEyNma5GuXcjZma7CyF4UzRE0oV4RfqcqAv4U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MOwvDDsLdsZROh4bHTsJStYwSNMRJpFo2sdOwrtW9DwuyNbNRhKxrYry4LWu3X7i4czPi6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SMkdDKuRkZGVY+RlMVlK5uuG8cosoWY0kjKJZpDSSMoosW3UZRErIs43NBbcLKxmLxGFcD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qq2dY+db2p0L7sbmmPYyXYvuq5pRkhvdRoRoQ3umRki9qvCmRjw9TNlrs6mbM2anS13Syb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sWLNTMWxeIzMxWkYtnU1PGmLZdt0wbRffZmZl0zOmaMzNGozNRq9i35rcjvOX0XBgL+mRj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fY0TNEzTI0z7GmfYyn2Mpdhvz4N3bx+5OcJXTMGy8mYfPw4XG/t+XxLxwP4iPCzH5EXF4m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O5yth3OTsO5yNj+4/y+y/cf5bZfuP8ts/3H+V2f7j/KQ/cf5OH7j/ACcf3n+SX7z/ACP/A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P8j/yP8g/3H+Ql+4/yE/3H+Qn3MfwG07nxV+B/EX8rnxJbCeyW7bEkQrCi4I1jREaxohVj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iI1j6UXBGshfnn6UQ6ujHV0VVVcSqhVVY8S4nV8UqurHV8KqhVjWNVVVVV8xKr/Mbzz4Hu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tta/RLJFtni/Mu+Gzj7lls22XlgZ+xhIwafE+KzHwywHfitF4UxPCY/k7/mrxwZaarjxfD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/ACND/ccuXdHKn7HK2nscvaexy9p7HL2nscvadkaNp2Ro2nZGja/tRo2v7TRtP2GjafsNG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+w0bT9pon+05c+xon+05cuw3dK5FXxR+kzQkuh0M0WRqRmhJWujoZEVbE0sXhYrIyfYyfY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VzTLsaJdiOBkzJkcDSzSyNkaWZMjgzS+xpfYjurE0s0kbRNJku/BHyrIj+emy9sKJ1dGPB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h2TNLF4WYJmlmkwRkJ2MIs0sV44CsrmkyFuoyMhWMjIsliaTIWBpZpZZI0s0s+pkZMZkz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ldGRkxmk0jujIyGPBmlmTH4WaWYodFVCohVTRpZpYqqqqvmP8v9OG8nY/p2fkZcWPmYK2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t9W6XZLGOH0H4E/R2I4Pdv1IfxBaGv7TS16/JdXRkVwYVw/J7se54dtLe/ujgOM80I3C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tXxL5upmqRe7uama2Xvia5GuQsWan3NUu5GzZrZrkXvia2ajftiaV3NC7m+jJGKQpRWfmZ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RMoikrHTsfp7EWsLmo1exFp2NZrItdTp2OnYTTsamahN1j51kL89NtXMpFoK32LN3+x07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xgu5j4Tw7bZpeh/mNkeLbRaLW9zCyLb0R+GL+5y49zTFFlun6Sz3Rpbp+gs90st0/QJeE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votGUTUhXkjwyRqiLxI8M0cw5grNNn6D9BGziYzNaLqS3jWjWjek0YKKP0m9dXMo9zKPc3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IbbR+k/SPSjOJnExtc/SfpHdoziaonikrDs42M4nilGxbw9z9Pc/T3MHF/c/R3NUO5ri/u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jmXNRqNVzUazCaZ07H/o/U/saZdjJ9jCaMLdzI+pgkZIVjMzLXNRjJ/mrcF5yUS2wjf8Au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5Fy+9JejEozeBrXYl4o2f0M7fUj4r4+RHwepLeSuuhdu9Hx3S9zHH7mn3MjI0kWk8PzXj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xEJbKOK8yU6eDCuH5LMw+bFoTpL5j4n8xcT4lVVjWNY1jWNVXZ4eGrPv+edZUk/oeRJb7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6s3XtGazV7Gr2NXsa/Y1mtms1ms1ms1ms1ms1mo1ms1mv2NfsazX7Gr2NRq9jV7Gr2NS7G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UuxqXY1LsZrsal2M12M12M12NXsavY1+xrNZrZrZrZrZrZrZrZqfc1Puan3M2ZmZmZmf5m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CpH5fXgsdPn7zpZ4y8kWh4EXljL6kUjD8hieFW+TZnlw+v80wLP5sPGsvM1oeODOYcwaUr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3LXRzYnNgNbyZqiZocW0a4muJu3NSM0ON1c1Q7mcO44u1/U6dzp3HF5mS7mXubrzP09zOP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SzdtiaWaGNSVjJmTGaX2NEi3UyZk6ZMypkzJiSWJoZpN23iNPuafctLM0M0s3Vmafc0lpZ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X1/PL60kNUaOhJynC/kmW3Uze/wCl7Si5WysN5Coq+EvxXpjTM8RlXMu6ZGVOpZ8Fqbuxy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xHY8TszUajBma/JJrMu+GK/6Cs81wurqxt0l8jInWRql3NUu5K7vV2wZqZqZnian3NT7l7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vX8RqNQ3fE1s1s3s2ZrsZrsb7xZ/Sa2b1/EZ+xrFJPE1s1sTbuan3NT7l74ms1s8WdYpYW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r6/noKdrn6S6yLtyNTHNN2L2J2/6bRiWXBbiZ+nufp7nTudO5f/wdTJUt/wDdMzOv/syr0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D5GRkZGRlx5GCM63t2rb5fp/Nr/MmuGVXWQ6SrKrrOsh0kOkqur4pKsqyq/ky45P612vyM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TMzMzMzMWRX1qqqm09f8Appio6L5GNcvmrg3Vp+UsePMyMjSZcFk8zG32+bL/AKCim8zWW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5aLNRqGrms1jxuavY1ew8czmHMGr3M0Zm6YSZmO7zNTNXsZ3Hax0PEPCjNJbddxp4MzR+k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Y4tWNLNDHdGkyXcadrs0s0MkpKxkZDUjSaRxaxNJpHFqzOnc6EkzSzSeJcEr1l6fnYVhWA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FNv6FpJr14r7kredvyNoRcn9DxxlH1Rf4c7enDfoYYnjhKPqq3+DKxuqEt7yLTi4+qLRV3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1rjFr7Ftmt5lpxcXwpqcMTcna9cmKSlDEafQU3tGr/QcYS3/T5jrL5S+el89fOXkXMfmy9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cEZVz+Xn+di/qJkh0dZVkPxPuapdyV23WRmzNkjNmp9ySbbHmZseI8WZseLH4man3JYs1P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bNT7mqXcliavY1ew96xlEyiSukmjUzUPed2PxGpj3jWzWyV5M1God3iajWSu8TWa2S3ncf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W3wYKv2/OrGyRzkYbVCU28PI1SOYy25vEv4fQfzfiqPgIS3Hb6olvxWVzchFm87Sj5qr20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Uvoya3Nz6VjC9rng237kQRLBK1cnSLnsoeWQ9ns7tG9v/AMXy6DjNWaMmQjbqWklupH8DZ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3uRLTy6Ml/E3WvoOMsmsGQgv1SF9F1ZLabaUY+XwzHxQ86J/DSfmjabGVpJEHDCLxLzx8o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+lIeh8SUXu+Y5OMZephsdnC3VI8cd59KR8kPetuovs47sTed7PKsRvaRUvoRdrYZE1lG+L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BZDeWAt6KZKG5aCdrXJR2ULWzFuq0uvy2LwmVb/IXzs/yC+fFfOl6/L8XHj+cyMjyMJHRm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YskOjrKrHR1lWdWOrox0fpVjo6yrL0rIdZUdZDpKsh8MpLoRcrfauz/Oy9KIdFSfzY7O9i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39rLcQ5/4iez+4/jbd/Dj5ko+Kf2G0rLyLZQWbLvwwWRHaZQWSFvr0Z/ClGS+pu7VWkOXk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vzIq6eGY5bX8Tskr4x6m78TZRtk0xpO68xRThh9CW+7TXVC3donGT/pFLaNJ2xkSewfxNm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tdeSEvB2HPatbnoJbPmM3dnZv/aW2to/9pbatNfRD3r4+QnuNQXWXUjtNo0owxE1OS8hR6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ohPafiJRl5WGthtHKK/qiPabTbN73TdHuzlKb/ttY39tPaS2i845GG9v9MC0/w8do/NkW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XqXaT+jN7ZxjBvMWzj0zo9o+o9jsP+4jKcHb6GOTMt6PmqS2sskW2OEfOwm87EktpZJ+Rv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H0NyW1R/D0DcU1ibRwTWPmL0+XIVH8q/lxvcXfjyL/OX5BFlj82XycDH+V4nhzMfmS2Y8b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JmpGpDxzNZrL71x4ozRdtGpmp9h4tnQ6DuzodBuVhtNHQu8WNqx+ku7DeB+kxsaDQPeVh2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x3TQ/CzJjwNJpHvIfhZpZkx2iaS7ReMcDQx7yHZYGke8h+E0j3lYvGx07ibrPcV5WIxlF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OyoiVEMn81yhto7KUfMttfx+xa8jdum3mxQhttmt39JvbfaRcF0Ru/E2Stk0xqMl8OOcx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3RJ/HcvXA+K97w+bNExy2c1KfRDlN3kzf2uHU339iPoTjs1dtltrG1PHs4v1Q9Ud7osSMp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ndEpbfaxj/TGIoRct3/aX/D33WKECMI5ItsNneP8AsuP48N1f7bGMU70UoJRtngSUeWvch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tsmbmzTWz93RQgWUW7eSzJy2sXHHC6IfCglbFyseOOPmb3xrL+5CnLafZIUfI3Nls4xXV2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/MlD4Ozju9UeNXl0IwiLZw1jm85G5G2+z4c8+heWfRG/tYK39KPhbP8PNp9N6x4/wcl/3F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4fglL7lnsbPyubygoC9C6k959RbLfvNeQ4x/8lpxlC/1vc3orD5cqui+Ra2DLp8MqL6cOQ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q+5bdMMnxYj+cpef/AEHLHEY6ujXQdXizU+5uyd0Or8T7mqXcxkx+JmqRjJtDtNmuRZybH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WBaMsDV7Cu8PQdpM1Mxkx+NmtlpSuZ+xn7FpMaTM/Y8TwHaWBqZjItFH6Szt2GsOx+nsWl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sNSZZSwNTFeTMJM1sV5Mwk0a2LxPghL612fr8/DhzrmZmZmZmJJN2Rz0X+KpfQe9vXP1Hh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1GNvnfFllHJEvhQcp9Bz23MkLYRzedLXE1+I2PcUnttjL6RZKN0r9WW2202c5ealkbsZqc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5RXQe9sYSh0ixL/CbDH6GXQnubDZJ3zNyWyh61S8lwJXS+rNz8P8Axdo82SntHi2fwG1D/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/AHXI+ok3ZeY0vx1k81Y/hfjIXf8AYLed/qfEltNyP9sBv4+9J9d039jPx9cDc/B7C8+sm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+9/cL/D/Et/ab22nK/wDSy21srZJHw1HHoxN52JepB/U3vMtkoj+HFb7/AFFs5MV+g3t4q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2D+x427rzpEckk/U5ey/ab0rfZCjZeoj7EfQl8P8AERUnnLdJbu0+JfrYb2svH9UJ7B+vy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WmJovwWN1KNvMt1pi4muJnf0PBDueJ/PuZ8W9DqXm7WIx2ct7iY39fkYcGJ4bMtZfzdP5e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OjHV8KHV0Q6Kqqh1dXV0VUOiHRD4VVCoq2IryrH1/O7SiHREhLzfzv/jb1/NG/wDidtKc/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HzR44xkvMtF+F5V+xIUYq7ZvuzXW3Q/hwcvQ5M+xH+FtM/I+xK2yni/IvHaP4nsbk1aQt7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iQ47NOTt0JfFhKPqQ9ara7VWj0XmY6nkjdeazLxvs39DnKT8rYngk4+hzZ9y8m36itKSw6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E/jRUv6bFvJG0Yt52gsWz4cHl1L7df/kdsiMtnBX8y+1TdvqY7v2dxPZ6RW60Q99tR+hzd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TX1pEWzg7pZn2Jevzvv8AP+hi7fYzv6IwhNnh2Xdn6V9jxbSX2PE2zJGRkZcK+b4ZNGafq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Jo8MkY5Ft57vkYcT+WqKUTx+B+fQxtb6fzdfM2fqb2Be5qRe6Ze5q9i6dy7djWX3rl1Y/S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0Xui8bHQu1gNoyLyWA2lgaRNowRpYvCy6RpYvCzBGRdodrGkxix2izQxXi0YRbNEheFnhi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wTMmLBmCZpYnuseDNLFgy6jc0MXhZ4UaTSLdRpNPA+BfnJv61dWQXzf4mw+K/qy2y2Wzgj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VN1x34m9JWXRDcYxl/uOVsf2mGz2S/wC0xhsn6ow2exX/AGmMdn2N7ZycX9DnzOfPuc6Zz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/Eb20PF4Yf08cYOM7oe1j4fIW8pykYrdislTecdptZ/VFtlBQ+pvTd5ebN6DxP4mze99Bz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Sb+hvbu6qqa6FklBfQb3d4tZRh5GB45OVqbkLH8SbdLbNq31N6bu6b0Mz+JLDyVN2E7IvJ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paW0lbypaG0cUXk7v5n3+ayUeDL8q/k4pHglKP3NSkvqY7JdzxbOSNXeuA3euPyWSIO/2P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c48SIP6VRmzU+4vE6qqM2ZsWJZZs1MWLM2ZsWLMG0apC8bMJNGti8TFu2P0n6Syt2P09hJ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Gos8RpWP09hJ2sWtc0LuJbqLRat6Ga7CTa7FonQWR4UjKJ+kwZqF4i0bH6ewtPYwdjUahO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bglasiP5x77ticxj3JXMGa5DcZXMvYjuKy/6bx8zTTAb+U15/yfFHgk0eJqjpZ8H14cqZ7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9LHiX83sW+Zs3VVVVVVRGiqiNVVUVVVVVVVVQuJOiFxKsl9KyI/npusqfb/ptUfzIv85h8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qWIr5r/oTZyuXRmjMwOgngXTM0Zovexr9jecvYumjPxCxQrWOnc6dzCx07mS7i3TT7mQrG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iwZgmaWLwsTSbNLF4WZGTFgxVVFgzKmTIumTFZGlmhkaZEd1Gk0MtbE0Mxi+BofrSQvzk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puNJC+Wn9RP8w/yUvmvw4+dy7/8AAs/v/ON75mzxZmzU+4sWKubNT7i8TMGzVLuK7bR4X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6zV7GoVmavYzXYW6zP2M12Faxmux+nsRtY/T2Fex4cjNdjNdhWSNK7mhdxbtjodBWsfp7H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oRpuaPc0+4rJGUTTEUla7OnY6dhSwuaYmUTesjKJlEU7K5pRpRetn1JqjH+Vz4cxkMWZyN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rLN3R+o2lsr/LtFNv6HK2n7T4kJznL+ndOVtP21+I57l8sBwbvallmyL2kLJ9RbT4rk30t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HI2n7Rz2z2kH/AE2HbYbS3ofxNnKPrx/GltIW8uCW5KMbeY4NpteVPBCUvRCjLZzhHq7C+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RtOxaSaf1FJRjZ/Ufx5OMuiiYKHc3Npa/wBDwQlL0QozhtIx890S2K2m0+xeWyml6UUY5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Wyq1s7YeZPZ7aWn+lkowvurzpvbON16i+JBbvXxC/w0UvO7Lvc7m7s7X+ot7ct6lths4qf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2v9BbVyW75Gx2ex2aW9mJbDZ7NP8AqYviOOPkRW009TZW3LPNXN6G69lHyyGtgrWzLbOLl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MjLabJP7Epw2KXrEfEt7IzPp81fyqXzfFKx/mJF1K/wDOH8yPrVCqqIVEKsaxrGsaxrGsa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LrGq+fByzN7d3az9fzkcXlwoZP1+XOW22kYep8HYfDcP6heLYyb+hJ/iNps4S8iTWN2Laf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zIw/C7KW7HN7oppPZ7X6o/iww/qI/0xxZFbT8Ru7r03Ix222+GkSls/xO9LoroW0jmiKmr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PY4web3chR2F5vr4Rf4hWa+luKPrwzZtKbuz3fub34i13kkh7s9jFehvS2myfpEvnOXkJb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6SHbZ7SH+54j/APjfiW/9w5ThKMXlvMmp7S0uiJYxjBdd0cIbSErf2m6532v0Ru7KLkz4k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5T2E/hvob+y8E/I3J2v8AQe12j3bkpbBuU3mS+I3v9cz/AONoPh/h5P0RP4u98Xp4iXxpO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5Pc/3ngk0/ob/AOInJt9G8huX4ya+iY9ps9ttX5eIu8X9SPxttbZ9IojGGz3pPqhbaUpq2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wFs/gfEmyN9jDfl+kcHCOzl/SShL8Ml9T+Aryf0uKzUZ9bkEpJW6jj8TZrDy44/PXzcvlZ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tY0InZW/6Ew8zBGQjA6HQVjIWBgZCwMDSaWKyNLNLFZM0yNL7EcGaWaWRwMmZMiZMyZGyb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CqMmZMiZMyZGsaxtxOrrKuddjgtzg2i+v5tEfSkaxGN/Lttvw/wASV87Hxv8AD/C+lsS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0PZv8LGTXkkPbbKO5jgjf2WwjKI3+IgoT6JDt+GjYS2uG70R8LctOX6xTf4vele/Qgtrtf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X4l6QlFJv6nL2Zy9mfE2lr/TiX9EcWbTZJ4ocJZqllmR+I7SkfFWl0c9vLxx88iU3vfD+g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sKUHaSPi7f8RtF6M3ofiPxEl9CUtn+I27t9RrabSUrPC5DZR/Db8jeWxbl/TEe0nsls0Tj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3tm8RPe2eJbZtfF82fEntYWXkb8vE88Tc/Ffw4Ly6kv8ACtt9R/Ek9/qS+Hp6UktntGonO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G9tI7yJtRtFZGH4TZdx7ySfkhIjf8Y8MscjfjtJbV/wBTGtt+Kkv7Rf4ebl5n8LYOe162E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1MvH8K9o/6i09hu38yVle5B+ZsL5G0aveXGqL84x8edLD/IP511kbRfzlP5efUVm0a2a2e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amamLddjWamRaZmuxq9iLuamamKzM12M12E0zUZl1mdOxmuwpdTJGMUJpXuaV3NC7m9Y0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jR7mh9zeWDP0n6Te3UaImiJvSico5RvRRo9zlrub9vsaPc5fuOVvscv3OX7jdrNGmJpiO6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2rFvpwbRfm4eorW7mqIscjOiW0lYm1O+HzP4EL2P/AJM9nu+58L40N/6EtrstpvLN7woxV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qK+o/ju+2Na7o3dtqzFtNmo7r82QnNQsn5kPhbtl5scn8Oy+ov6I5sjsYZRz4JraqLk8k0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0rrUYrPzPg/h+Z/4N/F3z+opp2/u8j4cJqWNt7ofG/ETTl59PsXy2ayR8Hbavr1FubTF/o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LQjslbMgKMcWz4Mobt+txfh3tkmSj+FnGd/6hwnbe+hvbJxVvqX/Ffibr6j2Tm7P7XN+G0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LUX9T/Oe5uQ2u7L+o8f4tNG4n1tc/zMSX8aMrjk/xMVcW7tfiXJbZzTkxyfXg2jckvubkt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raKUqLabXa3+jIx/DxtBH8W0ZG7sG35u4/hu1z+NtLQP4G18P0P4k3IvtleBGGyvZGzunL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+HoOVrX6cSvgajMw/OP8AMYGJKuZZst8nHSdcfMkuDAxqv53L1I1VY1jWNY1jWPyYVXz5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PhXxI7yR9HWf5vZr60RmdRUn8xy2MrNn8Taya8qLZSm/h+QnHBo5+07nO2nc5+07m9OTk/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j5JnO2nc50+5Z7advUvs5OLG3i3wS+Fu3l1LvOvgk4v6VtGTSdFvycredLo3ptyf1pufE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3Wb21m5P6l1mWntpWpfZycfQbk7tj+HNxv5F5ycvWnibdvOmb/mT/ACEuPP8AI5GViXBf5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GOf5vxYs8OHy8/lZUwrj826ybFZGlmksszL3Ml3Eupkjp3EuppNIkjSzSxK2JkZETSzSxJ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tbE0s0yL2tVVVXV1dXWdZ1kh0dW8bD4ZEK/b83AdHRDJf9S5cTS+ex/mXRr5u9bITsX/J4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mNxy/MYVfHjwQs2hY4mp9zXIT6mpmpiaeJqMWregnFmtmtid8TUzUb2FzKJpReOBrZqN7q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b3UyRki5hDuaEbzwNBoN7d+xyzlDko2+hykctEmlax07HTsPetgZM/UM0+xl7D3P/AAW+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GvhxOVAtuJehyzlFlCxZqR+rsW8RZwucstGNnWXoWrH04MzOuZmZ1z48zPigZouxvAzRfA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t+Mo381VXhJX+hvbXZSjH61fwoOVs7C2cV4/IS28d2/14/iuFtn5ihDNkVtklf61b2SVl5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5bPd3V5scNnu3Wd2PZztvLyo9pCDcEKEdTE5uLi/L5HxIQvD14NzZq8hLapJv61Uo7NWf1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grL+6l9ls5SRbaRezj5ltnB7SP9Rfa7PdXFy5/tIwlGUb+aI/xLt0UFJR9T4MHf6s8O0vt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ktptJOK6EpSct39Nh22bt9WL4sbfcjG9r9SEZOThI+HG+51N3Zyv9PKnxN3x+ZHabWUl9z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klkuLMXzsPnMf5t1Xypot+c8ey+LD+m9j+Hstz1lf+QYccExfJjVfPdZKrrKs6yrJVY6ui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XpwbP83Ewkx3bH42a5GMnRK7xfBvTV9nEh/hoKO4/E0R22zxaxpCKyWLIbOf4hbNp6SMdv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R+Bt/iNmzwufiHu2VsCE/gb2062WIoz/D7+GtrImoRUV9OGT2m2WzsfCX4hfDXXduQktnP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8PZykkug1JWaMFu7PrJkdhsEpTFtdjJLaF9ps/Cv1LIl8fafDivqSWx2u/F5u5KWw22/J5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2n5XFCC3my23j8TZdLdCX4rbw3b6USf4rZbTcWi+Q1+h5cf24PsL0rFfh3baWzOfEkt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ltNptdnHpuxMNttp/7kO+226+kVgLde2ns1/UuLZ7+yios2f9qLz/AAzn/cRUIRi35IW12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vxG7vJfpNsz8Tdt4igsLscVpRB/h4/CgvM2a2LX1ufxUk15Ce2k98+JtJbTDrvD+DvfW+Z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ObjvHxI7O7f6S0Y+J9C0PwzUupLez+XmZ/IX5m6/JXrb5LMTRKTGo7Fpf9BfUhh0EupkaT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tiaWaWJJYmk0m7bE0Gk3UZMyLJGhmhm61iaJGiRZ5mTMmOs6yM7UlWXoZOkh0Y6uiHSJKi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1rsvX82/Skh0lSFY7PfUE+rF+H/Dcx+x8XbufxLefU+BtX/tZ/Cf8R5oT221nHa9bNm/vT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Unb6Ml8Pe37YZkfQm9l8NbL6mx3JJf1fUu5x+D/SbX1Jv8Y4/TeZP4Wi+Fd2K8PWRHYbK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8Ntd3d6YdDc2W7b6oW0aTncjb8H4fU/8A6eu49z8CovzuR/xOy+HC/TqfEg4JfUlsnuuT8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5E572zsx2dpR6o3rL4fV9WQez+Ao26mMtgfCnGC3fLijGObI7G/QnF1ltpZdCO2jilSMV1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bs39SMtptJbXZ9fofE2M5OHWKdHBShBRX9JZ/i9n+0tH8Xs2/LdJbCUouPpxOMsVHqeGMW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xE9pK9iOzUnueRtJfQnuyvJ5m2d096m5dz2n9InOHw9lD9PmQX4aMpOJ44qLXQW12m03pe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LKKN7abXdl5Dlqn0G9uk13N/ZYeRsm+ptJSl4OiG+F/Pj/IM/lMuYow4szBXMrKv0LPe7H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/ADrCuZi6YEF5szZg8TUZ+xe+JqNRvdT9PYyibyzM/Y6M3up+k/Sb3UyRpib9sTSjQu5vW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b3cjQ+5pfcysWs2aB3hkaH2OW+xLcVjlI5UR2goj8EOxy4FtxItue5ky3X0MbnU8GY7qVz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4o3foaPYwjj6Fty5yhL4dmY7O5ykL+Hb6nji2zTISUWeJGn2MI4+nBKcbu/tWHr+bl6Ulc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kQT4Ft9tfcWV+pGX+Hc9jDJM+LCO7OPQxNkbuy/C/EXmKO0/CfDj/AFH2J7R5RR+Ie0l4N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29k/J4kF+J2kox6WZb8LJy2f1JT+JuW+lyUfKrhspW3sz8P8ABu9rfCx8X8RCf1cje2eyn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Fuzts+ssBR/Cq8/6i3xZLbebNz8TJvd6G5sHO3rZI/jbbaPa+aeLGvxO02l/0pywHLY7Sc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Ec2Q2EOpCH4e+/wDRkn+I3rfWVzaDjtb7qNzZ3tbrXd2Ud5j234iSc/8AwfG6eX0FKDtLz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QU9v4dn5dWf4f8Pks2j4G1+w9pspLc8mOe3laXS5KW32m5BYRWQ1sJraLpvdD4f4mLt7j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KE7PLA2m12tk5PAlt1KM79EPabTZuCZtNo1vOCwTJQ23ija+WVUm7LzI7L8K96TysRn+L3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F8t5HxIyST/Sx7ecklHoPafhNtut5kmvhyb8x7+3Sj5ChKa3U8xQg1uxROWylBKXmfEnLx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xfVj3tnvtm7HYKL8zdeyUhRWzUBQva4ob6bNlCUrHwXMa2N93hdi3zl+bs/l+ExLUdW/mS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EsYs8Plxr+Y38/kw+W/mOsqyrL0rOrHV1dXRDoqxqqx4FwSWVPv+bnPyMxuTxNbNbG941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tnBQsurRzmvRG41vy/qkNvNi2m7vW6H8K2zj5Zl9r/Ej5ZD2jju/QlHZ2tLzHsFs07/quR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ns1BR+tJ65baWS6Iu6pmzez2e44dczVH9prj2HObvJjjst3HzObb7Ery+I3/V0HPaO8mPZ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G/tJOUvrRbJz8P/kvF2YntXvWFs1aCX9OY/Fv3/rHOVrvyN/aQc7ZK49pLr08qqWzeJfay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2HKTvJnwt+0KXWDIw2krxVbbOeHkxym7ydFGO6rH8WcpF9nNoT2jy8jeg8RxW7BPPdVr8K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t+TlYsm0jwyaOZLua5d6YHMl3PE2/Wt4tpl5Nt/X5bt8nIy4csa4ma7/ADIv5mDszFGdv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KuNVxZ1ydM6+JXsNbzSyyE3K8V1sStlx2/mD+Th0Mvct1MmZMyNLMmWeZlSRpZpZiuJ1dZ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dXV1dXSNVVCohUQqqq3FH7l9pa/0VGL81PhdF/wBOPgwpgYmdMOG/BlTG/evU61yMKL8h4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YOJfwmNLLg+lFTMxxNJprkeEwtY6UkrQt6GnZ/tL2S/m9vkzlHA1MbviajUX6mZn7G880Z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GlGlF8mZRMkO9h2ijTEfhWBoiaIjwtYxgcse6rFnH2Mv+J4M/QxXsdf2nhWPoWcXc0SPDF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tuWZ4s/Q/9Fln6Fnn6U8DxPFOzOZ7l4TueNO5+oVr3P4mZkxWvcW9G5y/Y5Yt/wD8HT9p0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rP1ilK9jOZ+oVsuKRGuf5DOmfCnbM0stY0s0sydzSxp9PyXhi36ItJNP68HiTXquDwpv0L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/LZyUfNrg3YJyf0LbSDi/rXHBm9CEpLzSrbZx3mWkmnwLB45F9ps5RXA/hQcreRL+HLw51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GfYttIuL+tfibq3PWvLn2LRg1/uwN17Nv/aY7OfanxWlu+o1s7XXmbk7X+lOTIWz3d2X1N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oK78jlNC3P4noX2mz3V8p4cGNMKZmoyueJNGEkYyRZfkWLjx+Xj8jdfyM6ZcGIyLZgsf+g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sqyq6yHSVZVkSq+FDoh0iOiqmhUQqIjWNV8jEs3iNrKkhfmUiCjbIWXYVjJGkTh1OhNvPg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SSeeORFbT8R6KJB7Jzu/Ok3LZxc1m2RmoX2alnc2cdjC9sxfGju3+pubK17dT4MY7N7S1r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6G9H4Sj0JQla68iO02u2nEctn+Jv53kb8/wAV4n5SFPZym39aLaTX8Je5tdhCfiQ4bRUnP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2sobGWz2fQnKOy2kl52P4kJR9R/4ubj5F9lvyt9WfB3nNLoWnvJ+WI/h8voQW0lCC8kL4D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7+/8AS5Ffht763PifD30s35F9lPdtnK2Y9mtpvfUlL4/sKEM2bsI/E/ES6E5fiNnvbR/1H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dUfohShs3O30Nl/B2m8n5WsQhsoSkuti89lNLzIwlLdj5n+a90S+Ftt9v6k4/4mOPn0Gtl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32Pi8zHa7F/SJ4fxGygvKSN7a/i9k7eSLbOLk/ociRuRi3O2RyWbs1aS6DW9GCj/aWe3U/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Qk/6d0+F8RNP+0l8Ta/DsLZva2h/UbT4c96PmS2j27+wo7OW9G+Zs4p+G2JtNrC055De2W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2jj4srCcnZHh/E2+iQr7Z7P0Eoy3n8t8OJhTIyphS7yX8hw4d6OXDYVuhvdK4GJguJ1uYH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gt00kk1iaTQyV1iaZGmXYlhWVZDzox3ox0d1YdJDoh0QnRVVY1QqIjWNYuseJ1dLkXFWrL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hTaF09CNYqk/WqNn8N7NO3+oK+0/CW+hFb26kfC20vCni0S+DOcrZ2mL8PCX8KPSxstjs5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RP0HtZX+D/uNrstjBby/Vc2/xZyk44Ysmlm5WPhT2mx+H6G4t2U/Pob+/sd69ze/EbXZOE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naaf0s+HD8RHZxy8LFtP8ROH1bNzbbTZSQ4/h14W7K7Ix2cd/aelyXx4bqWWFiUdlsrxX9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6WIwle30HH41r9Jsk4beO9Lq2SnP8TeT/ALi+1x2Rv7DYrHJsUdp8LcS6Zn8L4Kj/AHF9q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4c4YfRHxozjsk/wBNj4O/f6nP9jc2SvK5PaSfxNtbFs/jbH4k/Me1+BGKX0FHZ7Hct1Gtm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0UVBeRvLZxWzvZXFfNkE8rkNm/wAOnKXkhw2cVFbvQ2u028E8bj3VZE7pMy2Fv7czLYW+u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na78xR8GP0G467Gcexv7TUOXx4Qb6OJz4T+ijY3Y/iYJ+W4RlKW+3/aNOW6hbD4mXkPY7O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9TZx84k/4O02mPSQv/izXrMgP0PC9lue4vhvZx/3lnKN/p+Yl/J96HYtXAvtH9jdjgqY/J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+UR8liZmY75ltz3NHuZWMpGljwszKJlEd0ZI0oeFjT7ml9y1mi26aS27Ya3DSy1mjxJH6e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PE43M49zwtX9TxvEzFu71z+JY/T3MN3ufxLH6T9J43Y1svvs3pSsa5HMl2E3OyOaavcW+8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vv8AuXnkZs6ni0n6e507n9pmzNmfhNfua/ct0OZ7mv3PA7qt104JL6/mdn60iKmORHdTY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k/wAXHel0wFs4/htptvJWIyf4bZ7KXkR2Wze6pZum1kT/ABO0km2P8Y5ddNjwu9kbZm0U5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Q2zcXJfQ2+23d3eeRtGv6je/FbfaW6K7sRlsPxVo/2m7Dek/M8U5P7kfi6Oot2+99yP8Ai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i3+J96O1p/7mT31FW8icIwhgyU5Zs3ukSVunAoxT3rZHjdrf1G0ntdok1lib2z0kttLJE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zI/h9nGbhlJxFPZX3OuJvbN2Y5zd26SdNzZ/d+QthstbIbGUXPaNkEL4UN5rE/wAts16zI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9COz2SweYozt9ie4ov1Z4tnsY/WLLrZbH1bxI7+6v9rLJXfkj434jB9F5EofoyTHPYK68h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KW9sIepjtNlL6RRb4uyt5WxPhxStImT2nxE2+hPaW3Yf+RfDd0uhBNWdxS2uu3hN+W2lBS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yltN6ObRHab05x/uZPa7deDofEUPEQjsIyUurlccFGK2i6ihL7nw1s4fDva1iSWXyL8GNM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q0i/kn04PEYYowMKYv5GHE/5nnTDifFLavU6sdHV1kOjHV1dXRD4YirGiI1jxKq4pKr4nw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09fzMBr4aYluJFt1M0Is4FlElghvzdd78U3vro2bn4HYKP1aF+J/E/ifGujYvhSUklmiPx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w/DbNPZdS+0i4vyxMJSt9zd/BwW952Np8Vu7+hL4sPB03USnt1bZS82OH4Zp+SjSMtpjPq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Zbq82W/FJW/qR/wDGgrdZeZL/ABcHLyLrYu/oL4sJyt5oe7+He90wIueMep/l/wDifwtlK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Y/wC0ivw2y3PsOGz2b+MNvN1jNx3rdDegrbP+ln8T8Nc/y3/gjGEdyKHsd36Jih8Pe+54I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e9N9qfAUJX8yLeSPh7HZu9reSpuR2S3vMcpO8mbstm5S+hpUYLob2zz+pjtexuw2dp/1Ft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WEegov8LvPzLw/C2f0ZeX4W7N3Z/hlB+Y247yZbRs/wClU3Zx3/Ic5ZunKb2nmhz0tl5Sb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3PiZvqbsV8OPWw4qzX1FtJ+J3uR2ihu7v3FOaUvoPc2MU2WnNteR8Pfe55G5uxkjDZwJXm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RvLZbP4n9Rd58a4c+LExy/KP8ndGPB4lZ+aPF4tm+peLpiZmZZP5F6YxR1RhI6GXBhW/8q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HZxRu2sZM0sd01V8GFGSq6IdZVdEOiFRCrCsar5kqyrKsqy49r+Zv9KuipP8A6dXy7v8A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g3ZZFk7I1GLdLvwo8648V+J/zPHjwN+y35D3rGSMolmkPwo0RLWSLbpoRbdsaWaWO1yzz9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+g09nc5Rhs7Hijj6Gn/ifw7XPEkZex4FiPeTuZTFbfueKVmc05nuW2hmZ+4ryscw5gsTUz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b7m7jYzkZyN01Psan2HG5zYnNgbqkpLzRzPc5o1Gd0c1HNQ92W8a/c1+41GVzWay17mDt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xcaSh9aTrlTKmVMjIyMjIyMq5GRkZUypL0GMdEMn/ANJWSbLKLv5Fmmn8lNllS/EzGr/lt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+TMMTHOn0E3k/oPdxLyWBdIulivyi+dkZfl1ttr9lSXpwOrq6MdFVDq6KqFWNY1jxNUzZ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WVZVY6OrV6uwh0+35naSMdmeGNjGJoZ4FiWcbk7R4Gm3GK6onsdhtIz3c2zVsu4vizg79E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/iS+pBbTYbXc64EP8Hspy8+pbawcL+Yp7PZ3i/qL/ABMP4fW0j/4mz/h/WQ57SMVFfUhF9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piaPxP7WYQ269cCcNnfdXmKcdyz82X/ERhKHlcX+FjCEfqyU5vZ2X14to9ts1K39SNo9lu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ez2b2nnYlOU9nZFoRcn9Bbn4f+N6Yi2n4neT64ltm5SfqTjDJMjP4yV/ob8tpGf0sby2sY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KVvoQh5nwfw+xTnHNroT2m1ja2GJHawS3PpSX+KV5ehv/AOHluvrus33sYxj/AHYH8DZqE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aMP6mfw9tGT9BxmrNEZP8Q1fpvG/vSnH/AHDgtz7Ie47x6Df4naOMvK4/hSnO31NyUpb3l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0pubP7t9Dd/xPj8rG7tPszflLc2fn5m/sNp8Si+Py+pg//IntI2TP/wDov8LpsX/E6Dl/8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4eO7AjGd7PyGtk+nmbX8RtsPK45fGlL06EowyXHeWlHhSseLZRNKRizPhtwX/ACa/NMUhf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JGDN2WRC+OOSNo5Jq44q/czlvL6i3m93yQ1HLgX8ytXZ4MydGqIdEOiHV0VUOirGqFWNVV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dZDpKsh1fC+BpbONl9TetakfzO0LDdWMdUl1NzYNfFlnJkYfh5bT/ABUv6HmX/EbVy2kuj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eHS3Q3dtsfiTk8MMiG/sXOX6bLIltvxj8P6YpYktvLbLYR6RcehvbaW8/QX8Wey2CPhRhN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TZbu0hbKQ/wCPLa7LyubL1Phqe2jhf+Gc78WvVj8P4t/VsnK7d3+o/wAP+H2e1e0SzR4Px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t6Rs/hympPrvM+DbaOdrXfCiV4KO75DX+FTvlusv/ABp7byUj4L/CztbGTY5fhYb0hfCjf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beJbygbT1Hs/xW2+Hsl5YFtnt5yf0kbs9vOMvJyPg7Ha72wSJPaa+mBbZu2123mfAe3UPN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jtF6jhsZby/8AAn8ePY3dptIzXoJLa7iXQ+I9rf6WotjslHtiT2n4lqC+rJfAt6s/0+58J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Z9yPxHF38jcct0+F+Hktn9eo97bpuX9R8XZ6ZdKP4VsfNC2+2aSzzFHZ4pdSy8iSZNLzps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V/IltNlsllg6R+Irz6nxXs1uC2k9mt1klsYePpgKG0m4ols9h0zY3OMZbJOyJR2aXxJdEY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IyrmzCbNbM6Yqri/yS/ObucTH5WVcsCccd0m75/QhPexEsb38iTx/mypGHmKEbWR0LONjI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8GT7HXseL/wAH/ozXYvKmGZim/QykLUeOxnHufp7njuamXUmXcrGv3NfueJI6dzp3MXY5i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rufq7m7kapdjXLsbiM0Zm6zV7GY1VpmaM0O7zNb7Gt9h4t3L7xq9h4mpmuRdNsb3jUi9y5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dn+ZlSTqx8CSzbG5bWW12jy3skbVTns5bV47x8Ta/jMVlhgiGx+LGblnJD/ETyyRuba/i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O5sdisl1JbT8Ut38P0T/API/gt7l8Li2c7bsV3Gv8dHZ/wBu5cf/AMr41um5Y2uw3luX8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OylOO7bBkm4bSLfSUiUIfhtpj/VNDhLCSN6H4lJPOO6Q8cY7vdkV8VQUfoPafHUrdLUxjJ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3xJf4VLdj5IlvNfCX0N3d3NgutsyWy2UluZMWz2Et3eZbY7Td2i9xbGW98SOu6N/aOV5Kx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SvGJNRgoWiP8AxHM65kv8OrbMc9vbf6O1yUobGc9p/Vu5EJ7fZJ3RLa7LYpeVNT7m0ZJzb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GUbedF+IiopJXzJx29pJdSa/DvdOdI33JudsznSP4s3L1JfG2r2a+jsRez27nPot4v+I2u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28trL6vKjls91JeZ8HaS3kiDireZdeQ5vJk5ebp8aWhZDs/DHA+1Eo4tkNm82bM+KknH1G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MNlJt/Qxi91dInJl2G9mt2PRccfnqSL/kl8jD8n6cOd/k2Gh23cPoWm4EbK9y8v5vZZm/P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VjWNVVVjWNY1hxYMxbpGzZm+5m+5Ezfc1PuZu5qfc1PuMzZqfczdzN9zN9zMzfczfcdzqZ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WO8nc1s1sk28TWzWx7zudOxqY7u/A5W3ca7P1/M+PqZH9prZzDwu5jFtkIwVsawhvbv1P/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6b5F/g9Fs5SzFsI237WzN/ablssGbOCk91vI2f+GinKMeott//MdrHDTBZf8AsahJo+Dg5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HYyv5yOV+G7mj8N3ZLb7Z7PF/pNrt5zW95eR8RuUN53ujd39tP1FOEZKNuptX9RbXafifB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+JP1/wDs3dpG20Eo7Xev+l5og30Zss473R58Em9onvK/kLbv8U4xf9OBuxcpr+pHxtnL+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Sntm/idMCcntvhJ5eh8H8K96beMjZ7Se2jeCyuP4bShlvIhD8O1OT/wD4xFKTUNp9Rzltrt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96b/uufxNnvT9D4ez2ahF+ZBfiX4fJElsXaNsE86762lr570jaSjk3Xc2kN9G7+G2C2Y23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1XxNvLf8AU34bZ3+pv7Tbu/0Hu7WTfTGjtin0PBsFvebY57R3ZuOO/D6m5GPw4fSie2jvQ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9WX2uj0uPZ7FPHq6fEV5bX3N+eCWSFHbK9ujR8L8P1wytYS299z6Mf+GhvS//AI6jlPFPo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qG4K0ei44fLxdPpTEt+Sx/Nt8GJgjKmMqWRjwSHbDHMi007PzFJz3bdP5x8aawWQh0Qqx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axrH5iq6usqyrJVmqyrOsqurNpHylWPr+Qt8nZ0jwwXDhtp9zn7TufxNpOXqxT2btJdT4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Ub20k5S82P4c3G+djA5s/3HMn3OZPueKTfq6brnLd8r03FtZqPknS18K3k239RSjmje2s3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N/msf5EvlYYGPA8rF/wAlj+bjXDAxx4fpxSljiNOTs3c8U20jed7pUtBXZZ/zRQiKMVGyE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9y277niMXE/SLefoavczPGamamJSeBrZrYrnTuf8A6qajMSnK1jX7nMLKSt5muJqiKN0ao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RmhxOnc6dy3UtbE0m7bEyMhxeZpNI01iZLuaSSaNJpGnmzQaSSkjJdzJdx7yNLMmSujSaW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l9h3TH4WaWeJW4Nt6/nNn6Ujww/6ca48S0S8uHA3W8Pp+Tx4sfyi/Jy/l2GfBgWtbg+1I1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NY1Xzc2ZslizWzWyXidzNmpl82jNdjNdhu+JqM/YbkdOx07Er9DUaiV2a2a2NSdzWzWzGV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rD8bNbHvO41gdOxiajWy0pXXBtqsX5dEMXkajM1exmWk7Gv3I7uOHBpl2NMuxv7SFo+vHu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Yy+h8WW5u9caN7HZ7yRyvc5X/ACOUv3DTzQ/xD2kUrXtY3E93C9z4blv+lFGCvJ9EQ+LG2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36Ve1U4xX1Jy31CK+mY18OcvrunjjKPqiGz8yMNltVJy6SNWz7nxJuFvoKMVds5Eze2znC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M7CW1g438/wCY24/px3Pr+Uw/Mx9fnxizpcvLBF1ih/zLVYhtNntd+f6la3B9qIVY1hVVV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Os6yrOrHSXpWQ6urq6uiHRcG13kecfOkyP5eC+pEWLpmzNip9q7Mtsfw8Zx83KwtlLYbPZ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Eoq3mPZyabXlwxW0dodWL/C7VvaeVyHxJt7f9MRf4zayT8rj/AMM77M+CtvLZRf8ASszax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hc2k95793ZkZS/GT+K/0lvxO03IeZuObWw/quScf15XNp8eEIQjk0Tmsskb+xcY7rzZCO1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SG5KMYx8x7SW0g7eQtnA3I33VhgbJfgtk5QycmsjZqGzc752F4ZQUekh7Z5LBEvKCsSlD8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yMW8SE5vBEH+G2i2cJLqfAW1k/wAT5o2cXttptNp1ihK0lu+f8xjw4/Jt+Ua4sTAx/JJmZ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8KSl8OLt/Ui6jZs3pwcox8jfgnGL8xL8t9DSi60/mMqXRikvTgvjkaZFrSMY3OWaDOxzYn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1iVzUzUKNzUzUzduZo6G6jodDd6maM0OLOh0HF9TIzRZmXuZe5K6NLNLJ4GhmhkroyZkyW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MyY7ofhZpfYd00PAyYsGOyZpl2Fgx0Q7RNDLuLsOiHaLsaWRwfB6jpIj+XgqIdEKkq+iN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0NjL/ABO0neWRs43dlG5tOFx2bireZ8Sc4NfQX4jejurob6nGK+pGMpKV1fA2nxI71iezj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zc+FtN3ysNfAk5Wwv0IwWXUUNolueTPi7bbTlFO6iS2W02e1jGXmsxR2End9PI8G0lH0ZP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mum8z/ELbytJ5ReSIm/snZmze2le9r4kY7De2f4aP6vMh8KW9Fat3E3tls3FefmR2ezjZx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uO0k8kx7GLnuv6kr/AIie8ujkR3dn8S2NhbXaNQilZQP4G5GT/UyO0lLe27zxzFKEN3/7/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0jDhuy76/lH8i7Pr+SUelOpmzBs1M8SuZH1Ma4FiywXnca3Zetx+HaXFeO0uR+nQ33m/ys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f+pfl7/InKkRVVY1jWJmzNiM2ZvuZs1M1MxdzNmbJYs1M1MlizXI1sneRq9jP2JX6Goz9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Mokm7XMomUR3SOhlEs0h+NmtlpSbLO5+oSxLJI0oSaQ1gfpEnYtgfp7CVlYwsfp7CTUSyS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Dc0PuaHwQJUf5iJkYjdjSK6MzNE67Xa+RtLa9ozYp/wCnmbWf6YqxtfUlOW0cbeSJwTuk6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0k9t+Kk7+TeRKbcrdEO0pZeZi7+ptNttME8SU/N1b2VsfMhd4inFPabTosyb/ABGy+Hb6G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E47Fe5/hthpWqxs9ls9j/AAuszZR+ov6I5m13NlG0Ta7P/DTnFvw+SN6co+PDLIfw5Jp9F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i9u1ZPA+O0L8Ts5qOGYpbN2ZCUFLabZ/U+El/Et5k/j7OO/njiM2XwLRlPFz6mz2u05l7X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MUV1/OeExR5Hn+Rb+nyMOFujUnCy8h3j4PqWaiJpRaeGI4T3cPL8rgOcYo/jTb+n5nDivb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1jVfJdZVlWdZVl6VlWXA6Kqqh0VY1XBHigxjo/X8vJlkPG5ZWMxeIwdjU+5P1r8KGzj6kW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bmyhJbR5ybFs9nsnv2zY5SzZOU9pLe/Ts0Sl5u9XLcU0zxeHZ/wBKHNwciW03d2/QuR2TS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hjs5QjGK8iOy2UFFr9Q1tFHaN9RvzPgqfh8+tPh7NRt5s3trPeZeEnH0N7ZSszOH7RfGn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3HzRaUnZu9hbHw7nobt3u+VMNp7HOY4bylfq1TdcYTj5TVxOfTJLJfzBfMj+byMImNMPyM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jAwpeJpY65RLat7zIxcUokXe2JdbVO/0M1JPqv5ol5s2an5GTP1C37fc/SdCyNSNQo3yNX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ZmXuZLubvUyMi1sTSaSzWJpZpY7rE0mkd0aWaWSumaWaZdid01hWQ/BI0S7Fmsay4HV2iz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ojRViZMyfYVUKsaqmAqNOk/X8vOQ2NjohDJ+v/VN/yORlVcfkYv8AJyfBaxa9MqYHhZieK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9a30uKe9l/aKTWKFfa5f2jU3f62/OP8x6YkaxqqxsZs1PuXviZrsZrsN3xNbNY3fEz9jNd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O5qNQ7u507GUR3SM12OhaVi277mj3Lbo1uPuaH3LbrOWcsfhsy3w7nKLKDRZwucoSWzseG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XgpHL9zl+4rw3jknKF4czQzSxbqNKNCFcyv8AY5YnJGn2NPsJyV0afY0+xhVUlTaL8vfzH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R4Vcl4WS9fzll/wBA5fyjD8pJGLMLmKM0YW+zPDN/c8UUzGNjwsz+T1OuP80mv1EKwqqri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6OrHV0Q6uroqoVY1jWFY1hWNY1XC6bT8vCx0L9TMzHcsnYn43l+dd8/8AoBfzbAwXFeLsx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kbszDE8UTw8Vi7LxxReWAvFHH6kbfynIyrlxtSla6EpSOZ7nM9xK7wNZzCyaM4n6RR6mXu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NLNLJYMyZkyV1WVWOrq6uiHRD4UKiI2TZpZkxVhWDrGsKriXAh0l6fl9mqfarpL/p+7MEZ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2OYNSlf8Ak2Lplx4kvnzw8DRs7NqKzLSt6MakoW6O5FRt9vyeHzM6Z/k4Eaqqsamamb2bN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p9zT7j8J0OhJ4YH6exlHsO6Q8ImUOw00vsaDQZWNCNCLbiRZ3OvYt/wDR4oXOWxeBnjzOp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fQy9hbqx9Dx5mZmX2hkzqLC9zSzKReSujR7GS/aK8bo5TOSK8bx8jle5oZdLwmn2NP/ETd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f2/Q1s1Mwb3TWzmHhd6y+FqI7zfpcdPt+Xh6HhLGlmljuPAl/0/L68OZnxrC6f5zHix+V9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zdWnqxbqvs37HhlJP6MSlLa73kZt28/5ZiYUzpesfO5s/T5MqyrKs6yHxOiHRVQuFVQqxr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1lWVWjHDEbTvSPp+WivqKO6mW3UjFXNMjSy5ZRGml+dx/6By+X0tx40zMzMzRqM0Z/kNXz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pWu3kZRt9JFt1fXEwit1/U8Ed76Fobu6s7ja/mOFYR82RVzUa0KKxMjNDTMmZMnWVZVlVj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jREaqiFaqrDiXE6urrKrrcddn+W2ZGwxcDF8qEXk2bLZ/hYeN/Uf+M2Xh6eInLZbOMdl0x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PO5CUtptLvyJS+JtMFTd292uiFso8vNoUdhC0+tsqbR7WO9FHw4r+Fe1rmz+FCMF9KRgs2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nuzk+u6N/Gjj/AGm45732FtNstnKDWWY9pF7OEPIUtvtN72Qv8NKP1jElPauX2OY/3nMf7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1uP4STt5sjPaQhur6kXsYxsvsb+0UbfRiis2LZbsU7ZtHPfYlGD3kupCHcUbqCXkif6/qy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2wRJbWe6l9TGc/uxQezjvtZE9zZwbiNdLkHtoQjfqz/S7EtpsdnBrzt/LryX5LNmbNRn8r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8P8AbcntJahtp2+hGeyWX9uApSbTXkTcdnsfD5ob/OY/mNnfz4dTNTPFizSzKQ2rnLOUO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kO0LHLNBbdaLN+xq9jB4mMDlllGzMViaWeFNMtLP0P/0mFr+h43iavc1+4t9+5mv3Gf8Ay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xNSuYuxrNQt52NZqZuyeBzDmCw3kctmmZ9D/8M69y0r7pq9zp3PDopn7jjF4epm+5n7jUX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uxlc1PsahmbNXsOuI712T+tcq5GRkZGRkZGVMjIyMjIypH0oxcDI/K3ts18W/hVz4ia/xK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fxZPyIxhOW81jgS/xLSgl1djdlu/B6YmwhCTjdk1Ke99XTZtwcv8Aahbb4cseizJbT4e5d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pK4nJ7LeLy3H9XccfwcU49FEtNOE0TW12+23V5SLP8X+Iv/uZCWx2228XnM8TlKX1LfxI7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WPid8CPwtm5RSF8aDjcmR2mx8UrY/UltPxKtJ438jDI2rFs/BBSybgLYRns22r33RbL8Ru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E5reWS8i+12y+0mfB2O0WPRM3dkrI2ktlGHl4iUNpuS33i7kNl+Hahs4+Z8Sb2aUEL4cJ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tBtRzL3/i2Ns9i7+eIv8AcQ/xKvh5XOUv/wBmShsVJX6KH8kXysJJM/SzGHZnXtWz/Iv5+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ZcGFPrVi+Y3vL9hqw8rG98T/ieGUfXcIN/pNp/Ea3vL8tl+YwXHG3n8qVZDo+CVEOirEdE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YZkKXRGmHAuJ1dZ1Y6vxPuan3HdseLM33MW6oVYP6/lpPyRy0YQQnO5+o3t1sv0NHsQUPl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X6j/EyTnPJRQ9q9k9nboyUV+F2mPUtso+rZGG2ekhHaq9vqT2iW9bLxNiNn8HY/FZGcNjv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UtpHck+hCDdo5m1t5WN6EFvdWXkugtq4730RvqO7fCxKXw9nLe/vP8rsf3kU9nsoKP9wus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soQhbNMjHabKEdjvZp4m22eG7BDU7JQdlYfoS2TV4Lr5EIrldabSTPw+1+otp0USb6LAW5F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/yQlP8LuL+reQ/QnDck5S8iMtq9rd+Umzdh8a/wBd42v4dRm353NyMU999TZ7KytLNse0h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Nqo7SN3n4iC+pCMdlLaSa6H+T2ndG0e44OPRk/X+QveOhFD+T4VemKaMGWdPEeaMPnqmHF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YyseKVzCNzBWMXwY0w4WjG3yrV6nU6jz7/l8Pzy9RfVGk0lmjSzSx3rKrHV1dEOkaqqFWP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X7V+/FKsqsdXV0Q+FCtVev5baelEKv2ovlR/DqP3NpFQc5y9iGyWzlJy69EfC3d6cl2GoR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qfVkNm/1RI7KPVn8LZue6Jf4SHch8DZKc+p8Of4eKj9Gf0yiXbu2S2e0naTwSNlsV1N3ZQ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q0lLI2WxjtZwju3e6bi/HbZy8t5H4re2k5qOC3jw6t7Aa222U/DptkbOUtrv7PPI/GSJv6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1YtlsuY8v/wAkntLfUwyJSfVEN+cfiLHd6j2+1io3WCLsn+I2e03Gsro2Tf4jGf8AahbPZ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7baT35SzI+pH4O5l+o/0PcmptOX0FtI2UIvNsW027wyzsS/w279cSbg4fF9TZr7jX9MSXx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H4h/Vj9f5C6Qdrl/lYow9zI3Y5Is6eExwZ5ow4seLMT+RmYunhieRi/kYGPBdjHx58Fy6e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+zF+5LPv/ADaEm8TodC/VGa7GfsPeNDOWx2hY0sykPcuY7tz9Pc8Nr+pja5mi8Gr+pjOzO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925+nuXW7f1LylY5hzPc8Ts/U1+5qd/UzsavY1ewrPIzRmhLyOh0FGXsa/Yxn7CSZmjNG6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szGKNPubscDodO5KMupqRqiNXuan2NXsXvcbTifp7l3YbVjoXwLoyE7DaRkXdWbRY/erF+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dH8r/ABG99LG12n4ZwW67XZH/ABG0ipH+IW08T9y0pOO7jgfhdmninkfF2k7fDjkS2k/Eo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HzIxts8X5Gz+Hu3ed0f6fYcnmzYrb4bPrcUlKF19Te204Sa+ptZQg5bN6d0jO1t6RvbWcY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rZv8ArfU220jLe38SO0lHeSNp+Kk2nNdWPazkml5dD8RtH1bGbPZbbawyy3i8tqn67Qt8V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sZL4PnmbLY7SUfhW8z/S9z4c9pBwXQivwm79bENjsP+42V9pa2W6zayntPiN9Zu4tkoY9W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fbT2flus/hbfaTl5SZtBwgo3ljiTn+P2t30u7ElstrBXz8RJ70HL/AHE3tXZ9GbXaRgpbx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pOSyvn/ImI2cV1MWb8r2P1GUzRMw2T+7MIRR0X2HvO7HXw51xrgzxIwdM+HwsxVzxXVMKL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YKmPDc+g/lyMMxKLvhiKL+xjFSw6sg9xJ71sCKeEfMlna/wCfz/LwrKskOjrIdXV0jVEax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PuRM2ZvuRpmyNWa2a2XWBrZrZK7Zqfc1yJXbNcjWx7zuZ+xn7D3mPxPuan3MWzCWBr9hXl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7i8THuywNYrywMJYGoV5cErZtVkR/K7S+VzT7CtHH0PFOxzTmFm8Gcwnb5TjDaSjF9ES+F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JyfmxKUm0skeCTj6G9vPe8zxSk/V1vHNC+LNzt51tOcmvJvgwMXf1puuctzyvTNm7d7vkb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/AJLF3/NYfPeNhfxCA/8A/b5F+g22nfjx4MDExPCzFcWRgamW/MKXQ8KsP5cvQiTnJJNro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Xht5XFuOTxwiolrXuRhHO5Z5/zVr+l1lWQ6Osn0HV0Q6RFWFYVjWNVVVlV1nWdZDq6KqHS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rIj+Vl9aKqEMn6/8AT8LGkgvkNfIwwMcjCmRhwYSZ5mK4WjEwrgYGLSMMWYR+b/Sj1N3pS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a7N6cVveRK+zhh/eWlGKf0kbu56O44rZx8OfiPBHe+5CO0go3eN3kfG2Tv0f57L8vtJW6m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SsaYmUR3SRmu5mu54H7mL9zV/yLQa7j/iWOajDaJjdzNF7oeKNURO6wFjY1I1IVrYGcTNC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dhJYs0mgStiaWaWbvU/T3OnccXmaTSSTRpZpZJNWNLNL7E7pmlmlk7pmlmTGOm88jf2avF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gjJiwZhE0sXhdMmLBl6KuA3bGsvQX5dDorCJEvX5VtlByZOSslDO5OeztaI08z4cZKPqS2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5GmPcUdqrOjgpbuBLZ729brTd2dvuS2OztJx+x4ns4/c+Jv79s8Pn3s7elMFd/QxTXrTx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ZNfRUsk2/oeKLXrTeezmo+dqaJdjGLX24sIya9KX2ezlJFpKz+paEXJ+SP4mzlH1paEXJ/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Zyp9i8tnNL6rivCEmvO1L7PZSa8zdmnF/U3dnFyf0P4sHEtCLk/ocmfYtOLi/qfwoORuzT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lFfRkf4m1z/qFFOT9X8i5eTMH8nzMcK+XFgzUZmNOtMEzIxnYxlc8MTL5GFMDy4EXovlJ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J7yX1ZPdfg6eJIbdntCcn4sL7h8SWwjuzyVzw3UulmbFLxed3cl/u/mr9azrKrHRDpGmbF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N9zNkXF2NbNYnfE1Puan3F4nc1yNbE74+ZqNXsOV8TV7Ga7En1Rq9jV7Er5r6GfsZ+xLe6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Kw7MzQk7DW6Yw9xLcsW3UzREtuRN1RjYyiJNKwt1IyiZRItWxOh0E7JmlGlCdszQu5o9y9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WSRrLqVxveNRfeFukmx/Kk9ps9rutdIm2t+H2/wDEeHhNzYQlLaP6H8WMlJ+ZHbSmssjab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s18FOzlY9EbR7aN7D/w1t/6MlfxbTqt4nHZq0Ub03aNh7X8Ds5vC13EnPaX+L08I/i/Gc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wRzJ/hlDCP0JbJeeBDehvTeb6i20UlIl+I26ulkmbSO54V5ktnLRDP6i/DQ2f0wyIzgrb2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jHoP8Oo//AILbNW3ugpON9pLuz4vhUljniP8AEbRLeJxcMPqfBWVzZfh4Rz9hS2a1ilu3m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tdpbDK5PZWwXUUY5b17EY7m9dG58Ld+/Duyb3V5E1s7KKXQhF5Nmz2ezjF/8A0R2nVG+5R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T+JFIa+om9csR+pDdipX8z4bhFLhttNKxJ/CtupdCMZab4kIbJRl9yO0t4jwyi52y6kntY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HBl3belhgbKOziiG1Sx4sLHQX0IbrZL5MdlDVI3fl+F2PEuxg+LHg8i8MvqO+EkZ16HQ1G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39Dwx7n8R3MPkRXylFS3bO5aTTf0Rbe2ef9FycpOL3vI2vixn5kI/ET3elhb6yJS2e6pdC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IwMf5dhSfrWY6P0qx0Q6RqqojWPzJV2lZ1kOroh0iKiqiNY1i6xqqyfA/X8qrUkzNmbGKz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jLyZuw2O7FZyuNbLYvaQjqlvWsfE2Wz+IvUjJwULEviTlKKWBtfiz3vL6Evh7TZeJ3xQ/i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r9WSeym5OX1JbSEnKTzxNp6kdikntM34ScFs7/ex/iXFelyUFsrX+p/pfFt9zaT8yZHuJy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97egyOyi926zG9jtW2ujPH+rA/wAQ9p4c7WLQ0xwr4Jyj6Me3nl0I+SdiPxJuMI+Rv7NuU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a/mSc5b035InNi9TYvyZH4K3n5DhPVbES82S2s5bzt0RGeV2Rl+Ja8kmxT2Wh9OGW5Jxvn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syOwh9xQvb6jjsoyl9THKOLJqOiGCLf3EZfibWWVz42xW76cL3W1fyPtS9vBHMjsY9Mzcb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39Taktkoxc+pCHTNGzPtxPdZmeC1/qL4m5guhf5M97oKe18MekaX+ZhK/qYx7GfBkYJiF5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pi0Z39DwQ7mMrehjj8qxgc5Qt5xMNps5/9pjCB4tj2MdnNGu3qjDaw7mDT4Op1Op1Op1Mz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rlTH+UeRi+CXqZexl/wAR7n/g0+xp9h7uD9DM1F73G1Y6CZdWOgsi6RpNJhY6HQVlc0M0M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ZbqaWaWNWxNEjRIcWrM0M0SJbyaMnSZpfYyfYZpl2Mn2HgyXqZtiHSI6RE442qqIi6qqqq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p6/lIr61nViJfKjHaS3Ys+BCcYJLzGoP+E83cWyjtYuPqX2cbQTxGti7qK6LA/EbXaSu0z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EmySyuyaU3LeJy33Js2nqS9DabXaxTjLzR8FedrbuBs1FJYdKS+5tX5YEvojZxTaSI+ZeP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Nttmr2eA4Nrc8jZ3wUszLY/uJuK2W90xMeWsz/D7DVaz+hszZx6ZmPkfG3ZRX9RL42PQ2q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LMs42j034j2m1fiaPiwj4fO5OO0k5JeZP/DJ7/SxD/E72/fC5BDcItpZ24fsLZ7PN+woQx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vJnxW42+jH8THDqTUpRV35j+Bu/WzuQ/w1viyfRi/xO9jld3MfItso7zRZ58H2I7OHcWz2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5M+K5R+x4/Il/h3ZLPxWLPUsyH0NkKP240Rsk7jkobvT5TnLI/gwsv6pFpu74cuDDixR4Z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NHhZmjoWlmeLaYFo8HikkZ39Dwqx4psx+diY0ypq9q6Ufqj6M/h7ea9S22lvPzSOZ7mDv9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9zP3PC7mLsX3sPO4xPqb0fkYfkcvyOZnx7mzX38j4fkqyHV2Z07CT3aZsWLM2amLxM8Ms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XY1M1MTTM12M12IyXU6GmIpLM6HQ3upoXc0e5vWsaZGUjC5p9zQabGldzR7lt2xbE69iy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ZZRaZZwNBoZjs7mGzNDFdP7HKv6nJFeF7nKOWJ7t0zlHKRvONkZP9pl/xL28PoaPY0P8Aa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jR7HhwVXfg2vr+U2a+okjJDTzMmaWPeo/lIV/h3+5+lfhx2Wzv6D3cuhtXtI7tzbNZyIwm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97EexWzx/qubR3bky0N9KWZHxuUpZm0kbWMNMMLnxXtet7WF6EPhLZ778syWxm7XyNo4zv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1zIbeW0WH1FDZaI9T4U5WeTPg7GW9N/Uls9o7bxLbParuOa05KsU9pGP3Ly2mP+8vscYR+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+otjseWs2fC201F5NNnwfwzUn9CM3l1P8R8SO815nxvJ4Efi7RYdG7C2P4fGCzZ8HbPd9S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OJ8WWPmR2202kd6It3lrI+FLRI3o6JcHw1tPHbIlLay3VY3to4yf1iJfhlHev0VhbP8AE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wyv0pL4rs39D4sfO5F7fUujQo7NW2S9y/6XmR2+zt4unB8Hxb9vIctplYvKLk/rEUdhGz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EL/7Phfho2j5lmrwY3sYX2j+g9pLU8SP+IXiX0MFu7NZKmfCsCA/leNo6v7GPWmJnwZ/MY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+phuotvnMkYyl3+fhXCuBbGuDPMyS9DFXMKvw7uAlaWL6RuTdpeWk8KiRwja54nZdCMd+9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flS6LGJ4b8eB5/OwMaZGX5KyLvBFv6hjox8KFRVVUKsax4nWVWOrq6IeFqRqheKTv51jWF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V1lfLg2v5SIt1mpjd8TUah7zuW3RK1vmLYR2cr+dfhxhGKyufChCPqxbTexWS6G/tM6OMb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3tr2RJbN23syajFPe6s37uX0bN+Vl6fyBPaSvb5uFVvNu2X5TItukYj+VdpfcxcUXXBgzG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6fkcDH5OlGk6mDOhkWtIu87n2ILcbfqNTi4y+mQ5OVl9Tw2zNn6m1UY4vJDsnFxw48TDiw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cD6fk8ItmmmpGLZi5GRkqb29kxSTzRzDmF4zuzXj6mv3Lxnd1va/oRcFK/k0aWaWLdjc0M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arinWQ6yq6IdEOkSNY1jWFVWVZVlV1lfgkZxM4GcO5+kzh3NUO5r2fc1xOZE5kDmxMdqc1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H2NUuxqZrka5F4yb42R/6fQvkY4DdPGi73u59C6MeLB0x/kOHC38m6EnBPEulLsS8DVmbs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SEt3o/Me/sJpdLI3t278mRS2e835Dwkv9ytS3FgY0w+Z/chyfzMqZmNzIyMFxYcGCyIP6D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uxph2NEBWSZoXc0e4vDe5oXc0IT3b3NBoFKxp9zR7m8zr2NLFLdwOUzlsbirI69jP2PCY7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Y6mB4HieJY+hl7HgzGpRx9DT7HhwfoeJ2fqcy33Nd/uXlh9zV7mfuL4mRmZi38uhmjNdzz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uW/Sa/c1e5a63TNdzNdx7r8Pqcw5g9yVzUah7ruZ+5q9zB1lu5ir9jMzMzNmZmzNmdep1O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3ZkZDdqxXDH8ngW/6LQh8WLsSayQqfwpKJZ7RzFTHAw4cuHMz48DLgt87woxMWYfP+JJsv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dpb3mbqXiau8WStJ4/peQseot5Nv6CsrWXV4kW0kvW/BdFrXMPkZmHDmY1xk5etM3xeRi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L4LLg2Y6IdI8EawrGq+TKsh0+w6uiHRCrCsaxfFOsqzr4dnKd/IdXwy9BVXpTLg6fJyMjA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GlCvE0s0GBobIq1vye9/0X4o3MI4kLZj4sRx3lfyrm6KuGR4l8rCmPApeRgXTpj+Uw+duz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/ACY1KcXd3HJbS6easbSSs3Pz6EVBreXVrMSjPc87E9xpyl1kTW9e6+Tl8jEw4MGZkmreE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GHDi+HCl+F/Rl96KNURPeRdNGaE7rghWDrHifFPglV1dI8Eb1g/kuslWVZcDoh8MvTgiYS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djNGo1mtmO0kjmyObI5zOczmy7nMn3Nc+5jNv7mZ5kpSHRVQj7fk7L/pTMbraipiWrgamZ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NJjExieR4ZmqI0yzpkYLhz/PJnWuZmZjrgY0wLOmHz9rfyOhhT6UXHnTAzrduuXHOPBFbt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wvc0Mxh7Curo0PsW3bfYx0mn/AImn2L2biaGaPYvbwGlmTHu33TORqkNRlgavc1+49yVzW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amXuy95Gci6ci7lZnML75fesajUxWM0ZoURbzzM0bkn2MJ+xrRus1Psan2N25mjoO9jNGa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Q7s1exaz9S7ZfeNRfeLpmaLt1aJR8nWJhw5GRl8jMzMasXAv+oF8rBYUw+Zj8zfWaI/k8K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PTzRKbxt/aPet+2x41H6Ftokr5WFu7uPmKUkl6FmNfIx+VgY58EvQufWmGf5K8sjDij9eC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Z1l6Dq65uxqfcXidUKsDNmbFTVLuO9XY1PuapdyWLNbNbHvu9WZs1S7mLY/EzVLuK8nVc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YcWFMaYM3ckjFmDVzxSsazXTMTWZpv9TD/ppPe8XlRNsuncVqW4sMyz4LP5WPDkZVxtTAw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1Hqx+o1G8b/Udt7H6l1f7i3r4eRuq/wB6X8/k4P5N+Cx9jFloqrfFlwZcOB9TEwrgYGJs5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dO5GsPmSrOsuB0Q6KqqiNYcUqzrKrQ6vhXAqqqquDGmfBjx2pZGDxouHSJNFr4f8AQfUyf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saJdjRLsaJdjRLscuXY5cjQzQzQzT7mj3NJpNJpNPudO50P0n6e5u7kfUxsK4xuSuZGCN2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s0K/UVol4rhwdcjSaXXI0mRmZsz4E1XL5GP5DAt1XEqItZH6RWMkZCl5mRkR48zHgwMDKm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NbfMwRizzpgZUxaMeC4lKOMTQJbjPGjL2P/RZ33fofrM5Cx8JqNRhpNXuZospYGs1MccTV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NXsavYeN7m8to0Zoux0WA7I0ibTMEZGQrGS7mS7itmaTSJWxNLNLLdbGlmlkk1a5+nudO5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lj3lYeBkzIdlh6mXuXawHa3c0+4rxwMEzSxeFisjSzSRsjI0irHhyNPzvFTwodFYdcDMun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s/wDZ/wCzC5iiyuWt7mn/AJGEPctue5o9zSZGlGlD8GRkjKJvWiZIyQ/CjSjSiyUS1kaUa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NKLbqNKEtyJy4nLiaUXsjSaTesjSjQjesaUaUPwrsaI9jSuxbdj2Lbq7GldhYLsWsuxpj2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j9DJdjJdi9sfQ6dqXrJumY7johpURlTIjZGRkRwRkaTGJkZDdqyMqMdWmsBrgxN2KuXnn5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XpXIyraNEeKmRh+XW6szxRsYcSvRCqvlZfKwZgYrgWOaH/VR9eDB0ypprjIyMvl41aoiNY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Orxp1H4n3NUu5jJjxZmxYsVmamamK0mPN/c1MTi7GpmoTviZ+xmuwpJ4ma7HTsb3UzNXsS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p2HvWGsD9PYs7FrRMoiTSLJKxpiYxRgkaUYxFhe5pkfq7G9a5o9zR7m9ZmUjr2L42M/Y69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gZUw4cqaHTGuBiZMydMy+8XvGxnHuY2L9K3qzIyQ7jxRqiYyTG8DUhNyMLWM0YHkavY1Ls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cupWNZncbujNF20X3kakZourHQuzA6HQVrGaM0KKOhkhxZr9jX7DxvW7L70TXEXjiXujUj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YbRFro8UrmEjd3jUa/YaOhmh7w2pWZjMvvNl1Kxr9hPe9jCxkjIVrGaM0RR0Lu1Oh07m71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dDp3HcfiiZxOhmePE/V3MJWPBKMje2m635GDSNRfeL71jVx4cGfFkzCDpjSwnTwsxRkzJm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n5OHyU4uzIt4mHE5XSM0ajM1exq9jcua0a0fbhx+XkfXijcl5iGkWrgZ/JwNXzJVg6rinW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DpB73UjWNVVfJnVjoh0QqIjWOGHnxOrq6x+dmZvgdVwRVVXxVdWMzZiXohY1VjUzUx1eNX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pmdxVTZ4I9zPsPFmbM2SM6vEzYsXVEaZ4i4pGBqZK7HizNmLY6szYsWLEzZmyNVxOsuB1e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RC+TnwZmZnTTXrW3y8vySwrG3Wv0ElgZmbImbNT4I7RdM+PwumXHhx4on83oY8Gfy9o53X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vStE5pzhRUrrzNRmzduaomcSSdsTp3MvclvKw8Pc0s8UWh2izSyO5FfW48DJiwMEaReBi3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juxuaGaGLzMn2MmRw4fDFjTzNL7UnxKsRVjWPE6yq6/fgyMuOy42OiqhVjWNXV8DouCPFh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HxKrrJ8EqKqFWPFKsqyHV0XBGseJ1lV8Dq6IdEL8niYLi6HT8x9RVjSyIpCrGqr6jXl83K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19DSYfLz4cPlz871h8mRqZqHvM1GfsWlYfiZrYrsaSRpiYxiWSjY0xF4YiskzQu5o9xNJY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K2Zofc0M30jR7mgclgajV7DcjS+5pY8LFnfsdexZZ+haSfYyfYyfYW9G5y/Y0ex4v/Bkv2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wmldjIx0mtmtmd40zHu5Gs1DUJGpmpmdV68ORkY3riaaeKmfuWNRqLIvdmr2L7xhI1GoV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Q6CMjI3epkZDVsTSzSXkjSzSxXRgmaWLwsVkaWaWJWxNJkNYXNJoY95WMI3NJK6NJoLyVk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WYI0M0MikjSzSy3UyZkx4GlmljurD8JpYvCxtWOncV0YRZoZoYt1GRku5GPVGkyGrYmhmk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PeMjIvJDaWBkK6LoyMcELdMvc6dxKJpNJbqdDoNdTSzSO5kZDufpOh4h4MypkZGJkZGJgZ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zrlxydMVTMwkYSM/yn1N+Tx8uGxgkIWBpZpYkkaTSzdtiaTSWaxHf8xa/Blx/WmRlTJGC4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rHidZVY6uiqqojWFY8Uqy4JUjVEaw+S6yqx4szfA/ymbNTHd0uhY4+Qt12NTNTMHY1SF4m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mo1MvfE1M1Mldma7Ga7FmWWLNKNKLKx0OgrGZn7G91MomSN7AzRmO5kjoY2MGahJstF2N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M3jodByeZ0Og96x0MyzY7M1CxLJmo1MVjM6CeTNRn7F74mo1DlLM6HQd7GZqLNjyOhZ2LJ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sajM3rHQzE+pqNRfqZmZfqZmZK5mZj3h4moxdMy3QzM2IVmZmPyMjLizMXwumRkZUwMfyk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z9iJ0OhFrOma7CazZn7GfsXufX5eVzItTCufHaXy8BcOPynd2MNojWhQuajV7ChmaTSySt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yW8jJmQx1dI8CoiNYVXFKsh8KFRcEeKWNZVlwPhfzF8p8SquCNVWXA6IdVWPFKsqodERrG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wRrCsausqsdXRCrGseJ1lVjq6uiF+WwHwYmH5bBF0YU8MGZJfcV3eTrGsKwqh0x4sflYsz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yplXF8OB9aP6VjTN9y98TUzWyTbxM/YzXYlc0ruaPctu2NBoLKNmWdz9XYyfYxhc5Ryjxx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/AIl55HTsdC6tumcD/TP7fodT9Rhp+pqXczj3P4dvsShaWH0P/R4f/BjmZngeJjOzNZe7P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IxZrNQlc5iOYjduYTRrQ4t3uan2NT7DV8zNmp9h4maM0XZdM6CdZcWBmZly+8Zl7mZqMzC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NLHvYGTMmIeFMqqwqxq6vgdEKsargs6Ot7DohVjbinWQ6IdEKsKxonwSMqSdWOiIx+lEK3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SzLikZUY6urqjJ/m8DHGmH5JGTNLFvQZ4IGliwYrIyZkyNY1jWI+K/Hnw4GPFtP61kWfHn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yp1MuKarGrrKsh0Q6IdY1jVVdZVnWRN9XV0jW6Iusa/arrI1Puan3JYs1Pua5dxpybHaR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jGVZfNzZmzFmdfqZ0udDKI20afc0+5kaWYwLbrNJoLKNi1rmg0l2aDQafscldzkLuPwbpo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ZpMFiYq5oMIex48jSzSzHI6djJdi/Qxi+xp9qaTTTFexl7HhSuWlG5oNPsYmg0C8OHkcs5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xpHuKxoOUWULGMLnLFbZlpr2NJpFeNzlGMbCuuxlI6m88j/1S6yOp1LrI/wDR/wCiyNL7G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1jSZM8Rm+xm+xfzNPuafcTsaDQb9jQaR4WsZM0mRpNJpNBoRa1jSzSy1i1maWZflPoWXB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Ra1i1jSy2TppNIrq9zQaBNo0+xp9jeSNCNCN6xfgwrhwYmeHyHwzxsjaL6/MRn81pH6Tp3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hkk00zJnUlWSHV0XBGsKqrrOs6sdEOkRVhWPFKsqyqx0XFL5j41VcUqurqhVVZ1fEhVXF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hVhxS4HRcEawqqyq+B1dEKsax4pVdZVY6y/K3kWWRfiwMfnYmPC+GPBGseJkX+SfFZdSyH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8neJrNXsbzxZoXc5fubyNPuafceFrGT7H/o8OfoaDQxbsWmO6lcymJreueN2Zr9zCfuL4j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j4rLzOac1Fr4eZzDWONzWuxqiNN5+RnI1SHZvE6H6S7sXTNT7F95l7tM1sT3/AGFax0OhF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FHyMjIs8zodBpnQ6dx7xpZpY8B4M0sydMhYUyMqy9OHMtxO/BlxLilWVWOiFWPFJ1fylRD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rCqrKrHRDohVj6VXynV0QqxoiPE6usqy4H+RwMjxNGGLPF+WwLsx4XRDohVjWFVVkvyWPz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HC6S4rdVWQ6IdEOiquCPFI1S7muR4pNkqvxS7muXcs5NoeLM2LF8EcTN9zU+4pdTWzWXvi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8TUzUx3dz9PYyiWksTp2P09i0rFrI0o0oyRpQk4owMkZKsvlZszMTI0mRkZU0mg0HisfoP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al3M8DUazw0yMFY8VrnQ8LxMTNmbPE/c5hzDdvgazmGrDzMNqjmRMJJmozMy9zMzrmJXsa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1GkZmYy7wNZdO7pqNRizUzV7m6ngajUWucw1j8VzWcwup3G3OxzDXcxZmajMzZqZa5qNRu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o5hzDCVzXY5h4ZXZ4rXP/AGXVrl2zUzNniP8A2Ybt/U8eR07nTuWVnE/T3M/c8LwM13M13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7p0Og9w1GpnhZi8TMwdLr5OVMWeZ4YmZjwfQt8zIyMq4GPHhmY5mR4czxZmZg8TxnQ/SeL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nieBqNRZvwnTudO5ZaS29h6jh06cWXFivk40a69DSLabrwz4MPlZmfy58U6v0HRDoh0QuK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oh0iKseKVXWQ6vhVYiqqS/Mr5L4M6LH5UjUzNjcmZszEZszYsWKqMzMZmZseI6IfEjAzY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IdEKsEsWeRi+CVZVY6KqquB1nWVZVfG6Y0xM2ajMyMI0zMeO8j6FxNfmEOi4FWFY8ToprN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VM33LXdhTjofBjTHKvl+Q2hoZpY3bAzVH8OmZ/D2kkzWzUX3i92ZyL+IxeJqZqFY6HQsZo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NSHHAyXcyHvIfhZpZimNpYGkxix4MyYsGOyNLFeIt00mliSWJoZokWaxMqSrJGhmhj3k0O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qMfHl8p8SFVcT4lwKsaurUTHAusxVQqx4pcDouCPFKrHREqR4EqKIqyrKrHRDoqoXFKrrK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l8z6n0rb8y6LgVY1jxOj/AC72jWdZryx4ca4fNyosaTrOsh1dc2ZvuLxS7irEzZm+9M33N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rZrY3fE1M1Et5mo1exaVhpJGmIk4oskjSi26hWsZRPElY3szR7nL9zeSsdOx07G91P09jp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abFrI0os0hpxucssoNFnC5oMIMs4tnLZoZjG5y2ctniRl7H/AKMMqMfDmZ1yMqaTIwypm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ay+8YHQ6UzRmjdVMhrqdKO5kZF2jIyFcVkaWaWRsjSaXwWZjwZCwLpGVI2RpZpZY0syY8D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NLN5owRpMiNkZMyEkaTSONsTI0j3h+E0l5IbsaWLAvFGlmlmmX2RZQmaWJRVzSaWbvU6dz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Qd7DasdC7sOyMhXLoyEYMzRmjdNSNSHG5mjoWOh0MTBmoeJqNRe9y9zMz/IYGJaOJd/mb0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m8pXL3NRqM7Go1CVzUjUhK5mjNG6ZozRbqZod7flrLMhC2JkzJk+DH5OHy0bR1lVjq+FEa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HRcEfkusuB8KquCNVVUkuo08/yj4MGama2LFmp9xeJixNTNTPqamamXliYWsdDGxaORmYs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T7iwNKMkZUsjEzd6WZhFGSLWRZWOglgWiajM3upkjJDbMzMxH4TJFmkWWBqFieFmZ0Fa1z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maiTkzKJkjFI6HTsWdh2ZqF4iysdDoK1jodBZXOnY6dje6nQ6GNhpSNQrywGlax07FsC0c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NRqI44mpmpl74l74mobdZGpmpjxZqZqMWOzMzF/PxPDizxVsqpif5d1VUKqqrGo1MxfBrk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6ma7Ga7G0jIt5F/y0TaKWRn7mr3H8NmuJriPxJmB0L2G900l7F0jSZC3bGS7mS7kUkaGaW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WO6rIyMiXA8KIVY8Tq6yqx0VVwZNetY1VVS42vyjq+BUXAlxMfElVcC4nSPAqush0RK1Fw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4HRVQqxr9qsdXRVQqxqqusqy4HwYP5GVMXTwqx4n/ACB1Q6IVVVVXDL8qxeoqzFtI59TH5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1dZDoxmbFizUzUxeIspGoXiFuuxrNYnmaUaEb1jSjR7jlY0mhD8NrGn3NPuWsaWaZFrMaa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+xacb/Y0+xkuwvDdHLPEkvsXtgcs0exeKwMmaWYXMUzS+xgrfYxzMzwSxPFa5+kW643PG8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xSsa0a13FvOxzPc5gt81M1lr+E13NR4HhR3yHb5GPB1+W+CNFVC4mOrouBfJY+FCrKu04J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yrLgdFVCqq/asuB0Q6IVYVVXWVZVY6vgy4Mq4t/Ib4HRflWOiqhVVY8To/wAtD14JkkW/L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HVVVUKsausqyHV0VY+vAqx4mSq6IdI8C9KqseBtD3q2J2r//EACsQAAIBAwMDAwUB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hMUFRYXGRoSCB8TCx0eHwwUBQYP/aAAgBAQABPyHChC2F7DRECE2zAixuJETAlkIFi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ue9GURdkCUCAxcihKw0JaL7hshiDSpcC/YEKe1AylJLiiHK3sKN41JQAlbURgJlpTsas24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LRZEkzqjuIz5QVlFtxllDcDrd50G9m56CnIZIj6buJEyU3iCA6yxO0ifrDIkKNz5gZixbM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iUzhwMM5wMJXC08Ek1th/rBxNO6Ens+w+jMhI2Llog9mN3C720wjT16Zug33yTMrp60dIi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I1Y6FUxCNVWQPtkCZiS/khCw/gSILPcJWIVDBcDLRfEuZzSw0GlBOoW0XLCvZIbC7S1EUk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hx3SWnPSdBAOP8SBydUI1iPqJs/giGX2kHPej4gjKnQfDL1R/VDqQZJLJNp+w8op7J4Tp1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RNaqej4DasZ2bzBJLB99GLrpCwTVr3EFBXEZt2JsL2CDLo0lDaYw4XYlCdoYYpmUccQkF5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RGhXqIdtNhXlIHvBtlJDK7YeoTlbJGjidj4Aht7aBLV+2OC/bLbb5FwZf1B/AZDqA/cqzD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Uy6aPFQeCIeKaBK66nhFiCJO4QeDQ6KGLEePUOlgQxkKBoXxIPtV77RGRoTzIGiZ9JEWBW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IXGgoza4nE+bLAb7nzwwtxDlCRzR/U9ti848DhBxaGvAvhm6wbqKMRUM7DXJ6oc89kQ9gE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AtBfHNz2TWA5Ob3EUh0+pKTN9KNiBvYclO4mIlVcdRd6KvsdLkb/I+9XqINYHpyEuyZO7R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DHcRdbiLGD/4JRsz2EljVzIFht3U9GmfBCnU9oVkuOcagJIuQI1Ihu4kvW4mSWLuI1RalJ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GQu61LHcVSAIZb1hYGW++oheJUTxLm80LfpIGJ3RIaFgUhBYSJCz1PQAV9lUO07l2R/vs+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IrmCRSTSP5IgqzC/XnxQy0kzj7RlE+2TVm1ZyNMSa3RKJu24tbvD83QWo5L9aTcbuMOAyh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66z+ZZDY8xbMOxwexEwrY/uF8iT9pIa42J7KQ6BtvURyXEhZApUW4rmwsxyf1Yk6FElDIf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yT2PiRHKE+ROpD2ZDih5JJPt00ddkfB3uhr3JEaRRKjT7aXJW5n6U+3ROhWDChkdZ55mp9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6nzDwyBaLdQ8GXoYjFOUWwIWWS/2kI+2LUfEQsITukNiIg9v4Plhgmnuchtz5UbkHJjc39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jXDGV+A0foKEmeUnxJCovgnqWylAQWrZQeILkWyOCzxFoLAD/AHwkWWgS/EnaTyEA9NIFs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crQv243IlXlk+PZVPxI0wW9fYU8TixO40VOXRHpKLh0Hy0IKUrzBslLqF3QC/tFm500SGK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+4i6jhi6VD5ON3HVvKsf1ZugtI3A+PGv0hNDSkhpSJfKOhG52JJcPA1Jd2GtzsKzSnk9w2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pNEsZNAn6C8dUsfpTN0GrutatqXsrfPo9l7Dz60Smm6zGZaY/B59WjAvOFAlpcjWxFJE4l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xCQ5lCF6kZR8f8CLpJRTGvhTVOiOSiZ2EDtEmgTycHYQhS6DghQcYmYpQSEQUxrd0pL/+Y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gdzoRNmTQT9C9xpVKT24jk9hhU9dBPp7fSmPMRzyLJLyfGi3Ft8jTOBsDCuadUIPaYYZK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S7lgko+ZLiv3kjjZbn9mLo4EMrkXU/mxwgWHmJ3QpwUR/jPiRgg05wIwLQvu7DuVh0kcEB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ElxNRmoG5bdFoMyBDLV0WT7NFK6gvYE7xAsPohbUlvkgWAnYIJEFBHZCl0xLcaiQ4kIjIX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e3MFpofFCydsQJoSWyZ8oSUItyCJ0k6BPCe5C2i4OwWQU72F+hFGTuPYQktRsYKdUNTLqq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LjOLLhL1igpfkGv7xqQg5Yvq2ICaWCf8AENwTRYmUu7KnzEVRakSdv2Pgi5x62IpzxbBSh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qbQJotOi9jPi0dAxnswqlyjDLSeEMSdY/14yDKpEXtoTH0kS0ozYaTUfZrbD/AFIolsmxz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/ETV+yP8ATGrE0d4JTs3bYvs+xw6CDlDL2RJuNIH5KTdGVR+eSZ0HcsYYDxUeYaXFPsHk1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xI+8L2iKVKMMthZfUg8ukXXUvIkaITujVLA0KSYHDDfcSZizcbLX5E2SUktGfLl0qFaqqs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YceAfzqeFMMKaQ2IwUbESBlcQpwXV29jmxsu7aRR/7D/ajZM2PQ/kxaavoyGvYy2bneGbR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N9Tnx0bHifyQ6MmCn+EVVub0kyWJthJytacCdtXscDsRTJuLbQhr66MkJ7U/Rksip3dINe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UG4SauYvmD+QOWUqgSRhwlZvk0SImEsnPJIg2Jf7j3JCpq6IezJQMSngaez7CwXCI1mYF/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FlWpRLEPbcjh/4RoWGUY8KELKj2DFvfA8vS1tDLK1vKIRihAveGhbECW1y3cu61LyIpY3I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LWW5YuT7lmO4ShnQjkRtSY9hMvc/kyCUy6lgpU7nzBfO43L7gcXsOB7rWgf1REv1CFNocE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PZJ1RNnuGETkE5w0CeR8T3k3Q0O2Rt2y+pvpFdILkbSWNbIu93N1qjc5I/jAytjktW6M5W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6MZDs6jlY9T+LG1kWjJ+9nwhG3CcSc8Q/AONLwN3sj/XCPGyeGPaPPtp9k8gmlQ8CsV6Ks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fpkH5RiCvQLusXp0IFrjxjV9TAe/oYDwYNIujwyDyTyaZ3BFxApIdIhiGnojiQtR7ip2h7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4iOwuq0L9uNX5SQdN5Zyuw5NbOwlp/dQlOvGyGGFsoDZkhWFtAwx7BmcrcwLVXsP9QXwGU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7Fg1E6CfSUt+tcTAONZR/Mhq/6gmGhU93WBTFdPBF+qLvFrYFvGQjih+tVHOvI+Tyuf0bJ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DkFsOwxkEkJavUj+4uJw8Jjoxwgm0diGx8JGUm5xTWkY8IE/3HDjvGVUoucjTv6McqeJjG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avYcTmqFKWjQ74rj/UFmM51EtkSbVn2JSxY+OEeFiZZ+xD3djHLBfZ9hvhmQxMDIJIe8W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FVEeXSMz5oeQy4sKkkJd4Txpl6HlegjReCQneE7RAlgncIElBsCJdQJQh4pAxFqM+Y3J/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I4P9x9JOQv2x88ICalFAgEi5FlNSWwliaSlcF4HvidJ0BQrqOhaFc4uwRUihjIklA5Iaw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0yWpu8HXQMkpoL/8AgpFvqbIxboM8CMWQLgL5FkzK4LRXcKjHdKUb7RjdW4gOXuHYnBxjn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GkTRJokFcCQ1ItURG9SM2KdMQmRJz2KSXOJ9RstQVPIEaoy6Kq+kst0M/WmSL0Uy3ql8m0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lISVXJjbIihuKBLnBkGhINZfUZYccUK0CCAiDgiJXWE3CT/YfkATTk7nz41FEasc6O+fIk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wHGDvGR7HMF3PYPNRxRoYBjvEMj+8hOLlCKIQ1k3kGbBZR8sH+mHew/bSU+h7M6SGCCspJ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ZEbcZkRpA48hc4fcZvOcyJ0uhKlaAl/cf2Y3Bes0lCuwhA1RG5xu4qJULkb2e5nGCRmUrF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D5MsfkX0yj4gWlU7CE3tJHwQm95NhG40yWzEaw0Ly7Oj4pyfyQ53dqdMZ4dPNGRSeEPyE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3mGDpTH0PKp49Ekm2mAtPzz7RFqbzqeALRDgjAvDFdIL3SQNHaiQ1YQ0kI90k6R1vuQYba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/AGCu82/cU7u5h/uXbIzIv2gk7iXkBXihthjcgxJaQcUKLyMqEfLn7gO09RYihWdCH+Bjz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GoPgsFlwLXXaMqSFoNLLA9zdXuXbr0k+UNzuF7VPCiYJMouph0PyHb2pPYJMj2vJE3b9ho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zRKRbAlrAv0hZT3JI9Ak2VIE7SaX5y9W7pH73kRJuw0W4QP7MSUbUOoqORQPfEoekaltS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JMSs9kf6AVwSmRLYxTGzyZ6xBIwcmthr9QngFTLidhYENWlGs6Cd0gwhKw0QU6L40xVjYc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XU8NLQymtG0IO52OLjxfrsvuzuY81VcUCi5GheKl0qEGiUZfd9x8pncgUxdD5AgLWhhT0j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WJ6Ef6jPfHBctZ0OJ2HWEoUm3c53Up2EbPVhEy50RuRcEmiD4gfKiOkkIwew/hJETErQRH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x/ox6PbJVZZbOB2E7HuCWcUOhJgY1bWrEpZmzQYSO3m4nRU4NwqMdpYx3NpdwkoSSHArZ3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YaG/tHxwrkppm52CeH2oFBY94YmN4Gv0kqhvapd16faFS2gZZ16aDxKJPVLwgXwE75AkC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YgwyBV7plIFu6HeiGwqRJBECJOIjA0hBLYMZ1HRXRGJiXE1cs70MQMnQTfyEP5CdWe4Wr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SfFBZS4myzy6H9UIUvoF1JoRyOwmmTjglKDKYRxgP6Wb3fYmjNoZyvsJoJ3CVmNzcFpK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m43Z7w9S27yOVMk5R8UTNLcyoNt/ce08mbFogj9QvhbYlbnEOiyTC0Q2oW9C1ZBCIZlrQR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dVAnBbeJvrTNTk+DABG5D+4r2XDH3IybnJwe4ssJVriT+Q4/cu4dIlK/mOMnbg3CDJEu9q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xmSbYQ9n2HOw3fE0MoyMggKfXPHrPPp5QgbPuUeeqteVXv7qLDNPLph6VYzP0H5qefTAv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p+IJcNWF7gqJL9PLEn2nQJAoUjClETGDRto/kxbcQr1Mbl933GdraIOfW58ySCmsXEI90J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SqNFy1R8MQq+UhqRBb0VgotoQP9Bj7vQVPzPlJdHceQlhJT7Wx1V3J8lYY2qdjZ0dnkm5I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qLQ/kiFGuwOLmG2g3cDscjD+TJZJvqPQ8jCxCjwcAU5AmMo50PDoyEFGhidi7/hHkaEE6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gbLX5FgZauiuiHvQoXiBcxu56EeCx9bW5EYFiIwGhITRTC5eFUwbCQuexNUGSIp0hpCwjd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HAga3MkPRi0LKtmSTGFN/uO3eR1J/YGa9yjVkYgU7HHYcjqUrWFtexHq/sLUQTjZ076u8Q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mhwBNRMawRMxuRmDuErMhwBl3fW4jM7j4IMRWNqcG0aT8Qsh2qkQ0cYXRqxJ+wU1ggHD2G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DQS8ln8h424Ek4P3P7siIMQZ7Y4P8B5RuB8URudhHCJPBfZ0Cudn2I3OxNO2mrbGevTQ2j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dil3XMHQWPUAjMgsU8Ig88y1/Kp4oh4LTTfoa8x4wjyaCDwz7lLDRJCnjUd6FmkWCJ3KLA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LatHAJRIUfd3N0wk5ckcvuO8y2L1a8k735EhW9whv5o0fVwt8WvuzDJBHqjfYJqHUyi7/A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8aCFOO/YLGnsoGUTU5zYVG9Qn5ZEiEWWKobesGwDwFqV5HKSU1zHyujGBSPCVNdH2hls22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dysmiXb1oJ2DbtK4B999yLECFI4uaDcYroqhdzieBBGFoNKdCT5k2qBlyye5/ZikMmdrnI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tj4QuHNsNgFuZgXbRajlb+x8CRJsntB4HeyTfQwyTyBvAmmImuRscsB2F4oSujxKNZ0PJr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cvbwR6Jc04HSydRGqFt0VyFAtgXvkClhRQSF7gvjQpS4L2BoSVisHQV1Yh9wGZX3Y0KlwO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y/pDTd/wLfETcKVZc4fBEIH0FyvHD4JXVSGFccNi4UvIugKkeCWSFbvYkOaDS5DpvYibvD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CFe6lPQcIWgeptB7U0nuoD+cL+Qgob6i1kfDF4RTsSJrQv0gk5qjgVyw8l+SzoDyyTLExh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9UaIWKZ76YB6fgDuzmk5dBGBb7BLDEjrCIuqWDQNLWqFtEFr6CLjQgoeTsgSVCrMSbDTYS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pybCKtbvSrB3N7wX3HjTrx+ukIuYnNNmhe6oCUSYQoGS200WkTU9UoPc1GfNjUo41TLUp8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UIv9i1f7RDeTj+6ReS1cISW16bG+69h5TE3qKRZa2Zw3uPalfJKT2I5S83rukMq8rg/g6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SBWsN7QMDe7HxolNjGEOvKntY2xgSXcP6sZzbWJhJX5EX5C1dMfyZE08FyMZVbk43cftlD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8cpViJv7J8UJDuTsX2Y+lNJeLHNGs6hJcCNx2GoZDY8Jwk3H7lKqQ/fJ9Hf6F6W3n0zxF3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9wwCDOF75FjAFc+tERJDWOpeuggXvEwRjBINbCkxlsfEhIdBYwIn0CGyFK1qL61MkqXEbj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yS5Plib/YT+8KPQe4gI5KboclHsP4oY0Gug2qIrg4u0amCbC12DRGikpC1+2OgeYjUtMs5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yNkybIIcqNS75QNuuhm1ctqSg+YJUte4hCZGiEFDd1HETl0iL2OJOCJGucyfxY2fuJWC3q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ygl/KLLpbYY9wUxggckk0sTvTZOmCAf6sg/LQt0MpwQ85RHwREBpQT1PEji/yGUZNi/QHw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yEEuMzimE84kxRei4zOjGNwZHcPDGS6Qxtn9B/QSFhReUCZbF63caLWVeBBFhpEhLC4wJ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m4IuIQsAg0YKCGMQRdEBYraC/amaFxFTEo0PlBtU3CW2lGlOjzGh26K6H9Ui8o0TYP4ITK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xJFWWhB/nN9BBI5LaTeJMSTfInLC3N4FlJzcS/sB/BE1J2tzcCdDr7REnjXlG0EunsLjSN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/ACGZGm4yRfyH84Qcm1yQm4mUSTRmgOrMeo2je1Ghv9sVVtSW4s1vkvsxdAj9Yb3TH7gyp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kF/soobuUt9gqfeqwOKJWGJcE+jbwRq7rSzmYkLYwRI+4aQjzKDQS4PMaFFLCWMREkNLY8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XsCnY1GuxaFCBAsRGe4ksGvuPBD/YdfNxNFaND54cQ3kFkwpNNLoM4CVoRySLWZSnPVUp8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ivAoNhyTls+YHvwMymX2jbMgqFw0Ql+SP4tDiiLDtKkvU7xKqT0ZuGqTj1QvzMmhb1Qka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Q1BIs2sTHTfK0QTlhX2KhTqNNV7ikrbB5RSY/2A8rDUWZNO4piYnuZzIijev9ReabK5yiK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8GTJpRqNMXaPgBLuU7j0Akf6Um8piCC3hH+vGt0UfujZaNCF4NU2o89cTGseGSecfbp9si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jEwPKEeSZaZVweUOjRhV+RSNDH0E7w0YFDQnep9wS/SQLdLlRa+ml2jU9QgaWwslEWMmdx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3Mn3CH8o8/IzIov8AUarruksrlie53M9lO4hHpxRIzIuR8SgQ5gedxLajR/qJrBmIHfN/Y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glEfQ+CHyrWwrhao8KRsKK/aOLadJDmiF+mMUpl4hsOg/c0GwQ1/4IVVtSJklJNgypDmD3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9WQsFTQbdhYrM+CF7xCyWZGxiPSx7rM6DKLElnUEPBYadajSYXFPOMtLgaXpm/BqxljRDE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UZ9AvQNxF7+RiXB361Fh4lQkcotgcWB2WHAlYvuxkvNMn9gmdu8LG0aU15E5IZABAsDHC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h9h4OnCtY+IHq9gUuY2Jsi2eh7ETJJ0I6jBT3x73KTa+4wq2RkuuKnzA9nXYxd01vVj2bo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OUMFr3D0nSLqNZilhycDwKJDhZaHgjoGg7sWeHU413GTRuoLjiXuOL8xxzGKZB/xISmkX6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6o+BE2tCT2JpOHrAsLtDAQtqjVkPZiPEzAwMXQQy2zoSX9QtCSL6YymShZjrlcmFFnTEXp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5NahqiQzFNEqeZTOiPKmEJanlkDV11qU7wpwFK/rU8USxAwrkSxgRsJSSHAZGXQQ+oRESI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Cn1ziEwaFtdCRl93CqJKUb0k+hhbNihUSZyOyJLKSlUZ8UJHUxZC+ARAhhTcHB7BOROCRH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9iynLIYxSJbj+jE5mhPFJQbuQjAksbEisv3JoNqOi5GTgdx2uEtxy5mkfJjg1BJtHvm6Lg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ShL+guy43HWcXDIfvMirVCWCuJ+BNRb0Xk3kH2ZpKgkkIECCOpNxHc4l3FjcYiH+lIlcm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L67Isb/ZGAgp1Qo7SbRfZmfQWHimUNo1NHjr02fbHlTD5F6Es6lKkYzyhniiGZ9xFL03FL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IZfAIwhdT5hpS0civhGRbidaHn6/OGW7Afa4SvzEoaWqz3U6jaKTo7ENDh8HJFBvFBObzX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onAIAIy5S5I6t3FUGUbl0vkB8spoaw75sLjoSfhE52ETJ0QxnQycjoyQEfqCSOfsMbkCZo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MnwCYQ2WaZ84PCgwgf6FnOJkpruLeJJIkFCyQRmAwyOWR3Ol3GKbVoGJyKmTOBQS+9sfHD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TNsX2fYtfQ2WryxMwGIXUNYktp6owdKi6j4Q/NVrA0YVyJDMAgTuHienRb3wZd8jQt8SGl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HAi01qQTwiAsILL75Op9y1ssn9gvu+47TW3Iv2w0r/YRYpmsi/fll90XE+gFiWC6SkuDih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crSQfyRaUODhdg4igRY/okf3SNy61VDV1Bjz8I4wXoXhQIQEtw21eLuUWmou3oC3QXxcLf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TxIm0uxIE2LG4/EH8UhHa8S1CPEl8lxir3QyQwXxAqCNiF2wL9icStgBiLvV5hD0lzRuDY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m0EFvKXIofzJHZH7jQKReJph25Jc0jNz+DInCO9xliY2yPhx6uXVFg59j4cxgGp0MfRmOR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0V3xbFnVp5YqJYXTMWZLEnasvLNB4AqNQYDrPii8w8t0p4Zq+ozF5IMDDpEjyC84oT8lGg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EAqadCOwqXsF4tToENCExgazlQLk+5GBXuTlttC8WbXuKRbNlhi3JuRJKBu2BCtbMsZdcC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Xicn90NJRJ7D+p1R3qFNbDZMpSOvtsXBik4o6DKrsW8rsz5IuqyVyJZYm2F+gRi5rRM3mt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Dj7k7JkwxPc/ImrUOZnT4I3ewsczfQZY1N6OioXQYcELf2CT8JKx8jiM/3mJlBP8AcMQ2V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4WXGxt5KQ9kN0LgKQnxxk+CIZtzYdkPO+aELfMMtuGh7wPP8AwZ48jIpuRULC0ZYlpeF/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d0LusQWO4FS4EGWCSEpcCQiIEK4ooCXuRozODLDUgbs0EjASF5FYWBLYkE0dyRaxGlAX8I9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P0LUzbiT+UlmhuSiZOg5SZbuXAtzsNxpJaQTl/ib5qJJT0ROZoUrkUl3WgmgKSEgfpocDk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VLbSJ+F7ojNURHHnSD4IU6VxYattpRv8AoMkjYangc0ZxVKeotkr6t3DOFW5oE5mguPapD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OQK1MmJ71sR+ga5MTHgWBQzB4p5hkp9s8qvVYjCuWHUwdKJ7Rf1afbNX1pkCwYei59JAnf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E7QhBhCQ0KMHmGYg8UYQWxiECY8iXYewhU7aRbQsQ7iGmQ2JiFoSMvnch/Mw2wkNWLk3Hv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x25ptW0ZczJclO5DUsYVEYffU2OQk2diP9Sx0YcEMt0G70rXSVMy+XbVEtTRFNq6aD8A28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cifPepzEt12OP3HqBJKumAvjFgJlaUO8FQWlBhWow24KnogGLyog/1xRVF1Obyp7bCR83E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ZCmOPhsarAtUBRkoT+UJNkbeT4gggtlkf3Y8TCF4wfJxu41OKG5IxZ1pi4CRfoj4MaotGw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7C9XQuWjlCyqdBISwpzoZq8UcHCUXwMRgK8OBlBhUeaJQ8IwualC2MPsLBqX9KliC09Hgh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dIQtn4ILKJQLEnAiQwso5qJG0xL1F7FSVxsvu7kmmWKGO4fLDfXBfAIc2o6CukxRGywegz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OEx/X4gttm8P4MRi4UBuwrGowI4Q2wZZqF0kPCh8ij7H9EXXIZkaOYPnOWOZnmkdahvcVC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sFmRuCvE8+iJuuStxlPoZKPJExslinLOp2HL0Y8KIEjiS7qGYRjGu8kmXsjVjEhwqWdUga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IWeoKugiBLBbxoW9wKYNNhYEiBIjEmwiBYRhWEj3EsiQlPcdbNzDL3PnRhEwtpLfC6nzI2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RNEZMkCpVJGZyNU3qJam1cNGLd2RLU7g/C8QJdIqggfIn4lqmfJmgoZFQRI2eSoZASLIz1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7DnJ8kQ017SMTa7OizlNbIYZxvwcfsPSaPgSV4OqIfoiNJTqJO2LvyiyIktTY94hKh66jS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2NGxilJH9GTe0SwuOcKRw28Qf2ZyiAnuxRHuCVtxsQfjLoRfYfDS6HxJKYraoaG7uw52fa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foFiTa+og2ZtDr3xqD9g8qj9mhivLmjV11NXuSN3j7FPtkX9aKKwPFMhn2lPtnnj9EeQLB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y0TTsX9YgsYthIaFsQhsNFDSOsCOwqYFKGwsdMmhz7hLEBILutxY/0P4MkuOetGQ3cLxTR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KNWQNIU0yR41gX7wcH+oi5c7aOCIWpncOv89lHKprl5SGMaXuo2AIvcNJKe+5Dc6MKSSkt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dyy7pWg419iEu8kVUk+fMd/UDTaCfUcYIkqpy5Pwhj2CxAsI6RZik1yO6RGP94OjYnYkVs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2+Qtp3I/5mm0BfKH+0HRGUsHXdGITjFoNHQ5HYQW2uiFve2H+gMTeT4Ac7M06uX2YxxIWl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lxoW1BJgL6MVdeOozyhEGQPIqTimHgi3cDYmGW2LNDTZH1mGojRkkWCgSsO0JDlwi+khnc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rLF594lPyk3bMX7I+VIpS5Comzq7pSlV4vtUdDl7BDsOg6pEdD+CH9QjhDW2pye+SToloS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Ke/aMQCIzbRmEFK0mDHgstz+bIQE6ip3WG4EFQ24xMH1PlCbSjQabhPodXmTBrawRC3YI3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aZwk7MtubXdIeE/cT+A1pg9yVSky4YqWWoV6xTsK00zUF9n2LlRJfaH8IwlKsaqhkNobxQ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n2hF3VM1MZ5ZNJqHEC12V6iRqItziiHd7CBZUupLeIu3S1ggzMJWGrCT0xLsItrUvYgTwJ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irexeHkewTV+YNoQsCihsR9wUQE74k5O51PuLF52W5JrbX5IeneJXWb5YuT7l0svuMyTLc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nCyaMgAwtvkxdIrhkeAQWJYc5LwoCSUk2Ng7EX4BqXJRCsNv7Iv49yHGRuSKSETsPFj1kb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ZkedtvM0I5U70tRHb5SSsth0eyV8bMJKjyxdKNPeKpV5chhokLL5olhj86By+xPgEBctzJ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KnNoaSMGrRoxHnK3rTIrKVYSNRzCbZQErS/cl0OrHFcIPiTmRsNrYR8EThJRqT2ZPWD4AR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LNNexI1nUTHFiCios6w6zjY89MTuVmA6uxkan2qxO7Re0KpI0GL8U8+mgt6J5A2KJYk0Fs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03LKFSouVMTsI98a7VNYo0NcEzGIiSRsTy7kSfAVACb3pzJ8iK73uWkQRuQ93cgk3uKoUH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R+cdWMi3JBvP2Fk2Tjdh5wmuhYD1KkHJNJbRC6SiuD4Me/YbEJNMGyRRPQXxxI1n2BebYj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ki4bPc+bFMabyOZyPCb+LIuXYfAEbyVSXdjtZkdh3qyQznvBzbHK+rFMNLrGph2okqN7CS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/BkpmU0MtHRRSxXpQs+0upeCZBHdiQ1UmYPBAveMQil3UEvfBd1KLZuBpLIFrRCBIm1EsY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Yw33HaibUkcvuICak3gTmrNBK/MOJbNDw+XNNYEFtxFlY6HJ2EaUrYTP8ZuPFuAXZDypdT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v3hRc1mEfPCYiV0jnHsfHEVXoJGiJH2ZIjxTgfAC4JyuzRbpCetLjoM17yNlo/kx1YstT+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stHxoytBRqh1Rmj4ggEW2I3OxGx9jaORJ7Mh7MnDkRI6kJPJHQSXP0PPpYE7smgxHiv0dT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eWOsdOmMz6a26llLRDyqshmkIiTLponfp4F7Iy9wlGcYDP9CQlqhe8ZuhAkOGr+p0CR1x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ERlQtRYKowmJH5COIIwPAq9GHS01q2aOjbZNqeT50iO6QK8C/ajiW1IxpFsLej7IUbCTJI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DJVoOBb7+w1aokl7nEWpU5U5Bzcim588Rly1k9w1Y6DsPYNBsXnLTuh8kSHWM3Fs9rJ/mI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sZW91EK4FpQmVbGvJbFsCdjvEU6JdyfxZxe5pB3nJxux+hC4ixuSBKILMkG09WQ/YJumVo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5u8gnnCBAwGKVnkK0ntXFnuDoOdrMjcLEmcCNe42MCEsR98Q3DRGqllPJd0JXdNHWmqPC9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R0VRkcUbviW9KWqLe5pd0xDHh1phOpe7dUwiAzH4FjqEC+yYEFuNRyC2IwRKkYppjjKYtS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/CIKClnF2kHbsHJEmdae+QroIfdjkhu7iHYjU4kzndh0Q7aQOWjNqpphMHzGiG4Q23T3Jw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fCQoULTSMa3zs2W+49OA65XqJdMOR7a7nMYkIbzJ8MP8ASF6lDckWkrYYS3OJdxxIoXJO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FARp8n8WOGKw5zmb3bJAFSaaUXTJG+8RJbS0W1MKnleglwQTPCISxxU2WsKPBYq3YsDVPA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MSSgKvPNIPDIWDUgTvi2hOwtoSmS6krJaUF/2DaW6iMEpRoxfuR5U8uWWAu+58iMxQxItj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iCE4gSJjaE/5xPJESSXufxYuoNvI5o+NXQWOXUIvZG5HBD7kkOcnyg9TtZr6D5Mey7jEuN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ElNk0ls5vcdSRPeRxpPCn2IlqHM+7R5aFFlM+COLtYy5RiBc+wh3HjJCvutAXV7IpFWuHp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BXqi7h6nywlCVPWbGwCSYNVVrz+DEqbInqW0VlFzh7hxlBcktFPk/ox63C1Gxswuozl10x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aiGZEkrazFHX8q+wrO5EfoG7KsNqd9RtDQKagaRmmQ33DH0ErFiOJsXs5GqJDwz74jA8Wl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lDpVQ/IITHU+zTVbi+FLfaNXdaIEUYnIkMLL6CAsNQi8iGwhEiR2oEsNWESVqLbgQsmdzs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N45Qv3hChebdzksTkd4QhM7U6icnpGhzRDSa6C+ELg5mGeENoE7b++b3dMKb4EFDXvi7NK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eEptqZ8IW8oV7F4f6IkHItcJFcODoDoju6SLekEfOT0LPN5G804PrRMwy3n8Gj+7Q2mEsO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QeppwbCC05QwlkpV9I5Rs9+msu7kWnsIm6+heFWWp/Jj+WdRiRZjMxOJQSDTs+KFlMUoSF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GhnhmwREloyxsO7NPrJShgcEEil7US9nnDNQi7IPeSBoiGh05CMiYXAqKmcjsRWl2ZZgZn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Hai/fkH5y7ylqQP8AQe+ZfuiAn3B24JuyFO77k0WztuTsNl1q+5OEtwJocpH8EJ4jhbH9U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sEzQIdQWty9EL94b3cFBwnoTZ8j5wWJskHBjoElNpGdGLG1NVJJ2LWGHFbpCicEGWaubs5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zX8wysMW1706T2ICGumX8XYF+uH+uF85wfHim4bD9rPoQv4hbhkug4TYzjd4nkjLqTcSLP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CGDp6UvsF3U9VCwPFHAldGDxRK68I8gimRgKEDFSKBe7RQhB80gtRi4gwwk2hyQJYSnHeE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Fi9IGkuyOIKSI1IbDXYdC5N06XEaSO+XLd4Pf3FjP3J5H3P4MaWW2o1Y7xl3NvukyajE0L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kKIoNZcBKVeVQjcWbgbV0lxRkoGXQVUqOt1SjYcPeY4K7glJAcsKzTnWSxj8RfHHbANhFl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3QQ5XY5A7c7pGgv0ARw9aWc4Wahm5tcvA2cEnatowL60dUpV7GwvYf6IapHfcW27mzdzLK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zowvxrcb2EZYwqM45FDtJE5WJNsTYp5JGnDNwyHszoMW4J9BPiCy6lA2qJUaka0fuDEtGt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J6cfBPuDF6AUCWL+iQLBocCdgauolsSsJYSXciQl4sehAVAvdI4EmcRsNNhJoIOpWLYq5T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yUmm5kj9gsx3BCFk+D58uyGdy1h17k/umeco1YupOvc+aH52fWimJzPBBwiiW90Qlq7SC5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moEgVj+snJtEqTRzomcCdJEPYDxy0SzhP3op8UMW4HvDETSfADYUCTEP4iP0qWRXaH3kqB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3d0aH0ktcQy1FNUW+gbIufHozf1hixROlDwJC6PK6mFSLrqLaJCd4uYgQFTOOC1o2L6iZn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NNJzuK794+cE5Z7mLd9hwAoxOmxfszlUP54kW+GlQGTkVzSFtBymKBe6j44sIkbELK/3I/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t5j5wcYGxH6abwFpXQPnyNTBjIzG9qEhaabdEzd0NtO4m7S0bjQ0o6D48lsuXsR/YNf2Cu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ZtYcfcJSPDqKTjZH8mKYUdR1EHycXcOxVDW5IP7z+bFJA3gXyR/KFxhIcHcbB3EyxwtD40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AcyQ16xJh0kTq10PjhylF1Rcf2T4khLZOdUR1Hi5pE9CP0iWRnYazoStzB0GhiG46y6Ejo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2gjAbGxNPmp4B5VGiChjCGfZqbyg+2eTRU5RK1RojuEeylj9BZfRYndCQ1RJYSwppEdyiR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gijpP5kex9xJpdz1ErZfccrHcJN0u6uRz3DJu240wejJlDeuR0darAk6iSOVwhzlsTaux/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P2I9D9hcy3LVUUinceiGZEeVR2BE0RMLW3P6MjNYaHwY3/SLaP0D5w4XcShiCMX2Qch7k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3YZkEPnjIoQicrzHzUIObYAx6xnSDi9hm7pytBzt/cf0ZF5L5EtZ7xwfmKtJaN1xwJLke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eBzt/YYZHG00+RfoB/oRhVKRfri7/AID9mjC4yNKqGeQJomzqXs49Unkxiz1qYVCxFt6Uw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w1LugyGTduRVeRGnLkKS6JFzL3F9Xch2aFe5P7w0zbP3HO887nU7ij5HTIuSTFD+BxuxZS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iI+SJnh3Esk09xx+4vpBslSY3PsExKQXmL3Rx5NOtJM7lO1PZjI8uUl2n0I331LWlbikbI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HdIx4NmX6KokOkmXM9AR+sKtnPqKzNK1DjhC5LW5I3AzYOLOx6myGwEqKWeaS2Y74oSYpb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Lki6CN2pkPZ9hHTkmtwXUkkazYbuMzxYHg8ah0hP0fzy/o1H2q3nDpPKvQaNfLEiEH2CBZ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gk9UhsQdIaufJHAhcSLWEQs5OMcAtrgjpPcdFqbk8W+5H7ZJe2Uasiqa2R8qYyjUmT7xP7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st2Gnf7ElN7gv2B88S3Jss3jeVOpIOoPmJCuk0EVJSToip7AuO85vYcnd1iwtr2Ocr6x8H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wXgRaD40fhU6obnHU+DLTMLQ6s+YYqSQQge/3iRNmKCUOFnqKXLfA0y8QiRPKGH6nJPB3F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T2HBEGnMucELj7Th9iRYy+eRyHuiQyElvR52UDAyDOcPEMNaDDtZcn82PbEvFyP8AcgNfe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MLi3h24W2PhxKaSjVEt8Q/wBcI1emra0MtJMN2Gy7iE3XUYEB5NHujQv6ItRmXrTE8KnmH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p9gWoxZfaaYF/Rp5Blp9kTvViGYOokQeDRay8QhLEEY8iURsJK6SAkdctCS4dKVkt1tyH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Dw5lN7mQ0dCAGkRPUn94U3TchbEjmD4p1A1Njnc+fHWxtGw44MyFBqdz+SLl1a6CqkdRqj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lCMLN0cJaRmxe6MoTqltCL09x7AnWviD48iYbFs1GZP7MaRQPqPjLoz5YWQi1TP7ob1d9h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aGBuh1hYJGGCPSppG5OY1G1v9Eq/1FRNNHLkvA5uXcYFyEqluMQKzyPEi+rmHvqct+jMWC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SoltRbOC6gt3Qu6lMzgWSBYbkS4EsJZoSXuCyzHYXgM5AviL3CBIYRLbghF5EguMD2NxI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QYujF+xIJq7i6mjl9h9LJ8GLDlH8UL0B0GRJvUlqwVB7QXVF8yfzYqO8JtOTXByV7DaOTY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HDbfUb13kOAI0V7SLTTuJ+JBStpi5t+SElaVx0E5uCsMWhOPTC42G9p+5nIU+h3H1wGchW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uE/c5oq9BsQecKjZMC/TUB+1sbHxJe6r7CSwy2x/JGKUd7JPAIEByTp5QjUz6KJ6ODy6av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IdT5g1OM8qlnQ9FWB0iF5TwiwlfeLRotioZjkCd4+1XXdUik0xakdiwltRVd3EkYReVhUn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3vuR3fcSM+NxG7rO51O5K43NBNjuEIXGRfvTvouvHGRy9pig4QsCiuD4QUjLZT7AvN0DQR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0k5eaEVtHrZiwm4XwQjIzPWBrdOVM3TC3FugwjA57YmfgHHftFvuMnW7MTihufc0xbWinP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pgR/eb9NiGhTZQefBAN5Y4HIrq27P5MULZyT/ALwjJbU4G2RGnyf0YnlKcXIv2H8wurAtp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BD+IQc2joWE0dD4AbOmrCGJNvCdmQ3EQOl0yG53kzjM3QeQy5Qh0mh5xi6UxnkVCo1Y9nX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hkXY0KaVLygsUxEFqiBAkewgasKIGLLKFgMxAniWTmj59MOmI0LgTJrbOILTZuN3Q+qrvK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0nInQ50BRpcmo0PQEwlWFLdkd0kycNnDRLTxEtHCEZgI5IqsuPZDlEhYlyOsk9j4kUvENO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fYVpqVxEk0yBDLUUwOTC4qmFpHIewsxitrUtcSSP3jCi2MQxtOsu6xg6CEk2mkkqXvRJqR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LuK7fUgQ0EsWdSFwQJaIbCII1EkUuwv3RZchApLBM0iRdAdz7x/JjNMM31F+yNnvl5baJI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iaBbqVF+SEjY2OP2FSw6DmwS3P52MCStoLTqD5kc/yFhu1Ii/mBXmWNg3/mIQnnFpj5QUq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Q4Uj0u+rQ6dkj+iNZesCRiD6Eb3YlrNYdz+yR+kJr9dYtyHvijNEuF3RyXsFGhwtFJsEbW6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2jY7ghdKDbWzTU/Kan9SJSiy2YQtg3qXGrdFYXgC24WR0BHWtsRRQzhXcbvDBtpP3Hs+4o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3ufzZc42sxc+OOTGxIGlGx8eJjSXQ8+lshtZtSUOCIGm46nnUTQ2tx+2J2PJrfAPLJLxwG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+0qnn1CDpsDASi8o8CrW4gTs0ZiiWLDpIIRn0kUCXWjgQpIjQvMcQ0Sdi4cRI0oEMIkiW4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qGaBO1zLasUj3dyf2RDe3Yv3A/3AkxjSgvIbtcjWlcGjn7CDKo0JZaaIVQG9CsQ29z+7R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kolrkRbh80JFLPuSsycUOQrvyJ7k9h/FFJjaGiCqVb2pOPfHz5BD2yY2wtkm06NTbJef2R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VVmbs6wS6dwqWi5G8pJjMkgKNCTQg4e4eFK+LiLYyIIaUL9MX8zNBiAXVt0h925rg+GJQF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JJM+OHF/kI7yxRW4lqcZD3djdlDXjdh6V3LNCcJalYdyNhXYiWDF9VZWQQJBVYXQrkjCoS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Wau5/poXdJLhnyo1ckSVxFhh3dQOVQBlxL5P6It5XYeMUFxg0INsvyCnkIlk9wQFlbU+C/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Gkr7yIJlHKF8UtjYtC9TFikQKf4qRIl1mCOp3V9wTWZ6G+/YTmlmw2Sm9jldmQ6mJ8F8E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D65RMUPcdDui+pwb7k6NlwPO1Hc/oxpDBcek5pDqJEtv7BLZ9idhMU7MYm+kMNjDNO/aJL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QpG7NGeUKi+4Q6xYVMJ5NPBH5qlIwMPWjPAp5BjXBAthcMFnTEnrECQKEV5LMVCxbCLisj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shV0LA0pEdhYgEmwmMDQJNhpbCWSAj3CWLLo6M+VijVmBzbn9WM0jPqXH9w+QE17T3kXyC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ebUw8lhN7DXCTg/mi6QugiKC3oU6gY2PgzjvYnFJvCJtFyT1K8dseCH4hPJNE8igFurG9Y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KJ3gb5MWgaocqewTv7GLft0+HGtoWouwQpFzMnkVWJr8Q63sa2bTOgbiah1QRUxkGskJYM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nBzrB1NNMcgUe1IcpCOeSiysX8e4/nDN0i/UED/AnDDPZncm1FN2I/QHK087D92nimrrRZ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HVdTLoFQ2dSngk96mbqKjxKeWZ6YTF5pcnkSsJalQ9DNuKYBe9TYkWBqxHsMgawLKbgjsK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E7hAky6EISwkwyiP2yHW5xIyee5/BjMyYUasb/dEH5xlsoYZJnviat3SH1NqL9iNbJEjpL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iGQa0Z8iTNtckSUVMde3LWBfHNxdozHBnJ2EH6DZSTncQTUGl9ZEPg5ScTuRODHfOGIC1C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ZWFcEJRZY+rDsSvSvghXFBzy8vsGAR5g3aE6aYJLqIjwjNS1tbCQzH3IRGCyPFEk70W1Ek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JTL4FS9mFLUiFfqGS0SeuXe0gQrnopuKAqbgS/qQi1i5yzVkrrYmN7m58yX6TpIvhjg/Aw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KMhTb0Jgpos4kEHjdxfRG3kXyn6nzgzeW8ijJfM/gxvuTIDdKeMQ1P4I/mhQaHyF34RhIq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rGIlNGxHuI01cC3NQ4pvAKPLW6EYtG+w51mdz+jFnlDZwoew7kRB7qgAnEQOF3Jc1s9xux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7Fzkn2Iez7CtTaeDepR7uw7aPsIkg0q07OoyjOxEabTHoPL9B3OpDekWB4GSnI7jXdFgI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oeXTPYauir+BTzRKGKtyeC6SEWlgPB5YheY8aryECXsNXUWHasQNWE7xCIv1CnftQUmjYQ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ErbfJEnAcQLc33HZqbt9zqfck0mzuIolkaM+QHUItmxuhdFMPSxNEXGHO7InLLhigxDUgI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fsbrb2H7BTwfADDyDexbRNT5EVSV40Zc/M+aHm5JlMRH8mNtbbEmfLF9Wr7iSFlFoOHsY5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I+GEuHcSe5sfHCLQ+eYIA3BZFJWb1PmhVWmxoNmj6sTCbM29GKCQznCsI2xAvnm5C7qzQh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Z0I89ogkvByC2PgiJtjc7AjjDEnCzkX6Uf6Y90SYeo0MQgRZuhu8ShxTVF7qeeL4U+3RPA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oFlnFMBKoqFilpeRTBODUdBYoueQWs5E8KWLTB1qTA0QYJOhAkhXE8/VdicNnIExorJLI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kTIC1HIEwJOxUERkEb5+C/XsJuTPklXA+hyO1MjL/ADJMIT8pkzshwROr9xGNhw4WOUQEs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0kXgFByBJbkiUSdEfAibXdZft3TY8hmIlNxR/kZMApcF7hbXcPaXciItycK7iTkQ5ECR20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oTdhnsL4ijyE+Bpz2jPZouSEF/RG+9TJFmmWYUsbrQy0kYGJRLvGLoQWAvToQIHlEUX3iC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AlhbJAaC2CBhGoplxC05bCH1CJB0j3DFwlkH/AGPlxqcg2tbJS1W0pCEt6nBC2If3QiIN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xhC3y3EdgI2UE7tVzc4m9iRvNmS01mClym6p6FeEY0hO6NgCiyv2Ql/VmyCyLG79R3f6ny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Cj/0omau8cLwb32CLYDwcwYSEPRyQycmJ/UY6ZjD2g2JCGz6mtjUBG4JHv5CGTv2LAKSH8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EvfRMhoCkmwIVm/o6cktS1a58ifxY4NZxIt9w/lCBwk3Fs9xGjcUh9Idtz+DHIkkOzmXsf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ovLsx0rWwxuwwQISr6j+CJL36UsjCTzWMOlkWHU8Kry0+yPLqOmwHguoOt8oS8hCw3Qi7I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pTQKZKnQYEjoEX6hoWyQJYRAS7CMeoiPQiQBJdedzrfcXC2npcbV++bHdJjcm7k+QIE3dx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td0dQxyEAkhiNOcoWtIc3YaWAt3tEl+IqrXuormhonUekR5Ry/sKLJ5Q3jtrWxyfA9Io8j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BekN4kWswWoUhoc8aE/CT3+sRK7rBP6BO108yXtA36RMaF62hbAcGAltEwzgE7so8hMq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VPZ0NgnHTnu4mSF9RGbk2M041FvEm/wAhEcltz+7GoiOpLQuPwyuZGLqLk+6FuuC9fVayE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YgS7oeRRL3wXFBk8DyIEuCEKmQY+WQRdDu3gvuzfvIvBKXDPkCcko1E0MSoT0pkWAyU0i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uJcvuQ47wz5j3Y53fciiVtGL9uNrbFsywQuh/ZF1RdBMMknByhBbUaIdUlA4u0buC2w5se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6iBqYnhkgYU01bEvnJcErI2y5FJZCbCMXFuiS1BxW8RZWpRzBmspMH82IzMIkTGjkig2kX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UiWamx8ONmci6w+JESZl7CT2YjjDLZhMa1aTnqGIlDIHml4g8vQ2zOIeK/VHh1OWmboXde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onmLFPHp5J4FErfK+KQWDgMx9SB1yd8SfYQYxI65CPHErEGXqQNCYcEBV7gqcxDYVXcCPd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Y3LHuPY33E797cX7Yb1u9xk7BP90XJO4grBoIKaQcEMIuKcRzNC0RfaTzeN+XNGghYivOn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WdGZJdRsLnazI6J2vCoprK3SJ25eRweZZBxykhEWDvewE/oiuX+pB4a0KhFQb3IT3azEKj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7QNRAtyIiWohXgiLJLQcU20YxUkNz5YXwNkqa1uc19CXRo1EUwrtD4AmFk3oIr4gcNenB8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6LzS1kWJFMbehq2sE8UaCGqWReY8Wu8+l/TMKYOojQZdPpIxwiBCWBbCScCt1jDyqxRg+y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PKPGILAUYLVDytyAhkhAXu05rqIvYGmwo5OuR2EJS4m6VsiViLFwIRcZdCaHy5cTFO9CHn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slfbpJtstK5g6/VS02D2pCjuH7kagLU0CWcoOR2GJjTRMO0fDCOViJTlMmmkktfvRsVqW6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supJe4GnrU8M1dWhjEqsBUeehRJBpDQ+0eVTI4MtMmqQxbCWpY0tEdkREk2QjYYibZ6oT1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Wd4Ie7uRb5uNZll/2D8o3HsJkupP7Q7KmzXUTZEuGfMjkW5QOdA/ghzvLWDlH90PO+TY4o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tgGKa8k06ZJybHkkEqJPuCP3JaG+wk80uN+j0pEOYZOp2ZPHsxSNjbIj9Yg6Nbe2LRBNSJ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KLs20PzaXtJ8kLc0kthtdw6HAINppkwlwTzJMp2djQ5C3u8lQKtNWFud4myELkXWiiNziX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kTT5pzZKjmnJFG24CVntDg/yH1GuxTH+gGJR7HxpfsU7D3EjBu+SN2xMkTu6kNxpuKm4Se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yhiTRMf30YCxNReQx9BYoPIp4wsunkGA8UKNV1Pt0wnm08AWpFGvR3oXvoEeSIpHAhULLA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gcAlvQQdoqjpIncRrFte58sOsmzUaskYQRhcyXUQXPLH3og7sb9leVREwQeyFMMlujkvYU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srkX5BsTTWgnZGSy8VBlBfszgdxMMeD4gWpR1AFFM+RXkSIg5WyTQR+uS/iJk6C0g4D2Jk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zaUYBn0geNsN7k5w7HF7CklSxCM/lGrAa0UpjA9xaaHU5D3HIR4Y/NtHMGiXUrU4Hc/qxI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lJktxmObEPZiSIcEhDP2Pjy4UW2qsMTJMPDJkZ9qlnXE4FxKGsEcIM8cTorlMmqxjwi7fB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Qd3wE3FR758iNWNY2F9SV92REXeXhAkOyYSghL/UQMyOddhfGHoSlH8EfGDmyhL9Jy7A7V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9wJIlctqSm4V7IjSGwkxKCpHUwSBO1dxUAHzojoqICy2LzCIXLg5pE7DhsME6HBDgwUeU0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CkKiKilGc60QkYMbIuEM6Nn92SbxtGMYz2CVSbOw5qaolw29qNB+AerDl6CSr9g+ALA7Ni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OKn26eUYulPMMtEmv+AajEimz7gjAtOAzwKLA8UgQbmckFiYSGhI5mINKmgi66mJQEe6X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5wImYxAltK1OASxI7DUuIlSQ4uCI17jdt0SBK+4uDIiO1k3JHz3Op9ySLo5MYK0TJ/eGlN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+5ZjuEovU2EI1huRyzmEgKbJy+xGnJTew8Jkl0ORdiFwjoLoxLckz2h0R9KgcuS8aE/1kv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GQ9hQO6pLRcvLiHBOd7GRqZNTHvdjHmO98lzHySzj7mLOj5BaSktkkjiIS1P7supZcii/e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CjrRD+oOglMLoW07j2PcbiDEFvvH8wQFKHJ/Bi7ibWuSSdRvTTJ6RI0xTsPX7QrU6asRt9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l4Qv044bdsWNeWkDWOyItQL6oVqUPGxPHYNuibMQShrRS61Ddmp464mNng0bvEKODoeTT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GKElWYp51f4h5HouFIsUUEHhUyWIJMUQhVCJYaseAIIl1xcrLBbe5xYZ2JErPUR7xDnuJ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eRCwXAS7HfBNy6GfKDUGVGrOVe58mTGZMMUBNbMhswvY4IYQyafBEoEcovNewiCW4ORdhe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RZ7QqwRs0TE3DM83J/rFcicJeI6XsKaZ0B6DnByR7YQXtXufyY2/bOf2ZLp2MYD7EIkF25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lqGiDBFOCYEWBUX1G71MnQQIFzDWlraMuG5gNCUdQhosSIeDwaSL5LqVleC4IQgWeqQ2E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JjAlGpMdtJN3ozGolYJCdKKVzcECeJ3MYSH8DSbuSAsOEi+77klIckX/AFNnvmHxhkHPs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ucodYIfL6EhL/AIY6xxaJC2v2LCEexfGLY+FHjlPSSAhLgncokNlrRokps2exAVcmbEYOL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gDYJFl61z9NAIfvHInLVVy66bkEphH8mKEFtoojc43cSkI6jz08Sc0mBRDH0Fb0D9n2Jur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g8tT7A/dp4xq69MbJCHimSHmmdHkVF8DzqNBKnlCHgtVTVC58UXu1H2jzaeCYU/2KmmiTV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WARQIaH3VwJNhVi8YQkYZQih0IbCQkaolzZ3I89xYazhqxc33I5fclkfcTUTV+YaTU2XQ2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KFnhg1FIFKaLfbDAqGe96AeGiPBCuycf4kBiDk7BwmzHAghN7hfqi+17DHd7yb6dxCUvcV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/wCKduF+8pxKWsOSboI8ZsSp1huVpEZFl4bJwQJLaRliE9VS7cZbC/sqRC7ZMyfyIb8doq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Syr3LxaTHNFzo3TT63tyJpoo6j2fcjAl4Ft9w/lGk2Un96ZmF8Hx4otoXKMwR0HBl2LZEx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hjdqwj3jPTyos6w6BqybCu3DExjCjCZnFMR59MaiWM+lr+RbfSNnzRqMyrkSGi6kz7Qi1a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u6MYSIFPAShoRImkb2okWP4dF9VudBMiZyjc4r5P5oeKmQXtPJOZGlaXuOPC7jgWSD9hJf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JzRbpjNKUK8e/RTFI8spYz4JCkvYNy7mmSNRiVLlDd9Bbk+wmpQ1ngToGvIDygr3yG5cEj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eeIZYGKot/IkPHoSwk4oncM6VtL+kJChc5AlpmMLFCdghKSFsWgnN2OIUmJCAkJyJNhpGB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xb4EuX3FeZ53EvyOd33Ja3cYYROKMw9MtxGMptixqfzRxmF2xvuLl+xeUoGEkmj5IaVR5S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C9UQ7jw1sbwYOmZPmz5sZ3b3piYOR3I+VI0o6X0OqJZtpn39rDlrc7iKJ5wcD7jqpPI4dg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unsInUox+cFFbYucQS6uxYkJUhWiSFIhowiKI701DCdwMdB4Z8oSIFGgyzVjGgIlLvAvmD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Ftu5xe4mibTGh8ASKUdBMh2I/QFac01bYc4HUoZMJ1JQ3gs6BAWGng1GwkjI6a9PRan0bG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n0x6BDxRYGFOh5Rn0088yUwHm0vhwaupAs+pBijB4p5wslDZC5BTsakNhbw2IbHAQjjUSj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Ql3hD9pAWPaXiRrl9yUEvuL5o0YMzSHIX7Eif+pIJJvcRxoAmEmGgfwx5YzaUNNNCTQW/+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2Tg+QFJE8+RIljds+bFtUnHqhLSOcySq4QW3FsO5vg+9BMoQm6dwGxC/fia1a9xUWDuNGd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CpXtRR0wNRBbZu2UsD5cmT7o6E2U5kI0lCqF7HeLQcue4m17yQIk/kxpYXcVZKULbXc4F3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Fu0ZZqw55Y4UCb3wc8VnWhunY+AGaCHsxzt6ACEWt5NF/wWOEovMQgsOC61Yzzl92QteUX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yT4FNW2OVdhEaSfAtk6wQ54SfQclLb1RITXsoWhF5TuP5I3aImeXc5QcJVqFuhNqXsyLNy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hWj0z5wyoBcbTrN3uCikjbyMb2BaRf7IEGu0mMkhsTO1ITbmEcfaSatdZJe8Mf1JLp7j94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YQSgU3Zti5ihQNhsQNSncRYTCOeLvgQw1M1wQ93YYhLsYYTiCaJHgZPD7HA8HcaHv0kpMa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PkTQ8UqwMQ9ok8ou6NPPpmPcQh0mAzJ1o8V8WdTwKLJLCKXIeTTwREFoJYasWK5ERct6NP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BwL4l/XIF7YrBqwgcRsAqPgjsL90WekQ2ECoMRY6ZDlvyERhu5JzN9xWf6DRf3ybbbkS5Z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WP5oyPMWIkK6HK7EHmUDUyTItrSnKRNci3j3MLr3EYEcj5g3F7i86A5vgWpJdCYusfxgVW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1R8LdxdagybTQ08qM1G4GZhLgJmO8wMxbgWP5QLWoMOinSkp1EL9wfJDUzpL1VEb8r2JkW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FqihqcjFoguS/SqMhNqQ25QHwg/mKS8jIMBQzaZPjj9PEdlPFxL9AkmtsWT3IbjhZ1CTwD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gZ5whYdTF0JHsLetTC4EM1ORFqr/MPAHgx+Ra+vIso8So8mj3TgXoZ0MEWHi1veyDJQi7C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SRhAneL3ICw53oYxCBoOl5qNT58vhAZK6M+VHVuGdyEKI0oripzRYal1Plx9TXVqbYcoL4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0VJzNEWiK6dPrX3EmdLLItRf9A9iiqxWmpYqLkcmCiSVz0UvKolw8mlrOBDLXCDE9wgasJ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Z6pfSiS40Jc+C7rVJLDMfNEsYgkgaRgVQ7sWwRFhYk2ISMiGLoRqNNJHeHeZl/wBhv9RM7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B2Y0loRcod7RRYaF0M/pH51ANA3oJbEWbeQ48xM1DbknFfJWR9gkCZqe4RB72gn54gEfK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CCzij5g/CX0P7wcfwWFNPUSbOxMtOBBvSJLWk9VESkvAWp3Y5RBBSGW06nGu5B1JRuPusS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YUP8AgfHCkpNM4PgB/oBWktj2fY11FbhZ20Emx2jltsM3r2I/QNk+wzdGHtDRNuSPdIQNI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08sxdPTjl0UZmiHihVMun005Og79QfpMgZ4JB5pkpiPJpn0Ed4inSMKZISRYlAWcDCWROP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hxCwC5Pudb7iQ2RIhrPcdQn9WL7huM0kN43PlxxU2e5EFAnufIjomPqXH3T58vUbkLf9h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Jvg44sk5+wh1krU3u2Qig5SJluU6HMhEWhedh5JdSjqkcgboF74+KBaRQjrztxojnhMiUn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lXzJHN9yAMwNrmRaPhG79AkWiLEnwYjE64gtPO6TDVJ2OkdIh+lkDDuOP8xhWxocogcyHL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xNxlzGjmExasOVh6nBFzk8XEc9sj9Aljedi+3YQyfaHTBN22I/SE5ZsLHNS+exq6Puidhi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7SUQFIVPHEMu2helTDUWUMXg1fUdaZetElaHG6JDEKRC3uP8AwJWiQ25K5F+4EhQ7mlGjd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kYi1gW+SK3eTXUtid/aRl6tzGdBsg6BmSI6n9GSMJbf3E+Db0Y2NvUMyCrjFBl2OR2FcBO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0BnDTI1kkVw7s43INAWnYS3H0rDmj24kNOUE0hRyEX2XILhaRfoCB/iI02rncfuWLE/S7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dh6eiaElDJVX9ei9gd2vf0wijAwiDqku8YKKF9IlAgVpOEPbEChbCOIiEC2hJNhLyaaEv2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FtGfMD6mlyM8j7k/vDtMy25ZWfc+ZJK2bWBfpBwu7shHJdTkn9EMt1LWxyLsJ7S1iLRvqS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qh/sulCfrDhETI3Ru9gihQtENrdIFsUa4pZwf5iUrIfJm8ZFr5YUnODUDIXkQbSfCiDC6C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Hib9LHFl4h/DGHTcuKFPnwGzrGNbic9Sbhu4xxRLegPojgW1VJ8YNLaO2xebjuHsu4tiMF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Zic7BGXEF6DhaHxhc6l0H9vaGgJy+QY0LM4PgCfCWBrlWxCauxs3kT4fYbEl+1FxehJ59M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00mSqvMPEphPPrR3BoQIwMsQ8qNx56HoQg8A1rl6Kl3jxSKDySDLoEhhJRsbAPbCChe4Ie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uS3H3P6MXWc9RMiL8hJMzMmx3RlqOYpNruECnEPi6SDhiQia6QLqs92Q/kZKrnIkdkuT+y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P4WRAJ5HJ2CYn4ENZ6qmHNQdBLUmcsh+8Q+lRoL9WczgWThTFMrBFunSML14m2j9MCguj2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7P3GWDNsJkSVPZoOD+aIbIVGLYCLh3CHpQs5fYaHJYc6xe5/UhOKB6iIiNjlPpRr5pttxY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BsPCoSUL2IPEGlqJcHoVz2Re+SC1uyG23l3EnHcHWhvk+SIvyCLSchHf1EjKb2E9qQXwj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QSllPqh96aEMQkzqSm1KZR0I5HsElI8khRQiTNTBn3PmR2SW1Lr++fNkvLYv2JEUaScjmD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Eb8+OvrYyOpJCGCR+uDfZe4nNWB4gnBCmkIb9cCf0CRJW9oM7I0g5fYbVzPYZCTw6cQbDg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u4/sXFwsfJxu5AlX5NcZOULpdzQRX5iGr2IeThTHDkK0iHIp3dhzsxlTHbRDS57IzvJ52G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4B5pJoBhuhDMGmjqeNTyarBV5nAtaZojCqZZS8iijzy6lmPIovhR2PLo/RHgU8k+3RbDyq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vgaFsiVsDTYUCIsF33oUBYO95I5fckpWKf2F/2DGSc7kL/c+YFlBVtD5sbQ3rljuSW0H8E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hzrWYkPa7CQYWwpvzi2IbRQC1F2Ef4hqsG9hM1cVeKiTBaUhVSPIQU3cPNGJ27b3EcZy0l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/VDJIPRvTeHzJLEtCP1B1GwKCdYCbEfpkQ1jRjI3F9TjCxm1cl+fNTEkBHOolJyK1A1Mho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xudIIzIDtYH82M7jUF5h8YTg0vQSF/ifCiuCU9C+z7CnE8k8GhfZ0aaOnY/kiUyTVi+zJG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kEZtRvEkutH7hI9umhnkCHpV+RVwHn0x6TAYvMIeKdHlFvtp9mox+KMv6xA0avBFMkA1Yd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QIJJQRcSzEFvXLTAgTg1I7C2hCV0hFRkl1ok8DGl3H1uj3EBwjqSpR3Fw9xOceTUpyRw7U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AWEzUD9yh7o3cSWEVL/kQy1W9H6C09KTXq/mGjyJKBZQYpG7Q79aiXOKGWdbo3VMtRX7JB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afbIFC4IrBgzRU6CaZSiMDtzAsKSH+w3Wy9svJfd9xt1uwv2x80KOM2L94MpJR9TF8Q/oh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bFxTCEo6UrYXxxMU0cvYSNFeUciF9emGKV1EY5eg0MkU3sKRsSftRGtzm6I4O0l0TJ7oVC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aK4aHIJ4Be4hD7PbCVCLSe20CO6R0PjRRSZDldqGNEG51P6sut5xDaVFrXBjJFRvSkhXPA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5xiSW7cDK00bUD843ROy45+8RTavsfBDPTibNjXhN7j+YPJyHPHvy4RwrnxhpKk1YbL7Mn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L7uwzuh4Ju7DGotj0GzwqYzzqjLPn0mYwGz7BHos8AeQ/TGSGWJFg0dRbKt5NMukVUkEse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ndM5AlnQTvENhEoBJshrsLLiiwcQlohshoM1caUaMn9g/0AI39yFP7hnxG5dY2rBjouqPk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+YtbxHt9g3GiT+6G0NproNUAtz+9jxFSjYgdNFqz5Qs+xoiX4HP8AA3DDwjVfYKMvtCndm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90PJN/FBI4GsnQkfpEQkbi90cbsF5ClhyL4whIkyu09VIlULbIW3sToTBFmrlEX+rNgLhk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DSqjLU6HYkkvjEOK9j4omBX0Q0SUP5hZq5UX+TGnGx/F0DagzhHxwvNF0Ec3Dg9mZyS+0R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GNkmWCTV088aCgOmhl61cJG0PTohpbpeiSF/S/wCEyQWk5HJtDnjADR0Ow1ZSY2Bgiyfhn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bLnJE6FIQssGyLl/iWbfeT4iJvyIc2Chbk+GD2l3I5nHIkYeXl/oXHajU/gxrcp0gliqDl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pEE5tJyPLN+RfuhgcOsi/QF3/AAE1SJ6iioo4rJG5tqPiGIIQbLaEghTjk4vcSEmPuXYD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41BHntGROwjnZ08KJYGSXoN3yTKXdSmZ1dM8mWpkCo1HWLAzzxUxxGA8SnkmfpRLa7wBUW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lSgzPpIEu4Z6KbT1aeMajLGiIhsJGocIewMWLECEqwh9E4BHulg2oV2G+4hlEWMsRUChiW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l4y+5KfkHykzufLG13TFGUQauxbIPgsIulOS2DZCbKyuDnPYfaI1sfJm53BNCUaC/Wj/VF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zrFIvuDatQxcnf2MmvvYy5lL6H9kNmI1kZ2c+0XxC8uWWxbjuf0YgrSNcnwhPh+w7CQkIF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aSLZYk/uBocmY5nDDhBXil8i2V3P4sUj2pzz+7FLVvJD+5eX+xNF4If6BXkdifqLofHiFy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foCO6nIp2Y+jEeFzJf9A53dh+2Q3GXukr4cbwTw+w1nQbvkjGhl4rFHlBUzdqYTPTN0NX1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FPMqvCI71fgMSRRkjwaryKYdIkiBJQJYwPYQk7ZDYxhZESRocAthD1qghRbD0Wp0CWC1dD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ianBAkKQW11P7MZr8G5eorLU9x8gW/wDctVpF+8FFue5AGhdCzh2LYY6COVjRolUNncaqO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TBoL9Eb/YLGXOgn/YZK3uQijLchqvcVbjcZFKzldiERb2G807lQqNxhdIossNbS6qXI4Gn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21w3JuD3hll0CP78SXe9hhgDe8+lWs/cu0u809GmXuQIUXgkiJhjIt46M2wq2NoaM9gYWP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ZrAm/HJAOUIT/AKByz5GRmzTkQTMbORooo1+ixhCTbUbhOByu8dyydAxl6GFEh+4k2GmxY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FNqUiptmjPkSJuCyQraCSTaqRdBihrocHsJ7U+gQjBufGjukLaCTJeBYx2jmdghzLHzNJ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WTqXkVLpkXgPgCQu3SLR7ZJoDSmt9T+zOZ3LKgSQUhWWC1Z80J5LYJvRQK2xcC1Ow3Jgk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y95MrHAw5atz+7MapVqrNEhLEsGr8RKFJl9n2E7DZPBfZ9jGJT+wX/QTg2y6ofukofsiTc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O/qIbHgpPIPAr2vpevoa8sdGqL76MSt4np8zdDyB0Ky6LyiwOt0dT7BFHyhqki7IPJEhEU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EKxinMjgEhlpA0bERIhbLBnCJshykX7cgajukrTpvY+fFhkXvoQtKUUUQLDoJAoqmWWSNi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OPk04OFRBoyByhpquFAodc5Q3QhOqG9DLmjRUug9jNvYky3gesd41Mps3H7j81wDkuSEmh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RLkOCP0xlJb6E5Co5HOPcRdIT2OH2LmBrscbwMV6QJ2e5zd5y95CQ5UZQlJbCOEdaZhQKB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ivLvQS9RyCAhbocsnaTdDSOYW5/ZiCNxXUWT7Bf8AQPfoJUsgOaaHiqa08Un0YN2hvuE0i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M0T9Enhiz6AeKpYGDpRwsVWHl1qEMvFGotm4pYealtohNVMg6e0cUSFwPPU+s8O6kau95f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OKUGyeSJeU0e5PY9hq19hHqw5IhCvq0+pOle580W8rqfJjS3fNYDC1xaGdDHd2dRUb1uw2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2FLpLUEKfZj1Qtw8C66kys8JKZPLOhEUNmUm8sspalrrgsENxuHlidLVEnlGJcUuO+qZqX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FzOSDwqmpwLLrEnqEFqfgWXS0krCCsUtRhEDsElHBHY7mYqQgwW4s36ERER7ZC2k3lJNiN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uTudx7puwm+e6N773Lmy/cIjmJgyHmDn9hqbXsQB1HKOcF9EeENiYoWt5iKF0FnU5MMRKN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kGw/jByhJWrwRC1/IScijS0nH5CntZ9GRSEsQfPjPBxMe1HQk05K3RbSW6R8lFlmNanLyk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N4/aisL97ZsocDsP2J1P6Iadr9oFtZfigUklcIex32TA1rmVqJW4SHsO4rS7wf0Zyhaxdz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uRziCM9Dr+cSOSEN0QzCY3YtKG5CA1vQmhYpHv6Dd31JokYF9B5XUsRTzD7Aha5+wKqVMX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yzJTBW+EJkdJhR5VNV1En2kCdwXwIEtE71FT9omaDgQrnUiNTW7UrF95GxlcOiGFItmxGN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LWpI3942e8PWRiRfpEQtZeyFpuktKFBG7T3GtNZwc/YIWHsi6sHwZJbvRHzI9bvCDZbM+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rsvGTdQI7Cu6gSadveTdE1pxGrFEN5J/zDQIa3Ey0reRHHgCetITaD2RvRBIYSIPkSuJsR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Rc3cP5ot6Tan82iX90MI1jWR/BCnt5oa7IQtT5MUoLDS9+zchOIezEmxfkTsLyTooNmBiY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LuLNLA0hRraBibGoPhBWbZFtN2PiBWmlQaljseXYUX9E0ufrOxYahRuB0JvPYEjYmWEj1I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htysUlx64ZdD+aGnYhnYC2xOM0x6I7hRwjBuGTzQnrlocMoc7EimSRqKBqqKXsK3kSrixD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SysSaxKzA/mi6ocuhDPJpTSDZkPRHI7kkFeg2gkcVCExBy+wl1MK143Q2wRFziB/bY2NgL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vcnoZwGSosy63DubJxeF8s/qyDwqEkBIZq6QkE+SRobyJjZYo1iR4BMm5kvFLurSyXAxTT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5Vr0vtU8oz1F1KyXBkpa/gWKZ+pA1aqeTEIErC5GyI9E2XoeUM7gSILTwGkKkvUSbDSEpa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wLYLcNBe2SXn3Op9xYuvuJfIXM1zlz1FO77kv9gxDV9Amq/ghQAE2Sj7CRo7BFYVohzI7B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BcgTJE6KS9fvCGHJPQ4/gT0WroKye37jnC1MabEumNyoDPYQGvFIP5ElQz1ROwN1H7jyW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cVrBazRQGQ1qmFsd7iBIjZj7NWgV0P2M2x5gg6Uuh/KESqTluf1Z/Ni28hXpVmu1D62HJ/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HUGqIzlKx8GfACBbS9D44a/SMg0zsL4BdX2T7RIyJkl6EBkwdG03LuEDUWfWjdh+2I88+z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0M+8IwPFp5dT4Jk61GhiX0tup4ZAsAhM8T0drBCMXUSGNZp5Ri6VIIFlbFsHAiFNQQsEdh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lEUreQbjQT094b/YJbubkU7sc7vuSyKaRfjFIyWMj5ocVN2hNknRyh2U1IlwJLaNRrtDyW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SR27CSSSSSSSa2oYSlZ2L0odiRhSSNJbZJTUhdmKWdRrUFoMSSSmShCTTuhvbBFigiEjTQ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Y4uIEvUjqEgkWWoGmu1iVuJKJCFkFqC1StrCncW8UMICwsgSsFpaqo8gwOCDuBexAtpeUC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GwuXQROxqQ2Lz7E2kM7nyY7O7qxfIL/sHbsuSclyOqHXcgtt2DZnwJeHZQnxIpSyJ/M5+Z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3jE75ieEhfrjJhyFBPbPliwEPqLIvEdbszILCWkPcv0TuIjt22ZKL6HVEMnPewgthzM5ss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WnlsTwaFJZlJaMFFzaFOZkbD1BBzizWBkayGd4cVhzu8+EJ4aWKP/AAPjCwtpkiH+A04y7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2RPawdKyw6nE4gkelUdxtJ4HMuzyezJWUxOMpogZaLBAfukjZacrcRl1GcpE+REQ7wqdyG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q0MeFHihQsDLTxR+QdInd0y9aPFT5Rg6USv8Axh+asRA0jFMg02L16QQL3xAhsKlhoKhhs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u5ZqCDGKR5IaiO4TsTatuKf2D8q3HSKQo3PliIODqK2uisZY5A7nyJNry1ETGjSRX1MkBB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6occyp1QmYcdvcSrrcVDk3sL+CIohCwznUIZyQmkiAM8s1YRaD+yLWdzVHZ4SJfAtZ7EEp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BMczcp7iOQcXd0aQ0T2bRjssdVbazB8uhBidHI9MgcwZ0brQbm3C7nAu40SUvk5BEsTIHC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tEfFD4cXQaDC6Hxg+TpGpIFF0Phh15NCWvtD+EOYq5OxZnsF3Mdgzock8MayzM7gkaEsxt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89Ua1YvUkUmPQKmXEPFUvMYulLaizdKNErf0RBv3AtZIpnyXpIuP5M+cPmD5Y/oyf2CaIZ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4yzYlpQw4HqhlgNdvElxD3I7pXAc0gekz2iGH2huf+4sWB67H1nDcrTTPoNJUfQLA7Qhyu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C2J7DUslG13fGx2DKMPRC1mhfNMPASzJKGJGrnQlIpgGQJN2I3Ow6WnnY0i0pth6H2hFZy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Qshu9TW4HcJEuieaZAqOzcixRuK2fqIdQy1AiLo0SDyjD0pjL/aQLEi/rECXc1EFgINNjH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oY0IbIQsaiHdsR2EGUoR70pnv4zZayeJpK7RbVnzZ8oOzLZ88fLilJcjl9jjhInfqLdnKY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64rg8eBTkxMeELg5LdEJwCEORN/U/siREvSwm6Q9wLStRCgJwkWUok/wlucbexF4/UhqSD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Q5bI44hGQRviaOqmEs2JW7GfjFVSTudZexOg6ApnPJbZCIWdxG59hhpsC3ytsJ8FJNHNpw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kewL2KXQyFeJcBdBDqY913LxLWT4MXJOwjSW0oaTlZT7F/wBBt3ZD8hNKhrFpyNCJpp9Bo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cL1GQSfYEbGsJ4ZARglcoE9NUe9M1iTyhGqMuinln2iUMXkUyDfcqFgeDR1EMufT9AkPhi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lwwJHUFUXuiEWkoYNYFWGgx5274IrQRvMhdfkNcNGBSkR2EpYR4xfd9yeTcRuJrPO57vuT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Nv9g0hNyL9gfKD6EtofKkOblyIqgXQ/uhEkobERRuoJo5LAqADtoBlfgf0QoSk82PhBMaT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1PjRYaEanXgJAbIRGyL9EiCoB0Js9ggR8joCMaCx7kdhzwTtPKOS6l0lchzJH6R/ZDZIxu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U4QpkDhNWQckSVph9nbItFelwQlxEMyIRzNUYjUmcEbX+ZJ+eNf5Y+P0Ox3DbV7mi75HY9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fED0hSsgQI7ENkcQ40TaI4RwnHoODWbjZwPuf2Z/JkIiXBtNnM+w9x2Ivuhsd5jeXvqN/i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92xJx5D+rDGZe5tEdRIGU26bwNcIL3JKtluTOREEsQJE+BBWgbkJavIv1gkiaz0Rf+Gz+6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iZndUBH2Z2Q8WC4OUIeo4RC6ofYIL3LrTclLlkJE5IXcTtKsrqGwLlHDUt0UDAiERTvahE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UFqJ2bk4CR2cuJbn92JKSXOQdiNzsI8DzsMo0zR8QLcNHQe8ka+C8uRihhQbQ4JBiHYS5G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vYJGjyj7NGh0SX1HyRH2vU33BDrNUY1W56Yzy6qyx4LWYDEXIpoPHGeefZphrZ2HFhqbhL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kBptRwJPeMVol2NREUBPsi2kPSUPgdYxvclV5ZEcpk3FTU0We4kDZbHzhnjfEiEGpcHKEx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IRLunpGo5is9D4wcCTWyEtZhDMMVIQh4QS3KU+g0uX1hEo8BP9RK3fSI6VdlsWuvsFi+d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bJW4ewydVzgT+NJCkRMoT0906QubpG0/qQILV3AkCtl4MApnJ79yHUszRTCqTtjQhKW9Ik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QNM/tP4IQVug2U8E2ZIW3gQkqkTqIOEfxYuoghGcxyhdjdIeTCZF+MZbOoegEjKXBNoLW7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ZnuJ94vZAde6NTct94k0udzKXt8uk1cEybo8esj3KXGhn+hDM3gR5B43pB8QWXX4DxXaOo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HijElIhLCUMB9mmGs0eCBoWlQNyS6KGkXDBkhZQaLSyot5KpxwLyrNo9x1n1zRbo5QkncY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aDiJ7EuBbmREBwoOgSEWq9L7wnCziOAnqT2JjpPbSYIkLYYVPLraoa+wqeQNa4p5Zi6emf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ZEQWmqWihiXkQQhZ6IkE7h2g633HQ+4TKqW5BhKCdz5EtxI1Y3Av3o7E3wRef3aC7mQ3Lj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VIlKDn2GasianqEabeiE/7Br3KS7sRPouWSJPaGilmxLlfQbUhNznumfJmIq+ScK9B8CTT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+BingghEcA5FNPWDjC2XdEMapbkHGlTJtQ3IQSgjnJdD3ZtJP3ERpYskjk5hiKGWhLuf1Y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7oe/3iad8zYBfCe4aQsCbqLpOrFrXPlBVjSgniU3VIl70hidg2uwPxysQ5Xdi+z7U+FLG6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kTwRMvJll1ER9snklGcw9EZ4dPMMnpb4w8uvoLGKMDNdIuupgXFStPwzyq9Ypf1SCMGMku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YelFlEKOBaKKVRYOARBAsg3EMJdJEoZLyJmb7yQXm+IG0CHqhJ2z3JEkJYtpG/aRH9UNmZ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scTsHudkXRTyryhaoGQO/qkTy9wqK0dciFlIQBrQSWkijwnqb6dxRIOyJpfAhAyUxaDk8i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mSI3hpA41kXywuA2IcRjrdCfjyJv0FjyWoWkngSppxsXOa0ZAIWCGwx8Kd2fODRtDnYcZo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fOJYovzGRu1gcYP5xgi25w9woThKORoaQuae9u01oS0J3OAEkl+pyyCT6Uzexvgo32SWRg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XHY9n2Ni8Dy6NZoQJiShssGRZRanQdGyoWG6U1NJYSwnyyCCCCCPRBFON2Ft+wtn29Gm6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KkoJ/4AmLIT/GixbkjkR8BHHYfxBCCFz2LNfBO46RbcjciGzB0iOyIbCpNgVm1oUVt4km0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y5LWQW1+wotP7BBcLIj0FUCCDHEEH7DmhCIHqOo0aLuKll1LRBvc/uxocXuMveckVsxWF+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G+x8ER+sQ2ymmJjTcb7hAgY9FG759mlwNdU8yidsu61MoVLGiohQy8S0IeK1JMF2VF5i/o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DyKXoQ0WuIZLh1e1xLrA02RKdEENiEqFHQXMI7CcYsvRNan7k/wDQP5Md3YXUZ9z5UmbIb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6EUeotk9yHu+5MJ0Eme+K9CSWt8bkPkIkefAdbDbRiMNrLXLP9MUTRUR/ZD3jqGmVNcGwB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OAYDLSLM43ceUg3yOSl1hfkFtUHKIw2ccEmobALMqiy5XmTVh6/uf1cVZFwoEmC8mwwcEj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5NgZ2rLCOmhMiCN9UTpDaI2zkzY7xIcLQ0P4MfyxMstG8ncUq/wBGQVjj9yIGlyKzlB0Pg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PMzsX2YrihyL9AOL/AAHJbVxDENsO5IjNqNHtIbjrMMcjdkSbkNy6HcWPQ8uqijQi3oCNR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+o6ZU/wB1W9ASsedX+0ZOtPArociQtjKlphdewki+6hLoOzBcyERg4hDsHAhKacIW1bWhx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pEbkSVoFLV9z+3LDRJ7u5JXQfUUmU2qSm1L1IjgpdC7hrDyQMrhf3LzpI9KN6MbX4n9kRJ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xuz9htMRyx+RJYDHJxi/TUIN0yn60llzpC6tCdiDgHOwlcUU21NJER/BCi0EqXtqT/SRo37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rDtdNSd1KjQmHcLhYmrU6/YW++xzOxKFQ1bETdNaeTDoTaxst2kmOwJvsGiX8qNnxRcsvZ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F4KDHbZFh3cgx3WfIBIx3ZGdrBFoMqxiwvE3H7T5JEWfYgi/AIcihyCMNp1dxvP3G/5zc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GRCbXQaG7O5a7UF6ZDSStGa3Ie7uI/wDQJRuxuX/YTfeCxFLqfJjKJpdSLIJaKjNeZRqxt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d4YTNnAqVzjL3C+KP4hdM+sUP4H9kXrG90fEkte2OKWdEcnwKfPwPJM4k5wjlO3mSaTL4O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JSdEnxDEu0jUsid3YNK46oyed0i1ZhcUTzKF+iPhDOHcW/mJPBLx1vqiei9iT8Q5wtStxF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le6HZB9adKc0oncWW1oiz2hH/gDEgW58GYoTVDXZJnEjWtcUtlR1EkKRDyqCRZR4lLgah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XSdrJaG7eh4OyosrqePTyqjEeRTDoEM80WB4qWfaonfPt1HlUyhLDRk6iSGlFBAiLihbCr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WHUhbCpUkBIFKcBTYbklH+g5/YTbs8sQcQc1OwsRLofwQZZC6DbGRyiXEuqLX+FAMfEOC1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oC2u0eyTatGtInlM6o7qY+BIfqiRcj3u6N2OLLn5o3PEN5QTKgl1dyHK/cdJlsnL2DbF89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Gs+vCWXBuwOzRZrEGz2xtL72gnJzaDkjTcQOZ2urNjui2ZPcEPNgvvNQ5TTialHMEGN9xJ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jq6jLtWHLJW1KsXMjlDQyYnNZL0PAmtHI+Dc6uBOMjq4mNjGmoGzK5FTwPUny1p9wRoLdp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9GXhn3K5Ux0yVfCJFD7R51PENXob9AVS601RpGgd/bzsSOi1yyEtNsO3iPeGvqifPZPjKe9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j+rn6Rx7L0Dmoq2u+f1o4kcSJtFQiLme7uLn3Vg6VIiUWO5IcFWiT54SLeUSSh/AhK/EFr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RbkBbPaQZ7bpilv3WLUNugT6r3HYW9tDAgd3Tu6hfQxGLpTyTJS4LqKWHk08Qbv8ASFnUE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wkg1RYsWDVGHoQY6SBb+gkt5ILGcD8lEy4MKZZA1YSPYKPA9kNEltSI1jUWyRGhYVJ1dw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jFbc+VGk6m4zLdckenYIsCxEFFPY4OwgKolsORRKc2itiPiCD/AxyJ0k/tBuN4HC9mlCTx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cNKkgdG2ND5oi4u5sVaW+GfMEIYmo2zdv2p2dWtbUCCndLXpA2v7THHh9yZqbe5PxC+Czq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NTvYTJn4PhC6o+UNb4Q2ChR6R3hd8EA1ENhN+05YK2Lb2YtFO49ldx1SElM9tdy0w8EGrs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uZdTkCCahI7QQ93YV31B7MZnExrGjTsJobMOkk88cpRf7Ty6ZEnWIeB4iHigR5Rn6UwdKi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DoQzxSBO6Y+np28U1daY4jA8yjV0Y07C9ggXHWYRWHUhshUvYJXGErHJEs2kdOqCYv2hg+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vu+5PSOosEF1PnxpTVi8LkE1uUERZQly7E8NQl1AsCGpYeNTC9hlRHlHM+xH3g0HLNCUqE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kjtLsSSBcUleUWOFH8SQ7iN+0R0HsxRtSb5Lgp/dJImk/cRHwBeUHB8mTPHvL5hWoUE1NN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dxyut8jD0+WjC+ov1ow2rXFvRzuz7MSkoEcUQhpo0uRUswS0DQ5kz+7HdsDmQxyIXDavXM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572FAStyOsEGpXG+SIVURUlAsZaO8keA5BpjsxfdDyk9xnKH8mPmIkVJH9GSP4VHwioXHK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BAqXnj6C+hrWC21IQJIEMbIfvCkNHUJyijQYTTxS5T0EWKM+EfFF9b2Csjc8vBcaY4OcH9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N3DYFClGuD+6OD2FKHTUJqQ6E601uQPSkhDqe42fsNpKWtjliynI0ErZDwsfQhTqW7HEy+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7DXuaZXArJqSqGbutGcJCO4jqkqMjaH9gia3A8Cmgw+KeQP2henzzeaZfAsqxYHgduQSMK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bfItCh5NUi7pYCRB5RAm4iFggaF8CBO4Zqi7rkCx0B5ZAgqwgWQ7iVsj6snabnqT+0QNfc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4bU0h5sK11FTavqOC++D+qH2yVCg1vclgVcMsf4Ev1jpYaDcaJUJ3NhTWAfKCkjJ7kAQ+5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Z9mOOLL9Ye/syd7XcsSZ6iNHmolDZDI3yUw1WgSsFLTftEUEcktfAut/YPbCqE6k05P7Mf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f6nzht7HGhvWHcSLJCucgUY2SkSUyqe1h6jARHUfzyyLJee5sR+kShlPQv+gcl/kK4IuqP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YyiHkgk6EjIYoobly7QP3afYE8kl/XpiXVMXSoWh9g+4MvUIeDxqWdUyU+2Ndwj0A/vo7N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sU+wPKnkCGYhISwnZIbCE2NRfAgVdgnBqNRLXFGhLxJDVhE5CGwkgy/Jgh7vuM/8AYGpTU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3Ef8AtEDSXMtufwY/kEmybcindjnd9x2Wnc3G7mhAzYeYEQkkXtkkJjxG0vO4qUH9kP6M1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hlyBIh0ityKQyPSvXoTEFue7EjQkewubqQKF5QZOxc7kgS7Fz+SDDoEQJGyQNCAkoiG6iR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77jNJlk6O4KNvblr0tWQyMRRHQ/wAbTXYgMY6DmJdg+CGrJUbEv4KCcyVwoUwYYSVoF/RG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g2vtNwrl7fRWEO+SITxoOftE9pT2EUOlB0hXRJLm0jblOlBy4bUmi0vJCBJIa9q9pNKTpQ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7n8GY7Uogx5H82L9AJF8sb/3E3LlsfDG7diYR9D4kvf4CtwtEEPd2JYX2HZpmuCP1iw+wX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B4JuyA4IIE4lqaxyW7sJeJJHv0Ejk5gKaj0PFJUskzxU88Q6lmfTTDDhk4m5tVPLr6Yz7q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eFXpfTH0POp4IqWdQgWgQPClgUJCDisjRn9GQXX3O5jQx6Tqfc6n3o0sQNW9SOX3IF/oOk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+vuKOkhHyo8rOT0YgpKR8gNKa7ama/sdR7DDFoWF8M4XYa38GjNWCmgpybyf2LylyIxXa1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PLkT1NcOTsOzM3SEjuhmRzOjnJHA0cRbHthaI/TEpozSWHy4OmCCuTYGZyYxFKX2OQItac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k9iFadzcC/Wo7kAIOlhkNV3P7sscRvZp6MlnJsSKUN8oX60sPsEgD6I+CElf+A1rjQ9qB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0bFowprGsNjHI/cHn2CYyumZTCOxDchuhyQ3YvGSTV4o8M5rtAW0rnXBvUobpWBl1JpPqE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El3sXBr9SbEkksmkmhJPrmkk7kk109KomL0VAaxc/ZE3plRKQftDozxO7JM4WK5NDaGKpa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yjHp5Q3SKnlV2bwaumcKjwKosOQhnm1YVGJ2CBO8eFTzzB0ooJLkNhc+ghhHYWCtBymXex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ibX8h8+Osc0xk+WH+wG0mlrSmM9om8i3PYUQ5X2IIqOhz9guWz4LTDofzQwJw0GlFBU+KR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BIxqNBbHuf3aMPzwzk7Dl7BEEpe58AX0s3BY31tJU0nNxsAz4QWGi4F1Obnc5wegyFH/Ji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9mdfkJPDZlwb48kuJhs+GJBkQX1ZstC4yC5FFtBsFAu2h3LE2wcJtOIINF3pVpaR/Vj+SK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y5midxIhnY+EHJjaOg2NBwfFCi3B0NLM7DX6RqU0JolD98lGIxSjLRgaiLkW5iCis86mPT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K9aPB41E73q0fENaaUSGfeo8Hh0eV1PFr/s0widwapYIE7pFhqw81UvcHQLon2KpO+QKfQ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XzG+pASSTqLK9CAsBGkhbHz5AG62o5Xap8yLTUUH+p86JOQbzcX7EuJykSlEoP6oZQmnw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zPpTYSMG9YYSzWhJ+M+GIyZaH9mSFDr2RDM7lkEEN7jGZfUTD2dbhwhJne4kyP2RyOwjZG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rDX3Gw4fDHtvsxRKrSDoKXF3JbTC/8RYzNipf6RyCOq5IFNT6E/oDs6ia0uc+SQhbPujZ8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thuGbEi477i9ALvscG5eqIWy91pP02iCCCCCCLEEDEEECIuQQQQYIrFI9EUWDLaQyN/ce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Y1OSUj3EfBkJnC2RuOICTKHQjldh6LDXJCOIOI6knucjsL440DlPawntHUgsBmtB8UfEFl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k3jZIp3yoIRztiVzNmce4OTK6DCkQzidxhDEouWZ0KzSGzm7z+TFI4YdxA8AjLZsX6Yf6Y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H6wMcg+h8KNau0ND6SxYfujQq4IiGPgkNx0blJlcDd1QhltGxPL0izx6LyGSmEv65BnGfr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sUePWjpNBeYx9K7LTFV5dPo+BArOJUSyQQwaky9CJF1xJ9pA8QgQLRSf7CUwZK7gyF/qfM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WusEU+pjQqIEc8bVMo2E2RfOsYiE9h8SbnZMj0GCH7yzfuCEkbW1Mgc3hrXXg+OxdJTesm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Ja3NCuRyS1I6pBtFz+6I/UIHv7xA8Ef6c/oz+bMTCsqdZma4FRtY/shBHK2HFlTelAktpO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DPLj5+jtdluWcpLx6kJhCtTSFg2eDkCLYUXa11P7MdzW4/wAEEfoEkpp42PjB/qRRORfZ9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MP4Ejnb7SR6Xk8UWKewTo3B4npyydDyKxU8miyjuVTzhO7TLpFX4UvbzTQY+lctDJyjcdA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BSg+4eIJCdwWx8ECWC98g+0ajRcxjQR2BhpqLiJhYGqbe2SB8UUG3/g2SWpJPrmk+mRemR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cDgQSOqJEFh60seJjYkNEMVn5YkMtpaCwkRAkJIIkX2kQhZ65e5FFeULYVLoOV4D5IYe2b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Msw3uJgc3sOyhNRQXJiO9pepwQ1q7f2EiB/dHB2CiZKc2ON2LC93AlGG1qqO+qhngahJnU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KUtT+cEBgfsIOmj5k4XcZnSqYuORrEb3tDY2tZF8KkWRPzJ8q6o/mix0jM0efT4FwFLU66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2kI8Ow6Nl70VhcD6VnU4F3GMauOZuhodbhsNXcoY1sHOwqcSzy5GkOoEostH8WQbsrkQGm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pD4kRyCYxocYouh8MKXNjY+IL7uxZMmhiUa5FYN1flH2qeWZ6Z+lGPXYuoh13nD29K96Xg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6iHRoYngM8kSwhCkowJD6KNUyGrHkEIStizqL2a9Ds6nEIaK0MmdT7i65HYaCQjqPGol5N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1v7nZuM+SLmepwy1IbSjRk/tEcbk+TtsxwBHmZdBJStT1Rz9g1BJNkfwRHrdQ4CZ6Jeud8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qKe4sKw5dJZUlnqhAOamOOPBG9j5040kuu4Pk9pI/OkS4xWtkn5Y0M2yZJJ9AUUiXhs0Yl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izcLcmUIxgofYd7mLgNTYKZHGw5ZHJ/RjHalF505aMSQylAP5AiqbXXRH6wnP/IYi6HD7k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2t6BbqQ5TSuwvs+xk011EyTPWJJRfDcvs+w5nD7GLiY1lJJhs6pr0QMhswybsaDywxzKHD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mLPQJ2ulgcf8ABI/or0a/RVVZMWN4PCh0CfU9hjjvucbe49l3Gou6UT4QauTgJQy7Fmhh0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bDgkfuDhlwOUC72iPeJENN6Gtah4LfYYDolimPzTChRqZ9FPIPDIPKLqhfQ8aosH7lekM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zgHtCdiidwVMwoKzeZHL7k82KNxJHqZuNC+/vHy425jaw2LfnLHXeQQBfCFx3DPQ+SJ/aG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GgrqI5yPlB9TgLAQS93VE5U10F0KBcEWvYW1sWgr9+w4u0bdmNaE2e6bvcE3kmN5O5/FjO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y5Z007kV2TWg3+mQPTmjkgCdAdiiuNSXXsZD/ACEkRF+oOV2G5EBt+A3/AACURpDciFxNS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4fYSmSxYJng4XYaU3IvMc4g0THD3GfHqRW54EeewMp1gbVEavwDty4Wgx71QtxrOhNI4yi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NMkID90kbwe/JJs6lt3QlbjHYMmXRXN5oz/dMKxmNHlHi+mDHJHm3qkM86jqfKMHSlh+RT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K8QQX9Eg8wwdKY4O8EBYtaCQ0TdcS7IRsSYaEdiAUGguo4g5p7kH5ab4vlDRjulsNyF8c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7TwYqOVSCQmUdBV4Qc4vvbRff+TgBiElcUR/CExpHR7D4exYK290cZKT/Esgr70llU1Ai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x5tSbV8EvmSWrRJlFn9IEOAQ1YpwHOSVhYuCnYM1LN0+hCjmugvrr6a9G5DvmXrUWE1Vq7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ddh/GHNAJmvscsTv9Qtp2OJ2EpKnwLa9jkBfrnwN+UUJHJDN7qrKNgTnyfAiQn2xHTtEZS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3k3E7mWDeR7Tk6HJ7Imk32Ewp2uCTPiWKJ0x7PsWSRucDsT4DBrAgC/xzEGVFukWl3xoLm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Mxeo/kyB3SLWbLWgRVtwTHkuB/IEGQrqMkhUpIaSL0Yh/oFckMmSaJpyJnqwkkz2Cep5I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TRNWxoXQShl73qovGPLpl0mrrFgYrNVZ1BGpa+innVHn+iPkUx6BU88WDCoaxVrzCynQgS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7GiwEhoQeJEMGoky7HEI5Qr6DwJRNnBP7Qe9atmyFJDZM+ZGoKI1LQRfcX7cnLYv3Z8yT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a0SaIybWgrqnMJiKUcHsOBUuB8DrCQTjpZlCjpMS3Phi81wtCBtC0hCmV+SSXWAgWHkFLs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62FuhtFWwMkZOqGfLDspe2rGl/If3Zb95kn5R0r3NOWqU5JjAYbqBWOG6J8eIp19gv5kqW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4uGz+rLqm5SPSXzaPoKQ+LPgRaCZMh/cZnpSsm5wO5A1/sdjnamIMbpCNfYC+7sbLQecPs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kTHRytxwa3oStxGQaBkckm40F9wh4MemnnVGXpWePRlwQy6l5wlvSmMtoeOPKl6xDLiXo2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s0MQsNSxjziDClyeFlkPt7OSEvv7Cy5ankbUPPs/4nn0v0PH0k/S8PoRE1NCweS1+osDFb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BBgUZYumgxKJXQvaEhO8ZyBLS4mLf0qEuFzOSD7FXlkIaQtsS7DXYVYCOw1LEJtTsJkrGl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YL/sJQeQVcRofMjyHCOKQXFNcRNa2EYEup84KKaRHFBJ7H80i90xwS0RXQ/ohrunHAmZYJ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qjRCX5jXVe5E4WP7uhdBa0g+SJclD7iMDmj6qae8CtjoH85Jkb9Fx5IPBH9EQNeDg3akG1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+Moq0DJ1EoxL/AGxhbvHyxFqm8l3COpxPA87OiSYlcaELDCmgIXA1iF8yfeIG3afcfyZgK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WyUhwg0hM2j4Yst7Y06PZl9h5PtEjoVEMXQZPBlQ8CZJmCY3av+4eHTzz7PptzdDyKX9AV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9UZdFLuqZaLPtPMp9kVMtenrRniU8+ivRF4xkqlRfeQLYvKFsNNhDSsRdC29CBSTvkNjS7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KoJF0W2X3Gnu+402KhLIbNbMbo5dKZEWzQxvly6ShUsU2JK35p8IkW17ihCHk7oYxk6EzV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qw+JGIdU6oemd3P7sarmB3NTG57YnLi2IWzku7xLUJYg+DI0Ftbid2lwPhhDokxmbeKDi9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vFi00fdQfGskwKBCS1pDDUOGoaV1PkhQb9knW1cU0w7laDlNDzHHN9habokaUs5aBoOAte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ogfyZdDVpjmiKuZPElHMMVEPMTtD3IxpIIMSTRBIOUnFKSxYjkwMH18Gv0kpf016kltB47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iBZC+YPYXcb32m5F88cvyDWqtdTkL+bECwOYXVoMAW3pkhG7BlHg4l3FMpS7i41lHOHkxI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FaZtPAw0PQGQxWJSs+xDYZ7DodLA21Mnnah4eNYbGhupIyLTQ1qUnyZSuwGHpS+kqkuqa/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bW1phSwlRYoMvVHlFzEChe5AllBAnYE7wjZELCixBCoUGQEo7BBjsQhZGfQQhSU2bIiF7B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xHUlZbshftaapLPdk+bIwQMwosOx8AMxhsXxi4rp+xCDZWqoRqGRykOaYco5scmWGw3r+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pkEtBrqa5HL7mEd9x0gO+IOHzFFu2SmK3twfBjCt6NBh2rYJsdwb0+hje7a9JFIgfUJsrj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hTiCBk6kxvWaPlDXvSWkhXI4trVEclwhhisfJwu4phyrXOVRH1DT2EmhkcW8oS/SJHCm6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DnlsTprRzhJzEi1IuhY4afYfJKsPDSme7sNIwIH3SR7FxtwTRlRSpV9R1HoShyYpRk6E3U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1/wB48enlmWnjEXdL0ciHihVFs6VKlBn6Gql3VrXtEaoW3pRZUgkA0wajXYQlUaIseJHEh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nk8QhshUYNyydT7k77ZDn/Qh/sEbRLnrUxJt5BLljmMvuM8wurLpq77kldZP7A8f3BoTUq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DJPBzxXdRRmDBLeO4ljCAkFm5FHl6IvLeXGP+R+hfRgn0SKqSrgWEbNvB3HXEDca4aWS93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GCCxIko0kLoxfuxRt7cdqCb7k/sDQxm3L8VanIrLQrBiR8oOIbtCTqFLg6j2IpFkAhSex/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vfiLMNJzQ0HfEn7n8yOg6WwvnnML4htgkoQwiHowfIEykoGSTYk/pIyo5HuNEboRufkjJJ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aZQY1vYMbbG1FhmmFohuZ7Z0ZOHRETNOXq6Q9bg52OqUCJCXVNXW5iSsO496JrJwF+uLVu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6BDbs3YVlFnGxf9ArbxsTwtl9n2Hm28jFAvfoQFEeeiNeaFpSN0SQlDKwPFM3YaEtzE4p5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yq8ymk2FT/frRI0HiekS1nA1vhtiRYEhhIatVaqhgTuF4gUChhsKlBsNZWOJGBEhAxy1gf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XxoSL+pMxB1PlB+DdqMMk2UbHzw+StRqOalZ0HGDTkaxY3E5xy6zSuaM1km82P7oUBOU8C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+0fBRew7qCSP5Ie4Y6DTA45OOFDQXUSf5z+jFILR/BjhzRF2z0dLhBLday0F/JCnQcJJN7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x5T3uSPjhu4XQXaa3wiQGy24RdRVHllmTaH92QeKSw2fLEv5h7KJuQK8FA1iLqz5IkhvbR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sH7VxCr+Y9t3HkTJVYnLRxhnF7loQd7ja2kfACNz4Ht2dzlDSKehD1TMcUEjTc8EgPSVjJ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Eg2O6MQzV4o8dUw9K7y6XxHkhmHSIdc3YzBDLm0wC2MsY+TLRu2YUi3KJDpE8WMTFnfdIt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RDz9BeqPpLCHYoQRaloLV01RjExloqmlxTD1H9lU86phHvosoeZSx3A8qZPAtxlp4DPOEM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+RUXtkCUquTwKJJX8NEFDgKN4QJe+BE3PchCajxgub6nv7ixmOtibJWmLMmm9hftSNEhLT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jubnEexuT9hvZShfAGUNIfBDYl0OH2FhsOgyJPXNGkBV0HNRHBPUuABt3f2Y/24zrepNMc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gm/Q53YmZDWwvRSdx3BpPbUSwSSGbw6nyIzqkOQ8si2JE/rCO7awi6ZNRdrQshW4YZ5hPQ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iHnBaE+UdMlt7D2lKqMiYWP4MSklIQnMo3OYShIMFk+Ti7i601YS9RyhYboEsIAOJY3sQ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tXRQj3B4EjE9PxzV0m5BE0mHo33PWQC2h4B9z0xi60eK77x4npUzdDy6eCIg09hDRKAWB1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PIM3o1gz6KNUqQki8kmw7FkTWNDiQqVjURMgKSdBU5vchsb5i+QQ933Eb9PepoxYujJISw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XDNnviQmkWcLEjhB9sbWC/g/GF+i4D4MYh6ZRao5klLrkd1R08KusRcBLLk3gLMetbs3vs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noP3pBoBDRKjrrQ3IRszfB/KybvQVWi7Io0bzNyS0z9KORbn6kRzJTSopy30SXQxPCbNqG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1P4sU35j7Vg/khxIb2H2bRnoz5wlkRODBjTeTyILRJtltQ1h0LQQkQyM7HT/k09T+vAeS9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X+TQAOL3RC5vFa5A/mSG/cs1rSDkQWmSg8LEnE8CSO+CauRC/mhRWpQYRcMkLkM6NiQRFN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vVycS7nOqPnRN1Kqg28QWfyOUOrroIdZyyGMpk+EH+oLexMkaCndOhrLxRdHuNZ0IF3XOw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ehrepAe/Qfcpmi9CNZjQsQ8CwaOhRqeNX5vSpm6HmU8UQ6BDVOlhqnAalFqhES0uT7Xozg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Ej20aF74k2ERgUkIxLBiJtEP9xKtQKcXvuX/YNBtTuIxUXAhLUbkXQgj+KJSmS1JXZotoF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OQNCyHMXas4vYuL/IvGbam/2x61XKJPqBur3I3F7olBjdI+FGUhONi+57ZIKYbCgVKC+Rl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bCL9okV58iKXojRM76yWgXBY/AJjOJm0cWPh9RbwBfbpigWu2EXgV8y9UT2dhv+oemhQfF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FCOBCo3YhyYOYszU+g6xW0RdN1IjGMs8nA+AHH/kNKOhkWoYUClKPgC8vsGVrxsY0fYfQe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NFE3ZJJQj3yRrejs+inlVLlPMpjcCpk6ipk8U88z1Foo8c1dRl3GYDM7ilr+TxBU6RRzXg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KdEUqKVbyCwqEHjEPcGmwpkgQEJLDQkqJDQu6Q0JQzkQ1fBwGEsEyylF5YfZS1Og8Go4ne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MmT//AByp7ELnbli1VxyLTIiLQjsLw6l6hIJZBi8UuBZ9hHYWSqwIiF7BTKNAWc2aFuDTe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pZZd6sfUy3J+xE/tE1Jaw2J2vYaouoa7QcA/gh1JM+UINaJ9keqVO9BhrEcJNHe5FgiKPl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2ROXuLMnONT+0DtcrURmY96YySPI5Ms3uc8vGVZk5Xsjd7BG6x8iW4TfuNsktZGvMOqG+r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WhzY7o9ksOfvP7Mc0pr3cCAXgKzsEfwYwiCHlsGcpXrIUBKHyf3ZO41A8zVlJa6kh7PsNW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7gTsN2PuCY2ieyRuPY95F3UJYptdCeH2Ng6aRg3eJRj0CTcaU8jdvVE2M+inlmWmKiZh0G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g8Ci1lb7a/wAAeVakPBgrA8CUcHUw9CBTQ2VSWohE+sQ2FXYQuIJAJNhpsJuZoZuG3yNYH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vjpHlxIzjCLaMkqBNy5YqyTbJnzA9BRGGcm9z5Etxm5ddB3XNo4Yt92OMw2DjcrC/Ylv/A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YaXVUBvmWpeJpE1eNfgHD2FmDwh9RnU+EHu9NpWoW+VGVufJHF7jjLOh0xx1AuHSF8VigN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W28RTMp3A033h/CSFq1e5/Zmx5kgjWbdg+BFG0SWu5wO6ElpzcdBy2LyQ/qFpxtB7ve7oB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tD+DE3YlyQr8h78aWnbVIXPAsOemZTYH2MaPhhEmTVthbjsS2fYRtpMX6I+AEeac0wGt00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jQijAPIo1jKJW48pERkb5G02EyS9ENyVK6mT8EoeyBouEZ7OhkIG3iGL6LO70F07MTI/8L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29Qam4mFHkFr0IDyT31z9yniGWmtsjV0scZOvVLGmJNKpgUZh0U8o8SnlmPoI82s+wXhFH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QWuErEFoINR3JSbJETCFg4GgtsSkEzNOCGwjFqX3nEEcvuThdx1GsFLhif75ApsXLI81Lq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JLYkmcgblNBIs0l0OfsGVxt/4USxgk9jdXaP9MXAj0JCUHcFGYVPcSF7CIkXuSrASGQWrQ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LEclTKgOKK62JaWP8Oqi5l1G59mMrLa0wif0S8lnelpCOWDiZuUWiUbPeMsnsOTbmzpak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WBJTsQflH+2G+Ee+gv2Q4MnuQeSqC+gkTu1MyIEPBsU5KbEoJhLsRudjaPBKVn2PZk5oPY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40hiY7BoFIJr3DwvV4eXTHoFWIbMFGB41PLPtVWet5FTq/V2IeKRUx6BGHqZqPC812BxR0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JamXotnXEOBdASGh94gJbBNwHAOIQk9iGwldUQ2bRHYlDLhrB1I3If7CbTKdHI0L0RGcqS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B949kYpaN7vqQpiRscrsiFqajYa2UQxDXGoTYVALXTcfxRHu9h6Bx702ylPRmrZ7Cf6yxU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LpDYI+h98aeW17QQkEUBFpFGiFr/Yc7wL3qFNcIojWbHO7IvKfBEFmQb8yfjkME6VaDTHd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nsFJrN42LEl9Ff9evpcVRSHbswwIuhS3GVlJ4Plhnir5ZBe5COmMOUQsrLcjq0TEkbcur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cyYUR7ypvJLu77TmVkXmZOQ/BlmZvbFphs+YkFN8s2KDcINRaCDEZce58qPc7xCalZONdy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scK7loFHUQGp/NiTm0Jkga1B8ITJqQ05dgj9ARHNlbYcr7R8AJCZpkuQ2PZ9h7dAk/wBBf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obMoy3JNYjEtWSTdGKcCFh1PBrPGqWKX0Mdda/QaXbunhCqkqCRSdZsYfFLhu9voRgspKB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YaPKIQ1RQeQXdIgU89EskR7w0LW/Bc1CC9epA1cnYZdD+bLL7ozhd43P4M/MghFLpQldlo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5gyJLEIW4+w4ydEU1oIL50cradqqVnbnR0pWxfRkXDZufOD6pcgRhKzI9GfQcX3Ad1wars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yktLd7EcmXzDXMnJG9/sSzBS/hnFEJiLFzhCze0IdJ8MRWTY6ARBwuwvZvtBIwp9DgBIC5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mENDTvkmsWcotoCKdtanGu5wu4jgwf3YkJIcXJ7n82KUBDrk7RzB1kVjidxkgpNi/RG2w0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SjD7F+U9mTTyP3C4k5hHtDDwZyAgyBYHU+YfYpiPKq0MiU4dHW5IS18Uw12CGr60u6lEsX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9umOoz9Kn7QkhqgQy6gti9XwKgohQJCy2AeDAexYnUWiE27GxYspF/wBT+i/UvtoFsCEZQ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zApN4UWUL+vTN0L2ckCifmIplUqjUcwk2ECV3QSyGhLeok2EbUZCBdLW0PmxtLYpH0hLgX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itHN7D8wXQhIS6HKSK2HQTZJSo6Jumug20Ml0Iv0HWyccF5wo9Dj7R14thfpDl7B8cJqTU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V/uNWjuJDcmCZlvYSd2blCaU5xCPixNVJD0HgTOdIP4yKipRZxJkftMcWZwHdNNtOxYEmw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GWougHMaKYNY2jlaF+yHE7CnaORUkabPRQwMh6aFcWY4pjetMUa4Wmmh/NiOwkXGF1pVkc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B0aHOvpiURqtcjlpoTJR5lWSCIltbiIX0Em40nnJoMDdjwTEn0B4dLyw9PSZ9k8+nii9BP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NV1PCqc9PsCdwavKLW24YkWj1Io0NWpYEbCJq3Qg8oQ7BDYRh1FCBKz4BBt2I7IWzyJNhw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psIHV3ERr3E5g3jcv+wblm4txGzN0yxUrqfIjMXJyRhmmxnyBPLOEaFPcWgNOyUTV+B/JF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CiWXCF6MHvR5Iu6oUFOuaVBQOUTGr2N00RbLUhP0eDh+CeSOwQsLmB9CeLZix/NMUSHPmR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W3dCoyS6CHNEla95NqgRxc5j+LP2EXCFahaTDqfcaMkwtXQCczhwx4LuHzw92BPYvWru58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MdNaW+0W/yOULvBocTuQU2dRdcygfzBxNCGlojqcHcPTjHUacxpnOHktSj4g+MLDOdCDVS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Y+xA/wGO07MFj/IdgLcg1L3RhmUKM46yY/SQbMQPJwv8Aq1+qjoJyzgtXFDgHlyTVGwWqZ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zQr3rNTVklrSaMoVCIFwYxj5JGsWWbDWGzzKZQsUTR7fBJceGKgyelO5DyKeIa+qfAZ5wq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qXPoIJOuXL0og3GBUVomyWCLCkptjUgQFHvERYOG2a7go47pIxr3L/sHMf6CcDlO4tx3HD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7I/shlwNwL4Q4iTTxYZxptHHvkb1Nx6hrofxQsqZdCEJkfxQkxA5V8dBI3+w1hWxYWx202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kl+EQ1EhbDvS3AJ0Ibe4mCSJLoRmcEgYm6DM3iM6fkz4ZEyUOnyGj2LUVln5EBS+lpI3PI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RG2cJDiVyOp/BoTlnGliW9wIfuGwEuB9ySOIZlGQ0V9LmhudA8FBAMJtBm1pRFKtws6QmZ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Tdwz2fY4HgfvUsJvvEmoTuTx2DdsMY01uIPFp5tFI3dHRQ3HtHOUdiNX1p5Imh4GugExnl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6wKWUceg1DRCuWMjWHUs+xTya60oiQLahBrQh0UCyhLXwQvTkSEC0ciSEsZAhbI4EIaStC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IWF6QQl21GmwnfOR9xp6N9zePucO8R/lJJMmU7M+TGAs24sRJcos4OgZRSLoLMkyRzyMT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PkB24fUSUoKdqRYW2tYOEOAHRwEbj7RWAQUGHYzRNdCDDFZkpSYkpdc2I3cUP+s/oT6Ua0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PAlakDVmlKOSX7BkI6C64TscPsKXdOFsc67H90LpVtjpdzfTuWAS0ERfzoYYYWwvjTeJ9v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B7Dmm+wqNXPSKY3+0Ro+nBxhQNZplsbQUCJPqJbTpIiCmfsKU3apcCuaBjRwe5z94quTQv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ORJRO5/ZlpYkeizyhuKl7ED0oTrJkklnezRwO4lbzwf3Zs3ch6sbHwQ347AkGUnww5V9oR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SqJwkuF/AkaVPMJMDq6ZdWYLBgWgh4pV6F5XoDzVvMpidVch4qwo1WpUXh1iyUU0kIEt0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Qk9hHY70L2CGwrAIUC+Ijys7n8mPcjtqyW2u87ktau45PbWwJv5R/vywc5PJ86QAhg1dao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B8Cwj2OH2HUah8DgiOOR7TuTEcy5HIU3MnE7mPFoNpKckMllWknA7nE7jTwaOZ4Ita7CTC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tT6iunLuz5wiYTeo/MbkHN7Ivm6RcG01g+EGiRNLYk/KfIkzWtaZ/Bi78LHRlnFhf1ZyPI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9IdkFatnGFxNrSS8NDl9xMcnWM7cmxseIVEToMaa3E9/YSr3epLNRtgbTJ9XI8lWxBwHu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gbRxruf2YnJyxS0oG1uH8WIudo5BI9C+qZlboRzPaI/QJXUxWDsGYnKEELNeBqINoehuy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yJmHomXTS4LKGToT3iS8VgY7+8VGfTQbmZ0MVNmIz0e082mHSKuVLkmFMQx0YwY0ShweIO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ickSDF0GJ2JhIgfQPKuWtMsV6WPEQeQS9CGNjwhIZiiGLCKrCxIi6Ll8EC90RO7YaPcZe8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I7C4C5DpVpbvuYulhSQ9e4W3njccvMm5D/YO1cY3P7s/qyQtpWskP/ejzNNdWOFN7WJ/fI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3fYb0DaiGhJniTcUhg+wLaTbam+wY0TOqLQmcujUhQzqhJ04WrpjFqtuibTWWsHwwwXC3R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OJETeSd1EfIZNPqXBJhRYxNwk2F/GDWe6k2m7o/qQ9bMHDLQIEZSjoCLGBMpC5NnzQt4wj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hAEUjdBaklfAc7aexzh/4li+eToSYFyOLuIX5F2krRHxBfX2iUxtaC/SCg/YJjHY+GJXm7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CReZBM3kVDEmie4ZdA0iPuGLp6Ys/Q8qn2TVkl1Gzy6Mx6KefVeWXUPEHlXfcp5Qh4MNHg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n0HwWWHm08MVYkoIMDkQlizpEUJMwthCcGp9ggU0T8kNhUrQrlC+5DkWMngyd3cmsdwm1N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/uPSedz9lH+1HedyX/YTZ9wsdW0dCUUSE2cklwfxQxR5hSbSO8DUWSjNSuNobnQ+UI6s6B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k3hoaO4D/oi3NBu9weuvsx+sSZCGesCY3tUJmnWKKVpaH8pHVW2fcUlK21K6Wl5E7N/Qk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nC7kLI8wkfgHv0JoY4Hygp05CwF1I6ErH3RssfVkxemVG1AX9wMyI0oJoTtyxRoN5/wBif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sbLHOg1yRItAHCbknmlrxUVJPEFitJgQX1Ycf9byPNDK4oa68F9WL7MwouLYXc4V3GziR/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GeFG/QhxSZs+CH+uHQE2z4Qf6YZBJIv1w4P8AAZYOT4QiS+xVJ3QrsqYJsNYN2okuCS8g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5eh5tPB9Aqi3jAZh1DLV0ZhCHVJSjkv6FV4unqyU79FDypaKDQtJLJDYgskDA4sCWrkSbI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+5DSR3BL3Ecu5PlNxE3lENkRRguK5HYWEpaCd4hSJpcZNy38o904tWQf9R/uRsw+YTFlQ/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/khSpfaXSiVex/NDCmUN7D+xR0P5ISLJkfMNTidyJDmJUakdSUl0UbHJCEikUb60SRJqCa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Ox8wWVIWUx8UCQR6g0s+06vkuvuBtcDopQkyFqezaNnwESynUUNJMTGjWNTinYm9HY81jP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I1lwcS7kVEIYYnaOWN5Kw5VxyyEjRedxZyGWaWhyh7ogZOByh/oB+RdE5cE8elKVYgtzYs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o54Zd0xL9Ij9IibDYw2ZXJIygZJskdxrQyNZ1HSy0IbodVbdwjyqZ9ItarAYdkwqiNUeBT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16MKmDxPTR4hlGYNSuvWiCZSCLoXt0wC9waoe5DXYXjUaFmhKw1YWkVgR7BHYgBKEOrTo7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6kRIs2Ly/uDG7dRzqkmwlQ9rY+pi9qb4Uv6bMHn9RDrf1smmAOJeiixXqPj6u3UgjtIUvI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nci/P2Dj1mtiFfvnz4+jbGIZiZxepzSD9BGYfITRhE4idUhbk5Ii8PcR/VH90Why9Tn7Bl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ROdyctKMCeGfAuoLqT2dxKYlzIkpoy1HqeREuaFmXKQc7sPQet0ErfuyfxcztT3EcN0+hz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7blSMa6jEE5AzjbVnzI2ikki+RR0lwoWBBbSnaHRtNG6woHSjcj1HKESNYcxWgRbDfJTI9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L2kDCUiCGGJmjmjC3qx5lJJhq7dg+DGuDIaDAmiTyzAaw5oeV1qtB4lPPpJHh+VV6PYeXU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mDrR0aNUZdFPNMlMVXm6Hm+ii89WvLV+cYOhFY4FjoDV5Al/USzLOISIxMHUxNVxJQNBL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XedxVoXRnzY5MlGGxkS9lNQNEcITRClQKeLQrWIn+OQPsjErPMMq/eIMs6MnHO9BfpCNqY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P2IM0joK6F90cwMIbUPgVhFcHB2EIYcCcOjk+VHtrDcQUrE9j+qE4gn0bc19joIzXUrWnO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FHvaeyPgyXY5WgjIP9YGVSmosihY00vayPPy1if0CaT90jaQt1JseaFFLbbn8TFbMz7mMt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WC70JGr56jlsnSUKWyd0OZWkQ/iEhyGiQ9JHuqR2cMDkcHlCCM2cghFB+xpj/AFhHxSlqQ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Se5eUmz4QQvZKNhpvLdHxJe4uov0Z8KMsyc4o9jNEJJT0UKJSBqNL9R+4Shu0QIboeQTsN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2pR4pI55ar7RJjPOJMukm4lEGUj2HsoicuINBiVNH0LBzJgmL66H9OOfqr7MIYu6ApusDF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bLE5EYCwiju1TJRoFUwhGqMfiowjUskSyjPRbOgnfIFudetzg8kgs9hF2QLLENFgpWGhQh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WEsDiwJmFwHwJpDFOwqCqVsvG5H7Rjs257EZTY1qch5I7gk/mHlTdrZklCXU+SII1OSBQF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VI2HKhR6Di/wHuITH9lT59KGSRC+RHUW440DviHm5NEctBlEd0IQsQ9vuXcxXW0M2CiHEv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Yn5u5HGCyXcNy4r3WP5uKu7lqxqT7B8EXq6gv0QvhEqk21Em3wXaTQK5ZI3ahg5lWot7In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HBMlYqe3RJD7ExHxoytqJ9YPiDEZjVhIgOyDjJO6Y09U80kv6x4pEkrHwSVLJ9TUzALFPt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1VYTyaeNQy0MaPyCNHU+19CJz7dXk6Hl1awM+5TGnWB4rb5vX+XSweIeXUi27DfoEgTVE3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d/CSMLLIqb6CO1LiUkX0ZP7Y5KLasu9WX3fcZ5mTflIxlgbhQ/6kX5SdJ1O1CuB2pEZL7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g8NCgsdDn7RTmLgl1S9h7gaYnAt0ns9paaTFGBu/EPUSu258kMW6p2HJpQcjuINIdIN0rm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LGMvIVT4GlteIkeI6h55mphNKfEHUX6BJG8jQ0axVvWhCvbLqI2u7Ihz7ZFnv6JOp5Fnqa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tlWbk4hbRWlotZwJy293RUz4QvpSzT0L6T9M+lelJQO0RDx0iSuL1hO4j+Q+aGXk6iC4ng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IUi5JIktz5kuoiuSYFtu5wu5B/KOU/wBWYCscS7lxSncR2/uP7sQ7JyJzWVBwe44EUdRFI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iQszgfYWG7TJaJOxPD7HijfeJo0/Tisz3Em40oawhU2TVh4HCRuoWA1vZU8/1dDCPNL7J5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SDqYmCINWdTAJVaQlYJZ0IEDzaKPkjR9s3pZQQLf1EmwmkhsNCVhte4p/YOZM8Gy/7B/9I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IMRaXLLlQW1EflG5JBKSWpxuwy4tovuFoSUs+BF+loT/kFJ/oKyT3Ut3FzsS0Poc/wLVh7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cXuPtoDePIHH6iouUwsK3KERVA2NzZCZ29w0paE+oUdK9jNN3ot1pshpV6HKi1QYcnBnKJ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cS7ijNAW6eTvLMplsz+7Li/0PpUopKW44oU3iP5sehKFyOqVUzRBUDrk8OiM8iUDrFY3uc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ZCVQZSYuwcgYiUiU0F+mHrdg0KYl+gXjZknGbtsfwRLKztSoD39B0uqStzEQl9SA0hkICa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VSyN3Rn0UsiIIKeMaul3oyxGLeovMeJX+XTLoo6RDqmanFWlD7dQvhRLFkAlCFUYPGErDQ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JolxRb1ywfBFF9mjFwQ4BUooaSI7H36QYGJzLdMxfdobtix9SROkk+iaSTAmNk+qaTAnVE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9hDLqCQr5qIFtPUjsNdhISJEJLRJIwJKRmlMXRi+eLsRcsVShbRnyI+h9wZpEm0fwZLkNx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GFTd7kYSl1PlRiDYupHkEqRG3tCKmQj+iJqQQ5UKBw9ole02OaPlBpeLYQf4sUuythbbuM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NMrzvuNGroF/aYrpeQaJURbtuzJ3LyOq2NEnIvIrZT5JEukgj9cUL7ZGNjxaxN+gmjU+IG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kNh7dj9jabwai+wqEZ0ZM5iYSUJR1pFyl3TvdjOCZEXxY+AsQNP5CWQiawMMk3Q5JknhUW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9+pbvEk0yGQTc7kR8RYEQxoR0HVbUaosvoIg+CeRRofQdfN0YOlOtM3px8U1dVhRfeJDQt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kCd4v6BFEtYjajuzKPceQ1rZOmMyp8sTf7Cf2iRcuUi/fnyYs+allHzpES0TJvVEn5hco7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/bjiGxdSFuSOb2FFMaLLXfc+QEhaNS2IZ3PkS4CG4m6UINHui7iUtBDR6iA3W4yc/YShY3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c3Ab1RCScnzbL3fuIeZcb0qJOBsTKb4PkS1ldbDnak+xut4HI+GjJ8ufUZmgWxE34BuCim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QzxiTGGkH7UZJNdsGiM2fwgc3FuMDc1yOf3Ess5EopQkNTUT/ABJ/AnWFRqNtAuI3bLyp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KHycC7jx1UNbl+wvSgZFJt7C+cPeFlDpP5Mb/ANhpRdwtD40mLgJFpiPhhCTQug4trXFPS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7RMTHCYnYexdxCDGeQJUrqMpaO4j29Kq0fBAdNSwJMTgs6xKLhEhAVkwVTqILn8C+q/ox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GKkCpixe3cL2BZZkFRoQI1Q1qiu0aRJhPFFTYelFGxVwSXD9mmGoys8miXdBu/TJuBa0tB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pwHYJYSxK4JDSMYg1QvgQIdnUx6JPXPHIFK9OyIQzaMWXNEBSSZ9yIrTi3BJR3qFkfCLr7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43F8c/sh+SNcCi/A4HY232U6HQnmcdAlKQvWDp3JPI3EmD1MY/kx1CdPqRGRvJ/Vjl31Bp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qQ2HcJY/mihMRs2S/cR1QV7ULYnyBLwBJW3PQPO7UI/RHaySNjsxXTp9xI2oLblrM4NqRR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JIJdyDGxQzmDmdX2JUrHyfMDelCNS7RKHMdrbOeLWN6aidA3zoN178DHlEhzE62A2XXTVy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tKdg6d+mEy4gQfFymJe7OrgXAWtxDajYs3AaKbRkBtVfmGaJnlnjE0VjUwloNtCaFtFdju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nnCHWaOp4RI9axnn08cdkOzkU4G+glyy6qlizRoHWfdr4D7FMNf4/oc8upFAqa+olh0yrY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3jgEQkKvcILPYNfeImpWEwdT7izJe4toamrCyaTYVLrUqCVkuCX+ofwY7bJuKw0lJOtMyKP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KcwfPUEY0vvSlrXDQ3qx0P7oQuI1sLKSQuDkDAttkPFm1SRvEQyygTdO0hBAyHtRVYUN7D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Oh3wZY/cwoz3IHBGejQ+2PrQxiLboSg/oUTksUaXlzHYOblEWPsGXSbGNUjmQ89AX/FHra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GvoXpSWYZI8AuvQPsyOAJQyB6B8mXVYPezaBfsRpbHUcVPLijRrj6iMl0tCPiEi62gR2Ft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YnKWWhxDBH0LedPshDgYdtE3ofxgUXJvVySDVzk+fJU8GNZMr3P6Miq2nuNryPmBKrcWu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2Gop2Y52Y8Es7C0OwcL1HaprYS/QHF/gWxkkj0ycoNJ9g0Z7ZasXKLQShkLW9CS4Gn2EmE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X1dLATuyadDocKModZ9wyp8ox9KjPRBq+pFMsDxWx4iGqh6GfTS2hYEFD9hEWy7EHqfcWM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oqcBwKz/QlfzEm4bn8mTJfeGS1l0ZD+cvzuiaf0C/fkMbERh6bKkKiYQhYCex/BCp3ErgW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gN0IYHBdwhZ/DP6WP5wdLmnonQDKQyfUUaXuh8oMrDHUsjpE7H2FutJDs5RdKAitsNLgxB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Q6ggUWj3FPLl3gneDINH5ZoL3USGdiBLcl9BroTWykgJdJjDRUGuCP0SLmvlEg2nrStKPR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TuGB2A+jJvRBpKc4sd4xhfLo0ic+HIv2J8iQXJOTiXcUpDuZ9RycbuiCx9ybyW3JtHcl/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Gr2J17Blqg6HwYrnS3HK39j4IV4GL9AfAENPg5wJjdMn1JHORu8NcIeC86l/RH5qYnBgM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SPMqfYLAZcTgTSbRJd1hYHirmOsY029cyUdSLEDwN1CLhoinvQxFDopCNBk8U8r6CgJCPY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GzxQ5ohY6A0kvppk+pf8AAxZH6E6ALbyO8sGlfuF0gl2IkIXZU8o9tBAkgsmDJjQuCBQvo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YgXDghLIQqhi53JCFhog0JHIKjBDYWWhWf7ErjvCyGkT/AGh7juSjdJy+44MyAWTZ8gRv/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P+4pAuAvdSLVBtF4hPdxUAkH7AxhdDmXYfQuwi1i1P7wRdSF17kXRdlpXWxIwtuzfLPcsB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7DTQ1rKG2bdz3oXaO2tTW4OoZMd4ecDbCSa+8abVr3Fh2NTEn7z8aJCC+oj95xe+perXHN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SI429yNA8kwr0DRcNDhsKSMiXaZoeF05FLd5GS7sQ9n2NgLcED/AkRJpoD/VGCRNEqhhBA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Fm9L/AATV1qEP0cwp8gx1Gav51PAFWYDwYhYHV4Op4tFqDwh5V6wQazAeDy6ao+0QhRRwx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yz1yAqXQPKq6uuQaNjzJAgRa6CDcPO9GkW9YTUI5ZzvBPMyT+wO3dYW5k+/S3E00Ic/244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/3PmyW45MhfiNCx7BdYlxSrl+yQMpuQOdUFqS+pkenvHJ6AcjSTG+Bkz7sDOm4+R/IOwxO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2EUslCsaiy2U4rf5GvEmqdIWZxQGRE+KJRbRNZRIN66piNCeqEwUj7BMyi9xzy9jWsbXgM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VpiRLvRkwTTqxkp6BmRJkG5M3ZDO7N9VIvIdo5AgmTJBe4PckTE+wv0o9yOh3CeTIgaJSw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JHCtyTkkhsXyMQg+EhrO4PiBEvbsTxMvuEQ5eVAOrrc3MM3xRsDZLWEujyhl/33+jEVI6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E2X/QSd5nYZniKHB5CTxB561MrgbvE2MA1rE6xOW6ZRgPB9sxp5VHgtQIdiyizHEK6GlTD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MJfQ8A1YzIvzUxcSuQgsNIaNIkJYW0R2E7CrW1CsdTFoUpJJF0F8w/JQqySvc+VIg8uRWJ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dBJUaH8YfNbKZyh9pKYpP7Il4mFqDD+QyKPiRfuhIeHcQxm0pGHDYs5mcMi4i9zDj6Joix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CDXlwSFjVc/gyYeANrDjkQRPVC3/AIIbxfbSWo1s/YgnNvkkCENEe5auYbN7w/sy3ePYn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eyG9nl5PkBUjd21C5BYrIWy7j2XclQWWL6h7wchTsRsZNpZ5MecCGoCTL0O5ERjTJESxgb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skRAuuwgOmT3EofwGXukoj7Q+6oe5RNGsU8ujPsU8ilkasPtnnUy6DV1iHQYVWA6h+qhXJ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g0LvSDyjN6UeIPLrTGEsNCvHYWBbUiQ0KMCr3S1ZC2ERi61CwpegqUviy6MTK+bLsxMT/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pRdXY9waOSMrOM0ROVqcAg5AfJCXI1Z7WKdKEoHK0+qUwN3QMLy9JaB2c3Yt8MVn6lt7/A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VjfMs6JBRCPViElacCuzYCX+QaQvfIxvekwsuImWvURDmdgWmDWT5Ab1jjlTLk5wusLI50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caXtY3HTLvzCMVqM63k6vkVvWshwDR0t5k2rP4g6gtQi0/NHWdiHlSZPRORFFBAr8oQdmC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pKo3oaU0wepsrHQFCYV2lqKDbtEOE413F5y6InItRTZ6UH+Kjnl4MrEIfECtKaaLy5T7El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6MYlDX9RINIHjaIbjagaiwwSJ2day7rGHoKib0kniZc7p9n0NUzehF6IsDwKeX6KXhAl4k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r6kCgl2LAtiiLmUtiOwpHck7ULYIKEQXQIS6LXKimr8pIrbTuJ/tEWO4Mwv1gW3ohPlXza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ZAuaejsjlMUCLlHxoywoWiOAPghh4D4OB2piMrNRXqGx1K+R8kMaLI9ydh1PhhVa6P90Gf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ek2bc5wxJrEGve5/BmlDmk5nYYbdFjmDljLK1iHqKLdnI2nsQMxapFpR8aR8OGkBuhwews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KZtRTCW9CVmvEnv7DNwFpvvP4sZHXUOZNZG+SPU9yXYvipZzd4/mDSIlPU/kzkCec2s0JN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aknWamA6JfAIBak5QkJGmIkfFuPHVQ3iW2GPqGv6HkEmPQJq5J5AjAcEkDd4LJBIPZEiSj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8VyhDFdxYHSL0J6UydiTwKWEsPTQdBOR0M2LcslYlUTJdxBbgaW4Zl9KfW62PBN66eqPpJ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l2CEknCi1FS9KxzJHArOza6VSMi6MU7sl7u4vhFcM3O4S/YKGkF1FRXyZpPJHdjS3fcltQ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OOpQuIzXtPadKPeYLJNbHRGUhRwp7H9EKksOLHEE3dPZsYptLcnS7kat48itBGyCWRRGzL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EN3CDM2DDtFdSMNMuliVKOSBqt9LKM3HZGrHbIWVpKJyxT37GKRDC3Fv86E4iGtNRPlvuf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kn+JzfBIWnQRDk+5saLahsCHmZhIT1F0FtI6H8JFIoSepAziN/sIrEntBIk8XS1l9giRdv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IwO1DQ4lcqDhXcSW1JL9584TFTbFpF/PMBT4EOo55AJSc851J7Mk4kxGnGiP0jMdgbwJoG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eVWzkkfuidB4KwxZTx6fYazxTNeh4rP0Vj0UwmDpTTV1vsFTOL0K67zz7NZkpjr8vQ8umH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rlgdUxbGBe4YCKhigQwiLEWw09wianJCXYaCkhAvuF1Y5jLuSAJ0xRrxQSkuhww45ZPgXZ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GyJ3/ANRMv3kTEfAm6hsMJWeJ6EmQh0JpqL8HICwsgtZs7o+CH0Tu6izKew439jtYRBQuQ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kW3Njklygc9iScL2paCldwy9obSRzKr5ClFwuNSnQI/UrjWwbaCdKy07gm4L2Mu/mZ/cLm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k5t9z+bElU28bwgf6IaUZeRtjsBBo22jTGNXcZDkWNT4hDkulyWAmDnCDm0EoYxqyK00kQ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rIWsjM6U0XH4Fz2HlAycP/liirLj6uhzEMIxyMyQ1h6IlDTrD8DVObT05JTTCLyFpM+tBB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qS6HL/wDZAzSkUggislyzFjqS3Etxa/0Jbu58wadnqfMi/cmb8cnyAkuUTyXM5Ynk9PBEh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waBsa4fJDkiwgkqdEOYGjaPizK5UroFuElalm5OSLakIPAkQfkZH97Jr/APUUOfc/gxSLu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/Uz4oZSBkAjUJSaaeqFnRMluqY6N9IPCc3vY/hBcArUkI2ZD0WYZBWol1dj4wtlDkdY5A2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Z8s4g6RAwPiS4J2hoso08ZHUvcV0TCAMTN43M0fIEP3jgoJBwe5LhBBanBxoatEYoscPcI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0cgeRSJoK6nMFkmlqwovyHuBuzHI5+8kRCM3GtqV8ESaYcnIMgxJKllH8WNCBLkeGwh6ii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N6MsebWPKo5FHg+2J2G6JNDdBAabjW6KeSWFNA0MSX1J4h9yu1Y2NTSaetMKrQeBV+TTwD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4Dp1S/oiPJMlPtnk0wuB+aiCVH9xFKyKEiB59tLFsJLiCRiAgQoIPPEiIHNWJUS6JCWEO2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9z2Lg+ZEUuF1lQghvBFM75GGQ3JaoEuyYQ07kENRE+EF8h1jtMtvr9FejT0aenX/gnQO8E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lyWc2a07UPaDlf3D5MnRaLODuiIE5209CokJCkUI0xVjLkDX/ADI+g3gC0Tglhttf9Ekkk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MELWCGwsqVREmQZWRb6i+zNUyWSujN1Q9YILQPc3UexwXsZxLsg5E9jhvYSINaBGV+VMbh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iazRZspNcDnuwEw74Hkkbd98nyYlT3AX7amJIhuNBq4LUce6FBokREANgiyN8AscDhBcQl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0jiAkfmRKptvKsR/SI0v2DsRlPX3kfzISFKSaHkjcEb4YS+4nJ/AhNJMtpRNeAlM/mRcBG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x/OBJ2riw23Cl7E/FJrvXA07JbQif10Jz9iIg5CoLWY+UoBJUNdNIuLvG6TVo4u4bwQUj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BxmNxTK6vF1Bid0DbDZnXBNDPZT+pd+p1EFSEXdy7v9JBb+kDOyP5I2W6kCO+mJYAgSVIJ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GgnQJvIFwOc7jQxJ0jnoR6sJzIliP6npHYmzyrAzTu4HgHgOyqRgkDkgRUmlc2MQvgBmDc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UkygPgBUSNlKPwkNTfyJjaalkwmoJILPQbGsGSZUPf0LeoSPboJpcCY2LJA9hrDkh7VTcN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oBjqZtmiiuK2mbr9d1v8AQ1+otiRtnQ8SjfHimToPNPv+tCQlUoi4CVkCByDaiZoNSI0jR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vBmF9KPTBH/sIQhx4FbJaQusSs+R/JJFFbcsF4NsMckJZL3JZJJ7LsQv0HwVBfHBv/DPiJ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D9D7YcUpreBGtJVpKTUTmAw3SO/8ARPPXMv8ARaRcMElZ4HAiCAf7ZnE7j+DH9mOZ3ny0+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Hyg/i1J5foOg9yNsZvq2tb3jWvaEZh9QkYc73TmoS81Ye+ZnyU+enzo+bHzo+RHyY+ZHzc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THzQ+YHzQcXg5EhB1EhZtx84IiriMhlYluHmd0Hl4OQiNyvkNiJersdJpaHMHNormdx/Vj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ehir+7HN7jmd585PkJ8nPl58voDjpJyFt1imbAnVTJN0RA55ZIf2UjUXQlKaKkmQ3HHJxQ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F+jFrwjAm7kppehKRXd0NnlyEA1xETknH7jKyu9ZEPk8sgS29y2JT+1nOCZg63M945gSZx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3C5GdX0OpsoapeIk7fajZHgLMjbcaQJCc0ThrZqWbAuZRNhu9NRkPmB5pyesyeAZYosSfS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LF6kP6UEeiJboJAGRXSLwddpy6CZ+Aeu9w43YYTBk3OnqSEL1XJe5L9cEE2LaLlwl2FtC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E3GXFmIg1GYohpDXrY0R/6ciLm9JNwy4Gnf7FwJRseDTkksJLp/xWlWzsNpjbbBWUJHpTI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grCMp4+gv+hsInqhS7m2r/5nhuTsAkU8f3LRWEcDQFnSEkLnhCTQl0OePU5wnO+D4Jj9y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n9XoqQUgpHf2/EcH8OD+P4KK53efzY4HZn8DGXHnH2QsEZQ8M4nlH2Dz6PDDXcpfVLMWB1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VVkX5qYgh+jcaRh6EoQdxFcz5E6kXRmo+JGSsmJolU2qWglgf2Bhl9XJz6ocetfT9oRPb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bUX1D0QgiBdDlCmSJw/2HZ/oNZ9SCEfXQhO4xlRMkkkeBwbFPRRIcOTAjRAnF6Kx4JUGy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86PFMvT/irrgvkfoJG+/0kamNxCkLWkRr1L/xkJFe5v6GLuGjtCQrik2cBrVuzRGnuzCSF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KY4Eslksl9TMhV3asajW7hb2HbdE8IWzKIWEF4TSEir+FCwoJ0WgksudngXVHOhREuRGbG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8UTgUS5JmTglESxt3WEpBq6Ru0pfdyg4MumEJBkd2YabGMLoVfckaU8HLLwSRIkRpoZTRp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yigUi1bGiFtm5+jOLxwNRrQdckc08WoC3xyyIUchQfmcXcLRENyHRdyeO1PckIZ8ILb1sI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tNSMgdhprKfYwCwu0fCEBkmfAjX65Jsoc7EP4hr9IhGlDbsRyWTIIjUYJE+5S2rHAFbnAk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PYXI/+UL0L6KqqQDkSeRBhcmHofaG7qK3UFAxZKiUEyIFQkOkfWRFCpLLiTIZITCVEDrA5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YGg9olajSeSDLaCBoij/APQgggSsoG1twNpoxamBqY/4aZtROWyWbF3KhKEhfUaTUO6Pc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qvrORSZOo/JQYGvYQqaseXmYVutP+ebP7asnG/vfY/q/ksUdX4D6TgWx9C9Hue9B0v4kXc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k0WYnCfoRIWcNF78IiSM6TTgcdWTF8BFaF7L7jGMhWbdRJOgc+Xsa6pWpHlOV1eNi6r03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Gwra3dono2GXZ6TYirjyK7SG8bf4LGysmEIiaKOC+CcpWZIhuKJJuQcBvXOarPuOHv6zST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s2QdwULu3L1EknQSbCR7BLFd9z5MZU121ZP7R8sScjuQOUrNjy0yPmRp/IILGnuqVH+SL9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LiKfA8pFU8BkXQVBRRxdo/hs2NvwP4IaHGVsXF6HuP9yQNHoRM7RcssHN2E7HyQ3i/eENh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pP5jwPcbsJJtSxgI8F2aeg8IbyHL/AEiCBJEEEIhbECAkiEQIEBJqNVyQOJ10wLcMegl6Z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mkxex5nVi4Z9HcZbZPSnaEUJ5SlqRFEaQi/4CCCCBJjGI0xDbFNCPoRSKMZcgY0aCvREj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Q/wDzpskauhM2JVRLeJfd9y/7BzeZ21/4TvYoWrL+17U+313B3OW/wm7Zlsr6sMJRE2u1G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hu5/5lPwIv5GxQ0pJUtjQONLYWkt3uTKlY9eX4F3uBiyd+L1bKlydqJJLiU0qyG6BOy211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2k2msTgfMzi7hw94/u58pOLvja03ctZGQ3NahAidzafsJEngsJtbwNsSOMT+I0T7l9hLZG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NtE2j7DRNhrV/qSMuYPR4P5mN2jA2UfNUkjrWrnwIsJvUwvZBrA8v1MNyeK+TTCoxoEMw6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UcnQfk9LY4hisIYjCgQxyRajYgbbIZGE24lxCcuHA1BPFjdzyk5j6y/4ncikUvoK2Njkbh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lR2hOsjnDtnlkBUYooiaXSmqI9MECYkS2ogS5OzhFtHAJVhECBDYhsQRRBBBFCRBBA0QOh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CBhoQTAuRoj/y5BONAmzOpqgliwnkeVPDMHt9dIou4X/R9OHSLhBIssG77A+YnyEalPkiq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NS1e8dnVxcpMXXQDJTJXHrUGFamANvTo/7UjEndZ+hh7hmpK+bx/hZJKxKyGpZbmNbeu/n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bsudsoor8Sokp5HlOqGQ9iGQ6Fy5cuXLly/NL8ks9xO5nIyXuyXuz3pc7EcLsQtl2os8dx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NT0DSo/nJMWPYx5umQfEDLhcIci1DusaRQS1xTXFmHVIGtGi9HYahIcnC7DFS2jVIQV4di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RbAYSGnyfyZI40OMU11Gj9x5YDg7T3ZIkxXUcGS2gXzh/IEHldiA/TTIHA+CP0QxTkcEOG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GUiRu2hGYtckxzWTNfrr/AJY2EvdCnuEErZLXEV9nUQyzoEjWMxtVEaGMfpQVKiEp0Gr0I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Sgggj1xSCCPW/QMX/mRWRPgvUsQpBvewlrlrvgn0UyHJktCz2PqxA1Pns00GM2z6j7KbT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Z09D8VNO9hjVzsFv1BtC9bsiY0QAkVg9aEv7cDFNnT+QoaTaU9f8Ar6Rx9BzYyrkEHQoS2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CPOX6kZHuy7kRRo6QkHdzqXO9qX9cLHvD0ULu3wM7S3pLqVx2V2OGjZLE1pKV8sbQm9n+w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/I7pbEnkwSQJrHLmG/wCSR9sK3P8Ab3JQdxF97zr/AElym9k/5JwrGs1ZxYGpwJZbBIJsy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u3LqVx4uuONK55meE2KZdz/H+Db7T8Hzv4U4mNgCjueMNOewpdYwdKhBgW/oLv7nEKhLA0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IV/2DVjuiy+kgJEG5JWotoyDBrkauWIKRcOnHlSrliqh9xpwRynVC97s4dwTK19S4+/Q37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Jkk5CMcWZ1Ao7RoNKrOytEMzFvCNg4rN03AxnUp/4Yn16fVaEjjQKGCD5UiZIb4Fsu5Pp3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AkjaToJCXpP1kISkQSkEf+E3Qd6KjRH0X/wCC1zCi6EYJWPwKOTIbCUH5S+pmE2QmWXerf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1JyLXoEdubJlj9Dy6GPqXvO6OB20+Lj1KiukMOgcFw7iF6GVqsh8gGqg/uRZ5aBPNNLjWzf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ttV/4a2Nu/VwOEly9Aa2Roc9tRIFw/wAP1vL4F9jJnbujQVhwjK93TJ3dN4yg8meYEvcBk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DLZ5C1VompTPAp1hrNsJYI7LLIzk8mb6kTmnuNnAu0ZMw0akPCuQGqsVggkEpsHcTTGCZs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bcmpH11g4fUtuqEsZfrYMPAsvKk3YvA651V6aL2qZ4Lct+TSZQLUfEs/wQ6YnZvhsnCLo0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XJaXBvd3EyZ3Teha5Vc8v+F6G6PAGl8ITiGKXKiG6Gi+ZCT7JZT8ETJQ0uJjY1R9ui8h4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0rOiZKnyq5VyGYxF0OBzesIIka+pgrMs1s9EIX/I/rKklvGWJ4GQKbDu2L5A/kFquK0reo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TSQECF/4bGyBwhtGdTX/jpCF8RkImiWT7noXkr6BM6iNTQeiP9UDJ2+lpJ7bWWA0l28vc0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hff1PLoYOtB4hB5yFjoMAeXQ+26NZJFDaWhTQTiI2hnwagR/ldswQju6f+Hh3kfwYvaW3+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spPY3HahYJodsjDRJYxNmFbUBYlng5OAlZEt0G9ppV0/B7CLawSBaFpCeakLLGJCapf4Oi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wJQxBcU3sHYzthK0D1j6GUD/EE79iZ1aKJELajZL8D7JVnfqNwxxd17pENHpLZLlBcYW6a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W9Q20pHM3z1GrLLFJ9hAl9IGQurTJitrG8p9iZNK6cjRa7DaSfke+qGgvQJgkpksLvcLZM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U3qRl9vYTCVS9BMB4URw5UrqT8wH+yGtDXUicKXVewhIJrJxR/qBX7O8HPKls7HiinxQox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a/wAQvJD7DAyu9KWlqWug2O2RyOwfM6XJIzSX4pbLiuVoR2dieiijSTnU4HYf6AfIgUjW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NIslJ77DqF0P/AJV/wrONqkklnKI1Q0dIiNIfRoJC0cqEUopBH/ipXKjIHSP/ABEligMbw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O0KUhPYP5Ilu45LOk9XMatBCFlmlokikJ6oOxUezbCVvwERVksnkdhvRqP4Mf3Y/mx/NM/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5dDD1PsKRKsXZ3k888AxDR9DL7jgITUZYlljU6/3Z8lJ/sj2wKISHSRMphMNHiP8AM0lX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d2NALCuKXmaGLVForHSo0mJlmyaiS58AQ375C/bI+SR8s/qZ/ci/7Rf8AYJ/YE/tz5WfJT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B6NCv/M/B82vwfzL8H9P4HxP4VSRx+0+InUfeF0RcBvaZgjx6edXeXWYsWayKl5oHAJW8M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IIbEFFuL2iBe4XBECgngQh0aiHkXeRDZCw0bCfdOIRLpCJEdhIgE8/KfPjNo223yIwKUDP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oxNw8vwa/T0/6XgiO9CJCgbl/EcgK0ZxA1YPiCQUhUKgpnrNCuEuwlYj0wTDhXkctp8hu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F4DgktZPhHo8i7E9CFDLpN1XSdBuQiwulJw6POFCTw70sNq89/W0PtNEkShJXatCEXE/UT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eKHQyBlCb5Yrd5w/TBDIHVf8AXAROQXrBFLuh5IqWF4KtMrEbToO9QajQcuRZkt6IDcBb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w0A4Asp6O/qcLCPuDcg00JFNjqLA7o0575AhlvZn3B4fQxdT7Q8Y0lNY8sXgoGrof7DxZG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s1PcpY0Z2cl59VcaoXf0Zs8Fjv3S6CHIPH/lXI2NPd1tGyPegzys0VEWrL/7vHLuj/RKlk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ZlHsNPVGh5Bji+YhGSyCkcU7EPjsiw+oImnlCQaxn0bGV3BK3EL7FHHD0pdDuW0vtU8mfo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/WksnsyxtbOhaGuzMtkQmINXWLf9b9WGIgsWWQYJwQIXk/SbfQG5rS4HdcPLCzd6BfZe6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GSNvCIYXYjJiccbkgultZiCvcanTP7sg0JnqZF7HwSKSa3HwzG0xx9hbkALawoZlF1EunO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TH4xxbF7MXmoKZeglKWN6JIViLOMJZI8W2G2TVOsjlnPnEkq5uTgOQ861sEGAbT1VG0ywk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/wBicRvZiEECBJcmTOpbmBsvTLYm124ZobIIJLQt2f2QkzkeigSZatCFKu7HoJakyf8AK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DoVScnuNQbLkUNSsVmEHGrG95TiDQF1ib5eiFs9p/dH80cnZSGXHlepCyxaLCRP0Ys8hi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MDzI37Iel0Z/kWB/SfZnCD0jyQo7Y3Yt8bnhic25o3LzBwNVqsEqTQUxM4G7LbR5W1Pvj2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64WCeXlOC/wBxo+h951gIXugl4KJo+h/sJA3kpF7dBCHWNAy5ElsJ9qu4/wBqHGR59POgL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n/k5fhFyvet3Ei73gzPeY6mxbHOfyU/kp/ZTj9pwP51P4H5P5n5H/AHv9P435P7n5P735P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5Pn/5Pn35Plf5P6r/AGnD/T0G+dHL3h/L/g+Rfg/i/g/q/ihviRxeygHdMIO08MWIc0yJN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TnsF6VLe5Llt7CX1aNhMRN0I/PepbELhjAqNmLV7B/MMlzVzJyhyew/E0J/BHW8kC1TTdS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nox+0oJKzbbWRInfEbDklN7oz3aEPoE0e9kizw6VD5MBBrIzYidRGwlbY2mvfYC+tx4xGk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bTBAu7acnVsX0YII9EEUaWhBBH19R7ECdoHQTlj2uKYRp6pJf67rHpxcdOdmehuEkYvS4k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mhN+BrLDtIGzg4Q5YZwUHSxC+F3uQQG3cso3ZGGNx+04WhMKUUplpmgyrQUCqmN3uJz3MD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/EWe1+BIEwlA6vTLY30NZd4kdgJ4qbXOZ3UBwep57UBANaQz2DE1Lcxxd3MfGUJjwbkNgt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TXcSCbdBAzJcnCryhO8PHEhMkkBaL5rMjvlMS1p70uda24s86mcveWEgMatEXI0FySK9H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z4YJ2i5Rvg4O0hWwhdLZKzSJqexyOwvl5RfEFZNIRGMITgcQPSEtg72UGi9KoM6KEvQ8uh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7jzF3jEoJFEUAthmZFywWdunHkb02jQWh3jpikvRkjDAop98YEiRDG2DQy9TR9D71L4ld4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eeP7jSLTGkZC1sLHSGHYQeGYYuEOSIj04NEw0QOw0Wh9RLUT6MlsQ/wDxNS9hnooRe8ynC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Z/wBmTXRntjj2jU2LC6SELOsqYOgirDVkCDhR49aJgvUSp4ZAl3DUp5AnYILOoZ+lQpwOA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RUJpmR4LZ34pEmJ0JOZAQJL1z9KfRP1lnlQSEgx1Z+AjUkhAvOKH74BBkrAy2umJt639CW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toPBueVi4p2RO9mDS5OCIEjSwg208fYblwQupjO9YFncckS/hkilclISzwWx6SM6vLVtDF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E6A7bHmBjLlhCEs5hBitSJJ/LZsNhSVWkUAokDZB+IcCbNSYEom4gKY9SE6eezGOVLcs6J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9n+gtUOxoJ0S2BPBuVhG0CbNDyNLI2AqdSMV3NmhRrCxctvBAeabOnovXJnvRsdIrhrDW6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CYm2IwiK1xvCa3XnYOSi4cUKP99Ji8ngHvg4piXmQ6vNIMtvIXh0xfNF+LXkfmqayQtbp7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OskeWdJNF6UQrEidE08KlVPLojAfE9qeSosj/AKlCb7z4fvS3tuGZ6y5Q59tboVlQ1npWJ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1PmZ8zPmQsrhDR9D7tI64jct+whkXc8QuVLS4Wp1pNnkMTrqf86PHFQCuw0aIXsgw1A/S7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g0Q9Ee4SwUlQvYWJWt1COPtMLVf0ckGf3IX3CO4rq4naPWxmMckPYJTkn0ZwEP/nW57sz/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KZbhVyLVdKoidDnwfL/yL9n/J8r/J8p/J8+/J8g/Jzd38nJ3aA4O0RZf2CpQHM57UU5Olw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w/kP8Pn/4PmH4P4f4P6P4Pg/4OP2nN9giz7TBG3NNZRDVESsxDnaYNyP8GOW/YMolEF1B1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ZDMrqh5yaJGBc0p3IS60XGkTZDcbzE0TQkJq0QjUJQ3Ak8jGTOYS5tRSfSRGXuDpL0IEgM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iRlNHXIF5dPAWKjdMH9KRDZJPqkn0T9RZVuhk4UYlZHlF69BH2x+ai3foMkmsknXA3Mb2u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ureZ6uBkazMDd2RfcMmuwWahuKtmxa/GJA7dSOE5gvHuy1Y5a7UIZDA3wPISYbhDNtdDJM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wdy4JhTohk223zFtMgbJZZg4iz9t0jmi7ZgjpleEwyget7ilYEhhYdAmwrDD4lMydQ2wQw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urYiSjqDkdwwpE5OSdKYia1D01Gm0K3sMbcJJsRe4lrM9EPCilMt0Q1CvsnJpkHDUhYlmj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/AIDSqbgsTLVkvWJaDg0r5ozlhjE+OWjHCpSUybcMT4QW47hpC0bi7SGDqPB7N3jQfWWnD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my59HuX9g1f1NX0UJExBu0KTtcQnwgjlZph4nwTyxYDp7InYWFzZ0IuR4suBAdL0E3xah+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2Y6wYbnoV3hgSmrofeGkkJKPgj4ESPwkk4QkfptJTSw+B6GjctewijNyYXRCt44Zo28qGL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n8GEQu1K7IftPy+oqySyRPTsNuX+w/wBKJryjRwX0YX+qJte8kJWHdUEM9Q6Gpik4y0T7g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9rkY1YfuP9CEJ6mDq4PH+I+lYzgWAyd3S13BjL23NMuqyWI4VPAMnVSN7a4J+Ehbi0UYcd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0Zlkj8Ekv2BcygS7YcISaNZFjlhw0Wt3oaiZI3ghNaUZYgusuSMKPJbUslyJUxiWhUZ4OF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4TTbhpxkdm0Q6ZFnMkj7rCQ3BbwRfqTtpPehsklOqF5Oo5RzlYoPgTRqEGoQE3sIKmh7EH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PIl29yO3uIeqLgQUjCibQXxTRX5xcB86MgbSrhkeaOnyJCPcBIwhvCRhj9pN9u0QU1bg0i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Elt5ElJp0RO7up0U2b2EkuGh1SBwN9LkklQZE0SiSRMh6JJ+rAxdwQK6DQrgZMpZCBnLM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EakUepsbGGyasiEa6PgNxX/rQmjRFxDWha1EF8YeOMLLGKG7LecTbH4i8+686yRCIlBr+j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B1RMLC2lwdh4mSrMssLk9jQ4EZtDCNaGiIMM51oEPBcWEqTBJi6HclsILm91OJRxxtBwlL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IX4uMaGukwUnp7DE43oYwrKhiQsi1Pl2RJFpnKQb0jum7LUT3kVMNh/U8NQgKAKoUrVvmq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JxuxGimyRKH/KL1/ylR+SKFsDU4lRr3UJ0HgErS7yfJi7UroeMR+gY0ZvA7i0t3aJOE+Xu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hCvVC4GgRf7x0j0ITEVTownIO50G33NOwtp2Il+I1PEtjRNiI0pYj0SmrKIZ6qzOlhcGlq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CupOGjdLmf2OfuEDeolMfP/wcF/ODf/t0J8K5c+Yjjd3eQJqc7zkdxyO85HeRfeUgdHQlT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t4+zEjP8AMvsfwY/gx/RjdvoLuzQ28Z6swklZf8j9SrUk8kskWeWex/kGB93FXLye/YWBe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8UgtJoK14R5HTB+arJardRjy6HmKOc5LqPXeNxs0qNWZJbGUpxYm/maDLbMQ4MnJKcHvuQ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XWp2DjqYdC8ooIxCjurJFRcVa89SUQIiLha6OK1C2K+s5H8hYPUnaLuuQcxHayPuNzw2NS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bxSZ+tKqMqmqPFo/fpWZuh5dPBFS5FVy6Hgfvek3pSo0dTxqeVXY6aBb+lLn6Dw8m8VSem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hRAgMIQRuQqJ0KhBDLl6QkjTlslyT6wXCNDeR8jqxPvARBu5keovcabFIW6N2GNsufU0Md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Ikwr/ABELUL3Iv5I5GXuASMC1F4nuQJqEvU9Ae51EivVmmbhuStwct/g9wI4MSE9gzZzC2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hwH81wuMkBhsHZ40PWT3SyfMKLKBIvIiP22SJBiZmhJGy5E3R1GIUkkd3gSKsJYIsubZHr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2kdykyfYm2wsB6l+OsOZIINCDNHQ2RPkeIeUJhUWGS/mIINxHEmGx+IUW9XTmlSOZizGWE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6QhppOIGK5Fr5RsOVA3P/ABR8MJZE91TJ2TzSftF6QtkKlgkPsDo1DqLAb9BpcjRRHBA1q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/RBBFUxUXOiUMb3CcBSGqHkIS0rOIhsm2tYs6tN02WteRGIFNOkuawAtCoRROw0TuJEskl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dX6VQkJXVofT0p0R/dUFJ/aI9Ttm3U+QoT4IT+wNeqGRLq6e+ND/Sj4ERKlXX0EPDNLN0+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UJGiRVCmMsw2Cdnev3JlkAsK4pgW7O1FoWM+BMt/Rbzl0kJCUqY6nE7M/qZ/Y6X80fNHz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jz49mamI/YvkQSwuEPjR8kSv2Ft13IIexD2JbMlsQ9hk+Tc4DyZCwjdBqaWW47aQ5pTfoT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PeCqNSleXRTCQLkfUVPA/1g4IPoSpOUj/AEou9yIX68+GFRLuozFyxRxNrAkfhH+pFIG7D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7pI5UG1FZ6OTQ0PixrEzsK8LZI/cL2Ga6Dn9A24PAIsJnSxTUIVm81SekWp5H/wAD+pBgg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CMzcJKBIZUPJGW9EQ/rGMaGOkkiY9IjyFhb3ZI6nIfKiTNWuRJ44yS9xFLLpB2arOYeS3Q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YFhgW7pL5Yuy6qH9mgGqZlYvJcHpxxFV1lsWPQJm9FlQuQndjNZlQMhiT2UnywX2ZNoEOt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Fm781/om4TiHtRJtLAwlL1ZRI31GDoYeBLx4o7R4PTEuVPSANEWLCpDYtS5LFoFiDYgxs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SLcMdepYFpBH6B8MfEkeOyTaXocWTkWm2lohavdpbCiKhQTnZJCsxwtRK/Oan2JnPQEKIZ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vIgkVuQIDyIr2hHV+yiJkNW1JczeDJAMd15H9OSSaQycJykJrDuQShAvKPFC8VXhn3aAjX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U+BHwI+OHxg+OGSfsFrubc5DJxDTeqYpKTCDL3vlhUIvh58fPh58PGsSb2F66GuhXUq6q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BJsXdI8LTWGPgtUyavzD27GGHo/0HRtKRCReJe5/ECTq92Hwk+Enx0jVE0SRtK17VLexMB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gMQSvTdf3Zqnyknwc+Bj/AEE+GjCWbzBPBeV1NLUyMKjc8+ZUfNBhKQ+ovwjlz6FkeNix6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wlS9PJk5FZFwPArC+KrJZ11pwSJEnbsey7Ftl2HGy7EL9B8AfBI+Fehtu3voPifobTnxdI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P4sPdf1yRYvFEWIDr5FvYigaRJbSYo8xx59ieTU7C/bnLrciaG+5fd3GgTg6iCkpHy4oEk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dg80STYQhiImo7I4ocGIbSC11g0TXCBxkUVr2HOTTo3sMFSnihOSEbwbP7I/oh0kkGcJX2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bezIouZUkJb1d1cFjGRp/wpsNPrZMP0SbYYnu2JJq9JAnKyaolyGx0PsWwHyPeKClsueZX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Sk0ksfe4SoZo2UlOok4RjslKr4nlFvV2gnXdncWzjAtkKwqDFCvtm72ThK6tboWxYMPMaP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NnRI4vOy9WSET2UTYw4C3DD5IikqcES96hGLWKBKTGsxIqZSt7EupcOO42RwVoLfhdkyc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1oA4nfiRBkpsxllX40LY7KBHrXN6kaTETQaJjcn9WFkyXInsIUR6E2zzI8+hiFFxfoFJsi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qHkZGxA2VkbCRvtxPQYi46ByMZ6s2yRfjFbMm0aZt0hoFfAnaFebEFVwIFWEaxkRIRrNSe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6fW0ZO42ycZfc/gxnC99xj8BeCrwxFcocLIvfUKkeL9C/LeTIkNwb2L78CiCX8iLHJ8N6C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ahCvZpEsu4qMXYd+gcPhZLITVNxS2dT1oA4icRGhpkkkhW9i6EbA3ofFLu3HyxkSngkxMS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4CO+qEC1OXrSLZ7fA7aezOirisoIpgxsG/wBmgXAXBSKaNcB2ubWsQIjh4jFFk+56o9CHn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Si9PI6XcCL+RjNHdisl6HblcdHSg1hcs+Y/I+e/I+e/I/nX5P4l+T4Bfkl+l+SX6X5P4L+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maTKIfajsuvVkuJe8/o9dpOTS1x+78Hw7P4GL9+TE5f000Rgi3rF4tZDFcYGBm0XkLfZ6Z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1dRj0UIGadQlhmBgXJTAvdRjT0qM+xS0r2pYhBkQ5KkWwZP8A4NaK3/AVcNpCR0B5Q6eH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e45A8OXMlv/Yh/wC30cxjo63Zhx0s+ROYogwMDmU74jOcD3dJkbpB2lVdSJKJK9UBaEIQ9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7BzY0LdxymR6vQdIGstCdfUQEwtBIMdZSEX5KXcJai4uXyOXAeupBzar3kci5bdYYh47W2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zsqZdpF/QhpNN4fQlNON2pPxcA54Lff2F8E4OwQkcR4gTVrZ7mZLIXhn0rhuBUm8z0HTub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MaLYYuMtAzGld/gz9RT6IVZJzB8uPnBc1DcoUPDXFwaUJrQljXuTavvQjZ2EKRoscfW0Za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fYroyEZjNAWaJ4vrgRZDYZeRzGlDiIUMMwlfJ956fNGLqzBxqXcKDxfVi9s8YtatVTM1Y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nwlLWtVJk6HdOny9P3kaOhm80PIsnk0a9a8o/g0fwdCcExO22l71yPP8AXe8d+JVv4UXK2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NvIHkWS9jVBNep4gNGVPqNOB1ZKalpXB7iahpwxI3CRtaTSxLzWdH0USkTW5cuiXuXLlz+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aOa3DdkLZ1jqBAiPiS5Yt2Q/9jk7xqU9xQonOkTH3w5vdETM3VHZSdA/SbQZaFdRC2yvyS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TuoyfzYynBoHMXvGFrBY/M4fctGSbjCa9CRwraPqN4Te458O45bThbn9WJKtkDGzTDW72E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EQtPVZIj8j/8ABzEIYsGt6KNbI7gVSQhNQNmF7uvD0+gxjRA5UQR6V/xypxyjkAiVWkkJK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TaKu6wMWkzUk9kW2XYaX6Br9Y+HPjSRxLbdo+NPjB/qB0lUGIPaJTIJSbTFlj1Wx3yiZcZ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+KHzpcEMIQxLljYZexD4j2FPYGQ+EFTclwTHS7BiZxnUW09DIxiH+Zl7SLfX6MeqCG0vqb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J8C2r+45/cc/uHA7+4j49S0MwVK8D0TodkfgH4PiH4J/xPwOybaTkZlg6julqsaIWnO4+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SS7sOhAoLcLXAxi2oyqoVfGLJXGqGeLQsCo7DRjLIF9IRpeDPC9LRJKWksbauoiEeSilpk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dV5l6cnVGig9RVvkCbBJiagExtKZQobg9DWRnViGfUjB92XO2oi97jF7JUvTsvTa8PIjBo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Y/AN28c2DYWF5jVo0DQVRcrLR0IpqXhrUTL2srQY5wbhv3ERYN0n3jRdPQaN+WXuaEkDoB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SIaszQiU5M3ckjpdUv8AoHI2WwkJ1mY9QvAIt4jQiUjKtjAn6Sy8ko7NRqTS69xprDfcQ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FVKSGwiDF0oSEEzl1htdGMpa5MvL3Nxsqbttbkv2Df7Q42Ta1kX/KN4sLc28nyI4f9B5LQ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VY1SrnP7CkU+JidHJ2FiA+CRZOeKQqal/7DF/yrP08xYqkO3gYRwLPGwkvIFwrD1P7M/sx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C8PtGi+sbGx+hf8i+q/oSNj/6X6J/4lpBpQJZ4UCXCuSyWS6wi4iXZ9OdWNEvukku6w2NN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GQyDwzL1ejwPUHiHgejH1R4Xp871PL0+YeEaC8+g4+prDkhALpPkjGrGmpkfc9OFx4dwLH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k2J3svpruFel4d1MqOrbz5jTrekjrLpjWrWMdAuzJXGKWEkv0WxC7CSWEe1GifJ46peN20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h7w0knYawyTG7GuJprTIx/bJqpI/geUMawIbLiTp5omMyBDpUybo8ajR1Rmpbt2rmCqJvc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UQjQjVRt0yFCVzpY7KtxJtQvGoxtz3xtkl3v62xsbJoySSfXNF9eCPrH9Bj/8+PaIwNEXo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GAOp0UypOBZMgVG8X0tYo3PsJiraTO5OJwZiOZfcE9T1exZYqXoi1qZuoWUUaDJ90ii3eG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4PFMnV6PHPEILNyvCFlo6A5HJ2lJEkijpHhnhej7yPF9T29GIPJMdZmRpkTtIr5wWrQTvv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8adxBzUIZlTHIPuenyKoRe92739YsOEJ3OjR0RPYGRu6d09Nr+WZUiP5hKw0XDnz8+Ynyc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YRoF/kv4O4fDGPyzcpjm6YUvuR/t/hD+n+H81QyQXN7Db8Jxx/G/J/G/JGlswgHS3ppODP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i2/ZHR+wflqtAv11GNQSFt0Q/cluQRAoJehxnrItz3ZGOZBDY6HvfYX3GThLE78QUX3UbG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s+J2OJ4OL2EmZmQ/1QhiiPVHAGE56/eBfomMG0OB/Rl5WdxYY4V3EHOxc1v6JjraxZaPBF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AzuIeRW9dESWrpJ9ZI2Nkkkkj+kqJi9cEEUQQRR+qSRskkkb6DH/4kfTjOcCrOo0QnDBtB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KOKZtXFyRfaNB4ghiE4rFmheF6S+TeLEob8u9iwIS4MaNSbx1E9wHQwrtMzdXp8cy9Xo8M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o+6jw3qei9RRVojdBrpFpeRYtomRXScJOhRSyXiPuqpHmjwN4sHvINmTT0celgxTry45qs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LB9vQ2WhnV4Q0dASE8UzHilhPDMj3fpsd6J8dPjp8dPgZ8ZPgh8QPhR8GJ/YLbO5Fp0rB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ZktmS2JbEMj02O6D7Z4gsV62GZUSEsQojKgRsQpwXL3IEh/IkkEUqUFiRsjsSTSfAQ2Mjs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3hoz6CLupC2EFJA11Hc7uRfLJKmV3J3F8k2O+OFBsW/LmzoYKjysoMfos8v4/6Fz9HIVM+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QrSxDlN0tpHAFsi6yPXLXvp/S3V/Sy4WSzdpHF7D247OHmidEyfXFEnsSG1X9DOCGsokbp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/AKSbAwoA36oqD4XpTojGpTSW30PjBkFwEnx6hPlif2x+EbmXq9HiEbjWNy37C267ltnc9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eD6PuniC5IBPaMQ9LJjBKTyU2jp6QelJZLenhC6U6bbGd3XJoeaKkdy6DAlwHoL6CGnmuT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soLffYuNmrNu+4IUlJMJGhuxWSVMtxlrlqOBodx6nnB5o1TtwUtbkGOyPjx8OPiR8a9LqE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TzFlLD9jRWEix6TEkOF9W0tmaVPYTTF3ON3Z/djmd/wCT+y/02Ac6l8nPlYjiSy64ViTp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iFpeStJC5M4ZTXsKhCWMjQeWgTsN2LgVNbJL+qN4El9BzyfbpJGn2Dx1hsubDd0kvRwJjd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6JMijPAIGLNjAtqpnyN/4PqKnlCWVpMVmTlyxZMTiiwPC+gHR/SWegUwzgcUE3pPkXG6s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ghJcIuKZxuwopN0gi+i55shITZLdlrxNboRtAsCLN2jk+dJbDPcRaLSJTCIXA02QpKFvov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4t53pZU4P6rlLUKLK4Npxtooulw1/yCw0xux90dXNxz0Xvnz50XBnQvJ4XovCCHsJUuXoN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IEEdqCQ6VlL0h7q2tqe+HPjz4sVekNLY8H0fcPCCnvJG7Atx4hCSkaKiXi9GEbdKooRap0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X+oOrTTwa1aTUImuTAL7Hkeh7o/tfk/s/k/u/kTzHp+44ZT/eSMjcRdi6aBGOTqVk+XbpB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jEtjlrV0n3lidCbzlPBhWwgvVsYG7o8OWK49NrwxGX0bGZjbtBOF7ESsJmXQbgjO60C3iS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0J+6mKCv5GNpWSWmTcu9RNLMunCNyHFsQwxNQmpjUWS6hjanISJHaaB4vyy1Bi6umRspO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dxuQsMe7qjSPYT0PyA5Fw2ITjgLtOxigVsIf0MeRMpdRG38o/ByBYe30GzHcGkJt6RhUzc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g3ImTtPcZZGOy7vAxb3vDk277EDRIl3ll/wDxoJtyGrUEVb7Ce/sShY9RRiuwDJEY1gk8F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ZSWZ5muWL5f8AwVWIIZuFoeAaeoP4icF/WNHgbL/QbG6v6WYxaRHCMfqkkkkmpe2Paonso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Q7i2S2gy9hkGxqLc7GAe0gWTn1DxHYTf7C+/wB1d0htCUsTtjp9zhXc/syyJBkcNmzo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ccs5Zz6E2wNfQymRYdA/1kz2GgXMntgf/ABMnUDIM3GBRnMJLCUhU0hq+RPK+qR8aIEi9h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pK8HomjK1hxM+cny0+UFzCdWlsyraMwdWSAk53EDMJcallYgJ1aQPCPIejxDwBIILkQTW0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zzDBJMHjj1tXwXpWVEgSnAar5JZIcmOP79T+d+T+F+Rd/YRp4A72TtlhXDU4/39Ke+Apqk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4GyHAi0uKyBveNhHKeRBAEp5kvUa6lm3x6JSIqwWbsj9N7z+x71hF4IZqDJQy5VNPd+rU4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Z19Bje5bX0JSQmYRCXhBLECapCp4lLmhLmyTyTDLEScin3ExpMrhilmOgOTkerDTTbklEj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d5wKibVLIF/kv96mPpM8ueBgfboMRwpm80XmEv8U84SlZ1RbyCwMhBjFjqDNA1dMRqxi2S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bT6kvJIhLoLbbbIGkYKXwLUc1XLZjkN/3sGHoRIXdgeCbxtLEcmzvA6wlxTZSfUJEg9h/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WP6q2Z0ghiy7ZGP1EmDHlWypJsENDSrJJNY7ixZzI5VhoQvVhovmh5ghOwJKjw4hZQcljN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W74RweiLFpWWu6pxuxi0uL2Pjq1baG2xTZrBBBBynYQxk+Iy225bohNhC+LWmiJx9f+L7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NJ5FYq3riY5sWozV5cElxuLzXAhSrwfQWTKtozB1JtxQTFy9XcgfcpGLu8nGDwDzHp3iDx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DRVEO6Hq4b9h4vpuU8V6h4J49cHUwdPT4x43ogaQ5NlcRB6Is6G36R5gTqK3KgnszF9gX+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ye9ZRgeN4rajRxYpCV+aJTHVpPKTGOXhRRMk4MSzPSqXK9WZwF4KX+2vBoRabeGj+TZ/Jj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nZ/c/B/M/B/f/AAfy/wAH9n8Fm3q4ELwIYLWz2EhY3Nez9BHzHyf5H9i/J8GvyS/U/Pod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Ezl5bp21yCk82KRqb3Njsjj1+4kSsNBJVfsjn9BnkRuODuKObGQfsXE5isoM3wqeXLew2e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onpeD2Yw2YOIoQTd0abiI+B9J9jo7C5a8bDuDsGl5GXRcCeSR6BsahNRrKD15rEmLY036U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5kTPDELN5ooVPqCRJOCRMkYb+qh6cRpQ5L6v3DoBVuL6CcCGySi6AxmnujeBjeVWsJ5Yet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vGFSbzS4VEaiG41DapnPEJJ9cCIFlIydCPQ54QRc7hW2ITG+TLpybTcTlC+yELXsmRNOXV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qktRQaZsSvxD/TCPCO0xKxMZDu65CsdbFJJCpIx6MuWapEM7ZXg+gs+nYOvp8Y8x6PAPB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lPFeqeJ6L9w8L0+AeFVU3YOW9Gif6QBDwjkZLcluSJe5L3FCFrQn96YI6GmhL7DkSHY5bE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KezELhPmJVu3DpgzPdl7KK7cL1Z/A8d/03JZPoSeiItFjA7qFA+SNz5Enhcbi3PagIQ20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kB4OYL6lkzCTF8A/gjWy9T+6F0mGnwQd1HQ5+wtQXwQYtdTgdyDaHMj2uRk+WFiQ3GtGFy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4hDUnz4B4OmylE+X7EJGbrDmbhDivYtB2uRN1r3ME4SFbVLSsP0aHRZ6Y9ws/+HZJbIyt6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okv4ETdjGqs/Xxk25o1jg0fVwkg5ij2zJetXcITVlIaZUGL2YIh3EwXMQkWEP3voao8ceV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6jIKYggvlOkpEThUd/dllY1mnkmYVdlBOXZGWyWceH+Bq28vNLr05e4sJSW0DHclxRUc0a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drqNOlb/XdpazI0AL44/jkQ1K5erkS5DLQsQkLrDTgtRLdtfQmR4SsOn0FmibhS8FqLS4Z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klpXQ+CHxQ+KHxg40bB1O7F2JvYeHMp0hRh2ELySoFwpcBfox8GPgxP6Yfg4u4IJ5Op0dG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Qe1PrVoPEd6kM295a9E8Orlla5bcIx+kpakeF6fCGJTobDxxs3CpPI2Oo5/AG4G0nm5/g+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g+U/g+c/g+W/g+W/gbFgtcGzlTQjOw7baRuGE1RycRT2QGXhqFsg7Jmvu6NHQLQxfd0uZ6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wJ0FLOt8ISIRm0JtxGeSzVQkx8cOf2H9VOJ2nxw0b8q8LWNinYEKZ28SMPbps2/IulNw/5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B1dlEnb3if3hP7j8Hy/8AAihPW7D2Fl8tRZA0v4PCPIo3bJG6szD1qYUxmTVZ/FHJbXxRv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mXSbjoYEiRWOlVddGSR1C9hTpJ8wJsnYvQmfoL/n8BUXpEfdGomiXGR211pvFMGnNr2I1d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Rz/wrKHkbI5qcjIXkT6uZ3sjnmiCL1QhQl6VKmhPZ098wJ6G9xG1rMCiZMKCzbOiZtbS3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mjeLXkUql87ixHZpGtSbgd7FxK0+Gr6o1IVu6O7nHDIpdBcRQn2L0NsaJM5GhiUXdUy0ZE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d2wuBUhEvRWoQpMJhIv7UOKZYc1SeBUjf9NEsQ+RKNWDTTh/Vwdaz0LugPZ5DOXOEjPLI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aEEYrNpoun0FSfePsUTRgDyFjcUZEDCDd2O1oOy3AxNx9ApOGtosgcpRQ8nuIseOXkwsNk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oFARGAu3pmRYWASFgN8HxqJ5PfUqAiVoRDtmcSSi8KJkjhBMUqMofB6tDwzwKYXJ5B4vp8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EKGaGHQZo+yPFo2c94S75rZC8B6k4HSSvcRlH7xnGo2kLdIZ1Ei6U6280Q0DbQaHPAhbO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iap4J5gxnSXlSS3CY206KbdyO1NkJ0Q9wi515QhrMM1DXCHfAnEo5VKt9xaUaZG34Shcdq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pcjvJThsNOvYuNbzOvqJW61RCQ1iaLIli14G7bInbcZtFEVS9hbrB7IR8mL9YL9CRtMnO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upjphTGpHifubAk8clke93l6YCyqccic7rybEEYWyGbO6CD8YhJ2h1WkjRHw4qyCmkakJL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h6gn0Gske6ICYJ0HIucgiAINmSsssSksRx7QEPoiy/wDE/qyCokcct6IrsVkkYtwISFhwi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7ewVOs4nYkX04hG7DshUmU8CS4qIgapkGstVklZXF4KB7VM/kTvA+Fa1hhMFMWmQmJSH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e4Ywo5DGmNKWM/wBWdBwRInKVMih2mfECCpNRLkHQMdJzOcmhCjNJQxThrZNG4C+NPghtU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DTCqMpmndoFG5Cu2PLv6EeiBik3FeI0cDuOw2ncVzMJUaxWZsP+ixVIQ9gtBPacaOg8w3J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n0FmkSRFkew6Tivkw1ZxuwgSOwsY9hCBHQNiaj2F3COiRKdxfUZ2aZIy3QsJkLWad4J6R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UGZoWLmzGpIxe3S+TY5HhO1Mq0D0XAlDmpcICIC7bSRcnsIA94hLRrSVc0AcV2FSVYNecZ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Z8SPgY5su0ZGUImJIlLskOhNOt0Z+qOPm0+Gkq7vYKOElPZoQxujQt5BrZEA9WwatQOYnA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fNBicUxN2PAeNTYvV9oXU3jGocKRJveUlsSTYU/scBtS+lq0J0mHcQd0YEicnOBzR4JDax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gz9RfSKLjA1lZKRazfND3Tqxr0E4EkJS9A17TTMu51KEBpNO8HdiBYFa6t6ckgZysUbE63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EXZA7klyqMcAODu2isVPWfkKD/WizKfI+TEhokFMUnyIlTk4bH+0ScHsQCcAgliNj+aLeB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KATDQfBEuI1OTsIdewU5rWsm6ndEeSFzNE557QqDplqXIT7Ib/wABMJnVTOT6ei29JNlji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Kiw7dlvSPIJTh9i4uwmjAztyG4jcxf8ME9xGlHkbo3F9RXAQTK+nsiInudbNxCOJEoL0Zs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lxbOiBeUiks2Pb0otwoSHsUS8TJsGo2nJAga3yRyd+5fd9yXu71syTh+okHaVtGnoHqzKJ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lQx1vKbGRNxqKiut3bPreB4bOdz3ZmjFvxhAoZf1pJI3JDk+D5kYrNob0L0bC6+wg3mU7t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7e4iL0qlGjLHOi+gs1DVqcXhjbwQS2JbEPYlsS2LEuk3ZdX93Vl0Fwe570aTUPAo4CghyX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ghIrcdh6e+fHsKpEwxq4qOCz3EtBnqlPjJ8UPiJ8VFtk6tEM0WptegjSFRET7lgZ4bPqIJ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fBT4KfCT4yWQSQMkbVOlk2hwxzAtrAS/hkBuA3UmFwZBN7XgLg/aplbegu0NsjBWT6Llif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DNEY72DS+g8wYL0DWrd1vTyfdFZBiSPUeCPAUezdPcUmNO6YhSjXUksE3hxgVhH2fN+iCN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DxJZvRPLY8NYZMG9GhLZNQ7M9DA32QUpFYSQlEkinAn9ots7nuu5BIlscDGoU2LkfXGye9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9qxl0GtZgN2oEOkTsMwCYxpYySGpc6iwM7gsP3TFTzap7a6+I/MMbtiR6BPIZJDJStxbCT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RMgNqP+RH0tBoKloDPJF4OkuhO0Dc0RN/jFJUI2VLCtcdFCF9foaGg4IS2XGcjnCyzBLcp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b6TFpDSISGV5hse+SzSZhdXRgoXolyJcIY8cwsCS74Ek5O4kMc1HFI07dnyRGjdqMQV3k4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QvaIEBOsNyG5DdEresk2p8tIXIRmwpolPRLcfPEmO8PbbTekISeEfADd+AWsc7iK/YYlCV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eVVOie2FoSTezNCEjE1GU8hON/J2HI4aykeEZRv0odvoLPoCmFJyfkSj5mQ/dIfujR/miT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09CH0uO5oYoYR7vR2cpZY+7+o3OUm+5JEkSVIyXI284mfS5pSb83R0qZpGeQ6mxQoIlsVZ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kpLeSXYkZo2kiXLZD3HM7ijlEgmQZtJEBNa0QuSOo0qDTVDAaeJGacmtLivS7sdJWRx9Lt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y7Ftl2IX6KC+HHxo+CmAXRRVDCjlSfFz4SfDa5h8SfCn9bPkh/b8w2lI+rM0hWVElQkJ3l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sN6XMvke7XuSd6eSRv7x/GhMyTqxRf7D033F2IIx/qhzy56ieiUnmtxfvjbYFHSGuT4A3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X0B/oFufwYs0pIZyJ+5wgmzTyQgRy6MbkfUWYzoiH8ZNJMHQZYypGK4QEaosGRrhmjF7a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A1wvXp/zYKIaGEhbh5pnktTl0RaivT673hClMi42OhbSUgG3mRSK5WDISD2JlXGuej+glL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+93Rmm5ZMJQ7QDuYiEEkLI/RcXsW7MCE/0tI6RlM+WNR8KNpAoIa0IsoVLY7vJpkYKcTtD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tSNRSeEheiHl3VwHtMm1BOSFuO4bbLh0Rzc8Vh0fBiu6J2N/XmSRcbLEUHww1aBpqYOYeL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MTtyKyJ7HgniGYbjRfSbmJwBrypwBo0CfhDiClwJi3DyoGjJ/wBIHDMHsJeGex/CCTE/Q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vaD+iHmK9hOx2CH6Blwm+xH9A0OHJ0IsDWsfYWQ/YiiM2Z9qQ5dXaCBHmJ9hMw0NYJhn9F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EWUBxD2zUfpbSyz5g43c43c+eLPDToymIW42Mb0wicUNgsblmz1ZLHJenQSnoQiNgp3FPB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FyJJeZhl/Ei5dc9CMXmnlevxRVKT0SfI+kWsJmx2J8PPhJ8fPi58SPjB8EPjVHfIE7l3Lb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WxLYlsyWzJbMh7Etqr2Bijs2/cbyYBb7sgQtO8kBHsCUamSOSEsfJ9y4iGJEQQLWgSw0E0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Od33J5n3Pd9xt6N3Mpz3oTeYa6XBzeyFEy9hPNhqqAkkg+BobDaD+qI8b6oZwpb0VtuveR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IRqOlEKwatVJdSIcN/wB+s1kgNpMhkCS4P7sh9m1sR/hLilfsNCSCFv67S9tuEu2y/Djl0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I5zCWF00O0E7dKN1WZFrsJjeL1I2hXM13EdtlvYIG4RYCPsCXWqHNMp0ut/kNVjyNnj1No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RZSwJaCZslWCJwqJnG1hHwAme8nS7enA03CPnMIkeX6O17rq7CrW4Qy1xqXS07tgMblruk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GOcNmW36PuDeughEWwfdMn11nqCyMd33Hy7qCqUalGeC7ZHsnuynhngH3zRiSSfgRxEQo6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sE2yyusSRykiZF1mn4w4/ekrSNIScKGny6e5KHDT0lUJSJTWk4QfGMkZBaLSxRCKe4SRQk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nZf1X1f4G0tz6vwfIvwLnP94Pnv4FFQuN8T5L+DBH+8DTluf92ExPVpZLSU4JnxhBBDtAv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NCLu34bTrXQSzP8AqYFZ3dy2zsezsezsW2XYzCp7qw1ytG463egieSSCG7ewutb7EtEsY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vD2TdnQYlMb8OwJzr5GjNaiL+FVuScj9eNPRnsux7LsW27CF+igPjx8aPgB8cPhp8BPiJ8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qrXwJ8HWJ+aZ/Zj+f5j+I/wBP6T/T+n5hCXzE4n3kYZVi/u5PAFhHNHtaNVWjwIZ5jNX1o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aVSZbqLAzNozOo7GVSYZmbqnkFvspZ1a61aj7VCHDyCMhIZmDyI488CZwL/uFrTPcte0W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QdNq8CKdd3GRUaJjxC+pmyJL9oyKLGjm2aHBUAUFmS7IhFbAnamTL4FFZg5Xv4GocOuEVt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CNs9h0Nb53o9SdXqxcCHvK45QkKktM47DdLcQ3kvStarwqxbi02C3epy8zC2REmB5FiA6A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wJ9hMAd0OzhGns6YunD4LCD3jM8zWigiMj3GxsYNZ19ZKEbDk5ndHyCPnRyTCZVOcvI+JH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ylNhmf/hTI6BLSiGsEy1rmSJf7BBhuMSDd0eEfdNxVg6jwLM5qkZGSGgr+e1y+o7UnYk4O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guB4pK4LguP3ZBcFx+zIHcxmysxaUZcjfPO4jCnpGkxynG7EftiP2RH7Yj9wR+yI/ZEfui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P2B19jPvAmB32bmXPfZFUDzROBMZybJAyFTwuyK1MMC+kD3Y+Xnzs+TnyUTugJeRrLlpGt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ciKCLbYtYJ0myrBYkcUNdBL8B2lMszduYsxqbF6TRvxfRd5G/78jvIXcfA7M6nSx88iXTt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4R8QS3um0GxEXzkL6Nkdz7JP6JAmfUFsHuTG9yeqRb1e9Kmyy3HQmyLjMsbCXR4HoE4Ya1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IVEm5Fr3n9WLVU+QcH5ENMFvIouNxRHUghsbWj48dSK6D7N7Q9yI7clUvQTZRkESNXYkjX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9zKzRJTuiPGjPuD0Gt8U8o+wMeP1VBLq+0L+7bRUgVx0CJdmpBt7Iy5YrOUNc4eRpTOttW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RbNNGKu1opoIediZZO9OZdJItdEIo4JzSx7iGm0SEC6itt98Y17gm5K9Y76sQhcpaxJLv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Vd0xNzANIOgy+jRu4nCwy2KdC+y8t3IXyxemEWa6lbandkyyhi25GM1VF3YiwpisjVy05Z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/YWh/WllNKdBEQgtIP7ohn/gIpQ9Dxx0paCiOsM0h9JN1PtFM++PLoMLSNq5CtG8FcLIGB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sXZ0/uPgB8APgx8GPih8APgB8IPhB8JOd2HO7Tldpz+0/upy+0/up/NT+6n91P7qJNK7l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7rdDGSfZCbDoGlJrDMdSmOrTB2RCx4AlJFR41HsfaIcGBxx6IkssCEFdCGajkLBHY4DSBj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XySVhBcSEgnTccXGohbpMwV+lVDNOUStxJNgtL8CFs33UehJUHn/viyeSD9wQoWx9sa7hB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A8qY9BF2QE9mKNhwNaNRpEJ+8gQti9eknu+48fsZKh0Ztg+eJBLlnyRYfcEImVtGfIiy4+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C3yUSX2imIoP7oWZCY0ZZYtiWEYi3lxXB9jDMH1H/AMLNarKKC2LMi4p1Ovc2QtSP9xHMHI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/AEG4n9WwCoqGd1Jukrt4SGJpN8/lIn2Q225dW8Q3rE4NJtw9qQ2iSlrJCotPI9jpgxTQY9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aE+SrO7oJSURr8Vk3wMSpTwz8zRRkyihElKKLI7ieG1ZmuazuKbJKW9BUVT2BcJPDYF5pH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7qjFjpmeqSYVsGpnUYRekngCrEXvfrWWp+Bv75oK+KKzlWe4vQ57BshFZ0xkBMBfAODtPj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HJNFBUas+fZ8wfOUE8XhTMf1vLPt00Ui7ooQalnI63sMdTm2Maz33GAffHkLiCvGXQdQ8N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y8JESW5fLpBBBBBBBBBBDIIGzUKxGKW+WNto0OzIHMcJoHPRpaoYvqDHvWOmoh/RaHPYVq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Jk+7I8rJHQB5NHTSsWpImJneg8D9j0WCGc4ORpqsmRJchEXOxGyexZLhMTC6xHkh3bEqwX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bE7kWhErRj6l9St62Nodxr7aU8MVlOlCzZJEyPL/C8E+gk9aPPT/71k6zUj9wtXpRgeOsS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AtyTC2wlNMEN0Kg3Q3cJHt0USXEmNlz9aNlyvZ0axfSZeymp9ik29TKhYdS1KzKiSiixEk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uTExf9xUSGPderGx5clew9GXVkak2Nz54vfNuOdC41katPcbA4e/1XuF31BlcoeJFi8zad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pdyQ5SE3Q55LLbSNdoaCd6wuxdgTJekuEkTx7f5igkkklZB+fpmQ8EH00f+4LKN0buJiXR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Uf6kTop6CRaxY5ys8GSyX+hChZpi6Dd0yJHTHl1gWLb6jZxlWo3GRxD3hEI0W4xFNuwQkV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2ZfvZ4L0wicjwWo1i0Ux0C+pkcf1tZuP4kBNF4g8S64DwtOAkhbVeDoILUTluBJYuYJvmW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9IfYCo90WguN/R3VwDiHBOAcEjBfBwxRLDgdzidzYXucTux2dtnUT4nvjUaUzFOotKuca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2f1bLfTnd/RwmR9KnLAeqQ2LHbljt/QAul/SPBqizm6ha0TGHPCOUWCJj9aelcjEhCBBa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AWa1G48vKR908Wj8QkCJlYE7aTWAvIfdiNU+i/qy6qy8gcHwQ+KHxqjpEt+w913PddyK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lsyWzJbMlsyWxwEtiGQR6EWPdWIwszYv3sJJ2kNnZjQp+ikRVnREV1zMjUPyCqlgReHNKh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5OBe4gxb3k5f6f3JrTqFsTo2dTAxW+HNN3DndzmfzRN+pj5htCwLbupGwD2wZoeg5guoUd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uocEZ5pBlQEw1xO9MteoppCnkO6zCa/8AUlNNBCok8SMr5GIQQeozza64Ln8jMn1rMMSl8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GsKfDELWWZ9GQGBUPsuL0csmXf1tfg/zRB1cQ/oJuLTZiEzccmYTUtlE0ri7QkomHCGuUg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LOwmPS8l/+pNmqH0wQ7u7vJAhE8KBDWRrEIbbd3Ry3GIfsSLghMwkmA3TWrYrHFcvz6aAv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yUsfNHzB8tTVF/wBZcckcNB/jA2NRB7jyUB5SYxh+rDkqLNdyBzcYh5uGIOKuurg3d6CYi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BFN4xCIvsPQbh46kA5TfHosEDb1MVCWRYVLJtiLgj2pIkrEBu0wPNJO1oG1xHOSbe+aN/W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0M2Ikkn1oVJSRsrO1Fu3XxTwi9G4pEkeZJsNjobMuFkuDHSoEe5dI9RLQlPBECiKsS1gsy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ATd9jzTwKaeg3ZwpJJvOYl9oZzYMTPo88Pbw1GKMpWGlZ5Td3ptI1t4Xxp8IfGlrA4x/ds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I/IR+UhfOR8guYn+0PnRDjuD5tVQ/5X4LQjgP3GItW6mdHxCEJHUPt0tqpqee5VH26rB4I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2FiP0lkW3Do0he+Ry+45WO4SnTfc/g6GlmZ7vuSmO4TAKdiIut9hIhmwNYaNAnAUcBuCN4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SdpIv+zJNKpl7DBzcyi3Y4IONwnpJLkXFwZzCRUEtBjazGezMn/THrbldvpXWC7y/ozZR1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56ZmT0yeDrDfQNovr62LN0LVZPtj0YZ1k5DkOQ5Dk8HMjpHTOmdDsdM6/W8kxdKTZRo2gz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QGKYifUKSFxxAauQjJBMzOLoceVm837j9jv0JtSPJA96QPCGFSPBVuWMgrp8cSuPmSIJCT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iCFl3tLLGc7qMM0SGsok4ttFuSbci6EFalYYjHP5YmbXhIgJrloLbJ03LlqIyk8ODJ9SEW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l/YafQynOBKNXKdGEpRdEyedSrFPw6+GX9E/Phz0vceV2GJHk80dGK7GocEaubamqoh0vB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G4uRDRahiV1Lm8yeLT/FGxF3akPyEbJzHpjJ11CNLNYXQ1WExLUTQqRDzZSQpjeByGmSB5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csewyMSKDej3FUu02xI08QdCbazDDegMS7fEdKpZ3CRsTyuQl5SnUT7r0Xj6LDyqJCZSMG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wQO9iExAREvZLhDIktNdUd3IDdo+5UwxJeCZI0lI2XdQTGzG9nTAm6LMkkZkV8alq+Asda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NZjDkvJyaC+i/+Mwrq8FnTPJG2ptWJOZn7kFSUi1HDzYCWGbHYIwScyS6f/XP3CxbPBPD7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3uNLikDVkTbuvBDo5HLGdTRZZe42snyYebV1piYeNJsSoouyY82QeDFUmtS1iOAgh1NCMT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RLjlpIaBHdQLbOEidIzhE3ffEmdtRgzGzCLy1kYcDqUlmUnINwoLi1wk3BCsHK0klM3STL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smSbJsJvI3ydtBNaZP2obEwIvcWH0HEsEN7mEaU7B5h5VR4FfFLiaRxIlrWuRx4fIP3BmX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tEKl5EvYnoJEExFCfWx1kEDGtRYh6FpElBFNGhYVvXr7KJKV4hosG8Ej0eKeQ+9L+gJ9gh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ET8wpJ4gzzF5QRvL2GHc9UFYhLYtgTatOSThTfAp9cSjSXA3ltxYaLaNufaE1MD6i9JXuZ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1gyGeVk8icbvRnA7nyg3iTVE6qlGfrrYWt4oc6ADm3PcmDkPCdZFxO96U1BDvVMSQ5vejH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vLxQ2eHykiV/9P4NlpedVz+TZx+4lPuXkj+mc3cydmORJo7Dav8iDKFFN2iTZ1qD5pGrPd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f3Y1fsLhQuamuZFlrcwMBYWwPCOBTW40Qvrv6ohUz+SzpCQ+RpGZ7IaepSx3FMTB//XRO6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buYoa5NRuXpYWn3tAxty0b+wsHQWIncTyME2vcwvR7kXRVwyIy20bJCUe1GU1dncTzHVKS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Sauz0ZFsnzJGkJyNRxaQakC0TKWgiYlTwNNKto/tbesqDh4LKj0MN7VumuQBF0I/nsJjxN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BKhq3wMxPRuL7hsPjRFCkKRYX0HzgQfQMSAa7lKPKPPLOiN6E8Ux/8imayznQ3YYuQBuPu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pjMYyaIQjN8WiFZta5l4LLhmG41sjOGjdi9I4ZhBD6E2u+TL1rMnQeHGTMe/P5EQTJ8F6P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8mqRelt7o9yNJzuyMcSBJgxiIcm4F0oxrLHpU202ORmSxlENSZ5uREwspLodGs0XJwJrct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ZzzLYho5DNqCzG1S0NFy8HjSBMUmYn6Cy/AenSnUiao8gQ2Z/FPLPFpb1hYaoSKT1v4hq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0kEcCW/QSGi5kQNLYV36CKMDsFOLaa1QlYR7lvL3SGbTuxDXW5FPdDJCdyzBGu8Lgki9qL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jmZshYiGXKNuIcqBzvFPep7HwxB/yEi//AI+I4TiGoz9bocDIez/+JnhUyGNSYOdpcGTNB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Gc0NyQcjKRmgZJw0zYSGpa4CRaihbs8CDDif4XN0kkrY52IMdg9hDxPFtgWYzeZFdSsUag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Ob4pGSwtqnaM4LmQWF9CYUseiYxqLfqx5h5w89CjP0r4DrJHdHBDsXINSUwKErQQSuJhUw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8pAlcCIsy6CHpWPSsxjDN82an7k1hBo2glsyeRJCx8F6Ss0ffLqPhUcksrsrZjv0k4T49G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2JF2r4JtkJRgXREbrvQlsWsxfchjchsctr3gmR1jhwREwkug0lLjinQc6cIEUhWEnKVPqN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4t9DboF46drBoO4FjD7Dn9BOUkk4tzKj3wV4JtPg/ghOSbEVqdy/6B8iYjUTPojkbcTxsW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0deiwLVDdxI/bIIYaUjEjnIy73DCnlC9CRnUy9NVZOiJdvIkI/wCx8eh3IeRbsA+ZH39cE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aYAUP4EP/ABEySy/+LWEt82yRM0upYpXHpIhLp9ZVz3FKZYR02wzoxYdvqyIIFZF2hAL6f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FIbr6aUmomTrnXN0/+VTxvBfZ9hzN0xrg9JbByy+LGwzbgUENVgb6AhbQVGNSlAxPdjFpR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cohSVLfQnIuW4uLob3Rwi7SJ0Qhu637UMQjAzDFuxAUqUbUsiSlzFy/6oeGQ0hjI4vgswa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S6iNrCSokwRRLoWF0OFIRsJPQsC7QcB0sewOMTAVtK8oGOycZgUdmplHQNy+kHmHmHiUZa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ZIoLQS5CpFJhGEuIklLgMnqNWEYTUDFkJhpMVgpLinkWsIQsGjQKaSLKLkjIliLD07B92v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dN5Ogk0ehDW+VaXKLF67nGiNasXtFVdWu0LSuydmOwaEbi7glyMtI9MDbn3MSGpgrF2Nzi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YeYIcZFcUew+zVklglZFiYWPMtT9h7bSs2EpZZbob59oI8ZLAlTV8ZHqGZiMRFVIxIc6lZ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VK6ks2hhdqNUINJPY/ghoQE2kML4qH8NFgzlaqkFOpE8hu3OHsFOk1EgSRjU/nZdgtTVjm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whjN5dChInsWgP3OIGmgckuQsX6HsSQ9+Tcu6EkqmrOou1fkjc8jYmls3OWlB+T7wgugI7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7lrFiW4kI6FiqyvgxNg8/S1/5ZDFsGRl8UteYUXkFinB/wyDHmM+FEtjC8jFx9XUZfP8Aw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FXz8Gf1EpdhH3GOmC1lqJeAQ8jeRFpW5eo7fRQ9mQ9mQ9mQ9ixCYmnwGzLLoi4HK6kusPY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Uo5eYpZBTN5egScXS9TmZzM5mczJ/wBdTQGyOW1otojQh9heSU6nKInA4QZpxRHamoj1G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X5QuaO6URXiUN3iQvq3CJEFuidyeVspM1Ac5IUKEsSGF0chF9bWJUCZEpdII/cKXFc1WxK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3aqBxqNPEtjuCp9rQX0oXeos3vlDbNWxA4dFYNLlsWO1E8jgKLoUnuHEes/aQL+0cIftim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Gbm1DPun3B7QdVdGQxf8AgsjOHRjw3ZDS1CylAYRcxKXUXW+4hIfAmJDnI4L8xGpCgMoJw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GX7bImh+4JkTJhIZFlpPKEmcIo2g2ZWWPyPvnn08cQ9aaTcWFSaUy29CLE1pgoTIP2G6Jt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dm8EoUIkuEORDcY2rBoiMwQtO8K6Sz1sIlhYi0EitJcsmrUj5uQ92YyDMOQ3tkmpylBDQc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0s3u3cazK9wmkrSwmkbMr2Bm3I+o4iZaS59g2didJsZx5bQnQIYHwPTwpEMyqaqoWUeHV5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HUpk6C9wg8I70Q2Ev0EUxyEuyIbIUjSGqL2GlsYBGYzQqLPSLV8h5/wCJ/XiQrgYxVOHyb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yQY2nLUXnSrSWF/wJSxJptpJdsfKxjW9bppkJgUtPmI7/AE5U6D08YW/oIi93+JIrYIj6S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2BUQlTLMiXqY9aM6kyVs36RExyZ6WzonCMa2jVJ0/tn8GLr6Fd2IuohW6Xy9jl3e9FjSXZ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L4U+GHRYkNH/BfENCK4fMAbvcSUy17CdiI1ET02oJ3oJkWNy2+BCV11IyULahIilQrckTu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CZqlMFgOA6vkZX3V3bIZYrBWGyQ8oUlWcsnopPCRIxaD3QWE+qKXHcFKO6aymKM2l1pk+9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ktULIjcK45Mi25nshYEJabb20F1a3uQmE08h8OPG1mCaINElVauVtJYp8D75930YhjQzb0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MDarxKtGikF6Hc7CRqxuIXRyPfLeCX7DVCXfmkSSSS+m4ml4XkUwuS0mNNz8CSad1XUawT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Ma/IQ04JGpxbkOe9uUyNmRgc/eGaputT755vovuQphvwScL2TlLp6FktXR4Zi+rN09SMiR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7VmPLhFgrmE9btCke1DdjF5GA4NKdxu+bV04J+uNgyPhWCeTImdiSO3VCzompZKRab5V7Q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Ic1zVxDG8hewLUVROVyhDYJJYefR4Rd0qWbBfuMYps1G5IL3H82QMxKRFbTuPahEqxm5Yz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TERlcJ4t3RSFp8+xLBPBfZ9h9J5JBH7kieH2JYuw0AvggiQNOG6Gg4Cn7B+6SP2R5Y2XBh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EyRu6SNmJiLmHoGlcUio8M9xGX/X1Hge9ibUd4MTYMszJkMLZCJJyyAhf2GzkkbP/AIECE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kdgIfkgG2V91Gd3WVuLGXVbEOPo+yGF8KYfLQk02EXTaahqikWTLcn6kQ/oOCSmwtWXzdj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yR6qGJtk1ZoUp8aHuTCNr+rAi7JCIRCIRCrBCIPdiW5Zmq3oISN4S1Jk3dfwOXkaEDkOQh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NP146SMo2NQQZ7Qi5EHDdjhG0agbkjTqOyEQbUss8WC4eCGyL/GhKSJIUi+K73JMZFg1e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Za2RJVy8kxdoWMmYMbaevdOQlu7CBHuXPlZ8rOPui2u6PA1lrjg7p/Bz+Dn8XOn6uZwMw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2jVTLLIX+AtK0q6IgWmB21RAfZo8PQtfjaGTkm3KPIPMEWrNBzMmHsWDnq4sRRWt0+bHyI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B4uSuRUtTlDkWsoy+5sQ7sXLliN+DVhZE8XfclgUsxd8vpn3oSJC/QFHukQyWnuUCHsSti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OlhSxEEGRF/aj4kEWpjPIp4pqTautJX/BG001ol6JZLEbxTKa4Fc7KuPJ4M3bfQQQgtkQg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OBSIIeZvJn7Whs0S4lppWvNyJpqLWzIQyj+DIHo6Mfto0hMiN4JWHxK0uorSGvIuVmMSiC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ISWwxuWTD0HX0PLoNNDI9kfkueHxNyaPvkasN0css+TGpFEUepzOxBdzXQfY4DcLCpirAC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yJNC80Z6DGKlZ8oNSkE9UPEzgS3iMhTyMctvY/ukQyVvCLoD3PjC0QEwvZUtwjG1sNPn4o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87ObvYwBPXDqDcChfYyj3WhwYXpqW0f0Xn/kqrD5MvAYvKkk7t0mszH9eM8pnNkzKrXUbQ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1PuJmyjPAscqi8/qtyRPLUjb9c+Rj2wtzDVow0JlsImN2dsex4om2TaGIDY0biQbLPpSbw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rHMOFNetM2VyzFCxibaAnIm05WRur0BXLJmqNj1DzQTlLS3VSkfND59QUBOf1F/0E8dhdY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GyHPZRDUo0nVjPSzI/mRN+ZC+AJPea5UvDWRA6C9B8IHFqGtx/VUUxdBVUSgs/gOjdoiVs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ZYoaJYLcsiYY3JnK0ELWBbUNWJDkITaZNdK4mjorZGitzLEtWxrJOY2GlSJk0kkkkkkkkc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5Gni5JSIWCTCVm1nsO+SlJVFn2uGIa75QdJ294pz7CR/gg8w8j0SDGcZ0EphnMzkZIqBMg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sRJcgbcEJ1duQMnsPtJSyBcjlwJTiToGrPJA1cNt4C5rp8i5JPISbF1qbaMhFJgJJVdSe5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dhJNXWtnc7yFwz0PBIfpsTL9nC0I9voYDLqp4AsiKVTiluorfJKI9CyWL4VfvK71RyO05v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P5/5Nj+PU/nfk+efk+Zfk+Qfk+W/ms1HxlVKc/dQT+TnH3/wfNPwf2/wfxfwf1vwfAyAJq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Ccu4nZkjZgFRdTwHpMb3iR0qFgYKNHULW6UtFIoWEtFiPOGeKWdengGXrTAp3SKt3QthrQ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h/XepljUUWCRPdUTEPqaUGJIqoi+kFuP5paFHX6qU0JzM+FyzTkwkjcKR8BN2jSFRMtuER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iAEZ1x4dCCqZ4PeF/sV06nFILRU1SSlvCFxU4FQ9KljvGViH7GpCMg/VGzWbIzSy9WISqX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0XVS2CLdpFNhZ/kIW67jSahw0NWickCpJuoYIFe+wWLQ1wJDrgL+uMtXFEnKEj7HLiFOPW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F0DUaOx7LsPpRWHu8mcpRi8TDh6kENiGxDYhsJUghDSjAsGeX/wAG79Kw6ZuuYCQMD27J8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wLsSWUaGozRq5wgI1LDWS0Xxkd0LBGLCzGJOMafJOKKi+gkr4Et9yLhRtS3kFJ2GNWIoFh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go7vLD/RkrieHJg6nnCKSh8QdGKcqrinESb2JwyPUQl8DRZ2a0HVtMsCTVQmmR55l8smw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DL28LMroDvLlxBd1MzqWpYZnTSe1jSnzcXYezUC3ZS5cYwSchbzGtAm4dAayaJQsuoVMhz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Cer1foWS1XH/wPaJo5ZoQGN8BQ/605XskLX5hnaIfEW37j+cT1SN6ZD/0IJI80A1K/kWoz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mX+A+djUG72BWQk87CtI+CTyh0glbjpwbj5SO4rOWI5J5HvvoJRnUa6uBbQnoW9emEWjkb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qVNS76NGRp9J/8NvS6iSWryMUGyTebFvHsLXEj+iP7IWUXTalwOH/AEERN3v9VbDobqyf2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cDrGy/wB2R0lZZDC/MJL8wh1K4HtSQEbS0mjpAnybEJhzCVDjFElkD69WSknes1beXluiJ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LMBsjHYz5FCU56mJblMgzLVJ69atBLrWW1TF/8CJsqztjekvd3FO7uS/2Ev3Ew/2Fsh2cI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uwSDTJc59A3fo8ApYBxwl3yL1y2iCcEE2tUzrcNM90KMtqLuCFAxk3zYzVYGREMMSbIAxQ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8Sz41n8zP52fwMa0Juyw6dr9WYSIRMVZ1oouwi5qaFzIEnNChNhXCgiVeprcCS7UaGpJ2R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1GgtHcRdUXkMAvp3oEwBDf6sShRM/RREbLNrGNKsrGHqYOtc+KOrtk4wtsJdw2BYVmhD7A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YEwe2EimvdNhBELoCh/pkKbMe4TOXgyzGSS00i1hWjEv+xnK4m4m3rcTJRcv4jdg3wU1hk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b6GI+76MzKNMXDuIgT6OF+3o1GjmqTy8lwlVwvkR8nUBR8jPln4Pnn4P4f4P4v4P5f4P5H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/JTndp8VJicjIUIz5Yf1/kL9WvyfGPyNolS9bZyrp0WGLrwGhtnbViV31odw26IZjyASXm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Tk+XGhGwAmLekUf4RnwfAv1g93sHqyTaP5pH90QBuWqPjBPaBebQN72hxEoPdQOg9wxrqc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Gtj+EEtm9Yu9uiG1XXUwYj2RObdRuJ9yZUY1JOTokt5XuIPO3sLNMq4Egch0sZvQsf9i1p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63NYFg1tQG7Cw+qxHr0X1o2piJEfBs6CRjx0TFQWCLhjz4e4xPpMIjQ3dlqZDQ5iw1ZOxT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ny/8AhMjWOKJPGNcc0JsTK+jsokCSW8CF692Hl0sZrMYG1GQ4hGPBs/0XbokjkIbi3kcyO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i7YjZcjKWuISq7htejDdB5oETJahLaxlNUuJwj2NcLCsb2OtsDwQaNUeX6MCxpDlrM3EXF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siabDLBa/VtEo2J+Fe4/3hDW2i7NJq9EuZjwIVYsIwUNWGjf1pAxTu1RInYhBbaj4aMDL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qn9JNiCYP6Ml+4n+4mSf7iZP7Mn+4bO45EgLPFvYdh7oRTmvhsxC0ypRCD1XaGvXCLHRSN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kZbZdhdF2LiSHDga62SQY5EE1YtB9ThErWFK9pZg4hE9Sz0HHPsNwjWPIZcae4c7uuhJX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25JDsUSzK8Icn6UX3RfRlrchiMp7jhCbfUgzdwFxU9yZYdKGokDrSaO4mA0JItTRiXN6Cf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fLPcefrrYaPEVCQuY09Iw6BO7qSXoMB0uIzPSyTAvYKi5WtBMZkV+1RNQ6iQvimAx9KWt5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Lav75V+TpXL0VLOaO6XQWKt2+o/qPUbNXsSMVFyZRmcENx73JGIbUdTIklGzDEVl9zQv1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ckSoep0M72r5dFZHliwhMCwsam4ZYtNSF902o4XYSyXoYheb6kDJua9BDn9w2KGtcUSV6U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bZTJHnAxonFiP0SUiUD2ofLGiGtG69HAc+PVkpKcpboysSaQkkuBY9HgDSzcLHqTJaKSjY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aoutd2QiHNWQkpYS9KWQ+6Z2Z/UvUcpn/AAJvdkvMNQz/AF9emvGKZLDTljSFgTeC5hW2y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P5uwktGYbDgbspEniS4URvyDpvsPTN4Mpp7xYmkZ5F6i+goifIMO8TV2FvL7xPw26OfxY/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B+8elhu1xa8XcF4turkTG6Nx1FZ6AiCLF51MZhbLNOSkmVApwPgKFXh7uZeCdyrMe7QhU7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blhFFkOy0iziT6D7MSUJOL0uhL0NOXcsxn3JQK1asF4rwh4941s7Go9zEiwC8peyVB5gv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asMIyuVsJNiSzkPCZp1WpJEfhehbYMp4GN0SOU7iJkd7UhG5Fdu2hzmprQkJt3I1HuPP10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VHA2pNbDwNzf4G19oqyGRbZvR6RI9B3sMaTb2FD+Q9tdyWbLOQOMOWkaZDwGGQ4g2qThj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lG5Aig1kfAkSt5dhHKn7EfpCd1Z9hGfZNEQFBv+wjg5Eji6RQ3GXvjJKkjuJyishEVXkI9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wP+w8GoS1NfgwyANXAq7qEMIN7E5FM+SX8ghLugkiFJ7HwAnztuPrWBljpkdQmhcnlCwjh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QnDFisl1KN0bbqaV4oS/xWnFFuF6TuXqIg1oZxUpfBnw58L6ifZ9xFHqYei1vA8vqJK+Se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D3IFdVS8TRQrukarWIb0ZGmpoT2UROpJ1x1xErRprMGskS5PI+pUk0jRoml5KRJYiy4m2u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UlBDz4Hv+BhEpjJDttzWTdZ+xArRJ9mdEupaItcCjUiULYMQhYyLUe4qqi9eU8IRtS1ZDL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2FUoTkV8GgeJjJIRuMwSsMNiGJOROzhhO+vxwZabl5QVxvWE9RE/0jFHwDw1ZVaia0CY4m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h1SY7v2Xa11LhPjdiuvuBzu5gSHeRPAiWJMvGCYQJlochhylHQhkNJ7wx6BCqWig3HtJrY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lfSdvK4xZPKGLTLc5FTWcqckzz12E22gmXqeBJAjVMXZE7jaSW0iXmoZUyQCXbP8AwIzTm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2dGXQJ3yEJMFpReJuYGrZfck522LGX3LFjMjLbe4mUUsst0iiozdT35F+5INu+KBM1F+9I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8nJ7EOl9UNQW6xxewpknNdDfVuj+qFKpURzBlu6LIiQ9Q5aAQeQKq81Q/SS72lTLSREYxK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nCh0kglWIqnTIXs4F6oI+g/qZxYryxeIWFyYFshe8NPQqYuh5H/Lp4hu6LKg7dD6Sb9Nuj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mtfVWRwrqPP4FcSDyIDqEcnQgk27otZuzQ6Ym9hm7zUsd36R49f7+jxQvB9ZesLdYcbCt6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zuyZQROBUFwyWeTpl4Tgikx9VdLmB1BEccueovusjRpSYjRpq5MlITFkXPt0VV9HeMW+Ui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1RBHA5RRIpgU7IS4C6CIETWzMYMb2Y14wjBpK6I8X2OQ2w2hv3EyW6cb+klyX0m4Cm4mIe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nVGgPqFFjuDYpJc6DeldpsV9h73YLYCZ5aGiWo0kKNiEDdZJDJpMk7kMB4B5X0vZ1Q8iyW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oXiREJqxf4czKElRw4yJ0NnFl2ERHQ4WZakz7B4mkljkVVJLscD+eZcq8/XQ1ninhOkJ+w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k+ow0kh4L1FrW4DPPEPBcvFGA0hVm0eUZgh5XUx6KaoS/wLBb1TLp5Ytzgg80dGgl91VJf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/+VWKk9wPIk9YZG0hJ7UiTgTfsX/QJdsRsNrJZI/5Eqsv+LMaN86J/wADDTTS79LRlDW6g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IQjZIlsSWL7B/IhnRG8F/0+oxgMwR8MfBC+rezQ1ciCahYMMHk40lL63Ya1NBGneQQQdAL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b02ORSSLBLuOm47oA/sx2eRjsnHOBUV1WOEj+7H82J9G9EaTyGY7Lp9cZaY3GFOl7ECYvr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1Mb3YnSamMdAWDwOJaDERQybCW7GTEi0yy+p4ZPvbZcsilStCXCFHiSS/SovqTF0JjI+p/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YkkQvufxZISSG8ZHxd2QZlcMLUwnO5M6flByfs5Kf+RmJwPygM3OyvqOjCxJJHd+MLclk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wWwR7BO5KoeR4ZsTXdew+mGbZWCYZ0YiQWRRXmehuX2HydibVPYUtzsNo7A4e0W/exneA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uIfcXJEF3VPkuEsJQeIZOv0ja/hjyLJ4JcQZ3gWnE3pqYSWk4ai6HlEkKZExolPgQPkmd9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GQYzmbclvgSydUsElLDPFgZtOgpbPZInnYt0ggCbZrWMkAdp9BEFYBMZqBljqHnsLpUnIn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19/QGj6EUolJrDpaWXI8Qh8ISMrGgdQyDvDgSdXqGggelxw5H7ZClanUXmz+UMPL1Qk/eM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ieP8AUnVx0ZG6h76EbhEJa0ojyScn9mfLiVVDRnW+4yki9plUlmo0DQHq9o+GGy1bRCIc+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kTlkSK9qe1E1uN3BkjuJZ6rIzHj/tkKiQjd0ovsPwktyy1wIWSjVFeVAxuN9jXbx/x/cVE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iNL6Fvbsz+imETZgH+U9I9HiB0kCa0CwN4uhFbfVDbRIdVFpNLunG41I5m1ltwIUOQY4Tg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kL2uBJpiqk2j0CXetlqhmRtYtIjL0LEXQWBTayQVuOWDJMF0C5Zp1TIm2VhrAnopiw/qpI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+pGr+RbI78iI0zIqOPcdY3C4G03m1MjJ8jHCpztYoMm4walwTngavYlZBN1QueW2IWQDJc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FO99B8Wti8tYRJh28nEMm4rlrcIVF9GYuh930Y+tEuzA1nqcGhQ++XKT25DawJ62iqKJE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GV0DyM8UYEMY7JP7KEshJkH2x5BqhMvKsoeXmzLMEOwHtDTkb2BpAbsPHA02CtXY5S9xE0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szgabEVlBmvYzzvA/XUrN71XhGXqLI3fEm8DTWfVYzqZCpzlyessSlEbmpFV6mPyHlmyax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kaC2npIwLDeA+smERLYRJYnqQUMaYCc7JEMhRowUjCacNln2FVoW7ZFwp+rCTG5lNrMS1C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VDMQthsF4Q3D8ljhEJsQH1G0wPvoViETl9bAf+qWkalqdyxHfBm6Hn0+yLHWphcDUdQgsN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oJKCENBUYkjhZ8EnOzaWND/cNlO5Gze8jft0UzjMt0nzo1flIFW7ZmhR6iAy3lwcrscdiM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qiU7tD2k9PRjyEfrBQ0nvSET6KrB4Gn6U/wDiwRTAeBLPuPLFl3sh5byYsLXrR4p6/wDkD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tgy9/Oi3uTL6STKarN4Q5tNpOyrBDogW0wmZRaYUsgem1F7HqhGZYSquzG0kOY6uw8DG82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sEvQABnfDHlSWtCF3XmZlVufEIlttvLuQSpTdyCNBwaDKW8CSngZAC25ykatllhcDASusN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vqIzRVgGmHGBWQsLjoLuJBEtCL0QsWQtpIa4ihbNjBYzMSsK4SYlGNGBJjySRsiASXg/w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1+IeFQSDTC8WbGPRsOQ/iR/Cj+ZHwiFs3rBiQt1DSWMsOT7B9scJj8DUhcB5GeGeEQSq5i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kQtN+evREdibLGsR8iBFtg1GS4Tbol3IfMJLC7EuW0Nie4wrXGXl4IElm4UQwLdprKmg9E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FV9SU0sjVSRdNziwsadE0yMFvME3sOwPJnd7sihYSY9NrhkKkNka+QlNbYRCe2+CJhE6MN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EM0R6XFdsWZUEWhHZqtMFolO25EQw5IhKISxI0TcxXJS5HB5gGJ56cywIepMyWNDzMCaa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mLJbypFsSzgsGG41ty0YbobfoeXS5qWPkkezuhDwPbFS89XWl6RMdOhjx4ZNFy9BYGZYh1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g9g7MxrSVcD9rNfSv+bQKjMugZ7UJTurqScp1QfpJsdskBTaHwJB/wFaE81nyf8Cw8qTdC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l+IeX8x4EjqY8/SwCJfrslbomjyk1xcr1zLFm63GmzRDWg/XzLE0UCx9BUyzKuQKtEyOWh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HYJmNGIU4hhiTQaaWVJ7IFzkfzgh8CB8C48iI6RqxItMKw6v6PkjJpfAjUTlsqCWLEBoFE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ETuIUWMjbc+hAvkgzjkTctwZNGKDlK9mWN3ohCovobD0MnUbzTJjYA8sZtz7vqNhb76Z9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CkvtMlsvIeaMvYPAGkJRuZFWxjNDIbISVtSILoltKeUQCUoseRaiHsySEFu7kcngcgnkLN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7eCegJN3uJaEnQbAWw5FgGxKa1jbEMksXYJ8jvskTJITIJDcoj055yp5g8a7/AIkQRWZFl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DUaytO2QOa7725dhJdBs7BQzfgOxaLFd5hMd5TDUIdKwTlrBrBcosSciInAunGi7UprMhG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bZFcVWpsh3d1Q0QTXLGBJMAsp+hDx0RiLVcGOsavEGKQ7qqUgIM6pDGNrWgKsL7o1hvkcL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Wsp0NzwEgL3G11PaT5gjVGtbkmo8hXchuZNezoHsHuh/pyE5Pah6lc6xg2xj+4TtlXyj4J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gtt3IGAexl4kh0CNg6iJBOuhhUeRhH7GISNj0HklHKqso4MHZjX/hf0s0LNNUYFsGW3dp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ocexz9hhBOYsqFEz7GQaSdCEl5flIZkrG6+hHrVKFqLwp90Qw0l6zspeCLKwIT4JJ6+nS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lxDVkqw0P6KsxTbQPP78Z/kwRyuyEszK333iXo92xKFI/ALzQzSGlN2u2IcS4N+kQjXC+R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bXfmkbVFCAIbhDdUhMOIOEGMLj2gyonAhFuiZotF4kGXYDuPmh84PlB8qHcNB2LLRaUSKz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Vpsu4dyQmIthesWQbJ1FAeyF3G2RqTuDc0P2pQim5IGjun2GrXRDDuHjkeTDZcEwbCcDU5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0Nh6H3PRZGYJiu0ErB7jJDsMgTgW680CmtredSW2aWj7A2jaiTyFPJfsjISgRECYoUpMXM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UJpZXkPoy5RkWth5ZSaDSwQzchwQhqgsy2aHuInAan4k+El7nCupmVhQIwhqvCFVuWxPc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sSKh2+eBL2tnpz+A6Om2kZg4jh2Phh8MPiB8cPhR8WF+vHwYlAlfsJW/ce67k9O5NblzoZ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sQ9mQ9mJPZjmMFDpY9gmX26qx6PBeTTAoEIs6QnfIPFEe8QMEs6hAxBvnI2CYAzVkXfUaW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+OP/AGHFh7quc3Iw1IYw4DIZXcXxCP8AYNxpE4mhfGDzN9hDiRkmZNKeIWcDDz6n6X6H6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9PJ4wxY3TNC9CpbyOtiVQstkNSTWYHMkDRGRIdJqIiadfS6NRIYCq7H0bNSCKNDIPDJIUi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nkNqlePLyyMYT7iNbsXJMTUh1HWQpvI7QNpkXz30bHokiVE4zsWntkVo5MrhSyTpZyEmj0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dA0LNPApqV9Z2XTL2FMuPYWtgdxAuwyR1UdQ6Je4mbljYv0L6bp5w4kRY1aG0DXUc3E3aR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YuXY2JjNxbhEtSBkDjcabrjXsToQXsTVjyNqLULZD5m5JYuxUhVXqyGHoKumpzufMnzJ8i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/svT5TVk9yJTn1IBDdGJEqYNViQ3xjZY64G8TA+wzAMqLsgyZiYhkOxGRnDSGEvIwuQmJc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jOlPO4ka+JDF96GvUTC0NzFkdBLFmUGUEwEpvGlMNwbKQuzzoDwPNFBchpouKaRU4NLsWf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KtJ5Z1R8aPhh8bPgZ8fPiZ8JPj58D9Ixh58IfE1mPlmcTuzgdx/Vzm1GFt1pR77S9FUae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Te1KTbTL7PsM8L7F/Bb0ybKIrMPQtWSPeuDyaZnyayzr0xeCbGskl1I8F4NYkvPGl54UWe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ImYELCpgWGPPrj1v6T9HmISeqZFC4ledEP9OKztLQQzKThZmWcPeSzcC5I00HTx/nJBwi3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CrU3IGq4Og3tEzYucjiOvA2BMLFszKkigiKjsx9s28ZIsDJUZXcfb3nJlsMiJc2LxqNPu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8CQ0zGwUSoSgbZg1FDFuT0JpMm23rwArwi01wIgJsf1YrS06OaHS5ghG7kyZelEpZKqxOTR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cW18I2q7CQseGTeVjCcSWd5L1zBCi0E1Jcs2Uo2U3sX7pOqOhi7GKygvR6FvRKRM3ytyJO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skSFlaJYHcpJdNITt5TSHYkoM6vXAkXNh0S8lxwstI4A4eHNERuY0WberRl/WHmM9IMJbc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wNt6ThGQzYbOMCdsIDk5Dmg1JtofgVd96JuRXMyVIU5cYpCF6F69tnTAiG2+SJ7ZwQ5Ry0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50XHpyh7Tj7QiO7ckKJBesI2+0KSWsTeKNlQP4ULUom+g9JugyJW4sVk2YZ2asO6gs6kxS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eVXQhxa+o6NJMw4dmTNFvC3BMzJd5IbslJwhaSM0JrLNIsN2hMTHtVBIgmEYImTHwPUefR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AXuhx5CCxVPB/RDyJDiBcgLoL4oyiy+CIxKNjjdhlEGEO6Izc7oi7IIkcftUlKkPZcNc9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b0cB5jY2elKkYNUiehzQ1JuiRAz1+H5BFwq2j1Kh7fcMkUvkWh3T5ccSzewkfhkuvZIFJe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RlzmxEKl6inNs6NhZDhRlu6MvW/8AjwNLOhKxcpnUGcql7kGnaMlJKJFwoBbkeipGVcxu7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X/g0PEp6uhj+yED0i43vQyS4uA34+BGBkpShls2TAGhJne7NUOFd4QvnazLwTOLNsCF1xI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A9vUWuczAcoegy3cGBbXQvASx7ZFSZ6D3y3YlpuMixUlzcuAgr/QjC0uaF/VNHWDWpgulQ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Qy55S0EC5Wrwea3Tkl/U4QmQhBfzFqfuE6u4ZST9mNATcQIkZQrcZDbHkVLJtEWFSUT415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Wv3YrkNNDQ0oKSuSTMinaSCmfYLYlvrRbVGxDUw9xU1ho8aEhB4ZCeF7GOpBn6jd8k3C4M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2/iUNa+pH9AkWjQpGcp7k8TRZHxX6GPDMS8hGciLLcBnkUD2aJJExMyRAlTETWNdJNP8AR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XVbcu7UuEXJ6LCRrFZUjHHkVV9DOREEkCSJIn0gIQjMNL6eQV0r5hjh9gS618DS8txmiJ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lCi3CrTEgmBYWFYbHh/JczgiiFEfLqKJ9oetz6jOaLCIRrOZAYBbPQFoa4xM0GjDRXFUjc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DFxcmUk19GfwPD/8AAve5QXi0aH8mdwI8swdKeSKILQVcRDZEfQsKveIbFvTF7lf5tPBHP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udDcW7KyQMllxG40xakNkaXYVvyEeO+TKI5E/26SvE2+aYWOxCQvaqxjI09Lo6P8A4JMhj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0QJjwfaMF6J1N0SJCQROjwkC3l+zsJQMIIe7mIIaHYaEb7S7hTPBE5C6lJ8ZFT6I1GhzA2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EoWpMUDaZJchCt0qLHcC8rSK3rgIdnqGxkGpQNxwZnErDC6ns3JNSJTcI15bpjNQWnUdAe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RcUMe5aNEy8XdRjIRhUoebIAzFiUoMV0MNTN00F0ocxgnIN16KICrWrE7jVCWYRkXMpmja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kGWUw9pZlY8WGHKUPO4yH2DUWUtRzwJS3YKTMoDnoGjIIsaBrjyjwCaTdGDIiTNeCEmoov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9SBdw50G+/RGrSnQYtsw1cknmf5sZNWPN2D9QG7lLQlJu0h0jcujwMTz0eKKoLEx9V4xlc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U4TMik1zlUvJG3GkSQjbsrEPcXQy4iiYVFYY8Ie5j6iuEhkW3Iy7mUGLqIVFResRJp9xTc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UbNRGYkloJpc/tImeH9xT/Ky5wperHx8x8fMn91jR/1YzPKj1Z/k80gOHSLzZxsq79HIm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OGXdaJhob2Yw0QKURNPJaoRUQOcj07yh63gJrAarb5NZiHXQsQ0rRKSZjwN6WL0DSk60S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hf+Bc91AnWRTmTPBrNzihQANFU4zLHlT6MgXOEJ7hJbnO7jynCe5jZNh465gJHijyOVoyP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nMhU42MwnnYaCHc0H5h4oPLp4x5NPsG4zDFWJDQ9mwiZhE0Z3gzFj6b9MfSvIm4zNtkWF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wh3JzYxG75Qz2ajyGvV3L05EKllYLiLuJNcQktA8ig3oiVV2+pAnZsGW6NZbEMuRD3KSdk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VInsRJeBbJoE7RY6JdA8gSm3bZKGrFtt5LgGbFAjrhwWEhZIRcXbOhIVL7HSUUFoB0qWWh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CNQkmMteMuTLghOWLBjXFxZLJLJj26grZa7iVjMxyjKYkWGxPcx++4jmNDmXVx5I8P4Hk6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5SXFzMT4kXVeOZGhkfcImpdaUNaXhPKdvki03Q4cZIRV0TbKxWGhqaKTvQSygYi+NdhdBE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SkWci3JegmkVtCUDcvVDZb2F6BsO2QpjKdzMxASplaH3zZkAkRA8F6OS/qnhCMqWEVEY2d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+DAeAZP3NRluhnuwcPCGNgwGdBZubHuJjRL5JBMcISdotB2OcboySMhl7iYkzyNLctIS9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G9RKwkIX0ZIonKXUTFoOEoSBITkp+x2GAy1i2E4mrDmrGoH+BiGRmBz/5j8AB/pp8BJI1d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SBa6LtiRXyNIzJCSlUWhIgsE7E4GzwSe5DqkWhhN0b3MCpIvg0hYGqIehu/JQveFXxP8A4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SQ6hw1SF6Z9IE4dSdB7C3jqhwhN5g+bIWn5ias6TnGtnS5oPEbruKiveyWCboJbKjuLNL3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or+fEN8p9J/JR2ExrYQXnwibQ6mVCN0CUyHOGmP8AXMlg3tI2tsz5RtfYIfl2GZuIx/ohv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3sMjnEj9ZZtd4XozN7UZBF4gQ/BW4b/WHV/Ri0jwxUWZZ4R5AxqHCmJMo8rUQvgiLcKvYf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wWxzPAmdo0BCwFvEt5UCry87F3YVcZsy3OiIq/CRCxm8ss1pbDG3buY1yPPQEiU1bQjJiD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X6hOUSWgrUA3EO2wts6k4BFN3nqKrHdC/RbdC9PI0pYgso7N2V36FuQMrMw3entYzMxFyD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mwhPLbYroDQgbZXJ3IbCYLWkTOUnF0iNs3B3CVElmyI3dvgms7h4sDR0h5zSr0CBISdhXJ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aiHEKznuOr0Y1IDFO5BNEKTLkz1YwXsDyHcxruFx0jtrqYE6/UuKS94cy5cnFetGhpHJhB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RHAniTmilTtfmlU5lqR5YQdGsV7E2xyx22mipp3UCcqUeWXExdBGdLEKa4M0xDHR1GqqUx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JyslrI2nXuQzsk7gmlIQy8GEcNFn7Umm+AzJ0PnQKiXKSEFsegtNmSIgHel3LyuYIYHdHc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sJKbkwEIX0Y74Ym4NA8C3PmPljIawXYvFubHUlbj2wlVh0Zz/AAO7G5kTV4HYL8MmicYJx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aQ0JIuVEo6SodYi6KuFCmoel00SIMWE5Rl6LmMySSfcpV8af+C1hsJbtF9S+i69szeCDza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hFQaPYJD0sLP0pYKRRwGS3IbFjW0Eg4Es6CvfGgiZ0E1GdyPJZ0KMSGLcMyzrcPb6h/Vi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mXsXdIQlcISGr3Hs7KlyGZbU1Dt9O8EiuEmbJjsC0Cu1MlI6Dy9gHeDOochbNjAW5xrGJ7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AqZPQSMI6SFSYSWw5omrM4HZRMmgdZyfApqbtqbEIiFSyR79RAKLmGyPeTqRyibZ2EQ4rs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pDR3TZCqu3QTPLYNa/I+SAWIX4wJyao+GRXpEKQxroL04CuUuLRhCBVCe4vdyFORNGoOHp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ulmgfYo5IhotAy2WWYLpdlzAm89SUOVZOb0kZm6+ILimvLZBa96DJuelCkFhmPgm+0kjwx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STSzGRU55cjms0uMi7gi7te4wJ+ychaxqhZgkihgFnujkgX5tanmijxpKR5g3LBgldhZQX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29BTK9wLdCtIgYmN9R2pd4G4Uj8Jgi1b72XH2MaSxWCSxhH75Nxw9CbDcuYRMNJkckm7IB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PoIawXU4YITwZi94rXZiV7fAsgkTDlajUmCwJWWTBhI8H4FQDWzcWZCRCpiYTbwi4q0WJs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bkPI0tC/lqX0c493U8BGmXcDjVvIbcinMyNnKCtGDrANkzxg0DzI1aEogTlazm5Oyuxsg1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f4EmAZ1bIJJZ2MINe4N/7CHLI2GTJwGNQuNT4FYPMQNYQ0MMJCbiQhbCCQgkPFJhNRpcMe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HoQzOBCflhZItbo4cjUZq7ptlYIIIIIZDIIEiCCP+HI2USkSjLHAgnxZyR7kYxXSTldx78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ePaJGm8olJCfePGo8Bj6Ui6w6SMlC+qLbyVuN3xvAkY7WJHO0ZG8CxhDWllN4SiR9gZMCG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ycutv0IP/AI8poMTIlnd0FsQ0U0R1EGqyfvapV2IHwng5onmKSLkzoJYtHzLJ0BJpE0vRj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q1LDUvaewSGuSDQqC9CWo/YFpPKQ3uixVwX5HixoLZ5H2oVK72sQLXyG1CgnPA46TgXhwh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dhEDTlRGZrW3A1IUYGlvvFQQ2YSHecqwV9DOWkn2JUZyYTCMPwJCSJMroKapjBLFuMA7hh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JM3EOO7cfnuF2BLwPQ2wJOYFN2cnFxUc7lowJJNiIYbucMikaTFw3Z8JDR0EFDp4HTZyCW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AiStHJMdTdHw0GVhpy3GMvpEI0MIHtlOQScIKcb2g5WeQ2wcDPJ4mIHaezTWouZCsw8Cpg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HKCasYBeWKbYg5mbCTKJXQghbtSTpuPFgW3B3BiODsonwhkkuLIb0jauagR4mxByvURY7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uK70y+DCOaSORrnBcGoRQuyDaESI2GVtSOURvsTrY7mmI1AnJMwbiQnd9C5ZcjyIjQz0S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mpOR1AwOcwCy1qiR0gCvlsuhumN6G31Y2p2CQlHgvGWRm0a41LZR0BiREdd2aLKxZ4IftQ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c5cSu6wJWWvofomEbGGx0H+BiBmx0Z94WF0Fx8KC7MyOU7EGTAZAkmZnsMazkYRcMQKhjE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bjuGr2k7KqGTBwGu5CIiI8lzUCBWOgoz9DkZC6gCLXsGLvS04pcvC3N2OsbzY3LknYU79s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/lC2/0P5scveLJJOrLHDUzcdClQEKwAfwZZBbsKAMbVORp7ZkkX8CMb7B/Wj+pEv4iTEuk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4D+iD3KWi8QTf8AkuoHzpB/1LZjkIDmF50tTmjUErp+wgadvuIsSXbI6S6EHPCW01OtR7Z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Kji3HdqfOAof7kQRe8UK+CRtNLPUXfKUk1p23Ey3DHV5kA09EyNye9lNBLzkMIwAkbRaHa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EJiWwKs3O0igIs2wNTUQk9UXbw67qt3iPC6f8L9bpYVQ8C2TIe4ZEXZXuJJt6hNblI5xEG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GQ7vLyWI3DQIdJacrZYUlpRlkXIoF18Z1Uk7Q26Jjy0pWWg0xkkmeP7IvFUBRk6wQTourD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QHucxMjU2YZBJpkrd5YVnLWY3jazaRsiwaFNWgFybuxb7IHP/AKWH0aFZCU0Fk1iSbJ4HV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XK9BUb9TcQpjhpRohMii2IGvTJawS1HHXqieDWkQXPdiSwLi6zXRbJI1XFQXJhI6hbFs8m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miIURHXUvA1Gdw0WQ5RYaO+CAnveEftXqDeqYzYZUHZJEmCFCCwkIU9jFyGoTq3c/ohIl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l5FQC/F2hDsfSw8y75jItp84FwHNUtNiYsxsOqrXIawoiFOpo8sGKdRKFwnL1J+GnXV/nS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OiLkzhEU13Ma7lGXrDYhLv7F5NLwCvQLorgaW4iQ9g+fgzxC9WaheXIJSTNFlvUv2oDYJC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hhWFgrmtidrjMqfkWKQ0LUN6U35zAqhIYevbAJdZYgDS1ImjJcl+qCZTLWmubUEEjNBCQ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E9gjRJ5kbT7s8mOlUX0c1iB9gva9DoxibtDYx4HD/AAMBx0Y4pDTIqsy1JitvkTfHSE++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TaiElX31CCDlaMcuIQ0JUdCHSvG9jmfVshLGaqrZdkewi3kc7IMQqE7EDJe5MKC9ghlrK5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diZt9SIqBDmYxMVpYSsLkybCJjyCwhTCkm+DTVu0RroPoSLVgnw2c2REEDVhBBkMtLEXl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0GJM8jMXS0ELkoyTWX8WLzPhc2RNIHToWpZtneTON/GIZkFimjh0xMymjqJL6Mvrls3FMd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UMw6aPK6ngkC+6MyljOTM3QkW9USx8EHl1NWa4JLKToxbHsE5bx6mP0v6T9GAkYDWYljZD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mmViZbqMawjYTcxwtweMUJS/xPgR/pmYUWxnLY2YrTuQopB4ep7Dth2UFp0QIs2tbIkRi4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uRJW5ajInFKORJLoCMHdq0i6qS1JDNOGQ0ItFzwkWoUlAnI/vDkjA8DluDYmKu0CFNBEZ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O5D9ETdyxufQcJtZMy+WW4TwCQmp9xadosE5tUs203I0fcJC8SwrEHWFi28swMTg8iMWS9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DVUhfAiVkRloKMvwI3yQwKjPBIYgCw8jambS2yDfKCSqlTckcFehtjnlInJm2QQLFboy46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mn3CRLETGn9lpAIyXQxrJWI3qRMWNDxwuUwPxtsNLmXNxuULhXNAyUVK0EUXQwhrTCS27I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3RoX2u7JrWmDCQvsc7tP7IRWzqZ3ofO2bkH9+OILkS8qBlGXuEmfiOsthVkEmB9g+2fcFg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IzQNolvGiGuh4DVjEwdiQuw+asFv2CwwXKGnIuDKHlD0pNMkmpaZNNijOKM4pTuLFZiS2g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EIsyJQ9Be9BdNjAPYQhfQ8YhuDpoLDX0NpZaR8wP90T33hgQsmyNyxy/xUQ/B4ZBc+bTci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kmFDQm9rCaGkgUY8CZqMMabdHbR2FZsvSxoSReipeNBDpjYSyMH+VG9F6WzgMaCSa6RgI0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JItUuw+Lrc4IiFawvUX2DoWc04EJ/U7otVk2lWH0HOqQ/67DjDh2nFOCQyq5kAwGmSSZfk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pnE+7OB9wssdQSyprDDtGbVLZzFzE1SqSalLWhMz3I43hAGUZdIp4eupFebjMWxJYgrTe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yNii/I/kzLZz+rGF+QiLSGqNgziUMoyTBI6vQKmjEsZGnuTURshBruNLuCTI+3S1/JYJRN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r5MngkeGciukQmbyIIm4nRiDd68/U/qvjcRpRPaoPSWqJf+hJnadhsZ7zmjZ4pVhafmbL3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WehYkhQ2JdIRbVkpkihgnOS/kRuJou9R4LXGo8Fo0IFqVpSG4sxysrEbhPIq+wk6iwaA9s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uOxEyNUGDL7XGORO7El2tOojd7L53OELWrGbVS2HhYym469uN9h3sFn1seXg5h2BBmHjGF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BExWUyPJxovc6SSCaaXgMuHySzfSRqB1Ui4byySVBYGXhReFCD0+7ZaDPdqSGlwUJReTtD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/SLCJmdkJIlEw2Nab8jI2T4WFWFkisCkdvAaseWmF/t3rIur7a0jut5Kw5PluNyTHYj2y4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oi0i5nDHJWWNg+bL0mxFm3yYqKr0aHxC0IIp+Sx6j/ZKBhQ5oJ1A+ApSjknRDpMn32A3KI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noLFNBZGp3GzB7jYrJ7nUSXI22oJCOFD6cuhaHP2E2t3CGopsivr3sSAG4neI5oJ2EkMir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SsiaXDm4gsYwSU8kIVhqRkLk2pngW3yM1ILU0FcncIjI2K5b127EA1zQmLFScGuVx4WYCE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MugF8l7ehE3Pcf6o/ShVf5FiELjp4gi1loZPAkHE4shyVmHvbboEnESXuDkh+6EWIzwahQ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t/YlDRunhiW7cYsIGGh2o6IsbCyXYs8jZNVd2HDMD3BQwjeZsRJBFouJErBjtKDcYxhZhC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wTUxAZc1TEKSELzEtCRCOM5lBNGWpgQlbruSt13Iyg+EIgwWyiuWIpVj3G7D3pI5roLvR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qvE5URdabUDdtNRjgstemCZdVncLk1HWIZkpsyL42OTxrgxyRj6ipKz/tyM7/AHB/sCTKR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Aj82NB3g4NpvBHgmhZYEnxHr9wmTjWFB/oOH/AGLFGNnRD00cjVlNNVpR3sYo9EMJMU0zY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VvMX1CK+8g5NTrpEMSnRCGA5PnGJ0ir7iRbQfws+UZerohUOvVZ6I89P1P6D9D+hjFYaFy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pnhSFWUiWqJ81QpuLaD+iI5DwhFoHtuwjt5cZglk8icWNknSyaEFlBH+hPuTbsqTur5NBG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kk0nknkStWobNHIustDCY12Fxa+yztByvlo3OGyCUgXY3MextehDI3EyYugXU7sYxr3JWp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YgSGrWh272HNTNlSJEC2UCwtZY6Wp1MaiiUW7BwaJ7SLdtD/IiUIL9YJDb0hbSy27YQatu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mMg2Gm1bInGlOiJryWgwlJbEQJ0bNyvLwMtjRaaiNoYnyLoqXUd9Yl2jwU2bRWR7Chu6ND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ILy387IQdIybaiOICRkaljC1GS7M2WRiwhu0BrIlbywtos1chbDQsYpUFqxBVPULd1PIEm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xdPZk8SWZSFpJQci7D4RxCe5Lh0Rsld4GsWndibjLG3qz3ODZvEiSGjFng0ER0kb/AJiWt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KJXFJ3yTaxMaslkLrB1JCZ3bsKsIjkIQin3BxuklqI5xrdWWBIJEi521oYOhlHYxEIYVJ9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uJJllWPfrpavOb2JJ029Ik7nUWN+axHI5m66M7Raw3noiR3CFgS2G+IxoFHke2KQNziDF0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CQQlLASRjgarb1ofUwUVzohlHAhpfGx6SbM3DmT3hECICgWgtoLaR9SGlqhNCGzQTTDFFS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aPLkSODiKFLJIUPdD5AJNCLAhpbLscDsPDO4GiPMZm9ljA4BIVhxKRwXCE+W6VA/WLVnEc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BrOLJcS/0QsinGWXZJ3YiJXPlkWXJwxNkN0QXJFl0e0LL60xzAZf76MvTAZfwsRgJyMBlz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6aS/RRSxrqXuEMurGbxT71Chj9kbeh1KuCNadqkgB59XFX6X9Rwsk2LuuZv7UZlCKgILaO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FJYgU12oMdUTHTpcRA5WNG5MQWE5NsuUGuhE6qS5jePfGhELC1JeBMvwM7klS34EkXnIHX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FbFsNfIa9tiw10kH8UR5YMzrlXaDFDyNL2xCbSLdNBcUloCulEIK94kXlRjAkAzXhm3XlH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bhWk5htrElYqxQEIjbcnny3oTQaYSJu3UddESLWxLCFjgkJiHrAn7J6AJRc1y3hk9SZxpM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J8WoiQOypRcRWPu2hJzrZL1LLPkQLJsTVrIQkqEvu9SDaWBblnYCcRNuRYbguzN9WG8D2Y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HBeSTMwKEkcSpIz7otUQrCi13ltaDj00HMOBnCcIoGJy3GWM2XKw4MDh9ziElWJNBq0Gtg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9Bg4bJi3RjeTT7EhI5Jq7hiUWUJcGgyNYwkmKIEJEPkwELrCXD5MoexDUidYs6bL7YElwG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4JRMeER0q7LIpyX1FK8jntEhWjdCFtRMTJE6T6MoptMSgWw6PJn1jlZDkcly41wQRthB22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y7sbUcCSBcA0CkZtyQKWXLCsJnhjirqPYRih3Z3EtfJO6wTOEEwgm1hkqBW3Mrbkcrp+3Q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hHACb7sW59KxJKiNKNxkk8GE7itspbzIlxNxjMBGGxFcdoT/J7hodi08AlrzNY7t4mu90n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alApQ7jGA0+wUJWjuMYnFFsRLipsxo7Gw6a4uSCQ92fNEhfePkj5IknDCywo5LO9N4Pmj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msnI3IANNdSaTFrw8DZlcs2yJSJRUzZ37jks1zcJKuQ7WIQojF48Opzdxgi+xccdo+PZ0M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z+rI/DEm403LHQka0JdxpGaEjcablpVyHRcXig5xB8ARP8DJICoL8hT+ghvxErE5KBGoJI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LW/sIJG3wbgmv0i/plqcpVJKeC5Ovqf8Ax3MjSUIXLpzNQkRt6Tciwk+gm47Q02G9zDewR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FW1JhMCvdwiPCwxuIRM6jiCC1FcPYhpFoyUsiRLqJuZk6YYIYTJelr2LoJISzimYN2Gt0J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guM6MjuzFNKNtIa0oTwSWaCdCxgnscZwjtGiE3EmLxaLRFuxuOYqFlAk5sN8+8NJMafaxp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PsGmHA1eREqWm7UloVkjAMd1Jb1sJQOmroSloy1aCqV1sYGgg9rESLFthHNkZZZMSk6ZCx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oYG0UiIJarRiiE8KCOWQokkgtsibnSKNkrA81b9DJmC5ZDZH2IbEwXuTBezODsWQNI2iHZ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EGJLqiHa6Mk3bdB7XgeQNyM4UWXoGMkSsJjAVsCuowEs4L4PQmkIl7Fp5ikrOUJkiZInRJ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kbIiDzDzlvunL3z+LnJ3Tn7pqNqlrMv8AQZYQpLQTcCbbAx7C9qQWWInCk+gxhsvYWJFOG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si8kSH7ICnisiVlCmTXaDY9x9cGpQkMjGSDMCEWJTguXZHvWSSRhj2UstHc3psXebDQl6a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JFoWyS+G7jCNyZolC6Q22wH6nWQsa0yTYzx/TlEJ2VNMhhzPUNCXK3FxZfEjSyR4BTGJ8b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B2lIvBmzkTAHseyI2siFsiNjsOyrS2RyiLojZVpk+OPjj/GZ8AX0jOA6TQ4ZS2C2keSBAb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SxIycJG5YegH1ZKFl43E/2if3y8YG7INxoKXsbhMaaE9qHYhMc/2j22jLQie6Lf4hHL7Dl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RQmvzl9O2t7i3e0aP1GhzC/UDWMEkthRk0LAS44kLJfyQ8d9kW32D+KNangeAXu2czsKLp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ePZ08Ixtn9UD+i/oWORqdS1NEeNHnY8pC2OXB8gW0LqNvu0WxBgoF8URgdxjbYgMEStgkE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JWUsWUNFc3HDMLCzUg9yZ1JkhBfOwzuQZsKYmFPJbVkrcd7jQTcEZMENPgmiMFgUFxLpsJ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wrrwa0NpWLsOxlBMbdsmMcCRmRxCZLBwyNeoalYTeVBvU7k8UMSZss1zHJCOihE6kmjE3t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OdRLgShHI3CJ1OgTZJySKDWwmnlHTYtEkIxgWRpFZwGJHClHOC9T2DW6EJqzUFwLkIkd8D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RBJcCQhpgid3VFiSHkQhMI/XyKYuyy1ECqbXM6FnYwOjJdIk8EQkuMxbxKjLsoxkGUXKMh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eBDH3RbE7iJEySaG6RSXmJI3Dj7lqV1BzUnBuSZNdSK71G0H7C2ILtCW0JRkhEEZXUziSb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I+gTXIEC5AjVM1m6ktE2TaILIgZ6CCGU5mxJeD3eSxiTwawNYsMXJgkmkjZEWWZiN2rpit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NLWEJJOLKwheKjWjI+E0N6dIz9iaCmyLil3hIYoaad0JffI3AtepcOoFmeY+RpVqrLI9Ct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W2hGsg2Bwdg3qHZ0ZjXXsyVKUexzvsc77Fv8A4OfxRMjE1sx4ah6EJE6t70XHLGw3FG2Nr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mS/mkf0YhaRfkZEmncXo2Y13QydaeIfcpez59L4cG9MIQ6N+amPwIYkqrcuAciUwx1TL1V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07CpcsxDH71XrHCQvAU6FmmR19bH9d9JL5G3qQ9BmxA8WUVx3ECXORDLeoLBgIF6uOTcDV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9g1vNthGbJLREyrkDLIasONSkc+JFc6EGGUxBEaFM1hhLUjLBQLGw2ikjBIjkiLIcLWBy1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3GwStUWh2lEyMpINRE7kJKWfQWzHvD3hvygUbJlk7kTkghC2jyWjJ5Q4ZGtgjNoleLkQwI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SYXyXO6G9hmy44sQUxO4joQlTYlYECOBrQOm7cvRDRyMrLispLu8mWbCR3Q6hXyyORK4a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IoXBGo4MktrJDmWxMiXGFJPVIb2MKWE7NuSeYG729KGJceEJ3EgRBIcYsiEHubSbj1Fm+B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mRWwNvcmJOlshNglR0sMTA2TldGIStWmIb+1BNB6ofAj4ic7tF8aWvxigh27WHJdUPOFgv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ugordH0IFA4qARY8g17O43o/uZDsJhddBGa3awNEkqhtmYNTmRBXDEk9AwEIJrHsPDkes3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nSm5PnVlploPak1HJLIgmxG4E5EvY8yCCKNiUe4m0byUFQRFEWpAjeGGNj1NWDGQ9MCG9R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PIXtOjiN2NhrKZgUXfYQ8Gom10HPWPQh2SolliCFDEbifUaVxDDleWE3NKQrieoz1GmIN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KVIPjKNOVmSu2mciFZWsjjFw1rtiWShMyxZKw2ZDZSTc4QqHjBJb9LY9Hk1/I9axzoJcjB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Kn0sZQzYl0zicSmouNUTOzQsJJlSKrCWGJ0zryPEi5WxNbKcH+4zGJ0Q3s2vOUvF1fYaQ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M2RDW41N/bJcdkSDbNUPKzzsTw+xlkNC+SA3YExmINkTE7k/7jRe5RYhbns0E9IbSIYyic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plN4R+inxow2m8Ji/XnxYipIbF8g/gxDROl+ByC801LDHn1P6j9TSRbZHRRWlZAuHuSRoe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0li4hlk5jGi++JuLCSbNJ4EzpMxJvJORFMvI4hcXIWmFaRs5zuLaGVoNKDLJcpYIYmPDKW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V5B8ARcJGnQVoCgyJLBIJIwRZFCxOBX4SNeLhwwgYIQkMugW09CE0iVeNxQszfduSKBWAQ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5I9TPBOUQmmVA90NBTgiZMIOWS1m2SClTfJ7yKwiyyYovJ0HAgCZrYiEjyGSmzAYG5PUis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jbcRBmWyNh9Rzlgdy1JXAUNxgg6DvkSESkMoEW3FgVkRoWWona1qB7KGPURdRrJULDS1H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rBdRK7GNSiJ2NhYDpOCNidy0i0WtRJplYmVRIJ4MmC42IXavRQtYRUeKJckcmRFxBmFyoQ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2OJYmSSSSSMOGP0W1e4xnfC2lcljBkSs4Fi084cE5qD8FRwuwnkhkwMSBkrCPq6lhXBMoY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tS1OSwybOAkratXYuESvdxKFQbcciTdIyLONgId0rMHImZGpBWd1ccyskLUah0Y6O73FcV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cixSRNG3JfSwmepDcUbyhY4ppbsT9CcaILhW5kINlk3tYm+JfXHhubLIi3S6N4H+nfBLjN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EWyYTyYEvs3QKshsQi5F+s1pG+FG6dBylu5wcgJJhhEpnIVBnrbGerEjG54ZFppUoUSNy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xxd2MC3KUjcqFLqZNAc6yxwDlrqN/xZf/ANpjc237FMGwjow2xkWrmSRNrxqQVbiSSvlD6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gtBSNNHHoqow2Ty9x7vuOTKUNaiilq2P5oSo1GwnjC4pCaKa6E6Sh7j/Yom1WS0RsP2Hvh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Y4o7qgRqLI9JnybHzTU4nNAYDElJNi84J/AE00yxYTA5ig8hiFAqVNwBNXSnBDOZNp7VR1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48+nb7588N/tH8mStnc6l3G9SdxpGV3JWzuN7A3oQlbCVsLbocbnuiVuifRKovvs0dDV0E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0aLy1C+YW/wCTP9WRy+xLy5F+F1HZsWgLcwFJ2RayS6Z4NxO4hv8AcPaUG3F9hKukeBPN9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c7RsiDELsTY0CTo2xxwe5LYoWCMt3Eh+wsjEmhEkgQsOSebyNypQrl4GjMCuckwpRYUEbg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CSIwiU0UPGZLNpaHKpdENKJtCE5uwRVyla2S5UJ3L49hpSnI28adieOERTWwzixvEkhqGj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HBm3kncNEpzGDUDWzL8JkcqBW6YE1BOHkwNB8DFEkToQ5d2QS1oG27YMpbIgXovK1LBNtx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2NBSYifaGO0iULIya0m2WJJ2JoZvLtsOAkQ27TMTeWO3Z9BqVdyTgwhrWhWRNhMz9RegYW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wcrglqzWFzYSxq1Yuxabp++CUsOwvEnCJtSU04YjSl4S3Fhsbrk03TZEclsTRIlF6VQy4w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6GiCBOuAnOKL1D9E0ysDcCvrq8ipk5POIE5eEiyEr48ikGlkmRgJVkGN5sggaLQ7cbOBeT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8xSGaagBpc1LURNBVZ2Gq9cBQkb23cMS56hKHSw2ux5AUwt9e8lrQkQkJIa7ZCyw3plg8O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L0BD5JnCEChuGeBYmzcORYbDMkssMy8LJkMxoGhddfJRQjnOzfciBUlgiUEa7y0Y2WpFbF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gGIruFOo+VZewXo9JsYK6LFkDXURkO1OhA3hWqE1yx5tgmzwmEGkK41EMpm0jUxT1MBqjK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KAyppFrkse8LySji5XXQ4cLI7QUNw7GBKbEJUHJ6jU70NmcGXj6gvceCVgOwRo5Fu8dL2j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aKma08mj+BZQwiR1S4WnYWozyhIoPFT/ZHl1GYpb1aYHA13qafBFxl46sY10pqIbwVGPoG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kmiOJUOAsYrUIhEI4KCSoNBJELkgQi2hCgW3kZmbFF4pFgwLejXaNSkLlZAPMQkM3CLy8s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VfYGUkKuMMoXZ23FOdDKXAZsh7DFFqJGZpabjZkZJwajcJqJF3LB0K3FSrkuCOENxtlGgD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VxbidM9Szl2GjJ5JX7dSKcHAkvWG6iUkU7GWGEX+BIp9iL08aIdyNQhZlu0TMcB0lCcjp3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CVh4YJUnBG4uFwe8EW8iRLvFUpNxYIV2WoK31JzZJkUxqRMYFeydxIbksWDX2FyUhS2sMe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3HsNdi2XNiVnZBJLGRBJaELJClywIdA9bIpfFaDMPJolRuOzDNmwXCeCOUhNvU9gRNwQ5Z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2BuGJcNdmgpLqBQOFcS9gkZLUZXZWZcVgblyL1LFVwZrXCwynFuMmQvq/wuU2ZbZNoPKwg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RyGNctksC0rDnqJ0F9dERFSWaHsPvuYndDhhq5MlbwibNtqH3P9coR3MWMiKW8uVhY9GKN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QP9CQzGYNgcbY5H/Gj+NDnwLgZsbeXcZn+lgeWOwh0JiDXt73jQdJCBF16OwhWQ8xaCbQt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Jk1uN7CQLhWbwjX4swZwDg4Rf2Ss2ZcNAikt0a2iXjWR7qAhDTPtDjJqTbIprwPM5RBc4S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6NCRBnN7bCcj5GkSsClsirsIXNQtWQgXtk61rUTAi5C8NEqXbQhKnUICotuodjp+j3MXcc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Kf5XNhC1/HLG3UrQWR8xlaaakgW74y1NMR1tFReWktNRCtcvQR0sgcV6Cq0FnS9yX/ES/6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y/gnn4J1vdFRF2I25UOPaBvy/siCGntwQWyZ7QpYjaM+WqSRi5ueY3mJIaeoSHK7TMsPqw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YBfdiQbFcb0HWnvbGtCRUOWf3ZbCIhsS5R/YxXd2DjpU9nTltFuHlqt0j4wbCC3aHSF2YE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3LBmD6BPJNyKXJKE5bpHxxB3dhDctifHZGF6Ykmqcm6ZDANalluU05+nSaJZrNQy1yU8i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V9GvRNAo8CRywH6GLejIpVNpp38gW17kjj7hMykNpavwzh7jndzg7jg7h/KP5s/izk7x+f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DsGpI1M2eIazoNIyM4QbnYXX2OBiG9SR/RjnCuTE+SKEO1fEsRHWg+ppXGxCawTtQgiWIY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rGUbNzZSNlpcYrNIVsV5G0yPd2JCN2DQXrcsuQJkmyQuKwWoa3zbEm7WaAWYIha0bInryd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ohIkzjkSegSISS2JNJZBWlYaGYWCXgCuEmCVpHGRbbI6OBMyzuQZhMIiGmdyA1c04mSyR1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8N9BHHce4Zm6blrFqJNxIfE5TtAx9pKWa4HNRmKVEDQpHvsJrsGwnBwDLSweyxtsY6CfUb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YcLkuB4HPjoNLLw0Gwi0CWSDMzub5JWhcal+GsMngmJLCMuIgsDsyB3q1oHIRkJD3HkSfV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yLpWGk5ERKEajmFmS5i240pyJb1G1slqPQl5BZxrlkpK0Fl2LYcuWYXwZU5e40tToJ2xRe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bGJ+5uN7F/mBalfCljOeHbOMSQFkSsNIb2A4BtYJxp6GpgaRmVFlQYOWEyk4oStRDRbYaZ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LPch1wW4FsnJZkQxahgLLlnoYXoZDzTUaHeBQYH0P5o/uj4VkT8R/AZ/BHA7HB7CAS4Mwx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EMyJh9VDuJUtb5C5OTvElmJsNBEtGroDclySIwLFoNgtBP2YTA9zLG2OR2CMFv/IJTvw0N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fSDHlQgoSEuZRdpDEjsIrhoiLovuRDs5pcd1QwNYyyNGQ2yFjTknkT6kk5sY9cCfKyRY6f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/g4QJ5IxJbDLRzCk4Nh+MSPL2dl9iRoHQmWwMcy6gj8myOs9ohdQ9mmg+ii0RAsVTuYEST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ljQPTKXoNhoTZeTZvKx7l3TcJED73bF1BHqqSglh01iqaKV1wrq9DJJo9yH0NtIqJRGh86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q67iSklcOhISUuWPFEp1Er8kRZxNhYVg0dJvR19Rwkxqbafca1OSYyINvCpS5eNic99J1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tsVwfxRi1eyH1FdFGPYZhEQIQ6k+WkTYNKVgM05icNVqIKAqOKBNRa0CyS2oZEc1HD0JC2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fqbv7IXwWR/WfBsn/AHGx5D5xm33Rv98bfeCF0o4PdT3rOFpA916HuCcTSmt2NzcTkOwuN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Rph4SD1+2TtLxCWnSUbHCDnG54M7VkbiVI4MhSW4zmW7iOR7rErdG1epaHJ6MiSdPCEpNP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liRnuzOuPAzpKXQg5bEku5m6UjNyWSUEEg4c04whjq2MWi/1JX8iFbWBwzwC3N3bYeNBka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QSTI/soSS/m6mSAl5IUINpbRkxlrAlelIWIHPGS3MTDjcg6CJI0DuVs4cQJJtBLU3cA8e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IYlo4JhKF0tNoMRyLMQmWxDA8MvtrJJpBB7lOW9DMk2p6C1q+sWiaFt2xEZNiVttAtMMui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UjcVuHSNAyS1ElhCzGrB1ymzM4EmFhJ8quWSkbMl6y6iMXlm4IGRTrsap0DXf3Y8JXCXK9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LUQ1OdxCldw4YWdDUlzsXJSPSSzZk0OElshycTpYSJQkSm2o6+DgVy2RIsEnoInTngsjTc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kgtUKqPRwGqcqIPQ6RDakiJUMKNDbiCu7eEyE1B0zSJBZ4+AxaKEvRCHxZbgIti3wyYCIy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WHqsa2LuhejyXszwpLN36mEzM3QsN7sdVTpTWkqxuPi0JdDFgYmpd0ixfNHglYn0alsGN/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WqFfppCOYaE3E1Ddq1Id9JJTWhnE9cqmkSAa8DQxxFHIpi7yUhLgNYckA30DYwk1GTks+o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CEpVYYzgRBKBu4g7oQkkh3ZwNkl2DSGMN1eUTaoZYzUabiQyC+aDHoOzxAnWGE7r4Ccodh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lcB3DUsbWg2/5DqRZ1wbyGkWugNKdEtRrSaK4xK4bCdtSCQpoDJE4QbdYBQ0GhA7lAld7Q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GnLc97HzyG5f7I+bR/Uj+tCZfqSGTXF0SJF/RDGoXYLF4wefVLzGDpR461d4qdeY8CnmVj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KX0s6wkPSzrGOlvXFii0J0Ejq0Rc2I02hOVX4VuqGImrdxUyPUSv+JEidEOSy7CG0DLDuh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8EE3XMnSkmJhJrdaCzM8bC2hRf2QTiNHZN2GrULazJiEMo0b0WUKSt/TYntJkkiy30Eu9g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x2oibSkexPl3Z4Etp231LliYiKEcrEjRJK0kd624uzRLgs658TBMuMmmqNC6TDdFga2pgS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sWZNBaSNZycaWQoUMbuNCKmphm1O1sRiWbDwXHY06aWk0gnImi1gmkrBOWyHgxYag7tcjC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p9EBlSZ2pjcYNxyRC8x5nVDq5l1LcocbImEHqjCJVm/GII+TKOGlsy2lkaDRN4Mqbmri8Z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wwJW9RmhIhkvBrI+BuA8dU8yLSVqOmojlIeHFzZO2JMUZcQRaJrcko7wkk2U9JuhKUQgbg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epcE7NiWzs6pT9goiGmwqZZe5dKat2Lg/YGBrIlrJ6didQO70MdiIYnJo31ZoApX30EzIY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GW2nLSCHVk4oXVsUbEZmFGhLCRFCEEDMqa0Ookp3m/wDg9YLKyhclyZHvZC+RqFwRsJEmx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IEiCDCg0sFXoVCwMeRoEJQFnsE5VGPYn0K5B+aosm7w9he+oLAN3YQiOSkaDFj6tccPB25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kiszepkQYS2bMu16RyGDC7pDcSYLIjocU+w6SySXSSpJUrFxsbMBrgbgXWqhKRnaCkswRV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V7HCJNzIPSBPsEgIWs8jQyexJQvoN6sCxJsRFzG0BhMwzONtCGLc7tCfLZw2Q3oEhnTRQT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2JizQw2C6cf8AMslm6UgZQPe4wo23OHuOF3HzTQtqAhTLjSIEnuj+bFnPHkbtNA05G6vsl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u4k55h4CRhsSaEe6ZW5J3EeRsdtD4YTfrbDuWcHwYi559hwRy6HxImxqXQaY1rhHxY6k1v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4MXfB7DC3FwqatAQ81iu1xYpbtFHh6GQq2LFiNxbctpS25YsW3Lblt/T7nuJ8kTvCiEam1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eHPLLNqMk8jd0YWs3orTGFilzlC9JPkvoaj0Dw33lJaCxW4QXVFrRalsJ7iqLoUX2bmIcc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pxNHczmaRquXbmK+ycJhsTvGcY8LDkQmsQhxWU9wzHa1SgtvcwQiXOtxNQYZ7jUJ0LUT0C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gURC31ISaw7CGTnq1gcjKauehAyW7d2rEEHfI1VdXA7hAVvNolgK04N7sfut2kTdJs8DO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QAZp6Mwy5GEmuhsDLrzgSB+xG04LsPgknsOZFZlCPDCLbtDsnEZQX0nRkicyGnK95LMhsY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k8mhaH+AaoTYWRxP6D+YkuFhsahLQs+IMNIW5ZwSfUQzS+0mWm9SC49zZP7Qgc0CClsh40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TyXrFxkhGdlvqRoc8QiBk+Esl2ng3QjFam45UJjVaS9oNaSaIN1gcHCGrUtnUXJhJ3JJg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MQxGm1maBlK5RqyNGlsRgieR4vULoM1BTGo0jSziCFqMQPAZZaoggPcaQmyhZgvE7HuTrE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Tj6LpFIsNUZnWV7ENa2IEDewpMZaZgESMCHdUNQyRSNoOkCIIIIEoqjUzMC0YvTA1cqPA+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TT4s+BJisNfpLR6VYuCY1w5EMmmTETkdaQx7DQW2ZbMiIk25ZPUaNYiSIF4FaFvwJHNhvu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EHVIRRgc1Zkhfkb5JkmWLKdMiWayYSpqNKjQaEEElLwSZFRUYvQvJKBEjgM0pGUkt0Ydxm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8pbZssEndkctbLc+hMm7ItMyoPP8AyJwJJFaQhYW4S7hPIVtyf2hIZr7k5lpWjphMdfuaZ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VpjyQJC6M+cGQcGdaqaQTU5roOZlK3pd1JLuKZ7DQyjszHEKigkAd5iL0GtaRKiaj0FlWG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WtZC0nE9z+ljcBt8iAyRTdHKS6kHcJqbQBKaviRTURrEUhtbGpIIEQa4kVEseyDz0vSmkf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5PB0OxvNdiW/gkqJMe0nxJPagTDoE1oOhC4nSOh3EmzuPi7iR5ROTqnBTYcnLFOiqSOKG5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ARrehQMVwNa0t0TfYIT2jsParY1PhjOx4LrTobPihfRVJam5g/mhDNokaBWnMQlxmhNCg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VILexPr4E5U+BcVKTqob6Qx1M5WKTFZqithO4nK6XYe12DSdsJaB5PftAwr9kuf5DLbGhZ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hNVlN4nmxGw2tKk4PJJ9Fxf0zjC1tPI5moOIdLPuQUpTHUjv3EyvKKZg8kYhuHUQySC0+Y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djcvWTZPyPmGTBDV3X1HFde4mWF7kxm5vk+UHYNCVk1xbvsfxQ5w3GhfEVhoNVXVyIxEsb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ZCIvAnTsgssxE3mVCIyeCXKtdCOSanoNErD0gsWVex8cOOWvYiDdnwELrGIgTSk99MqsYw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4DC4Iu+BEQobhSyOI4mEk4Jp7EzciQsb09CpAvSsCMxEsBajnUHtCySyX2C0AWx7iG2/7U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4fcYl20pGTuO6IEbWSkBxRbQbPajzkkDbwI2gNUrsmLMhNKEhcmJdhDGUdGSJUpBNqag6i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IdLmXPBqK7SEJDoSRbUX0JJJJJEOozCRNKLG5ZFB91BqzxRkiNmsE9GB62Su0iejT01b0n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xZOww0kONQXPpDvUnN86JqOxjXuU9qGV+cE+6eFRjy7iit1TG+ROmfTA8On3BRgZ49PvCX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vEamRxRWZyZNTR1LmcUVusZNR5Qt6hW61GJ6P0BceW8fQCYzLKJbVcBDoEZanQOjlTdQ0o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UWgNCnbNRJQeep6ZcA01zmI9BPNPt0wGPpTzR8eBYPJqFjToZg8UZbAWKPZqdmMFFgF6Oe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gS+PLqQZj7hBkqMRnokkilBFhSXsEGARMoEXRpEUyKpo0Sv67YBIgwIRFdJCOoG6MOqmF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a0dHg1q0IvNyGVqWxkQmZExac34JhOGqZz2hExtbYqrAi59mg9DE0kdRk24gTy/cPHG4GS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NUyEIi0otCWGgq8T7Jiq2jBuKKKfUabGkMExsbsOiHEk0UnDGwcT5MiOtQ2usRDd2kSSFn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BpscBpBMkJdR0E1RLTsJtAOE7NudXRJXNDux5Q1cSEqr6qdHd2AS7Q3qIJbdkJp2EE+DD4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Ww3Gw057P0P1yfgtzbD5ELWAoZ8I+NHxQjzSCP5r/AE/mP9Pjv5Jfpfkn/L/T+F+T+N+Ro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l1P7f5EzH9uo8t78P9HDXNECYpyHN3E+Th96j+bIZtKTGSST5P7WfHj1uQNWnePadx+QaZ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tiUhtbEHIJmQ8bE7J9i3AnLVhyWhsqcYhLmnoR+kJD/AY6Z+x8CP9CTtNrYg/CfFEIsaz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ZVC237ktDaUOBM1LqMxopzFFkZwxgKiz0xvZ+ltFzopggu9D5CENhp6VsqS2LKGmwhBOgE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pWR3GTeNEM7yedj2ZE0VkmKdiP1hYJR7DnPUk7TgyEjoX00uEL9WLPalIxN5RToNuwncy6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kl7ltKckxiTUfhW5zBcSKM2ncVLJB/Vn8WKVVWRwu49p3LsQe4OeQ9M4Phxx/wCY5INxg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T4EbnYj9ISd5ORfpj4YVzUOT9HPjyYhCUMux8EKiIcmf/AEc8UNEXl3Z2L7uxqk8bDDJvY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TlBQFBtSHoGB7OhAeQfskBu8NHTom6gYSjb2R8GR+kNcSJ3GvQTHCRu1AmiUNZa8idHexN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TXFNByijFR4HW/QqwOjMhYosXOghLVaLNj7jKL7TL6igkICCKIWWiiWhcIkxWNT6wRua3U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jbOK8AcvQlsriONeOB1e09V2K9bewwLJOyhLxRsxQN0y0Wv0H1jd6n2xqDEkl2TvgyHuF8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hb7i3ufVNVWSRkIYPkLDo3bQRRtNhhI0PhiBgCdrsVILBiaypqTLov+JMcNXUjs7YE5RO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gbdg0IPQW7OpAaEb+RCxlim9aWglmwNRrDqI4i4b0HYJkrMaX+h8kOEkTUXNDUDiz35R88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0U4QIMSe8iV+Ucf8AoRCst5+2mwPqhnhkxfsg4gKqlS9HQXqtCVHChWlfmFcyYoyfzgrCW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sabKx/dDMkrnmDmD3w7xTwFvE06ktPj2pT3Y2UHVFc6t6uPpVBFIqhI9vTFVSCBwLabQ4o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lslcTXZOok0FiU89koG8tRYj0o2IIqTeS2NmEwkFHYRH02UDDC41gOePWhi00BH3F1EBYB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S5P4sT4KJYKVMvOVD42PNM6DixPVKL4Y3KIeRuISwQP70OqhvoJCVUcM+GQnXHrgYpIdGj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vam7rC55ZvIo2+2kToI2WG92EfCIkmPZEjsnLpYXW7JFTVFM4JIm0dlbsexJp3H8GSRtix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8AqbTxWORodlKmT9mGJWxUOYXQIGZJ8hlqibVbmI8kY9RUqlK3EFXKo4nw5aR7EOgg/U5v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afmA663Kdjn7xsQ/eNG7w9FyvD1YTUpD2djLm6B6HmLkOdkOxdqGHNBNs/gh7bsWhHockS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CsHmCLSjHij39K9DFTMwMyyMnV6xRHLMhjtBYlS5BSQqj0ofWbUXjMjfK01AWElcpUjZOu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FXcNgVwzlY3QuMosxrCMhRh9xGVtHjWKGDI1YsXLiXTyJAtc95ti2RfgJkQO9x5nB7l3LX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2w7mFTJdYS9S9KVIII9D1elw00GtS6swF6IxOX0FEo2ahsbSoRwYxYqzReqaSSNWWJWRky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LyOidEMzJMjrVSKnVMnUQy5aGJLowovJQxJDYH6AWQhiiXUQxfcIdTgZCwMu6gjAVyh4L+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wX9aq5+whlzaYF7RGFMjCndD6xqe1fBL3WzGtWJSQQRzRBBFRTXpCBKpBFRjYRN5ot/CI2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/ASGPDQVNFWlmS4z4Yk6uyP4ocfsOP2jZ+g/okfBHM7FnLscjsj+SP4I5HYn19jmdjndkR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yDn9kfySP5IfyQ5/Y/kh/NBKxD2P7of3Q4fYfCRfST3GMMBxHJtI44/shzOxuN2JfQX+zZ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+j1hfPHJ7nI7kvd3G3u7jnd3Je7F1IIRBCIIEKIXotsQthQtBRSSRjR6EdCTSuqcDKO51S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BT0NUNiLSpLkZBwJcnB+Btv4HZW/gaYWLd/Yi9B7ZHHMj3SdyCOpHUS6mo7NiWAjY3ofZR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LRH7XZftu1uFCEEFYLfJbQijQugsGhQWKak0lySxrAT6ohETYzsV7BYSErGgIItQaRSc3S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SmkFl1YmRUOhP67T0uDoQ6jAlqNkEtQmawRUj1ySaxUvcG3AnCkkidpNhOqEYnohxqAPlB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xyANHqJ6Yz1LJuhAxDMJ1QoqHvSGb1E1KmOdHOoqb7GyCFQxXcbUBU4FojYKEHDCQ6o0ka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NmcwtlfzcRLRMmQ27UntPtDn9AjQhzsQhTIXYF9lZsR+oJD/AvDDmNhQf4DW52E0CTmcHw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+57KBJr7okTA0k/ghwOwW0Qj3FFI2qg6mHmF8If0aFdEUZDtSiUxXIPbaOvoijqqajFSPR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ME83EizL2Gut5VPdCTt6mYnyESCy3NyUZXY3/wB69c+uSaL0Jk1n0tCdZ/4F6IF/OiNHc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lBIsVRqCXLMbxJSlWsZNah/bJFFJiKJaBnNnY3J5FOGUF9YMhDchs/gKdxzuQTmSN0BpfY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vcm9DLLZRaNZZ1SYuhJDt29ep9DUuby6fQgRxsiSVhFHCeo7Ftpcjd8IzMI6DT/Ef5o/ux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mmNLVKRw0dII5JdehhXJ8M5iXl4o2EWKZIl4EYnJys0aTyII6FImhtuiH9NfUkmrRFK5hQ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SM3QvqwXkW6k454LxwEwJhehqNRpYWC0kgQjDEkDXYtJJXsQ2LIdB6pbZEYbXuSSXuR2Gu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mvcjl9zKLauN8wIkRqJCB55fdJSabOpiQhbEm3g2PmxxW74ottyECZZa5hqxbzsNH6iVdB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+I0NvUX7EcH+pf1nVk9MTBCfYWKGugZThpLcyfT2EHLsLsa30twG7ZNqJqoUIYJZkeCyKL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tO4mhn6uJGnnRFNSwR59EslksV/TJJLpPqms0yREjf1VXQnrIl41vVx7vIp7kzqF3vbIlh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569K/wC9VmmfoYUsCGhew0qMIkkaGnBJEaELBqIdSLgIlUkzRk+tEya7i8hQz62E+iu4u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Gmo7sSyEFO9eTk8sRk0g7Fbk2bdRs27iGf+iVEsIXfo03FohSWBWFQYS60Gimw2FoJ1+A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5RIWGsxL5GNEJdrIrMDNsPYy7iUi8kJW+Rph5FYiQyL3Fpp4HcTbJNyA2qPMthgNLqiz6m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owNhbVzF9qr6D9EDTE4pG6BpH0MqTRCFgtL+6hlz8P0DAZcay6XoryEjysQ6JY9DaUCo+A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UpeCxSfviGX9URgX9DqsJQy8sKXKMBl/AxYGiPZEPBeLYQx5JU++QWGtsSlZ0aliWsMfo6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QRfFfcdoOfwfxBz+DmOkcyP5KsnNSOLIW+ETmiLcRAeqEQktkIaLV7iVhnvTHvZJOj/1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xDJDdkTLkDJjkeZe4sDyN2HsZeEP0bF10s7koujiHAix2HlVNfRAtsD2ErsSFcDLRoIuCH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RYLIboLe9LGgmmHWy6JpYSjBK2dxxjaGt3T2IIJ3BHUmImqZaPXDmaZo11CspZcz6G4uRa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JRyPJA62DRDQw0yFaraXpJJ9E0ijgXMNxcK9FEGQ19EUnmk/RiiSIQg3eshGiqzLUCtlj+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uhvnMLRvMktFEzyvYzgkuT/kjtOQjJtNcS3CA39B/KCOzwQZe1Phji9h85zOqG3+hHHEu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xzzcDTpE3ucXcOrRX2Y8xSTOEnVpyRqZMbkhboj1Juf1s5+4jGbbER/Fk7Tci/VnwotXJv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0OoZU2wQUtcFluJGnufxYu6GxJtLuPfFmjQLdnN7kqop392Q132YjuSPCgvV4jN2k8KiyY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gR9RQKrwI+ul0LA94STdmA0J3EYDJQXZehMN3H9VuBLPpXhBJIsx/CPVa3vdgTn0SR3F6W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Tn0cUASRj3RQ0TcicCpBK3LpWPlFhW6StnhKgQJmhYK1lNiQBwXJMLoCC43CHEZkrAlVy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Lr0uTyTT5UFqNSk5Hmw7OVVt/6QO7ITDkV5mG2dL2QiFFWqCafX6fhFsKgNkZEndmMmHqM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3LHZJVZqSNjWovQ8l5JhIeB6DSRHfUsyyDQRqb6nPhC9c3MpFgYxRSSxYC1Ir8ESaDIQxT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oteh5yjHRiYY9hrV2SXJNhqlxv0TuNSIHFVATtrTityetUl6DcNBdhjRSms0NyDjRwE9UL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kp4aF6XgmDMS6hVTEIRx0EUFlEFEKvcIEXtiuIQWJIS7ESyDUbRWuJEZmls1ZCWR2Esoyf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d32+5k/uCa4E0+pDJxzlufwYzjbO24j5Dc/kxoMijVj5Z3oJlI8e9ZMkkdWX2tejkKTtpai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maxaBfpqXpuRFKe77DWgB5ir6U6HsnC0Q5CwHyIvkIUqT+aR/NIu6LqLc9jmdiQ9pgW+ol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S11pht4yNWSSWIzGiVRHdeqgghEEKj9cei2xYgilgwPeNkxphSug1xqDikShXBGcGIY+wb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5nI4tkkQM4co9HkoHENC5JvVpwTF1WiIZxQDEvPCMl8KzavqamLUnStAknHhRYx4LFkQJH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9EpLlB2dQhZkkpJ8DKTLM9gZIHN1iYbdSpG94ZZB1JOG1dsg1LYcMkxsJXDoU5CdR/OKTs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sJl62sjT3JY0jsXhjNw8YCHTO0qbGS0Mth9Sp9QWZbFRAxrkhwnbhcCFS6KPadJujLstwM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CtuXL2VZciJKVGxV6TERXRlkQgRXLgLlOkS4fNF0cjZ2bGjGFcxoJxS5yhdBMMhXp8hdzN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zYzIQZQFYZFPDIksFwybjSh5GqkifQeB5NRmI6zYRuIx5pYvRE9RK6VamFLRUC9KqeaMwH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uYCBQhBK9ddFuGW1JWgouWJDH6Fm6hk7nQcOpfd/YapQqZNCT1iTa0WwhQIbCEEEDoXC9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+CGxBG9IPJFIgNuhC8SW2XYafK9iXSPTbEll9zfBOpvYtyn2JNY6jLJJljqdTNUKwh7m6y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h4wsuteXWnjHnU8YeVM+g1Vzyp76C2j9g8iniCdytLNMMdupTxRWpck1dRma1YoJHWo8Ot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4NWuRlvEMcdNHg1daeMW03tHkgc0JNJlqRJd0rNIrYzj6aCDAoevoj1JejOmIL90vorKVu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qmHF5YiZ7emTx13Fng6uSH2wi+CMEtRaxjtKlytlDBSNScJuNXcxwjtyKU5Q3b21YzB7TE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n74vApGgsGGMmOUgeVgNUFQgOyaiKBJC1i+dwAQsHFKSmWXAkCsIsfDCGl6S0JKOxROYvi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091TCFjt4i+o0lIYtqlzEBEB0sWzAl6Pgh+wV1mAWpcwwyUCSriYBo+IaEGVxIdepCK1tm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nAg3ePisCyrLlaJs65oHTQYsNB2ipOLiJ9T4GWmkgOOetmh4NWlqHiK2TcLoKQlebkQdZR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bIJyhExFqSWiS4lKRjaS0iwsRJIcnwYbQtmojQ6UM2ystmq2QRJa2mXMjypY25T9LJpch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olqRCGiGUTNaJ30UMRhRMXeENoC0rci2tQ89aa0alEWwdggyQ6L5xI7q6pfoZnAsUtXJZJ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1p1ox4oM3cQaJwh0pBDNKow1zIWWg2SJ3LUvf1M8BOl2mIZeQliW1BbyAkvozVsVF1kege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ZZ4Jj8la2yNoEhmPoU6oTFksG36UXRcSSENhU6ESkWrTCG0qetuo+BBtuz2P4hHhTA0lc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bycESKZrjccppxobRoew5jXkf2ZYQRoyLAZyFzTcKGgRfJydw6WcaMRR38lnPcMTtNRZjm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J4ZE6S03uf2Y3NFdDnfZPhxt70QpuOx8MKTNEbDkQ8dTk90MaFPksVi6HwIuNqXQaDGmc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DNNtqJJIpLwXLKOYM+CUN0DRJyh0QIHlEOpwEhpRw6EKy9CIakcb1t5ED9M+u4aLEP1yyB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GXjN1iS8HL24L6jmMWKFc7RQS5k6i81c2cuRqrmnYJ+jrBYl+DZUEiGqy/IkPWJVIKzXV8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sNJRcqY2JfNkrk7ukZK2bhNkLD2pfurF6w1dM0HbJ5kY84kmCBNukpLJEJDwRHYugfteNN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2QvOx3MSFdgsXJRvSwJToaDKJphAdirYXeUy9kNqi5nsjhmiXcIJQIblvL2QswtiZsJH47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dmi2Y5KqNMgiD0wJmJSRcgML3AmT2IgdLUrI2Tto5L1Dbv0GspxstuRklb5uZJbuiFT/Ju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zXNkQtMGJie41vBAqkFBm407tuQNqCVQeUnkWFu3MTNlM1O3YXNLRoKSOd1Yxiz0KZpKoU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wwlgZdMAaxoYoljGCgRvIY0qLNDUnWQgtYwbDJMMgYXkhOBMzgXeLCh7MazdJkNkk7Esbd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XI4hEBGtXYZK7CisRyQb6bYeb0umR5EtwSawrCLF7QthYpaLmJQJdhR2ZJJBGEo80Yy2o1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on6l6pGMegaCFb0MkMgSI9aNar0IR9geRZ9XpRMsaJG6GC1PBkkQ2ESUVgGg5PqhfvDXYQ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QnH1ApyLrMjl9zEOqUlTRR8TijVi0KVO58sW9g3E0IqcSfOEcRGGK562Qc7sh1E3QMkDoO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UlToK4oEUoZ3IAcYSNhZ0lhDjiNJqNi1x6HHCekPoF4xUEqpzWxAq3uzgT2FS3CxOKdGO1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YkNunsFEGo2GWF0UZlTC5HVKI+RLoa5YipVGjPkS5H3wyaRM9hkovVYwZelW6mXsnKchyH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SO4hlc5vBzeBbhyj0ByHJQcyg2xvsO77hEmtw03ZFpGtgvFbXBxd7FRfvmxz5IOXDYsfUi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naSiFoF6RnU4FuGv0CQu4kh6TYggXvAiGK1LHot+YSGhh7EP8YSm0wPZhMNR2aAOBKkto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EkpwTROWNSifcjQSJ7sUAQQQZFLjQRxsTZdyRp2AzuKaKGm8tEyazuJ3e77BKFwj8Cd0Bd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ET7C8uvk7kXbtZDdZmxWMdX4NcyRtxJ5hF1zOsRKNG+gelbYukfIFxKIznrMIZlCTEMnYT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PZOwSYodwdEXObt2x1WwxuxgqAWk9NX/Uvq2r8VDFEtFlCbddmWGnOIEKayml1MuTu0Z7Y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c2ofsPprtLeBeHFCUiQzTS8IhfTfRmwiRI0ky4Liw0jo0MjAbgksFgo91pbkI6ie4w8DXb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LXbLn5MGurQ/zIxntDLHUQsq2FZInsYSZo8rCpNG4HkYMyJsNCtoJFCp8kJqVfoJQLcqj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xfJsT2abxoLCN0kk3YlO2OqxrDyLamtB4uxzhBG3LyoI3LAl1BQxEKHlEpqjo6LKmlqQMg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/RPgbai9SJ9KJoqaCXLUQvSyEFPB+sP6EPGMlLaw8CqxVf2zN0pYWHS32ix6bW0PtU8+r5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n2jzfU4ZKNFUWGtJ4Czr0e3lCxRYKxLelvUPFEOCxRTNyNQJU1MzYaOno4IhpQ0JDEciQ1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iCKjRA2jJabhpBAvxcqJINLhC1IafUkQvDEhioq2AR5uq4kXGvARcF/gMkNrcVMwOox2Es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Mw3Jmswka89+X3aR3ccnsznTsNxRBMIzDQbmcECv3STNuwzXi3Sk1asJHKL83ANlocMWa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D5kqEjTG8R6jw1jqQhFLTFoOZebsPU78eG9vVIk1miA+fjbblje7uQYqu2uFZnNiT3oxCa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QtDFaRb0jIbkyNaExYCyvC4+S5uih1M72YJAIWSY9rGl6LJxJ6y0lkH+aiqqY5WGJE+Biq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FyxItp8wK9OWJ4fTdJio3mTnJpUhiLI1FEzvVETshmCWLNzqGCYE09sHoAN2ReILCzOeW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BEhGpbywKiYqmwsV0JHlYwZmjgKL9xYT0rwEX5WF940O7n3I0ghEAEQSKCUaDuuiDwxNRt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BapNxLXHTRZGv7CMrscFybYZ2GbLhZZL7UEa82G2TVJJ4sSmNVyO1jD9OfVgaq5DWrgOyR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hVYGtMC4VIHEZfAoZYqWgkkHQT42TWjIQVUpIsmg1ix4imaiFpBkTehjl2PFSBjZF7s5u4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daCjtAhbuNZZw9wtre4TzK6nD7izATkmjsckcBSJ+9qnpM1i7UutGWY7DHh2Rp0P3J00tx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+/cl6i3GnNI+NH0m5Q2zQbpHxgk5rXQkyDigupxDMmlwj4oR+1DU2lGx8KOpH0JMnLofAj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JOKaq5rUiy5D+zElH9w5vIyczuQn+hYVfNqmWzL+n6MEXIpFIVIIIIOhBAluRRCRAlUxED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dkpvS/wBor3Cf6qmmrRsJexFqr3FMeziII4ctTEECirI0GxZqLJG47CeeUBHCzaUby+3UR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71HzgwHzx8oItVUsXOWaZGE/31PAxQVdJWFevrEQhV4QutWE0VpI4sJClpW67HllwJUZCZ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LO1UpDi0YChKZFRAKb0PUYXJ7jWp5L1QaBSydjWoxT05LxSbCLdqWhrPU2QOXSCRrffrS1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RBM9xodX3lsJ3fMwJBM45rU4Zohjcblt/UwjAayaUeVW1HRgIeCEGZHuCaTQi3DGNDhEV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hq81bIdmSI2RYZMVtQ7DVeBWHlWNEZdhGgljOJ8DuZRkNOAwtwQaMjoIfZHJbkqe1gid4n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kKmzNsWEEsghuLsUaFyFkJItI1domQ0mN7iFjGbbvAjgkGhMmbEV0SiDck3JN5hovTP0+N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KjDWIkdXrYpBC+jhYsCwJMWwWuRuJIMJSJiaauIQ8M5IuLUKmYCwc8UW0ZKYFGW9bNkky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YNpL/sGS67mRtAn90Qg7g2BHufLnN7cXYyNGfLEYs9RBiI0Z86aCpG0DN7nB2DKJqD4MW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0mxAgobF7IhWpHwWAPKoi0puCFl9x8oIKc8sZ0FDTgBMQSSP4ohjbJvYS0zO5K/8AMbRNd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T2LwZqbi9YxqqQmIdjYVrY54oF+diPg+gviITGyBAPesktGRUWeEeemL6DQkR6Ikj1Rcg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Mm7bbyO3IpsyXChwx6xnKtlcWif8Ax4pBFIF9Nf8AhMtLQIC412aRh0Icx4qUt6BJZakXW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IIpNJGohdgUrUSRtC+0dsjUm9ZzCHsyxUxYWb5ExjQ0WCZM2YtLQS+JFdmRj5s1W5gSwY5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j3CzKDqFRMRJmI7IWaAdJW7CTcUmRUS50F5xP70Q6WGkyFoNIHn0i/ozer0FRizRqahifp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qUSbaCFgWBCNa+9GR0ApKkWwZ5tTy/Qnz08umR5B9mnkGcSao8SiwNekYWsmKjQ/kwdKZ3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JipksfBBb1TWp94W+IWUYOlNHUT2VPuC3fdUeUy9XwItKkvqTPK1FiSvgefROkfVVYrAjQ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OBUlzZDXkw/8AjF9Zf+FJNWafNPgkByKjWsLtRs6PDH1+wukPRkiZFIFYQkoiKYDchnGCd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XYe5GBO41LYkXZOhXEFpNLYWCWSENyQSuOo40INmjIfMwKSu4hpWScgiUSVsWsyTJew3dH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QwMYhInYkbsajLBpR/WWeilXATCEqE6v6Ek0VCuJDR6SayJ0Z+w5t2IF9iVESRtLC04n8W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gopaI8QxSdo4AcuRGgQkkaM/isPJ2xs15b0pRrAqvQ3OElCYFjInGkkGUDJQsdRxGnHJ/F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Vxk+JFJ0LlDKSlwj4M5A7FhmaG/2zknsKytM1GxH6R1q2LmI9hYWZm8Cc4F5ZsSaNM1wWZ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72Edoy+z7CX6Bcu7Co2I3YZfZ9hrc7FwxpHJGQ+sluBK/CRKh9BXE6XItM1REHkMSUcDSj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YncmlzFC9E+iS9Jrqh2TGc+42NKMKWs1JOiLVf/oL0r/in0SSozWG5KJW6H6FTJuR7Ibkm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tTAxoXlJBs0IwMUGJ0aovRqK6GTHvcxMSSIGmnf0l0ksuRdSXhTdqDD0UdnRcyDUcNGVhY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SUNCWkY9GRuiEZIysvXyYBohOTQuSPX20ZHd9pkid06PS0MFqMIkQ3ej+rcHoIQqVWsahu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mk6hnUQhVTJMiVD5NPW0mBV0dFI3++5nCxHLEoS7yWMItoySsrV1FbF0dKIJi0bEhRGIlS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/mgp/wLl1KOAISN4ilXsccNEAvnJrVVADovPMqgYxGdhMkky2oiElikSgE1rRiaqyBIyXb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b2t1SOHsIyFlyfOF1Kx1JS1FvWVLbzelMBOlAzGRFNqrlKqkrF+oEF/kKqcAXzJ8qyEdRx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jPCPOfo6BPqdMs6U3um+ybYZ8tOTWnynMcpz0nNc5TlOQUdB4Ah9qhaU5OGU+XIm/kRLr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bcJRmM9Cfp8MeSRITQm8yF4iQ+WEOYaaa0dM9da5SSnmqImiZKpZCQjkOkpJkggK6NFlxY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LsyLJZR2MFecRj1vMAU5T6HoD116UT7j83BpiZcBizP5V8U27pLTIzMopLLtQGS67DSTow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UPV72CUw5egaVflvA0MkvCHJ0snGTsYx2yvUE3GQusUF6QxptLgM55wCWl5qfcb0QSlhvW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/fgLe9ltC/ZMZmPCQ+1ljeUSRORbCRhyyC728EdThYnA6pszL3LMougjxTIsNk7sshHCV1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5MUpUto16mP0PArSkhBw7jSNHWXWYIFE7kk0urFuGnvYdnJaG9RO5IxNhprWyNtibTFSSR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RE0YjXhwOSvRxXQy4LcNRisSSMEtKXKCdBSpcWkEJVZReD7cjt5SHntLSR5ElnORVTVE1e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fSmrDwJbDEqOjwaTEpET6NPp4qso3QhVTRUVSTjqPJq6ozeKP36i3rmRTVGZXOozxarm8V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1Nbin3DNozMrk8UZdwKs2iWLmipeEMd/eIwFcJYaPv1U822EidvHpMjLmXBYjb6GORFNh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R6FZko0hbGPk+4kNyyOxEQLxR5bz+nPoVaWSFrTtBu24u9mTTS7l6/wBJWSouYjUdoa6fP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8ISsGsXszLCxSXTHJGqCZ+MqXZpak5SkiS6y0kIunKoXb3BLKZdxw2zNIW2lV6pG0RlBH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E0ssRqbejYm56JYrRb0J3JtoxSE9bbiGD4y2yCdfV8X3LhlpMw5jtFfcanW2VisV+w2LP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Iy5XTRK4pwuo3pcOjHCG8BWNkTrmu2VmP1nvdJromWZSwdtmtIwYsErhmZ/0ho8kC6rrK4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oJdrYS523XZAoVsQMbHDSLMbubwS2kbNWG9KXZs+pNAja40RiRBrEm2bLkYCbtZDbcJUpG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xwLstI9JmwDHM3qN2DS2RAYK5p5IhtZjX1doYFrixRqREhvYbokxjqkCkYoCCJLgrjsJMh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USRFG6V240ukobo2WFNDNzY0oxYgtDmIxRuGNiFkWBMvEh2RMpkZayQ6ssNQabVG2xsaMj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hJv8ASyMLThyJ29GyWWZIxLP/AIGgeVOTIQSt0JrcmCZREjOsVF6XSSfUqIyQTaGkTJkQh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QllLyZpQnuKChK3OY7YhgrK9zhdyTQtyJzjbk4XcUs0ST3HyjMH8nTm1scZg+FGJLafBHn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fQ+JH+pJOFpSI/SGz8AjdpyfDExJXuCKRGx8WMZqLMgSibek30L/oPgBpcky/6D+CoJGtT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wTGU0+g1h2eg1sPsOYw+xqBJGSBYRMbL0PQSQQJt8UtIoi9O8u5vPSuhb6cSIMKIIIIIII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UIOBFJDaIy0JCAxoTvcVLk1IHrYfkn9O646BjgqWTBbfYc2eaD9jPwZievsmyTU2yEgwJh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5D1LV+SFHa1fcjGwmpiceBi/cQx2zUq3YzC5IhxSjAj2ejIcdljQhYxAlLIvQ34uy/4Mi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W5RJskS1ktxTqYv1FhbeQVyDZeSxIs6Nrk0SROc2kwSt1jS6Blkyy4ENiFy5fgsnPjcRSX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q5a8Rw5uYTyISVLJjckm0eBUILpeRhMLnAKzsmW+6uW4sa0DxI5uUbJ+7LU8k1wp5Ez6pI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Y3LpJwWjiWiAxiEeWTN92WXengQsuSJ1E7dNICHp0n4LSk7q4Ree7nMDpu0v+nD6/Y4cg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mh4y332HccN1MCWSGsXwBuXrD2LAXCGros26vIxiRiSJwjI55LhoEbiHBA0QRQ0DWsDFiN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qsRLTHpB7sj6tjGgSdmIIwNB3Ql65GJMjlkGm6EdJpocVmJp4ZiozSPI6LjAssbJk0hZuB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QUTYVm1tVuCZFByGJCf8AA1KFgPKGiYGu5bgW4xE8dkQZHUuhIgijJG6TRMkToifQeM0C1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ahsWlLJQ3uLgoj5EuLd3HzNtumfLjh/1LyE3qj5Mf7EdbpHM7D/TIvonxRj2Qh503mD5sj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nLoI1TeT+CHeX8NCaxIKLJMguCT1H9bGnKXUeuk3OjGsEdC29GJikEPJnSTriRbR8DuL4B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fKPiR/oRtVNrZHM7I6f2RDYdGLUQNgaA9VCb8hhnG4SMOAQNEYEj8YyFsdRsODJ4Wybvmh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Xyp1E7VSBOsC+slRerauI1pFUaid/6yICwcQUyuoGlaeLjKzbmLL6/Tl7HfMpQZfLpnuLl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0GEeH3JNxhIxc2UBAIvQxtlRr+NB7inc05NMALBfUc4EaIN7RZHEuBBlmS77HSaXoutekr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FVzcr5N0RZe4aeT5JzegyJ2pKyZ6i5xIwEMjVtD/RG0/Nyxxoo4B467qFyE7HIuOCNCTJr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DAo2pKB2IKG1ki1JuWnPQZ66Xc5M+1l3IYF1bIS98lrCzLUPcLCUsZX0LKcmQkJJ2dQqK8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3/poB+wGEbRxCJjO6VBKtExCsW/tklFjbSVaPYZlrz6H4+8TAnL7d0dGgxMtiISNqZo8IW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6PJt5E1IjUI6y6wvwwXmwvBTiEKShaDqiEyTMxCJJs9jtEs+5ZorWTT1OBxFxEOClGo8OO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QZBiIXSgQaaYpIaGPKuMNQyBoijGwyJRY0YfJfUlNGZE2Mj3UW95ERvSsCXHU0qjtkhoo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ZiJ4wlhOwaOAyFghkImtRGIGROox7CQzWGiTY1PQa2ILaBw86M2CDumkNGhr0hurcCGEyd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SBhjJtEc1xkiYlFFuybk2HcMtWZ0TRmqJW4kG4u8C6ECCGepFvxQhNxDUSsQlHJJOi1wzK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LnCHiowqcKVUZgqVydDAY3Kutd06Yl/TEMy4gy5jAZd0ujFcIYkkhlxpDElIlFME4EM8AS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W3OLcEQk7Eqtid0PNHSKYJor+hfRS5IGkLYSd2pMiCk4poJb9xqTyXdCHn8GH04yWhypLF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h7UmoeU7pNaeiNUvDV1ZYiqLgCC/NxxatlNzQ9EoZsLuG3r6FKiZnUtdBtsa2zlt1bm+Wl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1o+5PJPJsFvNgmxTEhrBzglppLNrF9hnbdmDkA7Ck2EumKJHYnBF2yeP5DNpdNs5VaUEuR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qWBcT7E/sF933InLYsQiLkCAklj1NTkSElSLzrWKx9NiWdKNXRqbIzlYiWuT5pSMmiCmIW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aIGqmHAwuQ4YZEjE4ErUMujHDkWwxMB5GMVh7UZa8DtW3CFzSM2DE4MBw7glcM2sbqFDw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IRDE3TukkRJ8WZllvVqLoTZqYCGBcjtUkbuSSNjgiDLiZYLiWrUSUyUhpFLLwLJDduXGbL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EQiCCwpfAm3gaPJ1ENBjk6iU3ZJE4qCbKSKshJwlWLLITMTZilMX4CUljUUEo4EMLkWUlJ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xbhiskfAgHuBGT7hbcNgIuShm584NpOpqU2OaStKSTGFctUB/oxFrGh/NjCx7kMSlrMHwZ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ynQwi2azAov8AMR1zRwNRI04ZJpCU1dbCFohc6CQbQ8kmhtU+GGe7sNPXEXwfYaSTRI9oV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2OaYVySPKN0WMoG+H2HLOF7Foz6NqqzBfuUopoXPISjosehEwNukUuQa+m9EOmtC7+keS0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MP+VI1+uv/VZg6DDt1joxqTUsSsHIPZQnYgm5MbCpFIyTTrsZA0OzFdCsIbxyTBEy6xZqW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8UE9KhqliElBIIIZezkbv6EzXuPYYSJD3pjBNEciCwNWpqc02ElxhbMdaxpR0QzFmcC82G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ybGlVJjSI0XJrBuIICG+yIWgkkWZossJm5dc0+glQrqNqYt6bRlLhYpr6H6EQLEbiVxZQZ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O5OrDHMT2FbcgJQJDReSW9hwbSFykWw/sHMUcmW4Q75gemML96OL/AFHmx/JImKRK4ZaU6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9HgIJpX4iqJ2aM1ZhFkdJiIe5GhEfW0KlAT9AW5j0DZJUPVIQnDmx8mLUqG2S/Zn2I/NC0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g0RMAj+0h+8alX9wjoCeqdBEn4xIwk9htQ2lmUIbn95aXqFHZ0HzgxqvSJK+NSQkwJ+4c5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0M83EyNMwtkcZL63PdDTJLWw9/wBkSOlEDspIiOWwnVerh6EyiRfVi+7OojcJe40yL7sbe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fdl92X3HsbJe5fcdQvuy+7L7suWHuIfWgfGrAurg6Yos4IelhPBMGze0VY7EzEXnY3chWp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upFFhWTobg6R8YGQWzgTMeFjE5x6WYVjJ/wCCzJfCGgDGJV3LmeJE1JZEnNVGoyG4iL5xg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ah8MT03FTXIh6GoXxriJ9UaMEy0RrW80KbuDDGCJUdhlAiVKnxwUHol2UYlXZtHJSsMZlJ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m2vUsLvCYQ8wGTXcNQStGidNahNkGicaF2HWTsGxuBXyMStUJq7RsX15DWNis2nZoTHSId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HATZbOHI2tjU3EobatfuHg1zjuJaDl2ol7FmAuVyQp9DwOkTiw4vGS8LQaEMEk0NyMassG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Im+AiBySLieIMUZsJzVSF6CujQpIIgEDmBYHmmRLERaRYFLMYlxVqlgWWcBMe7jI9ELc8l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SWGM0XiAx0mTCuMLCJF2Jw5WFZjWJJmjJNSJSIUuaICJp4WEqzcWbUdzl6MBJKahLIHan+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oL0LKjAhE/UdxvBEGRmhhdRrCwIuQGZUTcYyXZdGgdlkF3TrcojQd16iFuoEY1bAwUPA7p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PBkMRlxoNDztBYpY9qGYQqYXAqYqRmoi76kDwnitt9pZVy9+lvtEo2MFe4QWr0NCwTtoNK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QjZEEaUQPgIulBFqIImqKRUgkKhJ4kPkBcMa4SS1ZYcM7nzA4y1GrMl33EvcBViLZN5Vm9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xluezdCFqS6fZC0EncpZFs3a6DSnl1KcC1miXd1IkO9i6UTYWuY7ltZ1EemcnLXAScsKEh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/cbObqvE33H0tpAlDxvYaDWmcnoIrb0F7C2QytuvJAZ2f8YnbHWBscixSbYZJwO8YyDNW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1CSMHpm7BDWK2vIzG6SxB6VPK/qeGI07lXfNcnQScmMKMjNiQxv8Ad/RBlOlBO6SSBpTJ4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+xMC8tPBkCxt0L0IThaUxoMmH1aW0i6LqViECpxJIb4HYZKAO1JAZsVgX1lDiiGSl4GNSs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Lly2u+hf4NSjwmNeFksBRR7U2JrEYM0+xzJlP7jOs5KUk6FGrgaeBLIJEm5ESSKsISbFVC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fEhEe1NmWY5BPCwA0tBBBFLEJSDAm7PaRY9GRRBLUiQ5YWSkUUlpWGs5MWXgxYGE5LiItA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TIYD9AYWKSNQLliBKUEum80kKEcwiViVUJZJggzqJKhLgmNovEEJaGkJY6hnEpK5viVA0E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4X/wNG2WoKwYr+jSoX1UzQkkToiRYmxhKVYStKIbWqmZHPHQQqE8h/Qj+7P7M0iNki+ecf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xg/14/YwP6sbNHccLB0kW47mqh7kWQ0Lcr2L7uw7szOK5EgzxNd2h/piLsNoJLbxDn9BLH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ZDaHlZDcQDZjkpNrkhuKbVCHPaJjKfYeSeOvR+0eXT7R7wQF5BCkZHelW9SttckesrBZcj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atjPQIQQJECCCBIgggixBCGQJEUirkB5M24PvUtlsiRu7WRGi7PsWTkwozyFRE2Sy2QIpF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sXF4FZo6N9hko85uRCq/GFHG6NwvQsPHRVrJgRy3zJT0ElaFoXkkEyMBGyh4oKzJJekv2K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Q1lmF2LCchLgpxFm+gxiKrqNxz6z3UgDhsirQjUyLyJhTGjyMPAfS7ExAmzDklZOowCcz0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XNlzD6G6c85fX1LSlsDUInbAsrDt0oyA8NZnsN06G0JyZxoi0VqmyBgZ2aX7oFE7r/UE1t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5iLu+0fyccwLP3E9UpqLYtTQ6H2oqIieF/kmUZIyJJOLDcnFbFoKoK57BiSISos/yb8DX6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ptObMWXY3cG2xAvdbsPzUNoNJGwyQ9HGg+Ec3JrEkMGuxiVWhZyQFxaULfX6lgaldkmxts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l+hqaTUYGrY9t2OAbJ4JLEowrIVKV6EWTNu7wSN4ILke5JgSR1VEoKwSyRZlimaGLFVx1G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eiBvh6EFjeB3ViYtmxiVubCMSZWRDiIucQgkoYrlu52BdupL0SRTcWsy5Q15kuXIlVxq0Z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tSRHIuyyH+M+AsX05bgygIuOLIe5HI41JQ1nR49LpP0XM1NfTpSu70L1v0L0TRKRMwyZDC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lqnzmQSa4FBIbRBJIsC3E0fuBbDsbqsNUEB/BDQvwLCy0QDQv8RtIkFFiIzn3kTJFIr4Q4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MUS1gnjJwJ1/vSErZa0miOuUpmT0NiAgZKNyhuxySJ0I6N3EraZZF+oD/AEgdUJZUQfKny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jgqaGP4I2Y8ol2a2qGrWQpPUGZ8nuf1c3PuFc3XigRjkoyJqdRyikKNsO0cmt6ycTwJpIw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fNDalPsYjDiFFXQt8GY23xJzCukiBkGNUI4k3ARqZgeF9GL+h0gRHrQsCwNw9NLuKZLtWi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3OJ3Ip86P0L3y8jcfR6u0k+SEpO6WsKWlm3yLQaTSbZPfHMUPa6zImjsICYkiGPJEt4F2e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1lyyVM7iBRHjeLmTOJ3rDKWyUjLM4glsaRfKExwTEpCR3MTD0Y/2y4oIkJ+WixioSbGdh3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NbTCjbBh2ThbDmp7MENXSOcFutvFPkYMSQ0FoMW/YhAeeqN4gTZwQzS9dNZhfskES504IS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yaK6cMv4aJSM9zf0sLceLFXCJYqYiWq2JfGtkQQJBYrI1ZrcnyMvdZ79D1HJvlDwGvkwok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FfODwjEMeKBfCblyLpfKYk7j5FPgFrpYoso53hMCfCcN9zIU3hr6ssh2HY2fVEewhQpYf6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2rdTL5A5azArivHtMGO1LWpvzguwlbGsmOwY09msQTuWnQVogwJ9SJliVjJzKJ+5wsdCy3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3GrSaiJeH7j62Xdz29LZg1yxwwsiQlQNcCXuhT0FxQaggYncdMWR7bgWeEV0E6E7ktcRXs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YnQYwGxmWPI0QXCUUYw3h3IsbAqeuISWMBwKpEowxcjqYjgT3Hte9iRXuMMd4sRF+RFrkA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ZGHYcvLkdheGi5tJDXoJMwOFhkKczO4upykJ6NChCW5jfoZqMTKn67oNIV1F6ekSRAt3/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MsjAVmRNuK1KhYTOjceZmbPvCp/qjwXL0FgZgmBgYBDxRQ1YzixVqniiRA4rJ1LVjRiGrp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2i2Cd+n2hYXzRgQkeWZqeQZelPLPtUyuTEQaGTPQpEEWNGOeJ3amolr2GU6Vga9GPTBBFY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s5XsJWKXQmGJhioMzfJrEjgwCFkhOrFmmGQzKdIIcUH6+PYZnRLgy37kDI+ifuJwKDSEB5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roYLgmy24sohQ3Ee0RKaPFYAaWzI7ur6hDkQqx2Yf6ofGTVdFi2oNMpJ/jyCvYANd3GIB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rCbTnYijLmM9TEV5GGiY2SEMh16wPGUu43Bfvc7CLiuRC4hdJ2JNFYmiGPZgwqNDut7of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vIy/cSjApQ1o2NEGUQNIW3HWoaVcltjuQbyRLUsmHCt27HRKdBeLYrEKMD7hAWKd8FYmit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G7OLFOgizIyk8ji48M+fEyjPyNB20tD4PmQ8lzu015w0jlpTTXnUzqyF6kZEDzN5GgYylW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7QGOCBshZcGYy6JIAhkk0yXUaVEsJFBkuotJgb+RawzgiG1cRtggepY8DhoxRyLSRNxCTI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TQlyIRIwGhNdsQm5XoEcG0VCkQPAzQPekeCpm+wkeR04ebFoMLnuO+ciSTsPCKyOYd+ooL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8hJkbp3InEuJoTqwItsiAd5mdqLjfB7CythRk+uZHMVMoH63lUpEJ9Ov0ZJL3XmiwOawNz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sidzST+Nu5swntBUIlJUp2PhBxf5CktrYxIWRfZitrhyL9aTqz/YRpVA9mez7DlrD7EpyJ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BpuXdUjLGopvoJhskuUMkp1IbnYjDdMPgWhycyJHoMkSG4lodzJPtHmkjWlhyPHUGj2Ene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iSPdENyGbUzuKT3qSRsaegISHYRiqeqSJkndAal3ANLeBVkkkuTRMmkkksmiSWXouQxK6G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LipW5nR43/Gv+RC9CI9UGnqS/4df+DVGJ2Agnmw7rATeLCYO5kbAetIewMaWNbcaurI7kR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bR0UG1zCRJxK9zJA5Pc4iHXuFEv8ARA7T3ODyNv7GJRS9mzJE6CVbpqMUzuKiw1DuRCLlK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9AlZfURMiXuW/9Bm4uC6KqXviFzIuaS0nqG5UoSOiTCMRAe2DpF+BLYlsYLaCUyRkI3UTL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H1gPVRpJ7QSxUHorUikl7bHgSakOs0f03JIltfBITViajqIgX0JJpPoVKdIg9yGhwWILIe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VJbRYYb6O01Fuj+yHnZrlBxexwRghu2IWh0IvwCYpLRCd+Vj/AHbE23AXP2D40s+kbCaGU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DQTsJhfs2w1C+xyeyEkmGZUDBIazFDOnavYGltMk8YO695AZ2/CmJx10GNncdBs1+CMuQN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I5dAm8MBL5a7Oh77copoC12rk1idpOntYydDSmQTRv3n9EyCLetkuB3qIK+ruxKkV8TI4C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YJ2CZYDgCn9AejP2HN0qKSWIfhNGUbUWekXdAVFqjlLt2TOc5TnOc5xbxynOc5zieo905w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MNaJiwpJPZvsfBlijTsL9CfHjgLpBvX+ZAq6ehuD2a61kkmjJW4ruFdk3ir6He0hxApIqz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ef7JJx9JIfoR2viIiKLwLDJ0E9W0SmqSlyI4Eew0Oad4BEOGr0nGSphDKmtGiB0MKWJ7RT7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VvQnGOQsNa7AroSeib6KRQp3RzJU8Z6qilTCZyqnqUxdZO47pAdmNao2hrNrJassiCxncK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/AGHdIk3gTFKhGddt+Iqy23zSYV+gRU0m8vQX5zzCIJpt1tC+hoLTJhqUQuCNhYuhEWbj2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7HQMxIehmzPDEYb9iWpOWRS4LKWqRTBA0jaMNXiqWLRtQFCfQQ0XLhNDIZaIdBzCuUYiMa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NgexA+g8m0NSiwxLpm8WgjgtGzAIqBte5nBpUIZqFtGJWAkETrQyFIWMTDwLAJQqraldya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jkxP0L6E0ULGtxqUix2oqOjz9EdX6ESSIWLiZcuInSCaoVMg5cZ5Qhl/Urg1XKoZ5YtaZ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v2TV0wBe4QhI9oneILH6ETU8sWhaalBYCFBY8zNyGwzjF7MzqeULc3RArP5MHohc3ggaku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GURzKjokMpjJ2keRZVwNJ605EQi6hKiRgNeoEEekGhJSCOQcEL7khPVrYfKJt5k1MY979y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cwahqtiFKhF3IhYRsP8AB2U2HOaS8yV2NX+li4sBzEjp3bGNOtpeERWSIrdZLurXSi39q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Jrb0ElRUtykkS77tAjwN6uCFDYaeuxoQ8Hz1iSuG2gzGno9GQJ0qySFiFxNWZgRFIHqTl4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2JtEy1V7asD3qakpju9fLMOl25e4smNchjGgFm7CRO0MWPB3yR/o7ZFBJcJnMDM4nHBGm2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Ddq4QhQvMNf0bSq2RTULDpRIXSndKQs4VnLiDtD9CxGY8sifGZ209Z611CwzVzhkIGclyT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PkhKXZv8AcVjzYP7mwjUtf6PqyGBfZHmtA3lkv9ULuWLhYm2puHOd1ZxRz2ATj3GmBruCG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arcrjgsUXjilN3cIRBBkieRaPXbBbSzZeyFhtAEqx4NKEPtxi22pP9IOz+TJBHOGIfqYsB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jFgdxYcstkJuJCtlCd9Qt5G3IcQ0pF9qGYdFDmklEVvFbHRb0WSDKhChL0WZuFuklGUTIu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Xci2QEwyJ3Z9wImEgtWLDJdxMLJSLwR1Q01E2Qh1/ApAtzEhVlMWeWLixp5ZWo2UJkVlx0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1sM0wQOaSSxUVJ9bpYinf0IYuTNbCV9PS/XJIhPVQTiMxiZJJOwk9hIW4jdmXgQTSc/u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cOTYQv1VKJBbJ8itkmnTovQOVay2JbPsTCqJGpdqOwDjJKvsX4Tb4RcejRB1hpuTXtK9or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3iJG7prURdcs9hI3eMpI3ePEJJ7gsS4JG8dTV4JG7qmJ0PJyMXqJ2Gy4k7DZa+TUeNkioQ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FlG6MPDZrSBoJEXqiiPSEVIRBBAjcWEOTlGNttdBoraScIaAjAsNZLHl1ZJuxYoqXgLZuv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uVdyQoWL2hC0JMotRucbHUXUWLC5PpUpEu6IRFXRP+BYoi7/5G0OLUEJ1mkWkcFZPIxzm7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wk4GZANDJBAm2aE/yToxQiTjZCXt6IKRK6lDiyAjJUVZK4/YXHOkSjFCcmKSRxCB+SPnUQ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hksLjlwY+VDdsyRmXiIYzSwZjsAvkeUYDPPhbM+o8MnKSUD33LWkUZtLX/skplooHt64+w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iVaCaSyRGbYbgAgJcMMC6yyLmNDeWFOy6JoRyhRgHeNgJqWUmO6kHZDkjFqpLXSQFNbG3F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xiRBnJoMfMJTAtecubE22UDqb1QiJWYkjM28x4FK8QSI0hqlLIA5zsbFY3Sc3vI+zmbFt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FzE1RIsO7zg8ngkJnHUO9r5iN8ugQyx92RYLmV9EWA0ti2yLFoGxYRDfDETdiOpohvEhQu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UWpAx6Olo/QqcjWmSN68XkzsNloQ0hs2EaySXxZHJ3RAYIoT7CGlQbVZmhb0Zb6nkaXa2D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sY7iHApUKiGJyGGEi4zH6KuFHI2SWq6JSItoyRiSTQkn6GIYvQ8jXuG+5AiayvRgboaITF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kaI2CIMDZCMMHlCQutBMmRCeBqfKcDQoVq4P7oT16DYMthIFo7mQ0PMR/eKeTI0Yv1h8MW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TpUd6DWGxY2p2oRV9OWTas45Ov3E9yEqM45IfuREjnJjq3wL9kOxt94aJG7vQrTveARbFb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xlWEKXRlwbbNMalLSCrenyj+oZC1F+liHcrgQyKkqxI7le4+NExqQO8iIOR2LN5vcQM7HZ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UW6Fo/hZy+ZBWPmzkHmPUrdiBx+gKx9/AtFDxCrh626BxT57FEk3qvVS5j2hzX0r159UUi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4bcRauTsYhA3QIUyNETFg2HlnOtzsWyY1YoU8xwzTaFcGLGR4LAWcjfvvDmOCD9cl+YVEl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EtJXkEPJLDakBIjHByNkIcriWkXMz3D34r2PsLq4sWtx1HbC2biBaJXF8ryjkWfilP+GA3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XVj3HArZfiYsGJNyRJTy4GtFYySklLBBA2ECy5oY06nJhoM2oN6G2VooTaiRTL2IUlwAh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z+4mCUwlYsjigc+TuxWvHu2jJy+RBVcDJrF2vuJyQXB7/AEbXnTBAAEsNuG0g2BPfsSc5w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F59cTEpYxIgui1wUoebhEsbhLV3RyMi1O61FptXa5FeNuYR4dHCSxgXRUzQGREaBLtq4k9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6kyXl/YOZTEveMMIvTFSN6BSxDyJEeS4OocuvcU6UNyNFlAWQ283JOXI4WJWECDlJa3ciM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IfCW8euBckSUGvYg5q4WUCfMliiRZuRW4kBzsX9sO3eT3EwKDSjwE6o0ovQLS4WUPLowT6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1gSBhDohVFU3UjrlcSYHeDzUcL3CCX++La2WHdjMGssNJKHcTVhQKNxCAiSYRu7LxIdw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efRY6MdsSMSbiu4ElHE3LibFtiUT6IrjovsIJz6c0SKbNKt+lkiodYkJp6C3iFkCWTQQYp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WLceFDSQaEip94rPnsqudgMzUeXWnjGrpkPIp4x5Vayv+bT7IstZCFJkCUEBCmkriZ8EIt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IyrGVwQY6xn0CMC9CEEgENEnVIbCpHYjAY0uiJNiB7YYDLkciSMDSMF4thJRgg8sdHkf0t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cqcjyLEnX6EfSSIIIIsWiQ2KQQtWZkmqHx+ooMqoX2YkpPqzhSaFSOrke1BD6JDgkcbwMbN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rVTwDtg3kgRpiyUeyJE33eLxYTBINomqIKau81l1ZHWbZKUmdXXvcZS4dHWB5jahP7sltt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C5b9iC7QXCXRF1p9DHVE1QTDYppa3gpF1emH8xai3AdCx/NxkDC5Tg/mpJXHMKkaaQ122h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Esng+ZGyMsluq3yPMiOFCjeHrRvZieG7BSzumrXE1V2g2ghG3q4Df5Q1WWeA9A+tk9AhBu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QcixAptvWW3fcc3zGRcDFiFJPDMmWXWwH9xLZYHdM5Z2I5ZkHcklNShGKkIUOy5IhvAyy3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v8KM9y4eoZ6sVmmrQWVCs2Gh1Mg0iCvYBX9xW7ibPA9lO7SXptk0i4lyZal8J1Lv3JcVjY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iKfCRFFJRCxDu7SIElMaBJdZIVkUYkcVgx0bUThMcxRgE1h8NxsGy12/VkGQES4akIjGjr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MtQQ2IriSuWwWbY11kcYhGlVR4FIHhmBc0GoNRP0ieS4m0MxXGx5DTSPIliE1R3QkOlGqZ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soiuk075HJmBHK49ZTlSXhMTzd2Eu7EiFDQW9j2l0RPkPDR5nDLt7DP2qNtv7i6b08jGSE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xrFhPcpESNS7nAiCPS6MWJsJsZCNK3JShraIij9UivV5msahBMjIhE5hSxEXW6Yk5BFTEx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2LJHwRH6pP3AIsMBXsDKZI8t0OsMoaEkI6Sb1I7l/wBBF1kSwFoyLPQi3qEjW+omNHXL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XEPAy9omBsdTO4ExrMubwLAxpLWJLuhiMS9xrDL1VXoGsOnTsMuQNS0g3ejGRzklcbeB0s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EmhJLJJE3RKiRUmsk0wH3LXYHdmJBwX0ElQ9xcuBVijR5QlFIII9DRFI9UehL0JfTx6V9G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n/PkFjpCSIZOStKMiKoiRNiyNsyy5HOehriohgaVaekxbDE4ZdIxCWIVFRtuMNMrjCJuSM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SLjudUZhE1UsTLGg5FjnIjl4ZaS0rlIlzI4zjBohgXDoKKMCNCQ4j3Gxu46KzOOu5YdIOX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WpOhNG4JJJJGx7CQ6L1EJQiRluNVkU+ibFwhNJMoTphGP2WGlnJOungwp4ElKdFlBNsJx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ywhbBbshJxDTrfzgiU5PQJ5nI0JRlca0mIOgaG1hP5UMURGtxzlgeJiKvgEEm3poe83JG4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0QXlG+JOP3jKpC6YGX8wnBDqyLRJPPej+zFx3sMysRpY6T3ZG01egvhJ1LWPdDFF7W1Qvi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pLmn+VLfd90Wj4CJai43ElMymnuF+1H+yJIIEv9R/BokMGXItLtUta0HqiDX2nL7Sxmeby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kDzIzl3WPhB7Vze6qrYebo7kuFXWVLU7qR0loOgT7CexiJ7EhMKlToEHQKTwJd3oq6Rld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Ii3PEJuqSXIFAr2/+MTpbX6UiG1v9BwE5rM6koSU1JJNPUlyQ3Fik/wDIk2lGyUkpnaVxi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MlllF9HPQgydYJ2KrhFiaik5yGoEadiXvE4ElTDQgYkkeangwq8ixCFE2MIYjFjkKWiDX0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3E6epM4ZGLJgUL0kqiRhULIlBT6BPZjc7yS3Y+TJjnOh08Q7bOktFuxmTQ8bcLKRrdRgYv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zdAmJWDujkkUnuEhtF19B0ggjkchsWl2hfYsHwOg6DzCRAn0yPge6Jmx3O4gWQbAjaRsEV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2XJCRrTAfB12LGQ5EFgwa47DLFqKbfONlzDVRrOa6z21FiM8unhUUFoLfSwlg9BPEUILAS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AgQpVjU4oxZtCS2MB5iwxINOTRd7GwHsCLhCN33LvyGJL7iP9hHyG4bgRRgaWyEtiyIQll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ClbUhEV0xPuERY6A0kRLnmcPUUCCFZMndzFziYi85rRcimSPQgaMCKEeBFEEEEKLmMUwUp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2Z5RS+xJ+Ad60nBMQ3CGZJSjCsYx33C1HZsPY473DxZNCbcS5BwWaFzOfYRzO7loF3We8I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MBtUWWraDCah7xkfBExTU0onArubnRw+aiOYXsmGUseOq5WUVIXwYcawryXIq7lxcJz6GW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2pKa7HVDuIGjlpNyNONUll5Bl7py4xwg135EkKuiAk2MxCTF8GlCgHrUChIcAA1kNYa4zS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uEopT4UONjKL2Q7SzIEbQhJNvMtpYNGKoeQyfag7/AOAytB0cB/h66HVtJbJYloDl4eCK0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rYh3NRYnDiyQOWAhxqSrlHbG07CyXkRBVKOEGngzY+xac5wYYybb1CRglozqSSgGXCHOLj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p7BmUm5nJOIlNIk/sx/djDQxEQOcR0Ni2yvcyZNhTcPtJgxaPYPEbfCbv61w3BuRo+tCE8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BP+ybKbwSPA3UIgOzA+bIY8ixJgkRmqNKYCc0L0nGOpyxw3zVOiRqlyO5YSByY+JM1Q1P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LauxKCSZHlK6LzwnDGQw+gWmxBAwiHkIfr7jU/wDAyyE8J9UIO8mSSJbVE7G6twJDoythi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YmzlYmRzy4eRiCqNg2kbRLU2DiBiFWCCCLF4RBDJakWC8kUXpdFsSJIwaqWVJpqOj9RdhL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ysSE7kC5M0CCNfcRNAWx/JE5qGpWqqQgIpmR3FZh0gjuMnWTePoX+xSLrjzNRogpyNDuSx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RmfUZexI1hjQy8lRJWYVmFLkCW0LJDW+THWJL30mpI9osTsyR8OC1fNHDd3UbGqPaSWOIu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c1FcEbkCRBBBx6Sr7VggiaSNtgsgEg2rooNIRDkVE0Ylouahxs4kbOZpPcxW42Pgi+OuHx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DUrVwZBlGYWBreBa45EfaLJqBL+DOEm+hBacHdx0IiyrP3F48m2g453LUJUZsH+xM5gbak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uRInYeQ1F8WNQKbiZI77CzG6pyiDLwYmxY9EiiYcwaRlUpkUZZsbAMnzdXnoNOGPKEX6lD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EWR7ALkWBgmkcxa8QhK4/c4x8MHYC9vuA9yKNM4e5+wsiOWb36l6bWLIQSVWhpIzpNF9Ww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QsrRFod5ymun7D3p3wrI7oXHzZQDpBv8AlEXYeLCG8mCdHoFK47o4JWZIWkTZS2bPHq+Rn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ck68taIJl1OQcWSk3cxi+G+Y2il18XFY4npCmoVzkiyCOcyJmgjFQaG7ipyG/2F0+KzYiD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arLEiOdfMvqOg2Z+jNSH+zG22eTu/W1T3CksS0YrG9VTZQ4DQI9yJfcigEIS8j/MFpToMl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VxAjpeegVZHTOqwHgYwbkbe1IIqgPCTTJeEyySgj0Qh5D3l5IJkYsEDI0luWtBYm2YWwrf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0YRjGkyCKkQyWgv6EyaNibFZlTgTVvyQkBSLRRYS0U6o7C+Ck4lQPNjovQLLHgy6v6SMtq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qaCYZFikz9RUomw8jXaHuiZgT3LgnIxpIbWELU7vFhmzLi6P6oz2cMe6SVzuS/cZqzuMFD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hcKGeom2KTiQIqizrB0OzJa8dDLkp6tR1WJK+gw0+nJPgUTTTC9sjex8wIvILdiddOYP5o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QM3luDhHaQoEKrc+YRN8BYzJapwTqbRfksgYRjVg1F9WfCD2PYbOT0Fpdw4fYfZpydE6JE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bixOqnwQ10EwlxLkBp9Tg4wY0pzwSv8Z/Qi6SbjlqKeD4wW2W3A9JEPk5e4kDa9hyGoGcw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eiFYQ2PAhZdUfWQiBehKxf92TShMkvbjRNuW6W9XHwgk9hQsNgtNmLHsL7L0EQUi1MyCRo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KJLEakdxY8jYCFL0ONwsvVu5jwddSuFWs9F7ketphZNHxbo2GWe4wodas+4xZWsh+2wuvL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k5HKu6Zl5Hm2GlwpD3GSQjz9HkQjlZuxV3RB7BqPIu4LkHdrmL3wKOwW93CKcVYZGCmUnC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Omy1ieo0LIyFI1RyGpLECvKsLwHCiRsMwOjYCy1yhdCKloU4giRLSltibtDk1DLU3oJG3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u0nkW8HlhuER4gHc46C4NWLJbE3poJoOf48ijRKTh8bCNvYdwLaXJIR21KysF1AFolgIY0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NYENmd0N5q4wdkdyINwkg5GduyLL7oSebMvYJApUJCa8kjG6ClDM7iIgLJGCbSTCPKFewN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cldvserQln2LpQkZuUMhECFRsWDQDWSSY0auheqWq4793klJj0a1wL0MYqEC6jwTSRzIQl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xLc22OdxDGlqQNGVE6oNDVhDbo5Kbs9qSQcK4kzmCfKL1m0JexySoRQ6sspji3qaJOCRnQ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2nUVXvpqcVlBhOolIhYMBZ+o6Z6l6CapFM9GNkQgIWodF6l6VVyJsLAg0LFhDCsQFxW2k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RwM/oCRqupGYWB1EU8IaE7JA9OospjiGmwnbpiIm8hscCETKOwlXQkp7CTZDiwQLcmajXu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+4rf9wxmbdLnqfzYn90M2rsNZq1J7jbb6lj/Yb0d0Xux1kUZn+3CbKlayQTP9mGcw21rIp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xNDUXw0PfIaLG8X72ksYtNRRUsdchbiuKUo6/aG40dhWJJ3wJdGYmjQRm/SVVUI9CDHos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P8GOwmHoE2sc7PcednPbglVtGRvDQyWbo/YUkk0pEhRdlLDuTfu5DY0mrzQy4ShqCUCfUr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/0afKGeS9yRDLauoT+/IfCw1mOTPJaYFrwQyXYLTSHRZeXJvux0yWFvIRpyV2sHuxs3w1I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D9ma8KASpNqSEri7NjTXZaWJECy4fgLXS0febFZRWeBfkUE1jb4BJM3IkRdY0kBF1wcxu2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x7l3AyR5L3Y/2LCKi3/RYzZIi82oWl7DpmZsrfcvLlJu5jz00iG6+wii9pItFm0nJHRDcg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qPUjnl2tZwMc41enshmZqWetB1eQ+RiPgafMK6QTY/ulGipjSPWK2SyJkKdc4yHHbIJET2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ic1E12Id61FMEAHFEMeyIpJwhyETZkqI6GOglTjR3/UUrws6EjEF5JFFuGwQgJ7oDjAyl9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H+2Zi+JczdBE1mjL+gQWEkkusDQ4GCJMC5fBOaBCB4FbjYbKO5ZSquiyOIWDGooLBGA6VO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qxF3L3NDE3pHoYwzap3SwZtE24cF+YE3EuZtdaUDShnLiimpTY+WKe6TdSkMIpPYTIweX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53i1qJouzLb0IRcwrGaq+ozQXrAl1LMSjUlSWo3CJEi1LCkQVV6s1m5c4uuRiNDbv6CRcj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eRnJeOgrVpns+xyuw0Gl3Ib0cjoUjdhbmxKGz7ZI3iiQ6GaV5LA3aDyKYmPoNRKWew1qae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KkyWAy88EOgwGy/jFgeKCe1LgYjLkiGXKMB4HURq60yDokDgWactppTL2Uwp0ECBJJKEya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EShDpyV0IoEKIbF2g9iJPI8FiBDwWMZzvVWjiE0JrZH5CIoS7TGhh2wU2aKFqg5HcyXUa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3G78o+TnyE86Yx3EBgmHaKJSm8REIcuRoaTYg1lZG5RTSNQh0pnKJqmOXln1ZAhwLSbCUE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VSG1EayQveru739C9DW4/etiFsQtiFt9WPSrfR0L60GtYbciE1SpfGRjFocpTkgsIIG4FZ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RiuiDFGhiyMYDEuLqIcDjQWaNiljIdxNewlqRJuBXQySSYE59Lo0ILDGjIuZatiEIvFxjL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yJmWCx0hoS2IpbljzYRcEEXEi4YmclmpsT6NgKQsIJKBk04C5Nh2gF8mMbLQN0VQT9NmFZ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6xPuKepNakNokxkukPb1L6CTjIo2Zk0QJZJJixuED7mRCLM3fQXOLhWEdRfA288pIntCdU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qxrI9haniRTe43EEzSWfIqLcksQRQkz8TmyOz3CAKcYvQeQQCmEdDubCSwJqmBtxH2G490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B88PINPM2PmRuWT3IDaiTa7R8EOi02JSw43IiFrXwJNHgNi/I/PAvlj+eJqLuRQfkc3uiE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j3IyzeEKLPucvuIK4BBZd0cvuRsJxcUriCjiZgnki/AP9MXoKUZL4H+rEkIStUZPtjDWrn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c+S9Q6ZxiW1DvFgTNfZo0ekDmLlDqi3jnZcydUv6ifv2Hv19bpyUeUehRCeoeUPY4ESeAS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P0p+jP/jzSWfZDvGTKBEHC48S0IWjyDDVZBaCyDcEDZJyh7kG2ppIgthLCqOlrU19Do66L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29FkJQhexMywYUqTRCYmJ+hlo1jAmS9xIsIgQnZCsOBLYhCFWGrpEFWSuQRPNhqdvucXkh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KHhu7vsNQbUGELHp1GZpFWPExjApSSfrvTkYuSNR+penB0IPDSMSY1sDTUpvhDUrjLRiV5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1KnkUKQou6JA7PqMJgIEGBLCSEdhxYElD0YlEilINNhbhFBDYSfeQGhe6JfsIf7BrGRci/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xHkWXzD/bizO3uBS0AG2sbIRX4Ig0hoCd9jLDLlKXClJUIXwUcnsi+E1ixfYMZ1myVNQh6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lBcHH2j8kx0RohenqFqRqII4p7HKUYdY2EWh1emTjVEkWN6NDUk4bjS3ikUYGK40MhpUSv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IoEEEIsQLJy+oVNVC2RnMuwxljHFIfwRIYSIk01wTrwyczWSP3BZm11CfLtYeuDJpdtuEi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JeyRTC5CHAGIbmD+qkmnsNR9gK8wIYkqgoB0UjqYI0GiZVnVNdR9VyFkYl1zQnMkgrwkTT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+44LjCdwWyE4g8MirpixIxZN8WNASREC/YhjbK4hrjODUJLU/iQ38dQiphHZ7jOTh/wAp+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WUN3o6XCLhxsI3LoaJXohuNRDc5Zo1eRgL0sYa5IxCwdN53IdAs0Y8ENRSOWakWLFEskQm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Tq7i0YSRaBXSZFoMkmcsaJWJTLGKhIaijrKG8De4TgypLnLcFe4YLGRI8XLITmpofpdF6J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TW6qm3puglSBD9S9DQyCNySS9tI4bWBuhrh1ojQKU6YBbjgfYkhmZIoS31ZATUOtBI1jx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YySTAvfRs3rcTo0twINl4tanm0Zn962UXBhTDGsiS9ZhS5AsDwNKT7gxg1imfQefTP0H5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8d0Wr5o9/Qs6ppTWq5o5ZUbE47bSvI722aEhcF/SFcjggYaIsQKEqQxXEXGiCCCDoI3IIF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ViZHkGdsuyP5MuaXmMdjV6DK1aVJlKUpH7YQBmIZzlvs5Z1BQYemeTPoIbkGsjuRJiyr2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o62FUu0W5GMhNiWGlZZoSiRg6Nq9hMRK7IfQlIYpvi5L6FlczGq1+bRIeqA5N+X2B49SAx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jrVguJ9WiUiqZby9kMjkgd6lqLQRassLHN6pcbbRjUkaq/eB3FYRWYnBGWlibnJHSzQpMT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g9GfhD1YuLDX+CGOrDRX/AKEo3JJg1i457IThgtRpjtoSOhpEhzyZiA0LJAaSOPTTQqzb0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mriqHERgVGI8EoE03YSmkIcQTGoafomomCSSRqGriLTCYiTgLWEIPVdyz0EHbc4AaSbuMe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DlgSbd2ObIZZF+S2y5cI20RJQK917UYfQxSd3aB007NaFrMyUjoKW7wMKjq6ySNkimI0on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p+wkdG0N6KVgT09UL1MmCWZI2UP1xC4ka2CG7DU0Ya3AeYJcSROLfsNzxQlSaru6Rch9kX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RW5aFqiOnZOR2LqFGqP4ow/zHJWEas2vOMjI5uSIf1Yp7tJhQf4Gz22NDUsWkzzhll9hsi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TfAlTaOCMepW4v0VEUQ3TatIiqAJJ6bEj8BH6hcdxbCSv8xzGXYZqRC+57HwxeQrbCG87E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OUbPoiP1xEkQugnK1OYoRGZS5RZNwy+zJ4mMNa03pSUFJDLqD90mzHA+AFV0V9h70ZMLaW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dX6IErEEeqBeiPQ7/AA5M4ReF1K/rjWDQeoiGGe9gFkd4yj2HIbhKTpdx6YTyls24xEIxs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snVCSXHhy8SIGouG06DYyJw9oQEr2wpKWDqgui1y+yGZeCFqy7KF7GOJJel+A8RuN3KQbE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OrGuEXBUHMSBmkzMwIkDIiV2iksiLl4RLYiMUhdAZYRhs7h1abTRG0LHiAKxLuJInNZJiZ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Kb9RB0ubSKkLV2XsI6NKJbuJ0Nf8Ann681XqaUXpNMZuSa5qkN6F1aKKlPklTC+o70FQTO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vDNAauTO5BkghUT9DRhjyrUSwtjBLrNWSK2kkbskhZJlxKCDHsHxRGyao0yTE+orDUSYVF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NOjEzlPc/oxMWnuav9RpCuQ0rhNxEBJYJOrQMtNi/YXrMLNxKFazZ3JNqoxI0y0XRtCcEX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JctKRZJNptuthahlJCBK76GJEG/Q36IORCGaJo7iZkei+ZIAHgSaEVWISZlRfUyiLi+QVw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IKMibQJRTyq5l0wk2EQXNIQiBOMjl9zePuX3iPkH8ouZLneRN6d4Y5hXe3kX78+fHOZuSc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73cP2E+RHJ3NLcX7A+dJMm1iRaqdhwewYjqcIQvho4IsAeCwv1o/1oniDEEP/ADPgCzw1s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RWyhFSWqPEgRhl2V8IZcpIugrKm8Sh497P5WRwbFIVr2OHsEpRewyL40xmJXBALXKokdA2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SGx9CNSkpyR/WEgUHuXIQxJWbC5thF/RMC2bpCgggQ6wQNVsL0xW+m3YUuJMkSwhDnhuxz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8kXsLYgFaS9K3RohCilVxdwSeNSRHybgXFh5Jnp6EpBwKCl1jIWoZyySPqbqAzGe8loISs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5t2kZYUaTsc9Tq1lMXCSbtbw2+RbMK5LMns8FYNc5CNdBzxRYurbfYQAJXdUWELNrUK/js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ywKi1yLW4Zm6lsyEjjRNphpMwR9g3h7GShm2H1JATYiBxO32wOcuKPyGMuvMrsDzzN2Fho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WgqIf+bNPIJoPYd4EZYhECxyK00FmLU6Th+cQRnAwkocMis6Dlj1JYrmKLxYsx2UUhnuX1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l5RBNZZITCbGQy10gleBjSaEOjMsUnVoNajCiQFii4sRakCJwCR4IKCSy1GwzIZI2tB2uY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eRmQAbXZ5JemqcxYmJDI5kbJxbGQpemLUY+w1JGt9FehhgxXdJoYTt73RLEKxOyNaplyFY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/RNJsSKGSY0LEpLNUmpoRsLr2IJoN5JH7g4YjasOSZhSyMNLhMwoUPBjEPFFDpWsSXrNVM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xTV0uZIY1uumzBq617etS0snQg8k1d1SzqiRTeDS6jx1qr90x9KQaiRQ0KPQVObVJiwXsP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IdE1B7160tVFhUj1LDY8imExUVscyIyZh9wuCbSvYQTs6CKT9BfG0Mbmanhk9DP8A2EIEr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YTWGeS6WxyLcsD3GMVd1Ttmhr3NOTGL33LPZhJOCOYNRjtaRKc3LTDqiRNpGtHJv2dXYj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XwWgaQy0icIWRZYuolhBYpoyxUa0FhIZyLlA8sszN56mwJuQMBQlR8yLK4KWwkJWnoPRbU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+w0I1lXIklClZQpPn2UhFxLKUyCBbuVYhyKixKEcf9a+is/SkuQ8I1MBRehJnASUajQnoJ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RYLNExCqi4YJJvQIWUYVCHsGmMZBZkPaIbuyMJpDuZDMMnVyalAsQ0mBcSp2xIdzKDmLeb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YN6MS9AkpSRhdq5lKfAuaYQqWWQbLObihygnVZY9LOPNbsxTBXUSp8iKc8N5eA2rNosNrY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WyJ7mFHo0J9K9GQ0KWqyM/Q9iBz7Cy+hdZJ9EjNMFjJOXDG3BrBWRGDiwIib3In5pC04s4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C/TtZt/eRbYQv0hbx7DLPeqDjhwf6CAvIcUSAg4L3kf7j+WO59Ej1EuoWfpBA/wAD44VbF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PcvHUlxn8OWorC/T04rCc1ITjKfYnh9htB4OfGw3AbZTZG5FyQ3HnojRNO5Hcub6CU51Ib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CoK8ANy3rRI0P5LGUIyakHtIk0G4jwZ0R/NjQ3nYex3iCIr3B4eR3EkDNJJuSO4ENBQsWu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dGBa1OZAkQQQRvQkQQRXpSPRY00JrAcQPPok0Z+1QH6I/5tBbJjSyzsPFH6n6JHj/AJl/w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4vRLHoJiXqO4kliLBTWORIVjEzUToyJoVhC8zItwrqSbo1uUTNvgaAsA2GehwJQdxR5IG+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kaNRQgss1FTQmFKiexejivIt6fUIeA2bEmtBHsnQ2XSkTyW8XqExdMHlFuveoaUqXQuaC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DJcFeyz7E+PANNYlQhDuyukgLVUQxJJPpToiRujFoHSX4rqPInA3ZjWDKPUySasmk0hqIl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YFgUZsWuVKJqq3+CCLrqKKDsJJrNHyQ4xIqdV3FBSAfqC6pEIOYPvSXWBbWhEAcrgXwzj7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j+COb2NDhaiSXwImVWlKggbB/FDErDQarsCYRkynk0cKJQQh8jlafkj+8CkULoNjsy1sLX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ESCcrD1/tGXGWthBTOA+MIOZX2El9b0+FoYDeKeh/SBSr8RQuSuNnsIuYexbA09xfvGfMC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fcCU9PNiXkni0nP7TdfsGGWYscsc02hoEqTbUObGIllc3YjpawyzlFpA0SFyIgSnVnuRRB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e5BA+p7mHc64EoQje4xqAnhZfZk8YoSIOposNe5f9SEhQ1GsG2shyt9FDoh0f/LPpX1ZJ9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W3gRGF6bcIYbkXMGgsjsLlJBmSGaCcVWaqBJxQsJj0Ck7iJlUmwlDJodrsY7HFiiGhBwoE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don2Y1su3E90aGEGsi6CzvQLBT2aH17sF4uGmHdGBM5Q0riHnFKci3oI26F+xG+cD7nA+5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cQddHyEalRpI2L7koyJbSU0J7HMjRJMEk2ohFuisIdUNS0EZIGCZpNJrNE0E6TzQaVYZIh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OwywFypExs8ITHoeEIeC4UPArzMB02FPKFVKnjj8tPDMlGtbqu+3WNArHXpiLOvSxuglDy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To60yGYvxR5XUwbijMmmp4VVz+K3GBDQ/ZJIQWO5qWx0sBdRwIvciCFQtxFIIIogggyoy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7jj/EnuJI/mj+qH8sljNwShimWbzP/UjOR5WRju7+gqL1Or9OtvQvRr/1M0qx2oiGU2EoE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BlwhYLXIrBNjGmLzQ0NfTE2hQhwEJDUxkuq9LkKkL9C0DJrmmdjAmIaEEsUZARoZooNq7g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x+RrmWRKiNSKXlayEtMk0R7CNdDqGjN0k5JLHLd44L7rQ1Yd4thpJG4UtRVLpsYhQft03C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i3lVJiaIaETmIDSGuxA6jadCHqMsW2Kw2JidhUaGn7ozEhCzY6h7DOxGh7RuTR0MhtRC8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kpgTTNkWLDObii3Ik8lhYEhAdSw5yf1Qfx1A05Hg1cOw9HWBb57nInuQpDQ49GHlC94lfh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wKD/Ij9ImksXVE2wTQpw3YiMn0hosvJ7uw93Q0LUiK7R46xHcTC5ZQI9+nkcX7tFp0MnSj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j94dCyLwfAllv7H24gw5yMXATGsXliTchuXMJovfsJkjyomNl1PKZLwKE7ivVlb1CEUQQQ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FIvRBCIGdHDAtYyEHQyGL2F/1ykJSjl/9qo6z9CfpP0NfQxGAQYFuJaUjW5gApC8kmSFmo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ue77HKtijLF12uRCIjY/QVEpODPdGtghCph0xFMZgQhWZAaxNiXxgtO8FmTeJDrqhHURA2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c1gjqs0AQWhCFQuJQ1zoTJCJWUtyxVShCJ7oxHWo2mCMQ2hcGCZokki0S1k5svQarpScST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hAGRl5gZaOkg0NFix1ITIESL0OIhaL0P0ItieAyhwQ1zRQZOoqT2GuxOGNtJsQg1oQ3ZvS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BdiKPNWTAzewjA0XkhFq6NAJYLtYhbCqMCSCJbAmdeGq1U8zg3EJvd8iDTWhsIkU+bKOS/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kU8DioAsgNbDjsb2oDFS6IJY+45r3EuSeHIwLDyT17wtFw1QxrktlNJVEmWYxP3otiLc2N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6SRIhoTIi18OZ3kQdtuML75/VxW4unkfgJpF/7jKUvMSsHTlBJnvoWugWX2XItsjxwW4Kt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Qt9AeokTugQN6v4Te8Q3ELYjf5HL3iKp0h+PHnsh8Gcz3MSMiDUmQMngPraeG1hB7IxZ1+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QQR9HVdRKNuAlsUdR1neNBfqT4giC11Lwma6D2Sa9hY/6kljpKN1C3Hn/ALF6D9b9a/4W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wMqcJDbV6MO3F7sVe7YkmRQsidvGZPY6nOKepK3qSmhKKwhJbECBESSGrVTq6FyyINwIBo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L0GISILSmI13EjdxRYfHFrkMLeWewjL0CGyRkBrOWWjDGSgmRsK8wOktqVzUkj7VrcOvAs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zcogVGT0Ghs9SEpRVZNJRJJI2RsjeK6pcBtB0yJJNiFygXSiSfQ/RkRofSi2BsEjJria6C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vSwQeaDAS17oRoPL9a3liP0J4db0CdMDg82j39DV1o0OWdQRZRiPKMPSnlC3uCBLeph6Uu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sj7h5QlTwaooNIEMvdzVeCGrC+4SMDK8ESMYBhTAFgYrUtEliw3lglAJCuqWc7DdV9N+pZ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WpYlcCkTZLY+WPkiFjEksnbkVULgQf/Hn0TSCdxriBN6TAn6oNRtCc1huvRGYkZJcUUkkm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+s8Vfoe7EjYxJ3lZIxlCgwyj3PclbjUZBZi47yXXFcjCWqETiaLOCDuJmEaZqWzXoLZCjw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5g4nc2GqS3Bbgl3IjagsGjNbCdh0ku2YkZuGp5kWpIzQ1iEyKNjaRyxYyI17CTlj87LbA2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pIIRcNUJ0mi9BGwskxd4DgZyPyND7/SCNYotQtPKvqG1rPvf7Cceb9LVGkPbYbrUutCSfU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FxVSNKGTfQScBpORQwyJKJ9M0On0EXZiQ2GyHZnQTTgRENym7CSC5QjidiUM8UQLaC1UmT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X/QSuShRAYUhAefaR3oTJ4HEjAlq4HSlepHdCH7Ru5R7ugtXBbiMyQ8GRu8eJRPJueBSbD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WEJ2ga6L29BDWGl4mNiy3CkmWSTL5JIEygnYaxFkmN2HniYmNlyxOoYY1KyNZDSuKpK3s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EpJZIlkiRIkJjJJJY3cTuQDkjZosSLZDYVWPSigXuzT6OA4pjcqTLWoca3Cz9CKgXlii2Z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ISzl2QSvb0WNzCQWMPqKRTSw0RCU86C2dkpHVfeUHTpAiFFNhNlj/AGCHdc4keKUxIUkna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OGxi4V1vYfmjeGzar87hIsh7hJoSPjR8OMKtdst4c2B6HmTVkaiXliEL1plXYFGrKitoTz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S1HqbqZ6BUtSrnuNudiShJPbZQMN4MIpEByJsk3FcohSdzeqkTYRRNn2HFOIuOWfwYQdys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9GEL6OaPHpHsLlncSuJBBEhUhRgShNrSRqLKyEi/gJSmBYG6IbA3mhYlEE8EdjgEjQ4BFD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BI1DuJMhyvAxsrBOlAlGaIlCakToJrTYaFmYDTQ2hCMNOs4jgFpKhrOw+soXJlLuxRcd2x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ZL6DS2pAhCoSKoQIWUa4mkSe5yIjEE7qycJJTFhueR9wSz1Ei+WtJaxKXhY9T9DMSIpPpa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EA8SqSsTsSxYLCLBCiwVW2WDuJJZJPJJZqX7jtB1gkKiFJ2CNy30ErZfcgbS2o5FF/uQ47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Pzm92BQdmjFte5xPAgwJcabYN8rmeC7cc3wQQwNpBaoBnC23AkyljofySO2CIZpPfBHwjI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XdLegRVxDgl1QbJqayGDGUrYU5tKNHLFz+aDgLLSUSqcfPaJad7WzMYIXyUS/qFNhJqRfu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ZWLiZlPRj1ECO1nuNZhJhsopZomrZ/Bjn7wnWk+DE7Vd2P5scUnrojCNTuRJ1c+fH65ciE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J/dE9GDGTmeBiEsrlDt0VvQQyeyE2wnokT2JBMZ7RvtgT5EnwJKilsJzzKq6y0Q6GYtRPJ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O1KmT9JK9fCL9kQsKcn2HLNScp9jQOtnY614Ey9SIuNk0kqFKbJB3a6h9xYeiUXxFXrTeR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REC4BLVC3eZPYFjDS6xITEy/ZXui2EdVDFEXB39razFhtdk2lipmjSUpyhyjmjvPcMTc5Y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YbkbC0yvGCVOD4kJM+FheDZDFo9qLzyCZBzWAusVWhCdNWsPsIylag2/cmchlpuSW+vUzl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cDjEJu6WaTLFLbEbAkwwSHAm2w2rFC1Tp0E0Gct7rnvH+iO1XYpj5ySGyWYSMI2J/649OU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TVBpDWsI78AHH8UC1AEaFfI4ISacaiHu71CxD5Ce5CZFEiBUyNNEMi0EIlA1yeRpEoeS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WSCCS0zil+D6EaWLkbvto3u4laEbiNJNrkOMhnlkWXYiJgJwTsWPQlWYyNSUZW5ujJKEb6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0DUV2tVw4LKY0ZZijNwtvI7mskz9RoewsIEq9jTI4bSSYGtSQTbMSUHTN/TA7RyOoZ6xBJ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Sl1VEgqNlvEuR7CdqZeohlzPUQ/QWAfkp4Rl60xdKxeItVRoO16PDORKh8AhEJVhUCGxCV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cSHInZwFkMS7FhkTLg9TiRkWPgyWKjA1J21MCDKTYaiSvZmg0fciGj7Akl21IbIw1sIx6k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Hvu4/iw7gYlasiTqbkjMzpq2rGNEuT2W1yJaloq+0UYEUdJD2OJDoQjgjcaliEMmQ6Qxpl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uzqzEVTJNZwkJXSu83FMSJkywwNjcsF8Quhp9FzfVbAkq9FQf2GVlo3NTVhsSaWVCQkipQ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KVgu1MtziMu52i6/q6Wg2ThLECd3ngQi8ideBWykzq4zqSJFrvcND1SKbkDr7RRmIJBYc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c5BaY60li5s2az0UljowsvBEy4ciKnRAu+4RZCL7BCK5y3IsGzybLUeIjt7Ckiht2xpiKY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g90AyoH6ETRDZtEEGu/BE4WyuQYXTymkJLTA22Br1N5qINzBDhD39Vyk2xm7KYByIqhUwT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n9HT6BVX0moZJJJEUciQWOwNiZdyIYSCuTGaMhEWx7LcEgm5jTIu65Fxv2t9CafbZP1MoQ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m4ZGpJp2JjInNEUEokTEvBDYe0L5mcFh2S3sJtECQHAcRxMSVnEbwS5TaiJ1gg9V9wkvI5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kZAlJDXgbAidLIay2LedEQaCKL1QsolYaVdLgazAmpsTqkncQNXFsMvcCTLD2n3HtPuf0Y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NTnAf+0YJ9M/SdBN3caSQyMJtaEkIhsWKqCE/VFIIIrHqkYmS2Cmi8wl/vQTdxIo/8D44Q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1VbuEj39DzCTH09FDRRPAWLyiR++fYJH754dHXaDI4piZwmPBn8EjURaDZNwkaxf7TAYsn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bsli+Rsa5cHl0c2qpEHlkjRSRFQYSaXEMzNpGi6EEEHUaoW6hUmhIgVSRAkLEl5DVxZLB2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ixbL6Sx8OW3ZdqCSvgZHKEckbSHCGtJQsh8tLbEBFrTFu+D0E0hCVv5I2nXFuyGVnOZ/YO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xBGkpbbyJLMwbtimXRPQ48qg5+pltB3kVxhkBdysy8DyLyjXJmXN3pLK1KERl9UEqSE6Lj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YlaCG6pr+QdCjSh3oxtSlKOz3ExFuY5WEQncyZgsAm3OR3ZGRa3KY9XIkyl4oUNZr9bSiC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sov8Aw5PtDtUu2sIT7eGQNypOAXGZxi7GXzYvbkbtzkQpgUWlGeoY80lasP1q1Fj1pj9bo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uDBLkYpTqLuyL3EbEIodChali7kVXK1jFTFpcIodxBWM7WrGs2RIkPA4mwg3bzIWyS/EFz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dEHwQ0ToE2GN9B5yORyCaIDtjwx4WwL6iNx1AaITxCYntpDvydWyKQS+yHJYsJHg1DIRZ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JMYG643CxWMBZZbdux3KxU0/IljIhI0hpQjWGLO45O6ZHx1sQjKU9ZEVdbpIaTSnsyI/aS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pcXRuTUIM04dGiKT6ZJJJokNsljkxCNajJ0WyGxNkmC4zRcQmheqbfVQmTbkmuKouf3RLk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hv3xsj5o+cL1rLm+fADs/dSIzS3jkKUv0JCuddk+ZYhJF2D2zON3QkrQ20j3mKUo2DBSJ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Wj0PYPlbFwE2yZ+0TXaaRLS6HFMhBHUKEHxTH+mYizUj+7G1FE6UBbQTbuRwHRI1vSW/R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4xp/EPayVzgY+0k53cITrhFhfJOAEMx1SQK3vIkJ5ElsZtq8HoKGRlR8CzJNzFMRLbhj04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olMmX5D9WLkmAJnC7ipDHUdL80oTLWPFXYFz+PTAlRYpHqiupqdBoaYNxp9tF5i3pC0Yn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Fo3L30F/wT1izcRL6FymgsoNVjLGRUUajuuiV03D9Ek4cwhfG45IIcSL2XVphvTVklgssl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CJ6WlOYjp5CliyshGj7lzFxDeC1GRNhK+XKjH+K5tQkTQ67D9atpLYYv4cLwdTUKhcFqyH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g7sYkte8yQxAZJJo4ExUm9BDr3BawamxnfWExVlDcQdoWpjx02TJCUMtN2x5R61ZdC2raP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lRR3Ja8k7+RoFkaSWJG3IVIHmFqsNq67F1Hq9iBzc3hS4sjJGtERBl0LM2YselZFVi9cWo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wyp5Q105EmQwpaZpXgjV0RbHaJ+O0bTuxe0Q/0GZc3RwLLWX8Y0QQ7gQlZeW9x0l3cbi4V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DNQuRzqmTOLGNlyqRukxu0IngEjAnA9IzlEbKZJcNWQzPWwlKvkgs0QYwNDoSbE+8E98JJ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wJbL80LCQTO7gWa5j0khHUkXAzuwIiXuNJVi7DxaDzZRcltR0EDWjI8YgW+SIXhm0JLOvU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rEG8FhIubuSwqyMkVLkaklpX7k0dyCB/QggimEcjldEiRNS8RJ0DPQLNDBIiJ9CMEkiJ9a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5FDHkn3KeCasg8ERe4Q2FSSwvdILOtCDDYSIlqJa+CCFg1Fl2CTYaSrLIqm4EuxCU4JzS/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K3Qnba253kU/sGRGTJfcjl9zD/Que2yOvcfV9yB0uUftojjuim7DKIBsGak1rJoxP9wNpp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TgEjbcF9wiuHtwu5oWxHvIkqETSjVjSoug/ogiJm4QsmGNmQ/mDq29bNi6athyuyFk97IG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SExMnwPIlcVXjfwFUnpj9imtF9J00pFUNvuCAkRFoYYZofYWoU2mpPqK7QtSSDDR1RYWlJ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yJEg7VLI4PHLJZn/2OyHzbJ7oIu8lzKJ1BWRLjaiU6LyY1bTmyqGq8WCIbENqJxdmnuiTS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/ZUcok2JaNk2VxN1hoaGUZIiBo9CHBDZEHkUanshGHY9hqb0TjGS7d22+XJeIQlA2Zd1DW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Zd3P/ABNDIA/TNqMdDyTc9xREnMLtoWFb1O1yLZ7hIE9YJ1dGiQi1hKIkomcin7hbOhbQa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QiFsjgWuFjkV8ENGgDS+DHzRkOBtrfKE52fcmkbM6on0lvJe42SQ2MrrcyuSZFaG4jhG4g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FcuI7FmwmjYEmxJLJIxBbsSYlhLq3shyC7XL2hh5ULlyKxFj2uhdkcPQaU0kYqVqLWQ5j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gddW0y5ZvAzQGsEQjck2h4QpGu8hG3EyMgwxMsil9CB+l4IuaJEQnkiiXsyKzoe2DBGSDA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rNEqmBJzTcBJNGnwMNIWJ5JG7RqJsK3EwiSxBI9h5dPCrPILOhSbrqXuEYGPQIYzhDwNKF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thYHQ4DwX8BgMupGYhqp4AkJ5pk6FnVGWBuU8mus6x9ujx1RYo8ksdElTGvTUVeCeAM3HQ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2OgjqiL0rShsgiOxHYhsdA9xJW5mRO+XuJEqki07CyI0GkL/lL/pgZFvSh0foQxIYh/Sf0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Zm+pAZBS0POnqzckndRLCKfQxJE1uW0qLJI4RNCg0M5HfLsJmtb3IyQbaGYodzVCTlSYzQ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ZkJ2okmjoFgiX1cS3qYoeRgd1dIacBbAcooIkC7KbKC/LZIW4SYEjZLdLgY3Gkjwx9wZ0h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+PUVzBCxipYcCA49y0EwJNijIGUxcDCoGDgjpbofgYpmmpskLPFqBsh7WDWBWE8NyMmLsU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JZIkrf1Ma9D4ENRYpFGmUXCLBgsWrIhoSJmnoms1kkkwhi4hMJt4HyswrXumpsFAHxYwsr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sjkesSNAWVqgi+8BtNG2paM2WyEsz4PihKdkbDGj4dIRtltBzStcHxA/0opHR7qA/3oq0S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e4SvAQ/scruXNweKMxksjHOgcJQ5Pgxb85vdDrKb0FB/ifDk20sSL9SMEmpKcShL/AAHw4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O5sfCE1KmrUsmmkhK98HQe87oYyG4fkxrg+LEXamw4NzQ157ZM8b2GXpPBIrM9hXethrRE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qWnkbpOQVnEg8xVJUL5qEJIRSgchFrS1poPeOcs60uWoRITA8EKc3Ey43JDtGbEaOgPK5f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hGFXJNRKTsiG7voMS4SzQiNETIsZWXgNsqKTFNnNGrGMpakQg6FBI5R4y2wR4TS3MD/U0Q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rbsTeGNwTGZor4TfRE7VkjuNgIScDthJEbDjZIJuiO99ESKG0rVjQowE4OCSy3O3sg6nKk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ZBlVu2Q7+lC2sapmJjgkNUrEvitEhnCsSRWmoeqWpxgRZOClkMsSo3zGxR6tSFV0aNr1hJ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J0SDhDqEVdtXg4P4siB8BhSGLG0yy8LuOaY0fpbNhFhSPHQEzExbBkwubaMveFhVlRxwx0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cQNcEi5MrCZMCYsDIPS+4zdF5yLQPqHefY9zqNPHsHrEMv5aGaiXuu5xvYcMiEnDIcdL6j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5XBKsuwjpLJhJqyLqJz8QeR+4wEvk0AkKLuyyGJaEPoT1ZCJaCUXYyVkbZLu4bISSIJmIX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M5weWJiZdRqSBASKZgK7OS6kPLHuKJELR++JVY7hzCFRF8jYXJma9LQlhnEliJ1tr9AIRP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KyiaNDkNRwwJDJ6ifUYxiI2ua1YkN1pSwrZE5wgkQh8iF6Z9DcD20iMjcCYLuFbSkgiLR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rLoEiFsLHREOVENhWEXQI4plcrvuL5A/K9xd7ILmzTkhkkowhDZLe3HOZbCAceXYenFuVq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J8oOH/UYXbj2R/ZD3AMCix7KEZdqazSFB+I4nYOd08A2McMWcN4WP7mf0MShYpsJWFLSD4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iOORIw+w1lNZHIump8kJyNCyHOuD+NknS2Foynuf1M3PMOB9gSNew5uwVph7iX+dl6/eEC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hQcJoqHCp4Rc3UuIYtxyIjAhCIuRRBAgaURYQi4xlIPGF/T2MFsjIvwcTsIUDjgihgXorL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KcNYuTVioB0FTwpQT+/tsSM75xoWuaaIwSUtQFqmQemV7Xgd/KuwQBr8qGkkykd9fmI+Ll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sfYWvSAixkZfTdiZUENQggztQlmkRKTLBQNPqJg8OdRQdLau6HwS6yewa4SWSKAtlpmJEi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yOa21heyB1Ugsm5v+5r7g01BQsaDohphvRcEZtJUX+4j45IKistZBKtWxbljVw92+o5ioU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Fay5EJnvJkSskyIEs3eTI1OI5m4VEiBtSIlrUXBiUBLPF4bETE2QjikFiCQZHsYmkqBI7R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aM+AaidD5abb9N+TXJK09SJNLLahkqTTk4JB1EpYIgsusxdy01dzIuEzggvuygaXqJNtip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xkKGWigVXR4n7jmj1EDeE0Ysxi+CfPoYmFCZmhAsuzCw34QnzxadyzTn3HeHQZ1kidM5Gk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+QxsTsI2GohrQYsTRJtQhuQYiJDOZPLyOcJwxJyIyIEFciOtyDCkNpBQRbaXgb6DXUQhdC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GhwuEkjdjXIkWke2hpRarDtiQsIEku1mTJ2BSEwpkUjbWhwjTBkLkJE6gpLyGImAvm5XCa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N7QMBOJ4fIvZuLgXkwoRzCGycaYzmpgbCJXIlntG3gExkDQlhlqJQQUsEjoyCbkavwRodh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tqMicCconQjgJ9E00q2RIr5ZBXIligJQRRtZMa3ASjNzL5kTmGsIbSRyQ3JljV0wODzyaO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ujdww9KLyHjC9DsvV0MSVfIhl78OpeoQy9BhTA4FmmHwRY5GizrRbRev7AzafcEz3ROBb1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irRDL2CGXdKiwOcY0FS5lwNb5EkS2LzpJrKG2xPWjCmwgRBFdCBUIHnBI23ksS0Ey/wBC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6RfTUCuufo2wmBwSooqSYlZQCF7eCsIuhwnJjkMasO9TNW7CIOKRMyD2pbSIJ9KxJn0RKO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poRIi+ULU6TMg9/2rcQtjy5walP3CUMyJDOZYjYwJD1oSS7I5XxG7CpDXoEJtbE9h7Uksi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4DfLLFSJIdbRINpZ67sjVTHcwP/YIlizjhrJD+LbjhDdnexPJ4kbxUgeTtEsuEO7JbVlhs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NfbS6DYiEqWyJohqyEYjWXnFVRbZGGCyl2soHWDzv/hMBSrx04L15puyR/Bcz/pj7+8WiY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WFuXYQU9ywZmrEpqiUSLdKvIxbapuRpuoWYCW3kbSuRQM7PbyxiMpM53zV+5FK253Bra6i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AtxGQJcEIn4jKixg47NgzI2rNFZejeGhMJdZGER48iQ8KEjESuHAUKBCSmTkmjWXkTx4XI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O0e8bbjnlWJygNmlkrb2CmLj3RCHOg1LJJuXxvN2OzdfYR7MgWnVlmm3A4judntlgUsu23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CahmgwMg7DgNCmS3uLTJSRvamTVK7BluWe0Xz/Zm+OoWrXSRrL9aKJ8YJftzk0g0DaLnLb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g+Y6w+Q6wxNdnYQsnuQ82DFCESxyvK6GquwQduzHOASYHRoavgavQewgEyyhSJnY9xGrVi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3ExgyIakIhEQqTBJJaDKsKhUgtS0S2JdaBrcFK7yKzmSRpW6buK/TqOIV8CduXbodsi2OA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ewyeslGB5FCYKITJDoo1OQuBuKZcyUbn9GRtXiS2S2pzn+DL54bU1uQJAlAX6Y+GFEE+DF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KI92D4of6onxY7JkH4x/rBU8I0S8kexEaGiFz3Q3+wHcLTVtUNK24OZpsNCa1RYWoagXXK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cidwLAbH7gny5eBTG8Dy+keZkUrmtAmSiTbIbkNy9wrBoPJISh5pQ9CwWg4Mq4W3oJjJq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+hJ3iEClsMsdz6N7PA9g7GH0WDmrtGVKHVyK+vcfk2EYvI/0PFmZcVgTOAS4SJsFcQSmba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p2HCDW0JGq6rA84JLw9JUWUkCdeYbir5Akp5NDkPbKJgq9gsXjZPkyHk0TphwkSLSPIq0z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JVgWiKFtGjAIKcsJ3EuF+/fgx6wGkimL6QD3cYvKrUqaGWyeHLcggGoBE5vYhCd/lIvMbK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p2hlBYEnYsklYkgsDphlsyCdJgV64mBraIcnI9m5CQ1WU3bclWW7IVkeYdDO9cMiLMwlEj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3/wDBGs3Aiy1tENT6EvgVvTCWargy0NuBvOxCC02UI35ZKQMvqKrpW1yNbZvcxtvewuDyl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ZV5cExZaQXQicEDMXE1C9wluINMsAhoeTSjKgoESOhC4iSrJI5bV+yF64WK44MiEhqpClQ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p0G4lAhoVhXYJ3e/n4LgypcXFs91QNHjvjN/kEyiSaoUrhi1qEQpItglsLO5MZQpQ9G+ry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mOQkqtVqPeOYa1a40sIZuLjdh7BcWNTUJORu7Qs1ZLeBPdkYwtcS3dJjGsTKG7gsJ+Uolz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zAk3EWqsFiOKsC2ymPcwVJMLhkSWItWyFX7UY1HWB2nwEqtbKNCS+GhQ5Y3LPOgoc2gTsm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szlasEDkhpA3WGSjLCH6JJY4eRhkmZCsZNRi7ZKWWchxDlgTaIaNlCT6iegpamKYxIVkCV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lKXsTuaunhmw1rIq1s0WyaSQb2LLW7rcn9gX3/cdGhXufOnMXcYExbIP7pDi3JN3sPpHR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1sKigIeJG8n9hr/YW9JvcW72Dj/Ev9J0Yb7AtkkNBC/Ajt51uicloHS7iXJWFJG48w3uwq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vGc1wcpIci90K4jbQ3CPiEKTY4Q25OjI7+6ElNE9C27mMJan1RdWpyh3IyMm3tF/HwYqMM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L2RLHOMWw70JJthpEiCckNt8wW97aIUk66Qbt2EmrtLAtGkUTEq6LjYoslmECRf1s4ZkiR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NzogRmDH+wEhXbUdOGLEsm7Ey1NNSL6KWpF7sVE7RvMhXKTKmIcMxm1ryFhc7CTMWVfQR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YLZk7SNZJpp8Al4tht3IuPIZtP7jqN5Iy+3eYFxN+4MTlHFgGlQgtRS2kJlyXsxZR2VJS2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QJfikRBPuGLqSFkgbIGhRJrliY81myTIe6uOhAlrwBJshXWSGNt5TVMt4bOWyyN8aSJq66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w+gnKBWBJ3t392xSnLWDc7rTJ9i00XE4IrCvvyY1PRGH0GVNNHg0OfVzJc+ojrueI5kvKW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Va8k4m/tqcwVRpW6yINZ27WaQQOJNDiyxi9ZLmLBCUNNSmMF4UoQi4PsiRVi0SJXh5Id6t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chS4CiUhLZ3c1uNWLdtQ/NqxZSchASX+pLaQKDlrYgya7E3tbgQ+UbxkZs6RL5Y52/hoTs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TPUVncV8IIuLFjQe7fYV3mzsSv0ps6dYr+g+JqMW0FyRLPpBr4Qg8sJ0iqyUSaxEJsG0bj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JDZI3aWFTXRsLEsgY0I2IIo6hiDPZDaUOiI1IbTkKiQhFMf0g2dHQLWFtkaslBag3SS1R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PPAzqLa0IXJS6CRwLFcosrtwepJk57YJJhJYlpumXvvJA8lcrpCJKjVMEdE5cwJ7mtwaui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M4LR7HNnKwiceowHdMkYwnTRDFdGW0Dw2MaML5INciTomNNUDQLMqCb1dGlkJA6XAmmSN2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hVfUMo4KmMXkMSuSxO80EuhHVCVYEotwkhGgoVEkrcfIU2R8DgNcxdTtrMLgfkpi8HkUa3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zpUXkMPSnkn2CRPumFDLqeA8sQ8HEQztnRmEasig8umToeZRo9gkAgS8lLWBc0jyRSa/FF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FVzeKMWWkDRezkQxBRBegUQNIxhKjWh0VFoCx0rPXQbBoFtxKosyw3sZY4LQu0Ie4TsNLU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OJGPNjkQhspJiE6NMTuVhfDP4pE+7Ylld+5MLye4vpImhJaqieBITh20LSmkt2KEUryXHK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p2thGgll/TQfyMk8pWMCI95YDO/m65LracpmBoWx6BJId6oexBEiRYQ1KuQ2EhUhsJdjAR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g3PQhtSFqqQRsOxAzE07q4zo6QuDSqQkJeixWBNjJtLCsHSLCPQlEUWRpQJDQi2ax6US1q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1RYxcC9xpUoRZNshrVSEV2EKyScYQ8j8kegZE9gJPszZERMCWFYXyEFkapDSwFDwzqjRix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UQMzNRcd8iNxtNkCJiEFy1NC4x3iUCEuqoIllLkhpodmTXFqYig16jqUQSd1L/aKEpXSZL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i8jUHuMsMhHL+xMk6G+COkt6jubV3sLm8p0JMsE2ylLmTGsO4UWzrcyyO8LYVP6RWIaLJA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Ig3bC0OTcD/7xvIbddew74ExjhvFKHF1KE7DgZpLoOU7iLOsrdbNmoINAEHIURgyRtNHQg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SLStjqNFloa9TYE9HtBq3G7ZD66CX4Ql3eFXk+ohKLaBqcEc0IYRGuFBvaUXucPuXorQce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gkRjSUIm6I8WjeMhGJl4jpd5b+w+WWUi03B+wSTuZMsT4fYb4fYtYRGgkfVJJHv6kRoOBO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xAfxGjqEjeA8dWh+1TSP3RqTx1DKJG7rqYdNDlzCRl7hDNRvImNjzSSXJEMawLKRszDbEW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Nayj5EScu9y+DcfeJ35gv3Q+QHzbJ8+UXyAtCPoyTD2IrAFqKI/8AIRw94N2l7DZlnY1C/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9qHRQxb+pd1B45P8AiQxM/qL0L02VNDX0t3rBJe9EL0MkmjZqN/Ub+uyRZ29CM4yHsMNwO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PkXcsyIdtSQI3aK8uxClD2lwXKywMmhlW7Mly6HaSuQR2aCAl3G3Uu7E4wsQKKhMnuRaiU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N2LwNOZNCREnQgybIW1RTF0Jgt7EYFjFZEaiIsOK7JrXCil2Q73kt60v1hEjENoF4GF7LH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A2WzSaY4WxFdNJkNi2tuOopiBsN0Idx41pBqjGoFc9OG0t7PUiG9wJJE8jJhXfFG0ReZH3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TKiPYYqyHrTuITcwN2pnQY8l04joQJiUKzljjkELSa1EOhCgRFcQkNOiJGiV2ZWG6yg+RS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gmeTqxM4e5Erp2Em5JJY8CXliQ8waQiFSi3FkQWRCvFhSFA2l8ly3CsHBaSL3SEKhb7Dkb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ZJGtWIhMHNBOR0hP9xh3qHT7jtx7j4Q55J/qMbsMaaWxwE/1aGpBvoxa3gP70OMCNIFv0R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c5SOh8cOtN41A27Sp65EjTZ3TFzz94iyXvuP5sNFYveITJNRwO4XSC0XImqfYDdo9gX3Bu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vhRJaavXEmmLDI+ZkujuxXLLck+QZ+5YQ1C0L161mZwnODjF7E5ticnzql4KrdA6I2vMUX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p9T+LLQ/cN98htMGhsc1VNiKbmvzFWlYjkQ3iXeQCG4ZdAtpuwkWr7EHq+w9ztHoocJgBo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iZAk1mMMNgEalDuJmSScitrmiBgfUe4eyT/wrI5SCx0el/TXqdV6MhiWVHd1WCYFRu1W7f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vYIFkZsRBJA5akiGrqExjWjJFYFtYwxMtqSNMTzhMWYDNkQxcEZYYkbGNGWBsf4Hvmnbsx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ogt6R67Q1uCQdolWJjuXQv2ZXzHsNNO6G7ErkoFdRMZDYiZdZJo0WWJ6zwRgZ2lEVkGlWE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kLuWQOTRmI1hsyLTRSo0uKkillE+RQ1JVKz4InLD+QYOw030FM5Rs3P8ApdKkLmWEmKNnv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II18F3jYl6G5lITSQlOpldk9boSuNCcsIRNphjF04EcqLpcuC4nBKc7DxubhoTJaQuyTFo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UQo5EmXBzccz9zX/0tIMAjS7HhpdRJt8EiHKCLYVCXKsI0SR2h8CGzkyVImq8SJFw2Ja0n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hAcBaCyfQQwnMKC2n5tb5Rmpqhc+BDwZXFMDxa13Qqz0MQzK8OtyeRU8A8+mYJ3qZugkUP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VrQW0iMqyEMHEh7AvsCxSTaECFo4FBg4BEQqghsKoyBpbCfeIGkQ9JlbY1yggs9phOpxFz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dNW4bhbQ+IXBHSiTREbBCWiE+AkWGO8kbItkiL4EJLd0LgtiSWUm6nQnUh9ZRufLkwkkWr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mSJ0Fptv3At2WTH/GkrK7GnYsU1+gqaeletl625sP1v6Eel/VRRkehipdDqqMQrnZYfWSI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SgaraS+RQYLGMvVx2opC4cDSaWkHcIJDIzD7kPl2E2AmzgQlmqNixgaPQbNBl3NLJuDS5X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WIVLBgNRbTyQXHQS2JpIxEiBWSPEulNEkmQ2klSxjbIRqQwLUXjSSFBAkDciwqGD0QhjU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QXzyyIRwicC3WWX+zEtogjWEyR5htBGH3Ev7D94TKuho0SjYg1CEmNXsTuSMhDk94yJh7E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B32C5Shyi7gucSrHKRXUohu5LtiY8rL9SSs+pJZTk6xJqYGaxGNc1GhKpVCjzseo37iFEG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Lc7jfSRKzJWQkhkTSckG2U06EGX2OKTpiIf6CTUhLA7tJmpTHNtEhXdxGDnFDyLI1x5HNl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JmPbH4sjhAOm4bLHvkgQ3M4QbsdIEm5gZ4kGsX9CGp54qXv1o3RaujXrg84kbxLFcjY0L0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ixehJNnUg28saHCfcku1gh0LWJLrNGIZIswpfxhDMHiuK8DypcotpxVJhEUljpIgetERTX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x0gjz4CeglPEfCOZ2R0fshvX7SLoDc4XdFnK9ze91k2QWs/oN3vyZx59IUillbkReIaC4I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09lSCwnTgywC/4cxg4giRfUbsIearBNGM0ovRNJF63V/SfpdF6Y+ixLBbDGYIsyJuNpZFn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IyKgwmMsmVHySXOEhChYsY8NNgyCQ3aFuUGlBGa8XGkQO9A4AzSWXuLKoG9NsT4fcbpZhV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2VpySpciQFLZAJSEDiOYQLgJzk6yJBYo+rOAY0YDwMxQ4GDM0JKdSYDqRPbJIr+gQblpQ8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oVORdyx8mdYkOoapoLyuSpuOTDw9yIWTI9qGaYJ5hyTaWuNrQPbgeSVCxe5pMtMTftyKMx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nJBdqmRWRLNIUZhlgg5MBNxAEGCaW2hFWk5bL6Ccu7LtWOaFIJNcDyrXLmECS5skw45DX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IhZsrF3lsUNDkurwITHYVl2KChM0O4rwjI+UcPSRFp0ITYaursbASS3PkxSjOEHwaN4S3a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+KCldPcOdvsmmbh8UiBJUeA32GWtEQfGnwbJwyaz4MnYewkmlyf0YmBO3GbyQbsP7gk5X7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aELV0aDPcPalrjprcTejoNjxQlSIzjhCZDMiG/wAHzkRVko3rDykUot9x4UIh2CS28iGr7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ynqkcaZJiRzq0XbNOTuGE1yjJfsTRhhpRKEzCj4AYQHK2G7Si2o4ELMcIlURE9vYgPskSE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qak2FtEA6L1jR8eRHCGPUuEVoZ3DXaOWhDnhSNL2G3uM9WX3HDUbwkeImuNl0kJmCIWER3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2kiyhbAlm4kS4F/wtCqvUvrN/80WpFI+lOzAhQmUQINSBCEGHWj9awjyiIFr3I8oiB1RDQ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YGdilkeUFbCR078qk3DZ0InDHSbJFlSNtK6GxOA0BvtBMJli40egh6DWdULJyWWlB4uwNY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Gw1JE3IiRsbo6IQ3gC0r3J2DspYwSGhKF0mZnRiyh5uTtDxRPSptE2EP0UkKb+w6zQlXQ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Iha32kYQMDAEw0XkziS1zJhkEwiEFaCCIWUs3wLBISM18jJu0vqiLkIdxNrAoXLNLUvsks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wKBrFBCiZRwFmYOWpPMiYsw5S4uIQybBEIvJC3FWTcavSRWWiHYRFWtIrXuhJGs9BNwQms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ozJZhISWdMkcSJGENsNyyMLHB0PtCo+0KnhCEsX8AhZQxLYkNH+hDEpfqLFLlipicViRP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4n3yJbDgWZJWxOgtJc7iZkdhJa3LzwQNWy+5KWXjcXyiUf6CudN4FO7NgEp5t8iECanOz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sSxFf1IieEOZXfch7vuLKW3gbRoR0ZKRuLS5YqqFdaUgjK5Ym54L7vuM1myYj3ZKF2aKsD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g13gb2GJmEN9mcBxKEEIPqMm7k5yPmS0Et7i1MKnrAtiC4YsJFu3Pct5mgdnL6n92Tk4dx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ASMHuREyjZuJhCI9EfTijovUqT9CR/RdIIFSCCCCKJSQQQQRYgghkMgj14cikSpYxYq5Mk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ZSvaPDTyPNptbl9l1FqQ22QdMHexIHcVDexiISL201oO6y91E20Q5t7BkXkNOBU5g5RMz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OoWJdB7FFEx0EOw8bjvR7Ezp250Es6NBt4owIUSawfoK2WNWozm8Iu6JEAySIzGt2NPQR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m9oeRM8E6E7DpaNqMtiEuSKS9buQqGCGUvBsksjFrVuE+U0oUsDyReQRWskMjgwTjBB31L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RTBcMK6Ujn4BmB7yWohRDMJTTG+xG6Y1GHbYslDc27jvF7F8BZlkMkmEK4EZayti5liUu7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GEZOZTkavKViXoRh+Qh4UPYs0uJkogtcBaX4Era6E3YlLbbksTW3aJm4Uncl0Gtxet2Mkl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mBeajgTbGSkpqTjEugWJXoqDaHly2E6YeomNlz8UJM3UTsMvJh0Kpe14E6Pjuizq0srdoL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Si81MjAuaKhh6USXp2ExseU7UM0eDDapduEeRRsd0WqpjMlGjqmPpROzqeHRWQVJMVJ6WV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JiikpGgsdQl6ujoGNLQiFoi4wnLwXF0NAObIZudxSZN8kCyKTcQErcQYlGkC2dhfGE9Bkm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XJRJJYt6LEpUYsUbJJJQmTRNqJGySaSSqSqWPcQklqOG68mONxQ9UW3RbcsTuJRKJW6JW6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RK3J5G1uW3JRbnsf2D2fY9uwj5B/NjbfUhCpizNLA7FH/ACwp7dw/ig0vwCSr+Yvko/mx4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Vz8zm7qAkKNaUJ8pDhlF97iDUQM9Yhv8A3LRc6jEuHNnuXIIKESxEotYKxAsGS5W3lcQkd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EWTSjeZvF3Jq0iLJb7/YbspFopkdmW66DdhEfqC5L7w9QLYFFYZEw0OD1his1ZtDZDU8jK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ubIw6gQ1EUIcSNFSbG27IYkxpJcmxYQi9G05F/q3cdk2EmphNCJG5CmOUt2aRKW42ko9hN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KK4RcCW3uJ9vca3qRFqWtkyS9VhcKcitrkLiMzUsy3kSl12MyolquTOMik5Uuo22NcouNI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7klDynkeVKkL2ixbV5Zom42kglJdYZCcmoKJN6uYALDxBeyJOJgvsLXYLoi9RLksNLBpC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RC5dLIFfL4HpJHtIfImX2kly3khq3cUSEvMjROacWkm1IcvkQidhjl7CEX+AsnBri3Jz+5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ihJ5TJF7mJ2H7o/uQuQZMjtL2E/U7MiKmciWj0M1MSMQdrqbHKloPsMZI4RpOweTWjlC/J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lXj8VW3dEXEBVJI5nc5HcdZs6CEgk1Z4BUTkHptxAHESXFZoxUdnU2W5azROx8UKLbR0JM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R0l1DAWDHADIi1XHWbCPjBVmvsNR7tRrquE8pwjnjJO9miV6NYEXpGiKOousIWTHnqEQaG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ang0Vjpj4BsXfgitWS4MxY6UQLpv3LVGzUDcJjUElLGTtgyI7xc67Y2l77sczHWDdS4Ya4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DfIGZx2w05TuNkN5kkLPUcDuE1xDuyMlX7sg/cOFvysQyitUidkcJJIUXQk/HRras8DS6H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Bgl1ksP8AY+NG3CGTnF77AjN4jrZUnrjXjhnDGhPZQS0kc4VHAv1B8WOUhgNTaoLKWVsII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Lg3o5uOIEH4Jb3hsGTNNDL8Ughx2XYQ3lHsJv5UZgFgTvDZLcKvLSQ0gTedyHPcQzmOosg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indSJEWHAcAjhXtQWMBRiU3wcUw1cKMCeoosB6SFvEnGjjQ8yBRYGKfl0vQTifIXQr2MnS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hMtwf1kGKYOglRZ2EmsCbVENVYuCxpn5NgOWWqDdI7nSOIcSIHZD+WR/uPIsIpfcaQWILy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UNDflTeiETqJWwnsi5clk8kobpO44UaFJWuNnl4IEORgjCUS2iNhrxjB9szkTU4ysWIuOB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BgbPuGbTAfUWojT4IXuSMmty26wOnAlqIbulhOmh7BFE9y27QnRjmsonDJtJR1hzBD4cmH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bsxAQzg1MnMp0IgW1HUV2yThrFhqJQ+sC2KJZfF2QnmLA1NakDtFDRhZGgV1kxOuUe5lM7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wmI+ohKXZXHBS2RYGUIaRFrMxsNise4is3GyyNBFw2mjZaWGr0+4YFIasLIEPA2raCopoo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Glj1INPglcbO5HLJ5tlG417zRR9Uyo1ZNqsLkU/sF78p3L8UnsL9yQtAhGLaMWSbXq8CJr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6PX2FHuawLb9gwixks2EKe4WRr2i0I+xwuwbzroCpAkJ2EJzYuKYm2XCGdIFRo8t7D015H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LFpMTufJlyzHDFtJ0SbG+G6gsWA6o6wYnUthfqybKLFv2DnDnCaErpRFwFiiQQ2guN9DIk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1GuTg6BvByYoRKW7JaFJNhjc2Ry00sXrCKgrniZmbNkWsfcf4IY4rM3Y9E6k2hO4neELL7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GXElhEI0XVhK0d0b3cEmIlbcbSXL3JMli82Q6UXYsf5jEA0tIJ5FyGlIxcIwxttrjiiTJL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3kv7Egj7DElLcb6r2ExZBILtBXg7CHWmQtNlhyOUvbU2JbhHUj07zDdfcWo1lFeYNnLa3F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BN7CcJFrGXA6tQ11Oh3EyGENcRcnyI1OszuOgKE4WpjZriJLWXYLakQSxLUuELZOCRjXL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JHcIJct7oWk++k3UTnYkhGjGtWF0Rd48iZY3QW0DrrgTMvlCfYLiBrekslFYlHB3CHZLkh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8SUcPgcXcMh3Il7HN30bFN9hhkM6Nj/cDeW/YyYergVwzj4IXl1sw3eLJeeMdiYazjOBcv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oHBeyBMYmpbMViEKzsLcQDnkQc9DcTQ46shEOqORA5Br18GiYP/BCFiBpTmOGwtluTJZRA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zlHQaN0PQctQk2EmhN8CluLWmsaghGRyEtWQlyYDTYl6Ha4NUbWS7NZHJjdq4tYsavsyTU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QhTIxOtKuJwtwMRJQjge0DKaXIxqWElN8TaaaQ0Y6Cadsi2rWkt9lqAyeGmhOHUCWPcN9r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FlglpBsNG7katxYyvchW48kITiBWMa/7hpftK1oGYL31JX+Huc8xtpmZyxwgQ/QSNYe1zK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w2W3gjy2KTVkssoFdDgKGbjraEQ0YiSd2JpOyJersaqR1gtO5DQbKJhlDMl1EtBBZjaimT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LBNK1qXvoMTb0+0WdWo8/0pS0pLAftCGfZEYGT0ExnniHQIZewhmIIZ41S8BbR8kjyUtZz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Qx9BYGQYIgSnrEEDWKRJJdUwox4osDEQx7VRiRBZFDDj+cSzc9SExoyIMlF5jNKtgElQkc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oTuaUaoOW40JD0JLJYzrd4Y3TNyXksF1TaXUV5XncaAmSjcuXAo4sWF2m9T5En90ZyG22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1e7ZBPMxzK7Pdi+BJ3GJPd9xXkE3TUlyP9iZyR6Mi0SCwSswkMbj3Rlor2DJOx9Sf2D+D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l3I5fc3LwTd13En+wR8xuLKLZERdwJgPqJy7+UOirYGuxBBJsQ2EhxL79ydEkpj6jOtbcd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lGrEnrkFqO8z7n8GdQNx0QmVif3j+TJq856l933MMvuO1GxTuy49+4kNIxItxjlkslLkm8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RqwuBYHcLq5Td3J5tsUoo/OqkuYLHIoWaJHBwOOGFtmbFD4h3YDU8pnAyB4EMEkQjHr7Bh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mZCdje3HMV9yGwy2Q8NBm2OhC4CVsRR0F0cslQ4SsO5A1SErsZZCYHM0L2H1KxIxih3oNr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yZxE+5ctUaHI7jR/2Eh0s/kxv3S6+4kIbImSZR0DGFiYbjRpqFQTLiLGCIaGKKhjdJpkIi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ksiXJTmUWI0D903BCdUOQge5Y9IIqMqROLdxmJMosNRGz1F1JaM0ZLZgcmG1o9xMldPsR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MSKk0Ewnt4L7wQ27IbTfArbiNrShT7ERfKWR/FDQttI2Qx26Dg5fY2vEiZBmoiTi6+5i0u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YQ6FwQ4nox5yWG6Kl6DkZawmxBKtUSfsmQc6HxwgyUDY5kzn9xJ7hTGDCbEWe2foxNJBXI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IUPC0URz+gZfJT2Oh9qLnEzNrrYS30K5BkT4Newhw4Hh5kibjKGh+hAR746XsIHchkiSk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kjdiTuxA1iaNhsuQJ2JMa4NWFRKR6YaTLCI2ZKVZkictFhCUUTELUQxIKpoB6C+7HoV0Fp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CGK1Ml70ksbVSUv6lX9qmpYqjLCqX126uTwPKmZweVRKmq69SxVsqMxKsitgFRZZnnCxQe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FvSEYFicmAyxoqxZfUkhJweVT7NV5hg6UeajFlBmHqIdEsU8UVPBHlRJQ84Zh9eyjW+PQ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KkhajGpHciMMv1GhwssaLCJsmWpNk3wLWJEmhaxYu40MJWSRjs7hS5CTgSPYQQosoTNEN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Y+g29CT1IQxjrVlYD3QXkO8MDMu4iMyC95iJ8BNJUyMC6ejO1FSE2TxYyOBcJuNsUETPI2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SgiJZ5EWkRJGiDfpI2VO00zTcBetA9txFqOHJZsQizGngyFnJDSmEMcukENEqQJXnca7E9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FmNlrmuzG9oMadRuN7kiEzECYeESLpC6LMmkok1yLo7mEC3nAgkytijxTIeBUEcvuRdO4k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o7+qQi5UlsQt/5I9IYHso0UCiUtSIRhEqfA9DXJ/MxATCZPa5H9rGVRS+S4ibi1/YHJgqd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/sHX3sTERvd1DijF9GyQWZbuOMSljwRwBe8a2tRIP8wgE8BqZNDcYp+V0lwh7qVXUlNhh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k9pExmcZEuQcQums9FpJg8ZezGdJcYpI/WNF8wS3/AHJdHkcQ/M2Bqo+42iORL+g+IFq4Z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E+UJHDDaLnCJt+xO7PwYjJ/RCTtb2IWtdBtsf6SApE7GyEmgnhMjbwp4IPWIa/wCxLnwnA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4GAhJbmy2HtQ6kRJQFvsfwZHUk4Gxn95xO4kQKisrWdARnOH6ATrTKAi5iQ4NpcI+DGSr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9EXyDh9y+0+xH+wyJPJbjzIm6OaOh6tYeZpzmCYEYKYuh8ESaxOxN3uiSBIGazRmU0MGPj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liUv8D4gZr7LDz08N5FGU6aEtWMCWd3RlGIhPckbiii3UGwRHE7jcCIkunJ/JnD7ietzRC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RNoXPyP5MTuiTekl9x5D+eOERRuXYDk/uxNkKkQEyckcWIQpTjk4wxWBWEtC3nc5hGRjkc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rwpHKFal2JWnuf3Y8hiUOaz7hPTuJ0lizikZE5agfdqzqfwYuNFHUYWrB7DuXi1IUWtkWP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RUaIkbkwAkEYuNOhbYXGNRpy0akaJNmJUCxrGWJjZAtquqLdBRXBm5i4xHKJMpSaWBnLJJ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QaqeR3RCy8EEllZDvbv4EHAVhMYCaC7ZGpTu3Ip6FZ7kZM6Y4An8vYatVAbriB/Bjh/I3e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CxI6D3aqpkYXKFZ5GzHLUqGOzVEHKuuR9TElxAy9tDrEdxt1Ho0huEDnNUmle41gPMMblX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YEQxbtoWJ2k6RSm6RDemLIUitbiPCRq5JsFGMCIu/+mDKY9S4GsSiYkWCHLUskORrwPElg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AQxPygVF6Fipv/YydPEPKJG8Ty6eefbovMYOlPvGLUeGePTASKbQsRVDCl5rWjXdBICLHk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wYWBoyOCKXJ0ErDRF3DEhl3DXHFlkHjCPnNyH+wksn3GI84wq1okrSgW2xklSLotSmjRa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+bJT8o95jRI7Empl0N4ulyGiM6CTPeIP7pBpvQL9kPqmuL6JHNHuewwYGzk0JX7rHzZ8m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QsFa4RAIW2fLsQEwj7Dk4D/FDPgm8nC7D2AaexufGDNed1I+IOB2FFtwXjfwh+VpLYm7Cn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FPgs8IOSYP8D2eG82Ftewjp7CCxUsXE9qZcigT7D+SLCWIyQuw4HYuJroJIjXQ/ghlDtnY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+Vp0vcn/AEIN3VCRNM2OT2OD7hxop6wL4B/BD7JQZ07Th7SwiRsXPxG/PgPstDQFYnsf1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1i5PgBQbqG9jPIOZ2ExeS6GoDehLqi6EF2dhSYbiA94POlbPsP44yzsL45/VD7nlrBxuxw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sIoTq494LKkQ1slELg5grs17BFkmSVCzZiYgtSueWkSEISIJZLpNoFuBA8itG+xPhQQ5eq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Q0/otfIwsSMDMFD0JZRDBPoJ+UJaxCSBSWBOT3pgJUxjpYjNJyI5SGjLEYdGXrDbg0mhEm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I4hyrn8EP4I+BS4N0uxBYGTwHFDixDWq4QwzbmBHuIZTE8ORrSMjNxrLYuwNYCX4hr2HZS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Ue5DtgTCvA0ahkHMbsLLkTdQ9yBmRLTNhXKBIeBo7j7igg0xXQ43CgJutiRZdhNpIq74Ly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Jgm7oTbTJQTkkmm2NgksTj1LVt6jc7rsNoJrtEawbHgdAM8C1wKD8qVL8zxJFpQIl4J2Z8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6Gh51D+BZbediBiNy1ySbBr3FHkDUzYymIbiYyMJDGDDWGglhUNJN96jeJlJHh/J4FGhvJ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pGRuBLOhgMRnKzaiS8U7DHlBq6iM3Qfu0xjpxH6DYmjmpco9hIkoLWSaoeFExljMVLX0Zk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XPxal9cWPUtRTChIZchEUr21DzQSloeU7UeCxCGY6xDLWUMyfgeVFkmmkko5M0pgWChlvO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Rl/UrMnSmhGXSL0JlgIZYOFPAFRZPyqJ4VF/WPBo8osUIwplRhEJQYeisU+UM+2PzUuT0e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09Mj7qRE4oGhY6BmN3HLotzoaae5rBjmIbMVYWMku1XE3raiRgfIdl2SQmJkuaNUdIHQxC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zfItULbba4krw/cTwwt2b8hCAZj2ozxaOkd0YsUIMGeUYomjSTQS5iM0hOArETsR4ImGNi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dOOrHCFnI1GyZJJRPx1HmX7MaMqXLPAuewyykLIdfsXISQwKVyElxIXZF7A3Q0hhf2ErUX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wll1lp5HFYL97NyOgsYuMqzRpbjduMLTXpbSZhYENkNNhSS5fcnQZNEaDzkVCibCmGLb9l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hNRNA3FF99aS5TlHJz+6ER3cHRc1sjfQKBnKMr04Hc6Acq5OMqySCJWyVJL+44e1iye4o1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i8pLIJ/2xvU/Mn07jnA2Tc8UZw6yIuDzbHOYdl7Cd71qyR8zFj8sYOkM/m0OxLWdDKuj+L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kWpRbOTq/dHL7oasKWp/AhtRvBY3EopC5VJsNpVCSKz6B6XbGI3WTwSttdqgTMRMX3J/Rj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romNIF8kvshhF5rZ6nH7mXJoeanWhUnRLxb7DdY8BBG1aFpFuQS4RFYvRcBYSuKelc+QN2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68mTSUEU4ciNDlA99JNO4YpG5spGhQIP0CQLnpeHmld1ho6RJk9uJjWH7ghHck41JPyoa7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zghWvISzBkWNCyWkc4biBltMZig2WvEMa4Nas09Si6NjopQ0o5HhPAmiUPC+KOldL7ENG0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zEQNBpjLzdl7EOSaUEJom7JPEHgpEiLcQ4l7j3CbaknnYfEyF0Z0PsJZM+iI/VIH+JH6hM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OhW3K7ZdZbsR5ESk7mRsy9BvuEjh5tvOw3w+xONmYpN22ETPY9DjWLiJJpOiWgvrQQ1RoQ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KwqrAmJFuSG4shNdSDyQk1kclzMw9TQ0YDwMS1FgSVEjDlwhfoRWNm72gRMfSTGPCLkPYn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2IZCk6Fm9qShunlDKHWYsVI4XsigMhSabmARAnIhNGO9yIwgbRAmvJOlQvcejcFwNCupOC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qXosN4CwaYhIJWwMJjqXsJV2usTZpF+CHqiRnUmtbDiuxLKuId231Mr+QpouJyV7GnTyJk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S7EmE7DcoYfN7HOwm0ByWJblSIaIzTIm3CGOmQzyxDpUMwL81PGPO9JUWGXwRRPGmIsmkN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sWPcVMMRQrENjHI1TmuQYRI69VJNohsKExppibo0QGkIbTiQ12FlQRsiGwo0gy+sxMqSrg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rGhiqakfzSF1RtoLHS6HL7DapzXSqT0zGiwJDpwmlJNiSzIIjLwr3o0Za0WlMX3E52YkQx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saYk/ijeBIRRsW2pZLwrhoZTe5JlfYgBAuybs53glZFkd46XcvT/ZCCeCQvYmY1fJkRQHM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RM5HcvBbknJT6HM7EZ4xZXsuDn9hhFcYdCC4G2TCV7U2E0cYvRLDD2oeYuolaShIdzjQgs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YNJNQSkbcjgixwboJan9UKMUWIG6+yG55N9DdcVZJuOd3OZ3JkPYkP6ITJYZsXnM/amSJb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eCQPcS5D9w9N+wpV/gfPBOAYh9gukQ8QPhjrzZGS5boReBx0JnnhwT6dol6dh5PC8SamgS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jQj19hJU3QU5pkN/cQE0yNkmcviqIKWqmgMWAl2U6EfkNfkJXJbscrwc0lNJBObnyGiIQc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52JIhs7kQloegRbWCmLSjkOMZ8gLjDKp7/Qc0O1JTHzQpZTSEm4oaJE73JSBtmJCwdCg5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J1j0m7jVpZE3eKNwJDI3CFyY/mXP3DPj9z+jGeWwyCUTJP5EvkSqiNxZeBS13i1A30LXla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5KaWhYMpNa0ppLWQibGcqYoajA0ZWJbSSwhblSRbyG8gSW5kyQS5REXtQYWwQbdjO5qEPP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MYsOZwIGvbwGWUMXCaQ1GVY1Uy1wNIFBQcC+0smrmRs29WLGrODhFiaGtiu1FmigrqRndo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bHvylrUe53HEWaC8kYGbJjGILPxHR2UMRqLfEH7xKGtH79GPHyhGqPtkjWM7gVK48CGXG1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ooY/bLRmpHI8M5FjmozK4qufRnkVDfoZemq6HBq6eMWVt9umI0Qy/pmFFR4La8WajNQblq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pBDIKgxJDWRKWkdCIyzol7ZD308QzUSSwhUcm6CpeKs3ZDu1FsLmos9QunEhovEDRYvQWB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/AXdQg7FVC98zUQzEqx1qpbgsuieBdTSRy9KJSnUvhR4Gbk2IEtQJDR5gsDExaiu3UgWel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Pk08DzWYE0p5o8CCUTtiGj7Yqfar4A79YgQedS861r1sZeO2gosVJttwkWpYG4H7iNNF7l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7WZK5hAvQsmHoY8DGuWVw5d7ENLij7GE8gRh6GeqwiGXtphQwIJAVDwNskA1GjWYLFylMm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WkabQagUssYnm51A5HCJXQe4SJak26MSXfBHuEloUNZEwJy76vcWhsuRak7BThZCxaIEhL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RKNiLGMlFiOYRdKEh27kjgS+gmmxOVn3G03ZicFrnc9sHuyRc00tDldj+aENECf8AnDVlC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KRKzW5GmxcTMd+wGlpdudj4ITnJBFT2pqie4RIUu6HEGySIkpRhyc3uo08RMBbYb0DVmTO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jQz1Fpdwf2MQTYfNIl/QKJzkSNtOL5OfuJMQgl3VPFMWqZGkEm8IbPZQrkOGH8qRuW8l/K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Px5R6pasB/Bk2juIYYSNe8/myB25s+RwBZ1fEMib7RH+AQlZWIacuh8QXahdBRmk4ZyOwu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5QkqSw0qMR236AluEugLVHIiQ4RvQ2A5A5l2Z7MmaRJbi+zFbSzHh6EicoWgmMeANYknKx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l79BwkuJhTGPHSEyS5jAqJAk6eAPKmEeY8CZJa0SMwhCfeET61okteMSZ/A/fJPJpUMaE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mrwjy6u+n5hayhlkRI9CxQqLPqLAz/cydM/QfmNDJ0HOTF5PCpo6lqyTKlmSxEjWLEExui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ySXLpEyTMahmfoeSMWREzuhhYF9BocQNkPBIsKC5NCBWhGu3cCqC+jBgbUVC1IZhkSi6ZI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0USebDaVlljSWo9httVqWIN0HrK6GmTGWcKpg/QE5hYGy8VKMYPuNKIWMkkJyJa2ByiaHI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ZTa4noYYzAncyHkWRJgWRBpKTA+BaFy0tLclxG1Op1LEymLA5MQwFJEFwiKmBcqsJ6kNZA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gkFsEiTFl20NUPgnmS8LLl40FcdZiKdfhMaeINd6niHk1/nkCXeEt6EEdww9aYHnkDQkm4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K3Q0ZEv8AMOXuAj3qLToRuK9BGrENWTxnuQ/2DovJyLYqLp2nuaySjRi+WNgTuM7BLAcjs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P7of3SHs57z9nH+/JBIbjQyD4gnEFuQ1st4iDYI0Q+o5LcS/ysTUeUhY/KsiwHyLah2Est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JNqX9L0UhodlLIhyaiL90PckJu44JNfsOVyZeHWF4GNDhzP4wK6tb6DtWHkb1iNx4o11jC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1lxuLoEbXcnZynlnK+5zn7kCUnAshveOXuF5IfUNs7bVAEaUUdBcs5q2fYdsjuP5QNenwO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B3Vw2G3wJr9R0lwiVFm8WEdNC3kh5GohhaGGJ2+0WTFuR695z94hjd9xPt7Eix7DM0tksZ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9yEQpahHJI7miHnUHzA9VghUDcLYpJo7ElrZZHoLuJMkDA83yj+zRfKoQxZ6HDEkd7Ylzl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6u45UsoLQub8RDW4EcA122Zgh/Ebz+xhQsEDwOGNGyz79o3vsG5+4DX32DlRX+EvJIyulA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WxeDeaMj8wIbE+RzlqnTMGFZ0D2oZGSIZuZ2QMBIWGptPvN/zNOve5GoR/TIIQT1HI7lTL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2g96Ji42TLQDCEokkbJJeiIbUTapCVI20ZkQWiM/DoOQsG4Q8wQZdhcGGcgvQWMtJC1Ykt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LRJksJwtQjdkpYSxHksYVhJyOqyeZaO5+4JlgnYXGCCTZTuR7V7iVqz3F8wg/YVaa2Xg4o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Az+bPkzrCy2bDHnNKeBcGNmRxGOnOTcUREVyWhkX5J3XJRcxSDkrApt4GocNpCV9zkrjUl5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BCUhMpeBIDSLKcoFnYregbXUKAwJksMiwQJyRYmNyQO6gWrLJwMdmC/EidpsuyMchSEHjQ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l0bBNklslnsZ74FB/oajS4yhEmIa7JoVvWo0FakkeufJGucUbs6mFiwTRIZ5Ahl6jVTwi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iaOoZlGXvoyw49CKrQ6HkUtHkDMYtHnCw9LWcmSIY80pEcDs9EJkjwquwQzOa0zjzRcmWi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kElTCLhiCR3GoRdkTqZNSOS5iBLCba6Op1MZkdxFEgyXUWEQk2LBqOpiQaiTMC/dj+cMGt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XuOOIT1Jq+8k4khdSf2DqRuYvBDYaFjVpFO7uOYy7krovu7n8GZpnbViLm5HYQGpuh2oS4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Ynclka6D/AGw+dMiSMEIRIJNiGwkMRqSBD6oiYQF++Y51PuRDyyaS+AZy03Ul6H7li8iQf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IRZ0RJDTYWItqSBDSXnYiXfkRNehDYhi1PuiQaSLCREIgUWIQsNEsNUC1608I1IEvM5BhI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CGRsbJnQex/MCaamRYmRQNYSMpAbvJiEQGqGPLhXEtyYaUDAaCsYNUyJuhUS1GQJWIElkj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acxwkOmFGPBckTNRRQpdQlnUTsCQaQXhAYuKEJZizfsQGmwnRF7Ikgll5RdgRlcbgSczo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HYQgloxtI0SnIkadmjHGly8yO7nUyGziaFc6BeRNtiRlBJ7aScMFcMS0iTUkXskGyYG+DF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LBYjLYyIegmnDGuOSFmw+RQT3GEMSEWQW+wiaG+CP7D5JD6MkymS/4GdS8mqdYk6mn7nP7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Jm22P2I7/AAR0zjgfGk4oC+jktyUQdRs95EKOduUNZFbcjyw5JCSrSdBe+W1ZJJqfFHwb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NEPA2yHcj4cnqS5RMU6jnCm0EcnNj4oRe1LoMh7VOSaxJMnyScgZTfLTSgv8ASCkOKGBJN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KOGKjyC+/snwpG6RqeUSNai3rDLQsVkjQhj6UfuDQxAyLuhS1m69A5UXUaMasl3YPgWZTJ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6k0NSS9x76eWQBNhsSCIxMFDLXCpe5lpfW8JgoqIJDFbmMBj6oYikWvJvc1F5S5nRZXyOS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Cy9DCmDDypneyGmg1KQzBEMRVHh4hmv6Km71PIHlOhIk2S2hsZZS+SILtlq+gqthTNEOlb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6v1BrXIqMdZhS0FivwJ9EZ9FGzOPWH2aQmNNOw5cmdCwjYKNj2o0aC9FwiGkyw5cqNhxVh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b2EWlYEKiVUqEqsdWPJBaUgfZPLqcwjB1F9InQyPZmLpRnk1DarCY80lXJnQ2ChDe4oeRu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FllFy8CsLDY5sM5ZCWkJxt8pc5ZKOyLIkoXQmm6lgdIZA8uB+5tl7k2tdDWkdBvaUosORI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LkzyKTIwvxkavei1MUYYNq0QtSyaJCjUufRR0SEGFwfcp9oX75EUvaLD/AHDgZkw0hTdwR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gv+waUaUbuYzNTpWleZkVBh9LWpZJP1l+BrFjc+xFoDg1lGigaFpbn9TFNaeskuRci/bsS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ad0fCESunCXw6DDMWIGkWZ6O4imM/xURNy6DM9UE+zuf1ImawcjClqmxDOlELyuyFJgesI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9kQkB7wTxlIT0UU6jhJlLQlgQJGnxJy0XHhl01dJkpmeXRCbcSXZ0Jaw2BCUojhlu1DRJq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l4L8UWO1jnCdqE4skctCOwhYHBBKFji7i7s6iQk1Y/iYynNchxoYmEUMJH7HEu4l1WTTn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M15HE7ijIQuRnIcbHwg/0hfKYkZc+LECV1JRMWFOzFsyIh5X2IHFx0zTgSWEzkdjJhfgXU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u5A3uFofCDShAkwcxg0oGv8QrOyb3HL+R/FjSSLFuPB8YWykkPbnQjKFNvUvAcbHwxAzIo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pqUH8WP5xBRS9ht0rs5gtxEhiZu6JPW6RJS1SkCab3kD3/kCyfYLDYc0ZSDMofRijwH9WQ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+7HDPdsWMD5P6MSbJcjYbDP5MUYiSXI5pTXU4ncnDShciAkJrelsueW+58YfDEYLbIHHlH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vYXzj+zHPWvYuHEtmcbsXArng/qj+KH/ZA5qlx7PsKLawWeiYWaI9LEjgSkgtpCE4ZCslb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FhCS2I1N4Mrmiy1xoa0j0lf0MY8GKM3BYGJdTsKubG9ZREdiAzGib4ECN+BOWkS2dj+4La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cltaAwmO/pmkfKjHzuFog0SVhbkjo5eLjTsQ0smOUXZD5FuPawlyy5WNSdxChqXvMFzSaw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MMpCTntEfoGx3sSR1EOXdWFu4FoJZTG3BCPInIpXgb1SWJChDJPQnsJTli1jYSOErJD3Fi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NYTJGk1l08c+9T7Nbl6VrOoZ1GeOIxMfQwGZ+ohlxIY0LmasZm6VXnn2aYOpfIRkjtUMjs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Q8jSb4Q0lmpWGefRoUiadarJTyyOGxAsRY9lNRJFKh4dIGyVhpgvSJFFgLggeVVdBIaMg1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K2QNCX9LofNmmDOTdRRCXOe5HRMuh86P9uSlPqF+0IynoH7HsHD2keSHAyMSTg/uhcUy6C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mtKIsJHJ8pRmVsl5IJCGhkJDEmu2IpO0Enk5e5olIm1A5EbMHsDGiHJxdprM8CGxLk/ohq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JtOkpCSjYvv8AyfwQ+p00LJJbmgqMAaZkLeF8WzsKigUbEufEe52DJSQWv4D+GQwBfDP6I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qgJTYc6PA5i8FyFBCuhyexEm7UkCPdQzuI7Tdduf3RC/EZ6uaunMJiRKwmWU6I/mhxVrhC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i2YwtYTg5ATGs6CYpS1ZyfYUee4IFa71OB2H8AeSg2tMcYJidQlV2aYbH8IZhfcwyy+5LO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Dt7oWpce4c4gbWhdDcj3okpsGakzSRk0TSSAxkSLiCun7liXoDi62wkrEZP8AVLVS3G0Jl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KIEL0ELklUY6O48ETYkssI3F92eAOZlyeaxOcNkPd9xHnedzA0oawKcCWJOu0zlDKW5m9z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cudyD/oNcOXLEJWoiQ08iUMbvqM5gaXURAhFywS3FlyTpTMk3bDVEXMjLFlwQ5sNomUs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1EwOfpptFx+CyNQycJiSdpI2JjJHuNqoTqxcCRuFInQkujgZJYO+o4e4OAW44qp1Ezp5vI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HsJxZce13Em+YiDwxEV8OGXcjkDDX+zWYsy6SYB8FtbUT9HIKaGhCv8T4kvMTnUU7Ej2y8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TijQcpuz7DZ4JMJR0ofujR0CSEoz0JjuhWnUTG7FqEhDctZMoZAaWizBNxNHacjk80WDv0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ySTdGUTRpYKi4kSzK2piPbrJYkjwyXsXIMSYC1KjMAmSKU9UvGtFkGCHlCwii5PNJUWUGA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Syo+GbIWBbSHJQxIp3KCatveqyVW7oebXNb0qwBDLPdGmkZNkeVWdRBWVyMH2xGq6mGQYy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owGZ1XhGr9PfJM9F5jB4poFoWiSdqjRDsZbzTD09Dv2qYPJ4NH6GtJUW9AwqsBmAWRn2Ty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koF8KRoymSIKyroGG82FAUW/QxKm7HnjEqGiCYzYkOTJSx/ZsOrXqNWhimKST6GvpNKR2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9Adm3F6KvPPEFUUPFaxCVGRUJKiGNRLUm4szApymSSwnKTOqIpzFjVKw15WDLZOFc0PYyA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C6hW0PeRezmqw5kQW2Vz2xuLJJibeoyHUe9MrCOqCJAnHImy5CUKzEaTEOdiFHJlBjFy5G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RRR7xDYRQNhmwrCcP9hmU4OoypJXDPnzJD4YzNJH9UhbMb2HwXK7EH8EJ+kz3F+zZu9wcx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jcQYCxpJsPcf7ggzTqF/GgmNaOuRvE3xyf3IWI7ergtJuxvsLiMpsp7De46AysBcEHDgsv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FOR8DkdkPfR0Dvhh+ho+AQxcUa3Glk21wfABg05g50uWT+ciuUXXl1kSaiRWwwyLCCTfsQ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qL9ki+T29rmygv4dyDNbQ4j3ZJ+5d3UEg5vctFIFRES1snVRsiOyFcabEKXYa0e9ETM+xI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idLUFRZfoOmaZaLAsQk8uo/JXMO1uwh0L8lM/SmR5hjEOjlm4y7uWIMydBV/n0xGan3C2g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A9ze9MF7H3DQxtCytObXEyEOFSsU+yIeDJU+WZaeaeEIeV6LuGFE7Jr60+yed6WL+vS6Ua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AoZ4o1lPBNXTwjzqMNFZh0utSHmKRsNFkDNCOEMYE5SaQ0LykhCoyJMjJtqSYCZjyHupn7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TQyGFVjq0Lnf0M8I84mgyCG7p4xNiVutOmMKt4MPUlj0WAsr4MkPFHZj4Dq0Izca7MsgS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1GmGhmbDXUTD1Ma9D7DGhkxIth5ZEmhI8yWoVwsiWMh2VjAzGoRpREKi4aWnR0BU8Efmp4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yDJ0o/IeKL0IZ5RgPFSeDMfcpk6FnXr1rRbelHSwKXsYh0VrW+dTGKSVAtQC2Fh3JcnQgJ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oPM5CIVax4jM4Q/sW2F86NZMCEEhTX//aAAwDAQACAAMAAAAQ0uCLQe+gJM6JQOMBdhhRZ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0l4MEcIiTOYsA8I8FMsUAtxDwDS5nuvZVPU342MZ1mlQc0+/gROub+6qPIYXC63vYmvGBr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SsF3fhxGIN1PwAMINoNcMA7qbEyQgSgkCcl8w7UO6abbowNTJdqa4THkdhHDDT7ZxynSuL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Ko59Q4xmiyr3CfXJWhgMrpxs9KwYE0jUr3XCui6ufBNBboxE5cLA1to98JAhZgd6243ehI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4XvstDnzbCjPgSvEqDelK+nuwFieAGsP07eTf4OLg/bDI9/Go8h4Yw640PuwAPW7zxgURb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DDjjDfNElv/reDu/IuLSfS31CyeSKabRHbn4IH3UCnXovN5GBiL6zvLXii91A9hY4Y55M8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XZQMhhkwZYgSh1Jto8Jxbt5MPZBNIf9CBNWvlknmTQHnagi/iaDKawLaZ7r/3z2C/d5bcU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hNerjcjEzKxBQasfHPDDHrD9NcuVoWuj3U1m6V9eYIJA8sIMGZTYJjGInDbgR3uQ+PjDnr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mNEIFUyA8Qivj2eOO+eg6FB+Jl6mAjX8lLbqm9bzLBsQxYckQLY88G3rRMinDyBLj2B3zh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FYnK83bCiADxz/SB20iPYIOUgwpykDmspEbjDMY8DFLgy2fGvuyUbsAqnSzmgRgwsLrZxc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JQtzkTzPbt2ObyXi4qy5KYgXnf0Ti/RTuRJe2ZTakR+biMameafm/+fqXXriQew8omsNxQ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kThk3V0B/Hsn6JcpSGjUkGwQjRW1u14hn4EhmiiWkcNpLA8mHggIAoUw1/nGN7ObaRMKfP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SaUWs1ygc1s5Zwzqlahk0QojRkHYB0EFIkg1b1MpRwlNRoZ1XqfsI5exZFlhpVDnN6Wmbm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h86jaznmEhgwdixgTeZoKL/UXMYDhVMzx3MPv8ZK+C3mwC6P/ABmEA3tB/wBxC0/w+sZA5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41rOM9+4q5+Iuda6a7ZJgYIYHFTbd0ZHG4z5KpP4prQeMRfWdjfL/ABwlNbX2dDPJRPA5o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QYN1dcptghjbqZuRuIwFUvlKi3RatzBh2QkjUgsbT93D7HyRM4cQJ6jeqXWSb/La+aB7K+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HX1liZ0XjAIPWAB98q1PWCDCnGjX2SvA5vxF84b8YSEfeAKnnNZjQuOsgYtx6SnOjamTDZ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n3/S55k+d+pTJGF5asQzIoJ9csAZJdKNojRG4/Kg5+maWwl0xjxRtK5yCGr6eOOi2m5wav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ESyxkzKVze3FsqJQtJytcN1ep4HdXJxiGKQdPPXzDz+pIYDKMWjG4n7jbew7Qtfq+5GcdS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yi54CBh+iBXzeWRovXtwF50t9fFDv7G2g2804PN+WZV+uHZE4nf8ABiK1uLUgGERPcCwly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LGZbIdC+TdUVUVRdXnC+XaK6jcHVWobWVq44wmnOvFU4IAfBY8rnRXTbJUy6+6aiYPttny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NthyL5/0gID6aCEgi8p1U3bjLjWXB1ydReIZJvKKoH5WG58pL5RYhARR+oKMqLZmmqGk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j35u+UFTbQAE1fflVgF5PfO1Hob+Z18lEIf5CIwF8mUUt018e/kdU017SHI1Hx2gBtcsxl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qpaI49ygthlkkyfxm2oTPQwKCmtzX19FUYsckA7XOQJqNsxkKvdjxZpU1YhtBoIRtqXRT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vRw9Iab0a4InRSnDmPmQIHEk+Xjvy6KtaTN9dQ+FA3OvV3TzRfsoyb7lL13n/wBNvItwq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oQk9ZscKMYB5qCDyF5fc+M1YmqOq4OeYtNhwbDsvGk/fTgDXiQdKuvmO3ii5/ifXC98yO6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eiliK5eOT/wBVyvfseUcyNwN+fgX7KdC0z2NtppafscTtesazjTJu0iZKxOm5kWA+/a2KC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XoSw343f4eRLwTFkrkrolCuMFud4Mpu43gJUbqBHe4UXUCa9LRY56XwVUhV9Tz7WRQnQkt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rKzuW68IyyDsCn4ZIa2AGsHOv2Grmv9z4pFVvKgBOAxB6Dqrg85qE+y7/ADXNjDavDFuE6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+EQ2VgAPCTLdTD1CDbAZ/wAGOfUsiNP/ANzxjWpoDSTzcrQsiwhuADKeGPZNDSpGa4+ND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afKP/AH2WuzmR/iyZRMkeOIn+YlO4xr7LZUoEt/UGTbPtpTmjwFUAeNvV6Y7ATjb/AHLEi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Hn5DK3YYhOV9LP8p31WcTggzXE7dmQ17u2zqT0pzGqEQSsGoE8sBKX1fHRVz7Sj6gH1m+v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K04928KLwwCI/pgqcfSaWSSlxwblqJlm9NexfPXrcMATYFo/ZU/2Df8sNgP7vsnz9Qb4wv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EzAt0sRX/APke3ZHFKKp7r1RFkjvMuyPJwwe+rNc2X4C0DRW9E82zM8c/oXO9BN4iMVCg1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Xm9/wF0eIZPXOADPPNsyP0dMHQ3BeJWoZdzrki9En1Wm+oibBUPKCjPGWaC57tSCT+CJnx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Ngb7JJXMzh9qd1LE+8GUWiQQqHCORDoqJ/FpDSV4Pq8OC2/1Kn73Bv+Vo8EdeO1yC+U1zy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tAEKjIOBEg+wTAe30mlhUOKcMJzbhKNLIDBUXh+mKvYwYi+Y2JWMZS3Ao84uwrlvrpVnGc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D5WrnsP0iF+lSPprNZKzoN6xFukJZ9W4DK7OMvUPWX+AjO6v31avjfWpWbXjSdOmwALtQa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CcsqViiQy5fb13jol9cpBTeGHoBsVC7K/Tg9VifAnVGD/AASABwgD5DdZAsAKRiorKRkcl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4sZ3WKlq5iAPXDS9rZTdCyuDC9jvgDsOt5JNP5y+QC+PAgPbB0Ti8gHTOrAqulivAxqKyS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kbEV7P90gvKOvqgdsVzvKH03zvxF2r3F6n00jsF5i35iemTesB1rs0Bhtr6UnNjzgAAAAD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9Z4ymV7BFxB7ZXa7psmQQ1XR7u4N4oSdsoHuwDYySHu+6zrZwp4ot5GtthFRKtHRjjGDrT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dISJBwYef3BtUo6Ulgpku7AhbrZKB3THzQb3SmfS2DJkEbuclhzvBjNOHO6Hi2/bPcUnoG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+KqdesN7KQBO0I7vvngDNdtXAatWBF618PmhGYkmk32Jxpu0KyktDj5/CRj/kYIrrgbXL4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SFr694i9LxwJ4iIjC83Z4zv8AwRTQLqL0TmfoWfEzKMrz/h0W8rtd+YkyrhxyZJiJBZK3h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xBXF51m6CeyrTti4f64iUMHUEgpPMvPj+4wNYAG9MKO8AP8J0eRtfZpqRBOlmmCSy5/f9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NtDd4nW1n159pbQ4n3kTbG9XOBaM/wAAwtw1qn+n8EUn0jMT9rsVg0iBAW5inINPqzPJf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Qx2qoDEmml11pF/FQHoGD9cRviQN6ZZ5TG7Z+HmozxJkN8MUIFcI+4YSYqq5ruu+IXTFox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W0HEnWGG9H74iw0ZBeNjV1yA3A92kIk4ZGbSzuvZ+bEK8Cztfst8bMCAzbpC4DHJILTPng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p0L7ZaBUR/wBluMelFrpZq3e26Kxqaw6TgqFwSGqeO6+duPrzg7tqW510xhcHubn7TBSTX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+gmgjaFWQbEaQ5yTfAztx+wha3R0sOM+h/iAJyok7d5TgLQ9SCwwWtx/egCqVPqKtC/sOT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IlOmJ26ddeyip7uKxa6+ttpxvlOKKC4x6vA2etKBdE29uQKmibd2iAQSctxo44rTlQf4F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L1wPvzWx7Lmt3uykeOCSJJx0tShlUpifkTiHhgrea7YZB7kJW9ll2XE7t5wCf8V8VPAsyG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LvTiOpPVMQ9cFUaLRN7ZomdI5+Y7HlNgDLXg10xhNLQmGb+tufoBqfTdONA+SaSuUu2ycu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ojEj6Zc731La8AJ9pQE1yi6SM9thxBZRRNJJYxNrzfDeTeFe7uB8GoBosx3BRdSN1qFJge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pv9p39d6phUsOECKtPVxhYv1srecQIrNKo4jHHt8WL4O/laCKlTzsWiNAt6zy7w6Uv6Xut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+GuGeuuAGouDfOtV9+7PDWYoSKXOFdXUrbnYEe+iiAZp1xhZxBVVRchBYRI7VzKQ6SxL3e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WlNHkgnU9WQsw3JNyCJuuPKQV0HpNK5BO/wCf7heJpdX3RyRc6mvf6SVHOGBqKzUeqigSr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Pu9hkLota/h0HyEfnfOJVJfR3CSUzERLaVgrC0sKXw/W76u/kL/AqYTPvmgvDbTRcXRWYd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6q0MBFRfkMk4pSI3bmrO/4H4gXzvspC6xRF4RdorHSMb9GRWL5QAfVXfVOgGakXMLDnI7S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aUpM+OVwZhmU/Ta61eQuvS6QX4T+Pja6J126Dx3f2m9YlncrVvu1i10Ls97/G14a/kXfVE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jLdcbdRabUZfZSrKH5ONvJrE93KVqyCRuZ4jlOdhHT7h6YsKItWSvSfkEHpUeY8KCPfcgT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QcWTB8stv+KJ03ohPjvbqPySsI+MR/JD6VOafeLtzvNmxldupSrp2Sn9arrd+/iN2x+sr3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KY06Bh+5g0awi4usvsFeQQQcZUSWfbTChEXWw9PET9qTFok+wkGVEtt5oxmrCmv5YH5VCt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hqsSrlPlgT/mnWnmtqvE3hkc7SUFGj4fltWT9XWTbtH4kqDgCXIFYUeX7JTISaHdKuHtKW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/MRaLX4AYeSIcdJJHPHqYdFOjFFiiG4tqngMRQWQXeZUUdcE4uI5ir9yUVzwFam/oLvAvi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0YgUthPDwNL+jAjoZx5h5k+DR8/grsZs2guk4h8nr6JMKZjmlukaagYWBNqhdhTURVb+Y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7HVirUccfSlsn4eXjVzjbUUSsnZTeS0P1SCdTVafwE+GtkW3r0vgCfYQRccTYeTfQyMKf0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tRUp3HhjNZa817wqnNYpobsv045mg+srXNr+lj48U105h3/J/wWqqSszq8jCSA5qwroRno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R0giIm/28Xzax48lpP3ijrdbglwl5QXwRZM0FKrRIsaOZd+kBdSACe0Nd9IrKbYLlkw/zq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cWQXdebhBOW37rt5nyKdnoU9gotmkrqLOJOVwkHqGl2ltpk8G2vO1uxz8Ip6EAvFYeLUEE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2Kq7EVfEb57Uv8FgS/wDphvk8K7Vg+ARO0MwwGn32X2/uaUmc7Wlr30TYHEoIn4V3WuknZ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zy/m2foesP/Iu033nG0VWH0vUJpln/PMKZt20UqIxsoYJJrCM4TwhkZdlb/r4JgUIOFyQs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RRcKDxZB0yVw2yJBwnofp6U/6ru6KKbv692ueyhKcf5aUXLBkpb/SSUVZZZdUkLO95UJd/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V75Ez0eCnL+YPPNyREFWUYlgOf/8A+tV9hxRVxQhPaS+r0Azr2CDlEo8wZEn4lVQRUUVzt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hhAsZvKsjEUkbHo/DsF48Ib0/d981XkaS0MM+9GiO9Fpa+OtL2KSi+wOL6Tzfley/Gn92/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48JcFJ+ZyoGBmqxYa6N6eqFhkF5Nm7FwI1lREPdj9YDTzD+Xv/wD7622uorHPD1ixOFDuC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ZuqlT1maZEG7QcfOBTGoW7kmKdCD8qSuhXnIO6OGHcCQPHXCxLcjRwWbOeHOfQFvRfYWBO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KrNVhw4f0XL5wbmouktitrUnquoAjrl+2dcgmf9o366wFSbhvfgjXnTWtSmfC02wwlwR1y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NLD5F5G6FEKbpiljRVJseIVtbh4UcUfrHQxUsfUeLQEQbusQktvVAMs9yoMFJz2ivCwiMz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OqZQ3bde4lsfHBJXBVKHGImriuAklqQ24hmqySBsopoCH5BR+mRW3lG/S4rt1/wDWsaV3Z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2wzs99MLcPt/tf97CASSSljEu0CSalCCaxdGO8yCVVB1grnmWKZXx7GTLBIZM061FLzz43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hzvCkPQWzRz0XRw2zwGmyPNPw3KYTdyeVLcl6JtLK6wOAHp5ltHYGZ/WJZGUkujTk5knlW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59QyatFp7bOFNnyAwUQ/v/sv7MMNtccMpwiQigTx7xLVdecBDDrcSEp6GiQ7K/wBY5UvfQ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V6k5Xn4p6Mbc3eIpqgmFa48g9U81Is1Y0EpBVxcyEpJAVHYoyMzhR1Ae9xmn5F1JFNH614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CCTV1IW6DfAliVwCY1ljAConvm2O8SCxtlXN4ci/rjyB5LzfD/wD1rNLDPFFiO9q+YYndY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RnsdweuELE1ZTYqbjnnwnvsotvq1upPCLEIdEwnxGS0um4dmBGPaQDallcCx+zVQq94TDz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bux65xwAXWeKEOVo/mp/rp+164zHPUp1zKnramFPWvodsrXC0VCj1QWMpg/8As5smNH1FW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jTJrXEYGsVaYpogI/mtH3UxbQKxX2CRuNWdTzwwzCBTjhzywxACAAAAABT+xiqWW0ENZQE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/ar3cJIIr45Y4MVlUKkQgC0z140oOGLXiltAJWnPZwXh/9KHUeRWqV/5ZDFj22RWl54H4/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veMIGl0mUUDyYJbQDcy2fxJ05iObo67oZaec8sLpvdUwrASQRWNXEwk1DQgRyAwwwwzQhD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Ex81LW8f7DXq8XrWlGNeVnJ6xX2MAxnE3kEEEEEQaNbHX2EPGUJXa72PVOZ09wEB3QGPo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Q2AFAmq/TZIBZD5ZxcMMK568tNf8ArzX9hC8YcGFsOqtNCaWwCOTB6g1md4AlG2QuqK37Y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cs55F8wgQwZ1JFg5mevaf0rTfiCAITiBhe/B71TRhcxMMAtI9pBBFWBBVoZgA9JFn5pNm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V7eRAEyNS39Ik1JfVbykAwsIEyUgGQ8DLsVTvDyPnrjrjPD/39FhQKoA1p31Gr8hsRwblA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uf+ui6xxpynRBc0sNsQcwwpCfuHJ1qi5trfj6d5ULTaAOG82TDGyf5zKlKpAM0wIg9pRAV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TEx95ztjVemEstUkN1CjOSdr6X4EE9p56A3m8cVJc0ElKCqXhFnd/vHyvv3DD3D//AJyRU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CECY4vp4zkZO+8DxVVAcjuii4JG5v9M3e7xFHEIJHYDziccj32pBYhJIOck6yLyDBp8Ti4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f2MdQXQfTSffQUfaUdQVQddWB5x7aqwh336232xXELSmax3z1S4clyZqX96lBoQRyDlbQ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IZ5fduPPPMVFXltI0BPyABdsNmmet/wBp95Ztr1gBRtQB6YkWCzxUILINg4OekNs3EAPzh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Rvdyu0cjkxzFBigxN/eh+d4899lRF99JRRhBRBdFBIhJao9ayPbqZZRl5MeZFm8LpZVNE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8+14ESe/qibA0OFtBCnjbvfHv3/VBxQtX1VppgH9m3AifIFqeALRZUcRjshKhqWpBrWuOR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t++rBAlRpxkj+HKzowXhWQzXYHe8LmqJP4e0jhheor1spyRoWe7pWIVFpVxUTBlY5eqv4k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55P2m8l/MAtgIQ4oYFph9dAAs2beg+R9l+nTTixtJ5J9BEwB/L99Mr/9OY4gKxY/TlET9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ULZuhvdOyefVhv58GQbT/AFkCtmYEUCX5brRJTTPzPK3/AMZb7v52KuO40HGG3EG0fq+fh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22Rz39NhnIwp+I2Cf45XF5BGp7J3pN33Kdr5BM3eBZ4GU5ICrREHX3LJbKKrp6/uGVikM4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3MHsg6epqzUDci6uaMwPPbvpzE8NG+JjEXELvgiMQhpb7HOdrJKO4RI8MCpzFmt0pgRCT/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/zwK/KlI2zX3Od60YAG0dcucK94Qv3sOU2732aSyMAVifq7PLdpC8VQ8E2pnxDg7ULDOFH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d/cMNFGdsQzkwCfuwiCUt0bdHA6c9DRtkd2JLL8ocvwcGozGa1iYf7VPc2pthcPO/wC+f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faB2wkf0//lQyifl/xlDH3qzrqVd1RVO3oFNBojz9pf8A1vGeGymrDltyygGrSocZaBnZY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CLoGgnOWOQnwQRfvrjtnq79wx2QR4YLlYZGctasK6N7gltSg92sV5zmb4sptuLEt1nIryz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kshzKNmvoomuJ2yZnKuEpWWZf90UpO4oNWwudj7ygVCeKaBbA2RUCcLGctFYe6+DLKBMaK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WYA9J5/hnrBqiyjW/bYELRXMJatmxTSQuFPNtj++wwxab2xHlNbYvTyWwuqtohM+ONJfQ6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/MXdl6FxMcYMYs/HHGU1PI7oPHmHF6cnOqQfsJW2g2Iq8chnYqfkC1pDkIUkteb3iba+U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yncMODokNk/HOEGs6+YJwgvfr6f8Ay2amSGa/DiFLjovtKpPx99CAAwyKrjvjvBZzz9EMl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GaD3o+qdL60Ug8gdhYAxbPH5aOVMaFX0CSiyq6ZQsI2iyCMIf4zqWXod5aGvZEX/AN/Yu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ZQxcFSifK3lgX8vqHbPrcj2/OvNLdBb4YjXdOgqor++r3wmv/wCs3FcvtkaztPXeOljG3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7OOtvcMEDQHA6DlqtDvoL7IGSTLrIbo+QWhCEWpmp+lofXdTPKxtvS00AGVFzznEUAnPXK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MH2H4VDFGU07Ow3sHbeuJGh7t7XskxnKQXI6H0ivxsdCd387my1DR747T4Dt3c49d/c+u/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m2fnpkN0GUkJygCBKIvMMMsnTi2uDEtUlRTU1EklOGIIJL6swKFrrl0NMQEiXxtAmUwQG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iI3YL77LLnl+ArMtoe3FF538ldC5F6GcpO88QtVOKRKfuIzbqzaxG4n2NKDFkYyfPVKgJ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0YDPNrvU7LKP8Ci+m/WK+Ida+QIBeqDw8coE6Wv8Awy3MzZoeTTvyd+637zl/kY/Qlqpuf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O59wUyGKOhvS92Gk9S13SewRTDMsrs/3mQz42/dfW7J7xRxEvg4oEEM62gpceNU80NSeyf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4wQZdu7ztFxGkf0QJSAjOaPptxtrx/DBouyazVDEHUakhvWvszKFPNptv1+6RXMi+TGTs5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Jnds/OFaF0wwkBt1irumZlAgmNjj7rZBclXnLIGUcsMMO+oCrYN20TXSYUKrnlw8sm/8At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UAR1Cm15/u44Fs4lxMfHW03yhjQIpKBpRIpIBgLYe+Nt8pNggyRWU381Fjl2kFu5844+jQ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/+FfgyZ2QyKNZZkARPenjmuh36/Pa/wDO/Xmi2GN9FFi65K557jNqWPkkdqNI999N4IbhS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DXrXvbrqvRAogc5mmB9UltlCi2zGPum/ee0lTBd14YAoEcQQs8owEsAQu5TnvryUszlg01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3mR9UsqWW/UoQgsuCqz3xDjiTptQWXHa6yyfhnqcCUC76SYB+EJn1PitHI7OtKq5DpjwTk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svNdPPTfzNsr60T45x1ZnrDfH/wB4TeZdWJyxlqDlO842oesED+sIlb7/ANmWgAwwwwjP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Vb6od68IKeN6ZY0SVfIOPEf0G6oL/CxBhga5o/8A36jftYdRs9VqPLt6EHvPYwrOq2b70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eg2xCGKjXkaY9M402UE0AT6+nLDD0dUH/ANqw6RfQdc8da22z2fYWVUgzvN+5PLltd+voa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+4kbHV4Du1Vf/AL7oQn/4vef+OXovkNW3HXzCoILJvdddcj4YT3STjQxAb4pMdzV6Ryynn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Dwwwdudsf9kR4WlG6jceNNK14w05/wD7c/8AYQUYTyQU9/7w32RznF3yufzDX/aLda07w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muxX4pcf7tzX7NPFnGjRY08mUZd+2XTU8GfG/65kM8vPx92ipt7CR1KAz+5yKj7qj7nVEA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EvrqooITXcDYfZy325oCNCXKcTTNGcSZ9VfQQx+zx28494/XJ5MYUcVbzyw9vBy09wpXU9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g1G0aZXc9z27QQcfYJ4GS6/0dQarOJksD1VmvQ7NvX6IACJ4BZ6gYs7zxd4IYBroqjJLGC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gp8SrGB4bED1KFGABOOrthqAeTBQe59c9qz40+m+JQwUIAPikPZHdMBKpywv6ipxzGR//A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8g67DSi6pXt6lswOqwgw/wCv1XR5x0ZHpf4+3gLGVN0dKABDP0h4YG1drxHNwhc2979xQ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VM6j9DztJi3KclADmC267OnyQvsIUAP8AiJBIBILrmtibLLIZL6PXKMZti2gP+9u0phwhE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8F4aURCSzwgGtpuT0A0jTSxGsn06V3oYZgApjz2xnXdXz2zakbetXcSpDEMmeLKjvrYt4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8YCZQVkagbnY6ztPt+LEfk8u4gmy79iHSQqyih6y02DB8xOCD2oqKPNGGrrtRkIcmALgP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5MNG6TtKE2/Pljyn4tQEecOaO99xPEqRnY68U08V7jGWffFP0mZQLoLHpmzb+tDfbY1GLq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5AlW9oWHKjZFx9yWaxOgWgUTGWxj33MTadSJ5xpYpPYhmaj/ltJy5xh4wpifE8VFHA8yjr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7DKuaRQNJ/aQAUdaXaO3HwBX3HR5N+UpMo5VmfDZrl9G2u4Eyku+5bQJgV+ls68wbZQjJ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UZ/VQSRcf+582XIcjyxx0AxO3Yde3Wx+BcTejTQPa9WCOjINjAFZLVDyUZbcjpaXg0HMr3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lm/KIHPw0hipGPCKuuR9g4uJEjwTSQQCE0igb384YGR30MzXMe2DF53KNI709jI0/r3xF6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NFHFJ1Pax29TvZvs5bU3RWcYIZp7feby/MN/8THur+qZHc15aqsQ85HFdcTmHNwNISQBDN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ut3k0zgRZbvg9C55sDDH+ALP4U0ntuGOIHmWoR0wgBvOMPPKDEFUS+EQTTdczB2D/ANWS5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S8Ju3Z27zxYqSkwfLpcKq4qy11jnKHflwoHsC3nJ66SRFwoC52gz88xIWq3QaVV8e+LqN/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Ai6CTYAvB4r7hKkZK/wCuq3m+e8DVfzoMVcS74ziiA8DZRTqmE8AQ35ixwR1oXygAQQ08t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4EM/Q9M6iAJl7zspEtGMRBt8kl0ln91zQbzre33X5rleUk7RPx6hry5G2KLDEfWKs+Ildj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fehEjFYlTHtc4nPeXqCf0iwatxAgcpeHvY1zdoYr0/wBdh7+15F377LnAIyoND0QX8ltsP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h2KFwAzAAFMPP+VccACADL5FNDuMO2Y9QG+FU3oX9+2g8bl94zSqGvISOJMcyEVjKkx0Sc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DGGqKGSHjLHfLUdbpFaouDEe/nIpbTD3kcCfUDgqpKooPuH0JJz7LFfeMU6v5G/ja4481m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yBA5WaZgkrPNAAInjoFZKdg0AAdo34yPFGBKGVeTCB7GKPSViHHbvHJFqxectOfPwyocCl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hZFEj98E0djmfCrgcSZhMjojbEWOYjLbCfu5FeYLVVVNnB9bgc7jHP7v34wx4/ALSIGyxZ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o96m5180L4yjsm5o3xFPy0feeumNFPLJgIuVUcnufDRWfSb5XlYhmTAkF1xTvSRtnqRxzf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R0ZXhS+AUD7x5FBaXl4qFm3fJyg/S6vbBRPn1wQBuiDt3lhn1jQcCInkkhwd7P/8A4bRcL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8dtfM8P8ArXt90JNVU1FtR2X7LIAE4BsFj2qTwIzzjJh6ieAUMun+tw8xnJffmD9LKdsi1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2o9Wi87LSw+avx66DJzxJDPOkRu9vng9WCKFNktYalDT6bv8AXTWFyjsESoonxA/sX4nbd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NY4LDyXY1uDYajgEPk+8//wDsN+P+98hVAnV31lVqrcrItOJVwnw1tt6myQP/AHHvoKOWs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t9MwUZJtXL00kwXYD/wApoCH1wqiQcV06jyb/AKXUo3F0TGpJjFEHgDQjvT7E8WefyzY5p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bhDq32yLTTWLvKenHAtP5azUnisFckOavkN9hXjCATQ8vPE9/+tvBmyEm0Xe9GpJ+/cark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FUyL229vMwB4pCBQvBqwjXotgpFFGqaPpHpoQyxTAOkY8Y6FFEfv8Ni5FGKdKd59L7EY32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ACyBeyiYe9YsZ5IZjhDABfQ8wE4bdo7aRfYe5XBsvxhNiDqYTrdVfyi77BTRcti0/v6YK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F22su1mV+SmkzF0hHdn4Y8dmeehj6Jxic82d0gWtPpOHmg3+6jRZ7RM/mN+Z/MNBP2p200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Sla3uubc4ngnHjAEdnIxq8womkzRpxvCagF3020QJegpc1KpLTo2nYA5Q+04QDr8rKBdhO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jMgBVv/l2uDEAgVGWOcePZcs2UkBUq2g/E+eprMnufdAAZ6rwrAnR0lp73/km9s3kGcymg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1S2bmQHFe8T8A7HaEV+L5Al9EP6aLmVbgeEoYVGmlqPylXwrfGijRwl6FGJdeeRfwHLY8V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g/kb6gXIGZy51TxLQ3bDSXu5L/vJQH5Bbmu+9cIc/+GlHggVnVQ+Gp7ODcNPxALoAp/bBm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fX+Le7pER5gwKrrBMkEulZY44MAMik2dSZK36pe5A9kEVGW82AcscpB/nKDB4iu9PwOx46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5XMl3+1g3vNMF/Uy3kZ2lT3NGW4ZeH7nX3gNKUOZjThFYjGiiHEjnjZquUXqk22Hn/COgW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Efy6ZBleVv62lmq7MdbS86erT365pSzOiIwC/7bPtJIDLWN9YZzNOAAh2YtHr2hfYhXEnU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Z4/CRoYqRPz068GOjRhrFlKPmuVFrIcoKRn3xVM3NQj/vV4F0hKFvIoAAi9qpb/mRGXGz3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cv1PZUS3BI47+ZmmRQ5Kcp/rXOBmgRIhz3tzOoEXpPUzdrKr18HSG1a028w3SDTsU38AH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diC+h4eEk1MmSYhDEZDS17J2wh+sUq5gPprmnZKF4sQaWYjllkQ40DkTKLAk4f35F4Yp+K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7bpHUhHVXRtqe+OeMt/GGWWG0dlyIk5stOe8+u/8ATTNdPdliXSBvAU/od9BXNCyT0ryYh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6G3f6GHmfS1mWv35jK8J1c738v35HrHl3vXDRhM5GlPvrDpnPdfs2/v8AnFogR24QKmm/T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T+3JrcI56rIe/qk8TBRIAiD9YfDT8/wCM/wDNvHrLF1BQBhYNNEnOd0dbV0wog84eeS9Zf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0LY2wazvG+B5huXxgsCAJo3L2m2XjsgLCVNZqxO4bQxzD7TDC8scUhXr9zKXoEDWx7jl6f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GLd+l6pHHmErdMxlhn2CmcBRovD5KyttVlZghxjnHR+YfeJoJzqOC33XHqkUPnp1blfejO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Uiyl31pQ9PSaVpF1zAdVRyMIMbUAVmYMn7XKS3fK4UdfJLHFORO6e217pN0fR0HHL0YY0Q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oK0nnT0bMydOosEi8c+K6sk+uCHO1EeqGQoMuiiq+24wNv+pVp/nzlJ8F81Fd4gDg16Pmm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RRrT1S1g7ly7HCCsiLW4Uw8lFQjIqwL1f6twM82uaHWiO6JIM+GF+OIZwyPIv3FKiuY4fG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QH1NL5GKQAC8K33HVruWOYiEa8AB2XzE84lvRZ4I0S62SpF1ZYIy0Mqqapyu8HnKjV9drC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5l9vchZ3IBXvuDbngh33fkL9jIVCX3n+2y2OSPKiHsthZVHrn76PVHjD/ABz0/qy2GGCap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CJYykiRDFB5YxB/vaQJlRypgRUVc8zi6pgPWLizipHwvROKcN08Ri4oScAgLHIgJKqCXjO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4WNWy2yg+46vf+/QYXVWPOXZax7494t7v3V32URRi7SHwh2373/19OFuDClZcjiqQAAAA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fhnnp1I4pqnUNcDWWvsMDXqz6Pov1CoqGoUXH7ox0WR/59857lDbIxyam1rVJ0TqBddUvr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o8j032f7fGpFLnpvPhTFYW5Ae0LliuOWX+QWdYSx818ax502/sgXWSfb5D6P6FwtdbPDsI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NaV/KKRNKjC3xNXEpxMuHrFS9WN5VQNxBHv8AC1knah+d7L51WbAqLvfjNvXA/ntR0/F/f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K9/klthLPjzqu9o2s9yaKCAZUuZxwjS2sTtfJwsJbgu4uddtdXWFVG2GRngBUzebaepo0n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uR0lcI95/OuP8G2HtN+FQa1l4MMUyabA4cLN20528XZbq4QNOEJzGqAsnho6t7Na3M8KZh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QX6YQbimGHki5t8kvFCmSlc9FrkDw5d1k22iSzhDu5+oDh75BmEhb8cO6Y1TR/Z8vtljc3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pb7I5Je+MvcU21tj09NRMP79M8Neum2X1UOCHyrinkE1y6Aw2MF5iH1skG2wimzaeE3wbK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temVTC6EAHnWeAJYKCrqkkUInGkRm7KyHXlJPUi26HbO+HnLurXkwghyCeyI5WjLQHnG0m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JM9J9MJKlTkElfR8iUlAttvsc+4a5OIcCm+7ycv4yTxJ2H3nDxj84lFO+yEXiDynQFHcOM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ekxynkPESmfGR+MML57fCjy4AzHrW1xR7ILo5KdGXrB973YzOHBuLQMq4z+K9mUcspBH6q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DpESR0lnF0mJmsAYGgm8JGNp/lgCj7XJDV+/ijdMM4s/8aRdPZ/wLwA86dP8ApFaL3PPn7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IwOR5kaJOPCPf87SYqVkYO55CijrgDzLrsdMVzTi+ohGZyJvJQIU2b6eoPS9CoFq8OyoLj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LXErh92Fn8SK+QM4HVYoA5Rxpthlpa4G88ZQbjPHHiyk5B0yIA05Hz49e/KX7LKfofyr1I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68xbz/6w/wDtpJAualygjppbX4hrekvnLxvdnLoYbP0KhAT7kd5z5qCG8ddSXeRvKOSlh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NmOl15mJ0jJMEyehEvuj1H1ajms/egIbbzhbKiS4W3kHGXiSEYVVSAFh2ZvvuOMtJvuKix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acdfNp/aGfuNkg08o/I14DfCwllE2VD32W23GTRPyunO0nmP/AKSaJ6I+lXimMHtzlK1dr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QMfPu5UGnzZck3h0qxrFjFe2p1tbVCRxv1EUkNC+ZiuGAxDBH+W+W+/8AUEXcilhjVceEs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Bs70z/Agh2IUUOwOKgRGt07r9/wDE1/Kv8wHKZfKX9EBwyWd4zjDVV1n5wva+ZyUziQuZt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Wb2y4jgKZBknjjLiDOWdK5bDrYF1RVYJCiN9x6mFWS1rW+qJu5QjBNQiK7EHo58efvmtQj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FEinFSPfP/cZBfZUDmoHGPsgyIqVR0+hzEVQUbbccZ7Koq/r6UmHtpg8Ls89KPN/cdetF4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wKJ5+5rQ7dwRxv5otiSeV0Dnoo6E7gjFAPR0fByqDAFpbYrwhdAHZ4zzkpdb74MHas0peR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oY3z4zCvn1DSwDC5yU02VmmUUkGarr00lD+vlixbK9rKvfmX0DnzRNqJerI5PrTEc90lGe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DUwwHXyxSTCkWylVANUulon6o6skRUcfSlHwSDTcQBn9JKfubQXcWZPYEiZDFAj8/VcIuI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bzGf8LPs5yudc89gTgD+7Efmwkr6wjTRqV1GOFWV0k2Glq5fotv0lEiMyodoipdVwwUyG8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aPd30HnzU64i2P5T+cKq6uu8ufRB0hZaFxvcMcpQMQqTtk1gvbN0GxMar/NPDmynzCgAKI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5Cv1mGC152BGxAd8kbJKGafDZo1qaD/8AreN/AUgYe3NlQgysEed5dNZtxF1ea+mNxid5e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T74QRdsNB0RAstXLG/dL5hZRFF9ugiaaObfPvb7nTbn9g4ZR7tkji+5FHMbYynvn7Qgv74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25gDu88DqQGwG+wTwAXfstmFPxyVt+ygXLj6y2r5JGApub5fjcg6uasjBlc3cWIyRjeKn1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O8tgLfzxbnYsGGGX3XhV1BhBYVMpp8ka6XfK15JN1OCTw7k0O1U8QhRJpMoAM9RuOk9Ow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jQdii3IbuGjicxAh3E0qTvmN873GFkRdlOfeTp2VkVnrx5OqQPpduWWl5VB+nNyHHbaDiU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HavDd3Eir3P8AVbHbSmDq/SdK4obwxOUXDrqz8/pXwb7MV/bcOKg75maYUzBjpovFyoAg1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CtLFgaYvmpVZTENkPdMGM7R11juWFUSwzw04cQC7FqR7MTyFHvd/lo4s/MG7n118fneBY3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Zx22fVD+M28NLndk8iO6UYZwp+tL3UZTvQEQ9Vp3TUxXmw1zPEQ4/oFMi+WTYAFBLMUWQn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pUYn+rEGAu5+223/136/BR+bdSJlEjjrS3q4ObXUKeb/wYIYOVL9ii/q6wophPI3se/Wrh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JCM5eeZDN8yRcXQkwyU+hZtB7XKZdHHH3qbUUQYbQRTHffbcIjnory89rQXf+NZEBXu2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t20gHEEy9uKeJ+Xkl5omVXiZZl0JkwxXizGxiw3yJdvevnDHP2hHMbXV0Vl6MUgvd7mgb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UR35UI1A1XY3inBiybfNtSe31mNVN6lESUJU8GbclZdZ3wp2LNlh1EqhnW2Xlq+T0FWLll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L/wDVPlEQE7jrXWOCpt9ZAtF/IbJRRqGTjN3nOohi4wNaCJQIVk+U2Ce4o6RYChKTyDSyS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s6qCXtlVLj4Z+Pra1sZwQnov0cCF0KwOxT0lxus4XZ1NF356NxRze1DQsy0cLgsJwJwFpM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REIjyxfTg6F1pZzw2pJzPxBoczTTvHHuIo5A1J1jxFxJ1lt6qvHtF8squ6kaRhyBZeLb7H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5EAUUm2s7ARxTwnJDwJtpU+mLny+89meIqFZm98rMjHOIwKhPs3VtTZ5rjWxxxw0UR5o06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TX5vdLAACSYTuJxoyTV188j/ZtU9t1M+OZIpdC79AZbzv+BHyBwpdt5JJEZtt1FNxTdJO6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XBc/5k4khskBNgvEdEf8AydDBdTz8Ig7nrZriSRZ09dusmg5GTxjticTnVfQFnbbRuNPKQ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CN4bb+NfdaRK4bjs98Gp/8/hgR22PzXMME4OAaQeFlfvkGaKFh1YdSx+5aN25116QFJceV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Va0aQcSHKbXA4hptvlTGYskYBDXZBHucOuYDeaZCq7w0r/G804n/rSLu5tsZXGAHnMSys+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Le2y4h/G7cXcR8IIPfufuhv4p7f4WXUjkejFyo/77wYV5H3sxsKCkjccIJnvihtcHkGf4x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W/wBdo0ShTXB2EWWH1WmO+dkkymmH1Yq6Bb7FByn4AQV4hf8AvvpWAANR1agOnBjTvMQI3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EMdcF4AgckTHrHOOdy0SVVTQS5DbpV1ZAYpvxPyZQhFRxHIPrx7upsTHKE4a3MgWne47cv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qIKSWWK9zUPLGJH8vrQCfaG6yHTrZ1l9uORaQi2VlxFdKG6Qra93nA9H8h/bCWqscIkoYo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Q5H/LN/SoGf2cOBgPAvRsBBZtN9uP3CBVmKq3v4UjLebF7Q8Cs6+U11NHp5TJTRFVfagzs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kgdHVKuE+kXRit5Qd1PFGaZD7YphhsxNg4aCXbquyMQJxRxp9VdB85dF9reR99Ita2uIum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EYYf2yCKQMJOje3sGAcGMd7x9fLEbbq97QGk7e5tcflzTTeWh5KxHvEy8LQUJTpKVmgIK4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7AK/vorUz7u800Pds9rwlubnREIVVeG4Ywq2M2hNaOpuBgkF31uuL+fvyl4tsdxZqeWR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QR9BNKivrmGJoHKO+c0gIvoRfGqQODzU3Wb8cpkNnskFNoEn/AEQ58Q53BuObRp0vviKzW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5FykVYAYhr65X42TIE3+1xyFV5+D6+duSCvP6qTqVSa4gxbebYypl95LfxStNgxXcZhtdU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pVdecYbWvgwcSmrklbvlNWPJZow6h+XV2BziFCAIHMMMHmAfuFY3rvAaxfW8DxExIgeZlK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g+GqillnGyFKSiw7Eh46TcSwuIKQR4iHPSVLsorzINA/vt/x7kheNwZzRGxksARnvBbRnf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YmDumqgldZqzikst+UQRQZadJqtWedXErBQ35/WPdXemgqhyNiYfyl9CMNPDFk8qyRC1Pv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4SJ0ugpl9XUrkhnlkfVTCL0bGqv4xtZn8bgcw/wDRgLpZNVqvXwxl9FvPPDrxZq8ucUqhg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IFnuHfb/AK/+wyDDZdUGTUnioh5Y15Xfvws69Y802ZYsjglUmoHsuCqEmsAJdDp1w5dJQ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d2LIODKtW22IS/suq+pmHE3NCtPJp3iFfLMO2MF4DfOoJ0Fg0ek3+NAkO7lNzVU9hfTXkv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JnXkbZ38WD4yBoKxJzW4bD+59ZcidS1qo0xQYdDUBAajdew8+w6/rww197EKCuJJKglksq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GbYdHpqmqufG8QUhEEHqKFoheJw2Vczw1JErfeFD/AGIovieGlHhlq62JdqTdukDKL0/LE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0QpLiq9ekg+IpnVA1B8q9jvvRWc44N7eyxDGn5ezQ7hSUgvMBjaXfM/GiJqUbKJfuPKde9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9kyyBZa2/dPZxRtzJq8VKplS6qGy7UsINC+OuWilY8zF12ldzHRjxJYGcVVIs8jUe8ILI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QdHZYJYaQrlGgXUcZEsUiqECGoei0KgDGqkLxzXvu9nISW2cRvZo+NHcCzBajDLLvP+d6D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Q12fyUXVI6jjDP7TVxMhEI3utOmq+evUEt4mz/wAXgrqkk5smNBMdYASv3S6w4lPds1Qwx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S7wpBEkya10VIOcBuho9KvhpksKWXc+adzTcymlC0iXI/aQ79TsIT8Vc0c6nJdivSrkK8G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cvGF/foSfjz0CZEC+dUywHJUhagkkw3n3x9YTZVVRRbhnmtlpStSXA/04zz5nFqIgvKpDz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vNUQFRxcL23bTzU7w0HIpfKcebmjrkaKMmn6htu1LCHEGC8Ve96Tk1OBrZXRCrngHShvLA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lwVXrMCX0OSu1x2kh/uNHo/8AXt4gXa1fd800N4SXSKj54+PIKIssYmEUGzKYfkCaYhlmH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trwGhByCp5QLPT2U8mSo7MLwcWiTuhAjICKpIOo0A1PIwjzMfxAel1MpTjncON0woGunDf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ReTqNtMbomBFDswdF6bYEkccQJ+yZny7Af5MeEhSoDm2P/TyyYNE2kkZL9IOegrSRKDe+0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ynHwWDCrRn1lnc8v9UAjwrCEEJ8zAxYmTx8/UYwyKgjT+WH8L0QmGs5wo8+/v/JwgVBxrW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2b/gP9BTsQwv7xWqXBv8AeO+HU/SRUz4kwUFd3xJZ7vOn3PRWdnJQnkFBzyRhxts/qTFKl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LbCkmPH6XOHjHGbnl5GFQ84Qx+zVMr9Xnn6ukJp1UAl2A8NRm6qTIQ06Q885btF7r6SGnu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qPPj7Mddxv0VUOBtnaVF1Qk9zkefK4QU7LJfkqmf7jQAHvrIEoyePMlFrCdf2YmEL3E9dU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15hX8s0K5Gyum331/GPPw2avTLnfSH6TRwwpBY4MEUYz3c3rrTTWLvPPhl1RjKwB4OFPnn3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kvRofzhfTNcoL0ALwSi+qnm5wMxylzjtSA9Z7hLXckGPC279gwMDqKyiSTLQLw1YX7pvpH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i/chiMDwEKZWdVQZ0pB1r19oGVMAvemoQbbCjDWYH3X3LCGlOA5V5PZJkEOsEQpnjSGG3L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FPawBue9Ik3YEV8lix3IKrr/vBNMpmd0y6ymGZOy4M8dNsr5K5UNLZ9BLq8+5hLK+sKmjU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47kZVnjHX6rqZD/L7GnoCRxhZw7D0W5n9091pgWj1p0Er0+BGBnC9lla+1zRrnDn1m1hRh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Jx1lXnDSqffzZ51t9zQyEAo9FKWKGeWf/ANyxx6tzj6RMzRcaaeiW8VylABGKNMQY5ahSY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CPOEE001ioqUyxp329Quy3sK90QGOyAuu4CQOMgfr+X3lQLRy8t5wPPHIeQzdoDXrRiT6l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GYN/4qDKf8nEJykvigGtaCRSQTm5mz/waaSayEsQSr197zaCKQJsuw6gloi0YMS5XTXS6g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QOIcYBcedcZD7QXo+6ncNIgwz28jCX/8AZtyl9c9//rJfuNVU7ncjOATZv6ne31HXoT4D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Tqxtv+qqZggFWkzyyHvlnCD9c2k+WEb7Z0lV3EVEm0GXrbavZrm1G0WRDUFMOMd7OX9sGt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8Mw8AGnh2js/7V1EjVlEn2cs11HHU/YJUhCg9Qgk33236rIW0NbYX85dbIyyWsYCd0MZ9k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YMvwi6oANbc8qfkCgj+0w2DKBL7vgywUX9pOEAFG22FUmiWRGGUkGUCVlElmM+HJZdmUkH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5W4qPKF48z/VN8c+/7sDs8UwfJANmuPgPO1SDGWkdB33VFB6D/wBdAiZIsAd35cSSR59sf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P4Vldy7bkHvtZL0vJ7Zeo99b+w4CLrGhhhtc40CBvUt/TL9v9xBo9MNtxZAZp1ZJp5iL1l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pW7D+Ln+qtZ1zl+orx8E+D+Bnw627x3LP/SbPzXqMJ1rdyvB/VbrFvFcdGipPnBdpNVd0o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k5ZbrTbvAkhnt7oKPzx0f1Jr/ACFxzZ50JzMF2b70x4Y2X5/wmb4ZaAjmN0qsgOwkUZ8KY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ceCORaLU+gzYUXRbTTRvW78/98NmIVRWfolwYvYgIYwPXfAofXHQffAHXwv34Q3XPHQQP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/AP12AF3wCACACF9+GEKIIN6D14D94CP33+H33yGJx/2N2IKBzwKGOGH+GJ2J9yH2B13z3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12B7xwB/8CD6B+NwD/wDi9gD/AHIPYXXAA43gAAn3HowYIwXgXYwfQPf/AD//xAApEQEBA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DAAMAAgMBAQEBABEQITEgQTBRYUBxkaGxgdHwweHx/9oACAEDAQE/EODh4ySfIOH4b1DLK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bbLbtpLCZGbKSmRnCxkZIXWRYTBZJZZZZ1BlkjZYyWdQTPAXq+o4eoj3kdtlyHq222HguQ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h3gpaQ9yl4jVpOFpkZt1ORlhKXWRkFlnD7zq0vEGNkkKDuTvgLJvqPi+8tnjXjYbZe5eBm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s5CS4Sfw7xvDwWzHC2228HvDx1PG23V1dTxlllnclnUFqSDhGyCZOHd5b1HH1FsseQsrak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ZUthbZYeobeBtlyHrhTnDZyMy6nNnMsWHA8jJyyDLH7k2DqCyTYIUndjkHdkkeQQ7s6g4b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R7Kywwy931DbL1bbLb1DbMNtsxEspkd3Ux3CE5vBdTl1yyGW/FeDh+InCnAzwfHNvOHgng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N9Rwx5w+31ysWstvUNsvUNtuW9Q7bbbb3zvcpt1CXU5fV1OX1FhwPIySyz+2Sa2dR7J3J1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l9QNjI31E7OxsN6vqG2beoZe5eoeFt6hbUsMRe7eod4RbsNpbFs5t9Rw8F1MWTnB1w9wQS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nUO+PrmNttvJEllnOdcZZ1Z8M4Cz8DHG3jnYW1lttlh6hlvrnctE46t46nIy6umzqAJLNs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9skgsks6gk4PYGSDqBm+ou59vqPZnyL7m+omfI4XLeoVsMNqVPSUxm9Qy92w8NvUJaTaWl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ZBx7FklnUGWcMgyyYODsRM+clvqHvhvELsx5+KTMWTBHD8d423fi/JeD4NnIzhy0zIy6+C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B1ZJfUDxjZwncHUWdzHDfUe33LqOF7t6j2XuYW2Xu3rYdbZerbZctltsvUatm3qElJSHhC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6yMnNs6i6mwyPbLOos4Z1FnclnUHD5BYzfUTMeR7L3HkWyxDLbDbL3b1DbLkMPfB5ePmvB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LnBb8F46+L8T2br4HD8GCx4LOMs+Lwez7wWzbbK29bDbMWzD1D3M+Rw+8HszF1KS6R7wv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jOHLOomTY6ifbIOEjyCSzqCybGDGzZ8jhvqORHt931DbLltvDDDLHCy222k+cvt9RdT3AZ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PBHCxxpwSnBaTnxPlnOdWcNlkwcPAclsxwvcvUO2yxxvGy8FstsPc31CWyw2y29Qm2JyO+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LCb6j2fZiyTb6sss6gskZOoLOAiTuzqLJ2POGfI94Xg42LZt6h1tl64GW3qG0ng4curqbb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2Y4y+o58S5234DznGcGOQyybuJ4LJjhjyOnh8jhi2WGGW2G2WHhe7Yj7b1CMy9QltvBmz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dQWE2WT3fUHclnUFllmEFkljz9RY2NjYwdjyJ9nyLZbepd2y31Dbb1D3bLDay42w2zHkMs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1bdXWzl1kZdNlkSWWcZB1ZZJZw2dQWSQNnD5HB5yfcvzyyyyDhIOGPLGZ8+Atng9mXqFt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tts5ORdTwJOWGQE31BZJsGWSWdQZZxlqEDkDIyMWMjAlnci2dQ7sZGCDufYeTy31Ftrlr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ssoIVtl7t6h7tlhhm3q3v4dTYZGWzkZkZxhlh8CeCxmzSBPbJGz4Fk318Dh4OHYX4bweW5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bbbLLDDLbhCy22289S8FvBlspDdTl1kZPASTFkkHVknAd2X1BdyRZJfUcN0hm+oe5bbbWW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oW1lYYZbeobZbW2W3qVj9TFj9S26StNnIyMnPu6yAsmIJCwsLLOMsvqDvgjZ1BZfUDZfTg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UPD5FtvAy92tsSz5HBYeo53nerstjyY7bp7PzYtnnSE5fOM2eMvOM5OGcZJwEncnUFk+RZ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w+uCywvC7thlZcIdtlhtlt6h2WWG2W2O0ptpkTZcjyElPu0yEtJS6upz7sEsF1PnGENYOo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FkmydZdGyCwJAyN9QNjvALOHeRyOG3qWssx5bLK5DalbpDbLFs5b1Dx1bGTk+RwkRyZOcg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9z8ViYjJ4yy+oJLOoMiTbOHfgjHGcfcl9RN9RwxbJkwy5b1DLb1DbLDwWHqGUnyxaTkYXU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AupEZkBsht1mQZJJsHUElnUElm2Qdyr6yCySyFBgQjh8iyfZ4H2WRayx5sLKyttqWNsNqW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ZY7LZbTLS6ZYTIyy6jh4yw/cnVnD7ZBZzlnAWb83rh423km84fgwcMRLwX3bDbMWyt3kW2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xaTlvV1OXWRk5dZGXU5GXUlkSWdQZw8BItnUDYyQdWpLOoHZO7HILIMHUDt6vqOGIn2+r1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dvUMqVDanbYu5jB2GcfUPUJbMrSU29jJy6yMy6nLBIC6mMup7s6g4JHllmydQWMllk8FjP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Rdz5HDzG39XqfiXrledmLbbeoZbYbbeNtthlt6urZ46nIsmzqyTuzqCVsnUeyNnUFkNgsk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CyY8ib65dI4WMPUS9yuR7aybethTawrKywsaly3qXfBYTGIu7eoS6mLSUusj26kLoupDbr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gyySCyxsYLLNsgZLIMsZLHId8PLfXwbEtvUNqW3qGW3qHu22GGeBtl4t0k6434luz5DaSl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SdXXCQWWQWTwTZZw+QWSQWMl9RPtnUezfV6+BN9RL3D1DbLDDK2wuzFZW8A9W6y929bDst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D/JeDLSUumBOXWRhYSRAbObJ1BZMFkptZCtSMDYwds6g7k4OB3fUez7fUTMRPt9Q2yu9W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ay8DbMNvGw2yw9WkpfUWk59xl1spdZHwHfC9FvyLC6ssm+oJLIHZJgsmJ2b2Bng5yJvrke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hZLXIW2WOFthlh6h7lthtP1LkMJstpGXUxdQIzIzZC+oDh8iJ7s6gksgsk2zqFIt9Qd2Mw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MHDfUe8PhEN0bepTL1DbJhchZe7eodtmD1Ee1sO8FvqEtlIy6ngSwnIupy6yMkJICySDq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31BjJPAjjPh8yJnyLLOongtttt42GXL6i3g4WLZtttt6httjJSUyMupyLSfYy6nLrIDbq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s6gsZFgbJLOoJJOoGRkgyxkbOoGSzqCZ95N44bMNsvd9Q2tlYbW3Jepd2yw8F7t6h2UlMh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usi6kI8jJy6yAsJIOoLLILJLIJNkcgbJNsg7kdscgbGS+o64SOBHkT7PHcnPnzL+V/K/hb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JxnGcZBAt+G/DSU4O2QvqCyzqyyTqDglkDDuzqBkbIHZGRjQiRvqDuTg4Y4b6iZ8j2fZi2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beodtlt6iLLhLeC5DGLKbbpGXUxl1OTmRm9XU5AWE5YZASf2QSBZOQdWWWRZPcWpFk6gsk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IOHgn2+otmPIZt6htZbeobW3q1tlkOkOy29XZwL6+Z+LLFjizDMUl5EHDjOEjnOrO5N4D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OGLGY8j29X1epZeuG2trkey/q3qG1tYbZZdcFt6h2WXqHbbbbZbSE20tIy6nJSDucnMgLJ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dQtbJBBJJ1HtkjBZB2xyDI7I5F2xkg6ib6h74Y4fb6hmYhZe5eobW6WtstvUNsuQ2y29Q2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9XVpMZdSl9XrhvqzLLPgfLLLLLLLILGDIXB9uPrh4OHhHsz5euS1lyWStlxh02Ge1vWw7b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YyRt9Qk2Rl1IRgWE5dZATYiwkg6g7gbZ17AFkkGWSWN6k2RyGWML6j2TufL1yPI9m+pdy9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9Qyu2xO2smG2XLeoZZhhlyHqG2WG2ctMjLrgeXU5t1kGXUl1ATlhBZN1ZNnXGSQWTM6vXC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2v6WP3Y/cD98O1tpaWliz+7P7+UNbbZ9pb6iXLbeHyJbYeThi6kjogNnG6CDuc2cyxdSQs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TuTrILJIGzuSzqCHdjkDtqTYLUljkDIyOQseBHsu764beDhqb6jpl7t6hbZhtT7b1dk9pY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vdvUJY/Uj7jM6hLF1kZOTGXUwdRYcBf7TZ1FkkFkknUEkkEDNkFjskGQcPq9TPhHDbeuG7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2v97/AHbP3sf3Z+1n7WP3Z+1h+7H7v9uff7t/uD2l1nLoISXnTgupyLqWLCYg74zqDuSYs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akvqNkmC2UPUPA8j2WXqUvA8tlvqPZWVwhbWULkKULIS8HpDo2yvqHuUlMjLSUhGIscyMn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s6g7ks64Mk2CySCDJLGCxlWORZY5HDfUF3McN9Q9y9zxs31KVlttn23qTZZ842Yh74U3Vn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yCwsLLH6sfqx+rH6s38LLy6dX3JfUEm2dRI2QWSbBljI2OWMl9R7N9XqyYvuYem3ufY8tl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NssPULLfUPdssNvDYe5e7TIRllMhLSUuoJjbqxYMh92O7qBZ1HabOoOA2DIGRbXSCyTQgy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sjs7kX3MHUDMeR7Ps+cH3gPUu5t6422HqFtl6hbZbeobbeoeCx0hlli6lI7jJbeoS6urq0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65238OcZZZZ8fXGy9cvkcMHDHlvcuQ9QysvUNsuEm1Kw8Fh6iLjb1baWmRdTliwnIzInLq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wutsbwBs+ydR1IMmkY4JsHUHcjtqTbGRgcYGb6jZGTrh93uPIlbXIe7WfOGywuQtlxlhtZ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1b3w3qGWXgZe7TIS6nLdhlCcSLqc4MuuCwkIOoO5LILJ1BkEl9QZZJBajyYk1kz4h+R+Be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2HeQ22w2y/u0jLqcyMtJyEupy6y6kLOoCQW+oLCSCYwMsZFbOoGRkg7sYSWtg7B1GyX1A2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x5Hs+8tZQ9MLL3b1Dal6h4LCwstvUPdsuQLE3WQkpORl1aRl1ORmQkhdZGWk8ogMg7mSDq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mwMFljkFjOx5wjwbyIh3HnDfUbN4vZ9y8n/Bfi+Gk5F1MFk8YbIWdQdzM6gySTYWpILGSz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SbZ1HGcHg49X1epT5Lu1lS1tlt6hSu29SbUsNqSHrgvA1aSkZaSlplpdWmQjYWIzIyQWwy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nLDIJO5OoLJIIgYOoJNscgkjO/UDljO31epmDqJ9s6iyY8j2Xu+oZeA9WsvA7bKG2eBTNh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+D/je7OrOBwkHVkjBY7JZ1B3M+cmPOGPIe5beoe5tchbWXqFbWWG1lyHrY7S7t6h7lmLSc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yMupzIy6nIzLqx93WQE5Yz2A4J3fUf1JZ1kIbJOoWobChbB2zqBGxnyLvZGDqJvq9TMcMR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YhZYw9Q2rYVrL3b1sLL3LDtsvdvUJKfqXeNJTberS6nMjJSUjLqYyM2y8X1w7z/hPLerYb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Lb1Dbb1DbKwvC5DwcQ6Qyw9Qkt9bCWkpGXU5GZdTkZkZshthkAXUkIH7kggJNs6yDuyTqJ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NbHIGVd5A2cPDHs31G8Phydjxj2W3qLWXqGFLDC7Lb1sJlSSS2W3qFLlvUOttsMJKXWQl1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kBdTliws2+oCTbLCwsv5wSTqCeAnSTYg7m8R5Eu4f4q5w6hlbbbb1HcpKZDt1ORnDkBdT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CbOoJ9k6gsmBZCDqCSxhbI3eQNknUMsmLHZLIHZGfI5eIl3D1CzBYW1Kx5ayu29QngvUrZ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0yGxNi0lLSElD2cyM+rqc+4y0kIywnLOozbqSyz+yWdQFlnUFkNhZBJ3Y5AwMm31Az7MLG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8iZ8vXI84eJEsuv8AB34eOH1BerOrLL+Q7sk6jqyTYLJIIO4RuWWNjkSX1Ek+Q4fgfUezb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TalYW2WQwuydt62XcqXq04LD1DL3fUJKThCQk59xmdQmzm3WQNsJCAsJNsMgSd2dQZMyDg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2yDLUjAlqTYGxkbvIGx4FkwcM+cM4HkMu4eobZiNm1yXcxWG2W3qIt9Qyyw2peOwy5L/Bf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PkE31El9fAcjyOG9Q9zv1C5FrbhE1lYbe5cvHBbeo7TN6jJScyMupz7hLScusjNlNussXV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fdhATlnUHcx6QWSQdRE7s6h3YyQe2MkDB3er64OyOQNjeoh7PvJ9zFsreoe5d29SbMuElt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VpMWIRe58htLS20tt6hLqUhLqb6sLq+oycuoy6nPh6zZd/wX4OMsO22w7aljzeDDgXIbZ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o9nLyEtJyMtJyMyE4dQEht1mQdyWdQkk6gzgNgzgkERO7HIJY2RtqDG5Aw7vq9SdyR5wl9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6tlhtkw9bEUWs2E2ysLgsPULZW3iNNs4CNWzFp+rbTIy20hLSci62c+7rIwZDZ7gsJy+oP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sgsss4SzLJO7OoGUydQY2WW+Njz/AAn4LqeDLq6jLqcjLCcjMsJNcgy6mzqCyzqCQkix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GRbUDvDOo9n2fODPl25HkTPl0b1bPVssLa2SeQuQsvdrkLsraw3aW3qGXu8SNtJQh2E/Up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liydF1YTl1kZOXWQH1dT3BdTBH9SQdQWSdRMhBZI2dQMljGkjY2OQOyM+QN9z/Ijh8i7ny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2+o9nePfPhn82/JvHBLLJh1BMWNjB1BIrZhxlnUTLDwxwx5DLuPI9lt6j2Xu1kKyyylSyi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nzZdy4y9Q7bLF1+pEJkZOfd1kZvU5dQGQH7nGwyAk7s6h3ZJBlklnWQdytscgSxZFgyCDH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cljF3wbBw+r1Ps+fAWS31DLL1DbLLerUrtvULay5awrZ6RPUsPBch22XIYiLerR5+0/48o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eom+oZbeoZtttlh22WHYjBh7kR5sJK0hNlN7ushPq0nIz64Q4AbwPIOM6gBkGTrIOCRwEE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ZJsGEEzOoHZHbOoLJjxj29R5Hsm+uHcxEo8iXuXqGfeCXu1h6hZm9Q7L3a5LuVvAdtlbtp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kpdZaTl1kZdSkY3U3WQF1OQXUxYSQdQWWQx59z/hvNSw3s29Q7LbDKWgRjLLGNpdXXDwMv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yMkL6yCTeAdydz5FkkMsZgsd4BwknUFk7Bsm+oO5vqPZ9nwhtmPGJY8D3Ps+StZWFtS2w22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6iXd9bwvc+S7lnyG6nOBnL6sTk5l6nt4CwkLrI9sSdQYzGPIJL6gzgnDIQdRJwSTwxk2Cy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7dGf8V93qyzqMtLqMupzLGz/UkJCYfdkkFkkHUDB2zqDuRsgM2ORtjPJjkecjyHh9cF7tl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XbeoZ7S9Q9yz9Q2ksNuym2kZdXUZ9XU593WdRk+3QR7dTmRlhOWGRkhZ1GTknUTJLILLOo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1DJGxgbG9R5BM+QXfH6j2b6iZjzhvrhnhvGxLEShh6hRZGP8Ai+pnhYm1U7k4ez++D+4/f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+kn4yf3f1kvu/rf1v6fABf2v6X94L7m+nOo/jfyv52f1wNQxMcIcCfzjLyP0W303V9xX9r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vhI8F/e2PY/bf3n9l1ewp6ZDbDICScyCw/clnXsGMLOoOCQtSLBhBIyOXRsbHIEkkYOrGb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UXd4Ijb1fUTfV6l7tlxsNrL3a5DLKkjamGGVtclbLDDLb1bLPlvBY7ttLrg5GZEOWN7mJ3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3hbJNvbyXeAukJ9yLSUkSJ5TxxInxSyxssYS0v5N/BttsK3DhSOJ+bGfLXF/X4A+bEa8v2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wOf3Z/fD/AGv9vwj5uce2fh8WP3J/fHNmxZs2YM6/Dj/dHyP31/d/d/5f77+9oDvgpPkY3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iyzqLOCyfY8g+HT8x8i9T7dShI5AQZzttryELDCXUTynElqU36pG1JP8AkHH/AKLWXRLv8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J9cs9I1z/AAA53K7NvBPOfgG3p/Vf1b+7f0b+7f3b+7f3b+jf2b+8/s4mYMQYnBNk6hjZf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BO31G3fPcx0crke3v8nfGWWfH1PsjJHtxcWY/LGxtRBkPUa8CYs4IfSQTqzLBnpJLLpzn+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8GT78w20Z6lXt+SvvyQN4E8ZZGBOM/kCfweoE3939y/vf1v7397+9/Qv7397+kfuv7X9r+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8h4ZcLDDLfULLb1JW1Kx3ET7HsP8ACzgYXqee2I1OuBxZZawLb5JvcJH6rMGwTzz4BeAJY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ZZJzlln5NG80b3A1nB8L18shP/ZY+W5EkEeLCoics9IR/eT4bP4xLC6dF9fgJUD9yvjHy2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oX9y/qWX3P1M/uIER4S31sMtsO2ykZaM8acPJjgs7j2H+I8X25btlhz9WQpOERA+L80sk4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kHxyT8B3d3U52wxlu48E+/BD4SHeLBh0WvRMGx4xNXiXafNLAawvDhxkz9z/grr5McEhdj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2OuTzjLQO7TidiwvrLJNs65Eg4I2dQO3qzqCR2TYMsjgjRsMf8PzwzbJODx2hMYQIJOHbL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E1bbYdLCW2P3bkK47W8bIOPaeHru+gxhk9SWWfhbLOEssgiYTtj9OHp4eCfeT2Rd1Om/GP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ux43peL2vq7EK1Yho2wmvLQaf47Ex7PvYfd/W/r8EJ/Zf0X9Vt9r+6/qv6uMIVbeZiHjI6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cN9Q9z7wX3Hl9cD6kMf8AD83jnvg8CLYYY2fBA/2/k4/uQeAz4zB7th0u/wDc/e0fJADgt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yCQQ4/uC8rRdgmPUNAnaTCzeXz7jM/PYQ6TMpu7vUwuiaQvkV7H8SbuHZsKelj+r7YShPS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gfd/K2+ozHrki++bb02H7vpL3bx6sxf8AccQ9zOj9wE4CByPV6XjkeDm9eGen+TAvu2Q+U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/G/UX8L+XMgu9wzqWF4LbDLbDbNtstvUMpwZOcHyHLodSX347bxn4c48SwvrjZd8PwDkul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119tlLw64O9WRvv/AKkJJ/eQZ6Dgy91/oiGsJfdvkYcH9vuS2th2amsOC6Q9IUPm/UdH9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3/UUrzPs6tum6F2OhBDXcHvMva0PuH+qR3p/2HV/ZP2g+r1E7em2c48ZTUttT9Q74I9n1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0hPF/2/q/7G6mPURxJYzL3t6ZZvb+0p9wdXIo6X9b+s+dv9WPsj7iPvv7X62T+5L7IR7g3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zjP5X8r+F/C/hBTw274223h9eAjJy64QsMgsnjJyzq6s4PZOB5/httm8cGwur3M8G6cTF+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/S2MV/V/4NiPVs/6oO01Zw80rFF3nRHBJ/oY4/pSxMP8AWmMdYwXp2SPrL+URm2QNrhKbU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EiIv4sxM7/wBX0hgj/lu0Cl3MjbXsC/VDBJn2DoLqf931ZZHUIsbZNu1vpL3w3ZnpSTbEH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Z6wbMeZwPXDFmGfi3lsajvyx8g3pya+0JG8PxORQWx+7FpdcIH8tW7w+2RZPATHkbYzFjI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Hs8Dg8f8ABz4jxl7meCTbLtZup/nB6/2shXZM/WTI8YaAf/mSXhl57TqAOu2K6DuMAWFZW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vazsmByPOpK7lafTb7WcVd2ZhLRr2eTxkpn0cPUdOEA8s8d/s8kvp3/scURPpDo12At/8c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9bO+G9TdWtrCLYlw2S6X87+d244WdE007T+uD+rTpv7HYF/OfcdSOgweMOi7fvgO+rad8D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f3ezTQLOH4nH641tbW1tZV4/pf0v7X9r+kI+cPt9RbwWy29QrLPkrVrDbLDHaWey48P8Ak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LJN6v4X8OFWpAMJDUv4Xkr1SS0OHImXcVrdRY86rAzLuwZo0xn9mw+8abpB1cDz9qNXuWb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+3TmSI79YvAdX8C/gX7hi/YW/u9FxZZZ8MhGX1nhhrenGsv8AeGaSb0ji5RGQQxkUN45DE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pHkrvPHhe3j0yfXCEmXSZ7xs/E4+jkN5zh9s4313OTdlebJ9pgR5fc5kcdW2zdZaTl1C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WkheeX2/wmC9XueuFlysttiX4H4Q+Znhl/Llknxyzj14Xmz7bber04BAE9hL7eD04zmPY8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efpwQlhYfUmDBN3gx11f2m9PBAfuX4efH6PwbBfo5jLhB2jjNgyyyzIJLOsgnuzqCyyC1I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qf8Wr3PAw2Vsxm2/D+N6hbDxnJ3t/PZ2SyTOCWWSWWWfHPkm2WWNll7W30nn1enHgWr7Hr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j2POfTmxsb6cHtuModn/m8pK33MaO20jC/lAHnAAH7g3jLyfieEQ1v9L/AEs/q/1v9YFxP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eTb8BmfI43qG7lZbep9l3/hnt7vc7sT6ZeF38hpg49tnrrOThOIiTplRXVgbbbZgBq2y+/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/AOIvv3QXIXp3qSzbX6v5yMJ3/ZUg6nOif0Sz0ssslyjPtn6ZMmWWfMdrL68Lx6vbjTq0u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7HnPpx542R1vB7PaAPZ9IQlg4R9kD9QX6lTf6h+roUXUu8H9gfXByeF78/wALEher1eI4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ly22222W+oZb6iW+oltlHt6vc+/4fqXcts+3BZ9+Qub/k+3+j5FqH+Tz/AFy7/ASPqFDxt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xm6ksscdu/iZbMjt1i1v6v/YGrpJpjId1f0WGLdksnOvLpB/9pD30WC+njNTOz6k+Gc5el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w+/Htuy15j2PLZb08eefJeCPZ748r1xhZzsh6ZZ/Vl45FTvdqV42+reDk8JN6b+V/K/lzI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uDLqYupy6ups6sLPh9RZZHUcPRevx58t49T7ZZdOLzllkEjP9MWO/2fL1f6ATD/lvcFloy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ihhv7jdNJ/AMbppdSAy1wjAf5IM8LasP11dr1X8yxFeg/kJ6LPDWyf+Fo3C/Vg8IQJ39WM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X7Jzuyyyyzl3g8nt7fD7zxtgulrNy3+v/ADYcOptE9SP1f+bf6t/qdItw2LFXLp3b+8AMj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0ThvyehmjBvq/lfyhwDq/wDkwmd2SfFeDw4Zh7YDjs4zki7fVmJo/I8swgkvqLJNg6skg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YmfL1Ew7sHs/neWfbv4D8gkIf9tnV/wAQsHJPiHZvZt/tb4/VlkestRssT+X7PI5a2hkJ6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39Q7a/wDjCXgXjQn9T/kDmH/eOcJaD7QQuqe0bfzwLoY0+rPPRdfZZxllkconxrHb2+Hhs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a+2Sr7M9kveOmY7ZAfWGALeZbzJUZkfqe2kvdsdoIi9T2ZYETjTymW/3M0Wyvu8vz8HASf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3kd1J4wTsfu223k8nyJvqG2YYXgPVsxbbwMtvV64+r1d38j8SfJYW7bLO3hLPg7L98If23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9fDNhf/X+pdfgEc+mHT/7kxzhY9WkP7l/xiu5jQdEo2MAHAkHeYFD6YDZuQni/wCyEjNth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+LCBmy52rYeSHa3QjjHRX+4P/APxNJ7y3Qz/ULgUP5ax/yXXjLLPivfw9Rey/5PaV/wAvt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FOkN0KdMVIeue4uwN3CG7hPFavu7c/wDWx63I+qS7VdXqH8Vr9pOiZDl73xnBt3fl+0QH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8kzj6+Xh/gHlsJLMSzGWk5GXV7xpdXV1IX1euPrl6vX+F4vPHU5fX45ZK5dAu/o/U8hGb3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l/wDaRerJF1DQ1/8AV9tvtgG3+7u3j/7md/8AGjBPeBiibyZJcHq3sbRyv7BLAoDdxCxHw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ixNPp/wCbw4E6f3afvmCCPP3H6v8A2EZJxH/b+D/toD98ZZY2Nljz++HjctvrKfd/aw+4D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y3rKdLKfdj0MF42X3G2jL97L+tr0t15sB4wHjMIXZlzov6X9orD9kFkcAtuxsj9ThpJn+M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AZPt7BZJZZYxZJZZNnUHD4R7DWev8Dbx8BvRZ8Qb3HJ6/t9tfW1f/AIP1Djt+pvsgr6NnP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AlyzVhCPd/wCkuiyKPb6f+bKWkgbSLursv/B2/wCIiNf29cAcD+T1P68IwPZfmP8Abbhn/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T3YC0m9e/xnUGMHeWCC/if9j9R/2QVGF0v7v/ANGX9Q/toB8+hhvfP3PG/wCH7WRmp1Rba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CWbFrwk2OPIby/8AAHjbw8ep9vqOGOFjh8ttly2Hj6t49f4XzfXC58DLLIcnJ33/AMWgd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P/wCPqa//APLhtrzr+3/6nbOHQjat+/uVcCQ9l/8AhZN29n3+5dPr6nBPbr+Qun28KWfUC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6Ac/1LO3Srp/ZEnE+mdl93omuvt/t/wCR/b/l/Z/5f0f+X9H/AJOT2/y7Oyz4+fHp5erd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vUGxmI4asiLP1ZByCbx93DxeZc7nMNWZmY5Af3X87+Fl6N/Fv4t/FhYPHjZeB2Xu3qG22H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aTkQkX1HHr87x6n1+Kz8Wvwz4ZwvQnt1vL+06+2Qq0t5L6/AUi143+7+1/S/tf2v639Z7+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6ZMl8S5ZatWfDbfxscx7dj1He5ySF4gj4jbDF0+B5O8xUgTOdIDs2PROr6CE9x5EfaS78F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yyIkvqOCRZJxkxZHBH+F9X0+HZWP4Bvlqx+7LOM5xgf8AAbLPypznHnDfe17bP1xkCzaeT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v7LeiPZSQmegx1kAdW5BgW8Kyr9ny0fePafLKaX1EQxJMRkeCSF0swTe9lXzqU3r4LXw8c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kEnBM+RPxLY4IxF3/AAj7nn08dWfE02o9ROSvUO+rLLLLLRl21h9Xrj/4hnybIg2L9Tk1u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rV7iOWNime/1KsbOMiBdxrh/27eF6Flny8oy1bM8iDbLc8E/Vixhjj+TJ47d/1b0XSXa3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wB7Aew2yDtsvVlti8cnnPhnyDEg/qcu4h2Svq/neHUPp5KrD2/S/3d1zqeYE+kvV4tZcht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beGJtvUNvwPOT1/heuJupn34pZGmwl/t/UEHogtWlrj2/8WHGWRq7j0PX/wDlgDoJR5M8O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L/R/92DvNv+OpeHcmcZDrcv6/+X9P/LO1uRgLmWP/APm3/p/ke4TZh/8Aovv59t6hL+G/l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wesHcMgjUeayAgZI2XtZC+z45xnJffwXn+X0QSrJN5KcyPLo2C6vaX7RfY5ey6XiJP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gePDezAD7szI/oiO5bfUsEOrQ9Xd2WwTqSOiE7pbwfb1eLqcjLqYtJ5cussOPqJ+Hjnw/4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+2fETbrz9v8A6sjdRBbv7Zvv3/i2TsZRPf8AyLDhGwur/wBv9R88C3b9fb+4Nnp5fa392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a6s4Nvsf/AMC+2nA/oev02aLtRpwCPb/Vjk2//Rm81l8z/wDm7f8A+on+3+3ZsB9YJjqf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hpgog4wtQv+oH/TnLLOPGHuy27t+7JIhsAtEljM4CyOWLLLOMzjyvqe7VjdwJhZqTwXpsp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m7ynjac7WhzJ48Ns5o38Mg2WX87+N/O/hBZT3hlkFjJY2Txkl3kTwcMbPJ/wDw+cJqW2fP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3z/cZ+gIkW/2//VvCmLBW9h/t+oBo6TMPZ7Eu96fU6T0F3Os/f7gQdf7BnTrYgTP/AGnw6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T2Znev39SD7fyv5R4emdtv6kRffA7P5xAADmWjXTIfUEk6p6hyQh9n78v6ln78I/fI3+l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ZZeENYLQgB8GziZY/PLPj7ZDUz9T4T1bIf2ZHBzp5Aesd9x35YyQZ7GbFxdvgPH34SeBJm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PGUxbP7L/AEwV/pv5kfrI/SSZEexLwNvIy5btsttsssNvA28m9f4L5PthUll1LLPhkoehA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3f2fX/bozR+mRa8NhNuiXP0nrDD/L/wASRbLP/b7lrDb6TP8AYB0z/t/b/wA2H3/5v7f+Z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iR0f29cD3bT+x/sS7N9lrP6u/ezMP1/wC+C0tf1H6P/b+H/t/P/wBj7h/2V7N2dllllll4X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hPvjCUQNyIJMj+diYksIGP0QBC2JZBIT1iIEAsdJ+i+++wv8A2Phl94sodM7kYNEp0cA38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OXUZw931dTyhYWZzgScm9f4PjjO5vq8/hPY5r+y7P+/n7jg/y2X+j4e5uez+QB1X+cOl4u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/AFdnBP1eoO7Y/Zv9Qv6QX/v/APcsx1l/jE7P74Hd2uxffqC13/xYEx/thvr+WX0yJmH8l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HiGi9FkAh3hLDYNkMnn4ZZ+LHRPhYxEd+Wo9JTeobuHgSHth7ecYtLAe2rQJv5e4mlE3d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ste2MJsv5ShxtH1eMR7JZZJJHJJP4Xm3qf8AA8S5DLbefwZerKti/nz9wwv4T34ub9bRP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x+vLPIPpEi9DMiwtd9gZ0OoxmP8A4n3Q/wC7DGZ5OS1bpUJJQ9GPrwIyT1Y2fq6A8PP/A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2c8HVo549nzDpwdWxM2ZEzMXOLCM+afMCHs/XAeQA3ibulrsyo2/Tk9dQjqNGS67kJL6hPC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22LII7I1jORLdpI93XqWdt70X0J5GeC2CWElhiPWY85+oZnyGW3rlj4rO2Y9n38zy9Lq6m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z4kew8RP7bN6ZPO28HUIRMf8AYEn7+KfoJ9VT+3/k/SP/ACf3pCXM/dkT/wCf3Mpn6h49J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t/wDuN/8AuN/+Zf8A5jKNiz7KQblk7F9jJsbsSMN0Ewd7+iR17G3Hn9T8vpD74jnM4yyEd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nwGcQ9IbeSy2749nwYb5Aj3zpZdYhALVmcMmPHuIYxLKYwPkrYml/K39kMBtDT2T6Tq78F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1w+w3V1dXXy6+A5ffzPL0jhvOT04QvS398ZPqXVvBn9QVhxv1D6TD1DpDnF/qHTnYctW5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m8HAS2rVq3a5Kn3aO+LUt4zfiFlnRx8xJeWxDbwZrt3ZZJ+LLJZhi8Izp5hyB/sjGvTD6c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XSIu2Rzj74ywv4X8r+F/K/lfyv5X8Zf6v4L+b/l4TOPvj65zqyYOfqJOU/CffzPwRwthku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yMZ3LSXVgkYZ6uyE0nRFPcfc09QN7ieF6OCUl84UtZ7hwbhHk0ZHt743YZYcFuZL1w7xv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7tOot53hlaHbC9Id8Zxn4GZs7ZhbyExHUO8jOMvsf12n1AO0ekS93Z42J3px7/wAH9cfUF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RPwY59fB+b+J4IzlHUTsuGDyQOSwF44g12XJbPc1DOB1OZd4LJpEGR3CPU+Tt75D2XiX7u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FhDq3JdvUovUpi2xxfeSWO5vc4bYBYl223i3cuvU+/LLLLLvh4IfpKmQWjjb+y7iCDhPg6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yj/A/XA2y28PAy8bL+A94+uH6/wX0+HqDswtuzbcb7XdlwS2wOMFuskxzn+7zDfrv/3Cn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PRhcFX3+XWORwAf2x9X7z6jNQQ3RW09DD9RDsPv8Alt7DP3Jlf4EEbexzJyLo3czDvTfI0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4KBZ/qygxhHC1ezMy+pbHWUX1OpxF8cZfvr/sSftDAyDGQ4b7y8aWZwdM87oRI+7SW8LKX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lknzS0nBBEhqBs2TIljENtttsvAEtnKhmyflp7OMbPhn4v1wfDPyZxkRfbj6P8F9ZhltsG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rdJY7lNicy89R0R5x1bVBSBrw/wDm80n/AMQGdj7nZW/Q/cj8vqWRuf8Al3j6O7O012Z54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qOVlx2/USR7dZaJ+vu/f+pifbMil2R0f9v3YEMDu1Pi/Vts1/8SGLn8nB1W0o/Y2UHH+9n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/AAmHo/8A9WNZQ3T+bkQv/tnv+mHsnrl7yNQy83uRBjZpsE6OPEdkwah2C65W83fvj7+OQ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biXw7Ldc/kdA5DET7h/d5GGOFl4PrOcly1tD97piRp5D+XZLS1+eX8523j9cHxY5PyHjx9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5dTl2eRHNtuWrtbbHEsxuwn1YOiAHnqD6I3W39DeaZp9QbtRrOUMxl7s7G19kN135vv1f9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dBPbsF89jPQfN/f7shhX/AMRcLoOZdkKv/wAWbxcxf3ajPT6ui/s5R1Mydgub1GvBL+8PP6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Prss9fdP9ptgD9X9Lf7v2MFLe2iOCUtWv3JvBwu+GuOts9e31k98PzSZll4YwXSPbIGg6t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tlecDs6uyciS2Yz9fGbeS28bNherezsQeHqEdantxjKsfxa2vH0X1z9W/It+W/Ajj6/Mnw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w5DJiwsmTJixfqmR9bZXV/cpg9O237IAQZlucb1l3teybFpF8H/8At/BdGD+/qz33lsfvG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S6fZQeGQuxuibsPWMf0geP3sCDmfU3WyBEOrVrmf6thGbH4gWJV/CEowLDz4sWOGcBvkJ9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Z3aWlkn9ZGRbeE2TjedmbK22VYQmPJB6baN8IX7Wvju09n+38XY23TdJR6hExVsnItl3lc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71fvkSzoy+npEepM+TvPd3O30X18MPm/iI64PPg/jThzeFuyxbw23hspbaXSG3neJxa2tq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nI8aWnG25w223kWP2tt52eDMz8BtvOXUvG8PO222ylvAb0WOt9zsJO/TqHedpDmZGnb1Zv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2XXaTPgYeT069ssv9Xb6cGF9sQteEr33Lrpl2dcHHbHjHjG7s+HceX1y+fgT4PxY4Y8fg3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i9OfF3WzNnHEd4Z47MMqFat2WG1tbbbW1t+A223ltttttsNsNpbbDbDbatgDz47yJ8sg6c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XjLLM5XXOmp7IAyH6EHudszRjJMLWZYtYE3IfZLpHyziB1eQy4ToznGz7Nj1bZ78hPBvp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nc9l9Q3m1A2PALY3Z8TzjZ4OPq23Hl43nfmb7c58BttttvDbbYvSeD08CBgt3a3I374HZL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kdLdu3Blh422JbTjedttjvjeNePLePuHnYbS5ZM+Q1uB6mfshDzhcTiIcvxFsuufDwex3I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HDu0dZUMPJyBhHsrNgEknuOpd5wN7lfUbln2jv3aHy8JlCdF+yjFOob9xDeGcg2N3xvJ43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jOevmZa/4BLW22XTfoCI68wnyMfUHqRhztdNujYTbDb31wajPuT6ukCbXerR1xthwGHWN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X1yHtnOQ5e85Zxu78ttbX4KfV0ORtzg7elp8SbPgXvGjEC+7KrvduoR237bavUdvJQ5kt9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fGludWo+yu7to9R6dMdJL4h6iwOpsspmV649Mkxy345Zzl4eXuyLLLODz8bwZ8vfBxq1a5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VlmDPKOk/bYGFpYcKkH93fusv9sr9se+t9etj0N+lv72M/QykwOzDAxP7u8cfdn7Z0dTo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bPu/pf0L+pa/dv92v2Qj7IX7lfvgF+7+lr939LX22v3a/duH+7Nk+/jJeFhv427fU/wASJ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3UzqT7YCbOjvqBmPcHg4d48uoveFkdS/LLBj6mGJvat4Lt2/2v97f7t2rVq1atRGvwd8b8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jvx0+D7fAJ4PeCySLHYR5ZJBZDYGyYWT3HVkixYydQSWdQOzxlllnH1w8ZPGWQflOdX2R9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MZv3YzcncI5/kk9cdCb+W50Qd99/h6smPyH0fAaW/pb+lv6W/pf6W/pPBk/0v9LeGHh5fz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ttvG2t38Msnihtvb3kg6ZDZs3Thn8kQMwOGLFm7wo1sX7j+r/AHv94w+3b7v9r/e/3+LBs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yxML9zR2ww7+WfgE2HqdfD+Ep9W3And6iYcIvEl+iTVnh/Fg87afg6+7t588ss4z/ABc/C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OO/jnxA4EPbLZLrX/AAGzjLODgIiGG3jLeT8GXuIohLRyPhnwyyxjgM7ZfONjY3Za8bwcM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fX42cG/jLBtk9cEQzE8/X5tn4FtvG/B4ZPl5PO222/LbS6l4ct6+ePOnkN8k4BeQXzkb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z45+DefV0ih1scv4TruXfxhETEmklkHXKabZ6vZx7zlq1ZZ/bO5fXOf3hq1fwkeNtnvUE8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8B465Z+ZwcPh8t/Cu842WffluawT2WjCcYnpb4YjOtYH2Mawdm2cu5XZrOoAwgfZDxBmwf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fVm+WR+pjjLpbbbEA3uM0chhnL8M+D+LPgSdclkMeB0njxOjqHPIQsfq/1tfu7ssgi9fD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sz5yRDSyyyz45wEknCWWTZZJNnOfI4+uB6Ocs5Mss+Ayz4D581sxC6Fj5dtIRAdy0WxEe1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Z9X3zyOkl6jtwU3I9t5Hh7g4OVw8l2Y6WLvwDerB64PYE41b+5+WSc4vRIY/BfXIWQsXot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b+A435Py93ieRjpfUM31+H6+BPLET+A+B4fPbbW142346w+eTtkHRCNPbxBMXWQEAy2Ftn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j6l7sjIA7lN6hHu7JWltpaZaSw8N4bJ3xlkHHt4h1vOxwyaPrhq18M+O2n26/V/qdfdo59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37kpryR5/k1CzjJ8jsiYib6j8BdTz7FvGWfMvODz8x7evPiyP8F4znY5GJvJ88ss+I6+G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iznLOFR7ZvtmB9XnBHHr4ujHz+vzvZs8McEExZMcJZ8M+D8SYn8BmPOcssssss4ZZZx2Vn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s3zhIs4yz4PGdR3Zxl2Q2xDHVuuFn7soR8kPuEfGSOQxBCsg9WP1xllk/A4Z438jxvwPZl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18PFwf4y0znI4W3jbWWOG2JYbfhsd8NtsttvG/HxZx4fhtttttttttvHp5XyczYw9I/lne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bUC8N+z3fc8Z98ZffUimQHTuzCE7kDuD6vNndYiw76h3Dsv5ZyvxPhn4Q4feWPjot3h5AT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gE85+I4feSZwxw+3XGXV1xnHXJ8OrI5wskjh+RLuL7fB/F9S68rY+JmT/ACMsI9sSNl34b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eMXWx7IWQWL2MQNvd2UmbHXGd2CYXuMPTJYMSusV5wzDkTps484OuH55ZHU8sRzkqS3drF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kY30sgsv4jgzf7wy0+PV1aXV1ZZZZGbPdn7nry/vD2rZzkxM2WfE4fOGY5zk+J+NllnDLL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JgXyTLG1ec4z1Btlm2WWcZxnJFpEHch3yONId7sDjdmbaHbdmWM2TGzbJB5ZzvJuwOcDe2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4D8TxlnG71HInmWLPJq23hj7c7882CyyDWVu284C3vh42YmbbYI4eMtt2eCXjZt423k598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bbeG/1z7iD7ujdZ3HkH1MGzwzWSzLL6s2/SenOQvGRHm8GZ8k28cDJ3luz7yYacLnSd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YNsT+trkfU/M+BPfHvwO7Itza23bajq/s8BDr/IOpzjOGPjkcPJHD8An8pw3v8y7fD1Fv3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b/UL9TDDhlltmW9W7Cfdu7YDgh71utsPZO9LO9vLt1FrmQ5DeIAdJNd2x3dk2H4tjMvUY8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P1wORqyXLZsnnOX4HATyXaDJn2yEJg5DsWfVkE/qTPwP+Abnw9I8nljn6+ZyTx3bb8++CJ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cMssusz4mPGcZY8I/LZcvYiLZ4DheQyHq2Gx92nIynGIRjlJ9ttg2LjY3SYcl223fg/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GzZ6eC2bIDZsjn1EtjDlsXZvbLPk/4G2WRdINvBN9W2/DeNtttthttt4fntscns+8bbb8N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tssu4NZO77sx6n9tmz+4xupP7dSWQvElng7bpPvU9WcZl1m8EsoOWr1erFt4sjj54OEn2E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Clr+F+GcbvJgyZEtu9F5P6SzwbqWy0gnqG22yyzl/JnGlpxnPbqCws+OfHJ+JMQTBZn4Dh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9OWfZZPRH6lWeO8jk/wBvu7bbZkJcLWQFt47E3Pu3ufcueTiQ9cDlkE/21P6QiU36pTxaM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d7wciZBsYTBWzJ/PkFkZ6YRn9L323LdkeRDHeDxiAuWp6Y/aU+vi/i3hvAb5Jlj78HfWLO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2YmeN/AcEz7+DLLHnsOWfeBz47zttn4MeMbPj3HAII5yOdtjg49W8kfnN+BZto8hEBgTN+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4bbLSXG1nxHAQ58cgsLq64eRzy04OpbXol64WPgT+HeOudn8R7yzxttttttvO8PeS6t7g6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b32wJRLVr+47sk4PbJLzgF1mQG2Fm29cZPa8hNnI/3wkcldtukEfZd3Z3sG6bNtfq1nd9R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FVG8Hr4sfPPgQBdMXLKzjciobLbbpEu/gfi+c5Z+EMsvrjIss4JJPwhyWScZxnyD4Dp+X2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DO776g4e7I6sjCCTuTuDu++Ak4PXsHfA4w6W71DsiX1w+Q4TdZXYR0Rr2i+sFRp0ENhHse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MawcPvxYied4N+RCbPvJsXl9jLZpt1Z1v4k/Dv4A27MmPOGOGOd+LH4Nt+ZvA98Z2eDw+e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VPcXngU5bba2rYctbbWe+NbbbW2222XYcttt3jeNhznbbbflt3IbbY7gDhsD0T8yfjllln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4MLbY84LPwHDbVr8T2fBcIi5bbbFsxbbx1/jnHrwefHbedt42fXldZwDNZD4Jjk+WcEi/3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C/qSBYT78S0t4XBwcjHVvx2+sstNs5D8T8GJ+J8MksjhGzjfgOlh1t0D8sss4DJw/LkJnH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mPxsfid4zk4Hpvrbx8T5vk+8Z1eOV59Xq2Syl+pMn2C3vqXboQ7PR1Hm8BrPO28lsPG2w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8Nhsl/UK94Lwts2yz8acE3hvAcIPVu/u1Tn1AsCUNeTPSZNvGXl3baxMA+yB58c/BnHi2Y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bflttvC5C2/Hfgxb8COr6jyPhnzeLhYZdRw0+G85bbvtuWHdpdkl21lWjiFLvG2wwww2ww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vxAWIpnjeC8R8MssupI+O87wcDbeuMYfaKV9S/aG0yHrIZLOcsssnz8Xd3ZZ8FvXG8dTFh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HnyI48R8N+b+DOflZd8Ajn1+L8CHgt4dobS3htvA8+/iRNsP4nnPhkJv6gCMsMvjLD6Z/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+Xl7ZG3f2Wn6tmH7sIYfLGCJlllklkxPtlnGT5HslnyY+b8M+LwzBERyPyQcPl1Pyre9t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+G2zNh5Ii933PJz+9mRw228b88sui21hMfvHV4nj3ghvB4Rhl7hu1j9MkRsssny346POD+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cGT8DDbbbbbbbzvO8b89/CxwR7Pt74234ZZ8H9W2tkvjlkF0cdRYSb1ISywkv7sYa92Nqb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j8EtvBxscHVsu/iXZGG6RjYWYNizI4+Tz5btnG2pdsHGyZx1wcPrbdICfedhkBumePrjb3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kA8Zc+N+OcZZxnyzjLPiWfHLJiy8RMu/jr8OuX3l9c9H45+7XhZkvWcDqepbP1PCSTu3bq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eEtie4OrzgN4bSZu8HG8DbbDerOHgtGbkbw2eustth+PfGWc5av6nLS1xsQbPs8kEtryGf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j6jPuwfLz8DVqVY4L2WT+Z/IxPBM22xHHr883v4j3dcbEvUdk9t53dttt1ve5C+4Wz5Hn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+AbvG87bbbbwJ7gCPknfV/OG+o+6B0Q/Detkh+O228Bs43lfgR3Eu/iN1Y6I6kFNJu/jnH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Hzz4HNe76hn47/gPXPXx34eI9vV6/F3x68Es9fjtq21wsNrxqdWpW1K2tsLKtr5ba2sqwp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MXq2PViwf3HGQxMWPO39XT58xtPg/Hwi9W28EbFJkYPJCW392H1KuzneB5GfybPrnPlnze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wTwTZwx5x+8e/k9rIhPvxx+uX9WZNk5wlliJ0uzizxB1BP0lkmcbGzeE72V1PgIQ7Xqdzn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u3jnQy0w2DkxOculh9sPq7tjU9PzM5Uy7F65N40yUyEjBb3Yh/UIj9yFe3fxlHBDHnH6t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9/AbLHxYfw7LHnx223g5B+Nvbguk+/An93rPGz+4fuYb9WT7GswJdW/UOuo8h8ef2JIPZD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7smuwktWXcgs7vuwPJmLqZR7GW8GMcpso0cHgcks4zjuFsns6dtjb+rottbG1CbcdF0fJT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fTxvL1yFB92jwMsvsC8bLv5PGNq1f7Sf3jeOrJ9/Cn5n3gJI+LZ+A2234Lxtt64JdfEvf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4x0yW3uf0uvlmL+iy9kfU9bxGOox7Pbb+L+bCcYMgeRdPLdt6h6zhZA+7pwf0mJBfa6V3U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yEzEtbd5y/lmX+7COBPhtqwC7Xt9+wzVnk+y+4O31J/VundnO2wi/uwwQ0izjbSx+uLWwH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Qnfl2u85McnxSLJjr4JHnzz5MxZs9HAaW2trLbbybL1euCeH4WXhxsfJ4PbJ49+GQSRMg/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y0kyUxQ7llv6gNg8dSMM22z18jInXBCHGQsmTqAyC+wz4ZxjaxCnkfvxm2cmTG/1alsuwz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8bat+W2/J+A2/jOHgel/vP9X+9v8Adv8Ad/vf7X+3DLU+8j+EsNg7rZy/FLIcJZHCfIDLN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0QDbMcdkxQ4iW6Z4NfVkFLWxE2S+PXJZHt0Pgxzu1dLE949+GvO8EXPLXBVtt04bb8TgsL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kfFNg/CHGQfAkLTa+A22Zt3LO7OGxkndh3jeNttmJLOcsssssgs4yD4hlllhPXnGWWRw8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C3nexEYlvkQvbJnq23fgHEMts/gOA7iyyzhmYyCB8LTP78c+O2wyrewZLjb2yzgmfAsn8T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tvy+5chh51+B5Y2P3Y2MDPdnHuXru+5YTLR+q/lH6Ldrg/lNH6p/Rb/Vv9W/1fyv5X8rVr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+o/Rfyv4W/wBX8rf6t/ri3+rf6lWuaHw3+7X7jMa44h4Lo3aLL+6877bbsJ7n6mF2Z4bq3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NmIedteAiY4885KWgsZYSScvyOMgn2ep7vON+O87HBtvwH5vw64z5hOcZJZw5xkfBNtQix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0hmMcX9IXIyxaS5E23qGZ05N2235AG2WJm8m2/E8iSEzOQ5Ic7L+0qYsu8LhnnqwsIz6iW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Wn6v9Ldjkiekn3bbEdsOzdXUz+QdJZV/KfLIOSyOHl35k/A/AfAagMsQfuDgwSWWWWWWQc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FlkExw8ZxlkfDOc+J8GOGOT5dHhn4dck8ZZY2rLOTg4l4W04eScpEM4fkW3vDpZJZJ3ZMf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235bxsvKw/DYYlhtnneSzn1fXD7HlvIswy98bx9fIZt4Vtlth+DyxbwTwMsO/IZbbZbbbb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SckfHOHkjOTojpODuJ0bWWOF6h27cPyeCGBg/JnnbZ4I+efJ4z4ZtnxIOWfJiL74f5lhlC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Sz5ZPKdRPxySCyyyTYLLIOM6s5ye4M4yyySCzlj8JycvIyffBH4iODgU8ZL7ZwkFkxM2WW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W34MnOWWRznxD4JEc78Ncj4nnD8yXkxPaRhSMHIOydx5ZMcnH1E/A+bB8G+on4A/Ex+A4Y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3Vn65yfwHBPDyxyPn18TgmfAsn5nsNttvzfjn4i6+D8evuM4YhliWWFtW9Wy2y2xbJbdcd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AbqzjD82csZdc9WlvO/m74MLbeT78zkbetttt35Nnl+OcBxt78k2zjLLJ9iLOM+bB8H8Lz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nAvURl1GWP3A/cBwekRIOMjhgmbJgskhrJ8/wHfiEn6nznPjnDFn4Th+BxsI4ffx/WcJyx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zgnBy+/gWWcPB+Rth4J/Bvw2GfeXliL1FkjHnHrkuuC31xscbxtttsPDZdyPAzxtvG2/Hb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vO29RwWyw/DeTnOTWz98ls+/ibbW3jZ42Y+D8H4mJONveDltt/APGcdTHJ+DLPgRNnVnwY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5epnk4eG+jn659X3MTHDE8E+/B8m+o+DfUTHx+o94OTh8jj64PJi+uA5OPqJ5ficN9TPLy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eWzk5fiTHnDwcvs/AmOHgOB5MX3wT7wfFs7+D/8QAKREAAwADAAIDAQEAAgIDAQEAAAERE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wUWFAcVCBkaGx0fDB8f/aAAgBAgEBPxBYfkvB+DJiExCEIQhCEEs7N0d8Ubo3hDeaUpRtP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WLh7HhDGLMENYhNj0Qh7IQlGoQhGNCINEy1l3CRujohZXC5RdjesJjY8XY8+x5eEexkFwm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ogkQhBYNQhBohBYJiaH8DWZ5LwmyEINZnls2bzfH2NlExvCw8IeEUeXhYhCDRBIiIiYaIh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EzNjuN42I2OmxYpsT2Moj2PCZSlPY2UR7wsPPseEPo+CRFRoiEqibGiIiIRCRNjRMvEGsQ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TNmx3CZcqJ1fwr52y4b8KJrw95WUe8oaIRE2QgkNEEiDRPCYaYkbGmR+TuF4ex4R7GJlGy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Lj2PCGMWHwgspLDwj2QglhoSPY8JYa0QSxsR7HzH+Gx0VhRvCeGURcXQujZRPDdWH3+PfB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/FE2QmYJEWEhkEQmEPGyZQzYj2b8rsYnhspcMTKPwYhdHhHseF0eEexrQiDIIg0hpERCEJ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OyHseFTY6Js3TefY+Yo2UR7zoaG8J7HsosPmEPCw1hDHjr+mibxPBdGiYhBIgyHsZBJjN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h4Q/JDwmXY2sIeFw9jy8I9j5l4S0TYxLMEiDRoSGiCRNjRCDRMex+Nw6bxvCN3FePY3hdG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exvCHhHvKH3C4TZCCxBISGiCSIMmINLDXzYTDSWINTLxMMmHhDwsPhs9jKxZWUzrHwTWGU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4R7ySGiCRNjREJDILZNj5l4R7HlojETY8IeEexiF0eEex5ZcvLwj2Moj3ldHn2PCw+CJiI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wSJiCRCeEEQjIzmK8M7+OeOyMRshs2R+EwyzNFh49lKLKw/FZS0JbEIhLY8ImxrQsMgkN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IaNiRNjsNiHhHsdLhlEyjfinC7GQLo2UqLs4KJjeyiei7HheHsZBImxrHsaIImx8IIg0JE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8IK4YhLKw8LQxi8GM0Yn8V8qLCYjQ2IXRlODYxHsZRdyWx4SGt4RENYJUahBIaGtC4ex0j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THwSZ7H4Up7G6UTHhOF2N5ZRMo2LDwj2Moujwj2MQujGJUS2JgiDQkexogkTZBKrBogiDT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yEIxUjNiuHTZSjeaUTKUqEylQmex4TGxtC8GhrBYhPiXifcIXTgQujRBDWFwlGkJIg0iIS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Y0bKHaRio7RtwVLsZSlGxODexsomNlQijKLoyoTSG0+YTPY+YQy6EPo8IeEj2NawS2NIiE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KE2NEITYyCQ0NCTPY8+zYjY7hUduFT2OlYsUTENlEz2NlKioYj2PC8FlHseWQR7GQZKSC8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DQ0QmEINCWGbEibGiYZH9iozYqbo6Ri6N6ExDZcG1RsTh7G9CaFLRkVCH0uF5j2NCShNjU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TcGkRCQ0NQSJsaIEhogqJsaIxDNiRB2Cpujo6Km6OwpsdKbw9lKNlE9FG9FQmkN14TE1Rt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9C4Loz0Ia2NYSGNCRBkEibGkRE2NECRNkEiEIJE2NEGJaGT4EMhCEZGRm8bvg2UR1ly7ls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ZdjNC6MQskexiPYyCQ0QQiGlBJErGlgkNEEhLY0JE2NEEQaEmTY0yMSo1saYkyOjTIyDuF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cpwb2N6wT2NlE0kJ7G9CYmNjaG0exw0KD9DOD2PguCQ1jglYiSIoJCEEkJKjSIEibGiCQ0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MkY6Kns2bzsTZsZsVG3RtiY8MQviWLj2NiZSlE8o94pUMbEex8EPo2IXcIIaIhIaIEhBrQ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ZBIjGmKm0xkYqbZsScPY6bFR02JMrpXBPR7HsomNjFBd0bpS4qE0e6NlQmMomexyYXR4XD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JQmxpJECS2NQiETRFRrWCVGIJE2JoglRpojEmR0aZsSY7R02bGViNjbKJjwmUZcUopCqj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IYhEJlIYh7KLwQ8vCR7GQmyZZCE2NEJsZMNaIJDpsVI6RisN0dhsVozYqOlYijYijZRaLs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poqExtUbQmhtUbQmoVDFQmPoxcPZxhDGcHvCCWyD4JUio0iISQ0hpCWibGoiCQ0NCWujUY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RkYk50jHYbFaOmxU3RtwrFRsbEy7GywTLspUVDaKsNjaE1CqlRULmDehMQ8Lh7GJaFhBF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HHglhiPYyYhBIhCEGJEHwgkRkIQaFT2Mjw6bNjNiw+CZdlEy7GyouxulQmN7KJo9jwnR9y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C9jILmHwS0LuEEhoa0JETY0REJEGhCbE1gkRjTEnD2NPCGRipHR8Nio6OjOG6M5wT/BPYx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BNCeyogTUG9jagnoTGyoTKqN4XsfR8FwmzjCwxImxoiERUaUElCbGhIJDDgSEh4EhIIhNi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mHcKmx02e/BlYmN4TPYy4bKIZcNlQmez0cYYuHs4wsrg+j4LhNjWEhrBIio0QmxogkNbwS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RGI3RoRsaZGI2OiN0qFYmxt0rgqXY2UQ2USFVGUKhNIbRAmkVUb0JpIuxtY4PY+C4Lo8IP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L2RRoiEkxqMgSJsaIbDQ0JDWxqEYkO0aYk4K0ZGJP0bpGKkdGmRiuCWYQngzYrlDKIpSnv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cIeEMYuE2NCSIqNISiSokwkQglog0QgyMSZGbEiMeF0dN4ex02bo2xU2Moi7GxMo2WCZS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fRiZ7GIXT0wj2PmF7HhKhrY1oSIqIiIRQa2NISJsaJh1kmxo/wBCGtjTEhJ0dNi4O0afs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hujsKxMdKxPRdjYmJjfvBNFrGIVDeFheT8vYxCGsQhBD7hKnvySIQg0QhNkEtG6OkZ7Gmb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DojdGyso2UTKUTLsbIExsgTQ+obQmi7G1CoTVY2iiah7HwTUF0bxxjgQunBBYaEiKjiIhI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ogkNYJE2OERiWxGR/YjHaRiTFaOmxMdKxNm6O+ysThdjeiiexsgTLujQSCao2ioTg2qNoT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Eexu4Q8IfRiF1nGEvgZJOKGQQR9lRV4UohlGzCeOxG7jeG2Uo2UT2NlENlE1BsqE0J7HCr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BYfMIeOB9HhdOCCH0gkiKjShBFRoiISJsaEqJbGiP7EJsa0JaEmmIbwaZsVN0dhsXR02Km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MbBMb2XCjZAmkNpkCaLsbRUXGsex4R7GIXR4Q+j5ibEIJDWxpQSRA0REJU6Iw6H8R/HWV/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ZL7C5Xh+Kw2J+Ly8IeX3HB7HwRNnBCIiGkLh7g0REQ1glRreCRNjURBbDRCDRGJGxpkZsd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qFaOlKPY2xPRdjdIExvY2hNF2cFRVRsqGULsaQT0J7OCoY9jOD3lDGIexpTCSH0aIJbGsE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1ogkNDQlUQTRX2JMn6RioujIxJjTo6LhujF0mE0ylKXD86UgqKVEEFRExITTD8UexiPY8L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aIJEjGhIg1CEpCYmx0S0R0aeFR02UNOjouF2M5hDpWLY+jFwo3SlGyjFGKLoynB7HwT0Lo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s4wujxshrY0hJC6NKEQkIiBaEDUIIaIJVDWxpwghogrh3LdNipujsNipsrFYV0b0UT2UuL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8Joux8F0Y+CUxSlKUooojKKLLLKKKKIyEFRdCR7wibIiYYiDWXhDwhm8sVEbGxMbKJ6PY3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UQ2NicKhtCeiqjKECcGyiahdj4JoTVGKhDHw4w8LCCPY+CRNjSIhIiGkLhKNRCRCEEJsYi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saZxh8NiGV4extlZ7GURRsomeyiehNUbTQmhMbRUJ6KqNoqENoqEex4WeD2Ph7HgsTxj+x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zZRWVlZWVlKUpsxaRs3cI9jNmxmzY8IZRF2N6xRsTw9lExoVCaHsoi7KhCHhD7hHsYhdE0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hcPYxIS2NEQkNIgSREJohBogkQfMLo6JMQ08EmV0dYqK0dNiqK6N6Ey7G/wAKJjeyjRFG0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RUXY2Jo1RvCH0bwh4XD2NaIIfSC4ex8IJDSIhIio0hJErGkQQ0REGPYjRo0a+8RCxo18VK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9jYs0TGylGUWUexiPY+ZeENbwlrMRCIgkNEEQkEqTY0QS2xoghoYj2NPCtHhU2OwqGx2Gx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bx7GyiZSBIVBioTGKhNDeyiaE1RvCH0Y2j2MR7HhcPY0JKE2MgkNbGiIhIaRBNDWxohCYJ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mxJmx0SZHRpkYkzZH5IQhBopSlLm+NKXHOfefY8vCHhcJsaIexkR0ZBIawkNEOD2NCwzYh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OibFdjpsQ2ytoR7GzZdjZRaLsb0J6KMmsE0N0bEXY2UXfA9BiPY0QQ8JEGhIiGlCISGiIS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xogkNbGhLRHRpmxUjoxUVWNiqHaNsTZWOlYnPRdj4Jl2NsomN7GxM9jeiicGx4QgmL4b8v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EEhoaIQgkbxsVGbENM2IdNisynFhlEMpRsomXYynsYmhDKJ6LsYno9jmF3JD6PguYZBJDW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IIaIIaGhImxogkNE/RHsgkyOjsNio6bFTdIzZsdNio7hPQ3sbuEylxdjeiiQbRAnouxkVC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4UQ8cD6PHseH0Q3sXRfzJrKHhDwhmzZdjYmXY2ITGUTGyiY3souDaGJnsZRDYQ+jEexiQu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JEEhrZBIisGkiISGiCQ1seglhCCTHabEmTY6bw0bwY2xNm6Ow2IdKLQ+jYmXY3oomWlQmN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0QJob2NoUhdjEIbwnouzgQh9GI9jRBJMaQ0hJTDRBIaIENbIEhNjSIPeH0XRfzaDwh5eEM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h4Q+4R7GhImyEJsaIJDRBIa3hCbGiCGjYllJk2OipujNiHTYqbo+Cpd4omNlEy7GyiYyiY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2NoqEN4TPY+CPYyiHhD7hHseENDRwTY0kRCVGkiCQmxoJCQ0QSJsa0Jfohkf2Rzp7GmKmx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Do04Kj7ldF/EsrolysrMPY0QXRoghogkNYSIQXCbGI9jpsSY6bFcbFo9jEzdGylG6UTKb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iexsomUqG0VUb0JoTVG8I9jYj2PHseEPoxImxpQiEtsaIhIa2RCRNjRBIaIJDWyCpE2NEE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0aYqbo6bNkdHTYqOmyv6PY7BMXR0r+hM/RsTEMpcKJl2N6E9Dez2M9jfy9CykNE8feUO42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7Lj2MWKUTGyiGUTRRsTPY8IeEMomexiPY8IeETY0hJEQ0REJsaQkTZCCQ0QhNjQk4TY1o2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m6bFfQrR02bGbFTZsVh7HSsTGyieKUuxlQmUbE1D2NlQj2MR7GUQx8Eex4Q2sIa3jgTees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wLDLh+FKNlKNlEy7G8ex4XR5eEPCPefYxI9jWiISGkQSINCSIqNCQg0QSGiCR7GJM2M2bI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psVGViLsbE9F2NlExvBMuxtCZdjCQTQ2iBMpUJl2PC0N5PFEPJ9GJHsZBDIJKEVGiBJDSI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sawSGiBIefYv5e/AsPLwh4XksNCWHibGtEQkPCQ0QhNjQkTY0K4ZGKjpsSZ7GKm6OmzY6M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Y2JlGyiZRsTLsbKIeExsbQj2PmEPC4Po+CPY8IeEPuFwmxoSJsaUIJUa2NITWxrY0QSGiC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GiCTI6NM2bNkYkbpsVN0dNmx02Kj/AEQxnH8SyuxE8oMiEiEEhohD3hI94SEhkEOkEPCNm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RlExlENjYmXZRMuxsqExlQhlEexiwxiJsYkTY1rLRBIa2QiElRoiISQ0iISINIQmxrRBIa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xkYho2Kjo6Km6OmxUZWJnsZWJjZRF2NlKUonC4pdjaExMbqKJjxB/xrPQvgZs2OlEy02LD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UQ8UpRMpRcPY2IXR4Q8LxePY/FZhFRoiINEEj2TEHwhMQSN02bN0dNibHSsVN02bN0bZ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4ZRPY2UQ2UT0XY2hNFGVCaLsZRdHhHseF0eEPCPYxHseEPL4L+BeReaxSlwjQ8ex5eXhZQ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INEEhogiEEqTxhBogliCRs2R4beNjpsVRsry8UpSnsbE0XY3SiY2UTKqVCLsbKUZRDwuHs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EexoglsaIIaQ0iIS2NIiEiDQSRNjRCDRBIaIQhBIg1li/moQ8Lw9j8FiZZCDWYQg0QSPYx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02Idwsrg/JDZRMZRMpUJouxspcVeCw3hDwspI9jwhkFhiNDx7HmEQkRDRCDRCDUITEZGbG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6OkZs2bFT2M3hsrFRmxMuyvFG8sX8axyLMFiCRNjJmEOYQ8IZsQ+5u8JnsYijZRdHhNDa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hSlEOYQ8LwQ/FZRB6IJDRBIm8phBIeFhiWGQQ0R52I2OmxDN4ZWKm6N4LoyixceylENlQn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+BmhMb2QI9nA2IYv5eBeCTIx03h+TwhlE0NobQnouyiaPZVlvC6PCHhHsYj2QSPY8QeINE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0QhMI9jy7hU2bxulNmx0rE2bwjZWbw2UpSiZdlE8NlKNlKNl8SG8I9jEex5eEex49jwh9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NMIv84hDYlQkLQt6PwPwH9A/oH9R+R+Z+J+Ymej8z8D8j8D8j8T8z8z8vGh/U/c/Y/Qj7H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sf2H6H7D+0/c/XAz/ABN/B/ST9H5jV6PwPxH9R+QvoKvBprFZs2bGUTPZRPDZSjZRPFNFV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TLsbQuHsYj2PCHk+4R7HwWGISxBIa2REINEEhrZBJHsaIJEIJE2QSINEEMhGxpkYh2josI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ISqcELLGh0jIxJk8KQX4ZYxKKfywhERDE1Sp7Co3p7SKKKKz2UNhpLo2l6KvoUfo/wf5P8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k/wAn+CPoj6P8kEEfRH0R9DVbaEj4j/J/k/yf5P8AJ/k/yf5P8n+T/J/k/wAn+T/AmZRRR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V/WaatsQ2KjpsWaex5eEPHA+j8F35l5LBZXTwb+FuDYbeE2LCgmUpSlwv6HmiPYS18L3o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Nl87V0JNF534GdBeKyiyyslWKyizthqE9jaKhFKJnsfCnseXhDxRNj81KUpSlKVFRVlC8F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jeGXxpRSlEEgn/Q3BsanZ0xc82504/QvL9RXT75tOiTXflYvJYY1VI8dFFF4UUWR4LEjHY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aEtE2NEEtjSREQazyMXf40J78XswQQuWy4stmUpSl8kylLlBfzGiGG7HcFPY48kdDZ9Py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Yqy1SGv4zcQt78ZhZaKyPoj6I+iPoj6I+ifoj6I+iPo/DwAQ1oWsSw0Qg1MLGxY3l0jFRm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i/iQujZR0/JRsb/kWCf8AK2OIepY9zjw2yjWxI9g3fB2oO4Oh4hJwmrG0f4AhKv4aC81l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W6Qao0xtRsyDGxp06GrLilKMomNlE9F2NiZRsTKVFWWNGP/FRdOvBPeUaDFwk3pDWq2wzR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M2kTEINKr8CeqmyleD7FghI4X4l4LwbLjZTlEOWLmehsjSGH9R+QzrHqSJhwJW2XokNk0I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9fMi+j8D8j8D8j8j8j8j8j8j8j8j8j8BolEdC8XhDxwe8LDFzDwxDG9hr/Gjv5BzLoVXgS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/3xC8kPumv8ESKNdGQZViX0P8F/2EIO6a+ivSuom4NY4Gb/8AQN7j2Jeh9weio3vC4EpNV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sLYlIxUcYapF+iO0Um0adNMp6ZZOYzuD5bjEGi0Vf4P0GvTC+5HuYeLHjlFZyxLRHjscln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oObePUatYcjbIrbPdE1hojoIf8aGLLktM/Y/Y/Y/Q/Q/Q/Q/Q/Q/TxImG5EQhCDSIQhBIh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NjPY0Pesh/GjvE+HWnSeV5dZKV9Bo9hqv/Q2ptmzgvU/8mjAnpIS9gnrvsS/YJhKxI0iey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qQ+jQkLWa8NmNY0StVnsWKdZ9Uf6OpvP9E3HsWknvxO7BPdj05HttT/2hMVyC57HFv/wNv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9H4S3rYz6bJD7lRhho9SnLFjp2N0NTE/RP0JFnKXaILUbyCtwRj0W4eWqJCTgr9l+x+g8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j9Yf3P1IfvE8UMWeRCH7jR7P2P2P2GlTFyP1P2Fl9U8C8Km8Kmyspw2XF8GUY8Pv8i8SRf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P/Q1YX6H+lCAX2hjwBH0VCtRJf+xLN5lCcNzdtGxR/oiNGmhmk3T90VDEPHSL3uLuwpomU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/AMRGkWv8Hq/9YAP3QltvS/Rq47H/AFMRutaR54Sfd+li2X6/+zY2vpF/9Xi0MwamOWLmd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hGeSfskSw1JJEp8z7iEFwMgj74oYuZ5FBoh6GU1JVKGNNDdBHivDZsmVzUVYuGXDKIeEMY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+SCOPDh4LEFqD7ohfuJWxW+41H0YiFqFUHP8AD9LTpBMRCIkNt8aEmc3B9HNCtGVdFJJIR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HJKWJZYuKENKRASQgJpjUF4MJX2V9jdfti7uDZYT/ADX4LrJN1T/wLOemOh7FXU+xAX/Yy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XM8MXM8E6Nwltn7n7i3xidICLtn6i9DKDcFrrP0GPZZdw224PwxGrbRw2H3x4+TPWeRklW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sj9EfqhvrEfX/AKI+iPrE/IW5PHBeEJCYaIJEIJE2NISQky+C/hYsceCxPBCwnHUftiNtu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hDEz9zVMa5hbGyiVoqYgSYkTg9reNztE5VoLWFPw4b0SHvXeSUhQ0P9hz6MkhOI3VsNZnE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/cMh3ocSDIL1vXwNpjt4ci5hfcFUI68JLRIhnTp46Q4QWNZW6CWhIr8DjB9GysTwlX4zQU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O0sNkuP8AAluQgEr9Cp7ePeZjZs2RjuNmzYqbNiuDw+fxPCxLCWzjwWJ8K+NfxX4uWOwue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tRM6HeJV7Gi9nbw+DVZF/YlGhcx6Z7Y5DVNn7iGNCRHh98RKvgvLt4V+iP2R+yP2xrI2Gp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l2lrw9KUuLilKN5bKhMpRMbGIfP4nhKLELG7QliCXlAmnhrwpS/AsXC/jpSlxzzJTDxLmN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izLp4fDtjoWPQTMaaOmORKjZ0SOXeHdQlrZMo4Gh6yxd8O2KSn+S/o/yf5P8AIvui5ps2X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PLwh4UGMQ+C+BfFwY4EMTQWEvLgbgSXwQhBjEEZQXMTC1rPqIujjMU1UI6JlJJIq4Jzip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PwmIBs7GL8LalO3jLEg0P6R0tYeFbGv0fbw+HYr7FUzjHoUopJ46QnodfDd2TeYIErGqIo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LDvor2Lp7z2/glxCGQTIR7EIQRMTEIQmXlm8PC+IviYmcEwmuV5cj1hPM25wOPBTkxkmJl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Yu6NjZ2DaG9MDcxzYo8PzQ/d5SJ/YJNtDbehKL5Kv0e8y55eYm0Wzth8H2LFTFzHpnlnB0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ZYmQuhD4RqJCf2QQ1sXh2xpPvlQCCEIQmUdvOxY2b+N5bwh/xFhC4UptgvNoigzl84JIaI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g3WexqJINNoxIVIaa0xraRqORG2YlhGNmmVP1YmQ9ywSlHheRCn9PxQ11w5DF8fMIvDsaF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n/wC4b9O0kG/Rv+z8P/zDTf8A8Ri0Nw5aj5WfsF0WYaBxjsPgMc0TODwSGlRj0a4Mb1iiP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sUetIYs6VF+wp9kLoa/fK2po19n/eII7H3FzThSlPZS+a6cYQ2K0WX86WxfGUv4m2E/FtG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jy+DzuaEqlQ9Y4j7iakei8/okPUMasWSEfQ9hiCIdQ5P6Df0nRTCp7LA+wiLzfIgvQ+hQu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aH6H7H3ggEIap+xT2I7WJVovdRsv/AMj/APRlNSglB6dILCooFbolwNPZ/s/2Twdm+K4LK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kWJaREQQseh9QTHMCCOkdKI68WieTXj7ITD5hDwWX4zzWEdLwX4GhqFxDyZISlXhRTGb/A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E8vGOA2JMbNWIImMehSkmNUbLCGyCVBDeH6HUCCoo2xcEvp0CP8yE04OK4psIHFQilKUpf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En2JnGfsQvYnNs/U99E/jP3F9p+o0+z9j9z6WW9n6D+4iUqesxERFhqh0Two0V6JHzwfPBC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ppkRo0aNEOh9+Ded/C8IevE/kWUonxUreCzQXFwa9eiz0CWrilwy4Zd2ah6HtAuiy8YvqJ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oU1IUW1smmHRFjoIK2hb0bGQXRKETHI6zSP3YTvR+RonxhrwJHoSuI/A/IbvRP0fkS9Er0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m9kEED8D8j3Q/IbvQ0Ytj9EX9H5impBs/GzBMo3guJHh+CEJiEzMQhCEIdj7i5uKXF86I9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eX8iKLxuS+R5maHoQSwqXse4M0aETIMKw9vQJSIoi6OD2i6TDlH2OYj/yzIpIjdjVcdwv7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VLBgHqKUqdKMJk71mhTY/QaRtjVUuaXHYhwEh9w/CE8ITEJ5e8ezgaDkQivCwlDdlZSGog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1wWF/CPvg8vC+KZQxrfgfyI9iF34y8niokiZYhgmmJIVGwkXMpSMjLghYXJkwNoVS9iaGn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xuZJDvRsHsSSG/WmOZ0UhBic8H/HK/kISNHHn0xwKMY3ReT5l30UVOid8lj2zgXTgNxUc1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EtY7EMQWFgmZX2V9lfZX2UX9l+UANNaZ6ib8GszEITwXkhYPvgfyLCevCslL/ADtXMy9kQ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iIiIiL4OmOA0ITrGj4JH02iaxf0FoMfYUrpwVRuoWuC8UM9s4EQNiqlG3kPRJ4NYWiiNm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BtBql2jTfBG1ENXsab4bujb0/HvHrNL53FxS3wuEhl2Nl/IsQ4yjl8NL/AMb0wuIjpDd7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imrRqiX2EPYiOhxCLyQ+D6znCWjFtCxkNFRjIQahSidImQ4N6ErEMWi5j0GOCGr2NbtOox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G6Lhq6Lw7OTv4nj2PyZMtD2EmX8izxlIXXwyToUFoXM0pSmmKjNTzbgxIqJ4WKUpSjY2MK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mOKiMFTzSlz0ISQbxRsqE8JjhuqinSjGxd1DbaKkMnwaGxXCHwfWclSOOGrscRYNsOkIJN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A0Yh4LmHwMSbSh+wkPoja0UL7CfYkEDDps0T2IPZ0cikxCYmITwhPF+KeD/iF04+CgYwBp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on9BttWMgKJeLcLHxRQIol4PgzJxgx25Sv/8ARRpBcwloaVibao/djVTfB1G8mz6ROxtRU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Sf0L9GjdGsoWMqiQ7cUbH1nIzTN8ZO9jbH3MuMhjuj1Z+GPgYl6GLpwaoQyF04w+rEaIKn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oJClP3P1EZaEkGmz6HOO87zvyvk8PzP415y6ceVNJ140W+s++EJtr7Qv1WJ3FNbsz3gP0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NWV+xrdERSJoRNzRr9GUo+qOghI6h9y4pNMLhc0Vb3L7KX9DUiQtdHJEJDzSlKdx8G9jGr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shM0a+AujVIdXCGdDkapRKKxbB0McJFxBCellOojq0QSh9wXMdLCZcP2P2P2wfofofofsf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bdHGN8KUvyPDzwLL+NPCwmsrsXlSHbfpw/wDEMUngwpj9GNNOMRtsIeCZG0R+vGAGMtb0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xql7IvqNlZWIW16KWoKRJY5FgIpxNJm9jQL2bi1neIX6sv1Zf2X9jno45pS47HAxtjbZsW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LRSlKJjG1GimGpqDM/Y+zI9ZpbwfCTnAWHsWOlhLVYmaGgTOYk7yAqfsn7PUOPgzzhCE8+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SELmUqE8kJGMaukH1QuxBxU2JRTCAcrb+xjV8DVIzEM9+Bu6fh/6Pw/8AR+X/AKEvn/wMk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CWy1kk0X0Qp7yitD9J+nPvvRy8+xwNxUau2f6Gl6KLZuN+oeMR35vpoLxYrVww6j0GMMSh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RbGnshI+obkKKXx9MTFNmj7CmkNJ9ELhPPgfPg78q/C+DFh8Fl/GsIXfBPiOU682NSTXwY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qRoQhqCqtrOijYZRQv/UcHw3/AKEZMMboaHaoQ/RQfIfohqmaosSXn0NUPFiNjUGKsSY21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h2UpcMTd3C1D6d0WmzfsYppCRj8CEMcIJFX4CHsJLwfuFuDj2KIqKiopH2VCaZwM5Lm5p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8FzLwvhXcIWvxL8LVhdn5s3f/Rdc3IB7fhdTEomjYPjGSVYbiKATk8pU1E0TLdKR4O6bw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Y5DfQl7G1eoNKT0Kys6vUXxo2xwMUobuFosbuGOXz9lgkxBxYZXYh8wIWwxz2TIhJGhlKM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E4SsQEgt78EPYq+4Gmhi9DEwXQSUIIHa0QlEScjOPhfhPKEGTK5l/Gu4Xid4vmxhaDpJPP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vGyEwJ3oX5i+xD5J7IlsKcw1L6i1OsT8j8sRGRrCnMModRQlR7kht9sWNaFqS1BR5n1jej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sxcUuPZKiCpEMa8KMTrrDRC1xKaWIXRipVF+ypkIJzuC12U14IbSxxhFBiU6JBqyAlRAlG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GLSmZnIhk85mZ35PKy/j6wvG1GqrGipTNEyjLmjcw5iEIJlxRkHoqHLg1S7ng0KmaNGvBJ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FjhcUuX149Z7hlwhOYKUuKUuxaKNUhCfWLuijkdGHhNj2/BCj1wh0RtFAxq8CITD3DgXx1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h+dL4plXwrL+QxHfgpwNELXs0ei3HsQ1oWDJdm+xvSEC4NFoVR68G4J0YwrtY8GLcNOjIn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7EsE1cUR2LxfB9FEm8LwYhCTfBq7G14XNRUVEFzVaPYqg8PwtKsJP9jSPkDGrEci8IaeOR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GvF/GsI68a4NrFicOns2eXA8GODQuDHwb1hSj7G0PDgfcIKcmgzkUuDIdDhSK4Lh7KLD2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nNODwSYSyPBCFivwECIiIiegs6vBNlZmF1l+CEfXxXRHIufwe+ZiExCZhCfH7y/jQxHt4c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wO9YGmxvXgRtH6kqU/wC8MVsx87oSbPR7SZLCIT0YfYhHqjRoR2hO7UQ+MsH0wW7XINGbe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CVoy6RnvoSJr2bENI5qMQ0QfMITUYbLMfYpDlLhU2OVgghuS0eI1HhYKDEJCjypS5tUggS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lYvvg1MpUc8IQSEGe/Fo6JfY0NDaIILm5pfL38qUpS/BS4o8vuWJ/EuYTF8FrtBvWEuDeu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S4FOoNnoKm0Ieg5pIMdbBtP2/+Bm6QdtwFHuFsJvQ9AST4gmidGodig/Tl9CHCEE4CpQvo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HEZ/hW2WjR6kJQSNlY9BCaf0Emlf4aN+h/wCEbpboLKGpEp+jM+DQ2NoRa7ItlHiZ0xvQ3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0XT3IamKN4SErEGLxowueKT8FQ9D7g1RrNdoeEEJUQ9z8EqQ0nsVOD3iE3w9w0FrDGl7xR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hC7eaX+F+D7liyvP1njw3d42wojIQhMvUkVjzZpT0xIDqWhyLQ/oSNE3/AOBrL6o9t6S4L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Azw0x7ddGM1VoY+jrPaCf/gTRmyEPrgvUv+x/DgYpJTJjQoXZf6Of/YTtaRFe0jFtjmo03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Yx4xFV9YLH1HON7G/2IUrjP2Erg8VH2fofsfsMPbEcJhasNDRMzVEh9F5cCFlBOiui7I1c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uDUwsMbZMEj3PKTeCUw1Ricg2XT7GNOkNVoQmHPZp+CSXM6IhJHTH8cRCEFieb7l+C+CC8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aII8AFgnqfGPm6JpRDMnMVkghfsEfebN6jeh6DhbW6P1j7SanqCkJaIcJ0QbUWS9RW6UhE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onooNvpR7agnoqr7GWjcEZsom6kFj6BKUi/8ABvKpMV7zol+yfsjCCD/R/oRY+Cf2zd9IQ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GUEz6KpBaINC8mrhCEzkW9GN1CoNbgkXWRU3dDZONGmOWDSfR40kuFEoilMrHoFXoIUlEa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NUU8FlEaFDsfhv4r50fifkvBeY3odUzpwYTLDYpcLCl8SFpWVlFCbG8TwLxsx2KQXKZS5p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IQzCG+kw0QSITH/RDYkKXSjcGbDG4xMC20RHRNlGpVLZTUhA/Yd08FsaNmxV0TwWJ9F4Gk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LJJ4fRGTaXSSoSWlREaOx/wBZ5vlCPCwmmeGUY3otKUomUuFxRhhPBsTyyuY2UpRRS4onS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oJ0TGxC06JjCCZffQlNLymGq6QIMhBRdFtRZhCEITw6y2hObG2DmxleDgZJ7NGRanC/TbT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MkqKMtpG3BuitdIXoT1sbWzWhpYxoBvu+4ePA2io6OCsJtjRo0dnXjCEJ8sy+ZeSEwhCEI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JEQ1HoaYkQ0cGiMjXcUeE8d8aLZTYeISeKPX6NND/AATG8bN4SwmXCcEriFQXi3MTJuiKk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C/oXoJeV5rpCZNmkKGKmqKOiSiKEvvhPVjbOPQlMayusOBbDY6P6EeExJOl9j+gbJVMT9I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aCFyyXcCjxMQ7GPyrL8yw+edL8DQlFl9hjYFnBFhoSGtCQ9BqIg0JEHAgnCL0NRiQ70WSk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INNHCYQjXBK9NCEEpiLD2iE8KsLwhsSSRhib2dGikEhoyS17IxeDEsIXh0kOuCvpqqaS0x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DedEjVpBsTS4KJXWGxqkTglEhDqEq4bNEOhm1VB1wjtC5hODVXwhPLpDey/PfLmHwQ8Upc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ootueDVUI+xJ9jR+yfsSL2NBINHon7I+x/s/2f7K+yvssr7P2wfplvpPbh388LW0bs4x/E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scl5NeTAWmwsrzYlcKnEJ+L8Hhp7En2UUP+3FAkOIKuxEeht2obb6XMIxoT3ledY/YOAk4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JP84wQQQSNIJgeb5z5WMQ/jhBaOHm/BYosUWVlDwh/AhiXh35EpBMQ/MyjEsQ2hN1ixrRY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FN4IbiHwT2dIPFhHsxvU8p4p+sr4bBu98E2uH6H6n7n6+agN/kfyPCzCExCYhCEIJ4GO7i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B+yx/5n+B+yP8j/I/wP8AA/w+FAXUP+B/kQ9of3o/VH6H6FfZX2V9lfYv0f6I+yPsn7I+y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a+mbzCmiZ+Yn6GT0LhczBV4PLVF4CTNP0EnjEVitLBD2xipsWCRBZXySEJ8FYn9lH8yGy+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Z+CVoqWIhCZhCEIQhPBfAxrDIT43hCQIijRWNxyVGPx2RkZGJzLZ6weCRcXNX2UrOnMmjx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lvxsThRP+iEIQnxMg+5hCY34tEwurlCxfOrMWXLTplvjUstTjexcjw2l0aHG9jYuBP/JMt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u23htIeEG1iNBUUHaYt8y3LRumGPwXk9iUL5zI9YYlg0YnobOspxl3ilKUggpRvQnvNLhB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ffK/AxNZWojRZpcSHW/8AgR9h9Nlca9z/AOxy0JG9KS5//EJToa3/APYpp4tC+7b0Kqz0r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90cf/AOiOJPpv2SVw372LwjX0ybBfp1j40SfR6Gg6b58P/DiKsRvSOsNp66y1MmvQk+3b+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ogP2Gpg6P6+x2GiN9KKqPRVNk0Rf0Zkhp9EorjHDb7/4GYZ89+EGdMcFRq6XEuWJ3wWJ8F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mqGPuWKGTEeEXgxi5mlKXEJiCi7/ffgYjrNKUpSlKUpS+AhLxZM1Nc1RVE+o5B9IiGn/h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fp6YvvjP1LP8A6FerkLOTVe9jg2jqG0LRttBaW+C/+2xwCb3aIkUlXBaYX+UShpcoqbt9U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6n+iyzb2mJRImufY0pU3+cEdikM2e6Jy2b/0IWyt2Ietvf6Ou637J5b/0KdJf0WWJtfYmm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2hxWatd9eLOw8GuDeW2iiw+CjKQfkT8qJlwhKxI2ijeEtiwxsbcPWyOMs9pkJ/LydeE/4N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IQaFyki8nU/8AUfBygf1ohnd0quVX+kMElNUa5aXus3aqfo7G0v8AsMJJH/dOVE23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yCD2rsoizl/8AtDrJm+kNLpOIcHafoRVn2GwV30S8qHVkfon4Kdj9JejYI/8A1/0aQFdP2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FaQvzif8Ak+472INbSgicJdElsKw+eLOh0NvLGikUxvZ+iSPhlEi4Vora2J+gl4b1gljYg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wm/5+cE/O/8AA9/MxtMpqLyhPCeEy8PzfhCZnws6Dx0bu8NZQuea8WXDE4UiEkh8LChme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XKUXB/wAsuF/xe5uKUpSlOmiytZi8INF04GExxjZLhJWxO4/BPAybBtezdKJHwafYtBMQj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SVYlbiGi6OxqtGSV8GjCJCG4JE/RcM3YfWWPC6NiePvFwxrCO+CHhIWIND0x4uOvDzf4WU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fw4TEIQhCEIezjKbPyXdtCR6mxGNBp+hu3SxqM22dFa6B7bWWSZs1QbEtv0dLZYRbLpV2K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z0huPQzutFtIXfZoE7Yk02ht3Zujqs6p2dCOityxt8r5MP4KU9ZQ14MUIPQhjZVOWXo7+B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/wzF89LaFzCE6F4sp6GFY1kCT9EJLpR1BUJvZDMJO2H2bRZ1oxAlRDhDkpscP7GQfRM6GO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toaaYlcY5xm60btRsSgxpskg62yI0YhDRukZZ1EtDGy5QxMWyfCh4Q83CQliDGWQmpMtPC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i2TExs2RkZGbNlG8Pgi+D8J/cjnNKUuKUpSlOXh1edMqXRNPg2l0qs8IfBI9oabMTTGSVi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0vg0XcNzbKmtCOj9RtLbHzpbzDIEj2ho0W9iF0kq7gTqo0QlfMMbcarDROOg2qIgnCjHmE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sUQiEUF4UxrCE8a58z0iHPB/DfknxrCOMwhCEIQhCENvAkLcVZXoPQ56H/wCA1ktlORt0h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bg6OHucHv0E3PRV6CAVuL0NujtpR4QohOqik41U3aRKi0Xpi8GNcDG6NveFbhKx62PzBzY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q4WL7EEM9aF3KHBD8mJx+T0UbgxthA4IGpwuKPvF/mfP+GQxD5/EJExUJGsGlIoWiwJILD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SSFVTge0KDDQ2PSEqDhfRpGkldFa2Kmi1fY3l0bAqhwVduxnA0D+wSejEhj+gqVDG7RUGi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iiH+8pnYThpjVjPMTYilGJlHhZY0egbKUWDQbokcFcKeZqDQilF9lxfJfwJjeF/wKwjjN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Ra8XCwqXFhb4VZhUdxU+YbVmG4UScKVIqfMR9jG0W8G0u4bSEjG0VcG0VYl7OjHh8H0RG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YIdCRERCZXhBqC2hIVijRSmJCLC0JwmFfYhojuPOiLC/xXxeLhL++EFljxCE8IQhCeJYiw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YnNv/AGFGl4Ne7SNv5IluDVmxOyjrP/ockaLnoMxPg86Y25WIURTdo2/0apSrbordcpPCE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GdVsVrvCPdFiuBFQVdD/Yr4Z6rFuc8touw2Z/spDg4OxIvhXhTo45mrRaNCRIPYsSY+gvj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LaITFKXK+S/JPOEzPOl+Z9+RnGV00Q+7/ANDaaRG5mxlttOMqXGTpE0kW2aomiOzR7YOnG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02JaIOYyIhgohlYPQIb3wbIg1HUMrbQ/qCErVawibs4K0tbPzLhD9qLwJbRB1j220KlH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i2JPDOB9CY3DYRaSHTF5vC8aUbExL2iNG3TnDYSSE1mSg1Rk1YnEgxVYJEIQmV4PyhBFh6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ffguL5S1EcfI8L+B4eX8LOCMQ7huFMSFheLEL4GaEPpL4NkNOjD6MEiGQmWJaIvCleRvB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DIsMn/BvwfcQhCEIQhCeIlQIn10aFUxmzbEsN6fBNtGilKizSTF94qQSR0dlk1sXdGQkN2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dkaeI1UJbrCLt7GRCpptDfQZOOjG6PobZc100jdHwcOoVslRLulnukvs9CK7rp6w8Bt8GV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MoheCHheO8yjDFaKxTRRJMaMf0LQ3mUovlXwPweZ/PYUvwrHTr5eMriexFSjTElpyJJHsn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tqRrbH1rElDPa0jo1okMSI0GOpwj61oZCS2zSYbUGyJMTTIUJGkySDq21EJSIStpDU+jxr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BxEbdoRpNsp5B0RITYnbZ6wxdCeDSHB/TC54oaGLxeVhodDgggipY0+kmJlfAsaNE+bgv+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L4I4zugiE/REglbSIls/Ij6Gk+jR9IjpPQklpYizEQiEiCUIvCJ/A15PKaGqUQbSG2GWEw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vCZfB7w6JEUdZBIfyImTnzT/hel5oQa8UtoXMrVw9pBNVRqqsNja80O1EshMc0OhDVpwc2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DYm0OZNCkNwfaTYxiEtjKP4X8jz1KNFmQeVheCYz3l4fhRC4exBUT6GiEG4bPBPF8KUpRh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NUgx/H0LWUwam1CEsJ3Zc0Ozd4KpO6JdeIS3RhRppsTW+Nv+46TNkXD1BEzYzT3ottUhe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iYx564SEG1hiIcLS+Cw8tYTImPImGNlUQUuMUCvsYhtsQW1OqMSxfCEEV6Km/Ol/peEQnm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pX4Lu8KthcQBKCEjOQtEFBaxYS1Y2bg1SMToxIlBv20I0RusEq4jqI/EaPolOfxPDHjuIW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o8EIbiTWWiYYzgZA0cGU+xVwamWJlLilKUXzs9fxvC+O/EeYTz7fgm2FhfG2L+SD82PHQY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anxLNG80g2G2MTa4JDb6J9EeHQb8HopEREIzZReVKUpcplw/+JQfxr4Js/FfEv5XmEyx40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NsIhMJ43NG2bZCIqGGdCEjhWOjxBpiGiHBNFRSlxDnigiIs0vg/hhP6EPLF04GUuaXFKUT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8EMkzbKKm+zbBKUTmkiasipfZdUaNo1yY0BFBhB7Ee8FH6JijmIQ6QrQaRn4C5I+vjeGMe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XrDVw2iiy81X1infBkzCGhjWGEyEgxiXlMI1i4XfKM2UuDFKiUS+a/Df4Xh8+KEOMsXUXh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mxlUh+ITaORaX2xU+gp6CuOlbY9pwbabQtpsQ3oiaaFe9PSK0zZT0GaILp0i+xeL+B5aML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WdxBohM6zc0qKVm2QhB4bQsMbG/K+M8Kd8phEQReD+R+CHmE/heHmE+DnwWL4pUYS8NRIf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0SPUq2jKXWiRpHuRCDDfDvRFaVHvbRZJ0dt1B3VBu0LJEb6DStmhI0DQlr4Z4tY6jf0J62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tbDVkcNFhohCEIIaE5iebgxrwsY2xU4x7DZOZnhfFnPC+V/4vjD+PnwSIvCjd1EDSbpFhJ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UIiExMReKWJ/A8kJODeWrg+CZCETw34oQ0bzc0o8M4EiYY1sS2jtiHvEKXzRBoXx3+l/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WV1CxTxSbSHO6SahsC6Tpy+xaEdgISsrj0K3JosiVLIlEkXZlkaFwmiUJaPUQ9E17Fo2x7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wbCS2ewZoxUI9JmuBq0hTpITx1bQ31aGPbmHg6xEkPLRihFNiCZLl0UueDgVSlYXjB6Fs0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sbE8zKJjEZp0qwxYZCYnnP+KWH3wnhMJCylQ4wsPSEqpaES4GrbkHbLRjZmIzRyGiwr06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UHbZhCYjYMRulCv0e84Pv/BrVoeVsql0Kgr3KcJqOsSSuxNpfYfZCZ1sq5jSE/sIl7Eqmn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gm6H6hiy3TmJCGxMuWVDSG7aIKYbWG2TFRR/Yarg3Rt+hfYL7CfUKuoqYmVFFvETGW2Wh+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pSl/kXwT4V5JTD78SbEXC1AuZuG1R0+0Vm0XTLpvoTpoYEN8N4bJJ19IutkXuirqYlShDB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Re6FvRDSS1CQRXsW1bpaljTLNhq1KJTQlTb+xLUelCCuxbUatSiUCwwqGscTsarFLhvYXW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xMVlxcVsawRTZCHBpskxIsoQSMSEnRp0rxwaGJldwt4hGR4QaKi4pidn2/wAQf8y7h9xCZ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rVFz4pm+c/jfg8M4YlzwQ7dzSGI/RAokqGj2JYRCEy3g3lt+CcH2ERPAxYeGiDRMLx2RvC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c/wDDruH0qIIKiCCBij0WU0F5UTHoX38sITypcUpcvwb8OA8YT0PGmG9nONiw1FDQ0Uf2U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jdF4NVDYkyMXfKZaINeCRCEwhPFP5lKL55vDWyERCERCEx2LM1jxpevgfz0pSlKUpS+FLh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oHqPBoPCSYkPYbWE6Qkxtiwy1MILwuWPD4Mvgjb0JhJ+xJ388KX4HvDQiYpSlynhKn/Qvn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KiCkYJI96whkhiAh7P1P3w/6H+h/ofh4Dfln/AMmfmfkfkfiz8Gfkfkx/Wz82fmz8j8D8s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wAB/WfifmX9H4jwHJC1JjSemfkR2sLQxiQWhYRGTBciDbEEyzCZYxjE2cKbwzS0L7j9ihM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2yi2LRcrxWGJNP8AhlhiBoSJBqTi1QsiHsghCE8UiEIQhPAQQgxCYNMkwhCEJ8b8GqfkR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Kyh0YhwblCbI/s/14PDOx8yleEFBZeMWaUhM0p0JCUwsrxX/ECyxnCujbE39DeCGxIUv8X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8Hl/woQhYs8GMWKJiaKvBjwxdjWsQkLKGNV50aGiYMUTKUon5LCb/AJX88FlnB7GLg++Al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FieS8H5PyhCEwssT8GLCrwsLLGhkxaEvBtEvGDfBMMY9PCITCeZlDHr/ivwPC+BCzBYoyP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hZv4KT4qXCxfGEw8PznxLwaE8MeV4LLHljQlheCHhMvlcMYxcxsTyn59/Av4nhebELwTEx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deF5P4L4T+h4fyP4nlvK8F4PL7ieSGJ5uvKjGMbyXlTsfk/Bf0oXihiRBpEEUgsT5JjWNi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O+L+R+CF438HsaIPuF8LQ/CYWUQ0ysLz9ieL4IpSlKLE/iX9DF4xmx0rExspSi+ajYlhY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6N9i8X/AuYXjSD8RfCmF5LxWF8JE8U/Lr41ifzQXjRND6PB4Q/laJhBLE8WLF8KXL/qXMr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Y/B7wl4wXivjJ4eWiZmF8kvB/OsXNLC+LE8LKGL5+P4F8fo9/IujyxcwxHryMXReb8D7hZ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C8Hh5Qh5eF4I7fzv5kMWP/8QAKRABAAICAQMDBAMBAQEAAAAAAQARITFBUWFxEIGRobHB0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wQP/aAAgBAQABPxCpy1g11mY6QD+8GoN17S4dWINIAOEUECh3IAvpCFlfWErtKVqcYQs0W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rVtgTLmYHStsKNHxKHFRnRICXmLdxtlQLww8jyxwX50rB89wqgibo8IxTfUYsqzd5EDsY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8oCZf2SBwi7NMv187AH52KUXC2IgvL5qU8/DBcdhbRFl+WlxCVyEChwsUSzaweSsg4ggT2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UelIzF6vW0KuKODPMzGPUuPq+qJz91+kfB8zbbBjFHW39Rf7p/qFRpVU3GqB7oRQpF6Ath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hw0jMmtRYpIFZVcCoFhSYcKC5rYTMDuvxA4I4YaCtTdoI1e6CLYCzLNV99S1Uh7MwOtuPE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QwlGiZ5D2ZxPCOl7JmtSgrwQkNXhKOPTr0ay5kQ90BDMdSwwmZK6zTvK0mcTuhp9mZqPB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5bqs1gzOiDBcaJsnLDid/kgE8PxAxO85MQiOsVqoKRoLgtatG7ULCWxiyaieCpQzhp9IQM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Bc1zA6wX7Qj4CUdIQlCsIMAZmu0IuoHSOcJYxZNukQKKb2NRFheMKciFfJSYQsAjTgjFtY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4hnn8OPN7CVxu1Y1RP3Aw2FLIBOT80wvwzEMdtXeJ/oY1xRaSsVoAHJcD18v9xSWqxFMHR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Ke6ZM43x7JXx4hPzAqJ4P7hqUMQEhjv7YsQgADX1j9ZwaJfEIT6hLIIhyaTo19mU5AWLXt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zEi0PaJq1Z2IeI+bRatA3wiDSUoLfMERAcLVm0x3pBRuyUVUSimtSohtsoYlpj4yGB00Io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UfF+0VdJqrmJUKeBYr8x+gSBgxuJ3PYQxZzG0EgT6BIImpFNwlTWUnGbr+TAJK1WosqmB3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sHIYFZIiFfAxUKTB13lIOEpKHee24I14Z0xqK1dI0wdWfMKtyrAcNwepHBZkR8vGCJuCzv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DM10iu7r6aMeKQB4MCmYEu8xyZ9EGPylMxFQlE31lQjAF6koXaP2lY3NNh3dohWIc+ea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khqEC4aW4MDxDh2gDYdJRIAQG1Nuu5RwTJudKhYxyQsCSjIQ9LNxGS6CJGCpThUNq4YNc7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Lh6Qy1leqBJGahqZSkBcfMjlSaS9xZVZgCf8AHItg2rDcSxxbxgR9wTqC1gSrqIQ0nhI/+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HwMG5crXBEId5GIKRC01dnKE4Bq3bFNv7wL2xV3ESs1+UBLDCFeDAUqGgMl/4Otqg+qlzj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I+OXMZwc0zaFMppI3e4GIJXNQXuDFUDkaTiH8oYT6SaKm5pIT8CDSXDPFRYDV8kLC0NHcr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L60YVqMrg6wFVtnG4Z/nUZUdetZjiXW0V0hYbfEuVHBFXXVxV4ldpouaZ4m8AsGHIZCYKz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EoqwlX6ZTWAZtJY7Ld1Hh+GKKDxNwO+YhI4DFlzCzWoSjtmdECy6pKRKc1MzIFJeiWQ2Wt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MnvAR3+qiYmI8QAqnWO6YZ23EdkFztyiVocwD5Y8H3fEISPeZU3QSqJZA98hjPy5I1VwAO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CY3EofXPpWY7wgjFQeSCM5ED2NQNaldS1erliWpgz1gaNnvApR1JhhAtBH9u5Uxiy9Jk1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ZmIFgpcOA9wRqyH2zBUmzHxNBX3yzebpNZw6TAQXcGTpdwqFMYblH7IYeoC8lwZmtNguIH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E5RLv50yZdqeBPOsYYoKPbGP9RmwfwpG/aCuft+qLzL4/wgYqnUbJSY99y0HsgFS8qcMxN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qrqzuoLaZ1wkXOPxGypcMEplL7YoyTsYJE1rWz6QHTe6QJLqb2x9nodOJRxfAi4QcqkWi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jBRtioJWjkKo/3GYzBiiRG6FT0YpdaOjDYDJEzBUWI9yMmqrxxBDmeUtiHJrEUrKRmRYWh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spBNjsncJeZIvDZEsRXvc8bxglTNGWEVNYgRMMVCFad5pGJd/xHCtEdVagGIx5mh4+0srE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Yeht9dJRxZuukTEyfUgwuAnO3VsrpORU5nuvS0pzxHu6soGpcUMZ+06rtgyuUIB0Q4gGBL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EoBrohwPAIhxmEtRqAbO0Qzg+JgfFXCrJWWvS6QE+yYzSN1FMnLE8sK3q2BOJ1otSK5RaT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mHQphkqdUhMS5heQv1MmZdPtwB3PGBK3Iz/oIUQmUVyiQOQYluj/OsJjBOAx7INXZcS4Lh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N3NJXrL/UFtf87QhmGxcQxEJ5gXUVQ0Y+sr2q7Kojt+A3+YgSWTIIQGCkUfeWsuf51hIgt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hFCrDqj+5i7oZxGkidQb97iL8sXZVxNf8M2JYYv7xi+3Cm4fMDJkDB9Ae7C0DkdQs4DzRH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koUxawPebhOcoFi5AqLqWrWcQAFXMHi85dI13d4EsMw8iZMYcYSvhfiFSQ1hbMOr3we/cU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LsT2iK3ecsyJqkS0eb5UCQL5DBUvl5TmH7peiHPUwde4YeLeY1FQxl4ckTaJcILnjEqm4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B5iEq8+Yyjo/EJDpFouUW4S5ZLmVAwOQxZ9SlR90SCwe8wS4lM+GQCsOJh2GD2I1CANwNv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vhldpoFTJa4qFcTE65gHvxMQ15iHO7hMQNbDiGCY+qhmUQsZTcJ24mtT6CAGtMIoZEhlOo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eLmoLPZ0hcXzGX4p7we9CHo+vPp49XvK9WooONWRHl9ox+guZZuvuXFWPjlGh0MDEZCIWF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im7WFa7iKxNqyBc3tAGB0SnUenMqK+iwIo8GmKq3hKu7rVQkzYcUEMEeH6l/Y6Iwh0DZqo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G2hjovvA1LzT7IqkaWAg/hSBDI+39xIHzyJaS2yBcsYLzWMvAgwvW8kW+7uIdRY0R+mzwx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KzMuiAwJCWhwOEVXepSQUskD5QwCakaQLi+2V6xy2Q9ic0iBkfCVYWA3zDCy3ZKirfaOCS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uQrj6mGLrYaha0/EVWYkAL4Lg0/KmAUZOHrEE6go3BENwYEMCATCQ0uQWWXcOIsdHIgdWb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cw9pSphLTMQuUTMFJrEKogK+YKTwUr0JB61HZ4xKIAmLMJ8kiahc5VQC2Awe4w1E5hCO6B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WfFZWGOsVcQaCX0neDxEcAvKoxT1vcpwcPCpFmQjTgzGIV5UGH0Huh7FKYd4Dttm0C/U/U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pCQdooEC1IMllhBnEACpWYo8ED7mDAF1d5fuYnO+f7mJQCOEHtPf+42lQFFEkotRqWb+Ni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rSc3Mq1Ec9TbqjWXA1m7iCzOzX4hywLtW4AM/+9pQbY/zpAs9cqoch+IusYpwYv0qFYIbR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3J1+sDiYKn7g1Yx4D+5f84G5iOYRbf+E6g+V+oBn94sko4LzCpVY9WRW8AHMKKH8f1GpXL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jrD2P3DW/4D+4VxvIJbP+frMkqUX1E+rXSBi36cQobC4h4NvYuUG+9FLk5GipwW+SHmAVs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yZss4ql44VSRT/JjhYwJUt+xTJH4yAM6b7gyh75Wxn75iWCOukEbqFt2fvLKTUyJI0KfnS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ljvbFjcoNnKU6pfmXOT5lbBM9csDZ8xKdmzmfR445j+e48vEMMWgS23NsZao7LlYShDlB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m2wSqmsOuCh74hK4tFy5uYHMsuIBH6P7wazX6SpKlnMo88WnDAmoR5wjTjKIrMOLZAWaiB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ME4hTEu8QLWAgDuEDbiswqZgjGbjBuvMp2F7KVTJQZgsR4WAz4qyoYeBSBAqQXreMkKy1N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e2HvEM00ZQWvcEMCy2siHXBbYYf1+YPUNAgqHgCohvDzTA48I0IjeK+ZQ3Q8krFwzq+Zrv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ztHWsdiO9vH9IKAlBeQ+kGUESgw6a7SLqyzdouhJLuLv0YRvXhj9Q5B90p5p7M1y2Uqbi4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io6h5oXBcM8lRaqpWkWqxXFsQc+/Fow4mCdVvSj9ywx7RA0XLAMTwSVHQ5jbb5VDj+gl+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hvTHme8kX/gZgy6RFXV5EAt+Z2Hm4kMBzkiQFyhEjC9o3hVWSo8DCkSOqZHQqLmKcPCUs+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CZKu0QqG76QSnDRouDLS90yADrTLVqXDTNGG76RinmMxZDToyYGtkeC5VMNsJcbBHavQxA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iRjt11mggHc2w3K2NS6zcNHmGXmyCh0J3QKBg2hP7xCZxBeWAphprCkKtuZEr4QhxBkxlY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qEnABcJ5y2rguK/NKKg9pzG+QlYzKuAMSi51EKol29FzhMwT8UoqT0q1zENF7o0bXnHnV0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8xRFL1loGDQiDXHy41nIDa5j2aAVCV/mlamjGECugtwgxE/FgJOEFTct8EoHH3McwD2PiI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xF5S14rjWoOsgdj+oMrI7WbVBeepS/PGtoqs/pDCLFoh0H5gAUU5cRqJcpFv3K/zCHQpkR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wjvcHnbPAj8fI1+IvgKeEAmVi4zoD3/tKeB8H7nYPUXKdfAgCJzKBKqaKYp1aBjAcw0lnu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oMmZ1Lthce4xfohhjcANvipYXZ2kQabxzKsCirr7Xgb7g1Wpaj7EClEzyQBeyeJW69cdsP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9GMqPKXMeY8FxcTLoYgYjrwoQnNTDkRgLQ1UddUI8ndNIyh3uKwY6YAPvc2Q0eyYPwlEqF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UdOrfeC6zAmER5gAVCW8THvsMD3lW/qTIekFDUNr0ii/hAxqABE008sRuogZu4DVQ8VNHi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qyAQE5ZV+qVyq6Yl5hz0nQfiLZtDbLKu4kYEa0QOEWVebzgFgvZx+4iLX5hV90Q6VQuzqH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2+f7QY6FuN+8LHHAqVtCexEuu5ISlo9kpjk1BDRbdzxKxa9sOOU7yHr0LyF/0KRuwAXeBr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X7v1MoNw/RH7Z1yPpGnPtLiSarRT7Jg1s9T9Sllvc/USKOzCCKVwJsQ8KkQDRezAl9Hxm4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CODha+hBPzp/ExaMXVOPeI1sH/HEMLO5/ql5l2rV9IUxNTrK9Sa/VYyDNSQTeebDAj8Kta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cMFaqyfWEABKKlHMdxm2ca1EERd5sgSXGbQ0+ZhvrkNrA8dYLiAKPRxB8bVRGWdsSLMjm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GiFyy3T5y5TWysIiCiPIRMb05R4EKqFyi7+RBukC2pMaEuxSkz8qJLwOZYwCuu+qYnZ4Yju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RdUZwgxA1xUaqqB7AllRbtWgmZSohdMYytSpTWkhy8AEA1cOnVYSs1cpRMT8MGLvAUyliY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nSiCk1O6SoX0+mPTaQmLqiYhs/MIKgTK1pAhVqF7SFkOLKOyEV1kSeJHEO4HCQBiEeGCi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CRrMDBLwjxExrADcwUMtKUn2XLZQGlSkAFH74TCZXJ8krH3EzjydUXVg4imbveG1txDlUw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JhaClUli+lUEY94GdQrLUo606hC3LbkxcybWQmEPeQNR813M9qIlRLMKjqwxLoh7w0irmo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Za8xKzOMzn+Ff+FejFGzPxNH4SFyp3ZZZ9iPWc6mI/FfMQPwSmaDNBGaV5bjxD4lR9FDUe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EkpY2gT8kcF0QtFXWdP6sR3XDKJahb0eSGRQvqQUEAG5TtvhndGBlzWMITzHiM2gbSXQA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C+wEplaAtdqKhkfhjtRFXqdn4QayNz3qpXrNQUnWLyrJ0pMS4rBKlE75jsPGJiEjoorV6o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sW+rmMO7qE0LgxMTwxUENupghkVH8yGgHGoMV0mIrsEYncfhh3Q32JkoiF2zmTY3AqGnuw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ka2MGBFc4gyjmBwVKHR8Qy9FpeajVUI1EY4Z/akNBYM0qoUAGg6IV4P3w1C4lmYxw26HiZ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VKl2dmIkZT2QRd0X8YVfjSkC1tSPsItG0oz9YiAKUplHUCDoTrLFTItaXKyhVYF/Sf2A/U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To4en7JQ+w/3KBqeLX8QY+vY/PpINj0pNw6F5v9Sx1fB2+kTAICriKa8qFlNrFSMw21RmY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IvBpFAsW6aixg/NT2fMCUyok1hpcJ8FgzNhvAgrYmaFy2rUZpOhOZkDq0qy3NUMt/CIBsd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a9SBMsQhbGqcXBgZNcCZmfwgLblQzUq2EOt65FQnFhcowm9IIiC1qlgcXYMp37wwFKzhiI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zj2lxhNKAgf2EFW/lRULhxYwa3GWN8kVdGsuZUsEvcjmIeYbzah/MjQzK6PKFWIytynfqG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h0K+nDhXZGKmEJXWAFhSnF4YBgmyZl6QCH4c1+MDyh2aYPkRCU979psXrPEcAMBg9GUQAY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hhLO8Ayrospc1tg13lAk2qYJQrCHWlGUmFX2mp5rC3yuqBqgPChGHblun2hVnb5Rqqi++I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2/KijAPDlBiw0y+ZVwHvmXMQUtzr7YbxAf2n6idSpKZii9ZBqAfkERRyQDMtyGXxNZpfN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EVA0U/U2y+E3+awywJ3eTF92zVWdPDLZgdmA1FlxYmELVDYnxCmbTS8Gd88QneP2gzfLAQ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eMnBLwg3nUbSzPsLHUaRZeTOL4oNkLLSJQ+DM57CiHwaStcTms7uOYwKKq2JS/wBoxYv5w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iXADzSIoXK34pVMPma3uJmA8MYVqtbnEACj30lNSRanEHBhlL8hGmoDSpdjRsQR4/pRHJy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oc9raLVyxUIZL2mpspxLpC4dRxziG5OGCpQtTbMBurylViKLyVGAxzDwxmtiMUs3Gi0tEd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XQY9BtzVP2l0WFRS+yQJdpKBvJiYxDUxXfbnMqassOEd2USMV6XLKl8nMot6/iEOe+YLV9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HSWy4IOh1MKGEdNT9CWbm3aPj+HH/AJW4xAp+RlN5flEhFVZhQcue8Z80v2ZLpEFwVLnc5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RmTbaveOFFnvASLnvDDUoqrM9YxZTGYPE/dKthRygaBltqnTiKVvkYZDcDP8ACQzQbZCGF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8IXZdapEEbWMIjk94RCzRihn/AAmUK2e5KtSeEUXR8zDGGyHGuoWoPsEuhc1plF6WBxO3e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OobZRgBwe0HMPwgZl4jf5hRuGQMfaCcH+dogNFLFVEK0tvVEbfxiKjQKqCcb3cUoHuIFAr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9zhJ7H7hDVugJFgXocu7HDvyN4iiNJAB2eZTyDlWa16009AzSlu5fXSrCf4CKlxS3LLa3w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srSUsAFFnlRd19dA4RNqJUwbii3EZdxghUQR8iG3Oqy7SQXyZjwOCpogEnUYhJrCWELTnu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C0goCawgmBjt6My6lZxUAXWDa5ogKxPauUsz4tUcYKDpDNJ0UsHCgbERVTxlQFajsBpCOL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HOAqm1DpPiUoBdyw4LnGfSUGEpbF+IIcHxGAlwGaSsQO/VkYH4hdV+cQXTypDbbfKUjS+z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UvLqvUoMe9FI5uluPM9my2+cuXRlW4Ubvj9RoyojWZdSBnBuYqtXhLKcaoQExqADErMe8I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Ag0h7wlDvoDDmFZeiMP0cAaNuUJ1PfCMy6DF4hGtm+3xLDL8NRSFoC9QuL20zAtDtWHap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WH9zre7f8y5EyXBBNIdajAstdEdENuVuHCPu/UTmThYv6RcEBSyT/AJMSDDXVeZem2RTU7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MJOPkIiT7UoH80JLdfS/cpYb2P3GA5KUflNcN4r9y+Ihrr9ZbM4KcoEClIHEHVY50Qxndv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a5aZC+J/4GGPb9X5nME6CNVJ4SWYCUmcQ26/Yv7TqMgoIW+C9ijej4MoANaeY12n5UHU+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W8S1w8Qz3wwr3UIRtrFacMjiK8/WPd1RfmaHVQHJd1CTCQbaSfTJ7WCXFJRT3llTEnRlBa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uGCVEaahMq4elBzrMfkmmoLDumsulfzEJTNxrAs3BUGNwBOFi0lyo+jKLzDpn5BgOk1Rgr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hPICFVqfQYCqDYia0giAyvtEn3YGqg6OZkMCeIBoL61AiIYyKQSFfLhgDhi1MIUErgRD/A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LKPXli8QMG+cat6nSbf1JVx8REnuoWw+J1J7YIhnfhBBZc5JcZeCgFOExpLBdrlO2+Zgw+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euUWZB7kW6ftJ/aZehWOMP9TOgGF4nREMQWBG48Esox95aZPNSaaTqX9ZmmVKCRQ0+5KoF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oExSA2KFrBUSt0vTIlGNJP2SGohmkwRqDFcnCKpiHhAcvFyY4T7Jm4L1JXiNKXmE8glrNF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OnheFaKZeekBdYLDWqiXLMoEFWWPJ4Lz3iZifyYQjD0NxhqZADbDG9JbzHdXWC0XSadZm7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sV/ooi6ol1BbdMwSps20gVXgIvaXE9YhSaTK6CAq+EUrFVHtwEQp6syUqhypHtHWZQHGU1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6QYTFhgEdBgFQgxsjA9AzMdJXNpfS4kEHShI6rKhdQ4DYkwRigrziBRgihxAUIdp8R7gfE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l1G5w7o6lWzYMAPzIby2i2UQIwUoBr5kr4DIsIesiArAd+cJnI0iuZ/RsqX7ycVYK0UTGf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s4bLYZfv/AB7RJy9mV4wp1RBjWeSV4hdiQbRsBxNiK6oYy7g0dpWn0yjWYc9faoCpLO8c1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+bTXgyVqNt5HWeV5MI8CveAqYMX90/cuui7B+4N4vaDLfBAAKb0Ny/kBWdpbsR0jwCAnS+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VFFJakSYi3dZj3fAiobADzDEwPOEX3cpCFLXMBAQ901YfdAsR0DNMh7M5476RCjGMig37U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cxli1GD4ysysxxvMQZ9wq5IVrr5hU+UETZKBGMqNYQVGh1uK17x1MW4rMHN+hPhKlKPWLh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mDN0jLtASoRHQLlHypQkqPqAQGBzAU+f3MBGF9Zy8suu8yDqMy9XbBiEy9MF1dajyWYp0c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wyVBrIOYbwAUalKwZlmAojIQuJ6EHVz0QlKNoCshCNAMMBXywEcEMAhVkIN5DcsgNDcswH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aGdGlgAoaeUtxlmlXMWwrPllwx8iXdXkbV8wh+U/UqPv1+o3KUFcMzReA/iDdlcDB81aks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UR0hR+ZS0QKXFj6kxgBlLmXrq9X7lmWvwkwxkwuFhawZKJPp9FAIUNfY/qJhwAKqOsAoqY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s/WARJNl/mHgjS6vmJbPgf3KGeqHmWUQiuZ8ku4Zf9rlC7BARlvJ71MmFkq4MVGUtc6X+f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b8TYwSy0i32RK9BpGWfEpmS9HAeUeQl684Spgx9GN/LJqgYbKgcunz/aNFDArL8wWuwyoy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MNxIKow76gP1w2EOJvdmsPu/qG6Gmko3EJRBZXSOiTVDcrSIOKzM5wgirjnKVVnEf3YW3y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6MLfwhcsIsTYwtXSMFHFYCc8JR0zKrqlTcIg8pCWvFspokK5ZqLCb1npMzxAu5EmNnTLAz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7CKNJslUehBUeEiXpXDFKeZ7CzSY1bRlLDluMGhjK4cFaWOpp9JGKIntpMzAYxB8sIw8yl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zhOUTVTG8Zg+qVmdJ3LjUynAIYWsMUrUQ0u6Sg+pYlS/goWCAoMdPQu0tZu5asWeWEAQpe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y6YD3hmMjlxKLABZzHkIGOAYMIZ6/tFO6oo3OY+nPpX/hqVcNkWKsC2hTUz8GmLnRvIoXV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hcspNDwogW1vFRS/kuI1JBBtI2kiob0yOpmAMhUFNj2jyA3CkVEDUDGAeZhrXfqMZcDREf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3xBIUuLMS7E0jmQly4b6l1MkjLKW7GXaPcP3Fn2Q/cLg9GkbgGPqytVIvcAEIrFz/ALMXK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JTpPdFUzIrSVF8qwlBiCB2yxfHtImiD2hV0lciJu6sacwNLOXBBrSe0BOfiVc6dusOtO9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RIeQiyHEK4v78ts4AjAW8y67rUsm30lYza9CK2k0lLTJTV5YIQNwh9YGCo28hCJcQwgV5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lonWMuzTNNENrwjZIczBkJeYGgO/vHGoitR1BtwVOGfiPMiCcYEoQXgw1AGzVNwHOb8sBY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xcw4FPDAX9JnXedKbwVjTYfcRwIvQQnUtdWFUgliRICbjFLD2g5n4cYCE04wrQ2bkDv4EJ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2gzBf1sTLVeSQaaxpAjTgfBl/ot2MsxlDfZ+oikvb+kwiSgDmCHCAiN1XBXDAMClQQyXY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EUG7iCXn0RYfDouQn0jyy3lTcsxWdUY1xNKkfrBS6/Z/UoWauT+pYs3ZQIKT7f1LePw/U1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R5gL37DqsrgCrFzrYe6NsRqKj6mbU4fWLfd1+5Uy6gohlp9xJQw/BLS5AbslEp+JRLDg9m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L0zBZdFBTdIgfaMSqJa2NRosWJKB9mFhabG4snIw8sQK4tFQaW/BLoWt9I9PKFZQ7q4Kin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b7IyxZlsia3NH3lLSBakl23vOoISXfPWEo0O0Tw+YDU4hfSi9K5vnEUZilQI129HXM0mbx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Pd3FxCPMxgDyRMMEawQ276TL2YZIPxILuvA9IryITihBhie6XCDrlEHENBCAriZEFYfeGg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STULQ4l2iCABvmoYgWWwHYlQ0QFzBKPslphKp+KYnHhEJQ0IENMOQ29KYysKfOCNB74lqD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z4kKYe6IwaWHLAc/lIG3GkD7zArMUJTkL5MNUC+FQxulDb9xIKP3fuFSjRTE37LKpldSeK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ijL8wiukFhGbVtZX4mZl+P6QyEMkce0IYKrvcGW56iQ7g3aOPG4slnF4TqI8qKVU5r6IIY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GxHEiwcweZYA3s/pnBpdsld3Zc6iTR8/qDjzs0QryT2/qAancM3jGMxAJv5MhOvkrVzjFC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9uk1Hhci+AKxHuCSIMxr/AGJX4Rs3KGxO7KUVwSTIhglwRn5CKPBtVIrssiFxrkf3QBSKQ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wJIMCbgSokdyDqq6rMFT6LEF2nENVnOUW+vxE3ZxfEtdotHCVedf4mV9otdIrRINRl71JR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MiLUMy5oUmJQ5SVL0NHWKn8hHf8j0eZv0COJx6BPKRBlOiEgIcGC0OXMoMENBi7uAJKAhx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m56EslnZzM+zWJTEoTtDaphZQ1C6BCfc9K7m1mDUAtqJi1073Cox9IIamBucw8rgkhdnMS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+bAlkCxbuZXa11SzGGB8DwsylkSKv3wgKFoxtECgUmPR8yR0bigIqQ5fJc67EG9lVlEAMD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s1jku0Q2nuLsbvFQhDFipUP0kWFZhzqXPukHKB2guZ1k+kq6dFJUatGEoBcalV7lcJbMF8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Jcr7C463vudqZdBAhhvZGyJ4iwjNKagSC6IGai9AswbL9klaHQ3lIxBnTiU/0Sw4ja0qF6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QWKhlI4NcSqZs8MYW1+O0qzWeUq0PIwbs5XEqbjpjrv4QaOIt8xgKgakJVG9wjwCGJYV4G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Z1gpZiogq8n7wpIMJMKeKMCwxMD3JhWaDNNTPxsdv7XLnwGwG3domIKEAqukyfEJ0FECVm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CTgRV9mPCEKmnBa0Vcwyo+GDJrKqJSnQVKRYXKWnxCB8GkA4gLKLIF31wSowEIeoYUXaJN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eoJbV+WW8FS4Vc4zxKygfP9zdC9l+4FGfdttmH8iIebC0YWDyR1HYXdbxm04BAgDQCv1C5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TytOYOFj4CbXyg/idMOvF9IU2p5X7mfb7/wByrdmtYPmHWXsmMgTVWvMFOAWmftOsj2/rF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RoLg1lcwq0vd/qb2vb4aif2/VOrb/AF0mSj2TH2hR9lP1BVsNXT9RlC1owQU+7P1Egphix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9YYsfh/uHoCrHZ8y0EKUGWL/7/MPhBv8AeDULu9/qUNfn/kdEnoYiTT7wINzrEvcbCtD5m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AlpkzMeCnceUV+yJY+WMy1Bt6grajOrKyLBOEnsigzpGFGVMIAbvCTUBS2BhtCwle4EWB9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mEa2JlSmgVBtek2FwEm0rfmhlLul5UNN3vCzYevrLeie063jojio8ioKbiDXm1QUEKtaSp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10g2jNnWsNukCiC1ZqUtk0mK3DlVOZOQkxFE0UvlAU6spbOIBXSTTcFNxScDoZhUN2tyYh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CYKK6+GExd4EGfshVrhEe6HANT2EX6QZSiC8QDpH5Q1qBfYEsxkHYQAm8kWAyYlHcONy5U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J4gHQhC6bINjpbCmwJerpTFo53mGGFPeOgtxygi263TiDA++JlhS2XzGWfkylsB64rIeV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ugiUMhsR1kOU7/wCWOWOQZ4lEVcx4TfYRVIKbXmFGo2kVqgoiC/YpmcPYDK2ZZkin6oAEP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cVxUIU3Qq4mCtYrMMpf3gCsrxlddfdAgZcWYj1lOCuJd/RD7wBSWaa3FoXOKB23DQwZSo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lV667+l+j6HoTr60fqhkFyxrXV1huHyQEW6wDBV130lPT7RToLQ4jzAXyRLf0I0WNZLnXy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3ClcHBAjJRgbVtIimrhDcGPxMseA6RM119GNC7e5GPTDLGbgOGLJ5lBzHazMCvTEwRRomB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d3FkYQ4hVQCPURbuCFBC5GpkPBLHiAqFI5go1comYqTCrMxe8oDKnypDPPxCAOrUPsW4bI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qQYnaA3LqOhAxD49wChtQY1COZUKt6pWNS5TITDrfoBFXbNysYTeD4hzx9RqY1rb3lDQe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F+73QMUreqWqArarYYXm5SPqR0hDHAGEMLeT2zLDW9EOBBAU1Hj+DH3N2A+0OP3V+4DZ98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bwvdkJfeTkx82iX7Xux5DtqxysATGBUMwD2x/iOgalUU2nHzc6Q+2MakXbxA99wHPzEGe5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pksL5xo0eXLztgOIlvpxLfmpcCipWa/E5FGB+YFr/AC8y+KDdUN/WEWlKQzOSh3P7jiRB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RuY2QoAbllCFdCAVF9sfSJJbcK+fxLy4HLoCwMk24UYei1lQADNcSjDJnKQWlS0eG0M3nO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EBwDt4mD8EwyzxuBAJmOnMBOhjEIioaYk6SYGRDxK1r8CVt3vpK+0aN4JFl5Y9YjrRm4Xb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e5lrCbOfQEHEaMHdIuDwnFQKHDM+oRIbw3RUBmB0m4+HpF63FdGAqtQjJ8sIMSh5E8TLEv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MrvDjHOcKG5g1uxMeySmE37kW7tEqlVHISioQhryJhRQ1MCYsXXSUWFSkYbJR41TXadp8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rIpo28mdtvyzI7XcyhjLh00IkwmidYSxq9dZcdhNpIYfuIn4q2WplZqEBEOn+6N6+0pKCj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P5/RAdkYGIWKbemAalCATeAxCGj5LEg3ZhUKG1D94ftYOYICUI3MAd85kFss5RmHBlQ5n6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kqWE5kW2h0ZfXnQxsQ/KiGupOya4ZCjUR8AFqTr+3LMt4payFtdlptDnhTKSirfaHOvb+5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L+FxikiWg939TP3hxn+oWwHVD7w0Ke5OJoIB+0ulFuzJFypANRnbdEyBX3D9x4/YD9yp1x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9hUDM6DplcUCvcAulpWHxiTEKe0W9ZZpPbEwZjDdzJTd0hN/Ngqbktid38InSYG9JbK6zo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XRFEHNhMCkPJBugReTcYrM+gX7woMypv2l+AlENYlwMUZUvyhFYxZHK4vlY0jMjG5QFMGJ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WK2dMpcl4gVBVcOB8IMTUnWoa2RB2tflCEzKK4gLNxxAWYYOsyA1PQ1l3AQJBkYKNQLfe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CFZQD1gu1tpiOHlVYiWtkURuj5z5JX8fMf8AwP8AlxTYDTxFIBvhg2Ahy+1Swdw/giI06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NfyBEMr3TEva84Q57fMotoulg0TFuIciqKgBdIYVazZDnd8VAYY9CpvAavGX5+CZgMVpTM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hKqyKzwj6RstPmNk7KK3OgDzIILFNljULQTWLGos+z/2UUF7ARyC8ByfEtwB5/rAqUYWJp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d0hYq4WRVEciaYYjfch+qPDFQa2/s2WaZAboZsVNAj5EtVeMJqc1nRiv1JfOptoMsNdsx3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AtUhZwVWkpM/SmrR1EfrXsSU/1RywsL2x6tloQM2eUW1MMlRz4W5Rxz86NRHPFRtG/iCHM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L3QH7oKQ0cxDqYLoQfiDdfWLH0MKqH2W41Bw1DJRC3dLSqi8sRqoq69QjYheYMK6ygUQ0Y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8zMMSM4MrGIflitO8TGogMtIc3tXoU9pDQxKzZDQBtr0MEp+Kg5l+PpQwgPRiAKrxMqNHx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qG4+4yp+1A6IMWrBN5O6PP66bDqCriUS/mxZR++FQJkZPoQHa2SCNiW1Us/QfqZmo2EfMG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kuYiKpKWAKFCWGnxg2lmmkGbW8w3IvbMezwtS40/12mmy55/VOe1y2zNqvSLTHpSqQ9cEF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Ru9FWFq7Vij6l/cIYjaKQJknqQG2/WwJYVFR9YLUdFeZWJBGxQLPNzup0tFGodhV94qhr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ltCxYnBH5jFYsipfsyoHOESe3MMvBS3o+IrK7c5SlweXEQfLRSJ17doF2G+P+wl0KrrDA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6JarLDXGm2Jbse2LWjArV+0eXY9EeD4UGKJ1a2GFj4wcuDdGZg0KBiYvxJYVAb0h6dfQqP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k1FobJohx+eiwlpSOCYVHlObOxVUq4mj7DGhSD3JwCaZW5gqAmz7ypVIA8yzTtaioVzzF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nFO4pUrk4hXzFQ2kyDR1hARi0KJfTYH0hVQFveUw6bQMIAHlEWXzLlxbSBIsPJEUBaX8QC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facYmNmrwLfhU0i3q3hSHKpuTgJgBCGd44OpcwcmG2eqUTRDSkNENlVcSg6cvMCmBiAQ0x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8QxgBpMgGYAZp8QSwM0ghYQKoGJnpKaeI/HzpaFizSlTqCxcMAUG4BQI/GSyVW5QMsKmBK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LPJGia+QY4fuWq1+0eH5BBrUi7SN0I7vqEcqqJSEZOlu53z5h88u9GPqouagm/wCx+IkLs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ufqIPfCCG4ysEGB+qhd1pYjxB4FG2o7HtMqNIwswjlwB3KDKDsM71KQkpaHva/tEYbeH4g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BHiGrDbBv9RL0SReIDP1j8GkSs1tGIIY91jgEWO6jj12vHCu9xK0VODqWDK96lLmDO9Zll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0NrFVxnST2lhKCsTdyXH/AKcb5Oqmqk+EgUXWTKK9SGhvitmCZSA14R7JW4IKZmqDUO0KD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559Ru+3rfrXpx/FSocDiLk5iJZmKVKVKr2IamOpWgxUxBQ75jArRSJiB2Rcdh0IEBXktFZ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aARIrvWFWoJ31smCEa0tQ9/REcS0a5lG6rAQzwy1K0LLaW4GtEvpMH4SrFYuMNHxGoktDp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Boh8JwCUU6xmIwn0jvalGukOBdkdWwqy3lS9zsG6oMzeDKVkgVFrbMTTS1Aotg/fG3jlrq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Rtio9rSAOKZBPoCSwR9FYgS6Iwt32qdHTbEKzY8VBeeVFn9zAwwA4hzdXh/cJEnGyBUWlI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RzUqlXMKaJeXWBQAZKPxMxOWyahw/JjsOZGg+YZbbdIY+s/wn5g1ReUVREQi+LVEL29sIj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TwJYjUOZzahCTT8WINI2wigisSn9UPiOUl6wWrKLVdPhigArkqB+MwR1HkLypYYGXiHHln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XERYHo2eyWG4Szv6Cx2UybujBIRqoNUeCK0TSgQ2fURC3FJipcnQx2HdpiG78Qc/V95eJh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sd1gRMkOCWkuGKPHiiAQ4uzCPzJWJkooztlfeAqDLCUS5peSeIQgQ4qEH7INvQjyJcYxnD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jQY7XEx++I03Cphm/mJNfiVrzXhqMKsBBuN+JdgCCEKKhLTSA8rgWVWnaPc+UAja+1hNq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MkyAbYdajuotNivKIA+yhcp/sfuXaJotIo5lGJaY+Q/UZ/YdkQgiCApUqZv5MBWugAqUn4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GUkXoFfaWU2HnMlbMXaFWMLd7ccFvyv3KsUsgnzKAG0sCwLNfFY/7zXmltUq5aNvXcH3/A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AWD/qSmYbxoZxX9ViPPvi2VFoLhnEAmipZ380p6iu1C+vUtCKceJ0pBGZgUWsFGQ8wICta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kTRqlBSscLYRC2oV0L8fuHgJvAr9YuscMJJujFqH0jAiAbz7rAG/epfUgBWFGPkSxr4WBv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Gh6SZbI9ZmLozvsWjSglopUU2YaiW/aqOpbIdcSixOfBDoAeEJAfmQ1zXfVCeuQgKMkrR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o2fMHvxid6Wqt1mVF9YIMExL6QYTmVig1vEAFazCjLZGhqwQFQ2ojsB94wSkIE6ksSUD7Z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mxdu33lHiCz6NwWEzRgHogocIABepBYrcViDyRhGAy3KKwEOeB1hcK0wmgCeBD6wCLJBfE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P9W40a+kAIYYYneAmIFJdYStXiEDiFxTX2h2TSeEt7kVipYO9MTyC3mJw+VLCR4ViRAdMo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1ihesr5z6Al+VOeUdQYSKlEw4RtqkjgotqtgaXklF6IQ4gpblx9O8qV/44tzGyWe0g1KL5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CGI4bhloB3lLEGmAw3Azd5lbKHBuKUSIUYF95mXHSbDfGUclTerfWYcmLi7lOm92YcIbHU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G+sYXDYfqI9V8krw3Cy5Sm/1UWYAaCVbH2ZqQ04llgODpLrePMYnkrcNGQjtPmIfdOIcnP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MEGYohLoI04fdECUcaj8TcMFJKYutwwF8ZlesQK4dlyHozz6IeVHnHfHhYscrFiebn7Tde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QhhiYFhL5amnaUgB2lwKlbrNIoOYBqHn63AU5WAHaaRpRwoyrqJ3aVwZX8QniV6Q3clJU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NnDE3CvdgzjNwR7Crh0PyhFAHczMcCGikCPzZTIu1hmELQApU6fzYTmlqVxQCuoAwR3Ava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SN4feYcfPEeZcJuKVuOjEcLHkp+ZX0nAsPaKmR7v3C+hApdwMwNYkftoJugMRT7R/xeNS/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HglRRlQ5oS1+rN0cukYNxM1eZ3EzV+17mAr636hp39yvxOoouGmvLWJyPxRbK0wUowXX1o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8RWFo8XzoPdYDUbiAt6IqXRP8czMAa2KJSX5xmNC7sH8zEFytBOhfInLM7GMQCi678T/no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bVVZZw1HjK1Qw0Vq+Z/kYDINWQ2V9hA39MaKjaBzHzEQmDN5SdUrbSp0JtVULWlR/t0iY8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oWFy4zL6pRsPKjxhnVVmYbN0tF/iUVcrxwqAckCjyRGlepTrFFZdYTX1g4nvEYedHUxW5W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H2e0qVL0DNpb29oDhJmBjJdhAwTUVty1KconaWBrMcbpkaFWcTEOk0gKPWBqZ1vcCvIhsu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4xHT0nuGR1Q2aeYfjIUqY6YcXAYlDKFoxkHcATOo3imUxW1NlTQioK9PiUQWJx3hHIIE7D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oatbnYfECsAQtYC8f2T70GIV0ZsZZZzd0QFnyY0q7btbCpgvCmekri2YbolhQih+RETxYV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fEs2B5P1KFFywJFZYQqrY2HuAWYzN5EriBA8quWwIc3VAzd7oM/AVCE0JWQq8xty/syidF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BtdSyypB1JHbKxfvstaPiE5TBFpBfvFEDlNBcRjbS3JfpDKB8hKewKqT7xuxHCcRWQ33I0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CeQn1IE1B67mE8dAQp0O3+JfF1hTP0hqzBli9SEFBRsywSldBx9YZlt5AS/rANeOZKeEhD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oGesM1WMlMJnpizGotr6zoPwGMbEbVIhnrSJI0flQyA2pFQ9RlOR8iJsANKbgBb8yAlpeR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RAV9BgemG3GpR0LjLUDcBAQprIwQzcWHajFjUsdzJugMpiK/MS2R0QMbjwXuJde4sBl1v7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M4ORgFYmw8x31RLKeJUohfVMyA2dEajENKa/iMKDFF8elSvRly/Qj6neBVVHEKHSCoj0S2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Y3i5dBcCaJnAHCTLZl2IFugRMFQ1hjS1f5Q1lwYtuJoGr1QJj5MAwuFYDRwkY0QAO/wAnM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h+4QyY7kxC3PzShWi8sNCpm7TrN7ZbwQ3VJjRjm0P+PMCMXgI5CC7Itv/AC8Qcgk9ku2vx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gPdLqESYrhzoCGhaMfv52FINQwsFhhbbU72/ztFqpchr6S+1AbUPwepiUdlCIl8pSsddfg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c8s23zLWgfZCmrGTX7wXZ83Nxre8rN22yqgNn4/cE+6Yq3mXliCmVAcPCgS6Ni4l2Sii6p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Eoy/FAIAZLBTkQEquT90LQOukHUxeyKzPz4aUIrZFFbLvrLOsQK+JQpZQ2SixtyzImnbUq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nmOlJ0ZlK3DSAh/CEahvqBFviky8FShv6sCgPELEViKVGNQRLB1lUSWzbc3LD7wi9oKEsT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xxN31R7orEagtWkup2YKi2lF47kIGIdsQzpgtU4I+IRQHshEO6lN1N0IPFL6mNW/kgETR1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XBXaKNjwxnKyAsoGDNofiCIMXDUioaaikJbaqoUaIKQeEpS0KqkTEwPhS/mRS0mo7uU6RE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2cosQOXyiIr50UUKsOYPtffKOLb64GHN0ohpF7otdOSwYVd1RQEMBHkH8RmlLWDELgA0K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+d42SHWhxFXjprWIN3eS6pxB90tbPv+iWhSbMhxMdE2HGCdeMAiq9iCO6gkUp7pDkwsrNH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8sdlKMjdi/lKGp6F72DjN+YU490QWWrq2qAbLVwmPMKLA+f3GlfNiEFpTLS4lV1ELAEnDI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Gv78p9DgXaD69ysqafRwwHlSsJhxt7ISgxeIcVMFi95fdMVZ95ZYwruQYCnDSKcvZIVs6g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LovEK4FmA9gY4SHl0xMzsm4D+7B3nQ5RwADIRI5YVHe4ogSOrBYiJkvKguDyFRFWDSKiDb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siW3JL6M7SxJkHFWuDBF3qEG8QKSVnLlOuUcwB3MfSKoWJlw5YEoloYbtQkXjRHTFZEgEF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HMAtRYswGJjh1PvMpgYzdz6JBSu2oYQ4PdG4cFpYFXSXnokO0BcFk7JRuAgK0FofaCFLA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gM9UCVXnVwxp8Q6Q5GVAohLwHtMh6UwlDUPFC7lXLw34naqbEp64CNto0c/MoSRyG+YP07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W1yVlsw/nzI6UsXUeBloQcJvlAMAjhTAcQ4DCJMe8y80NjAloi9WQMwnkIud2jTiDyfETg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FrUu/RimI04kQ7XlbCHM/mL0f0UWaSi4Xzn72hZCLoUMNR/KxWQ+Fgl/ArIRK6MkZxdhJe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hAb5ttLVFTN7Kx/pcDK82jFlYHZUU2p3CZwZeOSWuqDpbwKg4Y0M6kdHxVoUSv7yqGlgFa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nBT7RoA0l5l59Ll/y3KZU7I3ZiY2jBzVMKBWnEvh0IyquopUFrjHME8N+JcCOM6lJPWUqe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xHXSEu1jCTvNQ4iAho+pCkQUA5mBazCZl3lVr0lE1mizMz0WYhBukC+nbKFSozilRkMx6g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4nVCCugkDLSOiMekId8uyYLjzJVEwI1HuagY4hHTQhgwrO0QBJjP2mJszcfYwKSzCV2HxG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FwZqUsQNmRQcrGUalnK7vKYXAFrJDgbYVQKtPW0bsXI8kNhDdoHv2lIyJEiWuV0Q4JqjFb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5UUPiLImALXSxFBq8iKbmAqByM1BdfF/cxZPf/MZ3BRxL7x+IM7UBb/cXGausqjbk/D/cH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ZOQ6fSXaHz/Uv41QVLvkCkL8e7/SJDtOcVBXMvI8QQ2MNTB6OCAhV3t+4qfVV+4gK1yaI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BU3rEynAilO5BnYzTEpzkLlMnMzSjMXVXCG5XhifrVhaIXPV6o/3aWDSs4rMIF5ezEbPps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ioh5lYHQZWqvMVxb0SlbIhAmIKtUJiYHjVzKlWqxsTfO9x3DylDggjzLKb2JUBxiD0ismM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jRAzdWDDMU6q17wSVpvdR6dUTEajMeSHBXGcTM+9x23r6WeQbhMfWJBmrVwArmmoWjWYBR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rlWzwbSF97MwlidJyCtogMr1GamEaQLJ1jHfoD8MCB7WDoVSF5aF5Q1UNuIlNPiEAK2mPU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SmBOL7QOsGn3iByXBL6zEHhbSx07KmP0WBURMz86Xg8qwniUcP3JgfwfqFxClcLBTM2yeG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YSJVoNimZx+yEn7aEoS9goRBRUf2TePiRMzhESvI5kBXsmTIZRX0CWv42V4igalhpQVVQ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jVRQ0+IhawGlL+YpgaecqmZ4FaFntMY27dC4uZ+HC3WAVZhQJwqsfJDF072XME37r+oYlC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EBgXZ8S79NfiZOw1/xB3acuips37Jg0oAwS5wT2z/AIGNHFf8iUc/vlLPzZUnJhG4LpY1q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UVNTDEwOH1dERLB2RN2ynp2FcEfvm5DraSzNFUyERAkw9b2hDIbVYRskVsLJVv4WFQAWvE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MDm/iEE9JWi0uArJGqkdIitksDVDk6yxjAio0QpXpuYDv6U6SiIdK2VUezZSFxQetJM3ds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Odq409JcXmBSOLmEoq+GKDEN8KOMwhb1BWu2EhtneZttUq4aAcpjjpBiAteIo6zZdAgutQ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mfN3zAx1wHKVGuX3jYhIOxcy0lOTMJzLqt4iZQGbZE7BDxGlJgMmhZqZXIijsqoOZf8k9K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qBSX0iN7qLgXNOe7axHg5CHIntBOCbELiezhC/PxIcDYXajFCYO8S/wDWgOXLAxNy7rcxW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5inh2iqp8BFBR27NMtUfXFMKeEYDAY7xEATyMNFJ0Qm6mi6zEcfa/cwareCIFHaiDfQISb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dM7r7zPLCimD0niE9eMkKUem2BmYGmPmRUqjsj/ZSlpGnV5isXUzSNUZdCXZaVaJjeon+w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kAxjGvH0o2MNDMaB7VsqJkR8fTAkybEzzE3uWx7b1EPqAyt5fpCCjt+YgK9ApQ1G6eQmA+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UDoSypn2cwiLhFqMWLEPNEqqKn4gxBiF8Bm6+ZUilBohwPQFm8QFEHD0TMvZKJCFPBxAuH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VRVw35kYOWLuYqJ6QAK5Q3D4lNo/EAocwOaqce8jliKXEBhXXtOIBS2S0ZnQwwTgfPjJU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GnphKJzIrXut/MS5jyPzODJQNRhdrzNIqvu/cZTyrFEoZ9lTYXdT+ksY+OVUfEoma+39Y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KxXcYmF+w/wBRC1C3k+kGYbJtmOD76IWNgbFjjZukpqBGoKdRiFWfZRBhhzw50rtaqifqg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GktQuqJ1fbECVeqMSsUYVFTFl/f8AuYN4rmfECF1NOMuMj4T9x9OTAtn/AF/7imwkQHpP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gCos6go0s+J/p/SKTPNF/ESxytkcil3UAxd0YIq6U8LJOmhI7umOCW8ryfuJourdFH1lM4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IHSgY/SXhjctUP6LL+ayhYrpdiCJbb4DGCCgVGYRUxnM+BCiAtFdwJmCx1DoTLKvHcOcHt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RZQFpAnPyoehgqqKhmUopBSdT5EsYMnYnE1ltEGyCi8DDDMOuURdwZixKMuafeVrvRmxFx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+vK3MDBXngKgPBOY49De9GXUNSRiXkzLxQio42p8FRYixkaYMRWOIb6EEhZnR94LVU0XK6l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LXlEIrraIMuB8wNHWJ4JWxrCD0gXdcy8U3UmDJD8WiqJcbI06fEpwMqNrRGvSEAOLh0QI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C8nZZUzo5dYCwGZBWj4gYNYxUwAxfWJGLPCxqpkAbyRQOSTFe8j+I2+v5QrfVtFwwdAQDi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NnkGPIZkqQx1sCWB784w1HM0ZIONA1/lSirP+9pYeKHqYK+xcqM+un9IUFUApg6TrA8CK5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Cg39YXZ/z8xh5ktT8zNs88H9xfgSG1G2ymDbPaEXc/QTJoFDtL/XGBIL6Hce2sasguMvj+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RyIOSmI8sI7Y6IJOhaSphSGtuFZmarHyR02WWMwztCqYq5MbKVsIZENs8eigEKjEuVWLCm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jM4FXdRFiOgqJYCjqnQtBwKOUtClvelOh35i8Vpd8xQiXYRDGaNNSLKuVxv8AEV1AUgdGZ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MtUaL4CXlBxTFfALGIOEZkcMkYGPTj1O0zKZUr0S+agA7xHZRpcALAdlMVBegIRSBi5YOe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moLEAmKAH1MwCXUJUpe5pgcEKGtzPuChATUGvvA51EOcfEIE1RmGhbZRWkezUzdult0yxq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hLtTE9CDiELCvDbMDCHn3TcTgluuIVajBoyITAAMKSnB7ajQCNFMdIQBgYVfbUbuNOVYI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3E3SUJTMsWweBATX4Rr7C06SiWRFmsRhjRvonUx3hRMRax/SGZh8ZrtJjslxiQ+1WOEtdD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i46sFlYMDR5uGrRkRFKZKSyFS58IAYjIrENZFdZIrqG/GNAaj7RnpmBM3Yf1tdMMY8NYnt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IrpMOudSouQJaxkDUwrgq4XPVGN9ro0TFGtIhsxYD64RRSfug26sUT2FhYbqVseC5Rawno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5YhI6o5lXGkYlxWYjmIZtu4tvFKl4lE/eZN2IVXEpZrUZhMMIVDSp1htiNYgru4mqibsQA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VF2SuFggLNQm66uZ+Wa8TB7g3bu0RUFN2gqb3mZLqkMOIfvCMu6xBLmWjA+P0sRxcNs8wx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O1mjgYmBzrCU4gqhLhioHaA04pARTjAdIeAMDD4Ev0lIckpFutauSPL8EEABtUNv2RYlPi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cZatYjcDJz/cGdZ3MTy/JKVejygoAlHKYaL3xx54pHMRmFtMgWn74jOBedfubVHsgB2+Mp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Z71+ogHKeP1CL9crIckW+NFVYbIihLFOb2RsQF4I3K+YeQzVm9kuHZtKr9pdbUcOX7QbCO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kxG/6IICsWhoD2lsSGdAJRLfZJdSWqCoSCmxcEwMdbUtjSeJXr3f6RS7+L+o5RNtcJmFf2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3/pDp8o2rjxn/ALxHLlZTPxDFBFD0mKvoQjXCAiMdXSbIqW+0EN0tLTEyZh0cpSx7yhqyL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7C4sKxt6xUgjMBTCjC9hL6QtVJaxVmxBunaaCMCKquGKSvsZ3DSwSxqppsIbuUFoPIxFOc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d/ExIGWXoyygqEdYysdsVrfMsrZGbbziMjyxcOpgZvNQAZJSckZ4mprFBHkRmY6wOIGeVB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MMKoz2QiCVGW9BL2pVGBMe6JAfQiYxMz6y4q6oIoeu6hRiGog7nGXlxZXgKubykusgDjDE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hU6zIgAZ5TBKu8JYqGRMeiGEAs4lRVu0eqCqBoqp0r4ixoX4ggrBiUeD4hrA0lOzkHcc83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eYZXdOdyvf5lIW5eLiQFbtnR+SLEJS7ghm7yjv+UiU02reJ050mpCxhlik4pO2e+Moy0Rl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b/KWhAWKuoCtOKySN2NzLtuxnMuVpRiuihUoCru1UxyjNmbqa0GrWrgt3Ss7hfpWYb9Khj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gTBt4uBDKKpmCiIDEOLiUo9Rguf2SK7lKKlSAXiELr64R3k/os4b+0y2OmoCflQZ+1EMDW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4ImxeqLAlVCFSOsAHYSqywCHOWG0S7mzBNzyxTEL36Wb94isxWDlY8ZmU8szBiWBykv26E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ala1LOlhmHrByXKKzxEKdqgxLwcuCGpowxW9uIKJvxxAW1AsICh1SC0dCBxKe2lB1oljme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r2g+IuOFG+kDWnxNazdgrt2t3E1zEzGeb1BFfr4kYPvi2YiibY/qG6jngQBDjLGms7D9QP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piAzJVLRFi3cOr+2IK6L2Iz1FIkQ11d2uBcnuwgqmxGhwaG1Z/20fPburmgAaupf0nWZ/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WZlpfcKfqLFtnb+kfoFXlZTz8F/MX2Q60/MIK5Y1U613b+0Oxyr39biCf4zlnB7P7h80Up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xFPuv6zhRhRhBfMisRXU3ADBggpyEjLEk+Rt0bCUGSef7j1S+GLYPNauBcp2MXxQ5oQnEU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EXLD46XmjKTK+JOFoFWY8wpbGkat3wJTZNBdwdCddMUVb4TCQVi4gXJ4j9mja/KmpbqQJO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uOJsi81OtSghrEnCWiHX848LJRYSnBFyccp8zpKGWAsHkYaWh3IFsKFIIW/lQsUcOUKxax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y7ggvTcOgnXS9SirirjlBeLi8IlNoSgB4TCAbesqixQCPdcvYdGUL3glzs8R9QjXBllyVN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QyblKmZKtKkqoTXzKPYA6wgq4ymh3RCtZjFaqqFSEVfSYeMgzGtjw+8OXslWTd5IxFmMFq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ekFdKYUsZXEsFOSCmpilcJRwYwlOYAx1ENyxSVgqjDAW4bvqiB9xgAay5tcUG/wA4ysaaR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stwXvmoHheEJuwoI3PGEVkxVYuqIaiUF5TqeV/aORGlNQsGizSXGV/jtCVCtLqW/oxUKK8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Yg0VIaAtLF0BxbOuspyAm6mZTaRbl9oqrX8f1hdKRbGAXq6NoAbTxHB3NdDCrPzCYy7764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cn2k/cbiMimvrBrRyGH6zpj/eYYwpZH2i25s1b+IJY5yI1KdNGGrcfwPcfqAALG6THXVMJ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GKNAqXpfI2NGPfZMDFij+ZZDmrRC2iFNHHixKYJHdEmAx0GV/Zwjq2iiJqmbCYfwSksOyS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Nj7olKMAKWCw+zFavqYQ1DdA38QFX8uBHrdU3DWEsrcDA9YpgxeGPfBG6TPc0jtXiOqlBb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e0GXi6i7VhUvrENNKQFTu2aVD7OCquYKK1OtQqYqdSVe6jUVeGGldLGuIbB2iLkokRs4an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S+LIhhRnhlpDTmZJIthqWFKJYuIrlY1KxiG/TXr5mvSo3xMBtDqx9A7IgY/fypDMUpiIb3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Sa1bcsNZOjKv3QCQulhKVrwlB+DHcDtCXRrTfzFuF3cF23hEBBC2oH+peaVDmqghXOslA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ff9J3E3iGB1pwj9ZeV/t7ygIo0xqEXtC4jEJ/ijcyX4AghnyjBjcAsIDaWXpMLkw4kty/N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LgF4MNywz7T/cXHMq/wBwGu8qWQTReVE7enpjrq+5GnhimiqllUU2U6ZW+/hF21rgghtyw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LB9e+wRF9iAAIUgwqw/kjbKAl5IRZODUo/RDbIzcW1RWwgZ+ZMgGrXJHWHnETW5mBxCEd5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e7w3qLvH4zUWGI8scRB0oAGYLJRRq7lxrUw1jmaOoMN2HCKn5QJhNWrjiAT2LivyoCABV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IM50YFWrbMGIlB0JjqcgMwYFYKQ6qlA7JUHSImJmb1cFSXC5kQlAAVhqi7TExS+M1BD8Eb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aPxCj6lRuKI3xBa2DS4EZDwiNxDheoU6dHCKn/QwIDHJSEANwmCVGJhEoSC1FFcj1TNr8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T5lO2DOn6h58iYFRUsYuU8H4lP8t42FuCsy/7NiBQGFH8Q3TFoA3AjZ7KPtHS0eAyp8Ciq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EArRQKluALwUfqBZs8iDnLLu0XX2Mru08mU7HpuxLdr+P5jxKqmv7wdUyNlTBhPeQ+0tKJ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v38qKDPRWI0k7qXK7VWSgwcWxijftLMeeV1RazORUocA7VcRb9AGJQGZlVfmJgP1rf1gbO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RAGKRZp/47S691W+PpEJZM/8AGGL7P9SqDSQw4xe5Y+ks18mWhZ5IH1hrPflkKJejJHK8r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4iWhywRrADdyvfzsVB0C0xvVZC+qRdz43KAizZzSLJdegjyldGalO5nL1gVrWZdw6ZISM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Igyi7HP7HgaW1pVxUVrMRTkgoOFFlQy66Qfj0lS4UGBWzES0ppCL3ZYWbPmEkTcBlIQbIy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iEfMgWczBxW8Gsx050TFsWSlB1wDsqcQWkjfyggZFCAggiukgMIVbpBV5lBl4n3sA8pjCU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n5yXBOHmC5wuVU9GEL5RUIMYzij1tYluqe2IEHKUGdwHDfSF0E1cD7Q00GkFc0AFAlf2Uz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DyhCz5cJuRpkPunSofEoOfyD+IeHC0NWyv9+WEogRtGVb3RUPzdH6igETVEPwtBD2KNHM1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S2tPYjdBtKJ/iIVMoLKxNstui+x75cWRQcxiIdbVnDKkBovCrjcsM+IltvdlJ0tXERP2X6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+oRQ02M6P+3mPzhwpj7wwF2hCvWWJti8oiiNsHgBgzZzsSposEawPKO3IJgpm/wDSB0O/I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xsYE94RuAj/yEDuXCWmQeRhFtsi2veCCSmUyi/FmB3u8QMtwv54D3JYkFuh2Ib7IcDROm8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M6zTqXr0+0+8PSoHoeiXxDjxqWU9ZsczFJYrqzFSgrhWUStM8hph6wYhqXsgkMkbUmB0iA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xKJc/RcNnvUx0mbosUzDm4oqCjY0hys5jaVR2oFQPCaDxKYmtcPvAE9J0RMuBmEejgJpN4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Kpom0sH4iFsl6TtHxAABbiONEsKEW90EIYCDWoHQzMCZhhdyO4zvRAtnz4l9TRGBq1ZqoF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lxZo9HUhdqd3K5KMJKGMMxcgMGurHnG1Tc4FncysBm1tccqRSm8dqbsv3EvaMuEHGMrZok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e7IWi0heS5SGcM2oLHuxFgT0CSihwVC/mZ8MrJyurUZVUdSLQWtHWG460JRcuqRlux8CY/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VYIy/A3zG0dFoUBF0QykAWqLlHCfCRowsQhsRuDmU/RLw/lWk/wC5jWGAqqXkSmRJK5B5c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hbtKV6wMbnfk3GjcKw1UCgsld5gt7yiK3HSt3NbYTXaWW92O80aZk5wRROu0NgbJEV7sUj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p9jNcTLEXx3BE1OPukueMUQqtZhx1wx3bGJm+sG2+saqCVYBTNXhbICpWDIeyUNSzVM4gS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YleBNCaNQNDhgeYQ/ZMjg0lShr5hMEhFVVwhie0e1LtxHbS/EJSAwkrGMRMazGALnXVeIt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wQTOwzSG5qXe0/wCym9owpTMUphVohPy4rahdNtk4HyJWIOWGu++WC1MihfhhSU4AW1v2g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W9DGlWotX95T+1+4BbpC5gy2hfRiatzwxQVOOIRt/d+o04Pc/pFkL99IBMPt+qIJCh4PiA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MQ/klrrYQ/ESiGcwv6THX0pHJUs4ZgHdV5nkd6KGRtNs0VPW37iG4fd+4qgqGJsPaDcGK6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LBG6yPUcGKSBWR6tpukEWMQvbjKt3Uzrs9v3HWb2/uDCNrdMIP+k/cU3fAfmJ4hq6IUYmV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xwYwqJxWeZjIlVtE1xhrO2+MbQkLRSqVHUr+4avHzD7TwJQ3+SLq6q0XTKWfkQ7EDa4EU6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yjWoKqxizdMR3PaJai3UMuAzWJxzM5nAg/CEjZG6ckFneYdxwUPdhx3hsO8rQhuHEpBS2C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VlygEVEcjCAd3ohLqSj5lX4ltqAFbi0nkmPjyipj3xnmTcHaKjn5SwKgJ8FrAQWIQ2Xhmu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OoTSCyQlebjjolsnMmTiCrpASdGUhxC2VkpwYgvTmAMeIGrhnmovkIIahAiKy1MxGssLQx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sC3rrLs9yR9ZdkqUZfmOwlKJz49GG/wCFZgfwwUOb3G4qeJiqg63OaWLiOPkxVosdYi55B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J2GY4bBoYbjwIKo7edzvsjcT5Zd6JeswM0RWI6PtxVADuNUTHSdN/aNaA4QREvCbTN+bLE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Cr1QKvvo2CxqpgZH4iYAybekd8zid4+0FVDrUV1tiMSZD0ESesWynE6PfFpRp+CosrxmWc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8R1hA9VBBsrlxOAKRg1jKyk3HXeB+kshp9kVjFJTcVcDwAjVQLfBcWX0gSgRX5ZUS44UB1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JvKiahFZhYSagixxCUmvqwAwRx1AwiodBrpFGGRxKKhglHT4mMAQGHgAi4s+kcrF7gKF2z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G3QFcDj0/LgcK4WyTb3d8pMOMg1u4w20+FACwe6MywFDlg+V/cg42L4GGwghqkqL+hg/r7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uBuX94rmtrTLJ0asc/SByzx/UTHXjJcRm7vEjP+niDRdqUwzBHuj9ThrwpTp15UELPzZgR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inRL9i7H9zhJpWPrAEPm4J1EvnMxuvAxDYB5MwfiNX+/0lkSEwqiYapuqIEwhB3kchklPH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lQbbVSov5hw+7LDZ4kEzuDGSCQ7ZpbKNxW0cmFF0+tJQTxwi/vGlFKopHpnuQJaclMEKMd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6h+553TqVwv8AmK4J1zO0RKHxEApoLhzLwGCqABu9zvfFlV5oBzHcv4tiRFSBWgDtiWRIV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0WqB140tDjfjC8bQtJR+3LRiBzmHPKRTDiCmStsU385XRlBVVYmsNp3j5gWWXTOYLiTT5m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MoGF31hGSC7JsHROo59DzZIY+XK6uMp5Kj9CgqXCKxH6aCogxNPiD5k4mJ8VKBvdylJqC5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9mB8QlncgLTafSh55d45U3Oc24FXn058C24YTtBNUF9AqA6TMa3DbShhpujBrNNZI019K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AgRt4mfaOSD0cwT5CsK1LAoqYi05nTPrLhJVtsFbzJ0ZsbvrDCIVAiodh8ovhKoRrE5MW5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Rt62MaZiGlV3GbYs23M1Y/J+o16tIDMJkByCI8na/7mSKGw3AmM1aRp18MckFaTBabPZ+o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MIuqrEqfdH6gqLDVEs+kV6/dlJZDIQRvNxD7Czwv5iP6Yw4GgzKOPMhJMJ3lsvnURXQ+0K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I0xYzC6j3RD9IUAhUhyj+kVPl8/iHLGOFVKCQRyQHaPEXcDbigZo8xTIr2jENUziGokdT2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En9PYnQKVaNIabM1GQvIDpA8L+SVwscNwGvQbBTfyS8IBTUpfghqo7qJFRsXE3MlYq8jcB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8UWpI4KnVGAr7iBJBHMPf4l1HshVInHBBTHypcFLCsk0vWGwTXyy8y0otAK3y9HE2P3j7k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UiWxbrKxTKr/wPS4MsPm4YxfMQRtldonpDR3BSbUmp4h5TKmWEiEGhgBjyilWtLyKqFgB0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W4Rjf1jqJ8xuQiwYmgC8Uz+7Y+kHDlMtADwlNroc9kYx8Qx3f2xExd2McY3I4JRWn5jbG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l9keX5mZhxwrUW0NzSXbf3w+IZreV0topYLePsnVSiqRshRfNxIt9u5wlwGpssia3e0Xt7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7HJnaZFBZ9eg18xT7Mw6IQBR+4l91Zk0S3ilUkWwIkurlOOJdpRTgDAanEpU2Qxg/JNTRU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E/SJChHVcDxi3qRLi+AxttZDJmFwJs1SRlvRIUHLBJxLm0Ru/fUNf4THQfpxNU3GECtGCB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hxM9VFYcXNtAIwUFiZXlhKzouAnvUfhAXXTl3b3iAipopxEIilFJCKIyvM0WViAEdXAU7E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qOsItGSNbRriCk4SVEpaOquYKolUCaZqk3B8KO+mDMpkeQxM/fMMNQW+YBKbUrWoSqwDmb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C4CjHEuKogATG4PbeSOcbJx3lMfEhBY9WEsCzLn4oNAPCOuDbxHooYBhnRviW2GukEOsLq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iBcM1DlCErDSZwEGkIZ4+RLqkLCpEyCFAHFGfq5pnmlXUtwVOierdF/f4WUR182LrtnfKx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d/WsoSMSpAXdAIdD8ZUIpfCYhabsWU80AtZsrUsvrdUtMN4S8xpl6X0hZcjhFKfEd9Tt/y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K6X74fiX1gAg/UDTZdCMS11pYFMzhZwnM3YBhwo7IzdESNqPQCraKDFvuSSq0ddkswD5cU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QbwH4i3D5P6gxq+xB/wCQjQQAlwBi7/OsDUtVQRpIrtRlHHxIs0DGWoYiTd0yrpPEIl6wb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ka6IFyGbAQ/qMCiAbWuosMAClblJn6cDDHKkuroZGP/Gi5aULi6SjrWWMr2DA8m4NtQIWX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EZwbKg4/Ax6Bt0htAM6LqXa+ZEhPuU2TDVRB1Lx0wSiOcygKNR07xRjLxm0TG+FF0NwUWr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7SlPRRRI76WEpVRE3+2X1iBIxk0sLUdJU77KNx9BpCp0hWhFsYmRACuLIO2YCAMvUg0Bi0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IgOQVEJcQBCtciQ6objHp8RSBjogHfbjQgAOrld5yjJl0VzFoh2wXESkrhSAlge+CKjyS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KFHBe+abICMbi8unEX2XEmzZG2ArtsKkMCNAWGllM+rIzOXy3GpgK7ahwRbhTIt3DyziUZ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QQiLgJz/JK7dW008pcNs8j8xuPg2QKq+DLY3vzNaO2wP+2BUipCxLYjwS8+4f1OIzeEqGo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wKHWZVOana0H3m3oosegVMLBdljlg36EP43H0CGdGmiBa+CLOYKsS8y3S+CbAy4ZT21EJD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CZZOY1x01C0FHYuO07xXuZdqHm5WOsTveBTGKxe2p5TSING0CDmA9zUCOnFYlhOG4zoyUJ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T0amEL4LSj5WVLkwWuWVibPUNC4lDAU224IERtEp2xOIQnojw9ASvEttNDMi+JRCbhmsQD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kDohumrRqyfSU6cI3KuV5jZgPCxW0ANW8xv50NH5kKhw0ldRe/oThr5EPZVinUoTIZVmj3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J/URALBh/qXcoxaFS7fxops6zVGoowtIU5hpCtwLVGWhzTM6wjHNGWUBDcpjMP7j+49ABk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V8Rdc095FFnmxmdq98ALkZ2NhXb8TsPz+o2GJ4tT8Sn7mThlij54WEJsZl8GAaNROkvY/c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CwEEv19KZ9Aotct5QpMZZq/sgV9MWYsP7yo5zxixAW6fyn9OJcH2kwSuqXD7wAynthgUs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sTiU7L3wJUwFtUCsxeqdO3yhgBKFlRaUjvpBKirrNle0CUj7okK/KjS6zObJUMzqNxWVcQ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1UnUGcZOtS+85glQg3qQyptzGpwiFRvM1TFy5FZgJkfMwa+SUysVFebjvpRj3gl5hF1q0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SkaH4mDzTHM93cOIsA0TQQiMUdWE+klF88SsQ1wpAk9WIE4jiEocEJfxDeWqjPvNZ6JT2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EZq7oQHysQrUKkMlvWXizMAWpVn3FnEQVHDMEnRimUXyyplaRBoc9Ji0+ITgwP7RbBlMe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OIyWpctqVKn5MCoAOClO75Era0OUXTDZRKCoXWnqCGyrsEsp17xjdwWwmZQQJbjFfaUF/5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Ebw/CJs/shcz5afEo/gxsAS+TEYSl3aH9RidFJ1YjR6NbSWOfb/pCYO12XG9aW80CHN8G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eu9JQY16ytm3SVDoXgsLMVSmkYgFqFx7Q0AQuIeNqpdl+QiH0lBj3mfiGRNMHYfEyEHaoc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suCmj2f1As++V+JVfnAEK6+FEvCvIzKROmq2VdngzB4GCxgcC3SS7XzsULkIVCvoykmTyS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DL+EGivfUjLR3MCaSvdXEU42piDo2NKf91CAtmLNwPSfKCyL2igGtdBmA/ZjAp3zm04pTc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ahryjzUeYzctkCmzcixVkBOyiI0lwWTxaoZIOeozb0iAWw085tBXmYRi6vRPGBTBfafiFt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DzMPIR99INMArMAg7ykzUyBuAy8w0Srp49IX4gzHAejtAgFeE4jL+FxDccJY1lhNjWSY32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QisXybhuFZgfxPRLJVeh19HB7CQK6XzLgTbqiFpkWsoFI8QziORJkCeTER9lUPhGRSDIa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MBIXcrOBukTQR2i2DDNahYc4Fydr8znqXNlMUIS+2Us7tZKPItbG+i8R4PiiylTdx7q8wC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qYf3ctaAbwxCpB1in7iEUgczRdjdRE/IQ5qzbEiEtjYMHK+piiArDhLUvuXZb2rBrtArCE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EbSGmNJp2TRz8eD4kZukC/GYK0lrWU6ZwXDmw98cwQ2qo1ig7Mprb4jVUQI2WIJaVtLype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em2PII8LiMA7FHUJ1AVELb5ikoF3TKPcywJVcIW4sTFu1JSoCKX+CAMOzphKI1qASzwLdR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uGAZtIKXtEFK2pQgFdSYIFqqUHnAIuFp1mYdoDxLBi8mIaoKDpMWivEwk6S0DpqBbEIgx0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S7Zru5hdtbeWEdfllhbC0bzEZfPiAoXviPErO36zEbPb9StKXrdfqIXVsqq/SFgCApu44J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JZSRNpUhCFNUQ/wCd+oLobCw3LaCF4sxfY9ksTFrMik9BQQyh6YQQKONgsAFnCfkhJMuZI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yrC+ibugQ02Kf5VdEBbTeQwBl+P6RUBBsL+IihQ6tL+keT/TxDQby3Gmw9v7jU2fx+4mOD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v9I16D/OkcvqsYl+/bYUoXsPrK8aYC3HtLuH/AB0lYUlU3+pRLllLT8QL9r9QjBFu0SLqA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79QBXJySqZpf4+Jjivd/rNW/FtkqkCVXy2GNVjV7iJ/cv9wQGjVL5WUzpC8CVfFIFrgjJ9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KYB1gZYnUEGP4YMTNooIwvicFAFwhhUo2SmOfbwIhjstkVhcCJxP+hjgavNEo3Fl4mA3fx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lL+Bg238QF+/SW8lyw6aQVyBD2cOhrpMp8shcjbFOsyz9bhJcWGLJ1Z8Iry8Ih5bPpinSL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Km33feaS2DhY6PiZqZvgZqHXW5sdiGCXu5pAyZa9IqPXKauYgMSlXdQJSE7KKpjnyENiCs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hnErWp585zg2+86k95Tw3BF1lxAlUSjp8QSU04mcmeyds+ITgNMyHK8WxN/yogQwFWxLI+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EFFgBiUcqGw7EyyJcFyhhPPWEgIAcUzBv55bnmEZ3q4hZyxLRNutYlLMLtfrTcIULRDSp7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RucHXYjd/Ax2a8GYyxKQi4f2H6S2jNooHwgVdqw/E60ecc4lQ4/eHcDxFmQqpo1L0bw4Xi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fFMTAgXRZF3R7YWyWmmIoShcNMEx78BpWeFKXDLzL7SqrRYf239QFybwWZhSSYyZn/YIt+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NGI/iBIUk1UJMyhW3kZwvcJB5TgyE4SmIMKR2gjLDFDVHhArkHQygWKLSWmvuYOYN1aPIF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peZXM2GLxNuh07TZrgThoFsoe+oevHqTiefXzCyOIVT5smQTpAszAaoBB6LrjUK0er0u6K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JxBta2xwhHPpgPETNTJ8NxKtuCOZgat9SHlBFC7lgFA4My/EwNFnLLG4lxQQMwMK8tKVwY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39iNDIvIShhaAT/pQecGBSCGSCGrgsL90UMW+UVGTfXKyresjC6x8jNdb+qCUyFaLgNTr3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hqjKP6YDCp2TEngKseuncMfXRbSyqXNZIBn2rQzOC7tLQWzun6ngfAykYZCyWcLbTcuLBh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YtW8o/ENdPbCdF0GpjB+UhZ7ZSMANdzUGNZIJhPlEuvDKwHm+ZRMovrBSdFOZ/wAAi8BLY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/XBQEu2X4VmRIn1PJBPXhigOKbLTjIDNtVkriJZgtrE6sli1rMf0Rlt9hnLBfpAMTEybmP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5XCOgeQXMQ5mVuLmUORg9IBuzDtur6bhBxAqbJm/tEAYjLVHQGoeZV+SD2vQFo4bingma9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pi9ZgbidiYsu59SJhhavCApcTVSip3SsGZU70MT6RRUB8sx8xNQd9gRC3zNpxNE0QYmJvN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Ya4lWS9ukAuDhChogBaMDC5VqGCyVDg6RHQgqg3IauodahUgM2cHxL0BfZGEDOy+IZACl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7x7stg9OLTUSIF5Uemm+UNVVaLZ+Yo/NmErdVxABfIosp4D3yttSLzgMPLOrhTb5B/ETGj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izP8AgoYosMEqIg1kYhtfMR7VAtihlPZjmfTYRGeuknIZ7kRCFpr/AJDmvOpWG4GeIUh1Q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uZ1/9vMDHAsUYjuDUtpc7nmFlRgQF+Ycx/r3jax+z+4gycebI/wBu/cDqBsqzb5jFU0W4l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gjmgtcWYaDHFJvYUchnghHl4VZ1sYOJSaeyxoo+SBaLfBGmz3KgyLV6o/cZDHfOdJyLVFT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nQuVH1AY3YlMoyqFYdp7SvcQ0w4RTA7+KNMQ8KZUz6RDCW+uWwnA41NbK9o72r2S9stVNR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VMVNiEtm18R7zI3qZLRPJHBeZu33hC+FHkxmLK3K45Qz4hTrKjc5xoItwDbxFIC7dSb/OE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PtljDYtqgLetzSfNXAUgLh2+AgTEHd0qAErQwMT7uCXctynaAxKBghdQYgOtugFZhrzEPh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fDDE7ysxzFlw8DKsTtw0hzc5BmNGpdQFFJWogfsfrHIhmEunxCKHJL2hiLnR9pUgFkdyM4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IzcGmmI4QYGx9AoUYbnGVqh/Z52JQxtBlV1AWFFIbRW5dEVJ48Sjha8yhMTM6WOkrYI5a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r1r1qXCalUwKGV4xGqYM1UvtYyMAMJDtf4OI+4J2Er3b5RJIlZIUjW2Ee5w2hpQJUeI8uy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43K2txNYS47rWEENQCO/hcsKIEqGdMw1KZ+iYY+z0q9qOx0anEB55BIMwytnSdv3mKxNjV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h1ZcOJwrrKg5ajO0asj4BRWDnUDsxngGI9RAZ1kjLPDpgaWjKZp1WGpjwQqANyiFSNvSVW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lhHu3iBjlLNP6E2TKEgkBsIgLDquJfvxgi9st5hTp90KXG5xApCLhqFdfIhas1NoKihoRA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lMCCgxRDngyEw0uIE1AcFEwb/AAnOvSghi+0RDJ9CAaTQYLuHuILG7wihlTSYvxF5x+MoZ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o3ROh5qgZFYFMoI06e2fhEjWG2uojPBbmBLU+AJfCa2tc2anbp94YbD2SIOC1U3B9K8xea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1mYDP4f6lpQK4yv1DKA0txOxLI1sGMx5npDtC7A+SHQnHbGP52GJb+IP5jXsV2Q1HnKRT6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KsAasNQsx70TZHvA2gxWCAVl8wA53XUl7BbdLBBHFFhY/MJPccjUVpoUFhawiMKZBK4jAv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01MlW9wsmWMMWy1UYvqRlmIrVMwApkKVJiFVhZ5Stz7RLY6XUHSgZDSJtfUwCHGSqJlHRx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ZirZqr2lazCW2bsOtkQ8kLZqRND5hdiWOlMAdMxaAsXM0u4rXQURhzlKVPIlgrF5lQyzC5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QW41UGiMy5sR43gxiY+FXiPgiyZr0cyo6sQCK696TQzdcFJvNRYi2fZD7KyiHEdIreHUqa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ZSpT3ZmGohTjiYeavrOkdKDkmS5rAPEpjIZacVH+qgFAyzUoCGkN3hcWFo23FBwhFDBxDo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82M7MIMPlCAMYwiUaP3x2e0szKWCNAB+pQw3kP1F+/OgVKX6JUY+E/UUBS1IIEw/cJT7xo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On74vxqlpYvSsNjGtvzlDl04GEli86BGCPKjz/U5HnbYwTKPLE6/5vEbnkUtEWZ9iKKxN7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BHel7P3B2qYU/uKzdkmmNNoPaMNUD2J0h7n8QXkeSvxFwLKsuZcRtDHm8zh2GRu5YY86TA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H2g+8+rXUC0FKpmJkYUGl8ojPdLE1BhlPMPo92FEC5Tj5nSTwIBDAOJEsADeoGYk0JDorE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zGcSXAaopfBj0VeMJKZAow654SBFztsYl+EMMHSFXJ4gqX1VHKE9ExH92NERWVE0dZ5ilW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1zKdYxS6LIDlBdVMc6kY7fEX7sJg3A7biW4AuHhiKjq/VmYG4pWGZD0amDNygi9Zkr0lkf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TlmEEUYQmDgbrhyjiJWs1VveKq6mxeXImBCzg+iGy/R/ifxSzgQlBEFlQauZpzmVrUPohH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5Y7iPQUYalThzuIOlH5kaQXRRDM59po2h3kOVOAxDqbGSWDmDu6tahm0lCi65AZDHKDXAv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uGgUxRWaz3x/UdnDeVAI5KojPF1afiVITRRjoY5aLj0b4/ccCxWGo4LdyuJ/kYpqxqyUFr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NQWSnZgh8gZit0YaBFzr9v6grkN4L3Ez2QpcDiPtE6G4Ejc8rRuPM/Ew0PELU4hwEmWD3p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gkO3Sxpy3osdVdb3Ueq9y400J7s4UyFuUC/ER3PlRpSKhGZRoynD74E6o0kdEQbYAxInBK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0LmurFrWqMslU+yITvUCdfSmVPQnEa3gIrR6y71M+zFZMBLmdWGpp7TCAJ2JonITRNZkDA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LB49AHBzDSHRO6Cm6QWFXiGk6kA4JWbM1DRpz9IHgiDBwheQVcuLo+JUQ4QAqwQlDEFQM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/4UCipO4/gqo15MGkwQpzbmBGioXlQCNMGFnyv3MTi8P9wpZeHbMuU8LG2jbLMtUOS9wpz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TF4FtwqsoDj5ELBYKRKMOkmooVM+PkzQbxsYWK328oOh++EHUaFck7x7kbyCniBtK55If8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Ing4o5g/5BGr1oEahTpWKMxfjxQzRwCOTirtbA2d7odphYFD3gl4y8FJ/xMyHg0KXtBjMQ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xbChF7v8A+GGWaHacPvDETwo4frNBPt/cDUHJGagSQaWrJyTZMQg5FPvFkot5rlKBDONH4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dbZXr6GKyyOMmYcnGE1cDM3zx/WXxZugzBNqFBfzKGl3hkxjgljk2DxO8vmM8RFXN0X2xw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gszAB9lGDn8IQZtGA3Tmv2FKqxJQQXScSvkhqo9xDKYIqgdP3QLtsbKme73nP+7luXZClg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rE7yIsWTPSDlv3ynDQWpMwZQU0xBh+ZEygz0jDQQu73OkkJDDjMsFIq8+llh8zcDuqSgCW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e8q7EOgN5+JcYl1UwDVKLiKt4cpy8wq4++dIrIImGZchAnB3SfXS8QN5tnEXqjNDvDE3RY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eYGAzSGGUg0dUA39YFqjZBSwFJVNxZyFQgyguYS9ISioBbrpATJHIhDqYcRxqhyovVBUr3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jZn6k6JtZZOd6uCFmItkwyOMTgEJ41ZiCKqDhCBYXbFynXy4fSliyYwRagh7PN+srRtInT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5Bm64MDF9t7Ig6KdZpVroCUH4iExhgtQXJY0ZeAbabNCbbbzCIunNZQQYWNCGY/FAOS8Sk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ZRBkGzVwWOQNhXzCjK8FThZJpE1lVdxffwf3FtBsMLg9xwmLhF2IO6zHR/m7zvqRDXUIdB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8b/UpNarDHwSslQZG5e0srUsZVpnSwAdWogQAV6PrTf8T0JSFPiYqahizm5i3GDPFR2e8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CmZ9wcw3AVCI5UEDrK9XcwFQ6BvENCwBCrL2mUcHEADEVZwWVbGrUPOjBDQlx2HxCYAVAW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YqIyi5S+KByNMvxeS3LhujvFXT/qBZqG3HMCh0SpfWRJ0wKmmoKVDEUY5qkHklalBCoNri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lubc92ID8qaGF5W6mQovMUQBvXcdYMNXsipn4iPa7bFnxBP148x5DDGDKhQQBn2oOC1FVm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z71+4NYHRdRMnppefaW/vzb04BlTSTrJZyfFzNwIpQerlbcG19aWVgzdxYiuTgnRrKdKPZ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p18MCjjs6IcX04tr4P7iQURu2oESaGLsx/wBDnQyvS+8s5XpbBBtjMLNfhNhGbW40YNmmY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O2jGQlYRIgZ+nL8tMWbh0H4haaT7QqiN30nH9RWVmPHla4LgoZD3RWJM9Iwtw7EB1JQCkD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wmY22mR9kvU2ujl2hq4uJi3eBW4FPMcN6Io8ogswVcQYYrLGRFu3TBI9HRKZ+sKq7iDwo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MEHKLF9cxTn07TMRaJo8LcNRyHcjWmsSFQm7PROBQURCHj1Sy3dDQRV8CVoR1HEdCEzb8G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h+eIcTCArq5RFaIBqwrK7EQYLlxIa07QwVpKGBvpDmdpi0Qk7AimQWB+PxDGDJxAddMDKY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RDvWvFzk+ulga+f8AuIuO25VZ7wgofdC7CrvgmsKdsMNfR/US3uxQs+kNR0LTA9fMfqAm7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A4IcP0JfUTdgiuxeTAZ4HUp2x3hqczJh8RIsYgSQad/7jS1F4xL9r5lN6XUTdpjlgnc/lD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pFV2B+Irw/H9S1p8UYZXNUZSzW9ow/pYQL+JlhiXnEvwKKXxku/djZwe37iNULavH7mKVb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zOugixcuaLAD9oax+EMmeML9IwHNomIJYe8kr9WpsNTod939p0vpfuN4pgVKJX+79oiZO1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CvZEyK6l4hlsIOYRy6Czur2EAGM7sWpJxZiyjyVlELOBv0Pdiry8gAaHFwKn6UcWW+pEht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WyuWHKBDOKnCJJY2PumLAi7IAt3d9I9aKvZehGgNGMjOmbnEFrpxAcie0dnNJghpCbNSuH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EwzX6ywK9LEcoLB1WYIsZlwriog1HXlIS5zJTMK5UBOUaSAe0uFVCXRKqOkqeOiIM9IHaG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6mJm9EoPCErBM+gVTBCBWCywq4M6lV9+2C9w2YWN5jjghoIOdRbGOk4uXV6LusMAxYgyMr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CGYbn0lWZgrmBc0/gJWMagj/A3/NilU3l/wAy8x/r3jC7tCy35QjVn6UQiCZ4I5hd5iu37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gpYMFX0oY0FazqJMW8RRM/AlpmpSA/gjXwxgTWhKCvpTMabu0jBGo0Rlw0LLEeajXUhy1x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zVMhO8il4nxEVvMWxzKm6teh3ESINBMGH5UUWbUNSrnFn0Ee5ByaAlELqguZG5jBpKLKw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EXtFX7R7inWOl6w8EUN7qX6J1BO8uFRDlMR5cw1MWXgWCBxaA1LAZcgN1LMZSwBXi0EIev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9JpSsSyFeAdIjdQh61KigbWNTFGVwxYeUZjmYZS0XGjR8QRYylDT4l9hK1aylJVu0lwyDo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ll7RLZj7QeWDh86K61K0pLh6AaK/uUZPoS1yVPCKy7e0o5+cllQMIzcKj8X6iH3QguGqKU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1hpitMGjNmwqPXPb+oX3LVQ19IQeDKLblm6POMYhNNMakKkbS7T9yVClXRsh7/wAf2mHR7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rAS2HZI7GKyN6ULRnYTymodwtQPBrMLxFDLP8YgwO4KqH5lVmYvVQox4QhwF8WKgsr3N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7TthPvKKd81Ygug8h+JmOEPVE5z5j+I6heYFTcxVEGH9yLFWe5+4Ra1cZhx/IfuZzCOqG/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MOr+5+4lZGwbfrB9brLTFNPC1ORTuJcksLnDXwwggNWYAwUjSvhtYMjnB7ynR8Oc+ntlP2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IdpgyqAmFqNZFU/7yHLuqly5ORxUXYj8Q6BtXiNNiZ5IimrmyxfKHWPmFWm5m+KZncgUGq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m2FdZWjdKYm9Yszs2KELhmwdW4OCK3mfZkNEoelZOh4S59BPq84lUuZ/OUVMfIylLJWzMe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k/wBHaGd+hfMJuHKPEJg1GKgUHNIERekRw3KJdJyg+SUe2QhkBiDQEu/VCqATtHJEB7HxB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m7YaafEsJpNK6PiOKMupNi2C2DAUZ7QxA4S4IZDqdogBRtS1sy1VzD+REDW1htiP9RwB+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lnK+TEDQd8545RfECaDwjEqB0YwPOoDMANP3EMWC7KJeb3wiWsd5LtgUFEYZd5EaX4P8AW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eG7/1h0HarB+oMIi7BOmfuga0qxsgyAyW0aBR2Q/EEIItBsZZUsesr/kS2iMLdweMPk/cW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bbUNkp/bgSsLQ8IW4iOlPB8MsMOxxlr6OWw/ERm/x/UWWhXCpklftFcZfWPQuUKYD1YuIl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WWMA0PtFYg6CDZtDCSv9X9ysUQi0bc9M4ie2LVtVwymsfDPwSzlDO2UPw4o6fbFhjUwwG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cqxKauZ0E8JAtkwWVClsJPB+IAuCsQIYfdH89aILaxMVmFdoe0FjLD0is64hxNZ7pgUwN4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BONelZlenMPSv474JRRAdklJHDMaRzkINTCqlQIW1DLae8vUXuxZKGrcwpr5GY0M8QsHaL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IS4+KREVAG2LzAdScz4cooWGjJBckHmguzUcdKLtuVkhA55jVzOtwsyPYR9wGRbuCSIueE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Q3cTs/wDe8EZR3KM+BcUY0q7bKKIA8lQ8CzSX6wYz8iOMBVdzN5G+EuMr3zyvQVLvGmbCH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raruj+IK3BpX/AJHm/wA+0Eofb1S8bc2rRMefqJZLpAzC22l7oCz4gRwBnLbDOyvu/U7Q8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4dI8pP1UQwE+9DAJ8zQH8Tue5NxH8wRsCLygxOCUYZ1JpYFtWHyBWFzrj7oVNm1QJaOUJp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ZsmXRhlj96JW6OiA9IpmUrcHEmYWM8wWbmKVzmBW4sSx3SOMMZZlDmzcWDCAvrHkPVKdYx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IAJwofLzEdYqLmpXN7WYDNgzuaLlaiw84Q8SnDMxDuQ1MvCg29MQqVV6zsIEIS1mhYreN7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I9UQ/WUlAgdEJTbLAdIFGOYQARXaZYIN9aDBipS0Ey7TUBMh6OHSsilZII4ZgqWcQ7Y4h1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vtKJQN9JcwV+kOg+IGkCAGhieylrAs7RGrggPEFRinL84V5y6sL1HES9HCq4wKP3y1BPUc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Xf1mYa+VK5Jzsu5Tmvwmd7g7/ABKDTooz/nIi7mAQvMmzlKNr7sGZtgKmVi/cf1M0W05Nf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K+al+fp/1M3U8D9QlOQAIVD+y/SHd2A6fSILcOR+SY6Snn9IsdHIonWteh+sp/D/2XSzVd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CKia+JQh+FqC2ADvDsH5k3JjBl9oho+EWts4IqFUMVLtSswg1iKy0uyWfWdX6H7grFmrxR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fOPAJ1SBYEDzKYqXkHmUZF46p/WmLRw3eFOD0NHLK9fOIihW3Zl/lexNxIqn2mqf1YhAmx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cWii5cqi1OPRQAvMFZmP86KPzYyx0KBpqK/YgqyUzeVVNIuCEFs2xFKKxh3JuvO+8rKPSU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biFjeUyCKk7JTfmrKVD9tJSEpHbnDDKu4hGb4BlNCLJCPhgR1NUN3OSjvnEDI7xKmYPDDY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lT6qUu6xxNnvBVkViWdY2Cr8xIRBzmanWDcAq9IRg9ckybiUxMH7ygekJ5MwUzTaAKY3Dt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sD0exEmaHtC7Vn4lidiwgLG6J2pU+pA95BSDPVDJcC35YLNVLEstHO4TAY+uwyMTOCNdHz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08CUeH6H6icnwhD0ceIK4B2jFFdYmV+7KdfQlndYUhyrZ3l5nxladaW1NFmZU4KxXxBssy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eZvsJzKlSpUqH8mFVsa6kfnCojTAefjj1l5UQvC3pBxAvcSOulhNglBXxBxBRbRFh4CcTt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Lk6Zgtu6JRMmMTJOfR4jDxlixiHumoQEVXCoNqAgWhla3UqvMHpuUT6WgSow7zowSiVM43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CVdBGT7pRUQvqVKYGIaMxbPeUQXozCBtISssGWFCYz7EUFmPCQvCypkfEKFG3coHZbarg+9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65U6qOGafkQqSnuYlIEzkj1qLayc1SA5DluUmffGUJUuCKhTLeZ/y2Iw1XdpkJtaor5mHD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v2ZiFcvdf6m27v92jmYacVyin2csGqAt/JuhvA9qfmG4fZH9wNc1UdOIUht4tP5iWGNDgl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I5rBuaPjAVqH9m/UxJOhE/EyKL5pZfx/52lgBnKr6wrweuWLv2/tAO1U8QBj3P7Rswng/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o2Rxl+06FcDUpMJ7MQWo27i8SUsjV+uNj2lZk9NXlMOHiss0stBKiSISjc1MZaF0uH/JRr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GYV5viqzWWN5K1M/3oaNUHpH4ououpv374R0wyVwEgBVmEQM3eUbYkByiWgO+kuPI3Aiwb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8QTaIWTUAzwisTUiwG4ILkYtxN5xM/ej39ZeJvSbXvOTDkG19Lym/EdcxTHmMrDWcKzDm7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xEFLm8orqphqbFaIMGbjqUxTKmICoSq5huIFbgLzdIn2hj5lsdacRHuIzB+kNsPKGNQobk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BdQtYYaJgYGLFW7JS7QK6QqawROUzQOW41YHxALpaRZkPj0mO3TeuIYFfKlzj98VCqLm4A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k0oKyE4avEv8AIvM0ojbZUb7EQqrF0vCJFOFJDGKApkp/dhSuaVeYrRidRmwEUuRds1Ehy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wOxlraDcvshVpLXH8w4QUiCgl0NUsXauH24jLGqrvZi72szc/MuZRvhEK/tOMZsrJv3l2g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wBbSOGPQPD/cssloc/uCbnC1x8zs/l/uADnBsfeVm45F/uXbP3P5hAgJqTERUDDWP6RrVD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20flieH3pgr9ZYhaLK4P+ZRqYNKcwMFKwZ9peUfIfuXt7u9dQRauX1iv95d0eytQG14gqt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UGfmIiIATklLRo1xML9mCNCtTUbgWxElOvpx3JalxtA2aalwfZeyG82ADcGwnzlDk/Lgb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UYb3QAC5OcTi6mEz/ALuEvIplcfOAyiibIlNwEVWTmBrEYO3VZVGDM3WEJWspDE7IhLc0g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V5ebzFKYrAhFvlisgavKqmRUZm3ph5iGvHKmPkhOoW52amdDOccY6ymkonxcWC4WLwcT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94dbd0BVSjSaj9MWfMstxRKz/ABqVKf4bj4h4DrbFpnawR0kC2+IzfzI561q7QR0fq0wI4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8ZveoYt8PNMGONtIVNW2PTgv61gaItVxw1AXhPP8A2AGIMQfqWrhBqnmK8NdYmtpVukpZH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uZS7LuC5/MbwFg6w2VvlFB+6loJ3iswIUfdOX8yAro3kqFgtOO0EobzxK+hlaq5QQbzHa0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Ah+ghoKy8OnGY/wBkRkhG2MsLBgX6JlVCi8RtMCuYluICE8BB7gtvvIwkOxJT0+Etiz4Sg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dtdZgL0g3OSU7NL7zLJWY643pNl1Zq9PQBu1cV+yDMDB4lF+blXCFJxFbh8y5OkC9WrgAQ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8TEAM5W5oQ8IaFxdMLEBWiAQ7XANsuszhA9iiVU9rYepLlKg2awEIr3lYymrEqF2U9p0B4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LJAxSukNU5d8zocCaVnhY5aFcyQwV8n9ypbnlwhNmlEo0HvnPT4rGPEMvQoFr5f7lZQaK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Mr5YQWm08RBjJ2Q7GCFgN3EuFl/SI1b/CCxXFRBNv5MYoxU3A4bHKNR2KeBKrSHYRuKc5t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L0MUO0N6wW/dWlPFYTUqqvTHkfyJXzrRQhuXYEreFJtXTBBd/LiW0dlKDw4Fe/psvfvedQ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MF/A/3OkesiCyQyCXCsGz/esbeayusjIKjTViJlS1SBvAZWgHuZScPmLMJ1YLl+AN1b7Ev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NIFVlfxP+Cws8rwMDlcEnXH3RMu0wooBBXUrMN7YLfQQYFPhP8xC0kUweICW83XqV3HjS6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bVQEqCurEgGSlXwN8oCLe3UzfSsLChweYO0OFqUM/Kiom7TEQ/cmJKfhjCCgHUBRkGAlZd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Tcv0BZkJKIXD4ia3llaeJqyg1yrHzck3emPpBxMrYxkEqKhiN2FxStx56Kgu9aIGYqt6zU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AXlUjOdVhqYxAypU9nJt5jOfw6hwZjnEyoNMqe1iHJy0lHiAMPMPFDhomPZkc+YSIEurJb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p/QJqDRAdIBj4SxIYw6/EqeAHSXKlvqj2Hvj1a2G1xRYD2ULDr6tiabwaLCkRwGqTPaIoh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fKWdEljzK5FMIJD+jTDlrKwRmkVCmZzG8SVFbBlcVKppSscqFvL9yqS2pyCJPyxXtToIgl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soPVQaij2Dd7KC1/bC69XZqVfFpQL+k6vtf0hl3O+Ris45VWR7MLyQMQqLb3P1Ask2ZExG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ptfBAl0xpN5pVIiktO7fswlOJNvzLu0tO7jQmV0g3RXKyQOu9cKhYHVhC5AbQDW8HbQ4xU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eQ9yKsfhMszEXEp35IeG2laxGNbXIjEX0nvAheASiI1Gwx78qes3pC7zKqmiobfib90w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WO35S/wAOfSpWPSpXoHpiGw6sYjASlnW5VPtGDSHEEk6srEuZwSxd6lEtdMQfQH0E3Dldx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PvgkJpV1BP3JSwPhRF3tJthpXsCW75OH1GNGor8M404PbIQNJlEwTxBlULFqi4uJS1EWZ+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jqBnTcQsEcVj8y6jeSNS1q71CQRGBUZSS8BiTBpnHJ4WuJUbIoMSr1SCuZuge+cT5Yq7Nq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b8EoMQPGVsv8AJEzPzIk3cuAgnIilC3Y6nbugpA2k7STWL4ZjVllcQUt8y38x6JasSUxRs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fA3wm0uW6RUixP8wjGjyWJlgcWZl+rYcBHquBaxcQUaIUD0KZZCSw2hJ0Jq0VaBoLlrMxH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ALF10wSrb8oCyDYh/QRK/DLvxqwLjLSJ5TB+CENPlAHA98pIkGFEQWuDid0a9MFitWbqXf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eUAbYBSjRawE6zgg1Tqx0GYylWML28wrrDT2RWXSMRzK82iXM+3mO2OWLMe8x5W7bjVQz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iXMKCcIfZH2hqHl4QFvtUGI/QAAQZ+3pCFYmZwZGV0Zn4E4mqRtPgYHeDATT9AkrZOmVji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BSVqHJrlEzqH32ZQ0bCAoCrghAHiMchXqRZhjhMek8MWhQiUqpdeuHrHvfLNHdeYFl7M3N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atQots62jg/ewaYlCcyg+9iVVbfXDO9vaq4AV9fHlBBLBh0DqiBH5/qgnZYSrcsFqsrU9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4ETLBFLVfT9oowrqCysAuDD7RQKrncX90PNE54gSi80xA3kT/AGpQPFs4DpuKcPg/ucYvu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guPXPZKsHublR43onZfhMFhdMmKCg7CjTswJB2gjD/Xv7ltY28NftDeNRjcLsF4f6i4ycl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itld5eYP3fqHAlgKEmYX5KYYNzewlQrcBqN8AreRF9fKfuUqOetEo0Xayn7lDFfNf9mhuX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5Za8hdX4ih5tdGGO7PKxXobC4GJZi2ocJfBju1ZsYlYhbmvSRydsUywbZe+ZfyZd1JtLWS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nQ4YUYmuBcKGQ9pfAO+ksg+hGjF/v5Vn6uRIIUQz0Y04ZsFbINbiK3NyuxlLf1jqhdIRsV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ambnqiKlHSvNCaQXXuLVkn3Ji70PtLxF8aCmaxqcR4+oz2lvQDbqaUiwsPsRpLqj0dZQJX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soHqqVDNXHU8AwBUMz/Zcoy97Q2UTpMW7wB1tuDhU6Bl+IleaJiK6WmUviYElzrTAcECDBM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wCIInclJR2MpFNuI9BBAl03Ach8QK0TNumIuahDBW8wdWhTNw3vAzuEWX/wCNQJUYMUF4L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VicwooPjlrCjdbR7RxfRWx2KLjupbuBT8yM1WxkqCs7VEdYVd0cTOO1lKjObcToY6XiIU4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xlYgOegKJSs6g7VyiDPEwCwVMHojcQm3Z600JLKL2lQ8zA603Ax9Z9E0flHa6qcQDmwhyy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FG4AXMD4YThKcvU8wBQm46TTpMScMqCVtAHcNHGWEdMA9GW4BiF8ABE9CEuFVmAV7ytaha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iJrUsamtsXHG6IFAIf3GFG4o5VidoPmVaw/dK8h0V1FK5PKIaP3wJw0raSpMAfuxeKmqLZ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+ms6EuhOincTEITThMkEHug9D4ws4BVYbbMsqPL5k80MBUKQTkZiN0dDENWha1uN4SDVst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INy04IOErcxXb5xEdYsUh0Ae/9wIIYBQIEwHjTsfhhwgnFhULaQOBFKz5AZmbGQpIgK7sk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m1ZelHIKoLw+V+ph9lK8QBCB0mp2F4gzs99EKmGrpCzC5K2dPiXLXzn7i1Ux7fuIHX1fKY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K0FzPrIhmSDe8Y8tdmHzK/t6sF2fvA2pQU3BoNryx/sk0JdG0x4c8ok4PDLgwu8hBPYSKK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gJiU8vfEwLH4huugOInuYapiypLrAK2Cy6c3hhtKquSYYDkJIo2PlQAwDhYzqG+kXZ+ISG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kKgbMOIM1eSVmUOYvZGLfu0dTd5uXbbVGovFW5ojkgpdLtjIoqLEwOIKB6zbYalHJH1LMi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V11qAFQXHfbWocIF+FM12Q1uAejCvDCQU+m32nOusTrCX1zUIZgWJ7aONEWq8kraJrWpQ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wvcQnGQoZHxBIGeKmf1OkqXT4ghTAJKihrpFhx+IfILBIYb+KBShoTm4NdBwgSx/JgbmL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hgQE/LlWULuUy7GAoFkTsjyD+JYhxX7kMNzJrPdhNEYUXcoZPzKd0f71l3MbcXOgPjGzxr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l/UhgeLLP5iveVYmZVt/97SmXla7hvKvMdY4Qb3tFSxdz3VDAuWhNIZChYtGIplEsSZsu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lcvsjcSTLeoKKGeF/EtwH5/rNUhsTUOOMuWbYCVrYBfoReyBsKNy3X1VAZV/o/caJ2CmD6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7sUGIrDU6aegFfWPIPc/cZVJ2YgIF81nD9osu7G+RDo9/+0KjUb1MNWVTtLdfK/cpwQ1C1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+ECBqgtlGBPdjbuWGhOhmMt/CL6T7kGFqGi6makPdFMAcrhKyRZsLiqZL2gEwbrpO5NqnM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oeMQ0sPaWaHHaaKlMs2lbE4lrhQwTrDkvBBd0Qo2QQG4K66o4Nx82/wBRuWm+srblwLul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MOuA1oS5XzaRjTk/aax/5r6K1trzAItoWniZHbdzI2wK85rmYm0U4gZ+mFaRhQgS5Z0YC9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AwmTnoK8zrv4/qUmD2CmKVXfNEaW8UTHy6uooNyzYkbFewv1DaGUOFwV8U/aaVt8XTq6S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EV6sPC4DQHW6mgaiK9EbFCiKswPZKoAaKWMKVupTrxEhRg5xCFlTB3jTPsVDhgwwa48A1L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WxNxsvM20r7sidxHWpUY/NTBhvciCsN5lQYyfj9wXAvt/cA71U3BtF1uVotI9GC7G10iG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5w1LOgFYZTJmXmV4gtLDISp9ymRGXtU6HqNNQs4fiFEo1sqZl7CEten4nwDAyMdEZn6RWX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Ccjyx1gmE4VnVi4irjX6WpY90JSUBmm4uAdIgpXWYdAEpUFn3JVq5tKgBkzGQdBEltfSUU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NorvzKCABdpUCsckNzluV2JcBDMJTRRwmW4aXNIO7glBwSzB1uMxzUMo4MkBa8sGIPuUc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hh9qccPaExFO0OgfEwlMpDVNSSFcsThGAmuYHizwyk7fVLFW+cw6z8s2JdRhOZyvLHDb8s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Bcuqdj8mBGcjjLA0F7omQKu6GoFZIr+YbPq5Voe6MXchoIa3xIkBbOEWglxd2X8yu2BswQ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eYKfKU1t5L1C1Lw5FOCn5y29VXbGYc9G1vfCU4v6EW37BQArN8P8AMMdSsCr4g+K/elQLp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hyC3FO/kwrNB00sQRq5o1ct2P+doFVeAwYYP87RX8Gn4m/ZA5PiA6o7zeBS6GseanDgkaK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MrKG4x0+FETWB8P3KVCrVBFMkvoGW6b2QOi6gtCzVcXwIVu4QJE/2EeLPuIRNS0piUA4dk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GGmomC5l/Ig0wm3CJQ07FH+yy7Oa3S4BTU9cf7/CgNOkpmAv4JevwTE04AiV/MgVVt6oQy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/wCw9DCxBhn50FGky2Qi7q36CL+eIwvPMeNxUjeZql0QLdbial5z1IC/sBBKjL+5EAy+5M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vSaDo1KVNWV594g4iAiLuyCRB40P04mO853EIBrlKGASOWKxDcufRhrmPmCncze9xWJQkB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246CUg9OYsYfEENfBCtgg6THgfEVoOyLUMx2vxCBB7EUWys7T8wwFZQE0bcSpw+IbkHOMQ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CzB2lrDAy/iCUKyQW9TTpC5tlnF+Y4AhwDJfQ++IBSYWmZVAX2/UeP6X6lUu0twoE+ZEVX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NLAOmLpAtU2JQXTzaHIfbLYNGKpmN00osS+EO6jj4Es3KWW01tjXq94rZq4WSphfMtv3KX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D/DxCxJ52f0ljUF5Tio+H6h5CdR+oj6/KEf6R+472CaS2slO8aMqbC+YhdsC1qNuIEtGDz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/AA8fwDiYtV6iZl1qRtYldvLRcpFV8WVFil9gSlUDNVYgPJtlAWCqUVLCC+AkeZO17ghR9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cP3B/2wAtu1IUqV6NI07XcEfhosvrqtyLLHI+JwwWJpdAK12eEXXVyDUNcC0TbHkO7OAQI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+omOCbbJUrTI5higQ7ytfEMxd3FU4vvDubl8kbvCzWGr2ExoqXE5NncDWBAMB9JXQbYhlO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sPtKOB8QiiBdwp1Lq2bIK9KAnX5jXFl4WMlDLBAdTLFEuRqDNToqzNR79MuWLVIlAp4owu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rVIv7yC2FOX90rWdhgLKDRdpfkklGGXdDFXVnKGfpMGT7J+o+8RvGZV7BtbMB83iKLXZlF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7orDnAAzDcy0Nt7T7TJX4jRRtbAy7RdfNNB0IkYFQ3kiRMz2iBhbtq4Ia4CbTsMUiiavlDg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HSywDMFVAul95ZP108xq4EqlzHTIbag5XDZI2IQOfgRi8aLdYlpp1Kg2LnlCFpmujMEBCu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BXAahTfzIFFcy2BCui5p+VDdBM8k527iYq6/nASFXISqxjFhhKCUPMyLii5Md4yhzADnJc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aQgywRrsgNXKJbwixcEKXuUQvmFu4l43BZ6RDUm4anP0Iy6zLGdYK977Tl5izBvEa7xwDp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2TFQ/NPq5WJYp1a4C7r6GDdp9RExHi49BozquYbgcuaVOzwlOIaL2gzJylhqXO3NjvHC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IQCv6gIAX5yQYa4TtQlArxHzJMWIctV2RzHtMq36GNDo3qKrF7oF4fdL02nIVsBVH75bN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aXLSq2LFvq94pkmiGHK/ti1N8lWPjpRY3NH2H9x0Oixv+YCBiPRO3+MZCGGk7b2pMF2dk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GLbvKDjsG5CPguuMtM/XIkTqsmIMWd0P+lDZBFu1kP2HI2n7jh5aF2qn4hhINWVH9QRAZW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H9z84afzLbRqubltV9D9wakFtXR+4INGnKHaf86QzuOBp+ILtOz+p/f3+o6XFSLiXKblbI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GIKsJ7/tLAJLoxb9YyFd50hxvNhhoNFFlgL++EIyKDuKSPSx17+5LkBTccpa0mGYLp/CHL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P02W4LXriCCFLoyvr+SNug7eJQuaHAmP7KTvoykwFgdiYm6flxFaSqZIFc8zuQkR3KW4iL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XmIHvZZk7iPJNHvLxCo74R5cy5ixHSPBMiozukdiLSPeP2FTBFXeZsk4viUTnBX1lyiERU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5WvuTBs5i8SjuTEutx4joupMvOlEA9IglaZqau5qNSijCefFFRXDrUIVShNSndEyHNwOk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iJHdWZEdzyggKOojshNw/nz6jQA7y18ogYEXiBQbJvIOyDh74GPaPINRs23B1tfaNCq9Rx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Ab35YaUeYS5XsFKTHyYPgQagL60CGj0bQFbz4gBenVWL0w5o+80ROyBS6HcuF8qx0JRwU+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muiThCmSVTvBVtNgxZY9LX94VTrhRjkI+MvvL0gMIF3j9oauhj53obY3pBbKMrbBvUpQG7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+kWNPmWHcNEXMbvlLhaP4kRQ0RYENPm4/glzLzTPsEMQ+BmOz3hU8AUZ19SlQAxxCW3djC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2OoQfrCT1UTANVGxW2Ub5gLebZiYlIwmnCLBRiIpwQaGLIGsBC2CGscGFOnxCKggl7rMLB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ag0IrwQlJgIrOTR0RXKJ5VgDSl9Fx5w25TIfdRyqBYrdTJZecOHxWetotbV0kQPQf51gVL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P+I/UErxBVP1HpVBSyI8vmH/F2UjyAcjmD2vaK/oLtMwyDtdyzf8An2l/Xm65zAWnufqUu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kasMw675jr/MS9I9lqlHH14NKbvG8ucuRo+JdhMqRGTDVmJxYbE/M/wCi/cvJzi3H3mRAY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hvqdpJZGvTgQU3R2iOK9YSJZQN9IeFPaNwavK7gnB4GDLQ/CE5bwI5nwbuXU4ukdLWjmC6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cckfzFKtmf1NwFPNWWwgDbgpYPgHyI3raDJFEi29+iFHnQvcDts+BH+zJcKE0oh1eBHL+O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70fiJe9Da2RWXoKxLxpiG1YB3EHnStMC29fqBm0LeY0fUjLUy8QqIUIU7ohVp8zM2bIQN7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a9CocwPdQvfSnWPPxeIsFRZQHZMSmaPYSjK9sS8yntpk6gQCg63MvN6ZINxhfmXcOfvNIG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SjcMQt5U3uzPrMw1bFl6OBaou4MM1ODM16gwkVh0gConhow7mmooEomLPrDQ1OJlF4RitE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6EC18UNHg1hXqCNI9mbw6ID/MerQ6WwDARpCHQfdFBnqCGBxgUYlZZ8b9QUAuKUwQux5xA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PUMw/9HtLosWWMgMiVYS7fyxGKhWUqOFWcoOZnZPW7omExjUOtTzNpBwooZjz7P8ASVvop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JyoDbsjP4QFYOkX+Ny+zDaiWCKHYdyAXD8KgreybMR4kuUrMd4/BIUhTDO5bsCcGI2CBdq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feOPZlWZ8rO26gmePJNVU+H9yg86NquXoYujZFyhDvKcJaMm6rt1aXa+vOjautQDiSdYQV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OiFI2PEAalHC5SbPENpRcMCpHilhSlPEXXqHUjgCFemIpVvgQhNOrZY5fNlPNPdZbqDTdE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vbDVqMlwDL9kgswbVhVg2DmFElaB1SNsJfEf9ZLv7HJMRRO8D9oYTJZh9YKZ1xUA4FEyen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rDbB6pcysnqYIgS02jJFSWDiA8FelQuWuQxdUx4rcCT4BF2t0IsiHchsInci1TvUZ8Hiso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g8wWQHqS17IdwDD3oT277xFoG6YIufNE47QkLZ+UqbHlivqzL1uzCzIebg2gj1hA0PvzLm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c4AxrvHULY9VyY1GJjQ3p6w8AeWIlH4UHMy7F90OSDFqVwNAtS1UqdL/qJqc3c/UwPqxqq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ClWj/AFzAYcBal+wPMBnd4vMBWgXR0lB/l9JauNCS803RaK6Xdm/gxu1IgaYsmILveWD8B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cyCbECa6GbM0gFjvnhhCRpRfMoKXtvSNNtPZACpSgu7lt+1BPyEek6UOpzPMosZqFWkeib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Gm6i6cqoBCAcyovLbB4SVQLzMJFwn0SKz7+jAnWBeMcNyr4kueLhuqscoNp1UUdTFu1TS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HYd5gn4wO0F9XKZ+IZxAWm47feVmZo6oRdeYnSYB2QhCBKBnMFiHaqmJd4FzRfUgyOkBWs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lC/QPlhvzxAzUokG1Mko2ghpyLnJGnSE8FhKuIgbJWBdyEMJhYrMq6dYJWJcfaks2JpAi0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QQBgizO15T/VzmCatR6/Jgf3EQYyxalmK8vlKG35MApXFmAFvGqHCovIISgHAZyH5hz6Ap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+ZGrtKwuDrkp5Irle0SC57EC5veAPoaQNhyr4IMZ/wAPEUVVUNYR6TBKgtlD3weL1TII7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2fhf3ERTsmQkTh2ZLNeYgpL2hm8uaNnzCh4eZksjoglV4JDJLH8dQuDg3VMxCfODhCqi/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hx4RcezSjT8LGG8RVCBj/X4o88oyfMM1nPWeP8st2nCXUD0vyTsk0OLgKmDT2EU6IJdSy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ZONa2YlpR4Tco6/dD4a7LRAF5Iac3iJQrTMqXVbzi1/dQ/vUjLAzJ13w9jb5wo6LW1wUx8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YI5pjpKnMwltvUuRIx4T5lZJDXpl6ymYfMVmZw3Ap8wq4/LAgQtGXJ1tKMVLFPfHEqJKGG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KumanZAv3kRRCZR5XcFXFTRh5oa7Q+5K89ouIxLvAKEBkTIPQlRM24EzTqY9RLE8k3WMwF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Tqw8SlXNQmwRCmiUQDcBqoK0aYHX7hCidkA3dMoDEzYcjA2j1Y0MEPVLZQcPiNS/Shiyrg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KVOO8p6hGzvrGJW55/mCILROWWZXDNOYUC1d0yKJ5QB+VFy0GrvMVMp7sAMH7pY8bJCj80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oEwDKpHKTY5hOAaojX+mOoqYucxi9qCNsgJUZDqoOkLT2nc5OEx2PtOCCjq/iUDT8SlTxj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L3iKXuGAU6vEuiK6amwUwmKD16yihxCyEPvELgIXBVwjcHSJhG26nOTzCs2XseYo9kSixY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2PZKGWu8dtT1mKUoPdgYaTzGbOapu46IkhRLjnMd2D15irFJVXulZvePpDDr5lJI8THVrh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ze+YoUr94sXFOBuOpEFuVDA7BcOwhaOSMdLUJV+Qhoe04hG3omv1BJIPME7AIHpNaaJut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HLiY9fiEcwkOSMw9H8QKZVPxL2BZVOUH5EUaAxwRI/Mn+igVquFbgIfiCD2x2GUuDIhEDr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ZEt0ag/rEQNB2nWGjWCW8Pc/qJpu9h+pdhg5Kh1k+Ic7nSXQZQhqWcgeMKMG4hSRWEag25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pZ27FJr4gzsdoA75JSJES0jn6zjfLIp0HK3+YMityDamPKec0zTatSi3cua/5FFhIT7DxM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+siDtDp2QyO1YRYtl7LVEtPYBHlXtAEitBmISdCxueY6ZhrBdGFORWNwWbvhjD70Jdh76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egrLKSJqirwVpWZRl8iNVfKiaULQiTC98XDKN0l6oKBmiWnDGV9mpbPIFIS1afibnGYRY0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RhEDlTU0WRcMV19CB2K7oqoizB1I2ZSN3N6qAAcRockxXEVAzNFdSHZAr8Q6T5lQppMTAU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Pmam3OwhC3iH6z0t5CazS4PfbhqV2iC6sRCTj9Z9rPaUzXmKNWrVforZwXL/ACS7GWuxU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UCpyuiMcooZRKEOsIp7SoKbmKLlWqVBfkjhgh0U1KVhUJ2EJVDfSNuGgsgK1C1cILcWYl2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DsGLjIIgdceWFSlUI90eRYcFtwaN/MCuYbV16w/6GaCNmnBpNlSLgri7zldwbF4ZCNCkq1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wKAjgGBmPpQVqtXWIqoi2ByvXzY1bNhNpEh92OIq8wd7fIXA2v2RFkX+dYTWRQ5hyp7sb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jmw/EDqg8D9Q+BNWMfSUtRph1A8TvcZALOmIKpRTs29GqJbOf6xhkPAlW34EAWVNiHed2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UNhgbDrq5oO9JFQlIjauJaAddamIQaEllgW7akVp/AGLDWOoic86gQqNGgRWC1ZoYtE9Qn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ms4dxF/Iy4FgCDJSt+jS6WsI/7BFsR4I3QQvlAd/SjYOtuYbTJsqYC/nwRC1KonXAAwlg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SdsJtKt/LmasmBKh8DfKCn5UusR0MoqUPy5ZJFdFBx4UlQ/5GKdUNkxCKJyEtWn4iPwA8T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ipFO4aNMXEoHSDdpd4jHoEoFxZu83PUl4iw7kVeRnnFfWhYiwLPRiE3ECzHbMNRBR0RWz0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MmeWViOjI5iWHSvEIF3ziXYnCUwaGwvUXDyjbh/ewXT+ItebswbXyQv2+8HuvkhqEYZa3S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JT+pHOqb7xSlXkfqIVpMwKwbl1HemIrW0XOVV9ZR29QgQQWgyTneyI5WGKZfIjqqm8B2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L/iPeLW7xDN8koQStniiaPZGyJLI6IfWIQ7Idi6iPW8+sepOeYKIMecETEyeRuWq+3olG1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e4H5nKfQ/cLlTtF4WS4VV0WGKEcoxShdYR1CtQyg81AhNu3pKudRUGdwEB5JXTctSv9MFU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C5Vv5UAKW1qDOj2EHsj4js1bvUPwTiAVFtplgMS5+iBpg7SFXebSyobehWAtfMpWJouSZ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kQg4uLPcExjcs1xdkFBfoDuMCoDNzAnC0QMSoeYbTpBDA7k+GQsQAp0QXNVEPnuVycCUqE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dKBmdgVUTv5YitEzdGSoG6MsqNiAV9YSvxLjEe0Ywlp+KIBkiEqWEVuIEoX5jrnVgEEHo/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ExkBqjAnIee0ulHerKg6tOeuf9zHMO4VyQw/fxYb+bHBoNCykA5PIj1LyIfM2UIgF+EI3F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AW7R6S8xSrKsUSDiCrttOk2hShdlj1gobp1SdimONU3ZbMsKAW4DGpeHZE0EOhUCFo6UlL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mkqj6Q52PDE3IacMGjwNOiJAR8KX4KF7ECsgK6fEFzb7f8nPxAA19IYjHVKCKLi/6hwPyw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n2ndPhTgQxcYMEm+AnjwcBiaZmV15jPxNN7mIcs2nbHQe+f1FNFZoIrvQyu/aVAPbq8Q8s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vJJ8w+4okCyop6IhEV0pUEhbPNW/WZ5GC4VE3SPXOV1a7tKS3DecrzByNTkSUnF7IGMXAc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TLCnfqQslDFfSUDWZZYzqKUP2Ja9A5CKkbMuJWotHLKgQnabKpQOVjpAQpQwbwJK9PmGAX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cMNxXjsi3Qb4GWFiJFGiAullVrZTGq0gscJmYFxobmaQsuYpwOSIEuRA3F8CUCu30QI+Yr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kviB5lLJVDvFhXMdWYo0RrU0i8Mw1MfJDj4gAR15Yat6wlkiRh7pRBY98wlQiM4IcSsuZ0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jRCJrPWZAZjUUiFQWAUwqTgPEOADxLcC4KZf1jyolRCJLUPZvNQU1+IkhYnEq0KDxalAa+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0m5ylIfnRXcxpssFt+umSlnlDHXWMX+1HHVdlkVG7larnQmtOLkyuCbc1Rlpl/CO6e7KC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ATKfD+42Ua6CTNuwxp/co5vZ/coY34BqDGzcO9by1xyo/6yUu4FBshdptisMT7tyDDrzD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BIXVVyl+d3le292DUaclw/MM5/cSziuuH8xrLDdGklGSiMZZeHOoyia8uIVZGN5aThiO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P4WBLkTQ4gd2Wf81K/wAn4hCj2rUqwt7J+xGisXllWOIKxAw8W2YekHwUFJmNF0/Efqrhq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cwoYOTvLi1NhFmbCsszmSrEIqTcy7OKlBXxr+5dFnhzoiCdDsEN5O5AsD9sU+tRrNPb+ID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G/HtCOMULJ7knfyopsvvKTIX4ltYHxG/Q9p5yCZpxUCSl9oaWKdSBzFeBj+JZ0DXmdHZOD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2rwxbXswdAd4R17oL1lZRgKNn2slw/WE2C/xgGhjQKoC2vz+yXUerFyjgHlEtNFjozsXuv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bZOxBr5SCoj0uyhRQ4JZx3gnhDIuNWf1iNtZZalx96OHRCy7Jak3cAMfLG1beahSszRcpf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DkgILbsuDmQ+2Uw6hrL8AW0rK5CFkKuliu9Y3mLHxJogbqiG+acrdsu/tYFEiWpDcFTVlR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CYIsO7mCcXBTEeWjskskG5LmYrL8oPw+VLV08fwhQyj3QJhWd0u+KpzTo0+EQleAMD09su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NXRYggjsqDab7RCGq9IfXg5VUroX8JeRhHcpguguBb+VHm++SjOqxENj74Op8rjd+JWWoL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biwsydUriyWmER5JS2TIomMWTrICbIJnShFFlNiVBa2eZcwa5V2mIMd5eEeV8RqKMqOiIR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24t0ZYJ9KdMzE2etMEQZZUeCRlOFkoDKANQMXVJXoAJRDo3c+jCcQfFM2huDC7RmjlhuBt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pT0lYGVmV5iZe5CAPSwENyVVXQQhcOqzDdreeYkPBCbqWRWyXSIrAQ6d1BCb6zU6tTBojT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XMsVFgqO3dYAaJYgz0QRhQME2QKVCc/Sg8iGRwSGWY0twQUjyrNlD8xs3TZmDnD5g1JuQn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dTBOa0VMrjKgMaWJTy+aipWMCE0pOXE0vmpgydaoIZw0XeGqz3zSwHR8TNLZzSpaCwwis+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8QkYcj/cMIOCyrBY1jYHiW8XiSwVW1gJL0MiluW8zyEEn0y2IlXjkAh8xTZHtR9mIoOgBi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fZl20eKftOjyej9ZT0vCLXR2xFFSDN7u+8YFc0P3Jh4nCiRiJe0r7IBiHt+8CKTIkBeOwL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8aokeuzpqdNvWDIULQdJf6K64wi2CpnEqeEdWCkdgEjoV6NkyT6saGh70zCyhahc6FvZAB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OcNU1P8JD7h2xBoWIRzmYa9VYVAKNZSG4jP0Y4pMIywRgV3yo182HdaUdksrT5h1iZEBwF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OznVBAs3LxcBoJkzBBs2iXkjR1RFA5JT3OEZYGGyNDAX5gGL1AjXgSUVsmyK69SpUNNsRZ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xFMUQ+MpUdG5kLTNajBeyAO+Y58TDo5mPkiy1Bm5XyPovbuao6jf+YEA9lCF6wCYv3gPcl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CneLEqTdwAVCtecT3kYEHzwAXqJR2mPvQ/IypmeZAZHrBqAnXLKiN9kopQ3AK1BVQTMykw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BqDC616LuAp8B+rDWYOS9XNhnI1zMpWZLI3qO/VcGWku4uJnc0lrqK1+Kd49oMUviPGHxD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BEa94grmhBOPzOH74U8DuzNgIcDO1Tvz2leCuVIIvD2JbNN7Rrwb8ThNAOr4ZS9jvmN+P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7S2Ve0eSVjWXib6HuTrCUcPMMtX2lr1AnVvaAMKdR7t+IWTrK9QAw1KsyKENTYVtIQCHEq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oOJRBhHeMpsxcNilg3FfljBeViFc3EIreHDuqyyksg1U0jUAvzDQcwcSpt4wDrKOyNV1dQ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pDEAunEaS0DQUguPnSg7HriWTgld2K4vyhWegGSrXyYoeILAZRajgNJV+VIS3Wl8RdDKuo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nWHKK1AXi4SMPvnRJFQuGY5/EsA90fqDt0+cXAnA6sWVFzNXDxiJRLP2fqEwtaECS2FCWD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13hgBXUV/XdAo+Zzz6r+4f5TGWWHCo5pEBMfDiBVS8yo7oqkEkV1/p4hahKSiokgi0gYVe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WtTkK+zg2/wAuIj7Br94k02+SIa+GAmHtgAzFyemESAW+AqxQrJlb8TifL/cQKsiA7lOgB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BmwbbmCSlbZlf7WFko3TmKahbIQ4fCNRvxm4dli2ZDBNNXVIRZ1TY4gZSa8wKrg4/aKHRy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AO8RuspbSW8ElCBuxmAIaLiG/jgypqyQWOnCEtPqYzmlVxFHKrtP81FSIlTTbFxCmbvsg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xCL8NaZVyfMQtmyIr8oVQArzeIRKZhHWXZID0Sw3Mvfiwi4cwGjmDiax5etJcfHwhrxBEI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By5eVPEGrrBsi3BT9UgxCX+YF3DAxC3jRb01MMF5geZlQlVdUB6QndSApiIUwcHEalRy7E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r+BGO8cikO3gwMQ1l0wiFqu1uaS1+6VlxEdJkXF6ixZ+I7aysBRfEOk/MQq105YFYLqA2+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NC1ctdIOEIbaC/pCxkp0vZjaoLoZUpyD7o0aldkw9rFAGUCWfJiMrQAqZPX6z/WS/JeZDK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lS2Y2EWK/MTsSgItWAkTyOuZr9gZYldXll3UnbzHl9h/qOQIiRn6Q+Uzn+EhkOjiRuxT3x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IhfJ1Ktl7Qi3PQn6iFDW1WvJMF1/MLjpea68s7rY0x4pHD/WKWBbC2w6k+H6lGj5QHQtRh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WNrDVH7iUiqsMx6p7n7iHiWjCt0qtJYYXxeVmlVBhxq3oqHOkP+decEKC09oSZAd1hPW+W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Q0C7ZubSayqFOxk6LC8w4SHJjdhfdjwKhlHpRWzGX6+ND8jcAGCQvvpEB2cI2RDR9oGyiz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wS+XzpWVI54mZsvYoqbP3R2aGuSIC1mLfJKr2r+0A5NzuFwtQAnehVhzEWeJSK/NN5uCcX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abhkMS7BAl5Qa8x2pZoxGYq4KXhDBCLKqUy8H7SqhSKp5yxR8uKprPIgmvillfWuD5PnZ1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epv8A047XvmCV9Ey2BGBevJSWFUD/AK5ld/yfuV0/R+5SvtkpxH0ZPOUvJ8soEoe6CdPui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ZawJ5gY0fmdT54m/KTyfidOOXSV6Me0vkLqXOWoYkOyoJkBdpAqqNxRDI7hAqiWtGFmwdC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MgzSjOIbQ+YKgG3MUAilNzlEOcYYuL/IqM2lsiSCbowBLgYEW4fGV+iUYMQRhb2Tq/HBB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N3lHk+dCKL3i2YDy+6LfvzNwORO8CjOYQcL8whOG07syGTcrhgalgdRMiQYi8JhUdCXRNW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Wo4qAxrvUZ0VVBuYnbjcF/MrEOXi5iEWITjByGmHB6GJ794QaiWXzDWEnkngmWbhKKrUA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NhzKK1CXd0FrWYqXKUrdNQGcQKVJnuMw4haojUsWAsiMhL2mOZLOIKYgjghTZ9EXqVZnaW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+IQQXcOwJRq5UML8wbIBq0tQIXQ5XA/fKZwJbdTUgtQR0Biwu0VdRkynVLBBfMENYkDb5I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8lqssdo++IU7+qWspOpnvGvCPDhH5YSIAEGFIAx7yhjQ3FkrYYOKgH8tMWv5BYEztUL0Gb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ysPeBKJ6LinBhwVqWbfyJU1t7KxvcN7oI7voP1LEEoaY+kwZrZuL2/swOLWrGyZktVgju+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OPBLHPvtUqYfaKrq5UIfuGLRxKZ2fmLyelKXMsMF3R/UuhS9yY1tneyOo+QlrLOCzMc4Fo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F3hyRcMXOwhw/J/cExrZNS1UysXbPsg81KN2Q6Z6xcx9WXazrWCV6L4h1anhAPrLFCpW/Y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ACoAXdE6SPjHI7TV+0XytRlEzPzIsmatKjFwqrKV/SZUFwwVuUjD7oJfdRsoHJUXWOkVxc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bJcqYEAbcJSdcR9Q08wjIdIQDOtcLvrMekZZDUMpHJN3owYviTAvwTTBN9cw0eSkeJRkIa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qzCu9aAYGkOsrS94xq8GQmk0emAPRTteD0GY8+hmFc2I54iYgFwp3BpiZUHAlEFJUb5iGp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1ACVQS5FuadwRUAgCjQkobGukU2H2hOhBrJBv0QyXDZCAVXFS8/FHYXbcZuMYLXpFijHiJ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l2PKIrC/KCspxBcq6fYpUQDIjiLkwgTB+A/UCEWQpGIQDdw7n5lBXS+rLL08oEML8wWKa0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4KiGvox6F5QMSyP04jr6MDazAEo/UjaFK+RMiSW1MGb4VCL6EcBVuk6zfMs8nKbEmJ2d8o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mjuUCVqBWWB9NFxH2E6XwJi9zgRb4visQ6vgRlaHpDRYZVuHK/uiFDPFIhDglwiCEJsS9w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ZAV8mCWrzbZiA5B33Bc4/iAFL9KZYZ+t+otyPulmKYBb/ABFH6w6b4iX9U0XvpFM/FB1rJ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ENlnWkVr28uFh78ykPSF0G8xs57it9QkNf0mN/wAX1l1/AHj6ytm+f3y40Xc/eWFV7MqwK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OKN3vmhb/AHtE27xWbwvkMWZWXOB2SU8nayC9fscUZXy1xx/iI/cCM6z7oNnxMi4oeShTg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lQSNAP1uESBu1RgmUcpfMY0DC0nXF0QWQbEMxtJG3DULeHynVw9UwINHSIFfzZRFzovMoB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HznTd5gSnqsqYPyylCFjBOKduUAwPdClRxbdMy6o8w4fpwpI0gslQy+EKXR9sVudMU58Sg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LNXp0JDlebgssVllKrol9W53imvM9IR6ssFajxP5lpRsiwSvG8w16PaXNCWVomnDhyTowE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8AC52osuAbp8JVG21qxLMCW2RnGL3U6l0IVKGfbctMh75hG1lSXbTHekcD4KLv3ewhdaPP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EaeKVRCG14Eoa9sjJW1OocK+SU1uTqksA00dz3nW5WDsoNlzYRI6cLsAHasRkQuBqJbCEA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3EdSKuqaYFNnzGwCugXKJoWgplAFL8xyZPmMSHm/rFPqiMB0tQFUM4fUlUOhl4hcO6hPmi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17fSmSBz8sY7PghNObzMhmNeLYFRMhytTEkPieypFydEv0jroVPjDD8icTY6RXM7Ifdp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OYalrPMBT4ZD0Nrj3nxLmWi7ehQDsqDBcQBfgeErmJxhCV8X8yjWCYWC7hMpoVL9iGQG4B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lGDLMxFwsZHxFKh1YgLcc9I9CALNXzK5i4kHI8LFgilXeYUH6mUGLPOLpRgdw3N2QZngQI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ohF80vvAgzGKBUpxRd1axRt+MjzB0BgNCrxlG/hRS+OmHxCo1sB1ChX9dYjTMJC1fZBwu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/9TOkas19IJAK2bqWboixkPdQgGmlMswZ9hY5YAt5IWBVjVkMGFXlOWemjOCPisTWNy5xs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6FbyxbuIkWsK4l94h+EhqDNmmfaFyS6XTLdDyv1LFjbFBwc5RaL39v+oxK6AUhbk3dFibh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zQJX5bzDEtd2WMZG8cTHj60cH6TKcPqm6ZTv5ZWEjcGr1ayplXN4kqSomIQWpspInuvyQ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tV85KPwpGYDRIXeR+JuositoNmtRGinTMBtC9GZYVCANhiWOEVQc0wDnUF5H3lJmaWVBZA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YllkY+DMcR0BzPr5iZlxabeUdRfGNJyhc2zEHEAB7kw4MJQiGjazXess6x3PdF3RSZB0mu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B5I0F2PTIuVmYTEwZ1j6p6Ou9AfLFohvHiCVGVUUaZcWIQRpv0av6MH4YWXJBqqsXXdiIB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mjRU5ulN95aNFEwMpbHSVnLe6dP6p+YhwPAfmLS/9neX6Qdv2RVwZAlfeJHpsPuj0b2/qP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8/wCkLs/BE3PxStT8Ep0E4H7wDJh5Y009W0VVqfOVa+d+48Be6ACvnz+3ZgVfGCUL9yoLI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lSl5YRxX3phqf6O0Ew3mBc2p1MqqVOjK+byYTaMlNqe4gdud3+4b2H/G4dR+T8wXyRKlm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vlHN8GXSyEid1St3LSULMrTEwqO6ahVQX2iMreIuedC2uACUViCjXWKw9fQlXi5k7BM24H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oqbmohLiTMdawVHQx1Tkhraaz5ylAiYO5M27SjTED5JRqeHoHDwzJXrEbhqdILrEVDExb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INprK3KrglSlzAVCFC0iKJUWWC/VBMpcHGfVhlVPdgtTj0HKBd8LGt1VbTF/3Ioy1HKchC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MYlKCm0MCTYVv5h+5P3ObaEuyI60i1cA5Ty/cWDi7v+YESkcXbEOqRwf0qHzBP2IHwfuJl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HlfP6RDND/Ok0sSCFSqYcHIMk1UiYYxLxH20jDBcL/wBhZzgqAnWI7GZjjGRC8TtAGf8AO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7RSU2jmw/7kpajbaSrPUi2e1hdNkvmZ2iS2v2FiAHgKgswHlhsVim9EbTK6jP+3loCcJFw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aZUJVsKSG55qXMn1VE1R2kRrIKbDiD6f5hiKSr4yjZVxLx+EIjbqxsIgpPtiBrVAqgc6na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EVMmVFx3PfUXx/Ugg1VcGFf2kYmLRoYiJuvXP+qhLhN7KgtfgixkYtmrxLKwwOR8wKqNmi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SMrOCQHWouThDCUvpcOsfMWlhZXcXkpj2agHmKUw2h1jKIso6C9s0IoWbpNJ9IjLDVI8Ts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9oAaWEKfWMpmdermjvNF6TfvgwQCNyz2ooQrufQRMzrNv2mA92cTqcQ/XSh3MKG3EIEOQ6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RPvN6BHdupDerW45zFbDCNEoqEuri45qXbidf4oZUC3qBbBuA7CBkLpDFY/MATQ9ll2Y1d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NyyzDB2QC5SBwP3R1luQpIbShgoQ44hQpbLF6wLaMYlJj4iV3pwoRGS0BtSo1v5gsCuWDC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uIDb7xG08pctqyd3+4hNC1hlpFU1dMqq/qw4uLehnUJ2B+I7/APr4iYV9jiDI7VIwAtrEC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nB2lliGkIGAst5VEgQhs3ltG095ldXiO1e1laDq1MGYMe4oiWLJYJGmGHRfEbwddkb2x5K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aWMBZRmDTnRLH0h0r/e0UabSNqgBU3ksslhhPFfuLJAbGD4lHN3lFGG+YL4GUaiePcZU1z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KGzMp6Ht+41UHVkuzHIkvMP5JhPwbl8kbEni+yP0h1G4h6Sqblpm/3jVvCrm3L8y7g9mFF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rJ1GKmPeIwY7XSVFdQNsAth10RTGwCK8RU5o38RG+nDqdpx/PRhjNhPvB4Nr6P6gmy9RT7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BgfEuUvLZg8EWZen8hB8hf46T+3l5Hkx6V7P3Ba+N+4DslmWoUbYhxHDrFViWvtMUkTYEO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VsniYYh8QMEHxcQrrAXNYlDeNQB0TtXtAziUeYAqFBKzgtgFbqANCIOypflvrK7mFAu5mB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lUEDKAIxAouVsjpPij1AGoWVX1diX69+DoIyLmPUNEFxOib0/xBUQMjWIfFMqalnCHRKsg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VqP6FHMcRRqW2847cd5HMEFKCHwJ7z+lZTtbvolmT3rigNHWH9Hl1EFHgQM18ZGYWm0T/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ZZGyjmO6AYVGoZDlkWGDYNEFZPnS9oAOVENtDcX3K8w4WoZzrFRq2Sqo6JibjKU6jFc5Cr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rWWocQRxs+YiiQyhmV5gqzrBA7xXS+ZqED3hT3Uj8IMGUT6iYnivtKSj0riHlrHpZHYYr5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EUUOVgDxBVHvCUxOxiDrRegbonMPb1AgFneZp7PtKVogqu6VvN4ImJQ3eZMR7SuqgVylnV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DrBljWYKGqeYWgK0lAuFdoZbmiXJBomtQDFPtIkHsQ5RFacHxBWBw1CN/WIqEYDULgZ7Ts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wsr63AhgPCxmp2NQHoffFUVjptBqKcmjcr38KIvtgEsgB7bTATH04dGjwGXEC6YrqUaV+E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xb8jEl/4PEtHlhuJZVpeLRHbyttsV0Rf7MwRywXwhHiiqaqG4L2Mb+3CrEsOpaqGLGWfJK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1Mq2/Mb/oGFoorC2peeQkHLeJwQBabnTcKqF5I7z3s/EdjhyXOl8b+ppDv/doOPDZAst7w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LQGDct2D2xmQkCVgQW2ikZ5WPwQrEuLLXDcUPeF9uw1QQwC+IXsYAKnrBxAMW+8wirrDiV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OFYll6EDSBTmqmDD+ZWSO1GIjU3DWB4vgxqQijI3EmdqEth75aYbFCswqFk9LQoBfDgHIT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nh1ISiKaqWu/nS3bA2R27VjbKVs+YRrMsYilUZiZpHcMhWkCS5mxKx3YieMJEOkpdj4OyH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jwbMMVdfMqZ5BPQ266ovzCUqAQ1cOCpsuCC8RWOgmNmknEVDvFJd0Q4mRaq4KiDDjFTIdy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wCGnjYlEOKcqGq9Wx1czN4ilQCaILr0HxLjEok1esYdPiEQXTiGnGKyvQnEcpq72Sjo+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MCtQnFFGidIfEqAPmX5pfiCpGEdTAiMMCkP7FCkoLVKgCxrUauUg97KNUXxpU19zwyAfuS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8sWeuCnP5xqkHa5qBH5GGmfnShudXMVLfBrJ0u44NoXKDmBiyGmDmLUdMYcVViixBvgZ6S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tTiEuPrcv0L6d+ZDPtGxtuX5ahwg9dYsnE+iKeYqVzArekBDrLW0XEekRMSsKzcExOhmDc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6ldoyq3NNAdZfa5dNU9oa1DcVWCgzdqS5YxX6GUUKXWA7DUKygLQC65TqqUMVqLwgIRYOh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VxCobDlQwgBkwQBtq84iU0S+QBCAQGwlIxKnLFZDnqmAy/MQFl3LCeSB6j3ZiwLQwoIw60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KrgRA6uSF4g8C5oBCy6a1uDRasZmvRZu86ZgbiDhYAyKxh03GrixtfN5TJ0BGNXLdodEge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fKRVZ12f0l7oe6Itu4YmYUaIoapHbhqHLoqQvZ+ITLT8CJRO1FsadcEi9aLhAJFXk1Lex8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uNhaoIP6N/UEyw2Icwe0xVWERp94DD4AkM9FYspcYiRKpqywg0LLEIGoMHUim4OaIvEItU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RBhZ+MtKB7Yni7JlK/wBicLeQDslWC6n/AFkwnl6otNGwXET8qFokDbaiFeNiyHMPuhBup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XFeQ90aIgdZKFmMsaNwmrvcVdJHqEbkjHmZh5oXDV+6jABEqwIHkb8RDTnfSFTZqwDyQny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7+JQNmHZLvKy8Zj38Q7rmI6xlbOI7JZHSRmcY9Hz4TcrqR2PT0aNg4ekVEI2mJix3g+VEI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Nm+EAqBGDekZ9Kix+nc3mc1wSukol3T656c83HJqUdIcApZpRCuVBh7EpLMDmDBA9CFFA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lqlHl8uXYXObUJRzlKX9w0Yvuha/uo4P3UvmVadtwTl8xNYlOdOu4I/emQD98tgN2i5UYH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CQvYDA1Omfvhi22XApDADiVYrg0XZO6ANBL1SU5ydzG0rLUJVCnxiZ+LMrTduHxP9zDrV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ATR7koVCBBoR+Yo5LL4wLse9fiHjXC2n0juSVYiKGcQEgytyistLjP1jy/T/c1INZuEKz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SDm2sFq+0tMfAx5TXyMufj82W1QeSzJCbKuakKMW2J0SO006PVTftD+KuS+87iBDZCCrBN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VvS0O5DwrU4Zh0gBlR6FzWIVWM5AnVf7h9BZRzACZVZIwAyfjGZBxY3HsBXkmL9U0NWGsx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R9ojBHUrM5XyYl6k5xKXDOSoAWl5gUpZMwzeNniK9XxFVg0iahdbZSWixFO7lqFF3SVcV7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dodCEjmGvi5jDXs0m8wUrvAdSwKikuMQaXEU6xXeivhfmP9lLkGyLHpGIgI5FPMo9aBxP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cS4HWYu8XcUqbJuLL7GOpmHPERUIMwp8c/X0nhma7RMwxtqw6EsR1SsTA8XKg2uJgq43HE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5gZlSpVTDTMtV7jsyxzGh1gr+4oIO3SbTA1mKmHmApLrmD1lrV6l9ILOd4i5luHM/wQ7s+g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byhiiKcxqNRSwl5Ucfuo+ING3MIPiIwlUeIFeeZZUFu6rMtd60RhlCBfZvFk3vMUpzMOUs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zqKr6R4S5TI5gjZOohD7tTOo1Up0aLg4ikqCYK6xe8J8JcKCGyThLGa+KGoBGoq9O5xBXS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Z7MVPunEzHE13FqHA30vaDEBUGHhtCDENWuCGoMZgVXkitZh09kGLgijpCcF0mnwGVjEu8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DT4gKQs6Y5Vz0jtpKQCjFyz4TkhKdB740RjOVuPO29cB0XhxxjAVXANfPm4W+cB3DNss4c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yxO+8q7m39JHEAgbMouUuksLsrOOjZqjMXO1mAnT9/wC4awFitRtdKLuV8z5YojgcluXWb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5j9Qx+aDuJ5jrT9RTYP8AHSPU+igYFqUOrTOucwjLgWE5brkdGcG0EMeseEOXN0f6iTBxq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YEYgANpd2lOqySlxq1eIBHhbaNzK3fO7IFlbCIwxRv4gxRAHgfkhVtTmruIR7xVzHTEQpo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WCb8HWPiQBqlv2JL5W4tGrtVTUs3fNfuWqmymXq5N0tss2/eL1NywQwhq5ITdnwxV9m1LA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4iBXd4gg+L4MOlJZaRbMKKFyjZe6BajaqUhxsWR/u0CEo5UQbZCRtA7H3yxqDkqZxZhmDc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+Yi+Ze7RrE7kMAtbMRhnA3cR1gH8ipJg1BQWD3J97ENMLiUmHfmYKeeNwDKXuLbgR5jLRX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MH0TENEX15jcc3FIzsXjv5mIkfhKCppPtYaubpTWWGeZivZ95W6QGVK+s+0lYMzV5pmY6x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y7sOuFQBW8NBDUJEamSpUSj3JYjM06IWpjtuZSA6EJx6hV8Qg4hF9ErG78xCJgOGQLUM2q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UHEFDdsYnfzDpLk6wZuOA6ls6ibZyuJLAaoSpQY+I/UWNbaP0ig5POIj9/N+iBtA6+qlHp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FZKGPR/GdgH0r3IJGOrRWc5Pd+5WMBMqZaYV95YtPswNDNLpgbMqe2904idTFT3fhKkiuG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CAqNe9JHDaLy39IMgltRjpo7KDGgLTK4cRoLGo8kW9aqn0IOYT7pZ9gIMXjsCkV2nxJehh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GOv3iUbsFbJmHExV5IcXzv1K2vuBGvtHLeZrSOllLhpwiDHJZj/aI1oeRSTbRfeoj090BC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doXaHxCpUhzCNWuvNThQQlxtaORqpR1wILIV0LuZMSc3EUufIP1/gfxYyzmFIrtXEegqFi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KMwcGodREVdktUtzBO+OsAXGiTUIVY8QXtEODEowDE+UrmBz1lhmb0y65xAviVmBO7EC6r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XH65UEXgzhSqN9ARfmLLVfNfn0sGQOTJgCYCmxiHPLU4OlcGvabsla1YZ5Wclwc+bCfoIi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+uwGGEfmuC4LuNmHOXv8A3HtjHu4bILBDlGdkZaQrdy4m1rIMy2qP5QfH2scUYMmlk6FJc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A2AncfEuoDo3LLrMxq7MYEPNO4R1ywH0RWKKDMSSBe7JfgZ7kM+6i24DgT4Rqq5FO68GRg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ojlyMsFgrG2YX3cUNWeUeaxihknVmth9VAjB5BdSnfzZbKJfLggdw+FvMtJbaw0FxtMG4B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UaRVSb6yrstQmnZOWoJli4lrDpU7JrH7rEwIpkvW8qUpYsPaYmuOsrTfVAomZdRKPYAlYx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KVKVthUF9e0qH2ECz0Mr5mAnEFGm4NQWHmHH/ALUDCET7IbLpAHScfrxMn6QxD8E+uiTHy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NWcw0PEIpZ0vEqCJhmYcXE1onENOIQEEOUOhAoL7puywBLuD4h3rVpn0fEQHAQ0hTdZ1GB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S/E0SzLKK/mzF3eWy0Ndo5YUU/QggvFBLgUxs1Amj4jxA6QzHzm4AJg3exN1QVhAYgNF3D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W/mLa920SIYCfprQpc38X9Y2PoH6jTxtNwS4gEAA3YoB8dROoJdkIqUajJUacIXhrXmFeB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gJWrXgFqU+H2f1KwVNr3gmWG/z/Ut2fu/UA+7t3B7T2ajV9u/qFIuhsbTcs0j/e0Uxcvk/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dw/5IGQpYcoyRmA5IUbwjgdU3OaaisTo/S/cXH3VQOXMeY6HysGU3G8e8MfLKw17UW81vk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gYWy9MZb9hazO79UShekeYrIhT3j/AGBE6i5VJcVXukev+EFirHBJfLi4S/YlYHfJZhe1T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Ww3iGBYHlE2obrpG2FRV0agOnwZqw/EKmu4B1mTOblKVDCU1c0fMYH3lK3H7svCLfMtewD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gWt5ZQ2RBl5qMImSPF3QV5UZng4uVqOpm3h6YOHJBT1iI4iqncUGQEePmeXmOY7NLoxDhK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QMvcgz8pjrcdC8jKAlTE+qSqR3gOCeCBYNOsZEIDmDGojoSxkxVSlSgauEBXWZEhDdBD7g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U3cqK4IKbcxVLHMDSTo0GARs+kQaXA51UxmckE3QgibuoXF2E1GXmKKOfwjuz4WES1dRB7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9FzLjqD1jUvoQc7ixcJUGYa7Tq6QC1Oks6zBLBzCpeMbjhncI00QbvMHOYOXEuUuoiXmLL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xMEhjDi85mDNYL+IGSoaOqqBVTshFdVfpOXW46n0l9JixqYGFy6wlQRSAUQYlQPOYBRqYF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gG4QLhb+k0mYOqEBNppjxBKQBFLOyiUrUJiJR6c1KuHxLhRQowgbYpjXbMNqXSt1BS2RHA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Mt3YwQL84jRRNUCokWfeU37kvY0LFw0fTRJ7rIt8izEOj80bqv937lkUb2QI5vGFIpYItc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d6YALirMyLYktRLzMFSm+QzD6YmR+p16eH9Jb+Rdw3jHalxcyZ1HERlpvB0zBZMqsP7ghj/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mUHCz9sSkmTN3aKYfXAs7X6YrbeWpYt/Ofuag3j+0URyurOuXtLaB88EFG9VXKX6SCvQV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WJhvL3lQBSsMyBjzRlxthSADFN5iMyLeEj1XyS+AwLl4BGqMM/pEA4qY6oPDi7T/hShVL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Oq2dUlCE5zOz+EAJEFaYhE6thKDng082pUtSmm4gbK6JAjDNrHGk4TaImfnRlF43Gzq9UT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chyVADn4h1qjRYxszCRmDWyIx8kWbPAIxtF4lWRWfQPTLsKCbuIrczBqakWZnwxgV0modY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ieMJZEPQuFT39FDlz5iBMV7qwTi5pzDwQdZmlE+QkWIFA7ygzk1pKhuQ3xTrEC+usPOcxK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3HMKmVKebhKMcQuENh1yhUYgYoLuHZKKwQFPZAx6rKHQQnvS4AvZMWvxKqBZTzGXTP8FLj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SlqEje63AUZt5h4PyjBAl0cz/AHCWhXDnMkFLcVwmxEmo0JGjeHCED0PvlzSUjBdAOBLUq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FlUbgv2gAuJRzTqUy0zoP4T8QkILmm7ohTn5GYBT8sVw3e+J0pCAVtAXEfANsGILl+WOWy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AufmWb8iEQ9gRj3lDgCFDPuhivB15DftKNF4KW/jCUmdylrPaU/q/SAVt8OT4j0EBouTBi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G9aSNRmLZXyGE6c8qUqp7ojTcTFgH5jXZ71fuGBAseqCrhR3wbb95VEO6tmYBGVJGdIr2M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LFtImo0bfJH0PA5gkMHCNXEa+hKfxgZhYWvhwDW/rg8mgNtSk2eDKnLtpiIE4YVCjP0JZ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eqKef3QWzm6pVyoqn4nug0+kBjmyV5isBB0Li/wBtMDrnKO941AgbuSFFpydJkafiNtsPE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r0gLYRgpi7jWliuYEBcjXoBHyM08TAvP0gRXb+amcsKFSlPVEsivMWdPSPyIuGvU9b/hi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4gioi8FTZTCOpqu0cczzqBzEmBTuGfaYWDUW/RxL9Ey9YJL1nzDM6GDOY8whtNlfiASu4F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xK18IrW3xKgKbQgtRRm7wYwITARuVhfwR9ghegSaZlRYvdRIu3xG1BtektKsTyRGMkQHob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uPkaLYdjHIpywwdCrSvWEkVaCMorQThcNP3gljzHrHzK3Gj4RWUvugackOUd0vLzHUwt1c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W1BXpOsWGyao1MeNBBa4mI9oMTgd4Uk4lXwPSKXCUw/YIwGfUzesxOsxSoy8iSriFJohS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mF0yQY0R9FhlQYiYhtQRtMmvxBcPiW0mKMA6QnCXSZQGuk7R8Qio7zFgOykGav8obgRopJ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/AEMsCpDmzTnl05QQdYqgqUr+iTsPsSqV8pKu8eKQWxTygIaQpz8ua6FvrlnCw0iHH8uUl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dLadyvUz6ScjmLlCcBmCa+DMZd4ow8xqMWXBXmjnyFKlgCA8yU5WW1BVLCYrY8phF3gfqO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14/qWINc9H6gkQyKi7fwv3MI1FLYiMj4lZTwPhxmrORRcZ0RbQgjdfa7/MZrGXCu8uZxd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hbk3KKseYD3TsMVrS2KswX8j9ohVjpn9oRg0wLjf+v9xTHzeLSgNlasn/AEcb4FoEgRFmm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nUFFRdLtq7ljR5FJa2OM3CjbA1KeSiWaqt0rmoFii18UoEMoblDn4IEWPSOFWtNMoOb2ly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CKdSMacmYRZq53o6J3xNuSAyHzGjU57QQbIsZYA1kJ6y/bmMLtCUrZAU3wjAok6SEiO2Cp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s3l8xTrCJNwOcsWIUbwJU2xFWMmos2OtkyTgKnE+iQ5OvofywJZuVLe+5VG47QUpaeJjpB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OmE49bICx5ITFuyByVpUrvM139MArUqPUcbeSIrUBLpAK1EVrcNt4pDHUNKHCFsioVPBp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PiCA2tiBUoGHbCi2pR/FKBhdnEDKJ6IJZBS+8cj1gGlPeMBmaXCVgWoHAGIxpQMK6jAVb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IFr3gsAGb5Msm7siGbbHUuFP5ZRFrUiwrQpd2MFyn2pFZ+0kJTB0VK+P2IHtIKajRUoeTM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uh9IOb+CdRM/CsdFEOu4p1Z8QdbLMOvX4Sgny00tyluvhYMsmmrg6zcUfeFQ4vD9QeS+BI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LG57IViqXu4rqTV2fqV7R4YXDRzdZ+IrYDXEx7xg8LN4qLUCzUwG7zjwuKV+s3HvMTnmGv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T0xayZkSmEfSsx+k5uOGpli1uHxKWggV5lYmlxxmeZVenEu4Nw3meYbizRFZeprUvA6nxO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LpNy2ddOEEIoKKwQpa3uZ1a8yuVAcGCCW/Aj/AEpLZuSxdZQ/Di/D7ZR0TcCyJ5MSMr5ED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zTwl4MvGErQIXIS6BehydkaaRniS/gJ2inErQaZsx2lPJPcltdcUMQ55AoX25rRV9SJHJy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hSZyC/iFeIy1nOCKpgGVEr5le7vEw6SAK5ua4IWYmTuV4gSL2G4gZh/eXRSdDJREex+8af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SJaNllPK+Y0YB3uHHoZVKCqRWIi7cx5Wq5Q535szjAauALQU21B1j7Q7AHLRlhn5Gf8mEf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w1P8AuIZxFVaVHoasJUR38cuZeF8xDkuueHwYsyNvKUOb8QFlqooVGDMrYqI4YqHqwcYmf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9N5If0y49kV+T0Nptwjq2LElLOkYxdYuJskrAKhwek0JxibjUeU4eZQbVohMzOY0O0v8Ah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tLlsG4BmIcQ10oGHpJRhk1M1OpDj7T2mLHEWLtlJn6XGziK3JXiD2HOI5YKSvEzxCqiYGB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QOs6cQcEkPQfEr+0WKhlQcNP9kE6cqYocpRizd1Q9DP7DNLExZBFFCCye7aWboWWVUQtHm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wvklGL7o6ZQ6KxuAND7QYkCDiVgwLgcwIyvkxk/ZVIOD1udY/XibQ1swTAxtlWZXajfjV+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f0gxS3yfqYlQbtE/Jf6lB/j9IkLarOIgx80CN4OjKFDcFkYMv2i2RLFFTCJKtoYl/E8VPH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agl3D7YmFc2zESRWma5FKVCmzkwf7lQdfiEF6HeW7gfB5H9S0dXX/ABNeRQty3XwRakat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7mwQdGAINkahoesALuGu/wR7bcG0Ndr3BO22dFfqIeC103iXbnszFsaELXeV6/y8wTl90yX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1fBYqgWEdkrmppoSlp9ky5oQRsMGilGklZkoIKOV4jXiWzPM7vlRqVi66jRDv6op/eltBX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u8dK0Wcw6T5g7TDcK9QsQ5h8zEw+8AV83K9SHhZUUtPmdYfMQ73UaBGRvYzF+gYeeDFihU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Ec4m2ZVcYFmkFz2IgFRV4kqU0+h0/efJRzFi65SgPRjOoljKmkp7uVTUS5RHgYURADEK7S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Ra2PQ6iUK41MgdIAGuURTZD7VQ7y/6hFGklpL1P4maALemWV0cpcB0NQ7G0C3ul3uGvXn1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Qwa9GGivQ1Uwp6LnMtvozzU2wYlo/SXBmw6w0XKuOqlY69479HtFYZZZkjjI59BgcMqPXs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FiKVBX1lNBzSaocTMesCMRlwTBRDAOkxvbYQWQXHSHeGfPLHUFw1AQ7xPJ6G8eyG+0VKVC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Klz9IVv3iQlHBFdG48ITOjcuGxxm9wMQmneEs0cQxmD0iwZgfEotj4jhBxLTS/EumOTiJt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MAg9FFAXtNuVAIcVIH9zLcKXJaCYLkLc6QeITwtkXcGswwqgGmPMV19qswpEOAghlKo0tw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TtcjGBABnNAmLl5ESsFSqTJeyMJsLuEvFndhm2HzX9RW17P1LGLgyKnY/D9RxjS8bJUqVh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5ki0Uagyl8AAp8y3oeCHZtwsItGU2GdY+EWVvFZfWVe+ZyER8PmTaLGRKjGw4Wg2j3JDw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geRUF/LcH32x0QAB7SzgR92AczZq4gwWno0l5C8MKoUtgzrpLEGSvkhmapQ2R4z8kX4qy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Sf3BmEvj9yktpQb+sCm4pnTSLkUqsWiKItw7RcEjPUI3EloXhgDRhDq9DOJQU/BGYJ7SrU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S+vSvLELnHHBLf6GWBsHEwF9ER1PmJbA09Yg4g80wV7fDGnKPEAWxG9MonErlYhoZIdszO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jZqB9E+yhiLV1n13obfkj61BCI9m9DUp5IKhuKMlwCp96fR4sIKNbgKmIHgXojqUpzkvmO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ZkHmdYcUE1nBNST6ZOHoTSfXz6mPWC4eR1ldSYVbgwRIMO0HZA4czEOcDUuDCL4fEA6/EG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XGU6Q74LcFxhpHxDvWi2sRCpUW1bYjq/MoSqF1bcfq5zF1t+Y4bWdWKj76AFDfKXt1ZRgf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BAd6Cxjx5mMYFyIZg8gbaKf2MMCxHG4oAHBmrMeV8KQekKFh5ieQ6X/cDVluQjdp1fRBHg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bV6PpBMZtyj/apwSVZZCNHdwudcngwrfIdNkDEw1kzM/1A/USaTS32it+MyoAS1mIISpZY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2IsELZa29lpZovd+oGajor8RIdnkBBzHvSMiVQCqjCm7SjEmlfYjjIslb+0NYT3la0PcnA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7av3FpYcBX7jG0KR1cEMLCJVPJjKq5sRHBef+wLLUVKKTW8rcatnhYEXjoyxOSS+8tKX2L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0Ue7+o914WaBavcbWF1yil0I63MPJpLhTkfCVBNe5FRoKaTEKs3eY9iBy2YjG+elMFEOY5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xoCXTLNUXDltuK0hFYUgvaJaxiXHsx0hO4pZgFbGcw1694P8AAjviaO0e8zB6Ja9BEBwxD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zcxbc4jaMRouHaE8bl4xNvEXEJxEsgLes49CEUoNWh9Z53YSUByqgTBmRctmAbzAcKKci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wRBYz1xFjeVk0MKMe2IUOfYYxoc23E6VvlgV1rZzBCsdOUq5fuxfam2llKzTNtQr/ABIZ6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FblZl/CQS1bVqMM6bEJWZ+VDJgwUjSsXYbjy/BBV2lkBXevKCKU6CiBjQ7lAdti0LXv4hW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BznMsd7gHWUssGThsxFiUKPMaGoKaQQNmUixhiaIR85MuxAmoTy4rw4IMZn1UzY4gzODtm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yXqvoeQZiZXvHUwHaNwXDqZk2sOCIuJT2GiG8m9xqndSpl402XSArtOK5lKAaCIqUMdGZq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LVCcvxQCi7BAW42x6RBWA2waICuPiIGYbJUMGukAyJiHMtyj4heaE4hKKMQdIgazfSb1J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hKh4r+ZUVtV1mRV8GZc/KUuBwZ1OGMAdLzcWt4jCz0Ykx7tTK1gPeKsm+MCq0t6ZaZY3V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T2bMNssLexE2+RCQb0DHUC9RgLkXhJU6G0wiok6UWoD6XVMSyb0v2gIXP3jVbX2YNhwClR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aMN4xgqqF+0ubPhhhRt3CXysaDqdL5n6maRQsRXI2mfqBF4NUgNQ+JXQEXsya/XK7Q5sQL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9gmYEW0wQ4YW1L7ypWFb4ZSY95mMhXeGMJaKbVL/2MVAS0Moo66Qmfk6VMAGoFzA7TWco9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pBWsWn8cVUbpFQroeJbIFBS05iyyjreZY/LCwpRriI4QrtAu4g9kxD7ZBf6Yf7uVNRToTs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EorBjaJMImeSUqwR1FCWCV1EhdlqNOyK22QDrMA6oRhKaFHiA4Yspd4DPmA6nzLC6EFnMm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ObgF6ZZ3o+TnNnqsXENAdkRSKcTIZiL6RYxFa31g+IUJ2TG53aXKYPU9Hq40LuxMQ9KNi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CTTE5PMA75YmNxV5ZVBBBXkEaOrbLvVTDRWtQ7VrMB0QPeArUocHJBsDKLhYhMbYwg+8pW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Cu3ETsvkhC666QDXEGtQjVdOoYb+KIIhe0VeXi5lmio9wDFzCGJeEafwQlILExN82tzFVj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Lbje67zif78YT8FVkt3u6o/8AYjW1Rq1zEx9xlCo/dHHbRm4GvyQsg6eFL2EJmnmY/wAiK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BQMt2x5ls30YFgHFBENfGQF0SYmmxlYAqryRkXVJjLKs24K3MR9qhCGUvJUo+BzmFo4YOP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wZV6YK7YzUuLhuHaZgkF4Nxu0Zx5nWaVDNsMauLv7wqO57emJo5mxxNXNmYL6FjeYJOJXH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fsRLsybS08TQyzL5QqYuH9qiCVu6oqIstSgw+IngD2h8gQnFeIlG24eW5nBxB6+XMlUpcD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KPzZiow5QSHcBmL9EbytjUpdxoagESRY6W5dO1ACAWnuGWPILusynqkCkehfZEKguDCUoM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JCoaqU3AuBDVpiOUnh+ocg7wzKNjL7I8/sJEy896CM1Oq50AeXOHMWEH0UUjIOFslf0kDF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uLgJEd0v8QX9UIOxci5YQKtgLIcPyIODuEi51CSGSFGLpu3TkYkWjQqTpL7MIVI4vEyLhg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s7CIZ8qejMbXv3F+T4S6jbZb4Y6X2hYrxpYqDLbxB+bwjEDk3TcphU9IRVpqKPc4QNSq7L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MXcppcQtIPdSk2AN2hThK4Lli7MO6IL4jDMD6SvU0dEA6Nj09AaDdQCt7YoqUSuiB6wM5J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Nkat4iLvFVFhGZcyuCAWWVqWxxMFYoSzrGMnLnE5+6cvq9Bl7R35UsrMI3XGTMTzLxOUa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EdnmZ+MlAzCke8ywyhCe0+mrEeGuAwsG6g2FQhhWZcY6SpT6mV2uV0NylRSVKVogJhFdOK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k5jAS8ys1+IpALlFgcuIVIF7QhBVCxg+dxowQlqqLgJUQKcINTWIU6fETgxk1KKr4XKd/m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MAIhx/LnUq4uAHB5PoquraK5SQBoIUGr2QEZcgFMSOzwSox8RC0IdMC5Rv4iJl3+Qgmht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KYQgyJeci3JO4zfzGUNzxBVdx6y8zYRBZVIdhuha/iAcXY/rEc0XWdw2letv1Od/5eJSdf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E3zuGxqAAD2Quy+yspV/IwyflRwfMQ5Pz+kQSctXZLyIXxjtmFmX2Ycn3CDE5UOsfmYMn/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SskQEdyMgzq1eUDQ5FCOIK48tyifjZxSBbENanv8A1PZeBGJXdCzo/G/cuFY29P3LeQUWM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hFXV0Vb9ZceqsqnQWXwxRsiW5t5B94oRL2hz1mhn4Zh+Ajwjk6WCBlfETqj7Q9uJSkifJ4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EcAjYXH+9wVRFZSpfAqsNI/okiUC2LJSUJ8MDelfiOwzYBABqvMBwHzFmULMOBL8wLbN1E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48I7hgRsUeYRPmYWT5gdT5iAuGo8EyhHuCGDpA6mLKRZUZVzmYF3RcYmYnZmLEdMXWI8tJ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eG4JWYQsxD287Jgj6RuPL3IBzkqXTceM2KmIsaqVAQ5OXSLsvZO0pAX7U6kqeCXNUuG4+J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Ul4sIKudw9Mz7fxIzzNb4gm6xGsjBN5liYRuXnv631mfQXzETvFtIZwREaqZlPeYDtDeY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4QyyqMTHt4KVMx4J9o2ovbGlKntCDLPemN/aYiLEYDq4ixHNTFu/whAJ9kJOAkqiws/EuE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CtmhZmsOtR9mcVu8rHcsH4jW3OZWsQXdbhIBKFPMDBBiVFXMKtRBpLUm4GMxaCE3RQhPci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pCD3goPBgS/yQnEbmHIfEzAAh0hyS05iOk6eqDEHKLFURjRHIxL1VVzAhv5IGZZOrDDKZ6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JATzRZhDBe+OI+eMAOwuDn00SrfuRYy2galjdboH8wLQ+bp9paZLHFyjaBeAxe5KcCU/ga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MWoXSrBfroyygx9SMquXkwTcqtYcr8P8AUMMKNtOyK8zqBcpZ+JNG4DJhcjaYSsvapO8sL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Yx5/8PMsbBA4FTwwAjXuI/ccbhxE94Wso4TEFYpdlJhqfhX5VkqALChn/AEn6hASZESCXz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v9StB7rolf1SoGvpCr61iMxopOJwKIix80NpMt7iK4T2/uKmJuturgYU4WeWII0qerMoTe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XHNMHYFHAiXJ4SDRgxcv6cDRJVdpAzcsZj6KPZI04+UjG2PNmCZ+CDT9CCQGUGZqD8uVVV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Q1KVm4ircFRfBKdQhIXPkopW4r9jL+dqXFcOSx0A4rETW4so8sWGcRSpv9YJ1gj3hH8cGf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7QU0rmXBA/UR1HXXpjAfLGZTXNkwu6eh9F6ITCvrHeScT3vqAVIdxsRW6VAwcwkfEVAFBl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VcSq+BN/r+EEBF1vBAlRIB8kRUFaoDeOYFQY+8wmIaCQmAVKeR8S9tWcQL4cTU/4Uf6Bji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YC2iKcCtuPGDwQvTAzcyNvnlxsvP5QU2equYBr5SVc/kGEYRLcF/EoMfMl4OqUtuFqHYn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LcW5pyGHMv+d4SAK2mUWVV3yP7iHJ2t+4oFlrBpg2/eceNvDRsjxeJifQDEqxaFyfSCQsl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zbd6oxqXWgXFPshGh4WBbhkofEX5B4SYFl2oYvT7T15jH9ci2FNqyyAMIZQGxYh1OwQ/BE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Xlf3H6mQ0M0SYWLZ3I6pKNxMlFQcMnI1iYI+shyW2GqgDp8v1Ok3dQ4ycjupq+kf1GmPf/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mf7iVSWb1SUeGsYu41GIwYAvDcyo4sCHZ/D9y/wBhWVy9A0sHptAFLPMVQRK79/SBpLgiu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frbx4l6HRjXmWLSL5zKx/4E3q5/2bmNwnWcxuXxPtAyHbMRpbzc4uFcxKesWtBDEGpzHtC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Ifb05hOHvEE7/AImYYMJd641VywmWdM0Y6sZPzOkkACmrdCZgWnjVqUdH5QcU3sKA2AnPB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+BuBgQAQIPrZ1geG66KzCZzVVn5nQ/wDPMLA8qKlmH66E6Xyw27oQx5cEh/TRsVqqL3Apa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dIGiiNiiC3FnWLqx9tWUCAJ9kf7IlctlZQEDiiO6fEEhd0qHJMtDOtQWxDyQ8OPmJTCXKv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IDqjEtYd9II3ugAwnzFQQtIRlMQcDGANwFReCCcnzC3EJ80uZVQC1IeoQHPdWi33l94spz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eNw1wDEEhDdp3uZhEWlgN2w1BeJpdPRw6XMR7ZiKwesyjZKMF5b9CWcwfcXrwxDZDTcWw7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QAwEyRKVQUYaXCDFZgxUO5hB20AmAg4YaLvKvEqDzAG/MKBZAdMQGXzNVYZRbm8pS0lphC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EwX5gbH4yKQ/tcFQM9USGvGQRcAaD3zbgytsVBRrSUcfRg9y5wPvD1pwFSsrLjS43NE23B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Yh7GV3U1nZCr9cUPx1OoRwuAH4MwNd9MuINmtw537pZJM8kNDD2cx+tKEYM4AfRhsRaQZl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WfsjRSNMFGlMPvE2af86xYJsVFiy8vg/cHyn5p/MQTO7BliwQPcmNvzrFMy+K7i1We4xte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0DAFzkN+f1FqAbD/iXGh6gfrLtD3Usuqqmq+kZ8YWl+IQsq8K+8SnUqx1Bd2byx5KPMdqe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GBbse82cbs1RLNZ3p+YjgP86xYoatNwIfuIXgg3plfIVlzDq19GVb0y3K4R4VnYvdhMNKK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Y/tEK2hQJuFN3cJR/DFkLzhmBmRqC7TFJLdwKQxGetk8RROUA1K/3J5COUs1qlGkxXb50u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BrlUr/iA9iGJ6wHWGhi5Bbnlj1j5jKt90BRCGxZcZYOpw8yw/b6XhwR1Jc0Loiori8ZY7A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cojWocxUWBzC4mEAtHmIBiYdyGj3lJpPNZfDyij8pMgzSZdZIekAMEDrMWrmbRtuVjMN8N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2loMEYNr0xAJNjHMNvjQnhMMW8QDHsleSG17TYbtlIQLrDZJC9iUBoRhYtRDgYKR0YKFhV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1qYGNQCuXKC7qFTYBFMCvRDQn4jRwLggkpyEpeQo4Y+OleCG1XmERVeIQoIhwLjRaraRIs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srNvJLuV6O/4krrzGcZmLv0C3CVAdNEYXf5l/Hrxc8QhvUyIl1GfMolSrhL6MwwM3GVqYW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6Sf72j66hBIA2vMAHvIuIBQHEKap8RoUuCcLcBxABBuWvaIDEFDuQbUL7J2XxCMBvEcaXc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Q4VlcyphatERV7OZgNL8sYYrXViP5HLK6D3SpKIUZg2LY94Hq+WFENGsyq9Xrg9n1cGN3y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xvwsMok1VYnS+FnUPmjoYW5CKM/Fg6EKHGGdMvbEtdPyxxLTVg4hvSxhQQzEfaFzA1yEow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/pQWbuBls2qVWY88kUuzQKOtIrMOq+5KrwZVuVkQ5FZmCn6MOZhnyiy3beVf3ML9Tl6si2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f1ARVb1f9IWbO7CYvs4F/Y1RNiWGxOj7gxFTezSckMtcMKIWzKDrWEJ1yEOMfFgYbs6BAi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twOYttWxKjrXidD5GJAicNsUmSxhDV/Ai5DUGyJYU3dkOr+SXWsUFjcDwn7ottB3TFIj4l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+IdQqtqUCxPaCQ8GswPMpblyAMkXGPuDFTpcLxMheciigz86PjK5SInTE3DDUMtc2nehFz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GWd4A5hXzMPPBmna4a8MvEcvkTFCBxHJ8gmJudmc/rAVNpMTqiTm7wcTdOhlQMHcmcCFRP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SoobgvvQMTDzblLa5ZjoQ4qwwgqHIgq309I2pUXvA6lwVj4QmQiisI61xYua3DgPrPk1HZ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TU7beYNc/MvdtXEg0zFjhLAtYnENiLaruEtkYJXWVsssKWRZA5K0qxPUE/wC6j6F3Coypk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JoxKYDSA1mTAyHcAXdRagAWgqPRK8RDnAlYjw6HIhVnzBFcq07UCY+bEsPlxxpuC2fZnNT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JcouFDNekVMapQbh4VOtpbKWIpd1JDVw2IbmfK+VM/wDLXzlLlfZjRlIPX0dRfqVO79gf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lW39j9wRZuQ19GV37SkW49oh64GRrcXsgQ+5DZM+H3/uYA3gozMRtmsLis1eUQM24LJx7z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R/oERcjbtmH5zS7XzoGgMGg+U6TXByWV0f2mlyrAfdP8D9oa0ugBD0DhUynnhSAKLXG+E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D6s2VABk+BKjleyMNtNIcQ5pWREA6jiiFOdSja+SE9By7qOhvISozBnhnV0zBudsf9dDAl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8QwVGHLpM7hZViHciqxd+Je2nrgnWFR3qIL2alKuz5lhXZUL3qI6wHIZI6BxSlkJPswBbQ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9DtlBYuBTh8xkUwwgCyUeYX1DLuHzObNOZV66GjLLaSl5qWPVqHBuUOskqGlRPca+Y/boL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3SZioNwQQs5bh6ajuP8Ce08R1BEupWMT6ME+eYEcw8x6Q1UvmJYwKjPvHpLz6OWfMZmsQl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Q9CEM3AE5WEesX6ygaYflhYcBLIPcTEr1iOpGICZECi8EFWyEKzMw96Al49FZTrlLgG2H8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ndizFTdkV3dWKStjzcdkXvHSZwxYxwl0k5amARftAiuUgTh5JiMEFhHDdUhM+axNTpGBmA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i5sjNc3GD4ambejBukBbvViIfhIXCIpgtdoKFkYazAjYmC+kKHzVCJPigirZiArU6Q3Bc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OsN7AcoUUj4mAD2Q4AUYGKLCjygVuNaKiwCcIEp4H3xlQzZYQwC8C9BUwUuluUlIAcSra+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CWLbsAIkGausnPQ4oogot3yJUWp4uYxe9VQYtUDNkZUlwxEVPukEFfGqh4MsRvEDd/wAwU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e87TZC9rlIi7xmJi8pTv6Trp/naK7+Q3cqbDVt3Fdt7sUwC0zGIMv5/5KTCx4haCyK1GPY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8WLnTP3xSoPPKmMfKVjCnCIGw04KcxgmRhC7ltlPkl5LKwCXLEMZh01+YGEVyWx1rTS6iq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7INR9+kysEvLddmKGSOsXVE7RwpN6TsfJ/UrZSDe39ROBww6nffJGpllbjAb0hEnPxSnWb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pUZr8oUsDwYBYeXlFQz8EN4s6xuFhlHtAbDIDmW2Ua3UEOfiFaCJHUq7JtRkR+4YJPbTd4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riiGVqNVMH6rEAZgU0yl3CxYOI8qnu4IIt4scdoD7MB7BDU130h9FhMr3I5OsthOIsGOIm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ibpsG8RYjAd6BMfGhzO0GWdI1RwMw/LAmV6t4UrjmaT5zBhcQtBdUArhh8Dczw8EB0mLG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XUQOrmB6QMNrVCoiuIMjggo0QBULgMopGGCufgiSYhZxBIGMLnbfEqAqxCSWnSPSfEKHd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RgXOf9nL0p3yCKCt62lX7ESnDJVbCn7Upoypi8MC0zbc/7csoWwipgPBoEByr5/VFd7ExG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CNnakMfi2plVu7R/5ktEgasFwwYPkQzV8xlO1caSzfzJLAQvaWRXQjd2VBM5u0vvZVNMQj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CHnjbGY9SyNYNsam3yMO2x07mZCbTceWKWDzUxNr4H9Jvv2WF9a+g3LcL/wC8QdgvEtvvp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bd6IiMFFHaB6PdKpr2io7AWObitLmY2BGsTIGGgQVeZard1AZVZ1TYhBTY6XAAYAh59FxD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pGXnECrnE+saZSzXOfTWYt6IYZ06TzqXHJUp8zTNzRC7zM8zMPSuGSO+8LOnp9U6OpTEGb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R6zrWGQOd6lf55FrThwR8aS7zlBv9mZTVrkJssKtZl2u8w4OzSsSqGdgsg+x8KWN2GglQJ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5PnmacHsy7bC5oS6ZfGBW1FvK1PpTtkE+LhYLaXCt4PbFihVU1KzInn+pdz+YFXr0xAgfL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BoN2wMB0s0cVS7hVZcSsy/iKUGrzBVgHNsIYKCLawFFArcA032Qxywtk6hWB6SMLO1I1EX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ZKKWojlMiwjsvdEAGcWVcITArlLaz8ybITwlFwZ6ppr8qFsgt5JWq6gU5PmIFxSMqcojrH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nbENPEB1lEuqEwiLvKNqZEx68XMy7zedA9FbC8RWK5qGsT6BjGpvNTEQt1FH69DBIqFehF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DwtMDE1mpOkS3yJh0E1BSOtxB3xFBPuJsO7jYuZDtcNt1ZpK0gYSsTATiFSoNMBTxAgYm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PtAEJ7KAyIBBxcNzPwSsagLgaI68ilglBjUBTKt3KdCEA5gPV8XDBTQR7hHKrjbfzYhXXZ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Evh8+PKYvSsxUFDSqF3L5lSNrTUxbwCupU3f5ESMDwIgdLFKgP2J1AjXVyuWnukQF+oi2T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+LELFWqswQpdL339ICU2hdH0gbto2qFGD98K8rpGpgW2r6Spj4T+YhgGS2JaZXYMwC89Fi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ctRTeVhjsdiGAvNBlhdpO4/uUk4eqZU8FCTg5vVEaM5OsMEGy5EelMosJsOZRokqmpiDl7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IHVNBBHFfeAqBNIPlLaKxP+il7ic0iiZG29KfuNGPnP3Mmb5DgnFd6XLoaHoNq7I3Uk9Gj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/cRd0W2ElB9uG4sM5irJTTbUO98COFIOckPEKKwJT1dqRs482MfeXCJMH64t2tbZStILZQ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w0C79FFRs/SDzBtNsB/ahsz+6BACaMVmAhaB3ID6zJAX2nePxLyBVGiO6UGqs3MEMEdyGS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DlWuYJRZ8zMyRjsaqLCMKmKu6h2iqvogo53aXPkyhn5RcMVmQnHWAplUG/RqZWO26FTiYN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qOvEw0PRlWTHq4FH0UYKJxBAVPEqhAEPRgvnVUIgTvPtI6iq3uT6/0GHhjoKzEhwOFyo3l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0TWDsxgD6R9yEFksUYSFYcFS5HUKQKF3zEXOZRWJSS1XSwziMPspwQJjCRa51w3/ACr0J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9LjGWkuo0x8w6czywnSkxPpDcWYNmJQbi1PL6N3BOY1RfosCmc16D0jbYNcxS/j7kLxwuJ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+bqit7Aei3m5liHgQCXHgzFaioRbpFWDalYd7YVMkeVKdIQp6Q7iFQmLhmRECAk5VKRYih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tIUBTUFGhGkp6fEUBTZxBQlNYuDxGlXe+sxbUtquEYhMZC7hM+4Uo/Vhtq26YLJI1RD+oS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VLyXMDJLpG5SrAnfWCzJo9qRAKF4ozIaMAKIanzMcC61SOMVsZMJMBwhpFR5weMq5vbDwQ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iQ5IoWiquIc5V0P6TPNPaWiCsEGxfIgRuWM8DDRYFogrkD/Ost0nYdxgoDQyq4L2hZW9hT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XtBnF/cIkhHAn2iy+hyxDX5TIlJzAKjTNXgsh/ZH7lWQFdkMiK3TX79PCTUQklo5LGOzD5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BaCeYqUfJgQd+0qxf5I9HwJC2US6YEUu+tkxD8xAKlwOIh+iL0tkuJ1XcT3fwIUg8tRqCj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fTyNkJCl9JR+qFjEovmXYYXGSJOfggi6mBNwJRwdo/wBZLB16m4NbI1biiEMWfMUxk2RBU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MtWohLRVYjQhCHNxUL6Mh2LlAu7gciVV6QvGMPb1gkR9YC4MQagpayelLXmLiIvpwZr8pW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TR8xMdZoPX5mk3YmFDU0RMSpstg4hjxp9JhqfXQZndelsu6oDaXlC2DV/jkuoA2yszTBMS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K0pzco7BjDRj05AgTRCDmybLDjmdEHggWAPZCVlE1CBjiZJ39Du1eXtLl4jX+CGViopli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iuOIUaGANPic0hjTUpVfWzOPN1Q4BOlT/AGcJexXC24at9ppkHswoS47LYALlQFahxx4+L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bO8IoBcsFzTBraLcAzSr7gGZHQRoqAFV+ESML4Qnj2lGJyPlfuHtjSzJLzwbhQyvzFZGVY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rOr7dy2Hvkg74GmjMGND0zctD6Qa34Y63xQN+FP1HGAgMAGxU1A5gKFcKHWBHOXFKXHYvY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cVRyUalyiWhYGcAYIlEuiqhzJea3LOHuQCutqITLt8JZVb2wIytxRH36ospDXxLOyhCLnT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1ghNunMnVqk6GctQWtFYLX1iupHshwlpCmAvunmhlT1GuLmdt4ES2D5IfgU2mVbsgj1h3S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PCb6CGHDlal4zzacxOEGiji0exFiVCn8pKmGgvmBrZZ6ostfMhFE3BxcBVf4Rlx+iABmp2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TPlDy+YQDSgW5BRPrMGuDUusoCnJkYeWNn7RIM2jiLFCqbpAftHZ8KJfFuOkP/HI3ufaVj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Xpx29NF1gju6ubjfMJiV6KWnGCVmE4hWuZwytQjhlATnXoLu43dDnMfh63zBKnC/iLAauP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5m4uwAx0tosJ/zpRF1tI0GKRsle/oRx8MpLyd490Jyd1DJvrmAh9vmBXJ7RL1+ITbtWUHB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dPq15ga3LId8Ap4gxYi6coeIiE5SZk4J2Tk8yq4aspMQF5iviblAlXyRj1TEHEym7TuQqo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qZMcOVl5jDlht8+m0dGVY5QUl7jSaNQAfVIBUN04goPHMCoLpRpUYHtlYQYQKtWlDuYg6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SCrC7l0E2MsQuExPbrjoFuTUw3R8QtHEQlG0wYJcOeJzEL3lHAOg4mE3i7JAryeUrTnrrg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b86HwP3xrA+WWHV/GPV/CJg2kGYHI/CIbYtAZhcBuGpY0vDgLiOim5RBzQJyLfJhJfBxC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4QBWmxQJXQAoFIBr5FiVruKSnbAiXb7MfcMZJUy9y2lau6DjRpgIrYnh+oplB7kd3RqsTD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MmC2P9R3uPNS0z7VfqZ0o0IGpR0Hd/glPXwRR0nFNmPDLm1spdTJyXkiqKxqNpKMDDlrV3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wLfvP6S5viLB9pfeqC3DCjI+IRUrwCSvGqgoY95ZkCQMy9LZQlFPCjVBWxCqdsWiFszP+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XfWNG3yRPl1nKBKfbihQ3tKNrtQIZpRfwRWVZHE/40zcPCXvjSDPWN0h0I8FMqqgCIV0Z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AWylSjPyinaKyQr+6VOWBFBbGIKvzJnWHswL2zPJOjSrvPmfSftMSjMjuUwFwLLxGdoPSC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gZ03KqtIVt5IK91FirJtQAZNRCqSEHylgZmYzKyDW5tDvEebGCRnWihDiZUcQB0F9LV8Rg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iN5hHLlhFrAIoZF8kKuTUYFx4+rDUGTyTm7PTlRVQ6TzFZOsDvNykoANlw2POWVpnA6wFF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YIQfkICymwxqiruwUsqY05ygUxFOILSMEUjEO+Imfbi7zAw+1G4vZ0jGGvEadPiFMBbUIx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+UOzrK8C7cShp8QA6pOESvyoM2/KWuz4zaY6PvlsTYc46sTNhKSsXnKHKljYZcLy6Fi/0J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qpoKmL8JL1mwENzi9QGLROAetK4hkEBXEx6vkS7hVgpBun4RHN/sjsjqoomDj4so/Y/cW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bvGUZ0zhOszNiBC2ALxMyvvNkxMWLCr4g3GsdQA6EM9oFf+BOSOvT2jqBEaq4PDFsq5Wdy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D6yoHEHzOzKvCwgi1DdfWXuXPY1OIW3zNXBm1QUoS1d4yCu3SdVoSDStZUBEqWVaMyox70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KakW1jqX/AKMyayNMxvxX4QLleZ6Qu0mR/t9JizGE9CqmZUUew/UaMr5INmuXSrZSxBibJ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wbhs+kRqz8SErzwguX/sI0YVZuyaq4Mku/FT8y1KHlytTXItcEMHE9WxZiAiHLf8AEH/ax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6AoKZlmlnsQVEmihBO1VTWYVY9xIJ41oYA/1FMwSFCnRmDMsWspwHylCzThuKDlYcI9D8I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sLSW9sf7FnUNe2IsAB1GpX0+WHvw4bqPwtP7Sgq3xFhnZlKtj4yjj4sE0dhlBN/MlYJfZG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B9P7pU8lnKEIMAai1uzzHdWagDwE7hKOUgBLxAvJGAu8wxjxFK2QgFXTH54pUxbtByPLF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mKR0DdrEIbiL5iwJUqO8GWPYnCOmWr4q4HWHNCs149CZjmZdOiaixovDiYnFz6CP1WOpg3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RsOazDE2TMfE1jipXy1MEwXvNOKqG+rcLDNwJwQ6cVLD39DjlFQMYMMHssyg9wQAKuo6A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uBuHxBKC76Qm0JWtQyxuEojfVlDQ++NocwEYqay3KGkfhRP15G0jWfpIPJ8mJBwhvmE46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igw7f4xzRKYqgjnIfvANB7Ygu1OME4clEXv58JVBdlxgFVGuR+kyZ/wA/EQLbzbcGIw1au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GGN1QxYvfEc6+6Uz0ea/vLKzY6xtVoo0qwVV6e5ChSaQA1V2VUwzFBpQG6gwBsFuWXeWT4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BcpAzDLdXj+5mUw3SyH3nPUE98y2ulOKlQHaXsSg+1mbATHvkKcQ9Y2JxQtzo++P6lKWvh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edZPaQVilgLc0UeQU/E/7/8AUcvwC2Ht5Ek7aO/7RFSSqQxC1VQMT/lP3BKlwq5l1Bb6X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fEFWTNFYjXh00t94xUD1TUSlIy4uFmZFqxSzMD7KFOYi7vCQrADlxGFQmaTEq2/hEmgctk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ppvhixKtVWQaAZ6o/2SCsJLoTMOliPiDarfETbiFIFG/iA0O+IhoFe4M1s/DMQcxro0gjE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chhemBlMpuAjVdJkp0Ido1ZbNrrF9ZgXVx0rinWLFe1E0OEhHWKkTEEWJ8GkWJ1dMzJDdw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0m9AgUveGr9SZTHHuGp3MV1JUo9As4VriLiUQ6MVx4lVPMpS4tZNwbdV6M9jqg3ecxqpQS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GbVCQCP8AMnmFOY6lw1HOLgdI5wymeZifaOSYOcy44OkGty7cw8zUuoduYYYEpxPE69SGP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jQrihZgWqcQDbwnxFsUUiiAqcu6zluezzFm3Vg/EVceqipfo3rykGKI4SqzqnBKVXMqc1V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TEeEQKgKYa8SCiHrqWNzmoVRjEoWq5gcI0TB2hbXuA6BKOkOojEg0YZl+UOi7oqBVLATsv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LWp7ygbfmEVxWlQTragYEuMr3w3Fw5JlyC0grEq/YlkOmGTC5+bL/ALmMQ7KWRKZL4y38j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eMeb4jVebzhxE8ZZgwr5bgQpjuJVaBYCf1YjWRK4QblbA7WCnLeyVIaFzNqxsobh9YLZe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t0jblPZlgqqszFLvUWwXfzsHlHwktb6sEp/AY0OHKBBhYspiGaxgSDvxVW1fcLhTawe79Q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aYOt8/EbnykldP2kqWLBbOBUo8Jajjgj7wc+4pdr2GBchydwHXujG1WzdMPxHN8x/7ZgoO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E+8X0yP8ATwKh60rggnSw1gAVUDxJYOyf4GHupYajWMWwVK7/ACx/XmKgD9EWMvklATo1C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8GVklV5KhzjCYMB7X1g1KdN8W1EvcJNflRqPKZ5QHG72wBtC4gJchiiAW8vSV6wWSWjJVL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msylsiXJwhu+OqgOn0EMfPzOSl3Fj5I21No62TN9qXRPCylbhBOSriisZjIZcxlY6+hFVM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kKz09MaNbTn9WOpTHGnyIwzak3T6mBgmyfQJ7xSaM8Iah6G4PmgIEOFZgqyoTEOSfziT6q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5T3eAeIXugp7w3APEGTGbILQODfiUvxSzAEGSDE3juUrUMStMYgF2xLeHxKGBZqVbxgKo7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0DyG4X2NvKWLG9nL8DNIUlhX5EbAsecVKA9VNSvn5Mp3q74Ra1WRg1/IiDTccoBCewjRj3G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fic7NyyzHv7CCRuBTMbWuDyP7jqV7J+ZfWFVbU5PkGLFB4YxjaWnBFL+8lzmL3/RDkoLrK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tkfvLak5RmcgV0irmzZRk8kyt1vLhOXiK0+yMZpe7izL7OcOrFySjo8JNAC+sSq9Sy4meq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ccqhpuog1R5hW06crjadvlvuLbZ7MymH3Y+ZpIRxeovr4EXRNdMwDDy8R86MXxwNTpl/na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4iaVdK3Gs+Ss1yI6FDBxaqApf1YgenLMv67cVLOj8P3CVVSqqGm0umH9hEdRTaCQ7Oax4p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ts8sa8i8rEckVdYJy18y+BPdjNFCsQvmVyWKho7RJuNO4wTAY+f6mT3mAH/jUHFMX4nPeO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gcrTEqXvLLx0g5nEs1OcQqtvp7RMw9GoGNwgw2hKiTiuJ4l9YEJX1KlFWrSntB0lOYXvKz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g30jbBd4hcpZcOJm5bX0CqwW1TAMV7Y6N0jpcbRXKN/FADBjPHAZgBzeUfRl1vFUIAlQux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NKECBNEX1yW1QqwLZRsvdFAQtreWBpxjUHs/EsIG7OJblCLrcKCxHxBR7wsBwHo7zTcFGg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MWW7GpeJVb0Is3eXBdWxRW2mMVDm4tBavFxlBehMAjUoVpMRCIsYhVFlajK9ogIfLQqE6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lzQ63G19oEx9wjAOgSoL7Dcy7XoI+WZdW5UOC5oYDAgEIUbqYaXLEOhDY5qA33WUNZh7XM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GE8AMoLLjVQSontBK5XCNObxCYBsh2Bg01BV+dLiLJyjOQYzTL8D7pSBRTnFYFrkjk+xBQ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i81O2+IRAXawgqW3bmNHPzBVC/MuQm2lOl82XwgwmSCwrisxBgDnZnPB00gjP05jJrS4K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zjKQOVgbhXr8Y61QZLVJiysKjMQi7AqK1+ydzmfZEXtQXd3GOCtnLFzI9/wCp0yFW47kz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NRPvWgGo578aEtJoUVCaLgHCP9EmEa+FZwF8PCZcfvEVq2LXHAgN0vxB5/BBVkgzfD3jGW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DFfJKE1oaNTK223AS3Y9/2hAJ7UdVYX2/cXNgrnOZl1NtcQvn4T9wQXUNtDP1leWCtFx4B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rQUXVbOrXBGFrcxsx0jGGJgaCkQgmY0/hgTeYLiLCCrhMzI+8QbJrOUOieUjSj6MG6g55E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boucqzRqPX/aWRqBeIPoTZAOT4hNTvol+8dJTX4GIWAckmNAuektX4GNBTfbB2OzGUQ0r5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QK94IOSUyB5wByRmx8xgAEICQhK6xlg4wX7QED2EAqCxzMf5I7Mb6xUXVl+0KpMNvRrolc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Fh8xyIN4lVBt9FYPMSdCy4sXHPkIcHW0NTBfRNR/Ty8HdiTIHhuaQi5k3SpuNLl12CbfNz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5z6x9BiPESAp8SFmYFGOYDvagOhAYg3LHmsQFvkhmCAqCvLA0cokpEwLQwcECElVMuZVTE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0CV6QB+bJakKZHNYbQoWmAoXREvLCK7oVDe5TCikfEPKA6RV4bbjRVHxBBwz11id4dUHhD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ATRlUKZFPEVVWrm0XgqsQmt1cu5bNxgo9ftR02wB9Zu94a/8AD7TPEoM4lc+ljap0nHo0V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ZjzOjEVG0CKcRacxczpMLsHaUXZDUz5lQbnO5ebneLiX6ZPQ8RFRoR952va+Jk30zC5YXq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CWDwEpGTsiU86TCLRMcaB9mxtIkPvwY/hgUTsQXCj8JHlXyITKaHhbP7IhFRuaWBLzyZiA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PhIwuwYCGY6bETWo5mkp5PMGtcqNiqNLlz0AFO49HoWq11lBlF2q4Lt5c1kvZX0lRIBsZi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BeVx8g7BYp+rFQmbUxE8t0NoO+PmBZ8NhbIoGuQSQZx7y/Ut4Ip6I0YK3Tj8Sw3PaMqBVG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EDyEqCHD8acN+5+4oMpVckcVh7kyoXm6cx1e9qjMCbPiNSfSIxmlM1dy3b9mW1QpvmPEN8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zR7w3RNN3Kj8zCAGuk2zj/BEjsN4SCfxvSDOWRU/oMWQWbSIKDhEzP++QgObMW8btxG60/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rc5l5SjH0GBEQyl+ZUTHzKG1uVjJK1sivyIimYFrZVTnMYFTIHNiKi7EGbt6zR6D7QYbpz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wylMEbOZzFmyqMKeqMLL26zq7xhWHDKglKYPcg1NTzKHXxEVH6pFUQ+gfQkJr8VPrY1Gb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VMhBk1CEd2wKIRbkEdqbWGrn0yFbOIOEPT3DdRC5j0hsV6sRKCY4RCC1VVzMWnxD0Vwoxm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gs0NscMEoaJtFDUYAz9RjUHukIgw5CY/y4St9sEJGHCWZ9UDGUapj1JUWF+Yf0iJOYkVzB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czYtSnZAUBWYAVdxELSRvIRwvqzwPmKNJLdAnNImHVduLmLZ7Y5BTTjqUbdlsnWu8Iq+1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KHP8AM/cUG0sokGNLasw5W8OUICwiczV1BcU9UJBIsAoYIXm8wD+2Uu1dz6JaZ+vBmT7/A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+CH9n/Ua/s36h89sLKlp+X+4EVM1hEhTkm0JjyIuaiipiMxFyg0/WL/oZUWWQWYibYC3Ho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UJBCyZDn7wwbXtIbZY9ntDiDPX9IxofZ9CJDVVeg+YKrC6Xmhi9n7wWNC+l2Zgj3pSSFS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1n5mfCfb9pYoF0L+8eGgZuEZ3R8x9UqCrlsRF4Sf9oiFQdAsBC/YRll9mKsqc9wr3V0Ipq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Lm7wIDuwWksQicFzvXulzaO1RNlxYFxr/ADYYbcwClhqmYreAlt1Bxm/iUcviK1YwYgVeY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GniXEhz8TAusuCtyvu50AL+IQdkd6AlecoGb+s/7kFQ5GoVMwK3OLd2csR2bFkdtxhDCfM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6J0zFeEoxFXUi+VEVEJkc3GWNEQpw/iGTAIu7TiXb2l6ME+ZQ0RQe8WBYd32gTDJ8VxIhQ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3DbEriV2xMe0wdbiHFSqlGJzKlRLnBcfOJxPvO7DPvAc09o1WMzczxFgdfSsZjvDCZJzD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3lTcUe2CYr6o8EE3og1fdNCLiHN+igjr9UwCUtW5dXQg4goaFmv3PSTMoPVCP7RrHmY6mJ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ewQTLstyle6JQAG6S4FBgcTNewRDMs7CuWNGs8aJlVyysTRIHFymfEOWAqVyxITvNiAcpA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QAcQqXSRQa/EDo/EFLZusRwu3ywVgD1jU5q7cwK0h1pEdEAqqEwD7pQStvVCgD3a2geh98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Zd3q5Rr32LAOi3FGIOBBBsH74lflKXCgSNFIBqIy4msoENasFWVTcIC0SZew4ubsUPKXZW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eIT5fZgFA65DDMecwBi/D/wB2iTiiAJgK+kgvyoD+YQu20XuFH139oPrFwXhAVOoFwXpf4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Z/UoNHuQv/D/UWEDnGSJVMYdSKuF7ktoHkxtjq37DH3glHko4ix0qbOJixvopazc+EUc4B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rGPKUjuZslJMqjzzKM6HWkZbkLuoGq+X9pwDeA/ccLcN6Rgxj5Iq1M6uGttbXTD9NcrLaC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EZWFP8xzSw0sanlVTcSMK90hGqMU3cd8HYbie5AhCbSpUzJwhMcxDclA7Zc24NFZltDz0m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jAPJMxHI4j4mK1z8RAcwA86EIAAc3Had4OKiFuji1DyxDzHl85mRNw7dEpXE0acyohMYX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AfxkO8oJ7oteqJ7T6BjGn0KmIGILHE0j1gA4iYZUtigEFvg9RyuGC/D6bHefPlXUy5YjpO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EZl44cXtBRH3TCEGcB4KgIOB3lfZge0qhQWJ9NKm70gIDu7lK4gLirtAaCKOkpRoqplR28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SBgW6mtVzElKBZIjBiHSlkEaYCWWe8SVrqHEvEGMOvxCoDFxAsMBAJj/NgALerGoqOA8sr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it1DjPiDOPcbj1BHgJKhYXMMUKROzhcpMH7yoJAIhmVIiXsmO6PC/cJ19gpmKFU0XNZyT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jj3okPN5EW7iHGJyp2pK23tN2O2RLD0SUg5JCrNsoqLbby5xIAq6lqxyEzKtF7P1M7FV3d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9RyWfD/UQUPeDMOQfKDXZ9EP1J1G0YnxL2lNthKES15CP2CTQXjxMBSRpxOd4iqxOYxG7g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JV/Ef0opRqJJm52/iOD85f6h3D8Wxr2niu36oAkGS37MpyFlFFvHzgwcW13XvHhq2pSN9f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4XOV8o7Po/vGVYdN3OSOm3eoiRlF+fTDxzCm5yPeMvOiaf+WRzFcBxBWLLfSqPaWrGzNYg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esGsXDX6gx0g3zHOZdEdx8MbjRB+fRbqLLdS5eYQziX0YrCvSmUB5wjlxrsI+0oogAGV3J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YDdPav3Fz/T6xjLMYBmPHyTJG0u9wIFVbqdGES9wRxBROTMLmB5B7sIgGLtxUCM/I/qdRp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Q5touUG3xFb0BywLQAFKYeXunVEFZQAo03zLNQAvFzCyicNRPfxzIiFNEe7nXhnU+dEEnG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dp3+4orbNHhMxd5cynWIuviFTnMXG5i3eLBFxCazZZUMPmJMJ8wSz1xApNgh3m5p66hm2I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gNX1Jp3BnKeT0IXiOwIz8UIBv5Y5WW3CPincROJm62QC7rDMEOsw1auJRKkbRMT5W5gxBj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UBaC3QK4lOHQmZ+JilAw4TVQzUPQXZAW7I74gmM6al2kuE6hMj2gFIDpiCgGoovqtiWRYO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TcELdxXyPiAMY8QFb0Nw6CdAblWVK0iEGPmwlAC9UAkVmady+PyZSmq+qEAjoKAsD74Do/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7LCvP0Ih+iDPIq5dyn9eWpjiiripHGixZY+vnISEhiKDUFYLy2UIneL/5lOO5wup1b/DDD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6u6fmWuEPMZ0blUA5dql+gy8WJUbuCL1OEjze3U0tSazCkwJ0PeJiinuzMYYLtUeQ/ad3i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QADt8H9Rw6gpHJDW94/qJKHJbf0jGwwCLNfFKGTKChMl4sMS19WF0rWi5ZlFl3H+/YNCF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XJmwLrOIcp+d/UU6XlMqyzhiZih0qxVEUIxigtNrOh9SOwJblmH8KbanUgtGltQ8x9JFnb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RRtMPpCQu2SAPUIvD0AJLQG7hNPxxfFvtAFQs4XD/AIcot/SgxstKXKWRgxg+6FRRRnGoo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mziBvlFJjTfzJZYJsqIHRwRTmDvtkAU2j0kQ5SqgF6bSw2fMCmmSAUWm2YNnzL0SpCMg94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ZmAeYGB5Jj4EvEdm8pxDZFDHmV7kP1GOpg+dyleGLDfauLGLCy4XXMxTMH6CHK8yQFj1la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yhy94pl05pFKd8WDZHQeZTyeh1X1lHemKh+pHUHEse6Ay3A2jyiIpiGIRjsYlt1rR+YFME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VA1ADBmkFQEZBgACoRwUwepcBHUANzqANN2iHSMOtpUoTHgNw5x8RwlCcTKAcxp0+Ishz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F2RmAFzgr0BS+sc7i1v3l3/nRcQs1LczYVRBmEENVBziKq5xBxqIKzRKsaiTjMexBvUTUL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Z43BOZSsMu3tKUuAqVUHMUIi3MKGKj5YZZ4qF6dUIl6Ea2DFpax0VuuKgE5leL6yvmlwHh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vkIIaIUMHxFwWr7ygwgjQblsTM4Lht+bARSclk2l04J0vmxhMWkbQLIdGotPyI2LV3IGAZ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EzsbSsMYopLTPyYkCDTaG1wglWrvaHKOzcIIagogRgfGH4gvVR5lvgqFOffiuAGAVcUyqe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CXcoXy7k9z4RxB3e5ywmlsQwlMvQqWLTHCYMDCrS8Mt8pwKviDxiDGA90l6RNuk8Rq+fQ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QFdwfTmXNX+0qi7gJ+zDqx/jE/wCg/UbQzeDnLG5TZcFYfvIrUOFS4aF1gm49ozdoDkgYV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lMGb7KPSeNZpPpAohxv7xmNSqIdE2sYo/uQDRoBuG4t7kDr2kjW3oeZVtTxmX7CEGX5pgM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8pShXOg1KBbTGrNyjy8ynX4iffIAGMpB4cSjyRiMDmM2cxYr0ZcfxyxFhemfEo9SoW3SiK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sq45mFXEadxb9C4FKSZEylHbAdIx2F9ZhbL7xcjeZmRqYE+sJs9CoVVTh9YrHnExUNt7TL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0ovyqNBGJLrgh2rYrp4jGq6wUPiHfiA2ckqDF4qN0OWCO8WiCQ3VUzqhBfbn7noPfgsRMa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i5V2yAE0TolZ8lICtQrcaQGBqAdIKWsjEqAaBbDovvBg8d7qGLDRQD4l/3EIiRhsqLPzYm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jUrnz3lH9yGFXJqWF2JtzF7S+/wAVKWG8l98MymG3DRrkKoHc6yteHBmETaKqdH40bu9iE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0YKrMLXUxtaAc/wC9iwqFl7lhjXgBibwj2cy0cWs1FH6JQx8BAdlNWOvGgXFNUZkuqlviH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ksmF6XaRiHVgOD+8NkHQ+VrmPK+7HQ8WL3Mzoq139JZdr7P1BeYmFMHiRq6ylv4cGtNgC/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+JSz8p+oZum6hgS0/MuqHkQLmDoJX+Sf3BoRF4V19ZVGpzWxWF8IagZzgCH4j62Cgoj1H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L4RbZZj6Szg70/UHMJS0xLBxuiBsh4z+ZYieVKlIrHw/cdNWVUYruf3A7B3P7gKNQ3X+Yr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29kXBRW0I16l5Nz/l4DJSKtGxYF7xmj+SawRClL9E5beEjcql2YBq3sgW3whmzQ7VKDMgx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nYXLP34Pphyoj3+GRMOLPEtMsFylhFLhsV8M20UXTiYl3AWTOi2MkJIIMxZzUOpNW8IAHJ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5nUX3j8NxWl0xi3DEY6qm7lKjG7u0QIeUassAs7cTR5iawLitO3oOR5mcdQ9mPxyKz+KQ3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HzLViBRmcTFf7MMOZt4jiJZMlC/EoOGc1KmOsywirAaTJ4hRM4+8dwntBe54QJhBe5mKhs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/iXdlxW51ZUveaiuLVxuAxEcRz5Ifm39IUG5gurFjsQpiO/LNfmNYBLqyj24xLqusQhFOJ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xFkF194hpeYoG4usozHb9YKhX8FoT50vEPhRsu7EqVVqyaTTpALXLxBhB1jXDTAmzExXr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orjcCtSlxCYxxAAYlcXMBSlhhAmKiyiqTPE1AKlS900DFR1VLDdXczTqS4yQgE5RhCF30g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1AqlgPGYs4AmBALq8RThLxAJj6EQDHBYGYXdeXF8SnXypdmjFrqN4ngxt3+E49KUMpsfjG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xyiD7H7ZQ/Cm9JI6n/aYXypa3/UJdz51OSnxBsxNYgFb2M1Uu2/aHwxocgiolVWpCrck8D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pq1gjAez/AFHVaz1RBTO28sorce0lmDIvdv5tHqvs/wBRzeuxUPxsltBSo+sftCKR5oEVr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ssc/ER0pC2KuDSNCHTF3E3Qe0zJb4Zm6qxrEvof0iXZtdVBv9xxiXa+AmYQlUhDW0wI3D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BDwUii1jRhjtNmdbLyS/W8QOMbylYhSNsDULSyXq6uDe8tDJ95dd8NqRB9OKw0+ZT9HLeo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EpLN3cfa4LA3DUjNdMNHuw9pBZyfExydF1Vyl1bgVMXB2Kvhj35YYIAxFgySCYUvSlRHt2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zCRFw7IJ1ix8UiRCZKgRD1KTnYjbcyPcHobYX3hbkDZp8yiYmaXgIigqcEyMDjDMKOxM8k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lMu0Wjv6YxAuvkTC84ykurrEzfYlz6eIq7tziBSBVVVMMoZDxMjG9FwmYjoTIv0UqcNpGB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lwbhT1ITeXMMmXMVecmuHrK3HSUss3ExuEZHdXWYhprqoL6dpSp7OpzvqxMQKPhigkJUy9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+kA7hHRRki0LQauY9Y4AbhvKla1AKvMKsLyjX27QWpIMW3UGEv2Y0cD7oWYput4iDIiEAy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DkAMdS0TtU8MosSl7jrNBotL6L3wiWdbWI+afKVGB90UCl3RACIOvdpiLcdC5jzEDNC5Fx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TvnkRfdvQrMTajV2iGbXadJi3bMFdbAlj1b2SqW9VEEglWAYLXnEP2iqhYSyAYnYAvI6rG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StS8IDHa7GoBDPPB9qlaJmVex9Ick9dHBHqvswq/aPMpYO7UKZU94buhgItINtJ0PqJfd5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Wj9wQ9NOOFMATY1uWJrdZ8dp9ZzBzLl/nDLMaYxu/4G/Sv4fiVnEp9oErdanxHf5lYwQFL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8TfbG9QFeZWWiLnBiWyl0gwcnNenIRsaYqdbneXUDNQoZc/JAd4m4LILXHzBnoJW7gs0uW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ToPxCdgYXUC0Htg5hKgXUu1no6ZSipF14VZClyWUZ2Adxiw55Db4gRWqwuD9MmSnkNLiEQ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FuuKqMcUKAy0x8JAwOgqUuGqRzMeF9pRjUPqTOGJZx9oXnf4WNApWXCRiJB8FWOo4IjNOR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RkiagRu4eBPEkAFoG2AMP3QqsvZlFA+yEAfQmD8DApCrNDMwbMUkx9XUIM6LKUCtXVMwKM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KxHjuAWcEp1hA3bF04zriWdfxaYKRu6JayqCd4+YjMb6zDtFRWjP1ipGWHtMRTtM26Cyxz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Ud5oWPC7Rfm9Ha4TMCzvK9ZQU5mp6H92UpGqYqHdmFePSgHUNTHsJmK8ahUzPsmRcQFDBr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iZHAyrfqpSYYMXBBpTXfAGCyAOrW4cFhApwRoLqVgYMjWYMLuOMXF2MNhKVVQKq5jGzh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YVpcS25cPWU19dKmK6Li7yy5ynQ+6dPCW5+Y6rb3QuIHhRJpOV2tg8Plzo7ZzhN2Q2EBY+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XD4SZtAkKmAci3KHIbIf2UqSDS3crI4mDO1fJiQscaZhtF4EUM3rqZRHeoqEFH7Y5Rm7Zs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T8zkG9mC95iqEOP4kyQTDNzxLK0ljGJ3jCwViKrq51xf71iW2V0lQY6DMnV/n5nXWPVhFA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G06UQa6tIULBVjNauWVGOC2Y7OPRcqoqeAaitA21YwFHRYl7mXgd1BMo4LEsgBdwFEogpk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QvBg3c0JeTpdGEs6zCJsgmvnYYKczlQxicizUxwBRUM0io9TM4Fypq8/0QrJWG0kxaO14t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SgHDN0d20M1hCuj48K1Qbcbix6xYJRzStyAOVEH02F0KYEyNcBuVdFlyjdVOGwuJVdZeQx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nThNvQjC4KDBYHXW5x5PlyoVNYsS2Buzz1Sofu4gA5VsMspp+JcZH4hWoVAuiUmT4MS0ED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gpwhN+6ixAVfMZXFlbmph0fdBv0A5W8xSqMrBmbAJuX6uiGEXzkwKuQl4mPvQ+TFBkqlSN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ZqAU6ysUU5IJUBb1SY9GBEIdYQ5byyrIARLKajEuW4gVQS1LFVE9y4VN0wUAVtq9TX3YcT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m55jFGxCGENK7xjqDswRIR8KYYdJuKkOsYr1lFR1TqQ/PDc0WdYBPONyisoMYktQ8xAQLD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bF1jnEwfgmTX/AI/eXAumbVKuWN1xGziiVeSGfaYJG3zP8y5dlzZOD01qDXJbDGudTic1z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Jm53MLfeZMNT8yliLzaL3qVKdTG1rSyVRN90IdXrLm5U0+I8RFQQKrOIb8SWRNcJkaleN3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KDRtKM3xNNRmOwhsvWU3LNIIu7h6R8QQAYjgirZm0QRAxCIHKdo+IBxTVDLi1be88vzAtZ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aNJYBF6YYnZt85uDeo5mWvlcwvB7pV3wwraxdwDNvS4/bce6StMehkS98UZntHc4wghrdq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GD9sSVK0pWGm7Lc0D5/ZAGhd0MyeUvNoBx+IXFHpSWafUJSbEXJlm2vxDbmMWm5zPMLOTj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mFeT2Y0oG1XiMovO64l/krx03ZUJG5ebagU1Wd7lO05ZWA6HOasg2Z8hNL5WHEauy81aFO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miiVcn5kVR7YloPRp4JS6fdLvtDCLOQOzTAFCm8LLXl5JsPOZVdB7GWFVWaSMNIpqBGfgl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OEFWtERtJ0LJuWuSN69IRcA7oYRneCUthz1R/t0vuX0qUz7MOvNtBIHRKSviLlCTAwjWmO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1eSFQos23Gwp5Iz2sEzFq6x1Ykp1Izy4r7cvFStPE+sjFmh+q9OlzUOCasxLvBIvySqvYg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VqGCVevcydXpExNb2n1qMOXiBuOmOo6ZkqnG4cw2FhxRNHoQIfrp76Qx3iPkgz4ldahNHO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TFtQ36ATFnxBlMS6wVUPqEq0rMdQgjmMxyDZBhDpcw7ekomY8MK0Q16lQGYAwJiPFTiptz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HApslpggAAeDpCjRG8xBg4CXVnvAillOUFo8kCG2L7pgrfM0a+SFO+bWO6D5MaPzI9baLT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h3/WjJSoVyRQfdSny+cPlLysnpA6JeItEwOBlNTPZ+o0SAszSm8JdsUKiyLIve2NeIbn2F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A8sWT9IE3wdrOdr9DFe2jjf1hi/j/AOyhEjS5idjkaMRH7adiI0tIOdHAaveMSheywM/p6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uUk4FSBXIviDnAzqBFpg2kDP8REpINUSvaaJgSwmmvsxXNlYde0T2dgGNHza/iWqMon9pX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fg/EeZ5gu5YqwcDaIwNNgAX8yjI4WBXsS1DQVG6ysQhq6EUYCDkJYCUeJUnptDHqryFRmm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cNktP1xjOAXGoZtyQWC5/CQsgHALjmj3aQ2Ke6hKc0hg6wQD6EoN/ThNjeBXxKNg5xT6wZ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+RyMBQ7kqpREYFFvUDMCM/LgxKA7RBjbOkSqI+0RlOFzAY+TBCGw4EKxA8NY4glZTzc0V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u7zLGucTBEY/wr+IZ1ObCMAdRy1DC5z0jCbiV3m57ej1ly8RgOcznEFzUOTFothkvJMrmV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XzBpmr7cSnc0lwusJsesVwcjzcFGOOC41KfmRl0+SIVmlCAgtDzcPy4itlyq3SBWbgcQbO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LPlBX0l2nlZZUdP2li5Ny5QZqqgZO1jVMZ51XKUm6pa7XKOzSRfEVN1pAKJioQTkmkxTEn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YKF2mBAB6sGIBiYeSXzPENQfOTU7QxUHvxX2icQU3Qis94wUnMbTvLTYmScqlWQ0LVVNjX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nSBUReoLdcwMYIVYIlBWFgVqBbELvn4gmx8QHD4hxJm2oCtELSaQGxg6w7n5mHtq+srGD5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V6F5uABAaFANH7ovqrSuBJg6ohpxeCM8cukEp4DQUMWWlfGOawcCoJb9eVmPcqcoEKCHV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EsILVlDGcnssofbcx3C1wRH7P6gCy8Son3Wp1H8n6gES9NDH2hpbVQc/LGGTuAmINCjRml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5D2CgYrxfP6gMUNMWo3YH9IPkB5hrM8qTEcAluSoPr3yF1qtBUo0fPC2D6EYwGAZYpwST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0e4C3zBhlc2GDSpN1ZbCDwqpVBwVWC10swPBNji+pKs1DSh9ztSV4SQ/k4tcABt9mP92x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vpIUfpCUR2ZLjIfCujA1e/YjCNSC6JUZL2hDzU4llAQA1FRkfiEkDEFrmBiNsgXXtLXcLd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1+I/M6mJyvuMwOH4ipe8p3PZlMF7OIDi6JTyRlSblSLqCFQuYZfLuYCK6oS5i43EnHUHtM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gFcm2J6x57xTGQsd07tcHvHWbhorGK16NUt3maQM/WZ6ouJueiivyI+hH1GMZ8kBRFiUbd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buCPCKx6Sh5bglRZPMcip9RLNWW4mS8Q6BIClSwjpAwbmiMKnyN5gDwMSuCo1sNErEwrC6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h1IKjVEw70E1whyRtfaQMAgdJTuW4PZMsI9XSYDEDkJgqxUq7CGQC4zLIk7RgggShQhuwg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7mBt+ZoZXu3AqxjZeX5i5EjlCf21AdeBvGGu2jVxDbf5xQtS9SagtpnO4Dv8AMGaq+sYKO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hJ6LrMunLtOmHhYBMRvNzi2RsLAGbchhdqNzITKSxNF/LJjFCuAB0UjcSOVp8MvaXLgOZa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dIsvR/nUfpqFwwbpwIFvSCF8zTncGxALi5gJuP0inMw1c8HxHOpdmJUzOZXoTmZXMrFcSs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knHpi5cmCk75gwMFftLU2OWiVZXCm6hxw5IEfZQ8lXCsS/ji7TMmA9mLkzZhgUoxFgP8Aj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4oXKlGC5U8GKSolSpQWQ5CZg36yPYO5NxyKS3guEnROoDdyzAzDYwNJHFsiuV0NwePzwDL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tbMzCeizlfIxjZLcko1SrzlO79iC5tFWagCmPLS7XzftG/ut2BIcH0P3H7XvLyvkpD7Dk/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+8UIDRazLsfZ/cEFUjeritRoP9n7jwwt0cwTAFN3C0F8swymg25YfZBW5nS74hlAM7Je2x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wIFXcnFkDcpNvkju8gLLRiXcK6+ODzlyIMc+ekeQIpnqxZVy8N55Ut0fhmZtMMrVeusemx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GBmKcylesUNy8zCou3WETlknuUGUU3zBTviA6wE+aSjb0hiEGbh3RxSHEpm6wH0kljdcR/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jTHjqtiEO3SAjNm5kegpeMwYiYnO636UuswfBAmHnmJRXcIIDZXYSu0F3Q5PDmJ/zAPFAS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9IHuqIqFmNsojS4Nqu4m00TS6jQPIyuBAhp8RmAM7hscIBqiALRRuMtC7nFUGAy7S7EXb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qdQ3HyoJdfvgz1uzmB/bjnlqDmgZVp/TkyGY8JQjRdg3ANq8wtqLTVIFVC7tMWX+ZauuRf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YblJOXNupBfMxiy8ngN0MQcsH2yjk8iHlhkShl/8AbAbJfVicsGFqX7+TGfgC+EOlq2J15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KCwNmZd2sDlfwbYVa7sZlm/kIYBF3ZDorNKTMv/UQdoheRmXK33lxEjPwI/BNNpdlls2Xv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4gqZXzMhwfMrR0u+SLa7KrNdlnkzFmdTYcXuqHdYcGSV8owKbhRCYI3HJGyVM2ItdA9iUz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V1T9yz9WYq2ayBFWpt4lbkQYovZmpcLR7H7l/4Q/cva3iS3gV3ZAbL84PdSniAAWyG8e2V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+BEEv6cFWunEAfwR1CX0juFWSp1LPB+42FOPVNd3cXn4htqy8cw0DN5Rr/FGZATNkfyRLi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leWpZQvDjvBV6JRNzU6w0CngYFa+Ey6IdRGAQwyi8qgkWbeYmruIduIZRmOm9Z8ERxzmWg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FZiNMBBlXiIfouD09JgFc3KVuO2Qb+WORubTJWogKuLGIrJdQ4eIq1FaPWZ6lHMds9Khqb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BgFky9nAxFY71PIMx1LNyHqlPVXE5IHHEGwSoPMO90Vgh4pyrzbL07NpUzUFa9DfoC4/ix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XSKOOkEAxU7IZidMx0tE6TJ2VfTiV0lXqVXd6V29NtSmmaRgYv6T3gWobIS4dCWhiBbg3P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QEcWXYB3MVHrH8w1tmIGC4R80u7BKxcV8u64Yolq15ZV2Jzo5VUou7bZzVsty73YRNt+ed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xS4K5T5Qc/kRm32CqA9X3gnD8xOv/AA7gJQXvBD9eGqFsoYURnM8wQXvRcW+PiI8qPYiYY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Jfj4YshzAbHSBisvDAuPZc42pcqxX7KMeHunHOxpIfP5GAX2AgKNKqzBB+ZKpKV4ziYHM5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r8QMeclcyolaqglPc7hiByUU3GctsIBbTvTDIdXv37RhOrHFSjUF2rWy5ilhZwcSIW6/94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M6Q3RnDHad6JyQqUgULP3yzj5JpfaPyQ+sQzQ3p0MuXBqhgzkdYvefswgr6AXFH48XMr4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OPpFVf2xji0DUt4Phlp5uLmuSMEV+kBcR0YJdr4pwLr1gC7l+re8tbA45IdbJogRVzEK1x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XHxHbFjRAu0W6lPAxw4qoxFyyLY3ENPA0KVCuIRmCho6jUDiVwS92DG/qRSfMWhtDGj8cq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PhjRk/aJ1thnEtP0MqSs9IiBAyFzrh7ocEF7t6FX26xDRNo5gixPmMCMMCXlGq3HteIBV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zSWG4wUDh4C4oJQSkyxCmjKGCa1oXNB0JczDEZmeYuIrTdQNlrmNBbPasGIcvED54ahxNU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6UTvXMy6kBMvtIrp+fRWfSXj3izFO81mAsVeWGpR+SNt7S+sEjxTUOpcpzmDd0lTd7Te6s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iqIZYaUfFww9kecQEQUxAVqChdZYwCg9SBn6SnSFXUfRylEIP3gz8ER0hhcZm52n5laTnR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DSnvA0VYrLqbIOZ0BCDoqmHWiPSEFDLnPMFUnyR34fdF58ZRh/fQoLC1kIoAFuDDgR7ibE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Yue3/AK8wWCpjBMh1v+bg+PE/2lJrugYgVvwJQYXgQUiOsK+IGKfDLVhvjKUdLcUmP5jAo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1nigZg/EHkKqlkDdBozlO+wZoIFXhUGLA85Qrba9Lh1HnqXKRdVf7UXW97f0iIINvGCbu7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4IGGND5m5d1cD3luA4G17RaMZKYI17jP3gIg4ERfbqZXn5wt/Macm2AMrHUP6pZZQ8Ek41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EqV6r+pZ+OD8QiHvS3Luyzof6imkef6xI/wB7UcC93RNLJ0uysoeMBwr2qPMYA7TNBfzLj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B4iPr7BTfzLTHt/ugSjelGXQ6qaZRz+5Bgw2tkaAq4qBWA6hcN03VpiBvGICNddKWQfKs2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GUY9hPpAatq4ww1cwP0IiOSv4P8CUHX0rgiJqbzAtrU6jdE1zD0cNVccB6ysPWDpHRLzm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7g9Wa7y+atmw3Cqqam0nOIoTAnTW4lRSSkCjxHGHqTSx6RGDc1FF5xqK5rhie/pQYUNwFt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3ayMWwTSXEjuEMQcyyB0m9Q3KcQ6ZV4YvSNZlANR1jcCgqzMOJfBl53LjN+vP86lSvT7Rj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tT29CZEFOmX0QvVYmTaSsvSPbE3o+IA4Jb0Ilt1ChQRU3bcagLotUcZ9SU5+qy+jV0tUO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wYbRej0wNvIQAdFXpMuYhNsNjhhFOGLA/E/4Aw25KyxLT/YAgOee33kSWcKvCyv9yJW+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qxOJX+3OgRFJFGiXS4gt+y5WWFFhJWPxtRZ7TGoy0sKG4TQGNDAUCVq1g4ODrmHCPfG0xt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gJOr1IePUtIOZzX+yWo5lCvzGOM80wAx8IfmJDCFcxQ5JRtPaUngXcFuJpsrhyt8RaSC1B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WUGZHoL8wLJaLudB+P7TGqXulsAZ8XcomnzEToxvt8EM17zKBXi8fEyim3jGoAh4BVRF4D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LqpaWa70lWo4q6dxAhvlLl/emGpGUiMJOWa6Q4h+f1HgWct3UoaG9n7imPpv3B5cFEqGH7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1jweYcC+8out1lWrrTbKdJCIFFmrRXWEq6sCEdsvtOkE7z8Q8LSTB6a8IH8FTeWedVKzHg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Uya2tpT0PEepQRDALA1D+vjVeUalSYFbCdl8IYdVrRlIA7DEBpO5ECwdSNVvS4xARVXiUX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1yqAcFr4m8lE6QutPxHaKddI8nMFSByxbvmUi2DmmIus+YnhSJTuOYle+z00Ysy9wNbjs+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s0Lkn1svEz8ydTq9PfYl6uswSjwRYuNRgyGosiCvGQgmVrM2OIEjEu8FSYmpW4MGwpHY92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BUsEdTIMqEsumBlJVInDMzAz2ipuyCh8RLIqxjOCiKgd0x8j0ILmiZhHUVjEHCGwvVwRZr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MahMdI1qK3kXMTbYm9QOyNROjSxPSYk4IHNnMR0gKaIFCzcoGjMY0EHPaBuJQ4mm4cTsYg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Nw0AesEMX2coiKOG1XCKvJi+QYFAVmuZd36LqGTThXKUVU7xwAFm6lTqIcVK/TvKvpM14p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qAhmWdXctc7WSUWDFq2GY+j616Jxe5arCEaMJeCicPWaD6yqyfaXiADL+J0qF+Ub5hFohn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azOIYNxvE25lWYxNwJXWZYZxqeCLqPAOkw4qsbzNsOF0SglZdkFX7pQoq3DWqzxFWoADQg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0w8GG6tW8RbzVHB6BcEC/Uj53KXiA7lxAlStyqiWzCWplQ3lN3Hiicer6X/4VKlSpUqJj0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EWyLK8oxOmVbj6Wy5c+fQ4ly5bLx/AZcuLiX6VDEt8ejSiWly5cX+Qwa9LKqKqXmkM5Zc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DxEOhADQSjkIi8BcLgQXhcxyCFO0LBjc1e8rGYzWkUzpqTB90PaFj6fGJlPdlmRuuaWJcT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GjKfuiLbR5QUg2RKiV/mYs58qeBhlr9Jb0vf+k4Q8/wCCA9OHT9JZoH/OkAAkbz/WJHl1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Ai1LeJWq3pEMe7Gaixy/MbVktVfuW6X/O8raRTf8Aaf5v8wRwv+d5aZhdU/cKZ+FjfmelJ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YKcH/AF1jQFBuhfuaOKrfPmAH0cHhjkaZmA+iCUv2zFQqqp1BIy2BK+kQcvlfxAKJqh9EE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tvj/Ev8Jwzb9JXKb2T8QLwy38iQkZ+LwhhtTwhahm2RdpfL+kaA7mhZ8QoNTSQaQKn9ul+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e8CGs+5DbAsCERGSOAVX0im/c/pDQzdAA+IlW2gge7Of55i5Tq0o+0MZX2/uf439xrKDsY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+Y/3D9zFB6EE6BMl30JLUGg4ECM1TkJAcgapx6bu7/cqhuDb9wchDSr9zfFPd+4gYJw3/A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/7mraey/cAqLTf9xXmK8XiVPqP9xTdcIpLWqJtk28fnMyhtayxWF5xVGnT74ujtbYgGn5T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vWYb5GDf3leX4X7gRjgd/1iYst7v1mDT/AL3l5V0bqv7iraKv9uYVWvp/c8Psg/MxI7Uf3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f0KRT8xRjIrX/AHLuH/e8V4t8H6y0LVvCPzDMJv8AsTvaTR9YEGQ7KLGfYcTrNdlrhwIwq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lLlf0hmzknOwuc4AVX/Eswmdv6TEeqoJDKKWdH0l0hqKkHXtMKuZgJaxE4mdyAJVyw0s9U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rBpwxBrT8SyuRxK9GC5zkp1JYTtTOIF5T5h7uY7EE7wAbg6duosjcA6w/FBtfWKMwJridi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1CrKFmWPWqisGUUjDwhBuH1FkFsuobmm+GOruYudyrAW9IvjpDDiJ08wjgZA5qNVXFTHZ6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E1A7/AIVCPpXSdOYnaG3dzvOeZZMDE11iPSUHUC2CmmN55h9YuYRgVZ1BzKLzLzD0Gucwf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nEMTJZUd+KILuzyhBK0wQrNCFTJSFavrCo6FcxXpuV6EE1egWagg7znQAqBNzBudVqWOsL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TE70dY9DKNJUrMTvAtqviaSJ3ihhQ6ptmwMdJT6hKgRPSouriUROsCB6lSvR3H/wZX/vv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z6X6XcWS5VQWi+GXAXsC4uoqVd5gt1rGkQUYeExIF5pH7GJcriF13iUhw3de5DqMqhY2y3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Ydp7JftPIm+19sU2ns/UWMt5/VNo3+OkV2n+OkX3/AJO0v/2fSLGWk8nxovv4sWiGyjaIE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oAGuDj4Mz/NicsKYV/wAhBkbtpD7sPQDV4fNZJ1e2s15LxP8AEvvLv9n1imKf67x/0vzFu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xKjXsQH/FC1wUjjCTfoeJdwe6U6P3Sz92K6Dwof3qcgPuiH7E5wvdA38yLL+WKv2IdA90c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xemtVr506Pzp1vnz/AK+aPu4XkPG+M2+kZ1cW/Yjbl/dMlKeV+pWZbtecf3IKZHXV+jFbs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+o3GKcHLNz+lF14bOKvR4+bsZl4+dudvpXa5BZ2EAtkpt2lSoZVCRgBFkG5q9qSGWJZJZ3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K6UxIEK5hqcP18R/ZlPP5y/pSK8uRfvIOq+pKnDkcaPdLm332nfds53sivMIvs36gg4gP6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MnpdS6PzoHdH750C/nGxofDlGj750i98B18mdJHS8VWCuigG082gGB3oVmwzSU+IH1QoTK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GUAqAn5CE6mQwIGSi4R37n94tHpChEH5sWx3QIxyk7HA+ZQLfgnLfkxRQ5YWU3alSWplBY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n6nP8cnOFqWher9S2dT52V4gypyQ5KsejDnaXjBo2uNwzDsrE7+u4nLfEXFb3KylUTteLo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zopMUovQUcLhggZbwu6QOmqm+IWqgoLYrXvRbBRd4Ybmc+7uVjCyJv6zduXZDhKOl4bX2S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MK35rSJHF4I70SyXCMF9T+ONm40zFuqxKbml8spR2le4jpCLbhilZi4lQOk6yvBNzGo1tG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uGBW5x6BK6cRtvEpx9Zi63AriUHEqUv8AKhm1R9oMNQhmD9IinmmU+AZLQ6iYu8EoYszKM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y+hKIFkB5YGPUFgB6Lj1saY5ajqNy1is36JuFwTidMsUEXqFdh6E120W0rpANBCgkp0g1o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a8RrxUSioWgELIDVXBriNNkTEfUIg1UpZXpUqVEguBGkrE4/8ar+PH8CH/meh/wCp6Hpbr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TEOvQIdv0WILAHSmp2SqSWUnJ50B61/5V6viBbB3vzx5Q4sdYz2594igHoFQXhlwZcQlYC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PDcTyHMJ8wCydk9X1O0Jl/A9H1omPStyu0oj6pK9CHoLedGveNq3lP0qYh/ElRx4j/FlSv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3V0PpKlWUtm4rOWQrDyVA6FALegSwXongVMdNyJbir0Va9g5goI48in6Ev3AP3/3BvL1/u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pv7n9zsfO/7ncff+4V/k/uVY+o/cP7H6TA7hMfesP99JfIf9dJT/ALvpOuH+uk/u/wBUw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5O374Edp/10iGz8/pnVXv+mYv8XxEtl7fpAYvcA0+8r2GV8Bme+t73Mb9BjCQoIq5U+KhA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1zQjkmn3hwgKZt3xXp9Iht3GIVVSoveCm9SMeLqMBo5iEFd6oaLu9MCdPQLmb9BqUMSls9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MFBb9oBXEo6TueJTkIAxwJlg8coWUR1sjnCbs+6biO31bFkaM6WWe2huZTzGJHX0uH8raz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3mdS53lq2xLXmdO0VWovTMtxErXPeBGy1eYPf0trtFTdXFzmMuoXi2XXW5bLTBr0bs6cxW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YgyXkGANsYZa5N1KLnmIOxcUJuUPYjezFDqpVfdzI+5liFUzllRIECA0YlzArUsV60x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KxExOb9Rk5qVkN2hiB2uU6xHWGURlZEmWxhxMnMiAxHiJbwLFIv5i1JBs5BiNWSO0lMHyQ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PxNEEV9kTMSJEj/EhD+FSpX8gh61/Co7lepM+tf8Ama9diXw9Ii3m5kXMGOHFlcQK8T7f+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DKuiNaSJZb6HWWlrbNqtq/wAz0MQs61pfJzHevAY/QxBz6EIfycfxqViA9IH/AIr6+JfP8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+lQZikqbpBfStys+h6c+nvMuWExPmo7WCG42LctkyJU0HQqcLZkrsAE7MXjvoUgaRkYWcr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GrXQdwlbC1BcZGpWYAoVQ4W1yzsLSj1JWOy4Ueli5lwrZwQdjN9oY+WYXfNy1rAKA9C1I0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rvA3XGB4NrKEqS2AnFfmBBhoI0ejRP6eiJcQqp0WwzoYlagWYXd6d4bkQAUHMOtqWD3YMy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jVe6MI7Vf4BEN3+qK82Y8idyd+faFBCgkSMTvcDxO0qHx+TMx6u24wAjuS5sbBqBSvepRV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EYnz+YDKxQbtgij5iK4+zABWcWxMIK8RhhKc7LSlnz2T7RVaIv+kXa04Ic0yEnhljaDh6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q3aksmFXlArH7olUINbIe0F7Ez/t5bCheSrgHX85QyXvhyeuEUy1T7FpT/IiEEOEyRFJHU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tDVGIlWz2lPDMh2hADQ6JdwAXVsDEsqKpYftjY3JaGFlD5tUI69sCFp3MfHCEJf8AAmemp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mPbMWquXf6my4J/cw4ZgzFOYhN4g5l/MtbzAssmGb1K9Gh3BOvtK71EXHbjMNzujMN3m48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BZOQRAIYqQ23opsN2y4xHEYtylYzOyQgrg9okZEhAXxBmvUVDqlEQjKiYlegRlSrlQW4Lg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EuKPSZcxhHglkQ7qAZZQ1KcSpWNRgLPM0i4NyA7Q3CpU1ce7UMomZU1i5vBTKjMzSw9ZSx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VKlRP/OpUqVK9ajK9KlRJXoH/ALBKx6BdMwd6ZaG4oLzCJmbqtRy2/ZiWxrkWPKjYMPEFd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FBtroCOtoSzH9EASDgCcfyCVKlQqIjE4Y2OnBa/3kBA1iepCGvV/kJaiqVHNBMlKhaK6nE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WsxHqNyaEqVcqV/B9CH/lc3AFW2gFp0CB76xv8bH1jhq7o4RUWjC1a7vMXJl0I9Vsf5EI7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VMHEC33jv9AhxG7R3BQ9WbJTq5/aK1d0PoR11MlelTBL4ikhYZHwOcwSi+AC27uIscOQnR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eqnLBJ0sI8CUy2kY0KPPRBqypaMHB7StastWDugEqRDBK8q8yzbSzbtGsQ0UCbQedP3iPL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1G+EoIr0XRYtC6Kt9z8pdKLIkOSxzDi/PS+igz5YSAVRnmFzAMEiWx4fvBZ39wzBoEB6AL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5OsDQYvfWEW6MUbQtq67EDZAoudG+ICUR4MgdEK6+rhTR4ZIPf3cQ186AFo3WBeX5jUir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3HjDw5TV79ows1aUwEPuwJRYvgY6XLm7xXftCRZhVIiJSHQBKzd8gwEVOKEUGShbn/YfuV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oKjjL9yng+79yodBUVBDcjmwDopgEthMMWquhYsSVr7sHaYxliFOz3xWT/wB7TWRG+iWa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ylKSsBqUaNWy+IswDTF+KsYNRBLRWh9IdG7LMgOES8V8S4TYQP51OwYj2Hea6lrosTWAlH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R2s9YhhzFOSN2DEUzVMoNRbUUGQeY034S0uk95SsmGGYQ8xcAqHUJVUUUynx6EKvMWAL5S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AwoSP41qvrMi+XWBMB5gSyctX948P1kvgfeoZdIdUEYNrYrE1qggxBmXHMZbLYxjN8ypWY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iD4Jf0XCRhZiLENgxLHUfFjBe0qoTXpXoFuPQhXoSURuEMkpTnDXEWkWVwNai9iM494K58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cscmGH5/ierv+dfwr+PH8OfRhuEr0+3/lWcGZgZBDAk6FOkfIJ3ijrc9osjr8nCmOg98V2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bQn0j7ej/AObOYvpXr29AiPvOryesdUADQcQ9a9K/jUz6GJQ1lMwvXoY7oh1z3moErzDcr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6wpegFvx0mYVQS3bfXrAzGixfL6+Y+lelfw4/8tPxfntHXhODw6EXEeWpTohTulTxMfbm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KLE/kbhXTl7Twy1NpqmfWVuYZm1lQ0HBWLbKB3x23ZiMRMoo7DwwD4YPkan/e/uFX5UxZn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ibgOFXweJai2GpdWzvBdHIadMs5ntbyPX9EPzf9EUp6kqeMRYcXKw8NTynX/KLC6tKeHCJ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AWApTUp5gAjgaHu5RSkt0h4IxokFKfMLj16j4Qp+X+k5j9T7Euz89Z/wcUWfEl6pbwGB84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e6P6y2oZOY7OGQEqMqG6jou9y7Ie6Xggp0ailMV3cSJWNxZ3OZxCncwh5fEWCLT3gzsiT4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zvNyjzelwBAcr5goOi9HVYteeLRFdChLzPymRKbsXs1HitSsbxNIL9oSFZq5lslLxTDOGZ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dy6itO8RlsiraiKrzQ0D01cZqBXYuxhuoQ/lVOpzLr0XmC2NGOkNUS+jKqXnU4lzjtAI5h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z/ZgYgPKNJRpLlKKwSqzGztc515nilYxhCoK1uCKfBQuahaN3giA1f4Jc68qwrGiEsCLII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Opl1L13izPoxiSojUpv0CdRBfoprah1ShLxgSDmIATwsJywFVBADUudQ5BAtAmPaMI/iGU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Q3It4io1mJxAIYgDRAOMQJxKwJXxBq6uITgl4izLChKlSpUrUqV2lerCHpXrWJX/kHpx61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CVCVLpTUxGSo7AkUKgzHpRCs15nbZR/LFqbrxCqQUJqn8X1r+NXMBOoFReYDi1diAVLKDa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jW+pn+4/E/wA7+Im0xf8AJCLUoX+if7P8S0FGVf1QBbl29kUgF9VlXmskKG/Kv+FTmFjh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espjEfsL8Q8YhqG/4HpUr0fTpD+L/AOHMvnaVa/8ABXugDMADRiAoqNbABuGoQ+p0dCA3o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E/iFpB1J+lDI4wRhgXQuDZysxLg9Btdv07uyyqbovrKqK6SjjEueqcNTokwZIg4hfiArsi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fiV3fEDYX4l9Xwlvf4Zdv7Tor9Yv+GUQaMwy5grDPV7y3rBiupbwSj+hM15PD0vHUQQHbN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Z3La5Wbpv5JdtnhEKUTQixDHmcD4IH5lpRTBI3GwQx9YzlTvX7l2K2lwiAVfwItWR4w2Gk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wfuKzOdAfuYTTSLuVmPdcPVN5sgMFabnQ9xYm8oUtaR5hVZMo/nf1GPp2ixaxWNI/8SHn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DQnAK7COGTVZGEVtVRmAyhcpeHsL4JlIaW9J0f4Q4PEDBBfxwBn5kpDW1TMoCxgBaJByih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NXuWtUHscs09Ypgs14qFNBIB3Ux6Mmc+8VQd1FE3B6nrjmV1hvEYVOMzb9p/vM+qOHvOZ4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YjhonvL7R1iHeOvX7Qlz7SsSiYXbxHCEK/OGVJ1XHpgIC2/eHD15WuUoqYkwL3egMIvMd8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aihZuV7glfQ79ElS3cA1bLKwB6B4PeF6HieVmWCc9QrDCBXM9vTn1qJK7Ry/gKgQ9GVGmZ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JUNfxGIkJNwM6piuzJOZUfWvWpUY79AlQM/wT0z6VKlSonSV6GvTj149E6yoeuiIuS5IIW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u4xVCo0rfBlMFjT8EGK2raWS+6+YhcwNwmEeon0f7ej/4sEwo6twePVjMV2puoSjBjj3Li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OCKra3H0+sfafVsACoHKtBKuVAg1P1hq6rmPimXAauA/slMBFjodTvN6DjpLzMymU4xK2p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tdSIi1dLt+0Q0FYGxP4H8nJDBXrf/oRJFoquo/x49K029DxBYXZnzBVbClsMYM7sbz1l3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xRlMo7sf49TxmXXbdhgDAS8KUjtc+DYGZ2jZDCD5ftTA8n3o3UKPYOneWsSzafdzG3M9At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En1iUSUAtvzCC+XYGMLluya8QWZKArdKuLiWsld8xWCbJD3h0KGX+xGwmAWtFED0DSw/WB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6HkdX2ixjH0/bHwi0210cwRhrBAfMJs1i0frK73wJ83MMrbAiO2czfIUWFsCszvT7wUFA6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eH6llC/yQKX7F4swGyIt/Lb8QE4XkHYdZmXSBy7E+kaQNNQGOshZRUNe7NxK9IR3HGUheq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Wi6gUsPiIMhBelx+Z2HxF7w10gFanhhXR+HKXmHOXt/t6JNTrzDRIpsIYwfClAdOS0lZMY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qSFxaQrAHAMgWF7oT1rFrqJbq3liDIk6KJSzSrjQa2oT180XUIwvWFHL0iomaog0jDKG/y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CoHrESqzHRvC7lhS/mZ7wYnZRc6AXaP4xRwAiACokKzqHofwPTmiGmMIbhr8zvBqA2a7wK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6Q+sX/Ee+4BlRMXGaZx6cysXK9bK5ZWaiXiJ03NKA1i40wrcZiqtI5mzDeViGNsOIhBE9Q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BdvheEJbqFKgSoc+kVKiRmIE3qbFTzovEoIDCAECn/wCCv5MSJKuJmV/FZQS7BCqXN3BlD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V6VBmMCB/4Vf/AIVj0zKlSvSpU59TMDEqJntFVC1lMCodmpkqvmAwExNn1ZTVyxkBdGYKL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E4/8AGo0YEtNBGF7w6dztGKcR/SL1A4b6vftMgs7KXvN4yvTR6r7T6lCBFjgecywbSvi8S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aVHJnrGidkLHMUgFzgq7l656Ew73ohnUR6ML/ANyFMEAM084ltIGMwBoBHYyiIztz3fpDR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uVPHpcuXLlsuXLlv/AMo1DlbSLT3Ri+xtIvADFwUgUFamuuAZXg3G8vtdr1/SLb/LrqKoF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V9PMSvmYOO3276C+tfRiaCii9xWd6++xV3i+sNoiVXXMpeA+CKG5gkvNarmNY0ls6JysRY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6N+MgUPQ7Q+IKpZrIG4UEIHauxGmbE9230wNeIQ2awF7YYOYvkMneeYOvnHS+lbmEYGUW6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qxEKx4APszRC7tLyZbIqgIZZDhw4ioQgr2q6qoR5RERF+Q2eIdZIKFeNY8QYDG2VXfBGqS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YmwDsUWiqnAS4HEqOTYy4QSUIQgWBwbRB0MVED1qDlpmK8lXToxlIAgLHfOXk6yQ1iwkQl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HgsvWIxuwlI8EilIq246ixyVbI9SWLo/mdRhU0zBQeJgnkjyzUXiL4kFI8zxoj0Qa7pCYN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FipnMP5Zxsiwm6mA90XGIsHa5pFvtBd/DiaEUfswXKfQUTLKmCdGdLcyItzEKXDjMo3po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7LDrNpkfxqV6XQwfTt0z6cdpxOM69eZWp1T6ytzUYYzOPTcxPb043HUWZbxAh4gXzB47Be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JYyEcxLfzIqVu74QNbLWtsxUprrKx4gVD0IbPHp27ROkDMKFEWYYtQXEqNso94phxmbwIH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l/wDqypUqJEhGMUuKm0eyOvVRi6lHiJc2RP4dZv0rpE7yoetfzxK9alSvSv4V6c+lYlSyM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CRbR1xCGYxQ7zCLdoEV3QZdZnyWYm2X96fTIar+JNwIlxAuf79Sop0jRcLn3wpRn8l8oNv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/6QNTWq127u8FUzbyuqxY5dzmJ5iTDsr7TE+6P5j7xX4v2igupvy0uz7emPT1fab03J1U8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3eqOxE/8AN9If5r7RYSC7brrSRU5zNBdk32Uhdeyb8uqVUf8A4D1f4XL9T+Io4lNdGkUnv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94grm9l93MVevrXoelQm0Ed9f4IdHKK+lFDQRWDiaP2tncAYa6rb6FzqH7RU3/ogJrdRsH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BC7C+JzAeAg+SEwakA10uBEqqvoSI7UENjzLjYCgpXOZYbZYguBqyEKe+Ug9HQHQQzGSSi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BU4uqblMFY/IO8rFHUI6KKTtUaHJCTzjUtii1U67wrfcWql1FZlBZKalXPJ7SvmtBrZB4g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ZuVKRGddO8MHYCVk9t5O0UGNdMHhtHYGwYT5c949mk4RoW4/RW23A9Q4Icl11p5o5lOcq7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WCBbD4gtDnLua1DMRSm/D941DNjWj4lm+dq/UYCtQAxHbeojP3gWT9n9xu4QG4YW1t4TrB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YmPENjR5xZVgZKVUFR7zSe45ToP8Ax1mUzYzQbQfESlbTEY6AKW6N2CPCUSxeMW4rCwqm1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YG6FL9YqpilVNs/iKXLwxGFRsGPrMWG8h+4WfwTjEi0rSmGPDIakCkQzaVXSMfWLGE/3mD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B8T9xTe9j9xnWEYcjANI+RCiJOk0FVNmhnupMyWF2gpL5x5gJ2wGLZIsXDDUPRh/AY9/+Q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vX0qePVnBPqn2nj0J2hBxVehx6eJzLzKv0AEeJaP9XBT6BDIiafEdZxYimw7kpgkiFWRhC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Ieix6XMIPh7wEDhUH7SkIMVKXDqhD+Vy/S5cGXLly5cP/ADYxleiRLJQYjAo3e4wpTGDLG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ZXaVK7Sv4hKlSpUqV61K/lWPSpX88Jq2W9+0JhhAYlviFSgIFHoeIK3kY3Gsy/EzrN6BOp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VDon+UmHielTcSug9LiePVB7sSdFyyCV+hlhQsSswU1BVyy7aOiO3d3mJuUl33WahR8vad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j1f8AjtEOX+O0u/cPxA+P+u07P/HadZvCPr7TrOcPzfdMr+j7QRGVek7dIeesJsdn2hqd+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2QkQFVxDEJQCqYaQXZunpKmMR9Agqkk9xjuEEyzIVSMdoAccfjo8yxCCFgbH03/8AMf8Ah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YpuJbaJ2IHpo+255mhB2witcpUotV6M5Yj9oADUVnJFwU7s3+GLb9j9sr/wAv1leP9PeFs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f0fvgP+n7z/H9s3x/j7z/AB/5hwl4/bA8Ff8AnmdpgDqB043b5Vas8/1CrH+HiVv4P6lbj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b+eQP5RQDz+Wgs0e5+IE7Pn9Ep5PMbsBfP95SldJDwGCCu8r7Rluz9ZyQpqfQYQ340vW9J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YIjmuWIQs5InEo1eLg5qKbD7QkACAVdQ7UZg8A0Z2nxBAAQQResI6Sp60ISiCMDaiCumbl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Ie4XhAGC3eo/10CspbRtwXlKiKiuFOlt7Y9N7TIKIddSjQPfKjHz5yMUq5tawC7YzxUb6n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qG1EMTW4A6egmKuWJtMJxD0JxGV3xKzqZZ2cR9p49HfSc4niB1jDEdk16D6836Ho+lQ9Ha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zg8Q4C7XEr2+01HBIW4DweVKYeNgpcS3xRa1MWR4og6b7uiJmB6pCpiJeo7aKgzSUlHEuX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YmXggkIehgwUBKDtfSJXpdCqALVwETnLY1fch4LtA1/mOhMnWXBzC7JchUvtM1t6tQC06S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oGVcBHABhKYZ3gFdGIFRWsyp6th71UxMLGqX5mHJk9OISoGZsT8ukO7FWCETAHYno79ega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CfeIkAdr1BSx3CVgzCqy87IAEY1RnBMSokr1EnwfDBH0EqVCP8NwIyv4V/Ov4BAHMzRqG9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hAOkqC1VowZTV4eYgjK0Ov5mff+6TDxJzKnKx+5G2IrjpczZTLg8QKndgHwzhfONX4gEkL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32idBoNrodCLeaDUpRw3m7+ztMAAGADiPyxgArFpzBHAYvS4gDXeILUIc8IvERo2YgaYrK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mTPyfdPZV+0wNW3bPZ3Dj7J9Ig92HHlfaYLx9kVbBKEYJkW6UUHnvBsSlRcDUpfuwq79iL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Uj6EsCFrYxBFvK2+7+kAtsdV0Zrcv1uX/AC4/8X+B/wCZv+PM7bFszJrfx6HugxXzAIKa6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0XQqczmdmalWafT0cR9CpfWWPrf8ADx/B9Xf8KnH8Hcpm648Bzn1TAxVV0MPhjmyIS127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8OKYajBps3DCQNESWHzCSIlRYt1SOmG8PDgXY6xXAC+YpFYMdZBtSRje4qDiVU9yZQgPKD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ZUGcIYtQjLtqYZIvG4kBXZo4ipXtuF9YrRDDzXEURAHVSgN8ovRiu5hIqE6Ppl2I1CEXo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3hoZmdJlTVMKZOwlkdpky3uV4rh6Ayv8AjmE73Uuc69Nai5niOp4nENnSOfXE3CB15hPPo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uInspjwtyxZ6SyxKmKlA3E0eIDhxcVyVM79CO4EqBKiXAzmFHJAVEky1LZawlQBrov3MpC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BCMpnT94MBDpruJF14ixyIpVBasvMCjN+lC6ByEWeYwzyQ0+DmKdIrYHozmol6AdgfuLET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sdFX7S/2tpw81G8KcnR6RGbddd0j0y9F5/wC57QQbgrWZLT2icJgA094SAd3XJZjqixUeI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JXfChG/rDkf5mTG2aW5njiDxMzgczadYqQFUdn0hU1bO6Gyg2AKg+vJntUNcp8f0la6aXN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XiG80aNPLEDAyiyGA8uIUeJnY9sWwlXH3EAFX3go2itDOb4hjfvBJoiL7PaFucUtrrGkSS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H14BETYyy/wC60C1L+moNMxirvUXDEPdpMAtHI2SsSnQ5lzX+HiA5v4/pKeP+dIckxIW4y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JKgZ1mWjOCnMuIY4GCACYTvKjKI1kptiNmdUS/gwdceZb+HznjvKbQ+hC5X8hmLV4jYrZC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CC0OBm44kZt5iagK946vurseSU2o0zwtHuwTfkafmFzrxX2A/MrhWMM+NGGEelgeI6qdA+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/TFWraV5SGeBh9yaChG3OpddRgKtsOz85hmk0lzD25qv3VLAmLeyN5lBV2ZiiNjd2Q9air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5v6ppJfUH3m+dEuys2qp9YfefTI8fslfMnH2jGO5wFxSQTRWi3sTRz0vflAQ1sAHdzL0Zm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pYAmZeo2QUpxOuJ/eiDV0Hdd1yRK7el+ly/8AwfWv/iP48wz3pwX/AA0ju4QW+jD0y42Zm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nxLksdAX11Z0H7/uj/lfmdp/rvL/9X1nQ90R0fhQ/0aOHCt1Ef71H/cRXr0RU6Mxl2zLx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4PzOG73/dKdr4Iq0/sfiAcv8AvpKOBzd4gepHZQhzy6nsD9T+h/RKvwTS5vj9kNjNrRuPM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twyzKlZqyd4diyFKBVpkgreqqDZYWA/SWq78s/EQUfLcl5sOVnX/iv1Mdu0r8S5BBptUVM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MI2RNim+H+53gYUe7MAs7p4/tH/C/MG0cAKSd/itMqMq0XyiN6AMQpdfOSwATkYJdgZBiu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7coy9VxlmWdLvcbmltmZuAnF/iBPvH9QNUdCTf0mGXnlU6D9coLlcGszBzaNJzheDB1hOQ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01+48C9v8y05W82gALHcQ+Q5hLCrTXSXCEqL5IUKWUu/qjogsDCyqw6YFWEP47mhmF7yR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a6TKVveYh5mBtK3jcaFaSFsRJS8SpVmZTWZStnSU3DkqA+0SnHpR1ldNegWILoZVCLv1rN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bCHpibOsIouAWXp5VRNbgF8RM+hr0qVDU3AmHEIet0VoLYsYpWXD/VK68rgCASBQyUqiR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66uIhvLXoiMOzfoTOwUC07s02fSU+5CvoGEUXRfPWoQmyM/8ACPTDVqiePER+GKDrD2MZd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4Lq5fMJ6g776rOixhaX0vVw3BwG4NmMrwhUEN04P7QdFQmlpwbgmfiZf/AGy5waEbJdvWF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aXZP8HeJkArZPiGqtoqYu/UvLNxJuS3NlCYrKlEd1LoG/HtCpBPXTwQYqOXJLRxv3VHYMI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xgG4SJLQWXxAtcQNSgoyingfaNRAA2lXm6BQQ1iiqjkgJZsLTDj68Lx+8m43c2saiLt5JF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OtuO0ui5OiZTxIUV0jxDwn4lfAdKS6UKSuJbRtMAvTtDdQcqv2fuBmLUTXzUuj8yV+Yspb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3wzn/ALkpHMwGSidKzuf3Hgf+eYo5uMr+sace6/3MnA7v9xuk2LUgZOoSvWoL8So7q3UUp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YrhFm5unVMVS1G7uIGWz1qUss+P6QUemCOmZxe5CvhRURIzWCkLGZzx1bfjpDvgGVSv6i3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Gxe477ySyDTaVBsMjL7oukfWdOIVPjNA4j0GUcMek/EI1tvtDRPDnx2nJ3z6gn0v0fzE+n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jeGb+79sRZ3SrrfUIOgvtEMFTKh9DGbD0kRPdJe3xwh94TN9la6JmVXrcAkK21UjHBicP/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BuZ8r4iWEfiJTp9a9eP4X/B9D/wBT+RpM/wBXRDKdyO5sT3PUcx16fiBYufVfRKP0JrENx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zLZnvMenzNzMPeV5lYmSZ7wI3xLly1gs8pbLZ9pIEVu18wPajAdYTSBgVCxkh7caa5hpn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xD3fpn0wuYwVtI23LKubmgjggHrEBc3uiMTYejCrEQgHD5RkRuyDHYhqbZwIbRfKV6QiSD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NXWAY7tnYJZryUhFhGXpMWnxDKGiDcQrNZmzKgYfOVZbqJVJ7xFUCi5arVLF94EUNbiBtp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C/PpnPSLUGX1lkvPedijBvN9oYOk5bjQrjrF49RzB9DzFog2HDB7S0cmY94blQDQ+sCxxy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mLRR2qWLcQtuSimQl0tDsSsarhFWxUXuUeZ7Mptx6yV65mIbhGMH1Qys9VN/xTz1S5GKhw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pFh0RWVerGe5GCcUJ5cwy2DXxBnl0tyA/zHX2FflZyGH2ldMEKjXEIxfdND7xzFYAb70bu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IS7Je/iJJfCkFtKiz3ZhqwVGnclpKTdZ3WXqxBTABazHdWV+GdvlbLoRFT8AmJc6EhYRge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UlYoK0qPeLelbaLDHIW5rSGv7zjAS9sh6ChRYiy+v3ljXCXnsIctj0fnqmAtYEEQsAsrAS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hJAcmzxL/AFaP4Ig9lFuHmEoHQ6TL0S6TIQpQ5gRXxEdvbS1+8ELFFpD+xwfUU1dmBNuH4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x4LZaCveNKGkMPxFPbQA5naSwSPvYAyYUd5Zh5yLCWgxTo/04l8We/wDpKZxt7oxsQckgu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HumZs0J/jMt8UoXxcp72urfuKBgLc/wBwtldYU5RmVuiMjwwBQQ3XpQ1MF75sV8EtRa0Nu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iWqlhazEoOgRP4GyUNm4Qssh0zDv5nnAsGbHRTb7vo4hLuyOh5xfMB3atIAV4WIlpdh+lQ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9UqHDBa/FD1ltNPHz2YKV1ekw6GCmsGWGMk61UwV8FMPR+NtjF+P/PWdP/D3nQDx++NP+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8zghwW/rH677TM+U+pJd+Dw6TL9GIBvTQn0OV/DNBeXIkWdznxPZwsZiqGukCHoTa8R2rG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xzMKAXpFiFq4TB7fwuUQSbHTALKjTSfDF6wmq/NKWl5D9yBlu63zGOH0/wyxOjf8AVBOB7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qS/WVua+1/syr9aQ+GJl4e6G/ac5u1/CH2b2B94p8F+6F9JjHrPiJbH4me8fH/wAbNW9Jk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5hj0ly3KAlX94Urj6sfTRPP7fSO4FvQ6x9WUuL4CS7PtSJ36EoNUEUbZqeV6xdeeOq/56z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X5hmC9Bsizu+UJ1XJOY4OWVX+7OuL/vidzfFHeJMv24k+fwEUGU8KONXwYo5IKN+1+maLb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j4uPS3Vw+iehtrrBSCxIdZ1yHSEAttFVRNbY7DBCnTuKZGaCWBkgy3hFZwN2Eef5cFMyJ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QTl/BBKaMEU5TaJ0pGUkrJABTaRq0gKbMT1X1ljJb0ZmcjIYldYz3h12QgE4MC/2gWU89Yy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5mEDSMS7gQ3MbS6S9EzB1vrAGbuAv6ynBCF9UuGMDOBqFpW1DG4bzqMoGSCJRSgafWCqem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MpxACB6P8eIsXVS2qiDcEQbVhCaagktc1LLxL7xa3AHMpLm8XiMAHeLfpvMuXn1t43BeYm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mavQeGiJqohecQjMsrgSlQCErDYrXm043AIufSv4O4JhMyXmE0yzeCOMliox2bXY8MGyi2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bVvMw4R3ywL4qNwtQeBxOCxv8St1yRcglNL/u8GXj/sYWaUi286kaTuQp8mD5JiN0BfI19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dlhJBA9VgjcYC8sae2Ww11IuWSNkE+K1V9lupVBTBycBFFb+EOJt3elkKy9ogerVyTTetU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qo98xUWLlcSjggyYWqLh1NqGVLEVzWo95hfpENYTRdCHMJYZDBHJQRk+IVQo6RZiUDeAZH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ZDvGyvy4PEU4fH7pQcdooJx4pTUTEqVFWNsvNVHVhuIVyXtG5W2xbpOXDjZNdcAwT9v8AU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Wo2IRS6VHCu1QPRjvy95chlnnNaAB33S1aI1ACK52j0WEhq9IGArorQi+vmIvs2wxMR8wU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Vczd+WM64wQPmJuHahcQ1kk2K1Bez4lSsLXzKNJiKwoBb7IEt0GynWaoOGokCdhElrQd3K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EJK9RajDuVO4+GyW/MVYLrKzvLmYfulACzWNwRnz1E9jFeaBdkBzoJfvDeXRT1xCjToaL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ag1JdWQec5ENtnZiVGtAafJ1iFjIlk6/YmyCqUl8XQYKl+jE45Qdou6Z/UTw2+X9S1At6Z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x+q+00ecckQpHTKjB+I8nCAl5kYYiwA69AhsEzV04EGpgzYerrAwBVop6DcCc8g/hCiATE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Z2Wwd1uUChOf8QIxn/niWqLKQOtpiWR1U/Ux36ff+B6u4zb0uWrDO4wA3jpLpkXkS1ym7M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ZnP2RgBtOIIvB/wBCSuqNdX+J9XHQGk+th8PpQMIBU3bPuS64srUE5QfoxT5eB/sy8QuAP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Sq24vt7TXqfwYxZDSgCeizJforsihrutypPNYbgvbLAj6aplHLR3LY93+0+6Pn0b9jVwF8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VC7+EQDsUoKX5i8HGCCVEXY6m/ZoTbwQu64gB7sRUi8KnbrHi5uGEZg2KU95ylyOwk4uK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WtNjBNdGEWFBbbj2IJgi0FpChaiTU23Z07wu1FiZigIptVvzCxzADrzMk0rXz5jyTRHQ7/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Ep2ZsGDNvkTqkStA+0WCB/v8A6mAiqs19IIai9kIxcXsqrCQYaXAWPcBgBgFmAynaoLh2L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u0gt6fZ+ony+z9QBkcwS4iGrxFRpuSCiZu+GZ/s/qIMsdh+ob4YeHMv0l8w+jDW8w1AGvg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8jusNBxuDWzyw7d7EHpUwh+6XQj200IFQSgt4bivGhcYhWVk2v+dwo+wv6ha4d5PpLtnAp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v0J3wi4iiyckvH82FCV6wzOkQU3ArRjtKaYcUreHERtdQ1buW8yyspPaWahTHWGTzPEy1i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HEe8zWIfWcwh9Ywn+bMsvVATE1tJdDWGINXpg2V1iUBHVSphKU89wLZ++MTK+Sv5lPoUQX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FncWZZZo9yHcHyIIqzB4Pfqy/vA5Hq9piwV32doru7zR78y2t/dU2JnEB+ggFNirlhA2hc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W36JQv9AfYgZy0RohlDrS9WN4YcWeDgnl6S7m6FT8y08za57VBYg0quTvAFxHFFgLgImZx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od3zE6QA1liLWJnUpugEv0i8hpFXD7AWCLAjEoA2sSEAMq8QrrKShjwUAD7xyFrZtfBI0+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IVre4crL0DFlpLtiClW2TJL09ET6x5dGtI9JTZAt1DvE6lO05btm9kZyQFBD7VrODFXA1e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HMzS7uYqXNpkaJHAWeODonRnDcy9qExHcCXbczI+wqYAvNXWIUtNWH9Qtz7Al31hoYsTnt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Gx19oU3MFXBu1xuIVHiFXB2Ut2CupUanIWZl5ZRETJdI9VM2T8wxqg00xrmAZqgk8KDBLs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MVHfoq9Fhwx6zEvcBPQEPCV56tZjVdIkuiFDP5MVG1UkhBBoxlgbTJxeIAFsUxUMcS2ZmE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r8xO4Vpe83LfaewsmzFxl2MGUhqkug6feBYE7FHzaYM/6+0NMBpaj7kLFbn3JOH3WVnKO7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9opr/AB9oXpL/AJqZl4c/pnSb/fSYM/6e06CvQX8RTS7qh+bzEEJa9eA58xVy+lCAIUjzL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H0qp+bQ/1fxBs8/8AOpwH+viLYWaF+gEaB27zH7jwQoCBgDj1f4no+lenj+WnoRl+mVxYe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uqVaWWOftGirjqWZy/wBSz6RlUrdPpbRdQnSZ40yuMmzCdE/k+nkFECsMV+EATrbGeQ4g9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LmfUVnMzNEWO3Jsz6l9pq9PvelnX22/EcaJTRJ12mr9URqcaYXpUXX+rAi9qhCpYmrfMFR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AQOWrXH1Jm6TwkRzPdCglTVtY/fDXZWOpfCA1mVtfbYvbpOLLkHmIoXajf9THQ6QaeFKjA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iAFBWGj0qLh9gJ8hjlQ2hovq2hu/CiVe9TJPZNmDCdEU/RKAd0pZd5iiot4iEHQhniIeF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uUQY82YiMa8x9TjMphElX9NzAo4jU8MmowFpYpxHeLGJkvBUGUvylBKOJpDC9ko38wdiHK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3ioDObYFNEzprCYNSo65QVvTb6VmVHm8RQ2Y7nGfU/gyh1mc1Slw5j0rvEou+NTUwQKdXa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YCqHcEKrEy5qNDEexmLBcrj8ShM3ZuO7sJ0gyxqYbIN6niDiDHZ1lCTArD3ahAUuiCNBri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G4uk7VtoD7KLozbzKfJ4JyviIpFKXD+OZhglZiJZ6LhSFHsJT4rUOj9zNhzL8x0yrdXkih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GAlbfNx6qKCNuiSyA6prpAArX4liqVo7R87bjRXSKWugHYeIhdIBz0CW3uLx93mYZWL18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34mVCurHtjETARShxzrUEyQbM8sxxmqqwggWKwmF5Qf8AKXEZeK38RjR1Ch+sIAwVlfSVB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RZcd1NYF2dI3GYzkHBAIpVGPSb6R0qW3NoVL1QnLBT0eswJp3UvtNNLo8EMMaHkiLSplMC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1gLGNdYfCZSCtCrlwcVXUfXzFcDClJBWJgbRpLGPgDdFIKIarSNREITTMaNuCXbmCIBegl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AZXx/UOdeRKyZICKzjCX47QVaNSvWoyjjESOR6wbMe4YKrvOCLH5x8QjxJdPmn3gyB03HD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+kQgmA0HWXPN0w/TirhEM+8IZQVN9QlF8QKwqN28yjOaRUzt8YmzKlSsxik8oHT0pcxfaF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QYL4qMxpAFqzQSllx5eJ9JSxKytS67wuUof6uPXPZ+5Xr437nsnVP3CYFRQofaYlonbOpg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qoIrkpdNJ4vxn6TQL9H9z/jIvTmqAxDlFeWd5g+r8z/sQVq2KU2dE/Ms18X9zo/G/c6vxP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3NhB1Vxw+tsTqwwu6Oq1EmkHuYk6Xw/cVbfjfuDaXwf3Lb46kcNevMDtBS0DqqlH68r/S/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zQr0D+4hln29H0C8BF9Bwj/TP3PG/45n+Ofef4z8w0BOTJH12mA9H6EBUN2ge8FMQAKroO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8eqTzFT6eHB3O8aReF2PR/hfrdBmu473YTsV6F4QR+FSCn2uO24UqFKUvqbI6Zwfdm0O+S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AZPMGBq8/on/C/SF2T/ztP71f1L0kb5Dnv7S9n7if8tH+rSv9SJvmqQnQ6xbggaK0FnjaO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+Z0Uf8cy39P8AcF18H9y/6aCdI+5O8l+l8To/BO6+JmpXxBNKqM179JsmicU3q64YIyKq9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4PvAtnwzC0DtrEmU8ZXEcPkCLLpTxEnBwolRAeM1qFxOlfCsT+2oGuSqDGqjYSswX4bQbY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fPXFpVqy0BqCtKLc4jRj5SJDxFhX4lGPz5TfuYT2NsfWVUZOlY4IA9BIxkcs5w/rJR/ERL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WgVFrgQ6FQpouNDIntBwXpBarhkTKTIe6MWAvlGZH1jSqxAwWmo4uJZHJEAAkLLhEFzfE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2Zfrf8Ga/cqVjtGajxcOjB0hxArLn0bg2VKOYBxEF7zBW8xnG58GBY6wyV5lWVCu+0uBjM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mXWMorlqWBshLN6I/mTTczcKg6QKxBR7tw/hc2h9DGLMuNPTY+Y1YAsHZOfZug6S/wAuy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RakaRNBbuIOYaudOT6xaCLYOUBpewgC4L45ikvSV7DbK9QALVvLMuyiwomWw2L63Oxf55i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BURZ4ELCrFdowBZYWr6kW+dmKToFwAGNrsS6KlGZxLNhJpch2vCWXdukUJtFkdm8yea71f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NoDqsvW6rgC9Ihs9WBR5S4LBbbTFvcygBW09uYDdtnBg4lIkbDc30ZRijjRW8BDgoAov9E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EKyWhFhKC7/ZGxwUDSNWXqzAkBDsh7WNt1Hgq9QsBTwmZhxslVcHmpW7zBf7Iet4B5hA0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zEwPpIptfbMX4sHCBNIcRotQtiVeuhxPPTQZhUPZLTPs1MYbK2mZdCJQBVY6V0FZJQVRKa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AMbiIw90P1KLu2IDPXE0ggjki+yZR3AAwaCrYgORdlr+seASUAdxh9eWUqOIxgE786Ylpe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t/wAElSv4DXj1C0GxrkqFdSE4IVNWqEWy3skeKM4mtjE/pX29cKN0zW9/pW0qcCAbWuAM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rPxMHB/riP+2+0/134gVAd/1Sz4vQntx7QPJtazuHmO/RFzF3n9EJDm8B8u2H0Duhfln+M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A/wAcRfC/n9EHUuFlnxiBtZ39T6+YgFE0nocrrljIYcWivQc+ZZUwIfE0fEts+oqPW6l7U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8eW3RSj3LDFT3oYg+HDBXomFtKwUKWgX4uiZsOdCfmFGJl0os/wAHxMqTLtGU9IWnmKN6F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bPRytGg5XQh1FzRM+h4IRQ7uL7sqMf7O0GP8AJ8ShgP8AXSdVv9dI5eNOR7GJnmpir4H5J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foPqn131oaoqgvkIU1g/zzBAppy/eMQKbbEvl/h8TK5t3R0/g+qeBu41Jwkqh0A9BhbuzH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wJcuaojKd0fTRDditPsx36Jo1O79J4PiL6HwS85PglnPwI25Twg/r5b+j+pg/H/Uw/wCb4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EtoNBwTmXQnDuMvVB/VL90w/5iLfrzdJfx+J/rh/cf0z+0t4/A/mHWHt/mU6aYEKTlpl8u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o+lw0goDrLHtW1jcoGpWWo2hKrIjZ9j9QCxeyVZW5tVzqL3wNFaBzhDAIO0oa+VLSC2KYL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1YuCvMCQqBTP95SbPd+5bsmqYllMR2TT+im/mmg+IcvwodP0UGAPYMWWV2GF/ASwP7XCXQ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5jAEW7Sr9SVJYLrIji2S1AOvyJSmUdKxSkLyTH+BhUw8lyq5uzmCRCeofqB8auiRKxudMN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ywg7k/tFwjevmbKnBj/JhqiP0hHvKxD08e/oQqIG9ej9fTDsmOs3ib9N5fmEI7iWwzMNhO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Q+fZgrlMfmVXvcYtJmt0xaA7CI3FllUabD3SmRTDiErY+dlhA8sUkdifxYyoIIc3EY79KG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ACup9I3af74lTa/3xL/gJwn0hQIN30t2RncyTOWMr25al7RuN44fnHGB9m+zjURCjpN9KA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jA0gmnJrTOsCs9eEPeEVbB8QDuiYcbMIPRW4fPMTUUukUx5KV9s6Rsh720d5bixJ9Ibp3+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z72wslKi2pgrHB7TtCIX/ANT8Qs0TtL7xGaLVACEUnrU/lHJZO7WQH2vcnkiwxZFU5XrHQ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2tFBYtuvxnDeqYztjdsiNonZKiyjpAVVDrtMkF0yOSXfqYr+5/cPhjA1N+7Ks+0sKsf46w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MXAqzRysB6V9oSgLsvZxBlKleitAOl7QaG9XaGMyWnYiwjDnpcXHWch+Y7BQqhQQ9UK+R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xr1rdjzc6L4f7RXkFavrB6HQFhEAFe6JN3uiywC6HEUkaHPW8webmXSW4i2W1jtDaetpBI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r4iNBKAoJCoiaSlB3ClTSK/gTEx/Hj0Ny3vVHdcrFt1MHf5RQKXHdDMpRyrnv3vzDwPt6E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MmYrRpvN5eH6T/Bjr1qceNfbxAqKXZ3lqlhtjg9rhT2CDBUwFxzdICcOtMOuQOb4/RQ/qI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ip0GJUhPZXkjMfeRh0TrmDEKMFFsPY3Osp1Q/WHT9n6If5T7Qo/yfEP5VjBdrJTnlZubB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PeYBMQepyIURQTsGtH0lGv8naf4D8Q/2n2ilEFIzXxH5hjZS85IEA8p5cM23Pk6MC2ZCze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S0HxmDYH/AGof7uHP92MmSviKRopQOUtO9F7BXmUDNqnV1D0eM4Ol/QJXaUynpLSsx9Bk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8H0Jq8/vPmabegfJJyEeUWI4CClwAepshudJ9Zsyriw5aB+CFFodv4xJoCa6nppkQwJgE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aPf8AZju0tz933jNmaEgzIOpS/SddPn9cudHn9E7D5/VP9t+J3J5/RDlKLtnn9M7H5/pEa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ERLT9cfScTYgbtCfeII9cVD3hMniC3szMvUmyG6HEGKvEgw9sU7RDHHvFxcRWHWcC6L0Qn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QCS7nVdSzNRWUysfSXftNF7qUtKrOGCVNj29B7MSomMkBt5pCoskAs+IrF8xiR3ExEqOlR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UvoMqmV0+ZzOokAjjL0A4/mwY7mvTmJiYq5W1+iU01GfeV6dY7jnTHmcRK9CM5ubZwzJo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zBzh6faIHltLTaq2MwFtFYhWZysCuTPWP95MopQRhmfVS+1vfBQLbW/Q9VjH0OYs8TaO/R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F3B1S7oj+qMtJOu3K7fMFVx0Dt1Z83DhFvOoJAMobB4NTLLmAMCnTjjoOlif8bMG29/8Ac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5lPB0ELO2OpU3XnWolDliWiIXVYFC7ENtxiB7RRFjBo3sIdGqg8zUeR8xYjjePw5hbWoQP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P1OJ80qPzCKwqy08rm5GxmMgYtKpqWtgQbBUUoRpwA/EqzT5/5AMB7Y/UqOLvX6hRhPJ+k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6QJkCDBwTurMX0lP4SCMyaFt5ete6I5PZlHBwDDEw6LrDTBACsGA6sxFX2pUqUSow7DDrH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I/wCZdj+4AV0dDpHQgiXwxC6aGL8syxq0YOkOrtUPEaYCrmNw5RgtzUgTYnVcOYJX+OWYJ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+o6R1EapdOWDhrw1fhh+BjBer/EvRfiQANKYKlUHAKlSu0qVKlSpUqVElSqj1OILbnUwEW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8yr1gfQfb1v4WHuLuusu+miNjjSCunWB6cTMReGInEt0gyjeSAqaWu01OoI9Gq0Ao7Swtd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Ur0F/5MQ1f/pnlyh4gYXMy2AT6tM/E9Az6VLj6x9F+0NAq0e8AXtDY3kMv/o3FT9n2/gkJ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aDrEimxVDVHIs3fQei7j683JJz/rqEAgNx7QQMJp9vpacUNN/WLx/wdo74/b+pX9J+pYr6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EMrbH00zN5d/xNx9toIa/DsWHSO5fFOxB6jjv15JmuoTZNEoe027QXWWszxB2jO0LvpUQQ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aWAikCgJpVjLMtMbzqc4MoViTeoBT2je/tDXKGctPHiOUesbIGs1fWWSC9agLpuIsFyr84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L5Y5mXMW1J9I5NHwi556QJwPzGkExZcNxgR/UR8WOtH7mQFM11BgfGf1Nt/7+IoAuA6lFn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yiTw2YVBOUBFja6i76qqofeKFEAaNmB/BLCxrVk+svWPh/uKaOxTzHtYlMCUFPwJgcNaDD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gDJ9kfYLUq030IlVlf68RF7ubxco055f1Gfsf1F4FbFOIVLHwiuD4cdHN2x9IspWeX6hVu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k1MdScI1djC9EG6QEyXwGC4ly4jQhXBF6p8oiC4yo7ibjIBIrs8QHbE3MR1mWcn6zP3h9f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0MMc7gYxGBNMe0/1Tt9od/U3Pp6JkjN+lfMdCiP5gOYGvxNTF6gp3/wAoqFCnDkgSUl6EI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CQ9tC+IsHkhDwoMuX1lx9GJqKWShLEaS9xZEl1LgzL0umDDUPR9bZcGXmXGW+l0xIwbRWc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1hFIEwowzl/8AgX6y3QOhFuXUTCMUkNiFNrZZbi3tPIR6vgRblPZLX4cX/Vj/AFmcKwHBD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rvLKN+xCz8MQ5p95wwK8rK/igEQWyuZgAUMB6voVK2LmNZjsFvrNHSAntOlKX76lA3Dd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vmBOBSRuszo3jwplLwV3/ALQuL/08xeru6n/VwIDacAlsh+GV7R5zXE58ukboP1KXNHh/u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UQCGZd7qJlqVAqV6u4HqqVKlQsJgvFvEJrp1NSgAniolGvgItGxN6hWFALKLcAf4qf5H8R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OkP8AuoY0xZlQgRopFmF78H4Urj1TJ5sgX5Ii8MhrPdaDuGC67ocad6mtxeaHUkolMHlcY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jc3DI9K9PnM+krzJADnpU2S6my+q8y7bl2S0rUfPECAqiFr2r0g9BKiD3MJdwIIvpUzsY4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l2PtHUYI1hwHtFk7Pt/FHuwLVcbeEwnR5ol6yWgoOxDG6ioTYs+qn9wPSNA/SE3VGPr/id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4nHabTV7kJne4LMbYlb1xKjt60VPY4G5lCKbxRF9f1vStzZdVU/hwwbLJtDacKx9GAEZt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xPmcKbn+HM8sQTZNzzNxwPRnBvuRvNuNG30jjsrQoL2dXxHCGFDpYa7TKhtufFDOuIyqFc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yGCrLvWopb9dAfDDMAgMVbxiZpelg2/Y/SYJ1RPDAuPRlMeIomaLztAfDqI9Gkw91zGjsT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tqFlblAkKrlbxF0mF26fLF5lTUB6WMAqpUF2nDNjoYvifaKm504LvpKrHNxWnqJQGMzcCh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qFFShU+xZmV47wa38kAu35SwtPVj0nxKhAzxFVrxKYJirDGpZxwiP8wl19YnIb5gLb/VCC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SRc5wh90GU2hWarrFXU+cHr58QFqpWYTZk4bQymjsh+I3FfbKBGPmy0Lx2QK5sW0ZYQCnp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cxqjZQMwL9D9RJWi6pAogTpcOT3JAi5VlGUTPpBlNL6orB6wgKOI7RtszQrVHov8AksW3P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5XoGL9COElrdPTESc6nZ16bZU5j2gurHwYTRnUsqrD6pXEACvaKNZh2Ml0sem/AcfMGYKC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3QshZj3VKFYM4U0HQ9L9L/gjiLH0qL6HUmTGXBiwQ9DUCEP4suXB9DcSJ6ZQJUJz/ABfVl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L6pX6rmX/AAqVOMfw4jK9KInvAriVuVKltzhz6Z6y3vLdYr1/lXpXpXpUqVPpoTCjKStgI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rVHQkSyNELtsetO9NpfoW0GUxQGHH7RPTmcPqzeYgzMG7pzeXMLvRETSCqujOZWfkYOJvk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sD8RZsZ9Zj/yc/wABfnTgQD0gMBZSQWfLOx2/wwev+0+n/b0PXa6COjwTx6EG50egnzE6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z7p+04NI5thua3GIYldkW2PnTjUfWbfSLWB61UWFCxYT3Anrpub938PDLaqbnYBTMtqxiX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WVFeRg8hUMzPdv049OZivFH6QU5eScTEjgRs89oJ0yklIwepiveW6sTzcFNXFe8xbYtpmK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BA7BfxBoLEtDxKsjOIIUOJdmrMVbhZqW8g+QZo4bspmLWgchJfSAq1SWtd5viG52P6BDID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HVbpZeZcpRXrMBMyPAaaR5R/NHt2komyHkcWx0cZjSPdHXUSUqEVqxRNN6q9F3TlxEq0R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uIrF4gEwk0Yr6b0aRFruBECHUmIcVgwYm2IYEY4cJ7Rinb0LuyKChMVr1JgY/lc8TiO5x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iYucy7m2mG9Sq3OfU1v1dwniNaVDQdZpGx3LuxXcCL0JSAu1PMzWIdjtCU1WCUtPiJrUCh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Fdo6VFxx/G5QxZv6xzgjuLEUZj3xUu46jv0uDBQczY6Q1UCB/F9DfqEq5eMhmHqb9bly5f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x6MXo1/4n/wAFSpTKazKlSpXpx68/xIypi/Qh4tKTSKPaIi7veFWxLVp5gg3zRguYq7K3c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/Q34WYfnxfF+0fRmh3Yx0oEaIEOFHg8blJ+NWDHeiPrkwfhMH7UeArXWLl50YDXJxNCQKq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QNTWZ4olqNCBF95TeOL34Mz8mD/Zz6Hp9c9FTEpqDj3jVQDWxib2QtcGDvQAc0fSDGXMgv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2nPqzpuSORdic+u/0MNmXcMiyC9IGrIqzPe4bcityaeJbmMU5/aob9l8ygCBGqtQICIMB4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qY9kYgiByrhEp5hLqOROzPqnrgkLc4UtUv+DFW60ohqxADnIz7yyDFT6WnuLDcy66n8fNy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alHT1OkPrp6ifWPAfj9s4Y4RA6YehZjx8idL5f6mDBf52lf6f6i6kMn8dBeOk2mlbowxK6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/1If3hBPHufonb/m7Toh5kmY87N5z3/dPB+H7nTXzA4H8qCvg7px6pavzHbCfXV0gaymyF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eepszd4Va27kMbngJ0Tyl4oaCcfw5FMKMXvGrPxEtcFjAYoyb7Xlq9sWqfpKAaBymIp0+S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SCE4VQGZaUdCiVG3RhH4hEp0FktKSuIYGvqiR3G66Rj6xPL7h+5UbpyniCribzZ+0W/W/c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BY271/con+X1jLVvTUHv6D9xQ/wCvrDgFTD/D0WKMN2zCI3sq4iHC8RltDBGjRTbUOP48L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2hzzNNsTR3ecnp6Eu2BFHxLLu6s5fzYTM4zEjfpUueSJZGoPaW4nPrcuXn0PSvS2d+JbUM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2V7QrrSOfBWTUdOcxURyzQm0xfdNoZ8kXNS5cWXGK9RV3GGFdcehH8WPqMVwZZzEv8QlY9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0UlEwP4XUv0Knc9BDhLCMdvofw09LuJ/OvQ/hXpX/AI1KleiYlSpUqV6ElSvSvSoelSwyq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Mdx4r3KiXD3oY2zQPKOm3l9JZXBoFQqrz2j6sApGEpI6aW6FC9Ybn+vj0BaXGB9D9oMIT6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vEtstvCVPRIVOd1fafWIaBaIjsSxCGUQ33zGEopLfe5e5z9bMIenE+qT/ABOsdQM+n1D0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z8yfEh9dX+szb/wAVHcPRhv2Z9g+3q6n0OLp7EaYmwFsWTnCH0YjHadgfSUtYLyFkN33g4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jpAFUgOffmV19Bx4rveVA20Mt3b4gP93mpxH+h/qdb4P6n/L/AKgBXzn9QkjHLt9O85I0w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avM+SCJY4jKvxLJL4+cCZwUngAxjoOqEdlcV+kHkl/MVN0LgvrlnP8H/gamycygFcBy6Il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/AFX5n+o/MGP9HzOh/k7wX/d9ZZr/AFd4f7T7zDj/AEd5/wAv+4L0vt/ctgp6jMYCy/BMG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BP+ZP+dO6+I9R8TrH0lpT3hGcx0OgRtetpoxxRIbu4WESSnrGgdGC5qFfBEOD9JChh8RoY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opRBppiExZBlOc3GfN2gWhbrMVMiUbirdwMF0c1GnX4laDhDCBtxBrR8QgFEIBQwo1afE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j5ZSNPyZfQBebyTBgvfKP3pVRYLtcpT7mAp9Rmz2CO4Hn8g/iJjrGKamSO0tZdxNSKZv1P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sobsYOIfwx6P8N5l/WeIbxOZd7n4jPbM5hjnMdylmVdvSq5/jUYG3NR5jS8RKhWEH1lXTf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HgTZRqLtVZq8VGF1g5luvgiELHpW5jrVRdNwRdHgJfYHQRcy/XLUWottxZiy8y5cW/SyX6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gqdNzpyCLt9oFyobuDRiWQcTCTKDAxCoBKlHoqKyRj1BZTHozT0fS5cv0pVBXoR3g8wlJl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F7PxEr0WpS5d+jKJEzKlSpUqUdZZLLh/616VCEqJR/CpXrXpXpXpXrhJNTla3AVMOyZj2T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qDE7y4bm8MGWqMdk+jfb1J9WzZrMZt9Y9n+1DS9XBqMl7a7wz0bTKZUKkSjxD/EfeH9K/c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f3Nr8tHpPY/mnHqbMhAhpzEF6+DB/rpf9FGuPjStRfbhBVEPrn3AYsmv0SjrtBT8woCVo1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iljAbAYBkmQ9iG3in29XU+kT7B9oY1Okx5VUXrDM3GmkXHmWxjsqs9E9RzhvIOHrENPLGh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W8c95npM8HoEOkzMzBuLCLkAVNZYKEXi1VMfljZGy1qXsgiugekO40doVVKBQRZB0EFIaK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uIexD0qCsFWX/AAYa6b8I7g3AKKjav37QxhhjH6I8f+jtLd/6O0VeP/HE/wAZ+IK/jfqdS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ofhzN+LGF8qptfR0gBlAp0ntTWTrFCqdsj5nCd3Z+sG1jwv7T+hD8zpE8ftnRDxFTw+JKd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eN+yUaP8Az1jxD4kzzArw7Oxl6AN08PT0FdYfrDdCbzcRtKoApZdaWeqJ9XImY2GoQYa6x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l1KBmZkd3oDGUNxTEF7R+0OljpXwh1zAXmOmRAV8xFYEVY9UdH0ZSYA5ih6SKuZcHIFQau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uKSrh3zcXyIsRhlO9FzZUaN8Eq+0IMTZ5g8tI5DqHhYq2Y+I9KlDzIPrLPHUOfRfT7y/R9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PtOZ17ejiJU9pU5jzCFcfzMw7wBfBMGoUEKnuz94BqDXuQcSHztwdYLBys9qvCG/JKQuTi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I6mzGxfQ/xfRlwbeRcWzKqwIDv4ceAeFLA8Zx59SO5D0BVhNJr1mfMGzjMHfGBFuDbP3zQ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wxYxQi5ly5ZLvBmNj7yM1SMpX1i3VRhLIpUNTrMPgAoJrp/bLmQ6AZZVUqYHDRth/qTat+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kYkTMT0CVG+R81KjKDlL5in+zKax+l/41K9RCthg7hwjxvyXKW93J59AfSoEplSpX8K9H0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Vd3LeCMwcw/KZ0G2soDAGq8Yi/wABP+Mn/Oz/AImMS0I6T0kMwKrn6NOfXBHeWtoY9REzh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EHraw+GWRhWRWLdvtmVr4MKq9ms42jsYhmJ8YQUAgMBn1J0nEuAsV3h6+b2j/AF+8cuFEQ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9dvhMv8mIOCDVbhbHeoIcYXes1FQ0E+jm5Wx6Hp9CY68H2lTPEKXFuW+Khjt+0FbIXmfW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EvRHmMHp2sELj/X1k+GG0eat/Rhz/ADY/7aMX5kWlIb4Iaoxvsj25fPm40FS1Ua67hO7Nc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v2EVc1OaFX4uYqn8H0M/WOrt2C15XMvMY9y7gnUv6yu7iEr81bVHLBb6yivo2JWOkqJto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WKl4M2HqHqrn1SFsFgeI3Uw6/SMg18IrupCLlHNb2gQGHdU5KqbNSMPpHaDiGzix/7mLP0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5jFuciczJU5MuSDfTFPSIAPfMtgOB/8ASFBM1s/U02wjAenNCioTFoFjm/iUElaKZ5hxZ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h0L0uE5P1i1GXJxKh6JpgxXvUxBp4LBjW4yoQV++P1Eiz2h+oAK5aGojJvdKDRBhkstTBg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mublykLLaqHV9pAxa8BNQ8MzG9+8zP0D7RSYwC58R3/OazFODxX7gyinJx94hK0tMi+/GL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G/Lc0Yev4RkuDJ2hTMmUIR5fjxeciqTC8JI1qk5a/MvbCmyGLBMeLAsetHaAYeRFVBgb1u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X+ZW7bdoN5+8V14zHTZCpuPkNMVoxn19CVUGh941PAqD09Llwz6vp59a16cTvxFHV+vEv0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ae38TtHnHvN3zDdw2d5yKTAXXqfIRAXAS8sMgmksB0JOojpXsERTgbyk3Hk7S/WiWxX1P/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hurikFHcjwdW/wCBBhR9F+svzCSHpjUPibl3qUGqshg8fBK3zNY2jb+A7JaBdalOSzH5m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9YNkeSfaXsmco1thBOlga5+ZlXghsjuiLSkrDUp/ly95q6pmFDrEglQIV0CBDivC6jxEq+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gDeKYJC+LC3K/V2SWILGio3G3E430n6HxynfxRqleiQlfxBcG7oIgp7EPGDkLDsVC48YED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1O2YhWsfyYnpXpXoblYlEqBKjJHAzquYcEYF+djXT7LHY8SOIZO0BY6idlOqUGLEHkgcUS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6jglQUWAFAiiyYnz0h+N9pxOZzGUvtQvci/p23RmP2uW2x3ZnxyeifA+kiFAeEPC5g5fMt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LUYtVbfrMvO+05Geb39SfNWfTbKqo0Ne8YBNVgL7zDIXWF9GY8SBhYM+0+pT6SPv64J7n3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1sZQd1HMYGxYa6JNlgtcKd+88emDRRpS6mJBEJMIpYBQQrAQl9IRsLr5RDU1yC++7lG+r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303NQZj1piTX8b9xP0n7jTdvs/cGrq1nF9YJFdmwfeU+AVoI7Zi4Ms9T7GA2M0gY6S6jW0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K/eYGgvAL5RwAt1z6qC0PLGU2ZZe3GoLNMUdeSq4ZrjdZTymZ6gLByDemeF5qO3rMzos1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9ybXsmDLhgVneMzKmDSQmOcpg4IKSuIsKBpBKhrtbHN/M1t8oJMoFT2Noq7AkdM6YlER1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EBSK6bJbWKmmrlkabUyQNBl3kr9xViRakYrB1ATuynRGy5UBXAUDTpiUNIpZ68ktuzQ1w6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3on1IvIB9IGXhZkIwUNGuVK0mjHbrgqIoRxr0JcoJ2QDmMeI6V1SEu8krEVjmBO4RpqZrr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SgHWUHm0GLm3FUfrMYjN0nHzbAVLjYzKMpN8rlqzmkUA1wrd1UtwG48BXiYkA8twFaJW1c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W1zD1k19LmKb2fWEzkGesOfR9OPVvic+vmDBnaK+r6a9OJpnn0NR9OSWhDFxZ1EW4/uVmG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yjtdiMYEuiVo8xThDETKHGOJVyg+0FQDJXErjIqiQpd/hFNS50Mp1gwms3j6P/gR1AFdst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gRYO9/xuMHpLly4LHCG593D0uTLT6JWwY+hb2l4g+YCeTUxQovW4IZitKbEmC9QtaiOXw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czioVHAzAWm5au88TMSnm8wFXrtBuVFL2Yjs4XdxO1/53gnAkXY++N2ry4kt+lMemGHEvi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+wTpfCy3r+8A6lA7iECykZvcr+AEoBa6mBnWuiDkBQGay1WVavLEiFUWJKUgFrnvHZDbY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SpUqVK4lfwqazqIAp6EVh6MvIRLgYDoagLnFoWfwQoxlDQ9DrCbgtFgPMqqcQ1Q92D5H7z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U+m/b/wANU+vw9HqbH7QHu5aKvA5jBEl/oRTNRrIHwQTDyFD4ZhAi2mZ5xOJ/plehPp5nC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sQbc2rgPMHJ2kL95uk0cweKl0pPxfmPPqvmPvFf8AoxH1YL9iP4P2mDdUenE+kz6N9pcue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DqbuHoKrJaC1bUfEtet1wfJFZHel/1DlWVg2fSBAqxWZzAgCgBB7Rvdf0lQVzJ+BKK66L/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klNrEr+Ai7CMKfxCN26PjMCUJUYynxGSy5UZWFFYw4WXAsG6q5eKfMFfxmPP8cek+9HbPR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dtfmXqCtNb5Mzu/79p0bf56Tr/wCftP8AQfif5r8R5F90P91jBle9iDN9CFXJ7YVq6wr2M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Wg20bXUh3XAFDvyQoqo7QP1n7p1K+o35lUZ1fkcPJ7b+h4Pn4f7leS/zvOsXunEQvkK5oZ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etj6iV8qjo4jsO4RoQoyDyI1Z+B+IZSlUVyvfIykyfvjcBHuVMIB8wUFrvBTaNhOs+wiDK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UlkOL5UvlIC84SUqmkJzPzBtXSGxwdjM8+4Mo4LZewRUumU5s8jM6dwDJFDSMM7moh89UU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hlAvcKtjDNiVN3nIcxDyRxCNnlla2TIDDTUOlsiIerCJVMlcypYPLMVAzAvGOkfQvNPmXm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6NTn05xNmIalT7ej2j9JUqGpU5z6YvxiUMWXq4azGeWOkdsTWoaxNG4lMw7fibPLtHfmak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iXB6DGCoaOCAmCKIHpCqWMWLH/wAXO5S/MwfpRcpyN1f09Nf8j+BCHbrBUtUQpxHXg/Ec+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kJu4DAbKSOAU1jpEAq0RBpi4g8R7ZbUGZRKKQhg3Mf4UZp/2Rt1PRIfSUHk3ZLXheqgm9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GXBXljTyJboXLLjEL9oXeD5idpVRe0x0ngfEHFHxAdCCEGk0ug9FMqJBrFZhU+aohBdMnl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S+AG2/CZCK/7nZB7Q2b7y9hQ2FAibGVmJn0qV6VKlSpX8KisSp1EVa0hCMzdDQylYVbNZi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yzw63XRiYo0Cs+XpKIlwsmet5uFuBIa903+7959Yg34gLm8prdn2j6X/K2t1wgZiNNdGD5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/2nE/0+lQmXkTn+jx6XOV1xX2SbehKaeT7zOr/B/Bn2E5vT9pj2D1P0ZzeiVH0Jod8u+od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IOUMt1H7QYc6CJ/0ILy+Yjy+Z3X5mYtfMedfMtrcVRYqaH/10jNW8Y+yW/lrYsTQKy3Lyt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LPNwe5kgZ0AX7zv6Dmexj0ui9puHbO16CVmohEuP4nwvvz/Y6RlRhcz6U95UplSmVEZSRj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eszLeJb1l9U7jLdX5irtfVqHFonGovlHnhgIfeY2RplANB4cWkxYq6hxyVjIgHJ5EHDVUU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kSOLt/yCXaEFk737JRiF5g+9C0LlLf4RJzh4S6gHeEOc/CD7WyNIQNRebTrLIkNKdWFFc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z8RypLwtfSNnjNqX9IFWPwH8S3DcE/EYgSrURpx7yZSMxdpiyPZJ+oawhveuUAp+IGVDV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+0QHgsK/cCRC8DFnHnQbrKCmDC3/94mYwug5lPZcW3KXc0erHH2yq5mkvEwYtIRtdHoJ6Y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4er6Z49PeMP4V6V6V11636Ol2gxfL6Vd9onSX5m45Kl5t4liLmkYLSqYC1m0R1PmMb3JuP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bgsXoirH0Y+j/AAfVhqzzOgeBHUU6gQZXt6H8T+JqCOeNCDHeewD7Q5eB9CJn1qBALWXBu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BMSVm0cp/I2HnrCBKOgoIWfa2OZr0umd/QgD3khDoznZu2VBT8xUeIkLizTggOMpRscipA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N/FiP4zOp9Cd++2MV7VGJeILOcR7TqiTwWxe/ebhB2Sq+se0yyPwjagqWnKscZYOFP9EgQ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UsHKXpIw0rBBOGC2omYCMGM57FqYZUqVK/wDJy6ArEqRKraMzBv6cMlivGMOhYwzceCf7i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7QdEaaMvljzVe0EMGoTBVs++n1hmr8Swi5VPoUf4Po+lg0Le+AygC1hI6ci8AGU+hkCKlg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+8/035g2k8fuiOy/x1mX7vxeYntUEF56VKrho9qYnE5rVOfK8E3MjrT6QRGMimPrOD/o7z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/0d5X/o+sXQjfhNGU04rnpUcPq7BHuJufeAKFyBR1V1Cvh1oFPaoCvFArXFkL1Zmx8Ed+w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0yXth+OVmoLO9ZN6XA9fwB7VH4aS4+v1iNNAbEXPSovbCsOe+BJ07wixKhB8EQKD5g4MF5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+gmWxVjMNOPdiuYmNb+bCoA8wqx7SzVFJZTFArOWXMQa2x9jcUpHcxFpY8X2epBzD9ixWH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zLF3Q+wuZdqw3PA2v5DP0X6kyTqPt6OoOgsdzOLAtR2LIzWSEa4rIBarVGDwtA/if6r8TJ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N+vcn23v++d3/ANdZRr3f2RCvKBRnNIoxxXpOzszT2WzYwAQnVyBKMJ3YHxFZILbkdwm6H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/AF1mPV7Cd2/x0ndfb/Er5/Ax3zwEU4DRrusC+0KHqPTz6VXuZ4Ky10fUpdkoR4tDZeW4F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d58COIzHaNZxRLJWrlGxxOIi7oz3SBKu5RW1mEdVp0hqMOYbl6q7PR0/eH57jqOh3Ia8uZ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2+k4JmQyA5YMLROZ1zApk3OAVUua1c0zMQn1VIZSWAeI5SwhbhHU7SjSNOM4T+oF4d5eD3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UzNajMysR4z/4M6elemauYr1vFuxluWOCUPOP6MxfqqXgdWpV4KWQgmIF0RiyiWOWEVqJv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NhdAjzl7iKmzvvaBmV6MfV9c+tvqFIyrMn0Kx1G77TKEJdIDc4YZj6H/gbKhlFXtxN5dT1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yVHpnTBOpKlRMSql3BqLQ3VAVOsPsZ1vhTlhOiiVF2QQEMxL4SoavGb0fRlLFyfTwMAqKL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BoMBoRBeBToxMnv6Hd6wMBBsaRK4L3RHWOQT3RiQ+IRKiuWIM+dB5QTxBTWJ2JGsEVqWi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CgLPmEEZj8CBA/wA0pwd54gr0zmp7vEXd8dDz1gooi1Gt87a8nQhdT1gBF4R2OII89IxOi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FcxFSmkyMOF5PoMs4tOBPaHh8XMd7Bp9UlRJUqV/H6RNeOGpt1XPYYpOYnjJBc5WIV4BxM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ZYBpLmPlT6dg+VK34jvbzZPpp3jH1v02febVjf0pcHEapRKw+GWOjAC+6KANWSsNa1LusL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izrGMuSsYdaix2BOsGhDNyD4lUffFPxmbvMefhWMxeX9oIOTWD9scROhD84FdMrtnoxFT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lQXLV6Rti1MhR1uK6QMMEspyOPQO0KtXzUPBkLiQutn/eAhSqyr6y03SX/ZH1e3TP3gixF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Bbr2Ge3rGUbbYhlOk88Zw5ug+82e31Yz6zEHQoXm9VAKxC+Re5j2hDXKco6v0+5LrXs/aB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9oUbjRaTz0jgjJ/WJU1g6TdQKRBKswk95/dAZanVveULg1cQRAI8MQAjSEvr6GwNSavrLE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08zQnU/yShupZoXpNvv8Ak4J0X6x270T7xeG8Elky6AVaMx0fSWA7cRjW2IpOozUaHx1gy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sjt0+xKTNbOSA0NRg303LXbjTjUIFAsucTa8xoYaHpSJs4rcTdJsbCpc5FDAO+Y54tNbdP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vBcXtRpjIWHvfEQLSljZx7RiwN0YiarhghunT0WaIeFC4cE5lAetgPjAXGRbKwxbFLp2S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az1KVHtMSYfsBllZ0GYGy1Hrgub3xWU6FLMe3wjih3uGJAAOEK3wv6xBWzmDgD2Zoie/9Q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q+DJQlEC6Go9Kl0tvzKrdhpcd6BAHnrnP7hGN35caQA5VVGjV2iRE/T+5X+WUaiaw3Yql6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zlGGbCC8nzHiFsCFJmLmT7Mv8J2hJsg1EVjzDcQJYrwiaDgIYwp4lTVytMJTvmUhok2Ubb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EcOfQ+sqVzBjmePROkCD14zHeJi+kqOpuVcqozG7VMABmsUp3KgM4HxBXjFDlAhFNhMOn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ArUofnEGK9IGvdlpUYziMfSv51Kh6ZlZKvqXuKgOhLgdqj7wXd3R8RY8f+FRxCFAFBoPch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c2bQnGcWQEcwFEpKDESiGm7VKi55ILxBlx5CGWGzxLRanWO9AZi4uDM55QV8iZuKyPSbFV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Lnc4VId4OkMC6LjLUOHy1YNye8USviEqwy3DMSdU1nxFihmN5gpA1MVFMqPiCADSHpmwE1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ol+kV5kho4UxAGQtYKnmHuLlXNziVNWXNPbioe0A48f+pVv/AC8yrl98P7Z+4nxWRWYZ5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ukYalE4SVN+YCXtm2d731qUSpUr0VKlehnadrlPIM21CvMRSgCQrEUZcgoK64zuCHjuw/p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LAB2x2Uw5LLALPpWZN3y8eEAq2cm3ifDSef5EsyrGdcv/AJMPedaOhhz8QUFkKB73BRM3+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P7JchETj9kq7WvZ+YkKkp/wC02TyxkvaWB78hZuF+ws/SFd0VCd5qDgJX7yqpFNn9zuogf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f3NUVFj9w5AKaN/eGY6qsVcyhRojhY5d5YECJtdKZXDzK0pprcvHKKQ2sv1j/AGtqtr6xT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LdiDU2KpQvWNbjG4VRuE/UO2944l2KPD0ZjeqqbfMILeE/wBMyZ/1d40f4Pmf7r8z/UfmH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uN6gBPecKU5Ve0UE6CFab2+YwawBlfMWddEps15lzj/N3gWvbtVuBe0AMZk0OsqiCdAZWr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sFamW/Tg3uFWyL6xhS04IveLCOsy71BZ1pxT2mCuBOZl0pPaAQ0MKk6DBl62/y/2d4rJyY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0xt6ZjKzVpCPFS1oL2aSslx0+LY1B0SzcYFxhCp0WZ+u1FPm7mJcFUf3jBq2Lh9MywiN2q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g/MdErWtKmg4J2OgYDUowGmpd4FKVhNYXm0xKFZgekwEvZ6sMiVVZnvfEHwCFnh15hEqGY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p1BHUQhhNZXtv0Nw0dtqelD74lA42qmLO0q4DdW49AmEoinvRO8nhhhcYqtSkJ9GEws7gy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W2PclC/qSrD8WmZQiC/MjHLFOThZ0pLIXOli7syjVzo1eUApO6GHg58XD+vy8Emqge5Vs2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r7ZH5jIoZu0x4+BFqEp1jMSWVn6QHazxJLsVCE9QP1Ftn/HSMnlXYn6gSIDVpOUvMikEMj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aUINkvFPzKi8ygjvcF0ioXiOkERWPiavEI7JkV4pYUwxd17zAgGMyphxM1mmHpfpVxKJgO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p7eneVHzD0M+nmXmnXpXo+gsMzBD0VWdzp3WfMwDigVMz7Ixh8yNDKcFlSoUzC0QWA7odH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LtjGM4ixgy/5BKg4GYJPZLpgINkRgWjYkA7eztErKHUr1qV3/AIPowL2wQ8lKmExFQLtE9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l4MS4qJfeXGHFzUuWjlqh5e5tgYK5lw8S+EC+IgGW3mWH0hzAF6sub79BJiU0salWsHa4F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SxdiIIcIl6u3zKevyQp+9FClTkVDGCbgXZxwlH70BMD4cw/mwLXyIf3qIGxVQPe222ZyQk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QQJF8Rk6yDPgQEhyCvee01FPTEDHabYHhpnXlHT0a+0YSotRTnli2zRmoFFfwqVKlSpUq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MjUS1xlUIoAZC9LFgO7COFifeNxcORh8R2Ce3fIxVlgN0ChFaqwlT5n0rMOwpfwMaE5pD6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pUJXomgdzNalygd6HowG/V3vDploInxMu876d1LcW+JRynlo+scgQ4oC+6ZpKtptdfREdo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b2PbvO83bp2mdidh+IJ4fiWQQWrQ+Y+yLBKB90H6Dl2s4ggSrG8kCUhWEdhCossRH6R6T/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xxAshv+uJk5/9cSgRywSHVOklU6D8wIKaLjHnnBsepDbFaHYug4hN50uT/Lfif778R4P8X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RIVAOaA+ktsUK+odexBVVW/PjtOIx2L6b0e0tAfB8S49omsYeRPxAAsW/0oVwSp/iPB0K1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CpHvOwD8SuJ3AEMmnBAA94tRACml7RQp4beGXXgrNSjLMd5h7hqBtlaTxXMOg6IJQdCXH7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UTgJR45Ue1w/jknSCt/SrzbsvVeh3lo/i5fS6p8kMcGi39IomNJgegVBzBSJV99TBz/709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G18SWahH+K+8va/1eZml9KzoBE/Zv2HeVG0j5cR7dR/uJ3Elkt3Ve8qVXdI92BqxQH7IPp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8OIf0IX0HyQswM76f8iI2BLXAJl0ucLuI8yx+ftR311PqyzuEeLi4uI/FIgsm4uMVOP1mA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zUgx2hx3uEiLEBa9YCRZHpKlZCGEspGoupUS8TF+iRV1kXSEdeDn7SyoyyBXclyjuFRhZM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PImkaogRO7ido4u4LD3jKZKGLhpaksIZ73BtvIjvYH1gTnULYdyDM8Z9eIHo9NyvmOszn1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G5TrOYxlzjp6M58TiosiBgPqFxNJ9Zg071GN5YCMAvBhDMcVQxOtKib9pxY1NcMWuy+xFK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AIsxcxjGP8bly5cvEcMcjHFpHcMXpkjLEyMB5YIwKnzjlzApJsGMgmdoOPU/jqGli8yzci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fSUDW4o6+HIvTMBq5HmNYHaGobiZj6UIL4YOALKv4RYY1AS4EWEtwrMgGuzKWitUaIlk72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KVczVK7m4IQvbSp1KYUMYurde84+rmb4lbry9J1F+Jj39IDp9FAzqA7HzDovmf8Aeg2g+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VkgyXzMopiXCYdTfhRp8RbAAA1RGPVd0MzY+J+pcT2I/UK9pS8sMERioUlRH9KAfhRjQFW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X8QEEME5SNSvn0qVK9alelQJmOu8YK7JDU6u8Z7C1qODO2Fk9Zad4CM+es33OZY5Ocj4sa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9HfnQ15IqPfeVhHQ9Ht/LlmtOr0JyNajcpbR9Bvi50w/z1n+h/MP8T94FSh0f2yy3beU92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JIjuG2fMVBWC6FUt/Zgj9uKSljzgwS6Wj5ltUYOhHc16W1XE7gVS+kqwV+U/wA79T/pv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4aANJX1ivCc36MHh1E9ajafDMNB4c/wCk/UV/cmL839Ri+wC/F1Koi0FEuGYhaLewg9WOC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8vlFxZuRDsF5tiLgtTeajQ8VQtWYkoSApv2iQU9guodZVRaHskHZjVAH4h2T4sZYmmtWQd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4isYyzy9KC6FxvQGbRUjq1D2QEv8AjbtFR34f2nMucN47y/NfE8D4J4fAi/8ABMt/Gi/5D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Trf6O0v8A830i+1/x0j9t9v7CLe/TtRo/un+8/E3/AO72ihl5L7+FP+NjNv8AZP3OkPhH5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x7LxAYSHS/hahQAA0BQRncBfaOcKkLw2jhcaq0cEMikcvyjG3gKUtLAhfALiugIeyTlSz4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4lG7LpGyVSh9maP10Lo9JggihfOIv++J7S6h1AtFpD9pIVADKKTpt742a/NJiei45Vcx4S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QL2hKbjyP2EXilqpK4gN2CNe/2R0mkOCxSiirEjVsfGAHHaFiVCc2iR2i98ZZFyojSCkaM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TaolxI76R7JwWzc8J9qVMXY4UKrELiHCziYmdRG36TN1Hz/H5mNzVnEdXXpxPPr0iV4lZx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YdfQ9U9NuJxNDmdtwTAC2Ure18VHlDZHmMtnmLD16CwjC9fb9ORDAly/Rj6v86GeWVRGsY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81GBu+78TPmvBoisaYmwWCHe0PRmMimKm/wCDr1QAVcAQivctYVgUsn2INQEil18ErnvWO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5hEIvM7TGbI69BeJcFNRU9vTgDSyXNwH4jAVGoZ9Ca/g6p5lD859fAt0SoI1B3kGPI3thE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VyUC+8O8W3CHk6SoBWY0iXZ7Je5/CaWnA9vR7ktunSBgZClTcs/GMGa/wq/S49DGTcuqV0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hyHlwXXz4FGqXSUgq5uKBpkLi9y/9bL9fUlv8rKDy1wRNITgeIkP/ACZXpqzzVgmA7TcOt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WEQCq7BozFMLVatdBgrvAir8QqzIB9CwjHzJx4MG8Ya4NTAWMBwwxH4X9S3X149VnpT+p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2vwzIv9n9TqRqwd4Kf1GTuKYyfMRoS8UfuVr8X7QzYuSn7QOwOx/cpx8H7QVSOgF/eV4+H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/vKOq+tf3CLO7n9w22HY/ueE61/csRHgD+Zkz8P8AcoxcBN/eFZ2dn7lw8if3DrC6h/cTZ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DoHH1lP6X7gaIdjf3na/Z+5mvNH9wmzuoH8wKWo5ofmYJzoL+ZRMYO39ywOwrf3mZQcr+s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gS8ejOfTUB5Z/xnpb/nvSFhfgGcRYI9rBDTzFgP7lSuOmsdLjjlkWwYzg6ETuj5lJy0eYU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AM/OHQSYU0e0Q4rGiyzMESj1lSkzeCBABmzhYSD8Q8xwFDfJKLG/ozwhtl23DLF8EX5EO5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j+QvsWhCibWmPWJB9fGln6seb4kN5Qt/3fWec/wAcw/1n3guk8fsh/ovvOn/m7wTSf66wv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5vZ+4cD+2dD40vh8CY6/InbT7y7onJad18T/nT/jT/jTvviZdj2lMRiInX9oRvC3o2l7Mv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9WdQmIyoFVegrVffKOpU1DXdQI2dvLOifhQhaIlbEWQtzGnRcu7YXUPcFdrOglQEh3d5gf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t87bRsc/Mg0Q54cSaALRd/MqqvgRuLZZdjUv6UZob94f4D7RwNF6R+odANnLOtbzFtUU0x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f6yh0/efmARXR/pTFQBQ2uU7X3ZorrBY+IpQD1WdR/DjWnl3DdxUMLddBHN3n0O7lykeAc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qUGG4YqcQc+iwYRpKh/CvQ7yhMNQKMzm/R4hKleh67+03EI7YlNJzEquUOwWTYzod+P6g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7MwZWznOEYLRkrUbFie0U3mXYf+D/ABWorjXWFQDopdEN07fqIBjcAHs0HLNkw85lMqxiW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GooLezu8zAAsGOt9LLv8AiBGzAoAnPSGWiotHp5hXrnKvMzDHVGVXTgQZcMVMMKg8RJkur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5DEoZ6xcbjuVKmdZhvXHzLtZhwIMe1ikRE4fghHwF7IxCvR3HXfiWOTIFEEaLfCNQYaKY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y1jFIc1JFXK3dWVKKhgWV1cPX7H2gUYl5L1zMUped3YZQubNfBgJUbIvuYPR7xGT7Hli0Z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FYwraM6HzQmjOjAx6cTRFi96iFyh3ArRE9KEpIDp9Jkuoh0fEFF6uZ9glSpUqVK9Klfyoc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BgPdKi7qeqLb5QyFERO7C+eMgeLMS80lNh/RKuYxfV5s84nxP2hEbLNS+qLtWBXr0UqCNf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p5TBLNbcjfwDLADsP6n3Jj8T/AIL+paselXT7Q/pH9SogXQU/E6q/P6jNudS/1H7T6q/qB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0fQrX2h1r5/UbdMBa+0GW2dbf1KJYy/8AEIvGrtZ9IbRnd58YjRQpW2/AQtqk3D7Ruq8AQ8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Iqp3JJ3o0wBtlm5BALNCoIsFH+5jF1+kCdtvRRZ3squ4JYdv7BanQkw4Y9xJWh2suRb/3s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Gt5dP2lUx3iLVpeL4q3+kMzegt9ZXH40x/SiH9KZYfjQPsQLHxOlC3V07ykg27d+SVeyYa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X+suCBUpSqxmWF5vxLpcBKXHYmbt3i3VFzgjXh+YUYR7wbn5ibS56euXh18x3YVQ8pMMvU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gq2sjhmxcql4JRC9W+mfXRs/yyksCC0ZDpMf0pj+tG2/iRXfx/wBT/jv1P8B+J/tvxP8AN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pFd/7O0/0n4lm/wDJ2i+Fv8dJ/gPxFP8Ad9Ipuzxn/MSz9WdsnynYf3MP7f3KNB4D8xXh/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RTxeIOkHiCnXxgBoTp/dAjAf76ynXhSa4uR5fqCYqjatcx+5HY6LOZWLORMBsu/Rq2ZdJp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n0he/hRbj0+GLBKFMFxmUFRfEPDbR4RRiTrFi5itRsIajwvrPgiDAA53DTIMxaDb3DDncy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cXklQScRVdig1cySBk6reMzImMZHvtCDsBY95YLaFFJv9RTQOZky/4E88etYnn1qVj0J9p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9H05jqVBh68XM4MoES1dhDXSy1Gl1WClzqH4zM3/RbBYJBROaqiNMlMq1NM/LKKUuLH0H8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WICgFehEolHRucrf3a9A5lCYcavlDRuuISLqKCksNwdWKFLe4ivYmTKsA2QDlYm8Q1avI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HHki2XlCUCJ19HEyFHWjTAotU3DwDQ6d0BUpU2ra9YtEyFsS/FKyUuAOIBa0krIYAa7xCb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/rqIJGNJZLtPITn0Yc/ErvmWZwQM3KlXDYR8mgC8sajZatuIWDWEDEFlHvAzxMweJpuUas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cuzwED0rEEvCYjatc6m+5zLQOpwHtLOR7CkhC0KDlVKIeMGEzbGVFjlk2ml0h64FANRVab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GCu0cxiSf4oNmE9kVu6k4lTNNapxOpAGWqOfGKxphv1a9alSpRKJUqVKiwerCHYJRL4jv5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oanyekEL+ymHyO4SNwIUHrEJ00vRBhkq2yYefObvmzopgu0yll4mSFG2geOJyGCd30qFWI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RJLrH34PeNRPeq/pFNg9n+5/1/wC4f3v9z/vf3P8Asf3K/wB/9xTP1n7h/fP3Cv8AM/c/2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uf97+50v8neBP537gY/E/dAnhov6mYtoA1X9kyiucvvOYaFHvuYv9XzH/AD33hzf5O8erf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mf4z8y3/Z9Z4D/HMr/A+8s/wfWV13tRDYvhfhnCHbPZ/Ur2g22Hhl9PJ0gNzApLCxrxEcy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XuHaUjqw0IUNkIMWB/wB9I9JPRt7RHDLy0V7wjN1nD4jbZVdRAUdyp+SAtqzv33lza4LW4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A6cyxzbOqEssL9zqGe0cmNTeCeZklm47tm4MkxcM2HuhcPpmo0vxxFKOyIH1I4HoKzBk7E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91juH8TT75cnb9pf/AMl/+LO6V4AZojqKwBuI4eHT5nVnLqblKIHVcJglmhe9/wAQZoCrY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Ijgwt3baka+IgiCucY0ZT2QsAFE0kS0VcVl+IE2fIPxLO/la0mWCb6P1FdM81BYvsw5T7C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UXiqOAf4eYgzXuH7mNwNqDE1idoQPspzMzaUNvu/U63+faF5Kkwghi9gXL3VNqGIzeilRE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1dRi/Nhc45M40WuJOvjVkpflI8DFW1UyZvuexhgkDcFZ5mFxirqO1uY6i8Gl5QjsJtOpg7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MS8R9azmVK7+jgl45mb7Rh6sNdoR9HrEKvXoUXhsmCL+4Tg4+wi5grFwv3mSDlCAdMYTMO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DFszI/ix/k6hh0pasxRGHhe7zHLN4MeAmekBl0HMaM6mp706QBADVBoI2mRY0sSPER0s6D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Bss16YuTs+oTDyDG07MRdVGJXMDBa8MGeQLxEKvdUw92DQAAGiFOMyrRbt+B6wcRKDqxG1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sAUjHTFS+HxBuIO4wFE3w+IISrzhZfkB05hPG41vYTe2J79JxFqu/1g9Z33DAR4FdL0nHW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U7ZUFWSznDU1xBXcIL8016Fe8GsIPVMGweItD5kIcGMbHoD6czrAVrDw8zv67JWXXQfiXp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MlmyXrhdNxFUKejAlXVbdRBXvpBOqtzBrtLe8t3iXHfkRwMTQWlZ3Gd5neYLeZmZWFY6T0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SrBF5hHyVTawa0XdZoKd4HeATRWmUUeA+8fIqWEy6uI1EsFis7/EQgAW0mYvpPYR93ODu0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0rMViBSdLjkxmimfLEc4Q7XQ/cZPbJc7j+2Xm8VP6SPP7X/h+wxrvZBHqERMSQ9AKO9hzw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Gd4V7kv1AAOvUq/4sv0uLQq6zGJFqh+wj4FacydmLzzRydYLewslFdu5NhBolUBi3DlqLq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pcUoCkgJRLu3UVNRB0jA8lrXaDSkoIGAz1irm5XHMqiCwmLqjvMZMlzEG3sRDkOVuoSXy4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9IkUv4gTeTxuZcHjUvFmtwGw4SKJmIZiqZkYJiUAR5Y7KzTDY/QVPNx7V5qJ0ejSvoLMe4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EasCV9lwigG6RHs/w8lftLLyA/wDvNg5hrTrB5IAj2QbkKSEhCnVEILoppqHTvjLxdMatF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9O2NdrgsfLzKaOWK8QAAZ4QZd0CNExYMJcQ4TkBKAog6B8Ru0+IThmkLoMBxapQWX5RLRv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0T6ECzsyjVwPIPvgFFN8tiSO6IZgGi98G7LZGxBs4asnK/wBvMYVBQf8AWHjtYgHX5E6kY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xDZ7FxXrOUd9OiLKP7Eal7lBgMAQvXEdVNTmBj+B5gR3OFnhneK5xU16PWcdvV9VqM4hGH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2do8VO9JZvdAIh3iWDa26hXw0dICoBTKHGUBZJakIq4OQiTPyJZwFcokPR9GP8vxBubMQ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ppl0NdQLV7ExC7Y46P6QDoLquhNzH0JcBy2QNQKRi5isT4MIIM2htZRg9sacBNJkfeAlB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8hS/aFe0WoAXtSYe2DlhQHPfzLW4GiGpcwO3Z0hlheBic1bpwIN+YsZ8ygbtTF92VHt+0q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jnQYSrdNnlzLFDCAZZUzsXXe94JSWBrtO8FW75M2efrKEcg7CXlaJiPaO30jQgEO6ZeX1H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y4Uy3UQjb3tkiDZHkp9I2s1dVbK6TBlnUylMHlmPD2X8iIBa46goVBwMMXELjY94hLC1ln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iGzq8w7eDZZKg03r/ANyi7b3/ALh/Yv3CrPyv3ANnwM3zADRKsR5nKuAb9AOp8qH91n/X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cumqnP/nUdT45lr7BA7QsWjcFr2RCOgfeN5s1DbWl5x2hVH0CkZFW6MhK/wC3E1+Ufws79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8IvQiODmEcXznrLD3X/ER4qX5qeEH09FmWJbpLS0v0nal+kt0jVFPJEsGclsqUHbS8kVkp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Z4RHno+SO5Jt7WC+xylHlHoP/AImwQEtFssgzOJd0ypXpLw2/qYmUYvJNkw7PEqd0y84mF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XWgs77MyxeNL26zLUGxhYuMy4iwhhVi882UVVxxAqjmBnJK5VEQV1L7B7QKFWaC2VbZfcw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VdNwRWCDWI12Z8RKAselWPiDZXWyKRS8SnbdXrcurVfMVdCu8EtxfxKpcMRZQKNQDVOXE+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Ho4ygqhYPeB8oIKae28+xivpCrVfvmHrUP8VLj4f+1+ly/wCN/wA30xELQVQPiCWaJzXWL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h8SZmwygIoFUccx23IU9YXh0uWWmAO1EcZGIA90DLacs4PpQ+8jBQyQTpM/0gcQTbMP1Ac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hg4zEZY/LQcSwHmMy5yg4zAg9n3hBuEg4i6uk3HSWMVd9mOEu2WUYUQ0B4xDkMtL2kUyzF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1HJk3Cc+pKr08elSvJDpEnHot5n+v0zxA9Fh3jvv6MNS99ZsvDFTqMFzhUlkBqO8AqJgp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HRGkRpx8+KJY5C4L+qFAMD4coB+aVX8Ej/I1K8NHMAoXPpH4PTC6rz4lNkTB+hxLNO3mZL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jiII5JTsOVkjvUx2eJkKmAadXvKuQ2x9Lpnqhvg7HowzUqar0ijH5JikgQFURkaAaIEPSo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Q+I/JRayD3hEO09/SEBAChxFctmJKnKeJcjq+HSVwlftIY5QpzCARt5XDAqqjnleB5wdIi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gnRS7PZNiKeZUK1Kvz/wAMIaWXAKyvoAXpD7BwzLA53FeCPjjYv0ZRA+ECX16mQuMprc83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8kC1MVJ3MUD4hKkZCL6F15oiuk98S/QqeJXeUcsfae/p34lLuqEcXf/g+lejEFgD9oBm0U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LzELXxIZwhofxBK5+Ur7uoHMcnavVYXxG2LxOHv8AWXtA0ExVly2GIQWqmV8o6S1iivxF8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z3gEPIAk+YNeBZYn+B/c/7D+5/kf3P97+5l/O/uf91/c/77+5/wB1/cTmRo2SZIjRlV/M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uju/cvBWeT+Zl/wAHzKGpZRSvNxs7kobfMduggrHzEjlByX5gFhF0gD6wygcb/wC056/67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dNg9pz/NVAXRdauICeWy7LUTW+0jXuTCOOZt2lM8jRi0s0exF0ipKCo34jwRZLxMk6R8PW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71A6wYVeIOF56TquYrzDprcJbdK4xBzqx5ZtUHzcUye7GWiurMQprvCG+YL4nYlQNQlYzBF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ODTKcmHfmWrc13li1V5VKjsgwJR4zOXaPplDmLcKNXKJmzi+o2pJQcORaO1/wND/ABUdL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K/wBs/un+e/M/0X5nQ/zd5/wn7g+vhTsb2zGPtpRf4ULcnyTTZ8zFgnble1O++J/zJ/zp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d18TvfiItK+J2mX6Sw6lRIs2maFn3ya4tLMLvzMkFMBa53D2/qEQS40P0nJjFL3Af9fmBG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aLgFLgUtPiKw2licxyAnJ/qCb+n+ojABdK/BLIdsoO/mZX6SC0AIbWHiCra29Sa5qeJqCu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4O1iKgIMA500sLD9v6hrT3z+puTcttJ0aeyJmynhDm16Zj+pItwntFUVRxcIX0PvHL9pQ4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/AEfzEEAg3lQt6zapVyeyUDRvomMKKRVLzDV2EK8ItFxMm2I9kNkOyoKQcI+s2XBo6Q2Gg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kRWdahj2etehHbUriXWp3nEd9PTzNHrmdenr7SrLuVn1UKb34h9Yha9d4x1qG2GSWrhWLH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PrFZKl1VtYeDgCFQlnMcoQNz4xGHo+jK9KlSvRmalJLSg7OY8l4Bm/SpUqVKqX5+0q7fNC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ldvqlzeNaga5p3DzDCNyvSKsVvoEqVj1wjPREQZNKiIlbo0S2V8QPWxY4lBUHrHFBWqg5V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kGhCWHJ2gNQ0BLRc6jKguxKYo0tqOVZBzvACENWbl2r3/AICS8YqN9K/0oelbk/KjgUTqk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+XaYYj15iJRYKOFHtMea9eYJgzy38SvbnBvySrfWdM4SHTgCkM29fRDnDGzMtCkV4Ds5b+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Ze+PGfvnbHpX0hj3Ds/Ut18H9Ru0ez9TofA/UDKu9jEeHoR/k/wA7u2qGjHzMXxBLrEK8i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MOiZAilTxWZYgzhVL3FpjxArMA7yJStqjEp4vQqOnrX4Qm4JCge8tiAFEt1LEuD5HuQrPD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2z0QiCbdH2R+bEv0SrVBcqmd83YY+lQEVAIjUPSrNBOUU0WdPTMIC2VqZBVXtcMMbMHAQA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t94Z1GoBDtUXFNB4scvEVTNRDbZgc+JzPtJkPH8X1SitOGcZJUK+FcSilGOicHlYvmY2ZX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IsW5l5cRUcU8yuhrxEarmdckqA5NlY8RST5gDjMwURaa3KDswEhtcRcmrvtDUKHhIQLFpm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uTwkPIKPEbGT2T3CUd0xczfEImrlWonRjYC+VjioXXtLCHiXVwp3NxZVkgVv3hrrN58AEv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AwXVywJ3NnjAYJ1sh9/8Ahkf+KjJ9F9WEI05jhinARfAvROv5qfqf8tLH8KdH4UQql7IBf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3Mg49tpj/ANuA8TwH5gWn/jvLW5/jrKwx7D/M04P+esC01/3zHoDx+2YH+r5gnBf76zs3+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K6XQD3SjX+fiAOD9v5hRDGrBelMPmCmbSg1lz6sxIf4w7iyLOCEs4MF3eRKCO0Qe+yjki4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Bfoyg8ohakrMqUOU495YN6yoDiupcrDbKenxBEDJnECIsNc+YVRqIjodxoXWJUcHxDet0Y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AP9wAbUqxEH+3/cpqiz1fuFI6C8uZTx86OgsnOKzYyrMNJ/LcpTMWYREwIpw1DmL5blYS2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GJrB08MJYKbqwCDa2oyG1Lmlw16PoTFypVzE4z6sSVE9HWJmGZXo36j0U/PpXYqAL5guqg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zB+6DHFoEqAA3SO5jYWFzJgpWdWn3l6ZGFmJdlroYTdHhmbsdvq/wr+XeOf4V/FmUqv4lm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Olw9TXpxAlSoWWke0XcvmB/BlQAfRx0PEvM5dJcWw4IESBZPCU/1nffEorGV61LqxVudu3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uV7YirZfMo/iFNmGNhBSLPFTGaJx6MEp6ncTuPgiH9Sf6k7X4nafEekj/AIE6j8If80994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CKreS8v/AKsyB0xjbWkvDmAPLFfnIDIC0cGOZlqDjOSByODncTW8jT7QcqcKhV8wkJaro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9pcRBAscOeEcILKrLwxy5rai+iXMaG0d1HCdYRM2+8Dk6kyQgdlZzR1lEQ2kOexoIqoBb9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32e8q2AbcqhV6HQhg12rHlgJapR8NJmXRdBlBEGHa6QfbNUVB2IQBawyX2wwc+Sl47prrY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gCPvFfkwweZK1FBpI1HZpB8gZlJbWDR4dy8CmQwfSOhSlVUNK6R/mgDJFMrDygXxuoZsBp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7uxjPNM5J80TiM+uTdMFtKUbUlapa1XEQVm6hdRcbVzHmXV9Zh5fRZgwGWIQWVD0ExDAtE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YDNsc9ahOZYXpKysCmwmCUOJa8SrRVmQ63EEAQb7y8Mjs7zAkVGYgKUsp1L1hWUy8ScwnV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dYq5DvhlLMlYRdL9L9MvK+00On3GcQX7P3luRoGs+YsJWB4/XMcobMEhwLWvhHVix4AQp3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z4w/eWp/oBDd9ABjrmYTMEv6r0xcMNmF+8oZhuynmiCIdWZXhuYiGV78XzE1o4XIdYrWN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lrg+C7loKaNTfBccoozFc3HMuwc5BLKfeLTFblzzDxHvLiD9BDT9NO8p9EjSB03EZXacBj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ue4Qb7xAO0Y6w65AUpaNS8W7apATNXW0YTvbCBlraCabg0cSu7qi4xMq81FrvWOFzE8JBy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/EMIGcwVr1aXgzBdxX/uXBxOTpEi8S5rcfQ2QFPWKDwiXF15uC0gbdYhK7rFG4RDRIs7Q3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d8vEtBTWtbvKxmQ1DStTM/i8+n0lXc0OsqJ7yluV6MLzU95Xmc+hOefHqvEMzbTmLCGSw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OYDtibjdZruHA1MeoFpUpw9AHEo/JNxgOgCV8CEVfiYvX6oYjK9H+DD+NSv8AwYelRPSpz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1v/zqV/6V/wCdf+tz3nP/ALPqyha4ESkQRkGX/vQIUZ6QIiiEHjEoPVD6RjEoovUvrjUrH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K7LKsFtd3FS0hptT4/Uaafy+0MbMursHXMDtsBpiYtBvI8mOYK+vOVs7MTiw3CKdmlh9dw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7jd/97Ae5nuFdsROg1G3fmJnUq0DMiNO2vrEiulr/AIQHGWaao/SUgMUKCLA7hsIts9DAY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xUJBil/qoNpdz+aIJw1bPwTrUg3/EcVQpdD3xFKUV1S+bjndGAPsmAxQB9WoGsGtlvtUt0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EnxFCfQmh2P8AwCBFGXpABUkCZ9m8PtLhn5OafPp31qNbNURcz5w9GZ+bNCcRbRTgmE/XZ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mJcjyl+ZlnpFguMBK4FexM81dHWUohymMAAi88Qbq2oKm894lbxKmqj2MG3iVYd30THW44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cN8X1xKxMnFcRsLmlLqV4cMIprtAfUWJterMwnF61Wd9ZIwQS6h9v4Zn1f2ixvA/V6Ch5f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Cq72fMXC/dUXAY1XT5IuGA2AMQEVsors95dTQzm1RUrdVfiaz8QPh0hYbNgNR1FlNbHeBu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KZQR2tbVi/EGWTov7xKxursPyQb38B+ZlbcsX5bjnfo79Tfq0U4hoe0uGi/vCWhma3uBzZ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eVJQs0JFxkx2luz8kYYjQ2YhO2F0F94gykDY3Ipj3gApOSsp0zzIWB3MBltlG4vvv0hKkQ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S489PfD1K2byRKc1nh951w+YkEAxv9I2LI3nG86DPYhPNk2a+YKXznfxSFBR1agxkHiVuD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tfMDGLsyqJwsLh0sB/IQv5kpvooAPzLDEpmmdEP0YXtMpYuVmX5pxT8SatQZb1KNI1VAvF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JddwBINpUgwS1tshu1Ci5oHdZirDH05hKxALjqvSokq+sYhcK1NPRlsZzGG5nknHMrUJt4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2XRDXFaTBvBnMd6y9emJm/UDT1UHHSN8EhGGUzfhYx9KlQPV/hU4/knpz6VmV6V61KlSpU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kf+p6V/HPo7gYlSvUmJWZXpXq/wD20gL63VQCCReKVLVo9suqBQXYxm8H6izcfrFDKnKwy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VlhgPZD0WOI+lG6cPeYsPlcGQPvFI4palhageAC0C94jVzoqnMAiF0dPNQVI+c9eaqOMQ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sHGxv1AwSxat7sh5hoZlmS2UXBq0X2igmBXYPVg7EJoi5137QBIsFNxR4AX7xNNbuZdphE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RbTT2SAsIVGfcmIERHW0VoZVpU6UEtE9zEA09u8HksZCOQ8IUVtlFe8GhYpTI+qAAIduEW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xH/ggFphmyJ6MaDSfSJnNvPeGb8KkYGcUISYsR6+hi7ixfNmMSHK24IC5ZNPhHXJQMGHrq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N6moKmvMzwbmJuYgFlzOFbnaf7crAsCQXbXSKWYOtwBagUalZ8StGCmRDKVh8wOHPWFGTg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+YnYiuYUsK9phSj1uAEbpOIqstNyiPWYOo5mDQptSmDU7/p8Obb2DVRxKOyoM34Q5lMqD7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do+kdvv7mb3BShQRUc77TWUCtl9zDvSVyr451HLpYR7JNRYmn7mpQSCvc8ZiF4cuqvVXLg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YBQVb0CBYrwhCtN8946MDRe7Gahl70IHNqVZRGqbAqhvRqhaPaZ8AshdSyAWprHTpBBhnR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bVhPP8mXHXSSeHxT049UAV3W5kDVkRUQjtHZ6IE7IS+DUVnsIVEjXaIFYAXr6UWdahQndy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Q9WOpkDmADm0RWiAlilzFQMRPQwWpxAwQStfAsJzmAjQSgBpgOhKlU+IQFE0tjBA4RCukE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+Ynt+R+I9dplqBu4NA2JquRxM4QblHimD0YFGoypeYz3CpHLbBmHqeZ9o7nE517TUq4GWMYd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KDdw1n+Oic+jg4nMPSHNwejr+stOwB9ItME0sXUC9GMKqgCQCareFgZgPe4YCUwZM/wCnl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Eb0kWL/4VE/lUb6XBQwz3iVlPmPP8YupHvOL9QletSpX8AXRfEf6KIfolJlGoa/ifwYfwv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/8E/g4h5ld5WZUrMr+Felfwxx/wCvP/jzKPUUlabg1Hh5lX+eJxiv7EdAS6Wjsv6ldUcGA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id8XKRaVIgaH4iAtYJ1DMgBRF8EUD6opu33YAP9FPtgXbVNntU6PplV60X7IVmy6A2PK5I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MMNHxFkpum4DowcBgnAPBLMKjkbaA92Mll1B96iAQUYSYpXAbWGHiX2F3Lm2gNVPkhHNR3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BwhLalvcI/iP41KjEIlBlYctGRYH6lilwhH7erAgq0Zizs5Yxav8ARG3vVl5j8IrDSibpy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Wg7wywPGrlyBjGGlmsALgSsCUBUAIOPNxRgupjZQ6hmQC5eNnaUjPVw8S1pfMuaSNKocgw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DUCrviUA7dWmVi3zBtrOO0R7BfxAJuxcKl0IcEOV9UVjxOSL4MrdqFcTGqQOdrmvMIdgN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Id32irpfuegvr2jtwJRhzLaAWUiWQHlh1FH0hGg+wRsUCdBcas0eEEprb0j0lisMwGhjzL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e8aApWEhKVGOWlQtH0vWLCXCVqIiI5BI1tMpNYgstbEX7i5y90oPkjRyOgV4meI9fSsT2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0+5Fadv29GIcr6Gc2z2iEArxRGuHzoGYTw5mw3VOJpkfiYGXDiOmL9pUNPxCfAgmnF4TK/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sjMppeC5/spXWM8iQIsy7RljQ90bgMVlQRgbNoitxqZ3JUoRLTriQfIpKw0V3DgXCTcLvz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QFejCEVH31CUTUdJHZ9IWI07mNPJDtDmNdUDhIsKYgRDaTsRkA6sK/mbb8Tu3K9HPpYcSp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SpRzECVmM8TiO/XmVH0JUDrCDcesoXydKNSVJVdYWXTc0AAwq6xGFsvKNFnyZlvq1eZlKX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MCTJiP/m+h61M1/aKkBdYnmbvzSZwMArFmAZRYxxHfoa/mSoCtBmWJBRadERQs1SDMMtvT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BNFD/AOrVNcwSA89YcwY1angiSgtKynrX8H0qUSpUtOaG4FwveWL+pZzyfFOkSV/KpUqKq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f4Mep84QKjszPpXpX/g+jr+Ixg2bQhwkOgjXH1kxaBeMRCxQDmZfw3yvePevRoH7YD2a6Q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YHE6R7xBRRebj+e0vNtzAs1LlpBeFpleKL56wt4wy4CejGesvN9QZSNSrdMPbClNKThhYF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VUHeUOkwQ+YQjHY0TrjDGwvRGqCLYcEXnHU/UBBItlLDnaAjiXGOaT+oQDrJLPicgAFYI0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ziKtXzUq5iwKr81csEcRlx0Y3rhaXmfRo3NbSNXOTc0UbSnz6LVy0q7ihhh1kjbLtCchVP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ehJLog0dK7WQFy9afQYjk3oVF1M6Yk6SYsXZMhN2+0XPdIlypha7UMxsvQ0+ZWWri3Wy4u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eWNhx7zE5NYZdVAvUAfEwDK5jMwYp95Z2LqdbObjbB1h6zT0gUYHmFkLekqn4UCBs8nEyl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MRbnZLppsxGdWFsYaDOiMUo2zMBqF8s5n0WbIl4luZfvgcQxtKXB2/hy8Mq6dq9DfkSpa1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ATbkh0vAGfuzHYGFWveEdomcnvPIljmGyQpVLK8RhZcLezBCG1wgTu9YVaDka6S0A2BD2Z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hgILSFqfmeGspl43OE1SZO9NRm5wMr9ZlYf4auBHU1JtA7WwRlRDheogIyUXQzGaAVBa7M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8fNDIb7mNh71LfmJEjlndJTNktaX3iyrYj9Y7PUehEdgX2zFipWS+AG2qY+IBoe5l8G8ib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7j/rpBGkrqck58z/sok3ChF1UHBh/eP3GWGaaGFXHbBhzr8IBWLRcTHravTKqzf52gAi4W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5GFea4irC1cbZ91di40Yu8mGgg2Zsmfa2Q0v5lln3j9xuscYIMe8cg6Gm4eV+uIYDk2mRU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m81tl+ZZo/d+4/pp23G0we8rYD3P1FNMd6i4Zc6P2iTP8y1uHYGfIbJkyq7TmbHrHU9L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OdfEfkpFiO5v0fWpRExKlcMxMR9Ov8OJqJbfrU9/RzOZ4isFYCMwbiuH0q3FadQYnRNlz5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8/oNZ9FEifxr/AMWMJdEb8CwPLN0nYdDpHqgwMUZA6YsnS64gPJ/GsypVypTK9LLLxDAVV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JcfaLnHZD8I1zMENelf8AgRiIZNgBaS2masq0dwOlKLMgFLEoTAN1vdcKgmbv/wAcf4p/z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xBhRJmn7YLH3wAEcasiYJEXZCWSnq+Ip2JNOZXaVmJKlSoCtBbqbPP6Q23wdOyBGW8mVci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ppBRcb/y+iqdGPBNaVs4YleletSv56mPElNkPAIVTB+X5iY0GlFxDOp2g/wAxENUoF4+II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fmZAV0wDrB1g0q6H1lYo1wReBbE9z0gChhqh74hiBpmkJ7TIoZhi+biTbzEq10rRJZUYC4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Ao+PiKpiFKx6mI4Dv8tqGoe2Gl/EK7zEyxFa9kuUJhbPvMFkKX+cwcquSK+sJvinU9ZVqe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1/m8QDcEGQGX9p9jCPC46t2lJVea4EhkrcPchZLFg6vzC1JEuIQ1Sybd2V0PzLyAnLQvnM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kR7CmhcezM0oN5FFbi5X0gHULqgv2qGeqC7qZyxbQL0+Uebix6TcAotdeO8bmvIjRlSzWk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bRItpu3MNzqMuHSbEzMZoHIYZQhP2ikKmKcviCtX1EKXVaYfCaolq2e0VwV5qFdx7EEAMc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ICpJ2yx6q90mFgyA6FEVHdbUvjrLEvzFijMOBgdQPfM0B3HTXJmWL3V/EZPNgWBGjVMbPW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MV1Cl+Bi4yWMD4r0uDMl8T5J+h6Gw6o+kBQ07EfMVwsO8cwMwmumVJiKMcEWgx2GLAcMNN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ZNm1ZuBoVVlXiN5323d1lS8YcwIIDYCy61qWUBXYpdkiYxtly35hPd2ViPDVaYO3SC1mMg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JPYxK5rp73Eto8bu095Rb3JHGuOAnLwFsHiWQJ5sHjpK0kU7Q6J0RsRClXXeus+nng56UH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MsfowZuhy9Ai6zW4PaQ6y/mIc8Jyus3Op9FXkjvFo9K3wrjWGPAviUN4R6KtNMIDG2QuAO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sIANGZoLzmJjUV9LcFTkeIufggCAQqICOICmtXUodxT0+Jybq2UvEVWS6wvS2ZTxPcT7Sl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Nnf0TPrmVW8+jUqVcquI6nPb04lwc3LazPE8+huPb0TOpozL56Sqm43XeCtrHQ5h6KrxXc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RhdcMWx18dEzyLQ2PolnckuED37VMPdgHUnK3Xo+lSv8AxfRKghNlsSxpFdR1Yre4r1g2w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GheyNg95/sf8AklzA+spTU76iGql08HT0dTKKyjG0DnIsSKVJn/yR0Q2vfK6JkxVo+exM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xiYFRl57S01CWpEf5cRBY2nYy5GFePgz/AIaf8dDg+HLXbqjWoYCCE5ESLexN2D8w/q0u1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2lewmHqI+pahbLucwHk1Hr+8LVVRtXL6W+/J17yj9qdR45fq/3Dk+Z+4ZwraNyiR09K9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9EjqZ9kzE5njNYQWVUrIuoUE5iKqjqxFKAOhFODUMNm2OqCNt+IjR7IErU46Q5ozIbrzDt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OLs2sYCL3cZvYrNIJt6KToxx0ZjQOyXjtAcCXI1QRJ7RunWGgmgXhlHq6gL2lwvGa67XL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Ot90XLFDoIxLMTlbqs+Io5YwMntFf7fzK4vGoPrECcyrEowKNC95cc5IrkJfCqM1QmAoAW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CZv2IuZVYX7oXe4iwYbrsSH9JlZUVyzKzh7gjXWOBwpWjbFKiXIVd3iCESHiFaXbEZefyi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AkGyxq3QKgUT3TB6RYqZ647r0qKXHaHNdZjEvcpZR4Zcm9Q41+ERZvbW7nIAAJqX2BQu+8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3hWSFULR4IUMncftxD+BbyfYiXJc6fK3E0V0S+BxKSyxlr2i+5xqKJB7PmkHhdNJChSMYY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wUXvCoc00zIC4IbqrmypxBQrVp7CBmPWqF3HZEvTnfqh7DM/3DiX66oen0+0uZeTNNQDI6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eXcs/CUMX5GPU+DIj3jR6gAPditp0NfYozGyB9z7ZUTbAKO5e4klQMAe9kTRmsZEBtU4Py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e2YQgM4+zmOIKdgP2mDDgDH7weiLqD6GOSxhdT2hfYl0jslzVe4Er7xxO3t8YmqWDYNTW+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6/hl5EVr0tG236Ing8104iGqt0QEZ+lDvN4YnugYcTCfp5Q/Chq3WBELYe1RwK8aDmc2oA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pQFtHpFQwVRqCaf2j8MBbpAMxYcEvkHuifbE6tIaktX50z9Rm21S5iJYjRjz3eUSfhWYuE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8wCWbG4AEI6wUL3KryMt24m28SzoijA/HIZuJqc35RDzMERjXl1MAZqtzOHC0xLWlVWH0F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4K90vHo+p2mukqPUj6a5j3icyvSpUfSunpm5m4xbYgGQQVbGYSrKkLWzU7wNHKhXvKXgm9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azDqwv/aCgUZAhwQa1K1eN1AdfGRKFBxomedvo/wr0r+NejKjUQJALTglrRW5Dp4gDAVFi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IBDEvZbUbi4BMHDoxojhzqZT8Z9/4V6u41FgBZeeXoRe/xs7zPtArWX2IiWVSPDG9l2Qzh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Kof5VGONiBzGiQS0i2Y1X0EFb3zLbKMuCPXp7ggtogYRj1qLE4hxgwriDx09ZSPl6a9axN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QTg+J2D4j05XmoBoJfaMrep0B+YE5fmB0+VlzEBuluYwNaiRy3A+sFxDWpoIbYDiRyqKsq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9I3fpLuEz0PoqjgEFNMHa4FxFqUmESVKj61EiSpUqO4sVFAWownMpiUImbAZVKjqCoBR3z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xuM0cnHeUPKbj2T1uGr7QSXKoWSogAY8GBFXm4BzcJqNMHWKFsxkjdtWYqYaQZsUC7uOBy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K8Q72o2MB6OBC+DBQnZB6sGhGCKfaDSRyAB7kIULujHxUa8p1EOeERIf/ADfSCb/zeJkqF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faZ9f5dp2/wDLtP8Af9ULC2zGB+ICLyNwKB9pECMEDXvHBSZEu2Kbk8Y7rTLRct0YSilj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Mdxblw2bJbcyLY/ri4AsDaOGbp0xfBliFZdTjCfJizCiiJxaTE1bRY7dI47zFl97CB/4fp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Hm6qWf4iuhu1b65mMCommAoSJTvNQHG5pCjcxsD9WOlW8PqGAnpj6ERHwYFiU5mn6qGQN3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TKLdDg/Uj95kJajW9Sl2vcnsISXsy54L5Yg6C+Q+iXIRypCzuio04ZiisjLpgC7nP1AWOI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4GfEjYjv1wUB3dFGqeujnv63iPCHMbL6TxE7sj6QITOA8RQagxSJ9wIcubaHMSJbgwvuRf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hr/rfULLQFxCdeGJFdC8LUDQtmAraypLsNpmk94qjtVLcs7wuCy7tCp0qItRBAZSYP3FC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pXFV2PWEKPZ8FUIPeUXrmJFbYx+0beRBRXUqWrkvVdsuX6YK6tLgcCS8w1/wcibVLOmuI1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BQhW+wmPzU7YTjz78YOuFQ3CjHxJZKI5E5IF0AsKn0DUTMBdZBZeSKtDcC4SdEMGXb7Zkp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/rQQLbVl3K0Oryp9oEfmxPgVY2StQ5YR5Lv8AekNLrSUiWT9yK84DXPoQ3bORWfrMn3P7y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cDbg5R/cU5fJ/cFDs2p+ZVULNrwsuux5LlWFWITEOqGFpq8FOqThahzGmHM+kew8D9Q4uH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we899EUAyyB2KuVgTgdcS/Vy2G4Y+Jcf4V7wrnUywLJU15i236M9449L9o+vOPTzU+8dMK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qLqK4JojuvswlHQPtO2AM2rCneOj7k6QpKBnOYY2TI11m3q5/kkqV6LiLk4IDqrVQEuclS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GKl6WoTepkX1QTyVDWmG8i5J7kaz0is61xjpClcmdyS1XBmlHf8ADiGZexSECDHIuhMhN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CCrPoOWCzCX0HQiITxhp6y75lBRyJKz9htDvD+4ZqWOsPWpoEqbzekqwPD9AjOwHKz5I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e0ddTNx3Zeax01Lk7z9wShuAFoZEgIlGLcnmI2eRkijeZ0jY0lPT1dTVLl3gw3wEhGJdb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KvC8wp38qf9lAf34uyHvljfzYvuxTdNQibgipgHnvMs9F8eXrMDGKlixcAPMdHK4Oeh2l3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j60OUTgi+wYYJWHOhodpzKora9WHL/m7w3UgwG4KWO5XzDX8H+DHiCKULFuYVqaoYinI7i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W5DdD95h0cd5UDt+0w9dfEVkN0HEJpdbC6YZYt78QeYWKU0qoecaX4lw5JsVjjO2DUZ9zW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RtXX0YF057MayO+IrVaWJoIFZXGzfK5nHji6PEUQ2JuJ1YPqwW9sF1fmCOX5lurLdX5lur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y/X6xMzjqsBLfZA99wB9Yi0Y8FiVOMGv7S5lWy34hctrmv2lcfgjJCh1794foTaQ+votpb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MFDcllzl/E2u2L481958+YM3cRbmRTrmEhzin2YkLK4p3C780A3Z5iUXEFYoABYrTGrGXi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aFN4i0I6NsNsvTZ8CHCeeVEosArH1zDcdyK3wSxJ9fyTuqa5+CEOgk1EWijTrLWBtqthhx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Xn2IUBveXtxCaNxg/SdVPUjKMtuUZoXaCfrB8hwD9KNnETY6WZJaiVhl+9xACul0ghKvKq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ENzi8RkIG0DZvTkPeYyLhh7ibI+hNUvphb6egwiaKlz5GGFWX/wA9Z0/e/ZOx9x+5U4kZ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i45u7in1oaxdN5u9+f2Sv/R9Z0P8Ad3jwe+QxT/nPtMm/Z+if5fpiZuexQ3cEgJufKHgq7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z4/VCfFZdOgBUEqgoJzBbdjOoLBWXVCCpgu3YzQmmpnORuCTJEs6cEiKupTZkJATXvM05q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g/UxLOJceyDygxzHf4WpSokds5alDOW5xKW1wwV5UFEoF1kUDVohGJe2EKcFo3nEyBrBC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4A4lzIK4iHImJr5niCCRpO/8AWZrEwTEXr6h0iejDrLFTzH+HMekZvXp3JxGExEPERS58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waajDTZ1LniAjwRdQZ2qj/wAmcFKNGZ/xiXFYvBFzWKySU2he6GE4bsMY/wDmjolFcvSHA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YUKtTR56s0qgOhBRNBGgLpKV1e0XAAAoDFEBNQdiSut9o39KThm4pLnHMwE1H3GC7pOEjv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VOC0r1H28dy4i1PAY7IQeszcn0G16QiQFro/uKrKggpIvKVrEwHRm5psUeK4giGqBpbE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2iTf1OIUKLVoJ3JUMPBzN0KHuvHSO4yNlC6ucl7pv9ktbs9sxfjRAjMJZkgLHyWTuRWZm9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hOVdWXvFtJXKuWJ6cVMOxHsajC+lRITCnxBxoKwbXAS5SJsdvgjm80r9UVOTDtL/okpjBe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FLODeoJn6/RKsgKA6SbUvYJNFLQjD4jbZvrOy+Ivw+I9B8RuwJQURu5R2CdydIPiCdDgmI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yYx9GPpXu0Sr7JxM2JRNvBKlgovrmcAbjGGbxcsUDVXCcG6UEsK7kATpVQyQzG3NzPxzui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daiIYJkTFdNp1Jz1AriGr7sOwr2ZYcmSaGbJwTkOSh3xAHyQN3Cw3QOT9Txr0E7oZjD+BL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OEcn6Q3CWpVUJDi1FfoIaqOAIdSW6s7k7kV6xjdq3WIhXEXROw48zAuGnE9mcfojydkrhL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Tx5ROUWZFOpavt5k+GFO/z/aXpf8Ar5g7SFKKI3TIq+seXDwC7ge8CJyQLXJBf0qor8sGB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4HYrye0QHXS/QWy5qGgpv3ijwIFk6bjVUWlx8SlCHeo0d+0Nh35i6LHyRKsseJShuT2cyK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U6/WAe4rT8SrSbjJsOtP1/cdczlrodZQNhaLf35icXtpftDGCy8MW7vMbNzsRZ+0wTtGel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Fiyq9xm/V4RvUIO4fwPUlTj1zL9WfMzLZmX6D/C4zmZAXV4hy268pxfktAlJS+JVMLi/yh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fVgs5urECZ+LEmnxhZ2vb7RF/I/qMZ9R+pout3gwHTeyLMHtiKHMC4ZAjzgE3V5TaPCi6l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vUjHHILrE2jcQ+yEVlVEnT5hmhe6A1gsnbfMTUN9ZmyUdUrWR8w0aQ0gMDfqMQvi5YYKzg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IU4cCLERhzKKLFmCGhQ+ZREtENtwyplA4fxM7lbjPb0+70pr01PHmVOd+mPTxNyr9HO9S4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BAAQaZi5kttrNY+ocm1yr8HFQdF2Yhws0zDE741nMyy/vhWi+VH/zYRZNZxHPPug9kfv1p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rK6DKvaddQGG/8YjMIv4IseVhGrAW0wfLrGhBCDePoir3p2EYhcly2Y0sh2Ylkaza6ekrM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AwLCLKPscTLcKXkK95dVQRjDUK1YYA2FYP7lziHEV8+mDzK2FEFmKsmmMWI7adPMH0AXxk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t+8IN8+lxUMtnJ5HiCIVFAtaIWLC9jHzBeFPEs/aiHV8oGfmQ/tcUor2tA4BVwBtZZyPgp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4m8kZObYvQOpifDLneuPGczNEBefFxtZO26eJbIAVlgl24UcCB7QAlKqyiHUmHG2EYLcVU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O4dhBaG4JZy+nEGp0wyuu4Kh5QrfaYMauV6AdP0LI6zBL9Ed5fEZsUQmAFOjNTpZMC7I7f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jcNwxpIqsQGwq2OPP3hmiWV4qVvyZJxf+Q7f2iA4K4gYiBdFZhKWNwwRmMBCgxUELHRUtl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7iU0GlxccT29buVKHfrHEwu8QPdulqYUjAsBuMG0fse0bqWIHrFadspFBzBhBhqDL/gLpS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Crag6DHFJHLzKekB6SmU9JUCIxN3pgpNYGs7sEcQxVanG6I7s6ITvXmk92qLmLmLcYBQH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eOT7sZttWd4oopONRhMVHBzir4BB8R3s+OkHmtUtCumcQC8W6PluWA3xVzG72RageauJpa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KA7Q2AS7Bp8S7mqMNcnWBx9yFSvOCkQLCZElss/MZHsTQg6s3CzRt338X8SkFkA2LSqlIv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PMzZGyK+jDcIG919xIw0ZH3D6X6GkQBwR2wgEdNpvLT7QuzT4h677wSyxlUdP/HEKc+x+q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HumLHv9qKN3eUZt/vIOveJJ4fbEUv4EXv+30nW9r9cq3/AJe0/qZOX0EP9h+Zmz/g7w5vY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QQ2n6Ik6dKvhe6XUQoQBYjYkuVMZXFSrjINcRla8LGvmHp5RF/wBxoMmTN/eJModcQ40OO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VwagDoBj6R/rj9RCQ9OH6Sn9iMEs8xD9MpzAflB/EtWsWWf1RfwYG7QJ+DAXnPGXzRNBA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4sJeqw0SWbIH+/BpqvNCQQCVlEu2nw/UUi2P+CWmA05PtE7HufqF1RgJj6R0rtYX9IDy+f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UfiOFBmxoKxWqWALbor9UCBTlKZ+Zd9Cf7g0VyybPmBK7csF/Mtt72H1CbLrrmJ8IVnpAW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9F9ZpiXWeZbQgb+krvt6Dv0R9CVPt6MTrCaldfR9Hif7E5ldvSscx2+jVS9SrKlm3eZNVm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m08qOl4hh5FxpC5Qgsc1jpAAxNodWV6AIEWelH/0wByQcNlJqEjIsodvv0ijaOK/7Y9K2x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N6Sygd8TwYltTcfsC7PYzg2I6e4xbFwRWrHa4OsyVzCOs9QSRdnV0wyrFhxFqCF8n1Kyja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RS7fyZmpU3NLlVnlmtqj0Y9IpwHwYIlmfEu3Kh3lSsfVLPASo0OkNwaexlEwA7WK2aoJu9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Icb7w6aUebzBP3Q/tpUa/MbWFTWYa0Y0REvQ/H5INJYQ9Ossa25nEIz4CZcO6Jk8kwTX/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3LtqnpEvzYkdpKEkQLaE+YdxRBEMaFsZPOQ8R5DmY6EtRPZJv0ZdF5Y+5cC7OpVD509qHd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3O9z713fuVgDFwuZVXKfeYDsjt/NYxi+hua21LDQwBkHBhMCjgx6SwjcCqgPocQc3NoG9b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to8VKMleDEoAcsM2opkZmTWeZergcJS7b71HumNsqrjK0URiFrhCZrOSmIys0j3gSV9/oU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a5mNCtIMHPoXBgwZfqszK3JxGLgrXCf6n6ihxD2ibP8ftCQq/x+0f9L8S/wDn+Ih/n9oQB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cfQjlFnr/AFilgxgVHdXUg4zG5E8kItG+D90BaWmhPm483NjDQJyddnmG3Xby/SFHBHhF1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iIdAxkiUA3EDAUYiFsFdIOEeLqGVF1nOJW0s6RpFQG8xy9OxKuIHeI8B21DbwJpTMIu6WV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gBdNjmPZR2JdJ7jIMDbLhySgoHVAwA8Sw1BgEOcXANUJWblhVzZfScvDlKj8Z9Pt6/mX/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+8WWWWJ2CfjEY5DI6+0BIIu8qYN4RwGDI192C2Eih2A17SpWHQHnudIT1GIHS0ugY0orAz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aBAHKYl+mPTmLmWV6X2hXQuY6Ex0Ji9QXaLEpOsQm22NodPTvN9iWx4pHZdbfSID3TaF5y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lkHiyafQkECR51F8FFiMoTqQ9iGWBHhJnVzUuOx7zC3USyVu+EfRCMzDMGswk3eYdblPBJ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e82QDzirOJku9Q1XpY+I6sqkJ9ZHOyGkrKiV1hA2E3iXJimxi1UD46faK11EFRuMRMGDKW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nMfb00i67zrPE6TF5nMdRy+molOZgU2Eydk0vnrBwQZGlIaetqxF11nE7GioslWjklR2tI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Ubg88kefFEVjCvCUcR7ab9K9a/wDGA0G024ZbZU28OjmEdPWZ7ka0Ny6cy8ulQAR0qWIOU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1YmcIzfnXhfMSLJorOiQCtEBwTbb63Be4ZasHSdUIY/NjF2ceYeE9vPky4r5TV8wUnDlPM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YIk1ZQxk7ssyeIZBaVz1l7h3D0VUSoBmpwnjcsS7ZkSaVNSv9SWbb2zB+HFNpK/fw4t+vB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zxKEEB2JdwABloFBFV3d8/wAH8+AdyMOGuHMqjkrxxDJBxwOWVVWa5jKYROvSWY5a1CwQ/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4N2dpQ7CAm8+tMYs2zfhYGY9XfP7RD8Vfuf6SPfPb9x697E/oAlO/iRDRPCIEoGkeIZeqn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vq/xfRjCtw7aaKltGMxwdYYbIU74JXCrqhevd7lSTk/1wAxNtvxFGgOY4TdzUcNq2wHUHF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AzUBSgDzAPLwMH5TyM0926pmGjGupGJi8PzKhX1hkNrzcFVQbB5jBrgr8RJDAEQNEGXmEv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X6ESdJEqMz/WZt6C+L6zOSk3X7oJYHVH5hw/5eZ/l+ybWyr/IXEy064P2QoXlUR8MxpEKk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epLcAmqGDzMizJwk++THXpGyEz5lDRc4i2crkqbxuGxRFeK2GlhRIKmidH34UP4oCWUYcX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QhVw9vbLlZxBiqB6wJa7FoqpQDtgiFEGqvMI3BAgFLhhRbz5jWgjtoQqCj7wIwWbxmVSne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2Ec8sNaB1siG/UAqh5W5ldLIlCNWynVdJ2NM8R3o1RqUqc2Y7XtNmcGK/wCDfrtl3Or95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8JermhcOmI4KAFUSfaLuVdSPlcCQbO862SsNFhpeGDdSUD4MRpn54VvmPSUR/ARkvA0l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gNsd+plxjH+O/So6YuzFjO4X2pZ6s6MwNUhTRUKWKqpeEHyPuwKD0CY+IvqrsASm++Mi76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RHWAG3xBTAaxuyFGPq/qIWvu/qDHrM4gXD8CEsW+EsGA1yXNQ45o+jKb9pHOtNriYfxkXx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mhAuLaTw4gzAc4/plWGRKNj74xYeTlDxW67ENn5UvVWG3DkQTYXMNlPeDv5iIoWQQwH3mw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j0XzNKPhhhBvrEOSKJ1GMGCjDkUojiPSHwy+sRZ1DFvtHfo+IZ9GVcTFRMejGXMGDUdTmV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4q4+nT0xbqChMusQwdYccZ90x7S4xLJRYzAVF3iN/EsRWt19Ahxp8o6Kc3ZAWKAVhhqvtl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/ANeYXYyoz8RHoTUzlF3WB9YcDiDuX3pgSq+1Hb6Pg6lOUd9v4VTxA0FUXA9ZyK00Te4Oh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YEu6Cbo+jZEB7PSHwhwEu1X0JssICcs0OYeydmQJJUcsFmfl/uf8AV/uFH5UOX4Gdf2hgG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YcvyM2l6F2ehx6sW4cVv1U7gD7zqoXqu0xFYTEF7gF+8MTkAyq2KFlzNxhsIyCAYlMCVzy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kiFl6pq4Y0yZ3mLT0zfmPcvaQShqco/G/UpB0rBnPhUu6mR1xPrL4Oj7TP8bnPoy4wwNMQ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Ra7MKizhOYcdnKWzECtWWUt9SJc411iZYdgZqGMJzjA9AzkZemrLT9RRV3qOk9JUctGd9I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B0Y9GRnAsHcvsxKyytNKZfWNlzk8y4phwPMCmJO0w1LTWNX0hNEqF6xZsg3BxNoaigy/Ql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IL3LOo4DUnf7Ssh1IwPKIAqxyMo+QcxQKqDmAsvcrqWC3U2up32jF6YNXwkFsnLfl0mFvU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3U4gFVm7nDu1dWqDLmWWAg3C44/1unoso3uMRUM5bwx69tlURLQ4vghxd9phxYcMzSg8I+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1eIlSf5YlkU7sSlSyHKs7sbp7vlhRS+0ctBKNi3SyKpAL2zDrV11A4tjvH1s5vCpvKPW5RE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wlPzELNcKh8MzA4yxLkU+6XmUN+38CNX5iDf8L6eg5JnRz91MmaIbPtY/CqsG/AhRAJam5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hHLBeWoghMFaCWJuVBEgBINhsRgIq8tXHqSytgHOIgq1pv+ESv5Mf/B5I+6o+neoPpFZZ+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I7B8S/Q5Faik1KrFiGHzohlrcqrUKCj8KI8FrKNaoJZzDLbr6pRVfOi2qBRWSN/SiB+qF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TG+5mUAnfCj9hcspk1NBGlKxHBRVH2genfCI9TmmChItZSvXw5c1TTc2eqtuSYP2fuAJyQ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FR/ZLLPArcn0hEZLuEv0D+plzVWZIuRDESm0PGA7s0NT6wVTt2LF/2JbSRpDIufQoxAgzx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O531ixmW7N/RPUjGBFzU9pUZUxEyzEPT7x68ehvEzXb0zuV6vNnBNc11NZJgw5q4aDoJjT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AIwD0IUcQDZwpt3lUxLmVnr/Gv/Fj6nCVvQ/eGu87mmCl0JDb61/A9AFCzz6nUrPQmiWYO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DE8zXoTRhBHQwrzMcyzrCENwIvVlwlQmdZqYrzMegWJ2dnkecxT+TBUuz6Rm+GniDSDhuB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907nSUgrtRnULOwGcK24Ia5QPIxWL/DISgHLBwUkXuRane5Z1lkvELQ9IK9JV8zMeH7kdA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6XGX6rFixc+g5IS7mm4WpXiFFUrxNLBiMXLohzQ6B1j7cUO0EVl61mGizLzBLV9yBXjy3L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SyslsZ1UzwGYEzKdYKlvR7xtDWW+J00O5CFIXgDMSemCAzDh0nSUkIFcy3zMGdyoGFRISd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VqKDBig4gy4MuXBZzOkzfsh5ELz0lurLcQAFMhZLNUanYBWC/mU9IaAMkouE0S9FRhbWQs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VS1XYMZbrTN3xCiHaLiB4p4vAYI2c1iFyRClAMlwmo0UCRj4Xo5hjzHsjrvPUjWt145YAh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l5RrHKbGnAEtBYNu8x3VdMRq2sOupQUL2qclvuzUHoyXBOh3izZxrkRanaXmQeoTGK8FRO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g8xlZMdpYBBAqKaEXkvMpqgTBLk8IUmRhWlehL5svMVp3Ib9bly4cTMvJP0m6PC4cHskcY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SgNiahqw3AaoZK10dRLrqFNQSB4c5eTPUwdIPUBSt4HZFvneFY7oyB92PATiZdtYk7PWIQ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X/N9L3cucem0I6oRgszkvpF/ksstKMRYuXAm3jDfbbZ95hzKnwM0r0jS5txNrdWLMhOk1T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R0jLTO7jIJW3DwxMyaLYUzR6QeIYhNjuQecGZpGewm3zG47+iZlHETAQjwEJiUVMJKCOgS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g59p2mLApM2p7THvOZcOix3jVIOXzK9H0JxMoltkSVbE49GfaJj0Yzn+CG7jr0ZumjpHRe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TUaAPTuqYwEMQF4bVKCXEbBYmGP5MMEVmVTBzU5SNzp3pCCgnhuH/ALOvUbTMlUzmUHyYq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/I/gcktnAhFl/Q4mSfwD+DMkJyNBQR3ZPD9S1x8H9QXW04+XGppcQgqgOYRu7QKjt0EZq8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3II6oS0paxo9oI4+HHi+LDJjFAJYVzfrrmRqSiHA6RzZBliuvSYBRY1Gjcuu30k24kGVhg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BoLb2uGgdIGaXwQgwoMAQZfricIwasPzgS5nID2ubDtJb+Z0f9fMNDUukD7xjPAp9gvMrV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LBkB+YtZX/HeWYt7fsndQRP2uVDaNpZU6wlAYFBHb1/g+ixY+jLhsmS81Ot6R6QWr0DKsQ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uALUptQSvEWOb3YFo95v9UyKLF9vvA3ZFIprnxGIqzim4ih+eZRAzvcdmMYsJgOeLq5aVJ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y/imeBHOJI2/7pQyrHGjI4hvb3ie7O8SnUiXjdgMihr0DmEIMIQly4MXxRtpxJe6Lar9z/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L9zsfl+4m3sMLJ8yrl8/3BqVRav6zIOBbxfWFQvpyPrBZAZH+4Op1xQpMxRooJ5n2SPDrS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SgBN6E8wPE3fPSKXllnijXdTLE7oR4B5EEnTSdIRFOSw3NsEIO/GZVC2YDAa6y9dorPtFC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2eIlinlJjR65OZdgOMy1aaOhKZPebQ7VpNulYagURDAS9GtzPFdVFRdpA9OOkWJW8Eewg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IcUZLdfMzou0SOxFLRgL9Afz5tmfk9Bl/w5jptoTdNHmDH1H3jcjYoCpcOVCtRc3qB+QRR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3UF0jgWNbzBhkKUuc/wCKo1HQQuDQS9LN4pgkI1bYPKCK2sptTtLB1Am08kZCxtwJckHcg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hYWsVjXtGndagrFeYOaSwE2Q3QWnFzlCAdTObayzc7wYgtDRtVAfEzmdqsG/DmBTniZHxV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BkR21XmV4K7QMBbF6U4ihj4ErL1kFUUDQLMfmH592fmAHkXAPEvNPItiKmL+6Qi39l2ZQj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ekezD2YJsGXvgf3JSF8piEaKhLsfVpO5l7hDQJuwn3i47UX+0foo6IDw+MTx94pSAtKlP4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KjjU7Ilj6RL+dnSE6ApA1AhTi1Pv43LKIikXr5EvyIBvhDDoMgupcAfMeKVTmLHIKWKMD2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yaiOsVIVIzke0r0UwXRf0lCcyb9X0PMqnMa11nMZmPWMe8qPono5h6bPRaj2jqptgyTY6R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8qlfLkriMX+hsRYVKyzmFhUrNxX9bMOuwF0xRg/ZYgQPFN5RvWFf+76nMuNwGME5mNKH/A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aZi6P4jA/lkRGLaxLrmpigKgfq9ov5trwdiW8FvTrKIULQ1iVV3NRO8K7gdaiseItATXU6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RZmLbCJVfRmK+sQ24tEZEawLHKQCJDVVACXw9ZUfMr0uUyvlg7ELyLmWUAfcg0Z1ABI4pi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Dkr1xAyyZKlaXmDTRJKYZ3inaEpVMOfpNbxMBs6xja4ZgVHtTrKORFDY9u0aegFFD54lG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27XSEvQ7twOy/xcEWPo+jDcR2ZLcU2IxFhNo4M3LsXavMelEbNSlBrR3LxCdUVUppWrZZY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OqAMViooAQOg7hiEWD34jAbBxUSAeq6zLqNtyxYbbSeITgOhDUWujilfeNbK0MXAxioqp+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EBgWXtKFA0snlDiXtNlsKwGSmhjTHg4zuZgxZgxTn0I+tz6KZx/cS8/wx3kl7lkYu4g2qk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KYcPCGchl+yWf2POiu3Yn2iGBQL5GJmuOuUbQ5lajy8xe81O7Usq5EELBqJdQtYxBuTgOs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BVzLawycDkZdGw2ymw5lbsKWJSQcqS+esUWVeUg6AHtL5YtjpUKKbsdQkA4qCKhRxvvbU5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7iWll5YWabokFLUrV3KqjO8R9gKT4jmEuyoAtmdxnUTN6HW4Pmici5lJKdLEeAnCjqiwn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ntNfx8sR9Jtm0NNRkL8y8pexAnmoAS3EPdWIvboOezu8vEpMAA8YxxAOBuLhuEWAANr5m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rMZ6W1gHIlS3UVFt0lLClbsdcVOtUBveyHMBpWPZ7w6XQIbw7IQfcaV25GW2ES8k0R6xJ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P8xn2iQ2c3mz1i3EzEHZZA8CcIldrah63SBG+gwwx7xmru7kd8SqXEGHuckWoigre5e4FQ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O0IcMYOkWmT78UViAFW2KlCYldfNmCA4UQ7ISh0xKLTqxQyDGJwqrlTRKGiFpMsKtC9alD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Hq3MoA24qIKcDnBl8YNkUixvhQx86UcXFkpKA5nviRj5UDcI2Fb7woo+azPg1FLKjq3Dh+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i8IBP70Shz5gguq94PEGMTiJJw7KwfqmDBMp7JUARSyZTENKBcQWOmi/EFHWLQ9YRndePB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IxuOG/Qx9HfpWGPePrU4nP8bgKlYLgILDEWxKOKto8neG63LNpS4LHwV9JRV1UaqGBdzFE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8LiZLDoNNXHRcLtVj+b/1ZhdgqNx0HBDNG/8Ayx5lTcMH/tN4sF4OhDtHO6SAHqxL+BOj7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MiKpkCbLC34T3j+WmrNkDQoyDplCvHqKCOiCnM0Etl0ipSxJ7tSzzBLfnRH9qf1Dgnh8pT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k0KS6ODpLJXWD5mmgt6wX9CHInbJfrG2Br7h6sdk619YqhYeEIhgAeIaQhrSwIZQSpHmKg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1hrK9V7kK2K4mLPHEqdpZOTrBvyzGO7rGL6w8GeR/g6ixY+jGLNo5FPTLGCKF6insMnZha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Klo116ykoMqbB4qDpNuaIojh0BcQsS9oGxHAxHqHNRbIKEAlG+pLeSnfSYpdMnEEtA8wwq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TgA7dJgaXjBKZRdxKbTGL1TVu7CVKxshVnpXFBigwZf8AFP8Ab2iqndiNbZKgpegSn4it3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7Nxf9f6T/AJn6T/hfpH/QfaDlCJgUZw9m/HUFQ7lXFdDoix8Jirequu0Bg+M5TgA6pFa8z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8Q5B2Ql4R3A8RAlUdJgkqffPof45XjxCzCdfMJzCpUui0+SGwzc8e0bC17lOoXESCrzxEx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NLiLKa+6KAA6VKNqtdY8QvzLgQPNjGjATOMXKKQS7ubQDrKUVoYiCtYKjcvenOeIOK2tJ8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9ypftplZ9EmPTTjfJArim1efMyamhfhUEMVeBXtED4/j4gi2D6Dy6iOLC3Hpfp0j0RmfSb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/ADlIsLAi+0t3OhsfcuNdBW18PZhwRVCrfiXcPSyaAKBjOYeNRasfhFJ31Y+6ChqLMY+ZY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Wt8CofaGkSqgkw4gZjSRY1d/EWVTKmHxFRbFuRR7ysq3WK48AGXJUWtAadIAohbyIgiBsU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OeYLL9GKnLJs+gcL2PJHuQChIwzRmdh8wznVGXUzmf9CCoA2jcdAavFxF1CpkMZTjuWIzn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SxGc5FikYDoXEXd5feKOpVrUxV0xFjG5mPJHgixqbkCnEqjHfODHhNFhVel9DDLFb9Khqd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dnmWU07pSbv23A2OYck36M9NwOoR2/gTLF16MrETv6MqdYkbu/p6Ppz6VH0ZVF+l6PECHf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czSOLxWdItKhHvxOQK0trivhxscMGNNl5y4yvfBpws5wUK+bEJiEJBx6hrWM0XlDf/nx68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EziMTWLI7t1/nXoguM5uJn0CckVO9b9IyzdpBlmGz3Zv/AJ1Km1ReXGHJDIL6mpggjiUtu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0j7zVLVQamAPTrL4VPJ09dseiRlfpuL0dStk2kZvEB6KCDRY+mZn08ziWqGTMNO2scXmc4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tcy5ZqCkl/O0GjtFVZLGKwqLgVYbIIC3dDMFfQzeERFfMtlVrKsAwo2a6ESsysJa4TfJ8J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qjWtdLbZt2jLiq4vqvoxhuC+x+Ed5uZnbTzcGshsywtVpD9kyIqrpCgcp1grpBLdyuwpNM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O+JfoBKbUoimYrAx3i2gOYqqttlTAob8QtVhD1YPJMC5PSOj4IQqVfFajUZoSpnj14xC+0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iHrfp9DHPyuVHqGVzcPsJpVYmwTFjM0MOj0fTrdZdiOkKBK1XJ7x1j0S9+cYboECRzUc9C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GnWo9ekramVFVE0OQ1arallSqr4OCO3O0mDTDqzioWEwRLVfFOkYXlydoIoGw/UJGE6PMo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+EYgygQh2+zGMIhqhSKaJ7ITRXYJiye2pZhf4Ym94KS5sHgi1urqMSyY6RlFXwlwuVdbhb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Qq2DFOGLm+6bXJ3UDTB1IbqN3FLCiZM5iVthrzMCH2IfwFdF+LNHeDkmI6/lnAXcBZ32gs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jL2QWGMZMtRW+zGC5YEPOeJdbGsAK4Bx3l1AQMB17RyDoKNnOWWy8FWWe8ua4wFu3sywN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ASdr3GB5Jdhj7z4yg+fEwdrBi17CSnZ6ED2b1CIyrpfCokC54B5mySCF34GHT4CyW4d7p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WHQab/UqDXqofV/mbTJzFX8/QRVEWQC871D4HW9mKNHu1NmMOF2l+kC14L/qMisYT+oQa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IWSmbwJBplZFYh/SkuDapwSJSyZFvxLD7zPxBskqJfrLF5F4Et18eVhmBzS8i5birROlkF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JzpvaJMe4oBs4kQdp9bimngztbGUnj5LwN7ETeA0I0QYZ66ThhvAhOBeUD6znJ4EElzeCV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aFz+BgF+WbG2MYGnZDpH4nEie0JW81Dc4IIDptwcRlycsj8OfWa/iLiSo1EuOvWsx1PJGD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SXHE3HtLPbgawiWdbSHCm6uXImDNLhWPH1fuNEw0llRSV1lr3SuPBDRC/8RFswc4RAdULi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GWYuuAtvBFGhFaj0f5CdaiguJ/DWKY0Tefap0faMxj2sLMd+j/BDpQ2wKVo0XEUq0HWO3x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Tt68y2IqQBHqQXZ1n7aTe1CkwZZUZX8K9FkhMCUHmIstaEarmDn81kOz/AG/RFRXnpCUrD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Cne9v5hmKe8UBldc2RduI5jvlbAsu17dpx+o03AcJB7BtCT6FpMy9idRUx/YJd+lP+dn/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uO1L/AHzBcP3/ALwN1/3zOh7395/r/uALVwmCP08KE80x+BDjAPeAW0UXCZAUwEuNjtXci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n+a/EP9l9vSQc7ebB8sQXQYawxF1EozpC0lG7WLtqMfRlT59GPopDbG5hY4wYlqKWyZqAK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Qyx1FQCtn5nMzESMXuWHRCLauuIktNPRzGpuXNQ1nPGIktWdMDSysyruHglXGhfxD3IIRD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RDCBauMwUBiGOYBqMQ03eeko3F0m7Axm2oQeJiwYTWIoQZcv1Tg6RBEs/L0IblBB508wKD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YFq7MxQsq7lgXOdi37yilSkcEVSiwC/RGBK7GWPHwmTbhFy9JdA7cmXslhpWb2Z5C8QFoD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EIwptL29JX8PQtB3j1mUVVpnXaq+aikcN/uS5VuU/7EcacooPXcCDjk+GVt30GLrWqWKGQ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tXBZ31yEUZvJcKLmBYgPFtriwsrXBCy31YEK916TRWlG67RTZaW9w+T5IBBtWL6swbz2hw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KSOFfIl4FzO3oS/TDp/yR3T2H0eKGs1dQcwoq5ytjyMOFP9dfQLpf6u8af8XzD/TfePH7P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2Tof4O8HyfGlzt9sKM/FinFfhBVhXgQXFfMy/9jYXTMj7ztH4lf1Jf/NlvJ7MxbfEP6iVf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JbsLguZrDDD3MfeIEtw8e821yGbI677RA38WS5eL3iCgIcEV8hLhBodY6qIQhRbm73GUOD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p2phfUqwXUqDWXMauYKuvWaAttKUfkIeYZmaoDRkXHeO2PiU602ViUdH3waoJOHhyc/MKs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Q7W2LWxOXzEdQ/EE+7DdxgNfL+48q8U/MdKrN0fWDm84RMr5cdUBFppLGsw5Bz0gORoeYa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j6TMvZTo+j6hBzFx3gfHpUAGNysdIx+Zg9osd+p3KeozmMTMcQ2DqIm2LNcw0THDYgzcBI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PWUUiyVWytEU64gx3klzvxHgGCWh7Rdsy9FdK3O16rZEDtywWrYjqU81lIT+CrcG88RfYx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NxMdOkS3LRXM/E8JOsPETysesxb8QtqJR6W3Dcumx7LXwgNsCzo9JZMA2PEAXP7yKs5AtO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pfh/Mt1/M2IgwdY5Ed1WPN7iY5tYwMqVOfSpXrRRlOsbwfBMEepL9ZimH1l1p+CKoFEUaE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63hc4y+H+BhnG7mkoOhCRXPA15jFiatP5gloS5cluk8CWeCYZqU6TwgekWlBLV/gYpF0uY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bGXFdHEKrFOtxAuypetIu9kXqOnvrLWYNggmRi7VFASacUnrcXP8ABjGKDVwZ+8gyQ3FUH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1R3e8QhGBVfmEdnWIQZHiMBRL4dxHd9oTFdg4jrQHJjERoAcRgKE7Mp27HMTVKfe1QSGrv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7xsKi4uJlgDGIm677xhA509JzK1PmXP4Yu2rlLrS9Vv9xVortBsjz6Rh6Lly4MuKx7TV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h/TYf02f8jFgksspqbYwzVaPrC0LHaf3ho8yGKJXW2lszULKAg94UBAwGOsgJsGgSldZEO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Le7RkIQ5XCMDZHmNAW5jnJdA51AuwJ5WLXlUWUUXJ9Y8xgCUDbiHYWbhqMIVg2eZmEuubl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mchsekcJDQjEtVnwxNUrsxAqCwqX1Q+oRgS2BY0EU3Z7TCAnhlKs72mJbyw6BvWIEsO/G1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QrrliB4C4NcRHaERMRr1+J0UwKDiM7TtjcaDEPmFDZEz6XCXGjX3oNr2fb0tNRO2OosX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8X0n+g/EzZf8Ax0jz0/44j/kvtLt3/wCuJb/i+kV2kv8AhYVfiTr/ABp/yct3Kwy3F4H9x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D4/ZP9f8AmL/i/fFdM/z1n/IPzOifj90/of3S3TdFD7zIrbeR6rzHMIaD/FsQRjmEKVkaS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ypGoUWcEvl8yBZ3dUQqpsFZg39M1EFbUsElR1FXcREd0mVZhPXRaljiaT0ufVI6jw9iCn3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gZgLEQk+JhwYgLQU+MkCaTFeYrFxTM9rYMIyg8iiwuaSwkxjGQnIgF05qZt29NkHvQ+I6l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yukdolMqJGVKmBiOq3ErMS/TzKzmVcd7gdZpGEs56hy6wKSo9I80tRaj1uq1bJSw3hzMGn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lKvowkhyFUxwi1yvBmUNLIOLI5vMxyr8PESKyNPGYhhyMd41KtShG6Hw7xS7M94psSVCCs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EuV1g4hnqHIyeIXFKBVlRac/So4L5RhYUqy4qPS7ehLLWzY5Y3K/rmvaJypWKVEU3hug1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f0ahSoLe3MbJd7qUgmIGB95gyMUGrebenaMQAGKQquOWHuoDQRHNWLRTkI5nu8RFQFiseh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3iMSrkJrG4+hDoq/EUdmcHzLcia3WUFrsbAhamOVb2hhAJm2oTcOQdR9QXxAUAhdRC+qAe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sIweDiiJPA4XD5govPgVH03MOgBnRKRHTiEOVdnWYSAdmRnMMx9VvmKIVR1MotW4RAK2Ia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RHrgliWrGKDAB1hnScmcwTePePpxHFbQTSEMgqoiLYD6yraKgbIgpf+qJisGhh78xQs2ls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RCQKXMxFRhH0dJEANtUFtwdO7QhXzDMx96ULIdm/SlNlrHEr75auWIJkY94xbjF+CZrm8e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KlKhBl1Y1LDAzg0ywSiiIjqTlYzZRgmbx4ddotd6BUgi3uxiB2POF/aUoI11+YKBq7My8d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FW8wgX3iBeT5iM3dTkFtiuFlWSb2taIWxYIOIdfJ3vE0m0IMN+ioEI+mZXxFUABmrWPqIx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nST5g2yYEUdoEGXWaNS7A8SLe0ynoViND96TZL9t2gMRWDuA1E8h9sXmB9ZpcrNvyxc3Ev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KyxWMrekOh6tsuuSIWyl5OsPIOSpNc4i1EaaPMbkQFhz1y6v5jkSjMWACYY0YioC3iiVTR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Pw+ZgSpTp3kcGXTl7fqOAvSdxoycbmnD7wNBgYqtTg08EYyt2gWWlwuFoDmZNAGUA94grW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dHE8WKj0Eilu1RbKY2bGpcM67Rah57QIEUVMwp6Sw2DTdTfcvUuW3Dm5PvxfE+0vMf/IhD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zHMQfh/v/AHECHSJiTjODmdt8YpyFNXQutd6MJx+MEYtSVIyLlVRl+28mPwNTgTIF7UuH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BxHHHFbvcnUt8pdHTR/RAtzoVRbZ++DtHqAxCNpH5R4vpfuBp4sJZ9Yb11kb19Z2rz/aYh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mmgPeoXPpGjACcgFd8Ta7ismfT/72lGllssEz7GdTZp/DmipKsTAfHINhfEhbeQD+yABr7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Xm8IVcoL+U/cSw/AQOxWwhuWIJWKuyIqtL9NO0d93QYSyo7v1Gos+cR9HxEjGuIxw0dImY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EjQthi3TxEtNZuiUC9w+Dlne7RM67RsFPhECj+6NTRXWriBfxo/0CbglygRp/ARDEXhsIr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MydDC/CW4wrzdQNNLXlR3b6FxM626+0RZ2wveH7IQJR1igJyKYltWDllpdygbC6FsEVOGV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NYZY5NSpeGRehFddli9kW8uCv5MCoslttzYGrqVLOLThRxnBiMoVQWsxZ9aPeULE66lUoh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FwZgKqvFGPfib3W5F9zzBgeKWYl/IF6LKcMlcXCCAWdO3oEcgwUZvrKQAcq8/EQAtFGkmS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RKCvKUwbVq6XA00ldiHN7XHDadfm3Mf0gAqUGkrGLiNORA6T0WISLsRgZhuswsFS3pCQLx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MIwatuS7+I6YLTUB5X8QLfqVXzKQV10hLlaXxGUA4S9xUAJ2Pds+YEC0VhCkEcMAADsirE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mdbxG6YitCVi4hj+0rkfW5p1uYVtajS61nE5K32VFBVHFr9CsVd8kxZJVKWDBWLdxA2wM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YFwmpWy6KOG/0eIrTG2myZmGd5gygEpl0idYViXUfRniM+gS3zAI4Y/Oi6qUpsHPMBYKK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RdoiBiBVrTNpAwGT3jhj6nTOqYRsruiZO3IEISN6zcqAEJbf0jIVFQYUAouNiZSuYtIhOO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UaSVHkIIbZdopBA65QDDfSvzA+C1m40SRNygNRQNDGmhbRUc5uXIvXSJaVtgs0iwasJnmA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IVovWDiG4PoIa/iy+PdTJUeX6h/aP1DrHu/UP7r+o8/zf1D+1/qP9t/US/wBftLt/4+ID/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Nrg1GM9B4IrgoLgMzIi2EPkAKDVxKRjqRKAKuxiYwi2LFVxLyvVuZaPuTCKIqdkzpxEw88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RTWBiKsSp/cqaVnGTtDvB+ifmX+RvDJ+SNh2Mj5JwhbTJC+4AtbPMdsz0I1dCq+LXNsOxL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cERB4lQ8XN3s+hsRMHpGjj6zZKOs6W8vMukmL4QhAoXEMLAI9f4Kum+7M/F+3/qQ/+Enml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49vo7ACe7RpGHSjd6wReWMmwbOkrWj4iK5tqXoMhxOr8UKYHTU2+JU5c1oY7A9oAQGWMoK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kvcw1Vwljw4RSGWmQzAvlLP5wq2vMSkMuIcVnhqDOVaKYUaYXEf6CGjwcsS6UCu6OgvDl3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B75Vo/dFVaatWwg24TEtVaEXpCcx2cwd0t940gYX0JfadJmVZzByyoMRJVYlNzW43fablT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f8NRh2l7gQOmL8wnplBg9RnxidJfibiOE85zo1EUHzFKYoFheYDsnmu0qKgukC79YQ+1W8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MAmmws7yxoihzagY47J7yyAprBLbI9oGQDHEuYbbUjzfEfmwaUwe4MfE899gTRauLWXiDU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zs9YEx1E6XH3laqBruviO44lhKHDmoWyozzHczUoR9O5BfhK5zoN09pXU3BwuW2kU3d0sJ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BFDuGm/EqzC1KGRgD0CK2K2XrtDZTUwLGEgVaxAtqVswAz4iANXATBdo0bWGl8YiSLhNeU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ts95Sw3HWk3OCFUAJZUA2kNyyayibltdr0JSfcsrdrCEFvOV47xV04UahE4YACPawI4W+G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Hg1Ls0x3fIhID0S5mmtIQR5V1aH2XkgWauL4OxGnUuKURs21AFXsNQvOimxXxNWRXtz88z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/EUQzd9SNxF0RObGJTMBbrCNuTwTRc2xHWCqld4EKYahDVS19YOAUto77xLry+geGVQigW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8ftLjZscJl+IXIjeblDWJSrjKUndNwwIue0c4J0D11j7kuI6JXghQyxmOT5mcb+ks4eY3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8xaMoR3MPImZDCmXF5i0+AGawLlzKTXIJn2h5zMGdkscxDYCC8N1CbzAf0EZpDuxDjaoJS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5pC9kMFRAeY7LZbtXRAqrbBZ8AuI3sZehCQmKjjtCxaHHKMXJyfGYsRQy1UtD0Afx7C6jY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G1VjBGWqFhbx4iIJtnBBODReaYgJWJd3FqhGGAwmg2MXUe8J6+eGmoltWGDwLlVkcZ1fTB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o4BjKtBpBNukdxVQuzxOhCE4jtjuEDDqkoF3RprcSkAEvwYOKyRsjhmc+6VGdQwxBVOwYo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Horpr5H5jaokzSxWavP8AWXETsQM7SXiYevIYTMau72spUKu5yJmYcajvxCp3r4mpRV85h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0c2HVFOjrBd2zruPK8VLmQdmmRvtLAl+gtt0v1I7bt/jcv+ZD+T/A/mTkeX7IKQA2BzAaQ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hlQBFwiQoVgRQs8JljmltoRL1A4EKPwI1zyGmJvuSMDRZGKaslKlo4uoyviUIaN8weUxwm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pcxfmiDV5XUYrOW1KO68w8A9rF86KNDmIB6ON8R2HErH3Rm/+tTnymeYV99FfzKiaF1AXL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yjmK8k7R4n0nJlb57vQfQniJliF2RpO0YkS2DtHG/Rj6Oa9PEq4me3oxSHNF4iBDu4jsk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rcC0NWQgAHJL2gtq+0cIU0tKhYoXQRmFxdo8sgcggmaOwj7lAqkoFm5lgGdN2pP6l6JG7u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EyRswly3ApToS6hVCUAhXxKFn2oJBXHnELUuwAtMDzDROQWA8QVbtFVeqqnPVnFpZRfRRC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99NuIMAi1DHSZpGamlIKOAgjSSPmNIlhu9R1FXW/KWslYD4hLQKLCyMKhY5gLF3LGH43A7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p3KfWBr6vmr1xAQrashBjR8S7agpYF2h+JQeONczUQALnESMdP7EY1yrmZ8DE8PKqj5iIh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WRKj84lLdJVAWX1Irxg6xGHqBiWMDnhl/wBgt4LKS7OswizbGoDlOczQFEoVLWXcVrYYv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qgoi2SwUVg3ST5o3FonUxp4mUMg6QUNjpG57KFk+Zf3UqlQjvirEfmbRjq7IY+GKxcsyta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C0TImDjz+celsLmbOepuDrMc2OKOZfQDTjl5jLw27R0AJR1lQ215mukEmhCi2OAjffKHaL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6OQX2zEHChTfqR7mg5aiGMFiih87Zt0bdQV5r7xtDpQiqYbS7Y1dVXdS0rRfCSsQcgxtWL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KBdvtCa3ZNGUJ6uo9r9ZSVyuoZoWuPSpynQloZUXyXfeWPOmPkX1meHVlA99EYnFydph+w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VFQxNNogcki2NXeGLUxIlP1QZq6TBMiL6mYdELaK4gCisbgLZqX8xxjMd2OZ9kN+eKGuYS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1mkQAIF4Wcowgs3lALXHWFepn4m0CEP4/SSgOLKgfGODW47fexu2GhvecfEWGbOSodRoqk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lEUgRqhLjGpgjiqeIveJlCzF7RLhZJ0KB+8IsWc1IwGglYjNkqkROxp8QtMGPvLGUaXLn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+IxZUQqBhGNwV2QLrmUktVGoIagMK832mTB8S0UpE8J9zTkIe0by8nWGMRyGHmV11gZo1C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c2DmZN9ooblmoDzGkBhxABzA6XMCuYAd4AAXeo+Wm009xgkbRtesfTe/zZHa9n/xv/oQh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c0OITawWBuA6+BGqwLtAqLotbxcuK+ATDFd8DCIpadX6XAxaSxsJG3RLKXcH/AF1+IVES4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HQpK4lwgZMENqXd37QVg8gwyN5ZL9YNdxCP2In6F/qGyf0CFdsR+I7bL94vtSPtNVD9kUq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zm8lfdoU0/SDx7kRKWII4Q+Rj3ifitP2Rbf72/MMOJgAfmIQs2gYgjF/eb4Q0gpCWKgy3p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rFZ1CivrEVUl8hB8IfKP2DC7hZFUGdllmOwpLF8sczmV5FvxM89YalvqRjE1Ez0lMdROk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VqajdxmLxOY69GJWnwdY0YxRHkucxdMxTBBtoZp9INlyg+sDMIc34jeCtvRK8CtNoc6eyW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0DErh8ZoiZKFxFUljC2LqoscTscQGYNi88amILBYhuZvApeVwLmmS6qMM99C89pUVA0lxB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kMEpzzGm4gJwtY3IynHvL3YEBLFQjKriMgyarRZcg4IdhytYp60BTmbcx1GDrFsAAC+KSl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uVgUBDFzEVumOkYO8sfhS2Qq5YzE0TV19ZxT5F8Q0BRm+kpkilylr4l3jZRwQL8HdkZ66l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4XWfpCl6Mrc6h4pWLFXMAiyxFAaeXMRJWdREEimVuYq0KHCyqFj8Sk1DoEJ9oBkHup+Zhe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ESu4NRChrwuo1BVe1GcChbH1oVPwJ14s4LlQG+sTUQEVOqwUCe6zACg8fmm2N9LhAhoup7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NAqrEBpei1LKaBphsUXwb1EQw8g2L7QoZUujA+JQuhGAyL+crQPJM594YBC1YNanPKMagr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MC9mI1jXVDGaNspGzobA4gUVGFdY6LLcsF3bTqKnlAMSadXa/xTGn1XQe8IApG8JTy6lOB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nxGLoZ43WFNSbCMAhG6WKBaOZvjlF94JJYljFeDU2X2BMPCmk2+J1+sLoaCaiDutxXQuW5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KUr2g2SzGeIAxF0mZk7DlzF+Vy2SzGxgMAZ+dRUTtFe03KNYGPB1iyy2WRdQwF8El2K4cr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I2hXaAHOyN1HhI5diDl3u8Jb3DsYGJK3LABawu0xPESK+sV+qLGMErl04EVm8v38yl2BFW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osLNQeZpOEIEIenPp9BEJgIGf1StW2gVzBEKRa3JMZALVtJlrJV+ESBL0rLaMC6vNT2jXC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FTDvGxXWGPEdtEePtLs1jvglVCR+Y25GjF3mL79otWy8zNRgdIHLySjuFJxqMrx5icYOC6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/SJSXnc1NqO0cUwXQi21nrKXVJBXrMA1tgg0e0E7y6Snp7TG3n2iKwQcmvEIEqzEdYRE7E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VbiMV7wJBBDQwTcEWRBzzDUCjcoKuOsz7sHkj5MC/iXBm96j6x340vMv+R/Ah/J9H/wAiI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A1DRWZGGo6Ybfe/QzNOACXj0MldBNJgnQQUsbBiYi7JgzdqiEQw7IVc3KxADvSWOtxO0Yn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EK1AKDrAoc5lYlil2QmhfdmPRfEAQwYqdc3DCGdC0BbfuiDEAjmkRu8JSzm3lhBWuxbcKm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4hwG+m+fS62QZPf3Qa8Ql+jAiRj2idIHxO4x6JuJUcxI7jOY129GPiKRl6OCKsfEV13hAt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Z+cEwBWhiGv2I1n0H0lYlI0XCTwNwgL5i+MjVR42GsPpTQvnqFwgGSTL9YnDg09pRaSmUC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QAah3ZUa6jLKqYaR9SpEybVKL3FkGWYgPAD8zn1FNx94CkQWhmBzX+iFukoOrYquxkBYm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upus8kIXGsQKULDtOiwmXvGFyrBmEYYUTFYylhF+0o+qS6gSnCvqOIlSwDSQxClrv2l1Ao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TdwEABFomYDNVwTAMcjpLEHPzljLUCiWgzS4sgHEKN/EWe2g67hQ8FmFrdT7xGCiXF7Rgo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yIuohAToUelSsXIC7PaBDZTJVwacotQ7xizG1iGIVhgL0zKOfJbqE+kaD3iinJK+KICytY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lRs7QUkI0WfQgExgso9osQNhBU+7A5p4FntLHnCDc3WYs6y2hLgqSschNH7jEFsCUzLX1J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btI4oKyZmTqlZJDeMy2gY99zMhw8jX4id/KMWVHi4HAHMeBBNM3LlhaKHsZZhF2F+krsoo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YzZqI3qIwiYoRdVX3gK+NuCQoWmFEB1LKAPBM4M0uNxGg9DhqOvR0WRc1A0mdoqs1/SLG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CqDrAdqtrEK/bncxM4J4JX2jYDkT4AgCzqNJgNdYjoTg17xVkUQxMBL7VUqANsFmSW8yXx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80dkMIOnIympAszp9rDWZcnYwkZBo6tzGddOGo+TFaO2vSyMpAofMKIaJcHtrEWjZypCx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i+zMSsT3S2MdRycQBNd9oZAzELusxgS93E42CqxN7i6rrtF3Kcaj3gwoDjuShXALS47mF3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LrmDUDEDECVAieo+OYmla2RXGBfLM/QUOCQymzU37R4XN4YRa+wsJctm6KUqKo8gh1omxI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lQIAWppesBg+B/UrvtscKjBmOMW+uMgLQuvMTdiy+0CK67CPMsLkCYflqb9L3LliEYQpIA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+s2JiMjiJbTCA05uEVtpJzD3lUKnYxLM5iD+Jy19JYx2nvHphjdolwcgblNL8QFjUbIaqW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aqMtw7XmiUbHq6QyIXbENFhnxKxALmeYlwPmWtS+lRjR0XCpunSQ+kRYQxmG0ep94byytE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hloutS3R+J2n4nYfiW6fSWvI/ETpBdJ4Ms8Su0p4IjEZUZWZV9IErpK/id4a4MSi4LbTqV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uyU/ykHlW4JSbvAiz8hDRG4VTCaJWYkoFopBmYXECw6JinYS1l671HR9IXEZxqCo4TMGLH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rBZiYsQA4wAr5HoDE5uHyCUOYIY5uYXWZlzMANMV7siKmN7MFPvDUpXUYz3IsRV2YQ0xIz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7RdbTN8ZiSp0hiXPxly4/SMIl+hi5lRNRjGMcMdxniJ1jK6xwTvK+I6Dri5okmjMrwnfQ/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mWZIKZakPRNTHr9kpf0wVEXtI8CnDZGn8hKyQ6G9RTf8AA1BF700jYmpFQLdCttNJZULZS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aLz3J2BAZy56QFFk+I72zhCa2h17S/ZjiC3zaCm+j6TFtgPpLBbGYiCxaWSh7AMVANLhxH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7S8hNKowrZ0ssgLKw3O0jLuYfNrvOo122Q/WPRUMg+/WJ1eM4hBZhInsEqwa8F9pclW3Vb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1mNZA5ewSyGY6dh2ibIUC19ZrAERV73BP7hcNvrHLukVblySwNh71BkItkHeJtPVNkaLBV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T2zuENSt1VxFqLSCkBm0dl6gMCLbXLtD5MVqulckaAxeC8ZjoCyB0mZlBaDfLUVpXminvA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fLIH2lsFZSrPLU0HdYxs8vHX1ZcdqwSmUvaFVRmmEDkKDI/MvxaKnJfJUDkvBS91g/wDke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tHvQDct+YuUDJy+suY05cTXGYXcGhsjobRSHWkW9ihjeSlmjvFqzjeBOOB26I7iUCRqAcN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YlUAkAE7yiE60YjDVm8pcIw3qtweJBkul2/ZUy5+GJfsQyUnbqSphNg5hWaQqqeY0A67Rf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97bikNeyVUW1sn1gxi+KwmB04ZTEaXWYlhywsvuyxRc3yQmQgZWA2jjMr07aGKwbdfE3QZ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XhgcGbUyJOBbOEOcboRezViKr7PkdQHxSMRHzGXFmW4Dli1FF2mTjoOTpDvKQDGZqAvSCk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GxQzGxpxFQAfJEvAax8RUqAeCBhlMEOgiNXrpLTBU0biqMGaoizQbjoBdg9IQkBdWTCVY2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/Im4yhQdMRfYPEVtwHjMBxMiDECeJXoSUwfHEPVTBfvlRiUDJz6VK9DFzUVeKOsYlTDVTs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sHBxF4yCAUi/QWjFUeadMDjy0+0pJmMPJAhutlW2G0vaY2YwrhTeEj0I9yVqbYKolFwCMe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DDM3iK3EFoRDCVBENOoLzAV3gFtJexqAYAlGpX5qXGLuoBLsA5Za0bp6oFe5Riaqgi36dP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4i6gKpx1m5WgDhRFamK0VGjAymPoQyDuiHzsmM6mbh8MOaVIdkWANnUMQtr6jNNjpL9Lvc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9zFC01cb924QXCbIe9wIq1kq+806/w7zFYj/rcBi6ASTwyyw2ThUEKwxSAxZV5ztPvjQAZ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CoJ2A/EK6yDH0JjqOkcfJP+sfqZMB/nadyu36RIyB1T9IJr4pR3WupIilXQOILUDazFLVP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MwwuEABrQeJZK2qmJ/wBTLb7uIEZ68yofhlOvhJUIJkBkmj7Z+pVJs0h+o7jYsbb9obSXE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rivFbANedf7h+aWU0/MKEwwqkgmXxbfmBHJxbiOmLWGI843u/ctBzRQ/mYFswDVwrx85AM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mk95yPjIRy4FkhumWHAqA2kfMU2B2bfEpzu6pQZqrzL1sdQz8SucButTHlTyRODTSYk5w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LJo1IrVzJBO18Tpt936jY85UGJeESqS+ilGvERLQlLVcy/Qb/AB96K3eRCVH0GMXGJ1lfS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0qC4kr0ceu1ejFuPAQlGZcscS7iWNR/JGa6H8IhxXRzLDFimG3FAAn/JJTILKCCEDQCsSh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mIuXZwLHSYuM8ZfLK2BhNapsg7Md4BAh2NSjLWYXL6QuAWoygYu2IWQpbPBKsxl+8uIFsp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1lg3WCPIXlYqNHIhVOOcNS63aW3PMc2iMkYMuFdiDsFBVu4aILXCMVwrFmljQm08HvAS8X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plPjT5lbQqQgd5OY9EUEOvgxubOCtv5DcXa4M6JloAtrz2h4sh3Ye6ZiIJLTnxHSsyvsnq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48ntHtw1TuurKmgpW/eJMlWoX2h3JFRS/MQMgVF+zDYwAZt7kssWSLrJG8a7qGUdbteY5J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kVvtCul0VrfQqWQCwVeL6QjkqMBLPOJn2zWTqpVO8BkhyNl1xBVSjJftLOdMJwbDKq81DR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faUadOcSqDFifeghEJzT/AFLohApUiiAn3iFAXlRdNRhlSmF2Lh/aiJSNJrHikxXk9iENQ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ULq4TmSnaEBQ9h5z/AFspsN084gO+opbMNS9e0SdvvHQm+gA0YcQUVJ84B4pDV7XBubvOt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WcPhOwvwhSqIxh1KKAD6Q5EAYvGpmTI2dxFCFXBv+ItoyK8RxoHDDkBbwfogccqOr9I3K4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20XRFS3ULhsMGkH/AFmUFmXLtfEanPMQRcSn4i4yFy8QGqMAAXV9Io5SgrX0mFWll73Lg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ULarrD1vWA2gr+3sTUtnCYVlhzXeCCsUwUNxDaipXMfLaFwqooUYiSRs5gHmBbACXpmuLO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ihtXSb24d5RpteKIFRFPMaHeUHMRu9SwUxrEDJ47ROrUs6dZn5Q7e0QabarrFBgQLKAcnk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9IQSsQ1AzKJUSVB8UoIgYFn5myAeEr17IxVKupUwwajmY7lOuYDlzUvTmdm5pAt9ouuJcF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NSxYlY2pHXUhXFewZrrOVPCqvDuYmkZSrwYoNe5AAyPRjBQPNMSs8xlV4pZYAiXIcjBzUq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U6MbpNEwUGYHLBRxFRcwNJHVEUpQGYudDAm/EE8uqXnO4sVqZxDDM1RKSriKLqFCih4lWm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Z5iJjRAQfb0mGqdLkTcRC2Qubd6UY8Na4F449oaA1fJ3YIkzZCo+17lUI6LLxcAVXmnbzc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rzFxa6A+Q5jWLuXAfBHB2fMcOyEw0BVlnSy0VQHK4QA9pgDoVBMT2Jbo/EtWmW6YZWRcEW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R6d1z8YiIynvKayoMRjhCwAFXW0YGBBtvxUYqKbNntcVY5SaX1Ym4SLZq+K6TkkKP8iKT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iaszp4WOx6JfomLhtXQ9Fy9BBo9VzKzomuo7HGIcQFkwTVT0MoxQhsXnCQUDMSWStuopmk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7wZ+piGAog31xKniQhtuWyBWpkehiXjDHYVMIuSIKBL6Rkm1faFMasj59PhAaV1P1jIbTC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x6mOfTljccGeZyR9Gcu6jPpNOsei5vz6HG+tyipWimIDRMqw21Hlhz5cNUXti7vcF9J8Ir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bO9r7xagUDzzGKAOaXcWgPcahYU6rlYS7WubKb3Qx1+YGwnJMS+8VXxugCQFg1B4QGHC2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uDFbaxzNKlFO7jEg6eEeWFIsMnxBaQzFFQPvUKhyQrotzNOA4c3GAlgLr5Zt+xA5h2jZ4J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rRHWxK+QYvV4grIQckV+PytoGuwoLLriZ0Eqqp1yZjc0UKfZCQcouq/C9I3fq1wMpEIubH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Nv+cRzQtEX0sCMGBLsQHJK+0sAD4jiRNhniC4YDaHxUDNKtneMS4o4GUlFWY8yi4g0h3iZ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aAFQj1WPeBGQK+vzDAtyFh6vecq0oHv8A3GrokDZPLHfNgdfFSpU0kF4hMape+6S5GwAlM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3lKZhyztmU/40aUxFKFvyy9ZsZaPMVhvXn7EQDHdCd5dpcm67Q3mbxn7qY9cY8WdWUjxdb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Gj/sE3cThczvIwxl3fWZMD1G5XHi4VjvCM7JKsaJ3NkYPQuk6x2O3RuJCy1pPViAliEfVF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ELzKMeTR3yJivqm3KLGOnqICK/wCD6Q6n/XaGdrFAnviKnzV+JQXgc4xFUrh2lApHOZlcI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JVrZZTw2+DcoQWPAggLBxM3RVK7QUtKlCqMiiLo3m/WbFOL1KcKU3jrHp5Aih3jzFCLvnE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CBQDzCVSUhidLbR+4Ir07QL60KAnOF8LH/Zkh0gkvcGCH2m4GBRupalCgHrDTKjLiCTHy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lgW0QBZiV6Flwyo33gMMOqCC3D61iCLTcY5eEAViGytAWyszdZ3igElwHY9YC4rzLtgLQt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xMHXrPENwIE6Sv4Qwh0wMs8w4LwN9Y+uYA6rUafx5/Vc3ka6I+DpBcpsr8zOMo8EM274Fs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2IHKoDKriOo0CzJ9YAgMvClkdI5RzvAURNuUHkl9sQ+cHNFwOgqAGrlKUMTjalPMBx9jKU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u3y8IIkliOol53GOZmE4q4E3iIpTwQZvmOLWYUwPyQMBFS0S4s3fMgAFEu8xWfWBWYIW1G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Tqy2YXBLKIByywADmAF12kzBR6kpCV5uIq6cQZg2CHWXKz4EFuw7WqzGlD1a+8W9VH57mm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+TXtHU3gRK8MJl8NRLxO96MRFfty+/RmT0YbonWCkoANDNwMAbrTUAHIe6Fu3y/ca9v8AX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MH+T5iQi5YUW1rIHtFImgUb8Uec/6eFDOdcVCG1eInRQ1dPGFwRTpI/5ODIZHtiguj0N0M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MtOgVdZJTscO6gJq8rgwD4WPLM4CGchCChy6APiQUoyBcqP1RgH0ZreNJb3nA3ZBfSAwq2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GyyxIF0kdhXWC06BBItu594w0KCUGHzEADa0EvThVJArZOkfMAV3AU3EU8xWOuMGLsRlUu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okFPXpDolV7QmAOdoDrC5QDEq5qXpo6hi5bX3mwyptbHMvMyJciWDcdq7sQ1Kx6keYGVK6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GJK9EjmI+04jGA+0pgUWMoaWcfETIdfrKg/xiaRjS0BesPSn3fqWkukjJUrklX7iNcwcty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w3tg0il5XBJoS6dS2i3HmbmKd4vX8Sq1dyrZMmqSI4l0rOT3nseWDoQeZYoXHRlDv3WJs9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4Briol5Vb5mSApySnWDqw6S+zG0pyvtNkKDAOQ4KVLYM9/wDEx0TZh6rXHMFAz8Ahz5C7v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SAPZLqXhfogUekDWEe2ie4wgPob5igBWFeIzIgy+9UCRVNysnZGaiBDSmo7NLVtp2jdQtK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LZe53YWm1D5HEU00Gs8VHsBdCzrVRzrpUPsVKdjswHERGyrz8w1sMq5OsQMIFtPEwyMsi6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FdiHcQItPxFBhshtijSwMAixxiWvdHVQkwA9IeWzw9COKq1LFfEL3LboXFsF3Z+kgHmni8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IzHAthj9YbaXB5PqQmKljiWnW6T9CLfhJ9oqULaFh7wLiqqbPdY/ZzqkO1nSNdmRFcu8CX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yzjtGitSKJdgonwdYQsBU0+0v51oAHglnsvVZyKiKwCKZRbBAAu7XmHL2TZjQoyEtR6EHU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+Mubp+6Mw7AszsLvJK6osLZJayPFtwsBttiCCiFFriGVzdEu6vdOsbACC+6OjMwlSaS5ah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YaKxFJVylNoIUXNSKrOpCGCDQAPxCch1h+kDBPKj7SwzGzaY3HiiaA28ZgNMhWWNhbsfmV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PQ9JXTCnEtiNwe0BzxbKZn6B4qKcUo1GlMveFVAs6ogMT8ztnvByrwl236pgIIrrHZDcV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FHbLL1c3A2YhL1JphNBrEquSDbuVHhxiVAmmPO4oxm+YMHEx/AX5EMuyirCJSlIylejF9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Fh+PLFHxp+GeNoCo2vKwNy4prV5gA7oK9a8RwosMhR7EB5rAqphoeguOi9aLZKNqL4iul2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Ytqt71K2Z8hLa3AoDzEOjlUNWidHcKOcR3VbJZROgwXQeqXJuIMlCdR5OpK4Qtk5lDOzBa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omIEUCtXxHbMaA+qO9jgmXmXLOWoqjK9S5rdDZAS7Zw4JtzHxzMdIACW95RxRfSBYUzLfT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sN8z1esqdqtjBKo7wT2uqUBTlmJVx3AKjQ9IFU5GGoYIbA5H26StPYExPI5I1BkXg8j+4Y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gPuJEev4Q8R2RCG6wBIlX3KH0hKhbIl/mUewKswSx0PmEZy/MHs+Y1WUjow5FzHr7QoeqM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I+Ykzig6GK0uc2lOHI9YShDVqfJz5md1TS9QGIB/6oDJ7W841FJItlLHePvREOgVB0RjEW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6zr/JKMpdKyTYYHrlD8+UtnxkSKHQ6wBf2YoIDlNw67/neH3ZWd/3KZKDILhyryCIPqE/U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K8MF4PaWhQHAYwYvnAK/YhwRsFdgS8wHzgSxV0EFGiC1Lt/Xh3olWteyQM3BYNUThM+ET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VYAswuKXv+iNwkCn+qVBPUo0mn5n7loiouw/MoFwabQe00f4feEYSCyCUnGhaq9oV/Z/tA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rFRFCajuOklS5Npy+l4lN5LS3PIZZzOLiy4TCM5jGJmO4ltXBnHpUdsw9KjqVZiczhhuGw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RWoOSsYl1r1keO8tBSkzj2BhuEfExe/acCmKTUViAy5O8AGOuiUW29sAXiaKmbLXvG+LN9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UIAcJ3JapqPNy60jtE2EvQaygU26IkHNPEaWinvFQvuJZTAvoAV2vERTNtd4FrpXvFnuSx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lBOspdVXoTHZO0Mqio3ctkK78UYPzK6ztAHxtivMtXaeaNEbUDZ0Dk7MWtC6/l3gHKioOh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Y+ZlIAEAUa6S6bzNuJTVVybuZ5aZviC8VdJZTx1Rz0K6RJBxg1mBXKKGcJUlQEhpGUN6bG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aLXaol8Cqy+sun510hrjwSwxncUFQhsBZ4dJgyGF29IXQd6DodIpuq1qErsSzaflhy7bUf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fLEP1iSewzkr8RAydQp2Fo1/cotDrY0OtQNDhV6dpT1eBDfS6GZJWsrUa6xnSdhZKIivIx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zHVTydlKwLrYCPabCVbWjtA8cEVhesVxebUB/EswprBDtAaE535g5mqryd3pBqDIAetTxH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JvDIEeJg1SgzG0nvArKt5YM7OAsRizISxTmV3G2d8Rwy+YJdflqDmGsEWGLOiwdwXtEn0o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ruzrUB2z0lma3A1+YtSi7C6xTGIPlWIDg+JtgdZk6HsxRlYrvH5gjPyo2ZC9yW7/UebXlm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eLBWo24A0Dhimi+1JVaNiy6h5COAxfWo4EKI+TUWrIOQPBuUMTGvkmBIw51eIG3ZFcIqWO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HSXOS+JY1uFFfUG/EVKpmGUFmxfclCoqNoajHt4iLOMESUXbprMpZVj4iYVRVVc+g7g1CL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jxaO6Qw4iGcXZuqiVsjURtglb3SxxiGZeBtiEhQBEQlnOsBuN1yCoVR71EmDMFdd4uZmXF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Kj14E6lOu8srOV9YN/h0gBcDpBLLHVKg5TMPrOEsNm5TrFzURpJtURWPuShWFSrlzL+Lag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zHj4huqX1hlGElb/9AHD3iFEIliZshq4hmybKiWd5ieKyrojqCDV2D3i7fOWh8wSDlzFOL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XGWowFB4ZU9mUMj3QCqi/EJVtRTa5lzGCDQupYOUVBSx1AfIY3HFCnmW8bXG4alDpiLQU8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poAHVYjAB04RuHvwWN3V1UFoCPLHFs2lsXVIgJ1MIk6VnoS3+ND+hRiAqwFSnqmwQF8RdZ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iSf8ANl/y8Yn/ABJ2XxOb8ELZRDKIxfdxDLnmFPimNn7zpn5ZScjyxsqAW5cREVBknBl1U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BEzQE+5AsB3D7yyPdRsqB5w0q1cpFkb5VljZX7E7kP1MMHLFuXVOPxPrUc4itGpWnaIqZ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AEvITR4gwzEQzCG0SjvgiwmrDVeGKxNKnflENR1Z0JMK2JcxHZOB95l5dVKdJrKc9VMKqc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Fvb95knFkomJQnxaWqBfeAqvkMllvtr9LhrPo4nKiKMYr49B6x9D6RwlX5iQRJiPeONzLm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59OY+lMRq57xDhwyjYdTD9sq8WyHggQ2ABEdJ2CpBfiMAbq8QCiUG3AVveYwMS6tPrA0e+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wOhRg2s+7CzIO9Sl79pZpeY10KHaOiC1FvJDILloEKOhU84jrLjWJdW78TVGO8AGnMo8z2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b4izSrwzFrwZ0t4E7WODogNjgmXxxA+x1lFXAAK/RO84ZD1gXmJll5aiEZf0mkYr7xkiaD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umjY7w7zJnCgK3zCsUsjCphNBx0uXcoWvlDuNoPaIXPkI/MIjpgABGCwsCnxNAfLD7S959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s339oDyvur9p/xMfBALhY/wBpfhF0kqMcuUguiNgBs3qWkx0rlZ7BiI44QFMsEebBRffce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ErJmy9kQWArR9HiaA7O+4RyABfgzFFVLZcQKB3AJKFCGYKFkkc9oZcLjocjMCtXgWsN3b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jlh76DPlBMQ6KB0nSQQVyqcZmLzbCoL7sSH3j+hAj2xqnJGdGVPBWjTvFyCh4JXAHCpNgU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sR06w85kV7ExlEgE7NRcxZDlgUYZOEdQoPPdZl1Q+BIFkHuS+FnhqCFM1nrFKMB0jr16Ux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d3VxLKrsQqIx3itsdITNL3mDQ+zUDbyCRAsL2GXPko2u3ioJaBHoZ+0qklMrj6RQCLgxDu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swIfmINkPbKxzLga7jK8QYy5fWllB3EUFF0KiAeRyjhv8wLpKd0xKDoR/A3VzH9nmkHxCW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dpVQUPFHEPFsqbuJcEyNjB5gGI4GjqooI9nT5l4ux7CdpZHfUcVCYCVJAWZzLXLBxmoRcu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Asq7mV7pV9ZpGO12jUTcCItvaNt5uYXD8Rx5+JQVpHrURb261EMCWriWL6TZ6/aMVAOVz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U3iRyxwgPvEaEzp4gIalXDbNzxDvsqJQIvBM+yrAw7TQ0uSoagvgag4NLrEza6GYKsdTUA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KlNgIwDN8VHBXPNzFm+oepXm57l+JwVqR2CS2KzYgmGQPONBk0FPlGaCYMGOiz73ay1o7l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HeKYqatqIoIlUWHib2bl8GiuOIEyQRk5l+EzDkYmjow3EITvYRnBTqndypDxA90xCqrlgm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SJ6pxwIKktR2kUi+YQAiuIzgqnEygs1TcdgVmFxmcDrKOURt8hCXB7MbfwMtfvi8ORRMiY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q3JhAoGmx9GKp39EbvxIN+vOSwgAwa2SlCOmV/EQhCWKl7qOZa/hz/nZgVy9MaygJpLbwU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EmbQfN4lUm16Ue1xoveFQ8sxk4q1HstCVj3JR6XOcuhDo29/MrhocOpYBsVi6LM6DXKXoE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CtHFbHzGww4IfRj1XwmS1WZGVTD5nS/mIIyFkIKsuVesBTgM5lEw+YnR8xGUVbzKxYrzFX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gjaHyJaYT3SmU2srh1f3xjE/fMgqhVvSWcnoBrSoDQXMP5MoYX3xOa3UV4lH8iYZv8ohvU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8wDQ5wGapoWyjT90WflwW0R4O4mCGYFuIhQWsNuozA124qF5GfWc+PVhcylPMTEYxI7iWb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4jH1dMcFrRywxA+0tkqtTBJRReGKw6LN/qprmCkOgRw3FggoA3BAoHKmznujfTuFEQAR1d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hzOEQV6ghYgHmPEAPCBWgsw0z7x9SOtygpBEbWZ7xYAH3iZGe0bSjPMMVYxIAOUEbPKOuB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JZV11lsD7yjW4O63M4z5l3nmX1gmxl4NsVxKaAjeCDg3EKgPMYLqZpldqHeNbohBr2hVjW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3AVYgmPB1Eai2uYx4EhUnaZSBCXLVYJuFEAhwTkJrsK3NrTyw1l5Uah5Y1WfVD0NvdlGGn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CDR8RIFMc1Bw7iQYpYBgIEsabxDHXyPlMw7GgT4nYfgKD2ixxrdsUN0QKeGMQ3fWYo2StJ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ANCCo+cGNGj24X0RQ1+YaKq1DxQ7WOTEzyl4yNBGBZTvAGwOcza6XKhQBFyoHQjUDd5lOy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hqME6OsTBdM5lr2NQ8mIpDA2XDHYgi4diwvK+0y0TLQVMt1ELoYVYITYUdop2JYdJYveNx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eFLgLlBMkvEU7Ru6QfQBNP3YAlJ0FRBFs92414olmX0ihtiW84qIItwVGh6wDxcpqUiwgh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ldLg2zdHMB7tLuwO1kzVU41lxf9RBu74jWI5FSr7+C1lu7MNEwGeLtmBlRBdhLe7xAAKeY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zBdGUCNTJEoXhlFQI5jZqjImKYdIfCESSF4mCCHeJakJyQyhIZcpq0oHtGHGZ8HvKG8sDj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g0Ypgli7wWzA6shMcgFYIkvJd5H+ph4xYo32jkYjpzLRsHEQaqHkmeNDllbZx0mDHSa5Q3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oGhrvF+ZKEwe8xgWljT1gMEMgWvMP2UEC764ji6KiJzFUDMspqU4gYNfUgvz95Zjc5iZm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2wOKKjtIr8xengmortXu3L5c+YMwxG8VjmIaZVW6BAyOAcK7k2Iy4NTPgxKRzcDHErI6yh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EFgMQp+kO2LJ6KwwXY2xN6DqWsaOBT1mPxKKyAWmi4W91DBBBPX8TpxLQHrG0FHybEe6NQ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SllYvsqIxgHjELuaVbjkrV7OsFsgIq9MUVqhu6SNHEsxLhBqKSxpVTESAELp2+JRenxKP6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pb2n/ACUAyOgtjqJDTpPaPavkF34xH+rzB+PL5zdMQFtrOsT3xBW1OkHLblaIuyUBfLVF4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bXHyjbAYXKcZU65gQbRN4jWayYxNZToXtCaUbZbbIE0HuyzKtbUDYCC85V+7FBcMZK+Ygi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RaKFDIlSlZNSNCrthoYQx7C/qIl/A/wBS5421jG5Lqa3/AFFzN9z9SyCrdDc7n5kU59wQv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h9tqbZ/fFMh2Lim5i2dAvz/eNkKgrDFEImKfDM3RBWw+Y0UPhElN5EEq3qcYig5K/zcX1b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dxU/I/cUUJ8P9zE1IqYXGcQaFRHoJ2H6idgUVlx1BnKDwlABQp9Yw3XtZ9JjwAHzOfRlw7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PNxixbjH0MY+iRnMb4WJmOVALLuXykYuYLuF2rDt1WU7xg500E1H/AHfxMAPKjactruo8R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C6+ZhYHiD6Jx2S6UdrDULesuQLO068CEbZ5uLFR2Sktw3Cq7eQlAYLzmKtragC9xClU74g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8IkN06XEUsEhYAoJcUX0RtbDt0lIUCCirYhxiMqwZaLE8zKUDvBQV9kfQS2CkADbMie7rH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AAV1lgkXx1jdkOm4JfMRyENxxDSMPVZQJGx5irF/WKcu9zNg8mYIA91xDO2eI7B8MKuR3j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5JeUt8ARxdl5gim2XTECgG3SUAtPMSbqdJUVmJiLHZK8Kpyy4Nm+bl9R+SALGaojEjbuWd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kB9molaonFdRsLCWH6kEQw5UmGsjtHtBUxKuOIBFOeI5NGkKKE3nMwpLJBN4DuQ2B5IiCq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kshGu0BpVO0tVHtLM1mCJwHxLGW4KqLrEJSm4kC32g6FzAyi9ILpBgoueu5dUOHowLdmDp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mt6QuAj2lRYb1qWLsQABau4L3iNWesqaC+s1qbJrmo5gyOIGJf7RgGmU47qdIiUam4AoVg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xcqsGrhsJkICYIQmmOg0YqXgqd4p2nWuYQCQcwRAK+lRNmnMGtb8xaKfEtDo6zBsW4CA+9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5MbgolHtMmLbIciQW0LKSUpWSGnyIRpfRLgOVXiMVcQ+JRi1MnEW59EDAcMco6M0W+ksuX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O5Y22N/1l8O4RBhhuGguFEEvNS3aLL6QyDljndSy+0cSqBVhK+DtKVKDlPaNQUwhVTipe0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jrEMYrbV8rxEjHC2MoX8I8z+pXq1HIhQ08g4YhXgICo0BYeYgVa6ZgBwX8zHdVORKgUFFZ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VaO8VL0NAxHSprcVDTpAtBVbqY9XObxMj7kmY57uHdFJjFccQ4zk8RMQm6HZMvGTlYK1qI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AHCwlwVbjvHMyqFvXvCsQsUykutmOIi0r/KOTtFIYKVF9+FxUmer9oVeD1IKgnmMjS2LSM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tXgvWneLeKoOE8QSAxQePKYBhSrTCTNCM3NOsUwbKrUqA6YjaXnYjImD1z1gFKT5Q5APO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ZjYUPkiW63R4+kf7jDp3vlHJvqimD60OT6GOiewaYYskRBT3q4qDZV+Xtc7ef92Bev6z+4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3aV02Q3dS4aVV2hhhp1d4G+vmBqit3R31gag7bGY6sTQb4h6TV8MG7rKq/q9Hh6zkJ6o5I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65iCnmww+UVlnhb+kFL5mkQg74mA90qVdixAVqUTU9zJpTo1EY86F2lnZDMOGDBjmAVudM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SCxgwFiZpmkWD2uDBHU8RuV7EEsLpaXBpzD84CJuUnyTFES0dcTAzJxHhD0YR5iTSKPSOo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7iYxHcW30czzKuNbaUgB0RBSXtLKopFx1YKXKh5S4uNZrMAJBpzO0sIMEBUQBogQ2jB21N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ur4uVZA6MAwM7i4PFcSlyuBruTTmJOL/mZoLeKYtKeiIA44iBXUS4YHkTiXpOyLQGWcpY3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oVh0CI0KYxwLpGBYdIlgsTMtdeYFm3uQChQ8xFFLXLCZXihdvHIewEToLgUr3Cywx1JZcP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QdeWDcQN8RCpa9SHAdpCqsHWGMXHozYLjmpa2LiYdwJVJZdwI6JUaIH0iratuIEYuMKvxC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ChAPaLVl7shaAw5jiVTtiBEBwIUypLwDEUNKygBQaJU0GEo4VNjnvAVUldJjCoGzL5hMKY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6FZzMBgWNsVnWAwKj0JUzHISvEcBeieJpe+VyA7MxXWyzm4bxEOwhax+4841mRoM7m9tpW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Y7lNAXlnMJ8wFekzwyQeC9LgbS9o2HJWo5QXeiIBE+yYPmQUyKeLlFIexHOBTjEoGMVEsw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SJayfmVuVcTEu2YEO2ZyyzVzxHS0tTKtj0uYsc7iJW4kC8cx1AvNTNCRtFWbLlTtiRHiAt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NUs3gNXC0uj2mQj9IrcdkGSK8kBhddItoBWj3hhNgrEoxbKxhiRzLzLWSytSwwQVW8KbZ6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MGIV1YnSIqh7B+5MAM6fpwLbMw2T0p/UmWQVpKzKmQ10MYrfIH8xMtFtCRW06r8e8tasYL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w3a+sBw4df7R5fk/uJf8AJ/cof4/eMhUaLF/WZ7zay1qqHHSWWIdzAWEWlIeKT0H1lIdiL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wtOYzKaHs94fquTojq2/TtFGVA8XLE1fAZj+WR5Qah+EcANGcxCi10YDWjlIsHogjeFTzZ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LyKlYl5UarWMlqunnxMqN33jhapWzUbJXUF8Byjbr6NozZ9ulVnaUc5Bht5JpPXMAAMEDW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4bgX1nbcRRoLkOROkeiiVRfZeTxMG0OITkCuCBDNHhzcYv5CqvxKyhwUxKQjmWZyccQ0TS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XVmHuD0szBXKTnVkvDLkVXDFJ/CHSyYcu0lqXUDA2nVj06jZhl4KZgyVVvbBtzaRadAM5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ic0TwSNKoEW5QGRozf94lrvBoY1FruE68aRD2IbT9Vx7TKTBFBz2vUGbBa+lXG5NrWM7Xm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XEBSWmgoJ2YmDA1Zh8yzIUuiClAsGv7gIdxQe/SOxehfAiHdLCz9JVnWKdj4/MDPg2hKlL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IWkR90L75ARHMVt0EqaRnpaM9hW36yqQV5uYv3/qOShraI4tZFGo7/BBVpnCzsgcik4vGg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o5RVfkRYkBXIkK80+JcXZBQEk03EVsiHE3GqywUkAZC9/6ysJrDVudUtyNiGH5Euo2hEu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+S0AxFoMXDLW3oRa/qJ+5bkTIZgytHMMkdnGhuGC5EDMGd+6GEwPfRBufwl7abMjKc9YO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hpOYZB1ZUrVK9RjB7RNwU5iWbiMSo69EZ/iNR36JLajl9HtAzGZL5qJyQ8SgcEAZzuZreA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dSEQuVi3uMWG+EpFwXCr2InWb1WoA+3UqrVypqDKwPdAP0WnSG3d5xHpLwGH55OJkFQcXD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gvC40VsFsSdQeZhgoYvbFdy+EUiDHOIJeFGC4xWgHEEpsNMKxEPMQSwhIo2QcYq+m5dKl1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a7CXVL77Q0QdRjst1ywnceu8Sk2TsxaaHoxlOUtFAhFZ+6dZTipnJLVxHMuqY9N22UQC2g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A0tsiAUSklU7PUuLCKnAE81jAWal8oMF2G4XTgbYyG9xHABp5jW1kbkeqEihYqzp0xd3EW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dGpKBmvMJo+JqJQHOri1LHgKjCyGAvNrS1qoIzakRbIZkmLDjyZuWx3mUNR7ddNwWFcFg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wlHbBFQu0ACBAqz+gjnvlXWIvrDyxarrmHmWIAMpNxoiDslSpfBKhp2CMXB1jEFBYDrFRE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qwE3cXy5pjoS0RyG4isu2VORKcTPykHID5lAO2WKtlgjwIlKUpeiZNXmAKoXzDMqLLaAw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+VRiVio0jwl4l2a1BkTBNpdF7mR2HMrCioLnIFx21vslmJm+mPWCnYRNjOd3M5zKVFHStw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Fj2gBvcHDvKewdWeQs1t6spWPiVMVPLCh2H6JhWGTH0gaHriGCMDrCx0lZ3nOGIIuUpFWY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MqVUOmAhhMYrKcMLHRFFizcY8hDwvMOEMKbhYAELrrAu2OcHQ6XBDIO0SFXrqku+5BLB5d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jaJ0qEsAcpMRroOZZIoNUuYTSroGiH9cCSHALy8IH1URItzpLJ8IB9FNf4hpkC1g5BhTkK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luBfPAwrkETYntzE7dWkTuS0uABx7OGBSwHCQ3I3AyuEGE0ZcDKfQVIplKGIniSGj2ZZE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VBGsxhbQxo0QdpZeDvmUivxKhvDvKbaclZqV7dnAneBzxk/ZFAx5sr3jq1oAeRzA/wAOs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HqQu7NOtcmYepBs6TEsbLBSnFB7xfY3XFzMoDnUrsXfQgGNgJsYRAAUZnCLoxCdYhPhQAl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KWY5BAyDl1zpXazC1iZAJM6SaXq9UMvVKL9o454SKoAheEaJTngbW1CmzNWvhdwMAnIkD1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o+QIOHhwT7RzeNj+iXlDXJs8wK1Fu8i/NkAgCbCPBogQ1bwMmzQUWh71cI0AOpiNbSmFPS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lBUdmwfEMHNX1h5fMz4tZNwCGvAICIGD98vhLyXMVHEaLRuvzpfN0FevMp4hQAxrxbzAAx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rlMWWUH4kwZS+EAwTF1z9JdF65RPxOvAUFp0l217D8xO/lP3Lr60jDtUqwYtWLwx0BsCv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AZWReMgjZibsvo/uUr+g/uJKpN6+sasaFDCcEQXhG8B9pZACmv8uPAfg/uM1BtYUJo/eNf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CFqcnTMt/TynwQQEBuGD0msmVi2VSVuGz4H3QV6HUYRtyvbFcfRzhr7Za6/jHT8Ijl+NBa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Et1FaPuxH5M40HzH+1mWT5oQ6fMUcUe8cmzzEdSpd5uKVxFKwkepBEgX+5MK9AfScbTcRu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7YQcclYD7RDcDRdX+ekxSXuS7dXYEYbwpHkilqjYlJXqqq4TRZMZgFBS6ZdlSYW8RTY1c3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pNAw9yzSXz1TBLqOsegtA9It3crgmEtzjNQRZsxFCxRddD0gyiRo3LsopW8xrBW1DDYNvE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LR6uSWNrQOWcBa7TKBQ7WU36ajA34anK+gTQgbllqoNMPNkLvpLJarZCEMBcRAOzhYRBw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O6N41ABQQ4XiU5cVLqnMQyjaCXIoPMEVluIrAZe8K6AZDmBupthNTPFHSJ07OTpCc1DNSr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q+IC+RgGKWp8cyiZgtlEOCvBcRRPuR1dwuZQbNvMKNq2F4uAVIaTY94q/HzDuF8sxGhlC6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D2mEyW2AkuHvOQuI6xrCWalAa5l4aCx4mgWtZjoMvNQNy4DLFwBGgahdumbHQ2MugjjBHY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wYFGGYLCrMsivCUOJ2DmJYLpAuHLG+5L9EOSBZEODtLgAmE4hzvkxqFWy95JRtA4QVbTnM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XrvLUTotQtgiLa1dNxd5jTAFSPeVRjTlgwDUoq9Ia9AxOpUrfGL9OZg+I77pXlynSCiuIw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GgHUzJmkv2o60d0lI0HbJDxBxtXRl5dPErbawR9YWoL6MdqLDuAWuO7ExQ+Y2wK5lKY6su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H7Ds711ll0Ga3b1jehcCWQCizfWLAXmBXBjqQDhg6QbcRQmpXvDMyEZFwCiVEO8yY1EdI0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QgKsYNOovmXXEViYmjrG3foW3Ub5hvTW8SoaDD2lC+kEqjRdEgri2GS4Y0Fcn8BHwUj7Iz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YXFAMMeZe1iXE4ZTRu4AC4gkSMAI55oyaOihcDIsbhwMpUiUoF6do4BtLO4zEUkM8IuGzK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dT4MchtQCjFw40HhiRTgcJ7JzCQZbLghxUxHPmWmUFn0ESrCMHnfWX3llDXJDMS8BasJEF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usNLctFMIayVKDSqCsa+WKKq/tEdfSNsckqLUmCVf84wkIfbY2295XGvDQxJ9F7sUCq5UV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lK7OswTcMp/cZmq1FHRjCh6gRvbiLr/RGOo5goeQ0bPHDLzZWReyZlhNvLT+4dhMygstAd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xMIqSrTe3U+8eY3Aq+JkPVYMAVo2nvwMeKHJT9O4Suwzd9g7iZKUu+e9dIkZjQYEhbvOr6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jcL1cy89Mz3WpdL7MXZ4xCtardge7EQ26BUpq3mLk2UJmJUH5bUdLziN5u4zNuSr3EBkWh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FqeTLAbFjeeIVpFwuj0cRFCmTIXoNZjj6LtsDtrcS0XnmBGucT3uOsfa57OWVMFW2Cqm24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oS8TF9RhqBlSrmadzUErvGHdGVGCIJHYqjQgBB1lKzM7+II3UuYgP63AHVu4GJvO6u8NC8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MFLoo1VxlLnSVBwKNRX0GaC8yld46Hb8QADosBLvczmVVoqFgluI8RU4jLvKjpl4l+jhlv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8S8VApBauhKbEqWkL0QwLRV4onJW50cVLm9x6EN23aK5TPZiyhZZuA0XDi015jXj6pb1+Y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2b7MHHZWe1zbDp6WwhjpDkkDhouOzNx2mBeLSipS8AAakwr3l+EtVxM/kcGUhoIW7vXaLj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dQM8Et7wDKNeyV62tp2iaFruYiGeQNxATSjRLosC1HLGjsdUB3OeXMepQKpChKuYOA6Lhm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HDK1FRUTMhSNY4tDc9YnB5j4ghrblHMvIvfzK1Iowm2KqWMvAmwVmlmO6OCmoBQS9C+6Ia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PbXQU+0sN8XWoDudFgLYOLG9OZaooIXr9TVQFFdYrxDOjZQDFiyOQJY5RQNPpETnLbgotK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blCZrWILgoOdseYngbomPRXXWNyyrz0mcBFURCh3uIbiiu01KUABt1AspdcQU7hWeIZA3H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llIFIVCbXPTgitVUchd11FaFm61cFUEcWqcY6u8Q2VVByjAKxm2vMKI9C9y5CtL1BbVGbb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sNnWMroOkdVLB9YzzGCkOqTUQ2VzxUDZ+EMGiqU5l5O13HsaDR4nMCjfWKGVRaaBlVnUAh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WpnvHq8kLLVGaXcQ3xxqLwSG1lWAHEdxq7m6vEcNjwN6lVFcM55g/NNLshu02K4IYoq6x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HoFERCGHzBBHtdSyLB94mkY9IuC2VPstWgJaAOk/s/M6q0JWCgKYxEC2FbqK0yLtQ+es54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8yyrXZesRtSOW2p1laxdWHyPQgoIBPcriWammF9HvCIC7XQgZaym+I0ujRcMTBLhBR1BF6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rDchmSOJlDxZpjU0Ohio2vMQOiRgsBXEaTn0DFD5NUewPtT9Q/sj9T/vH6n/dP1OR85+o/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OPkP1Ff2n6jVw+f0jRv8AP9IF3V3h9peYUU85i6RDFmz8wWmW26W4xbWqvzHVK7RhWOzBQ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rZpYZrzBqA4CrdoFTuPwGZuMhq3zNIO+8x9PEscSRD3EG/pOIuFhXtGWY6CcZi9yrwPywY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wfCJI7uH5OhcjGIS2wKeYYFDgzeZpjC8e/wAy58sqHn6kKDz28j0O8VDd1MMx94JylEqe0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SlFOdpYAhVMruCoKd4DaIcsUC7MEZL6s0oJktINzCM2sgQyMa2ErxBGPpIp9oW90mLyBMo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FUmv0ItNtg1wwt5QopiUTrQsIiYqGkdK5mcdU805riDH7VlVdaihjUtvJzH0fZUFVTKpOt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xk7IfwtbZT7R8HDmPc5ly9gu8Ry6BxgEe7roxUjazSRRsv1RPzFIU1geEANlurqNzAadEQ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mIWUfuDf1asEr5jq3nsHwNQQBdG2PrB4rkwoPWrq5xKDafoGUCosCW9XMG015EiUjtANXb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s5ou6sD6GIWBZLXiKiKLA3yoEBa+URgbmzPee8BMwG88BuA/2xMZbQNsc2IyUMFNwzc62l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Llun9oYXOGSWfdYhHS/SlKpIqosUnI9C89P0AhJrNy6osnAscY2W2JcROmEbjwD5mBMlwQ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vNEHAi2zLkbTYSIbH3xFOPaonOeucN5eHKYWljVxdzIIkf+PHSgt6TMKYIYYfuyWmoLU3F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vwIxRDigyvxKbFwXXwR4xQWN8+jplUWppa1DAegzeGjNv0I6mhMN6qouxQ4H+5U3XL2lej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OJ7orae6YRl0HCHi23EbbbwSum73xfCfvhUqJ5wyVGqsnxPQp4lsOjX+kV20ZAIHRBlqry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LavJMGH5qXgPWz6qOk7phEU2lhh8zJxBgXiEFIXuoKdTsy/QG81Lv6Itt5YJKnI7T0Erwu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OBLGEZrKxBUIs0dYKEFvGIrgFgds5+BsZdQ1gqoMXQyQtYaFBmyo6gbtat8Swhdk3l8PB3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WkStY2kqpt4uR6S7hh1FzDLkVQExSunpF1sFhUEMII3pllxwdoiVk5QdFo4G4hxyAyTENo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1hHNLXEiukvXUSOLo5lkJO25dk9V6jC9BqKlSxQRrkGHdxxAs1VaOswtRXalRaS8ZmcmZB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m2CUFuGy4IEE2rbKAKNi4gdVjYLnixhqQ/XfGmE6i1Gsxdm6uIlqMyGpShK2doJLbBylQK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auCzibMxks7UpAnsOSL6Bs9YsSrQI1K2nUghaemoZQV1TicJfKIoEK5BCFyhrRiVAXxwld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7wUEsoGoLezdoYBs8bwKal84lIJouYGRuuIoC2xncEsYZ5gS5LwCAYOKpIIHjqIoPfctw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qsbWZAE7VxXtHZw7KgJKODmUJuhsZbYVucQLdUcNwdg5voRDjBh6l9XE2Ub5WX46GtzIO+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0x0lq4bgUnNYouNWNrz0mV2daQLaqZuWN2MYhq3zBSRgQPETFQ0YgxjqZlcQ71RzeYTSb1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YlBKYoqrz9cYPR7tV8QDZPEwlMSo0FcXEaUdMxY9GZFDwmUtxZUeq7jGizbU8u5iVZ6wgw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gUHLGI1zCK6MRxVV/3AaBuDYw3uP8WrjrCJV4qU+0xA7JaDzz7yqWW8Z7MWARWsAKGiV43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VwEDGPSrYDMQbwbkWJOLMTnDpKhRuLT/Z/qdn8v1AbJ/jpFCjXl+p0D/Hadlfl+pU/kfqd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avFJMDF2/efRHSDAS0vs3qY6gNoalSgCrmWMIMEDeXS2DhCBgy4SN5lUzKzg92GdQUY6C4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0gsPgm++I23ZvhHpAURWuS3ee0OXU2KgGYFFs81Ah0HKYV1m54bWF+YJZXs3OaZcLOb+AY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dWLbjrWKiSVrVpiJVLse0SKKVTGjcHLQiHAF4QqLq9xVW5zNS0tpDvLUYV31GwLoi0Arhj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Ms2DMqFQzd8xhVvscxKJhmIOcCpixtPeAMZ0RcLNMkLF+IqyG4ebKAwKsFmXaoOIIJnsNl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dRlAN1kVblyrK2j/iAUnzA7vSU3Iw/iEo0VG34gvKoXdDpF5AB4m+IaMHHeDcoCAx9Ue3L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eWXVKkhk4nzKizJQceE0IULmGYStJ0Byj19ugOzDtNBQazcXVwkSHkNRPTvE24mnPEW4NQ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0nWORE/EV7y3WNX5IK5ufyQ47SZa+JkRMimIF/MHFeixrMtRNlzTY8LKGU3q1M4FSFAl/7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SYWxnn7QQANHCy9IQSpAUWxRD90yqgIEpTEO3kd/SYPhGfiYCZYlgl7sBcevexLCPkyAwq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+IA7OQsviaLjDr5/3BoUui3KQgsEqS2rb2y0uHAYDi1AhjmXe2JywxgbhXwkBLFlfSwNgr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agQ/WVmC9sCZrUKgx4qMIi7vJiixSUMoxxC7haAAa5IH0jLJabPmbL3nEvEcxzME6tX5X9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mN9fO/cajm9/7lmPYghtPdiW9LqB+YIpQ/wA6wGJhr4Sjfp9IYfppeVytgzpduFN7pGfP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eDjN7ox7vbgaZfvj+JYMVdrwJYlmWVEacysZEp3hJokbGoUklwW3MGCMWgiW1vWkTALaMI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36EfYMUqQRau5LVD+KWoNu/aaJMkHaEV2WuiNAP0FhdobgzgqggghujJb4gVT1dWYOSKAy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RjucGzrC1t1NvhggljIa94IqmAC6ladr4IRNstBlayo0jHGSItXdKqLcIqhVETrKW1piVt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hXS4RoLi7xUpAAVhassGpG0JhHCbXDBr0KsiTVU+7RbDorUvtFDzy5qiHJCqpLblSMwqq2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1hEWxH9y7GTEVJhzwMQ/PDsc2doWJWbebJkpPNuKk2mTnxK7UbMDHOQsA37wsISEys2zdd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ol5fgXS/1NTcXN95qLHHDDBFNJRiFODppuK7pG5f9RgOmK7bbDpGih3NivSqbaxCXMavtK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IOgxH62mkal5u3OZqQ7RKMXYyyhVYO0VrYFHeCsWOkR4JwGlisIrvmIqQ6pm1wYj7Ohp4g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KyyQ4IXQW2zLzQtksg0XHMEpV9GiCFLRQjUAqqldFRYHYvRLWxv2e0UNh6mh9oFS/FCBoi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jY61MLJSgFxVd0aOCA1z7lYRUAxYFzJHNeS4egA4UuCOHeRmcmCB4DgbmGy6GVoovR1KnF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iNbiZNQCSA1whDQs5lKTmPHGIbW4ELb9TkqGbBmC6hJW+5AlI9yNaJ8Is6GYJBD2j0Zow6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HzMuuY1bVoLVnG9TX70F2xXBiUGlWmKd9w60u1RHSukDqX+sI8hs6j3lqnwmADOg6TgNdY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g1uoBt11LHAvpVRlEdBwSLeySDyQXwq/pFKNdDP2itcfBkYOIWU8RZZtKlPb0YowLDKzFk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srKjWxVVzElLl+saqu4hj1i6i4qKip0NvidAZ4946mdEgotoOus6MWHRzDLYWJ0dukCifU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1oXMUipWHDE4xbVdFjjHWrPZFQAzA09IqMu7N1y9IiqeFWMbiaBAWlHhuAhu0ZDrXaMQnY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EyQolsVldGoHJPlipWYt2e8s5F6xFr6M3Dht3xErBFVRbBQHs1ggNJZd8TBDcFBxDgYrQc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KXWXEqyGXGiEWDzGCt0tNLICLDtMsVaYaiuESUji3m4nhdqsl1Vg6yzCuqoA526uLnd3a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QGgLHWBDHWE6hPY3TbGWF2wsGTvDENfZikcIAcj9zgNNHuOssx2mmIPeOmJT6rmrL09oAw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4n6ln+32hrP8ATxP9T9TB/l9I9PgECCuO2Lbw8I0bekYA1nepnrMP3UJIHNORf5l0hoSAz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f9n9pix8n7S4yG71/WAFMwVq+syZ+A/cv/U/cqcKjkV95d8yMHxHVeNZ9P6Ol5BN7qYvWF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WGuYKoOITBL0Js9fRTu0nRdJxMg5KlRjhKl07ypOoSpljiPMi/RioOfqS4rXNJ5skQqYNy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qZ4Qpiy246lQ4SAA5u5iZaFhLljdHWZxdYEvI38xYiwV0tIa3DXq94UbzBvtCWQSYm5iWD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WalgfmXxuDLjXWKm4GsxOWcZgvUtwazmVw5U5umOkIsASqBBYdn3m+0RSEDqKgKuCCC3Sa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Fo8oclgQbxfLDjgN5A3FZLMlKvlhTgqpEr7U2+8MoYS0LyqdIiZt0A73DqR533Qw2SVTAw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pb52WkGfMxHYl2w6TK4qlqnxAK7qGcIoteLWkSZv6DwRCEpkEih9Z08oOOBhYPeX2MGgYi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5ZWzpA+UM8eSwAY1ARSxYvmUhrNFr+ooARYrBFzvxtgAAwsYqB2dTg37xCyacveWEKqK0M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1NMNWntHW0YZt9oVuzoZHxBJnnTbzKxYqr2NQllht3uaCGb3UKiBo1VkRtmLMvHSGtVYOo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7ym+8uvrG6uaJb2olTLr4w7mk3cGDumTpDCZ4RmZawaaIx3AXq93rMAU02V3EPVtbqDnoz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E0x0qEldj6Ikpky1fCLSAVcmB8uekbjVktzAMuahuKXXiDyrwxOlW+IxWYaRqBwLV1qKmw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l7o4FMFLm5lrxex5n2pqLyibNMIiA3lxLdVmjNw4dnBbyEe0FhUtgS6NsFI1h6IKnea5wM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qwwKpMLzG79UKwI3UMsCuL7JYoesNpvBZCmjxMsoul3FckRitRAqrQcwBMhniiVBBh0Mso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pGm2Bw2nVywrzgwmGk63KVlvFxYF2AHEFMekra1d1CzUWahhAiDHcEdaEwQoOm4mqqIrBU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X0ksmAamKZIMZsAp+NJSBYAWuYvFZ0ysFMhB5DBKSOc26waAoTNvaDTeH6xMLRtPMYZrPe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iFcQYHdEOiiZ1zy1DiRUEY0RJWZWOJsk6e81eh5MNzrmUBWKqoKdRZFBl94jtAtHKiL8S8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ES62Yj14ionL1BGyCsrAGbV/PPonMdzVgpdGHD7W8C9RmbVoWg8X/AK4g+JUQuO0dZtNt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LOI7qdbIMBoFo8al+J5ShkL2i+X3GUyxhu7l217AYYDl1SUilDxClB3RA9TLBQ+yEBQXf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cEAEdXf1lRDU3szouONQ5eYn6fiIE4GiM1K0rWw4JSvN4LiMt4MS4fHKwJaTsxdf1oDXuY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3RAU8SL0G9VMBAnSrjcAOrajiurTcvw3goiNRJyYm0J3l/hbSxDA2huFeYNN4Vhvdy3hqT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xDtHoY5uI0cYlFt1jMtdak3eIuYMtmZfoLBly+8uX/4XBjw8zzqHwx2fCz8UcjdYqhxpK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AhC4wTlKjd2bUZGlUiqdiDt0VtTwONBzMN7IuZDGJmKWaBkCUG7wGBwgM4ZmWGjcr1JcnN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p1PmASzQ3BXRPxKBlgCiXSHl8MLiePr4gBCy3h3mUouvQ5xYC1hHYDJDtuivUHKgjotzZL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CPWtA2T/p47RDlUAR7iDOCC/pguW5U1NkxDG51dFfJGvoFJhBfa4rS9kJXo6qCuRlHA+8A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fNRyMveIVlTMVyj3oBe34nkj0L8SrbZ02vxAsxk19kaxnMoxmaMsA5Ymqi+aQDeECGYl+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uXm5cG5rxKA6uZeBG2RORAIQSIkJ4JgRMt+IgMNd20Qs0MhT4MR+r56mIGjs43VhVXRMS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Thwg4llixQ1EBQOXfsHaMVjd3AxtIspU+Q1L1eUnp6xiO8WJ0JaDFqT9XEIYXVHzcM8NBD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imB4Nwy8rNPkmwh69R603tHvBYd0q8QkeJgViK3h1FFV0ilOxKenUsB7Qe+GMqKOzZYPiE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ArVtD2l6LZWV7IuEJcwoppO0ojTnG0ZY71738jiA9QDSMcccS7kIIQdcHMpY0qx+ILORSP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DfQgd7FmqfaUl74oIUsiX57fSCR4BiHaUemEXCnU5ISZkhoOkOOgoWCB3TcahPEUbzSB1H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J2qCSKrEqu8oHOLWYScQKQAFtEtmd8hVqu9SxaJhUKADruBlM5JhUMqg4r2i4k4CorxLaF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4dH33E2Ts9e0BijxRqHE24PP6IAYGrYCJgI2MDDWBKwsMCjyD7S1E6pgrswel55+ZW6+de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gMPQZK8S0UyxVIBsPumDy1gfci9YGeUoDegKg0w0HZl1K2XHSGIAp5kcLB5O88EaIzEQpa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XQIveEqIvg9otRsdSbtAzzUVCcbaZPEpbLKqH1q22qnccBVcpn2GAg6gaAuZd3Ms2WfVnU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YAxxvqZvoGLJV7YrzZvMx3v0OD0eYuGYCZTmL1mbA1HCJAegrEIjcVeU16BYZdpnKG3TMt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0WXKhrpUGqgo7TMOpDRTExGGASc8JHQUGU4iGpSGiuJTggVy4iH00PRgah2ZmHoFlAq+JV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sAAZqDK1oNL4mq/iwqHH3I8+oIn+MIluXNOgZmLsG9GBHs+k9jKxOO0yhqtOpAbKxWKeZ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4pWGFE++nbrcyxrpCJHBRHQqntAB2nXUsaKO8GZtWoVS7pRANb1Wa08JfYc8xp2XVgzS+8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Va6YibdGyJk4qzAi4VpMHpGhU11hAqBTlt3iMLLjMCgaJTWYFizMTL6JUQzmeR6MeusQBq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pZFyEXjiDVamkDlVlXWvEAsa+Yt8KRckPNko6HQpjcE2Kq94WSF1mGDeXs1McgTkZsZrzA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jiinmVXSVNBOtEtG93xEyXui3BSIQhfPpfX0q5XrXpS/xCVLfliqOu0SxynZnQk36sMw5H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Ua+XNHAXnK0vkCPEHujezrmj2YksDtaggBOg5cSwtdsAqdZsICY+TKh1eqUQkLotiHW/Jg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A28YU6PmOZEDrL6La7Yh/cscgqCxbO8QHrcqhvr90XSIClE8QeTYarLNF7P7g4dNOX7iFE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5+8tEG2Fhzsu7/idD4P2mJXijhAAAUtbl2f8Af3mCZFBE/o0BmP8ASEut6LEI+K0oJ/tP1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jlGmbme5gIjk0BNZolnHdLmapuHoxrmUGwdootCukEZNvMNdhYzVefWcFUXpF7p7xyvone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18EGZa+0NWfRWJgx3ruCvP1IJj5Vhj+Zlhoe9wq6773EeKRz+pcz0vwnKgEBrg+wuuGPEP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TiNwTeliQVbsRmE5IhbeV0kzNKGhioyVdrmD9koPBahmhhSixHXmZY5iFzhD1S2MxpwUIk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Z0T6ypuIlW5NYjIwq72jdgexjziogBiK8pVtcw3rh7Wi6YyrIagf7IXqzMtEcCsLGPwjUK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ktGZkZyilLS76TAaNtZg63TA1ZKJdhrcOtzEI53HBQAizDDY7iJv7TMs5N23izPxZRurwI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FyDpio0eOJeVirIow75LiDFvvMBGKzClE7WRxuFqiJ4DTSWA0aLu5TWPylOERkKMzUGzuf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eYNGUygoaiv8AdhghReFLyiHqnJU9RS+MRu0tbdyizS2S1eYPZ0p1L1rReZDoA1ThNDjdk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KKK76t3KAA4oqHS4dsrAvo4RcoHVQvKPYVOcGKgNdF8QsF1Q1EhfuCJjlkrQhaWlgViOLp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NYnZvmFTUVnFxxYQA8ITMba8S9lubQYqqt1CpJwhEpavEsGKe0oWDCisaIA/zmCQL5s/mW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mGIZ01+8eW7/esThmuEB4NnNXMFg7UmDglJCUFgqZMc1EBaaajTBAlRjONShuoL9vpNXHc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YGOLhNysS5YLjBH04mCZmbLauUQyBYndhSBzy9ZeqvvAazGWImxg35UlXLQC1TsuVFZV1j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5xMtQrrMHEBeZXoajBG0AQ+JfIYLWWz8kN2jDqG0LgIAgwpg3UsgvVKO6amEov7yiQnYx9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5hTKfl/uUmfn/uZnEG7xfEr0IIUh9454sYRjphTSMQgyxdVn3jcKk5sOXLZKX5IGADLqQ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3dSpXPFOIlTmXlg9ZfrBlN3iEGg7wLWj3IgNoHeYK3UdiQPJUQ0kyN1KLvZ2nZHmNLRB7R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IgMMS6ckKURO4qZ01L2lEphV9pmUzArmI86iopBl7g4zBg/1LtnLqXXEXp+pw4YWhXZA3c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grHhyQoq61yRJS4cwEAs1BNlg6S6KY61FdLlpZR3iAbXzLxS4DUFeAPftDWUVbURMP7v3E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uZ8/3AKvR1fufoX9olyf73lP+P3nBd/neVGXf96wQy3j+8P8ARfeJbXwIFtPZDmXsJRv2T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Zfc0Yh+ESng9j+ogeVIFx8QgWQJWd1i5ZHsrab6moNFCt4I6IAV8My7YrFaMGN0SoijScS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b8cR7GkazlCaQZOyQ2/WQmk5BE76noUK4DBS9JwjVL6zKtl39GjcCZcFKmOsGn6BhsedpR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TxCqgLOiS+1sQMxiOg+8eHtG1RGvMCMuAx8Qz7+hWtoE79H7QxL9GA3SS16qZOYpA56y2x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RojTPxO8uW0MymsZjlt5i33lPB8S5mOVfiGOYFDTUA6uUGiVKrUpXWYAh9ZO3aVqGxzU1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hqV/pmXHuhVQixuqjuvhqENr8eshfmhO7RNIPJbFS7kCKu9CxL1Azh9SfQZomp1ER6R6Ci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BglytLykeF0MWNzKKvOQnZDUMYCpUBFxKuMsKDO4sCTOvNQkFJeijNzQucwUmYCpS0JIdW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y48EYRWJkvVgtHqlOkNP2iCxyoGAPDM3e0Q/xBdWGGr99YVzCBiGMFnaA23AwGbgUUYjsn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cQAxUClRd4xAV0CU8yjA9YxHocwlw2dFgF4CAQU55mhqBMStBqyVdSjTGInUgUMAkQWM3A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5AICAAAtsTNrEeceBIsdQUZzHU5w4jpo1DDPHoCG5WolxXb0EGXiBQJxcXpuMqjFTEBqyI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0QtiMOCu8DYCU3Haqhc9xzFh+YlBMXU1/kuJojazQv1JpGm2wefZhEgvFeI1zQdtwcRW1k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4SpXgdQYFVdFotq5Q1gelwKcmpqeNelScrbHaRlzMMab5lR75gIrVQLDXDEXdqhqC7rUEu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DN4jrQYSUiKoIfOUmwAm7qBEu1+kdU1GrXMsrDcvMpsqaYir3M5blqJzVlxl+pDdbp0msr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rdQ3DHtFTvEUUZk1qN+bO8du0ea+Zjc+0CbojMfRKNlWcxKaZjE9pr2YbyelJcOxQGhesu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UPBjmWPVSxr0nlg5x8xMGm+I6h19od/XfMuvSt36ZMjF53B9yCNHm4PtOmItxlq7seZaHi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GBUaIS/slKKyRU9SEDIDEdrzJy6M0S+FgJynkwYBA9b8S/wDFNej4XGBEf55lX+v6y5x/q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/AGQ/vr8wrjG+mQGLQ937RTumAU++Yr5uwIP2sME4usuq/aSm1T3q/aeYnnAEXemhC6ku6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GF/BIqznTLFNSK4Q6A8ykWhatZXqNIxKyvoxQfmTmIxSDNiniXDrkNAcDdQ6p75iVAKtC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PzJQfuolF7hLvL6W/ULK4KwHuzjwjml+/mRwAmTlHAUUIK4Hv5MwH1v6lFeKQVmJ/0MeFX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YLZSz82NxV/nKLywLM/6aISt/VMcCUIJ8w/tj9xT8F+4rloMqjOPM1FI6m8CAh6AMxCAtn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rrpi9dCQ2y8+j8TsiXapzC9E51Vy/Jcptg6wd4RJbNj8wtzU7wwLxb2gTm0Rd57QS0Q7iX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l8EtuUbsIYYqIOPKDWdStmBqVKqQGVcJaqkbCry4uNcrPL0Zdtg0vFwYwPmO6u1xxKFYtm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IQockUXMEcoN/vlsMDaiVMC56QLil7MKKQzdMWWOEM1m5XjeGyL1IVYWVSYuqWQTB7iQSo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d4VP6MSvUltiUOuFw3ZP4mcritEPiA5a9mIMrwOIKshzQi0ObOoC/ol6GCvIjCDU2wsn92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BhdnkjS/eJdSbBlJZr5MXhs6pgALAzAAQ9pn/AAxFC7GYF+9P+4mDq2Csw4X86NX5UAgkO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moL8tMCblVXzo6fqI4CV0JUFULfRK9/KRFN8AsA/VSV/dQtwDDKIIjPJBVmALIGbRUbgWk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dvMM6sCnPxDRb+JRfrSYuYNO9wKuPQC8mEoQ3XCA6PxC5bX0h0kZC4DhsgJL2wJ48yv8Am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MpwwVOsoHdpNSh+GdA/DFRPvHcnzBIQey2oHRg4lwyDwXMTm8MuaHsy9YrAibi5kqLRubV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NSd4yggzKj6DHoGYU9IZhxUwnM3DjE0hg33mEasglNHASgyFQc0XLDP0iro3r2BD5ajWD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6H0m3orENjfSLb0KwUrlgGsErcZbZKLN8Mb9MYazraQBMIUE9/Maa9R1PBywRzIWDtCqQW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RQvYp1GHkIS/pBT7Eba05ZSq5gaFohvEFlw6g72rDvdsMqC9uId0SwDDsqsTYdUWP34RTm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lUOI07VD0ldvsMtCflDcV2jcrpTRAd6uFcFehuXmXCNzzEWd5cuCmHF5iGsR6BEawv0lL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k061Dl+OaegyxDgdP6jVCXYZgBSjULqUQVBF4JAqpYum6gEwwctRMG2ePQ3j6wTrOfS4+d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59K9OOZmeJYABjxaNHSV6QtejrHDXEFsYXg6ip7cSi1y9SukvEtNZhxko8WQBxieHBFlI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jwXuvcA9ZSwsuLlpz3mENyk7+YtC7OqAmFvzHNmveNSrDAoxBwCOWUWrIgP1cdeLzhyZM3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NQbFPGpTjFHAwqgcsrVa9IaWCn50D+UmvQKZM00d5cIqnMncp4v7woGicG3Fmng1C/M2mI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9yKEHNfzDggNgoxd34HxBz9/7lmgXqqUbqfpl/cDbxf5uE7ozYh1/9+YyR/z5gMwFFviAn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WUHIGZi/CQZ+MlHeZW9yjj48qsvt/cZHUtE/5xCCivcI5ghahUzc2lBatQ61DRFg89janh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57kVdaJVmRuFRsgXMeyBjXeAq83KLKIiJNZiAY90L6VMVmAN4gV3YJZXDMG4DdSu3vEXr0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PTHihGga+YN3YVSKlo6AzaMUixcvWmd3BTQLcl9IEABq2HchAWv7SvGZyv4gN2kB7svxX0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a7LtZ1pMKncrQIFZmgPrC3OVatzavYs8IoCyx7qWFP9fmMSnaNP3jJpYXL95den+8x5Nyp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JfrOq/wCe8DnalDX1hlXbKxgG26S37y+yNOCLjibwqwcz8cXfVSAJnDE3knWkIGt4aQmu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IFoE05gV0xdEat/77y4UE/wC7zK3JFPxKwStFxf1GuCe1QLagXY/SDMJYNKwpXO3BWXzx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/zHXBsFCf2ZOqniGIBgF4Jn4CH9MRHM1yfKeU/wCcw5f8e8rgLCrfzF62cBHT8oQLrpYGZ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D/eYKUaVSKKA4MMH3m7EwChjIQIENWRX6zJgu1H7hUDF5CvrMbuGYtgW0+CLlTmnEEVMtR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ZNnNOIyAHRjj+3h4g8ihLmr7TZMrL/PEzB/n7RIL0tQvxHWo7U/qLBkdn9QQsdQ+giWz/A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frlVVjel8zq0ef6gZ8RfiXFcyjT5IlV5qLjImrs/iON3tVQoJDkal2w9odGwVc7A9sqqVG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QWf8AflsEfQ2EyGKzvEQK695YDsi1qKzcFo5lU1uV0rMc69EOWOJp6Bn0FsGYlsNOC/CDb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AxYzUdUQMhyw94Ml8G2ZVIyWXUP3C1KXeh4OJUgCAoEMGIlscRSfhANaNmCmMohQV4jXFa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Ci4uksAivEbSykG79ofivlFD1xF/S353E0mwmvSgRWQNVsOlxEfiAINoxBLyQvJLq9cSyJ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BqYlGg4FrnxGoaBhCJnDXdGs2dYq5GbbRSmpONctCVKLFgxAupRWRTmbQUAJncAKr4nTpO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S6ivPodorEvsxKXMq9s4TlUEFbYHonN7j+uRZ3wgz3g7BeYPilx3IiIYVx3c8912lS5hu2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u2ClhUGoQOczDUtm/eGUziX6KZfSYd484hQVLLZ4jFKfMVmJic1NL+ZYhmWNuGA54gvnWo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GxSOk02veEeaPKYs0Dc0uO5Z6ZCwTVmy2WRAZ3NJ2kWK4KdzPtToTRlwOtzBCsZl5Gaxc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WfVo8Hoou81jNZkMzzaYOJt8TFh0ZrmkYF4RMwgtS6G6zGJKqhtm4NQZEyhoDNSZrMyHSk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E6jSasYxlCoI+Js8TOjUBUNJOkao5wRYmSivsFTDzHmDEuW+FLmIbLq/tF1AH1huQ9SpcZ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heagB6spoxLjjMyvrLGNzyFytEo4LuWOJXmNK6donghl1lXLuHTUvWZkzTO5fgzcyBJQUx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CX6sGgS9VEJQWKpKlaLtbLUqCcwfwiPayK+iohYJd2Ce8Au7z+qbMbgEBAxa3tDfX/wAdI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/on6mB+0/ULWD2xD/AFfSLcvhCqhfCN34k5FvhD+u/r0I41nhBVc3OH6j0/2P1MP+L4gJh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owKPw/ROlR3PpgO8UexBUO2WjM+r5gdOQbetKrm8w8s7IA5+NMWPgxr/BnfOlnEw19HDkQ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LuLwJ0/jSpTR4QdcXsjr+iHAEdKyy/o36iS6/iDbp8xbBo7Tw/S4UCMpPbtffLUt/dG1V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67nGcBPypYNv7pxvyJQv3LSw2+6H7ZgxdmI6vzFtyl7h0tynGPEe4HSdiAOZZsmCpZWSFH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94VBwD2iBQS67TSGco8Zg2RG1RXvEKopw3y5l/Pu2YgB7SysM0O82KitnERlHoYgvSo6D4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jsj5b7zU7WPEVRr6GGNV6dyLTAeVBAIfCjBGfLcUl0rkVYIkh2cIEFreqsjV/ZMUF3AYlT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CJqAN9Jbp9EX09hEpaobalPVntAtvqlRAsCagcxFjS6de8WRvMwxvTfu4IJvDCcPW3XtB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gK/FwfQp8wjK8AhQAJ2qKDInkl5oiuq+Y9/tFI0+I6UDcSmx7SusV21HIqLnO4gKx3lxSs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cEVui1CDGsTJMm4aIe0oi+i6www1vc4hHYTGmVkgsZtiQMoaOIrUQWcxtZbzC5JgE1FDxN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/WWbqWU4jVXmbJe/S/TXMuGMy5VcS7C4OD0GstS7i86qd4oPdjSKXMNF3COwAws++Y228E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CXHY6MMSnOKlEAMdJVeS4GAvMKbff0BzK9LzVRjiGVQ3HHmI/qEryfeEaJsVKjL19YBaKq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iXLKuZh0MzD1nC6jStQxVzGKmyUVJYOcVDzUXWB5+niiHW6nRLspLdfORyOt0o+I0of2Sw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LJYRBj/PvLNfJK8dbnCHyCutwXSnZYmWb6CDwYu39zop7f3KqAQOoI/Czu/sxNBFG6IAAv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EuG6SfMYBj5MrxT8GDIG6NnzKSmi/9aHrRuzj5hkAPCWbE8ZdYFuYhTYvuRufgnBFe+FC7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W2qiFhFNWOoa/kwHJlVMvtKjf5QMUXrUlmLcZVDmN8/1FP7/9Rq4alWuEH3MoflRcmb4N/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O/nwTCzhT9YH+4/cbQe/+yN1eKj7w6U8wUMJ4kLvLFHnGYqpByNS1RXaKqa0RQrQwRgJ2h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UxFxdxLIKyhYVSBw459OcQ2dbKlHX0XOoxj2hSiBeIHkgPvLXzNqdxogFIHiad42OCGGZq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LE3ETzLUZmQuIOI27R4jAKFwRLWKln9S4GtwldxaAnQ2Ooyx5jQXC7mMugxcViwFscnJqK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olBFTxEdyusuOX0v0f4X6XLl9piYrcfS5eZcHMslkuXBPRlghLqCRCoc5lyksqWMIwXEH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MGyX1g4uLAqnfoHpBplJd6gy7jTGGxxELKuDwzE+EHGYN+owZcuD0nPqTiCm4oHSB1gRsS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oqqW4XZFWNcdIFrdksoLee0Oile7BZmOJgFa3UCKLrzOS7lIs3EO3J1OKWQW17WAbjd2xz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HUSkFQMXYvJEoQR0FypDwQEtroRab10gWrXsCkUr6bsu5dw3FYYvbHAsa5R7KmZvd5pZ0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aVvlltLquIFTagC5j2q0BGN4qP6BFHPlpds3KQJQKLnUoBYaElh1mXrp3mo+SfXlGa3mi8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nlgRB4kQZX2Eyye4iMwp0XGe3lG5oA6M3B3LvcxX9wDhsTtApgHnEdJBRkp5JUTD0gEXgy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shNLtlIKLmmbx1g0EtCNQ9yg0gfMzg1OhDmHzqLCSAVrtELlcTGWOGvTp6cpfq5MQl0T7S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CLW2pU6zLUu9xOb1MEAHZgdBcMrS1EMSlQE6u4LQ8SwrVTDZ6eIS1Ms0dSZr0cs3riMrEq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OXWNVBOPmK7TpZxGEKuOReJZc0sWA47TiDTDU4GGC+GJSF5OsA6Fa1mtQA0TJYaHrMnaNW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WD7RJkQhQoFl7Btj0EY0IrUugeoQ+1SIB09xhTpKOkIeVRVa7dlFH7Us3qpZlmHR6OkUZR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OjiV4mACmxGocC8or+xMo0czCXjSxLhLW0XapgxMNU2cX+zfLAGD90/JbRoUejI/WGr7CF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BvxKGRfjMMZ7ImA0gBizP+3iWVGwJ3DruQzaDoGIn48sBsLrBlJRvmvux5n2aISgDSVzpv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RlK3jbDk+h+oZJd5P1MSALXcPAgoBUErfnS8VVJtuUF6+B+pfJ8R+o027KiNQCHWLnAsL+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oE8IKDgvzBHPqe1N9MwXuBHMy8MBvG5TpgTB3mGOGGo1LRam/WWvaZlN6mb1C+HBCjVUS4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4uoK5w3cM4lqgHXMtStUcXMUX3SC3HlttBAzpgQh0Pyv6gU+Ura/aIWwM2eSYlqAq18zql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L8+t1/K/Tj/1PW/Q1DpD0v0r0qHodvXaGTEHTL9pctDcJxCXLhDzLl2VKB9TEPVcw9T09m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xSy4PSNNy8xA6XWvvCGVUxbDNMeVBBwBu9zIxEF1Zj084jk9+Yw5ygGvMFBxxiZveIa4GG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rFOUdpuFewYaygbs7lJ6KUXMwWLry1D8RilAYtX5nEz7P5I2gDzbASmneAVAtzWa+8Uyj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/JFWa0ZhjgheFLHyF3cHI27KgCC2uB+YfLXXP7QBAyL1UX3hjTyYMIY+krYF8wmh8EGR5I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AoC9MBFg18xtbTo3Bk36oF23eFCDxcWdHtG8WeSWOtxQAjMuqjYaIAgw+IBBd1i2F8OGL7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8Yl7pXCWMIAepKPhmIgTYJiqhZc2WJTlhOX0vl8IxXtFpFYjIqzHXKyViIJoAYpB2gUxae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pOWfWWXQQficy4am7Mw3hmz6zLnMuXHol3l9W+Ny1MzYUyw3aXzMcxXCZTEXWmFX3nDNWq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ufiAVZBeYZxiGpz+YdvSxtuKNXuK4suy6gjKJ0itVEwcwToZZjmopl6RBbKwHLmYm4OS9Q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yNwcxaRXHdym72K6Toi2o2PSXvURh6xQiparwpL3W3aVcXJMF2n1CIJUW9zw9CsqwMdi46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nibFFxYpn8sfEslgHRejsPZHC6KXDTlURqo6aqGA8eoafS00ICNLcA5jqNslxY4iq+sdM7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41cdl4qaMdOGY7ywfEdh2ZkQQ3grEWI7JVumJqRCZI6KUT0LOfRY5cRFdiE6oCzUKJv6cy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nJMkHGfECH8IYV2dYD2lzPsfabILzqNSUfZBwyewnSHtF3D4iAU6dIclncuUOT7CW/wBJS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T2IhhSTQ2dogqQ3b4imxfMC+oYncxpmRoPpHBXEVXixiVQAGYt6r3lHQGZQOhfCOoxf8A3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D0JWfQ9dQ/kZ9CD6kIHzDiCBgcQ6ejDHp+fW/9XpUH05l5qcSpXtMnrcE/irwxz3g54gwr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eI3oXMq+sQ6ACU3Ng3AFaiKk5XAgilxNxAOyUTvAayM0NxrBoL6oFQa6RyOfxAuL2mhhni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x4MctywJqWws5mjFRWqJUgUDEwL4jdWLyRrqgysK2jc7Xecf7QaGg6VCIplq5oxBNDpBLZ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VGUhZxDKxoLdopnOafJApgz1JctI9YFOI4yl7nykvYs/tMNB1WWGEq+zBrF8ojww6S12np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lzFdiFbu4jWUahpg3AtplLeIPLzMwOkXbFZUzuxOVxm41+4YF9Jdy31hS7J2TzHHvMzpdw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jZeXEIGy2G5r9RQFLYJu8cRoxXHMW+0t1luk8Qp59KYzBKARJQNxAy1C5ZjsfmFda93Bv5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Byy62JPFWXlAzK4ld4ciXKcxfT7QyCpdXWojQMzX8Bh06xDcLHI1N9amO+GILjxLOyZCbx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1rE/CMwYIiZ4l94vZewEcsi1sftAsGPJUZ1lPCFdFuhQDg9wl5R8f2irHM2FVFWCK3VftO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ak44DEXidXWVS6dlWBVtag2j8ftHj+D9pRPf0VCvHyJbiv3wY5WsKixfEEJ/w5buHB+45B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9IuEGPAI0VwLoxj6XIUZoQdViNTBue0D0DQIkKVU4Ehz20Ur3ZnSeoTML/naWmPmfqbJpB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xFCayCtgMynxxbgm743xAjT9/3Rx/akudlRoe8MB9imP9ITjOLrmGFOMY05+JjFX4LlrYp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iDbIqLMyiV8p+5/yX7g0EtW39oFpcYM1/3tFxfHNLeEL3jM6nzn7iBG2BZmAxiDioNKp6E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uLPrDT6Me0eImmdQISsdJQUkC2qxupSo+dQo2fWCLsIV1FV4I0MUsMbqBpYy7NQuSl4ywB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VbsqFCqijgldVHw6gAXBBsj1ijsaGPEWkcaF5gkCxcypSj7icPR/8efQdoil5+J7y/XCmM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dfX+LQXLgMFgsHZqWEqk4fQ9EA9IO4EQyy5WYbMRQuAl3SYPvC0R9OPR0aZsKHhZa/cQ1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iynJ1xKXU0OsEdL6Rso+6+rUb+VAtWPDcFlgfMuukc8R3c3DAxxA2eLuY09dHh4mfm1TQi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T6FnEfCvAczyiDB8ywXkEY+YvrzA1fiEr2lNgFOAC1iwdHN90bMAYHtdTCAbeY7wjgvpEB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9QDJlwTtcrmupTXsywWAQOsE/fZCKJocVn0uDLuDLTUu2DLsjpjM+4D2yMrc3BGAMSsywB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5MySBiJKH0iPaCwR/uBRc0MyPsNwAA0Y3EvlxHENnGZYCLsoqLWoiIxen3hUZW7qLGc3cA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FzKlUtmVe66QBYyblNDMoNQ6IP8xaJzBypMm5xKOcCaXqijTKqXAKhBbYaJqpGNjiUjAXT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xFsv7xy4ti0QUpjG/HBDdzFzJmBTEDFwXl4mA1wyloFeIxUwPJMrN/kiZ3Fh6VEPo8xsG+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rbeOk2X1hkl617RrsXaArB4VmK7wReWGTEBMBEGwV1mUI+JTwsryQTCvmLap4g5VhlNy1L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EAFFLuBKL3udM7SsK36OrgZHa/MagWLmIO8Q7fEeEimijxcpyPd6CmZg5DvKHJ4hRh+Ew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7zO2LRVYiJx6DWJzCRqXUAFwtyjromTmAVs1FnmBiCj2ieYxc1EbJjmPn8C4uUeNb9IKMA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h8TWtuDZ4uPEhKay5xi7Y9GAGKRKjILFp/wBhB0F0Gam4DCxXhAMZjEABVl05h/LmRpHF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D8KW9DIs1KKEHBS/7WVQTfKZ3BOcoH5MsBi1IyiUZaZKv3ozFVy3iFmPbUaPzIyujhsqFG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zIpbcFrqVNH2SrlllOOj8U0AaU2/cq5Dwn5lUKWrv3iWg+JSv5hDNJw0EXgQgAUE/ug/UN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JslY/U6khajYK6l193+sR2X9v1RcZDVAjVDEpr+o/pQfib8EWLJaQEGtH6jRj4j9RU4lgM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p1flQOWaOxo3UOUx7N4hlLOa5Z19GC6JVJ09Nsb4jlSMQ1FOIYRBvcCoL1ExqBTogZcXcB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doYXLrRBYBrMAf2gcCplgx3ncQOhDTW4w9wReIXGl8EBG7wAV+s4NkMJ0eR/5CBeaBN9tR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6zDtFnB+0TY2N+WZMY/8AitEzGsKtdw5jc0BqnyShZAlVcJmWCTQcDqtQBROInvGIdTAiE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YBlAm/ATrKdbA6naGfRAar0loEe0xaCn3Iim5vBrpGPShCF8vMEa5mlwEFZLLa+0o0b7qY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IJCauty4oeYPgoVQO3W47VqFqJofRX+pR3FRVJDoWAMY7RhDFrVTmgomK/nxKeIBNkaB+4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YqZOhB+Yt92FZr3gmMwAytKxJWVGHlVuV6UhleyRVdGNnky1u4NxiFRXCQu8U+XaJjCjg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WMHyqLcVXwsCERxOjxLgKxeGf3KUJErYrdK63AB+YCKYLOGWQgoi/IZVjuriMtbBzk1DVx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ME4MGqvjErCgDQYSBGrodusv+0NPIS8EAoSXQIx4jQNYQByQm8y1bNEfRogduKC16ZYWqS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MF/7L5gNMBYYi4hFcg1BBwHSBxS3aEc7VTMRaPMLQKdHMS4rnExygOjqHKXanPExeoD2UY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xqYxqzDTrNL7RXOEGDxEWbnJOYXIdYCt2CRlVx1/JbEC1DlAYlZLlQB0zKLXiN3HrDPExS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pH1uO69bxLal0Rir94hpDB2iJ0twiDRdsxAO+Ykes2a5Ie46lD0oglxpZeKn2JqyWocRma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Ro8H7Q+UMWILHrNejqAp7I3TsjoATUGKcbmqU8SVWa76JZ0C+I2cCs3BBxCjiDXhUSpddo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TH7wOI+COKxV5QzA4KIU6XK8uI9hU0yeJQFRNj1jwNE1Qxj3nSB195zCnxKGq3UivD4gTm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xjELACXKOs4IVZzFMjfBBbAdyANGeE2h7UmxR4UnLrs4jcA/KNKj/AAzq7yGDOK6wM3TwK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2xzElV4qGy5kwgvygVuGIqwS2nMWrjc6eIHV05l6L7EdLvBhsuqmHki4iseIQM6osyNgxc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rHUeFlMPdjqahOWcsTpGB8oAEyXc4iLHVwcHKOo6E5kg6yL0yLqpS3SJcdTYmuUs4Y6F0y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TgJgHooMTPq4cL2YxX7mVHujqdqkIDrjqZdRNhjbQWRUeq5UGNuAqcRZ6l6iUfRTEVBeKQ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QHUYbpAHNsZu8UA+IBSyGCPZg4xDeJVjdibw9NTmbj6BqUGCU6SmCo1gyxVLlKdiVRMzul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dmBn0AgEroQF+tSljvAg3qMEOqZyuhEOkoZbSO0HZLRc5WnTiXF9WWS4w9GOhmWjNHBFxI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oEot6XU2E+Et4KYjvikNWblERqwdfVdd5eji1dOkHBVj2OgwJewEGnB1ZaKHb1pb3iNl1C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tP652ZALHWyZssZTF8yzjMrVdg3KxwsvkL4lx24YA4ixTCIH+4ZloBg9YOtlgcOtx6Y0iB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RHQTpJPFt3qOyBsJ2LNwOAKQV/cwZ0FdeZkcEys8xysyFDrJ+IQDSzEvdl66eFA7JiUjb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Ia7hET43J22qbMDHz2iSiUL3k/MLFo6RQin6b1OtTVjbW0L2jFSPbOYxC8Dc8DjzPFVznD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TuAOolOwae8THLWV9I9nXHx2S9x6DWjtEwG2F+SWm6oMF/MUQtYAvoQBhK3VuTiW5TP5Ud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5hQ1sNrrCatwxryQkRl6BaLB8xpTlAn1LmbkBCrYp5DAH0joTW09QoJmZhUo1DgsssuiI0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AAqFpoe8tIKV5HM5yhMTk6QNvW319T7Rlei1Ddm4dsMzMnYg6oqHIdbibPATCCdOWKjkvS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Wo2dosNtkVlR1bAYio5qaNsdr6BpEhc2HQhQt5LPgEKpV4DYO0ac0g8Q1qe0KhMQJyRBag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2eJTiOs9IFSqGJgYGZLLXAtmaldIKUfM2e6YnIR7QNtWxMM4ojdZTGxj2i1jmLuaXEGcnv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niUvux1FfWUnI6x1LsToQrEdp0iYZauC6eIaMeipMRdviVg6wqT7QWukW8FQCYnO1AbhkS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51Fu6jhYp8OZcjCJYeYfOXEJKvc7SzSLOLvVnSAi3pAIA0e0DOCbSBVMualwyeZfXc0uJK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ZTxUBzcxYAN1n001FwRhU4Zkgtcwa1LdsEqGukvM9oPv6ouiat95vJcwfMVWIhVLUGgG6J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ncOxiw8wNZKl83qHeZNQzPtFRibr1OLiJw54lxVVNXX+zNBDsNS6G2VY+sS4Mdv3M2hSj+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5ghGgUjhqJYLN1TH1iXj/AI7wlFiVgK+sIJFebn/BY1VRVWuVyYroLUo/WhMq6oBUXexst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qIJI4M7Yi0i2WpRx/vxMrhQyMsKTTcP7d/UZv0cISxCLyhj/cf1E5SRVkGjFYKv7TiV+f6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sG3Bj+MpKBwUCkdfADUnY34xtgpockFbuYes++ULCYsLhjYWyOcVL5xqOmW0jb1ZpB+49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LVdGXZI4RzD+bDZDaojXAwiTB+N+5hBtakySEzMMKH6oRMRemBdVYQzLr+un7igzQWjcfm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HzkTKlC3cQ4ZtrCnMpoo22xWxPMtxyy1eIdgSw17SsTh9ORqoSvS3MKbld5Ub7kLma6y0l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rGqksq7gq1UenpmmF4pjZqCrJBZK6ZmnFXLKxMhOOhAOyH0ZtBTvrLwtVSoGULvmWPeb1L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BWo79Lz6P8lYIKiklnmAEDgVF8G2YoTyhbUyCTB3SBibVIwGuq8S4JpLNT6+JjfYzT2XzU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K8mDXc4Q9jj2iuWGK34lVG1WgA8SuOAHIMWR7A2Nr0JVCPDVeK+ntH+L1vNiFgq/BLTW0G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iZK9kzslriuwpvlipl3yj2mvEWe4u5RPvAFXVdwg8Va192UZLKXOwjkLWuzrMLMGFrblh2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x5KY2fMXMo6k8krR0a7zPZpJXWc8xqEcPldbgKylHAdV4hODyJV9AzFFlXcR6g0ToBNiUk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WcxyJ4Em3mJhwMzpi0QdsbuCZKYwSXnYrMfQqM5zy18rB8sk2SGFoHAo9eCPGp4sHxAAFy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QwfMuyGw45TBvUH5owVhKy94BVLWQnWqCgF7TEPsEoHLjED8WnnrFYV96IGwLhL5GJSgoD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5U+HcWEGsoldqmisLK3VgPQ8tAje8EWawRgEu3u9IAPpal7zHEipt8GZYPG+W+0PMvEJfW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pakQeZmz0XHZ2YL3LAxCjDbUM6l1LYNpNRlC42h3ipqdyaKxxE4tJbfzBFzo6dorpgp1G+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Qy2Z0YShFwpx2nNlFmg4zAjAvSWiklcTDAdXEuHIoovMrYbzDQ8yoKYBvam0FExXeIwZu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alWxctdpSqYeW7gOz0eYgyDZzCiyipVcXLzzjvHsxMQU9frK6QTb0wt+YFmMZ1Il1FAu/Q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m1Q7KiuomUIlBRtYmKoZg0nMfuR23mDleDrGG+pVYTNHZChuWMzAApPkmidL5i5xUzdy1y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Bt3hnAcYiw9Jzd5MzJuDDrmIEvGIZYveWJj3jvEti9CXGz2isxuYFGGXR3Sp9YHP2mzxBs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hNFECoiQtlg4W5Xi4GZpm4uJeCXRFiounqsV6GsyueIKgwNVAFuWzHYmWU7obgVDeKYWCL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UFwwMXcpYyMa6mEXON3L2y8BYTSW5zMelxiAtOIrG4lHJ9Y32wUOSaruKekRVjKIkEaAyp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ALMg+ekwpQ04Wa7PdDWdydWH5mAKdm904JHKhArXAOdP5sSDDSO6gvNgMCYZNq7WXmb2yA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nkaSuYYqrAlnd/bGjRpAEFJXAOCa/vxncSrgggVHCGl7gP4iXdKxiW+0gIZ0T8CKu0qMB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iRfkMgSby+ACXbf4/Ue59qqlJz2qH0jwe8P5jKW9KfmY21F3nc/35hBNWG9BURgIZw3LKm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NgUaimW/tRHRPYrJ0ffHExfbiiqmksjExpQQqmxtXJLGNga2RahOOMmP4DRriBjMNy1XdH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PR16PKnmonD7CIYfElHCu5HHj8Q5g+02JV4KlVn2IVqnxEBVU9JQtHVVxp0+EdtIcZfxC+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66jjpsLc1J3/wehVgKqUVaeJTmJiVyqBwRb0lTqN3itmWgBgosbsaghq9idNrLBHnnlBFY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Ntx3/AOLG1H4ibPlB6kTFkDB3KxqiG2yL/wB8xqexHXRKhQfEahBtkW6sJNG6dHaWsaLi+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B3jZb1gOKjaZTCHRSXvTXpRr6zWq10E0veBgiLFMzpkWmAxrxCo+HlLywfXwW+C9S0XWd9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dsxF2EydQMwfLiUHVmtxzi3q/hHW4w4GcBA42pQX4WNPw0XxBlHRMo70MXTrByxlUb4bS6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FgrBX3dEug5nL6qJWJjqgOgQG6wLAvPmVI/cieUPtLoPNbC+0O01Szh2uGjlLEjBOv750l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vM1ar6wOYu42yqtrpLnDSfrGHo1feWs+OOUhrooay7SWCa2lvSCH1cTLXqxmCuHYahtQFm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yU2e7iPt+7F7MxhLus0Pm+hIAAsihswEXsS1SZB7EL09fWCLS6JdZSXsnM9I3oK1F24EvL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lGkD2i9GEWPzF94tS4vETM1PtMepDNBi6y0B12meO0wkd2skQR49NQupuI1PMMaSoUNS7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lkTGYFsq6WtQh8JgeiCbaFhGr7oLEiocys1UrMpQaWN12IHE2l9olkU1y/cGMTFcCPWr/A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l9fvlo+Ii1C3XARpd0QacCWGhCocrnrNw7YjqXcaazLxO6blpQbgtnc2TBJviZBI7qF1M0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XFCjmUaFekVpIjFS2D1pFYzyauF0t3mdlyrP3mbMq1esaCcSzA2zFQ07YKRux9rlCOu8GA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Bc3LXDalH3jCmj6zKJ3sKLqQlG9xDoRaUsvhRmxxGU24v+MwxNrzNvVgsxEzma/SJWZi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6oR1M3tKaqVoqGZv0KGWMPmXTUtgcr7RjuUlXMBSJd7x4D5iVMWMRRjv6VbiVBTC5ekyGx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tC63OMenvFxFWzG5w6SzzLHca9NG8Ro3Vwb+IbJ0g3FfaVDS5wms5XPtDBBcXqBfDmZV6S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DY6QuWDIEFCc+i3cXkw11/TEnF4QaDmMT3kqD5PTAnVQ0PZ6Oz3lRW7ubI7DlUofv6Yv3m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cCDLvAYlTxIKLxUNR1EdnLMcSpW+WIKtjEdI6wAgxMR4mOHpDUQPBXcJioDHrCXdaiFSiu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qeZCQUO6YrMqA5ICdyYqM7hqEPQllR2+yYJvKUgHmiseCM1KsLmXMfPaXxNRhQsF+saw6R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0TIoJlrZHwEGqqCcMpAu/tFv9RVX7Q4GKwOGZFZmJ+4O/MtVBDPEvWUOkANm51ckpu5ruZ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I08Ae87BCSBQMdFnNSjpNAxKEeauVZslKwx3wjv0fV/gxAWwQJDte4XUNlKDA+/WCKdANv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tA75HiE6kod9jNw1Ftp+YliksSg2B1S549tbM9cBXyEJtVi8RVLpwNLQIYRUX3gUXGldtT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2xxGAs88hzC0NLeb1U668kpfUaDwNS8S1VCJZBMcR0ObDN4NFT9yKsGv8YqVJRpuZMSdHy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pFslPmNzeGVR7T3stTwxraecd/EdupmgsaZMtwUiqvLHPPJAfiD5f9neJ+clV8sJegQI97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6gwV1m92Yvi0AHExJgdijpKHLo4p2ZcBW0Wh0vrC6G2m+WCgbAh94mAObJCLOKaaleqOHO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2ZhbKVS3tCurYxh/ePQOAU9iMSuSiNidBKcjmwtqNW4Mb4MStNiFD7ykXKzEQs46feCBgj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29PeD6MqJdj7kGB4IUC1olt65SnmxRHQjyEMATO35jvLjUMWFMfK5g9mGDsGpa1KPeML5I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j7SmUuiLKPYDU+8SrP5u+hKzXYF0+Y81u4D6Q/uK7AQN7Q1j71BTgnaWUw94OYK6xCw94G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hGkahEQcIRckcaQqauE2xaxRKPVGOS99QKUY0pTLBrPUletnI4eNds/OQcEhh/DZppOm8+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wxwJRTgSVVANibIbR3aIhLBOXB1ILT5IgUKDbEbtC0BIJlLy8VzczAVZC3G4lHCYNQ6kLF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VGmncqVZrMIIXovSVEIZpHpKBBYNe8BhX4DteTiBuy3gJQ0x1mUwg1UuK4NxusLiVrMQsM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7uOFhE7Q7kccQ6EvjbPEuoMLP8OY5Cbs5g2znEcuCiVbUAZblzOkZvcwwLZRWbZXA0PSUK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LazCLUvMUa4gcjClG8Qb9ScI6rE8zLZKFLCd5R7JRHSW43La6yi1dTMqys0ylz0isyHSqh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3M3Bgl7zQTMsY2JdEg3U8f3Ox6mH7y7hcKvHnPyjePqFizq21wX7y7yOx/cYWmdknRvihh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XYLsBSBg390tOS0LuAfw4FwrnNBo2loDVdaSr9GclVIGmbEUGyLfhSEfOFUhKu9iSo/Efu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CFqyUuNH6IG0WOo69fNkGs8Q4gGi6UkbiWxqQJ9AGC6rRVVFIV2BKrz+B+4YIbcEoX3kEN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YEPVDlEq/o/cMNDatR2hBTZEnPz42tY5bxIhDImCGH98LRDlXUUqDdil+k98A7HLQQzSiX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CfgKtfuVKpvISnl8I1lQ3pFtWHYK+Z/RD9yxqAbtH7gakpAxOZrfSYu9EI7gK5AxWe31bi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S/EriFc0SurLHQyjihlBt3KJXSVrMTzqJUWaxcTzlmNBUDWD3ncZnzI1alruUx6AAcx+fB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3Iy2yLRrMES7g9i0QqlWqZiwW17Tj0Y/wZ49WHOxtuL8oXSmA/rFyC230yBMYjLCM93uhQ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vMxP3KR7RxwnSssR+jX0njAZfCwYJaGj4iTAFN+feXmDvBuKNvs1ioi28k9SC3n3kmTh4Us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is+w7rlgUetzmC9oLR9EWrqs1oumSVMCXAIL5jdQyL916xbQuvaZx3gFdj8yqCqMP4NEdN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L7PmNoKNgs8Xeoo1Ry3TpLyS9zlGwQH5im2+NnllqubN3HdJoxByryhV7sth06KN+ZWJQR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A4ZW7FG4HaWVGXCvthNlPdOh2DpEq3Bim3UWzwa+xPEIoCcLIfdsGp8EBVQed8BfzHeDd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aubBhu7vNwOLYszDtAAo9IwubjtssYzkm/TxOfxF9DzFmY8ox0iLLxVSz2WOj05xF4vKOW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u57jqooCd4gqsogt/CWdDgt1ORCcBTvC/JPBKwD7SmoBKZEQLZNXiGWBxGGsk5BDlVAGlc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vUtZiFwM94jhmQmbJZ7Igl5hOBmmN7lzrmIG5ZlZ6w0U5YDFzJQ0xzGHIR6yuYXaKAB1dX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d9yOtM9QYVY3qUtWNo7/XEDKBwMnzOgHS4umusiMmLUv2lzs/EZE+049fSpZUK73C3eOKh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PWiVlaubtJ0nSgwKDHFwArbsDwwS+TTrzKCqKDohpdcxC6LJYbSuJiB7nEDRhqjS6SC8Nx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00bjCdpdHeGEHPotf1BvJ/wAgtd5STUuDmuIsNkoq2L6QKlXygc+g9dDubZQ1LqRQF4lqN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4DNrPao7wSoRqGnSPQhVARx6ENwq6mINXUGTlsPSBSsQiariLUHmJXRfEEbuXolGgcqIg9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x1mZAcqqW+8fRhdRxZDpw0GEd3ATSOihHSHuhmFwpRg2LyZzCnn5hbRV1tgr7lyjz9YcF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VXAQEr+9jJaLSKZohhRipjynlxdpXktTCKkoaEQ/tsEy1coGk1kouYvzZtJJduoHJLVAHX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Gv1CHILW4B+/+5dtFNV/MsbeXdiHcPCYmjNUxOh6lX7wO2X6fEQsqm6J7kwtOsrDo/wCPM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3ic9WFRDgrgiAKluxKgAsELLzV4MYXWSpcuRNq5hhtXmUUYjO/ot5SDR5/uFhCg0/3NUHo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UQbkAQyS+A7b2Fev9+ZjAAQ/tCp0MgEp/SfqDOwQNj9S7tJbSUSawmclB+ku/CLqVN2LAS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7jG7RGsdPofR7+8rOCVKvMqWQjXzGg1qa7zKtGIAwIb+JQNSuJXaVAm9zRMmj5hXTKqK1M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J58Sz9pX8TMoU6RLxkKAsfsAX8TACqaVRHAGNXeHqBoqu0uX/AD1/A/gk94afWpUrPqyv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GplAxDlD5Spk5J3Y9D7TcKJomcQm98QcdoNxYlwbmTW5bmXNnqyr9CMPS+fW+J0uVKlS5f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qDYjLzLiouNUl4DmVY0HEElKnNkz1KdInVHEFKVhCXLrL2mVPKCwbz4gUDtDUVV1EIlubm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qVXowKhRgj0hRJliYl1WXAnJGGkbEqSlV8QvVeZbF/SAuIvxMCSrNTA5LlXzCVHDZKEtme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YGZpcxtwrYFbxL/MwFLOADxBVQBxE1xSyvDxj8ajQEThVYJCb5hHTDL161siK+ziE5ceLg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MN1LAYdtwxY6woHqR2bqWpqYNwe8wE3a9YaYtaB8tQsEq7CvLCd20lUOpDCxBrcfeUqj6x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fWFD7JiM35mCTrDFrN5uc+jHmO/QvvBb3PtDHgls3zHIRYtNREbeZUa/EDmoZuBXExExeC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iLhWFiAWyyWajiGbxNejuXTqD8zTOkGCVCzMFvEyFhaukp4jss7GLvmFxcXqZjOY1BEjhSC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gYG4EFOXiOrvmXq8b6yvqvHUwcWIj3pUybIogV1GoM3mBDTRgK5PSufrDRejE4ipY2OzFH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SJWJgp0S9zkZoQS/kSHL19O3zZAZt1iGo8hCr3grxTjvPAyUt6xUQO6JTNyQ1MXcQfOIJg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mkVqBZBshBRtYS6phIIaY6kGfrHEGn4pAeu/CBLpOgjnAslBBXSMHbgyiFQLWR3mQDipxE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AglaUmk78ZRkPSpqM2zb0w3klQMR8bl0JG1zuVXaJXMqoTi4HMfRRUDplhbOpVRHjcUmo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xbenSILxO0CgsV6w8Soe4CjW7Rr7LcfRcTiefV/8ALn+B/wCp6HeYEYXUDr6cQl5g4v05h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5hDcO8PaGoV6kPR9PHoSn08+vvNeu5WNTn0cbiymL0lgzGmoN5nSaX0lXFlx8QFC6qpWx0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wHBNINyXEvDMwItFxzDiNokpY7OIx3mvu7g2t2wHSCuWG8QbqYtJBvOoniBmUZkjFz6Apb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hjoku9cl5i1og9osxcxIrkspcj2lLA/iB1xDnW4gLhkKnvLQsTrKzHBK29BAviWHEDQsoJ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iIFrRACkrxKm23tBFmBm+Fwh1oGMoLxCaBd4JQfbdINBT3lJoMa3Agg+EZlbjkD5EaApdY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RNLqPgKVT0Jnl927LjE3WaxLFbqKsVKMZybJhubF3HoZl1/2BdTXMEJ6zgEc+ZYWVc+0Ok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MN4nxHx7RF1MErJMyzMLqiVRFzExgnLGJsB5nNOIFZEgWOJZxWInWDmczDLLEufeDddJcv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jiAKYI1xLksZrEqg5NQBK6MwVpYs5iAzLFxABnDD6waDAyt6cwFpWorOsKutRQXVd3TrAQ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nsxxkVoDD6oFZY9c+ZVDYtq00C8iOYF+pl9211TmYIIpM5Q8HnFYnsJTZVUMvhY6pSrFe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vThJhG8QROAG65lH6kI6gR0iCLdUiZaPWkeMgZriLyopwJhyfjM4IDeB+5ek6DiUbL3xhv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uyU7+XLABQd4SkKNNSvTgCoAFWMI2LEzh+rhC0hkrmDFK6S2tvhl7NScMvgtOTUDQvgY5M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4XUQqQ6KlMgr2OMJQBxC2vmS0VZ5Q9pGVTqv4/cbTBnt+4slQU40wB+xFUi1nCjImYNV8w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J4T9w2tSJykCpieYPasIFx5amVw1DByPtObiRsbkD6zKY8vPEO2yJXvOfRL3BVzcVgXUVD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+sVb+YqMQ6qO8dlkrpEbxOJlrUVCjEF5lU7ggDiFneJabecTLULrpLlbMWwiDguXolGkyT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sledYuAq3AZuKVRJOo+p/lz6XL9CBE/hv+HP/AJGZghXMMmdQHE4IErVsxxKwTN1KOdTGa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nMxOPQZhmBZiVKlPSBOJUzqVUzD6zU57TiU01Er3lHGIItCXKnEQC2QawE8wp048zUz1RY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ye8otkr0umZRN3PYujvDEKCMmxojraDUHEeU5pROJ1iKxmsFG4Vt6eGa6Ch81KdVljBeME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1DbcaYWyFO4Y8QbhRhBAAlh3giwJVN4INtMoypMDHArYM7i0mYpcdVKmIDSgPEagMXDbSw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Spy33lIE9+PfmXDc6rEbOMS2diPlLC0i7WEhsvDARsVqZSgNx1jRyTN4jtAvR7yvNSkilD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KFjJhihFfCLqyx8EsmQQdAdcnMH9HT9BcpvfRRH6Qbx0i3zE5IJG25GUByeICzhjoxHQJY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xYxHcVL6b9bxiHOZ3nGdS5xLM3Fj2lGpcNorGLNyjTz95V3DQRszKzAyzZMijcaswhfjL0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Cf7zHd/eVA5hOYbxH6TtPDKwdIDcZ7kLGZcs3sNd0eCHVzNoz1nOGF9cRtM7YXowg6tTF/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DCoyV8QNCrzaTH+dLNI0RaS16R2ancnuy5gYaWIVo3bCHGPuggbzIuoKo60gT/uI4EaVJG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2I/UFmM6QfxE6tWwbhRr7QALvmsmOM2xwNsr5/IZsLA5xjbWSENw/o0Ss5ZxjdRacsr18O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3kE5at/nWFclgaZj5h5fDIYf1yHNiBIHrVZJUNf102DFLfH0l+hvVYdK/l+44hp1v+5bBi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Wo7z/cWqxvNJZ+3+pYi005wztF2K1MdM9n6jf+Ulok25tSk3+zBl/chCgC2WQ6Uylkmtp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5jtr7ZhGDUiKSkNnv/cSJ8r9x0RNKuoowd94eV/YjgDeDcqvRtcwIAlMpfpy7qIUv0FNvo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EWcDoVMNXTxKuTyRxKxYHvxMWC+lSlVo8QbhBOKhaLl3mPFfE6Ae0p5KOhLUqxKnOPYJlt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xArpHsQszbSOor7TFWcer8EK1NrqDzWJTQkxK13iW/mCZdGKLIRnYcaDhBW2/EtrGsbm09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4cVd914IEngqsF3qYNMgDnxmWltNf7xEGgKQpHpHGpeAdAD1hLH1Vj2MCNqAAWqyrE6Etd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BKX3ucRpZ1YHgiqm++qIRFSsqd2PiqNTZc+c3L+V1KcWUlna4ZqBZKvNYIeGUtC2+0pSDZ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BgjC0CLOLRg9+ZcMuEgeTmC6+ZCDtaVCNvFoWu+I34NAhO6kCzO9XXfEM5WwYfMCRg0qge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33YlDuLUfog9xuvBAKJrcIKwGF5YLWygFrIcx8Ig0jsnZA4KKqGeMRRQRHF81EmSUNi8zG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g0FVhjUMW/wC0IU66hv4gYbvBExakpHbyDE0MA1z7yxVXn9EIi9lT6xU+KmpOF4ligFdvk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tW51QqFrzcQ5ucgqMyFQxrhRMOC0y6PEehCkvgETAbAaJ0elAA6sHZgQUe8TnAKF5Io1lG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jyQMwAJkodoF3zmVGXHXmX5DkHcAj2CZRAO0HwjVlnUHVqb4jqNUk98yBecxpFMM8RVi5a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JRfeVcCDpEBjcwj1iaEqJgzKc8Y0OWHcbt36US+l5VkuLKzfaZzCzcFp0g6sxOxQxhe3rC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yEN3FVUMdIeVpl7rALtMzpYhdnUOHEs65ZtoopqDYhXQvSUhF13i5mIJzB1cVByoZRPpGq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2cyjpRWcRCNlu2UCEBYbe8Sh39PMockAu8xrrKeGO1mVC9yKvMa4xGOVn1/hzKid4DV8QY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mZuNANUwPCO/PaZMmYEy6xQN0xihqpduKk3OIG9wwzuWX0qDxHfE5WcegWhc49Hdwj6BZm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vLcBvUHvrHqC41wQFhog5hFt36KgvLFbRMyor+aJifFsErUfawjw/EHGZZ7hEPMYECVMdE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2qi3fQifJBfZHo8Tx1EJtXWYv4QrmYB5itIKZQIOoxDUoF9MzPrhOI4D0pjt4mAxifaTPx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8+j0arUNwAh0wgXNJQkGoBOZqBLkkq9sD2lEK1ExKnzUGIMQ0q6gUQZT4KzEuBUY0vXovp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b5gdeT86ZTNuVGcin3nPrYLqXHbUuuddZpjjrDB2lrwSqZWUVEu/uIvVx6fibZI34lh0hp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b5gauptCLaPiZPmVC3BqLG82l/MGOAwgROV8qAbPlgmaXGlwRbNrmYJptUsjbBj/4kZAHQ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elTbOosch83GD1iyhSt5u4CUWMK2eIr0Kxh78DtASYK1Hb13gsMqwh6Ds7xa1LYnuuPeWF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HkYIxB5vNwPFK75Fl3FnIFaoLnOjso94uhWWa7LiIk4cCd9IBKCxp3CfaAIFz9dUj/AIa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aZOYYY1BRHAxhgU54xAIo9USrqN4FzbY8GZR1OiTiGtatrIcWyj8xcfWWRvgxb0IM6gqS9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J2bYsiC5sj+MwjmgZ02xaAVkjxomRu917GXpNcluNfTDD/CrBfmqmIqrRXdXBGnw4v/15h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9x1kDKnvWmV7hs0q/EKwCtNH/ACb/APjD64irb2AehUxChkcn6oKTOao+WNmRRLfJwS961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LOuCtXArmYwnBY7HePbtmk6idZbIaL+3AIoCyTLvUrKZChX3YB1hR0XAnPsRKpuCjqZUoO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CsZK/UTFulCK33LqZKJVxPmoUUClBecEIKtFFd7qb5Dn+RAswuLrpRAqsuFp2mPtyzXzRF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nX00+jAPeSibDUQKsOIKJRKoxKkVziWsNaUiTzB1hKxNDNYCtI1hJQYoKzAz4ftLODEICJ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E3eonCDir94m85gp1lx3iBZk6Q2SOszWc1GqvZ0mG8Wh3GpzACEGIai1H7I36EHQIsr+YR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x8OGIjnDKAiwZlcVzcwDmYQDLFW7lljdLDUUMblzKxcdY77eSCIgfWHsgeCXd3n0+SZS5e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yqYNwnvF7hBEOyPYTEGulvdz2zFBo7F/WVdJtE+6WCX7zDN3emZFxZagRscVKXTg7TT8u5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fox/g+mvSnpDcHDcUhteYGzM9DRKUXmDi2S1WUqLu6gQqJpeHqQAsdQXhLjXE8XMjH/IDA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SYMvM+rrC2YdZ+YQ3Bie0OIgKhBgjpMx6qhbLlwCohrEVswZuG8zsg6uXtIwigvSIbemWE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u9RTBcfW1KA9hiu8hyhj0eX9StG2m8LLxjQGmZaTlZUrWsKpuCNIEVn8YCwgWsq/5M1Kjd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Or9AtJ1yYXg+OH4OrBaQ/KWY143qlKQ2CUlGyfOUPyYCkUMDCr8iGfmSkmAFBmVmTPObt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pppKTPsx/ZkVsGikTJO5G4RMQY1gtLgv9mCj9/ESFVoZnr5Mqv58xRu6rJA8p8wTY+Yyz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K3FwLnF0golKsa8RWAULYIgPuIrPuIDaKNJK4BO4XFWuRv2g9YKIP0h64TcJHqHzG0B2aG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ZvAxcUAyx+sdn2jKDrjvrLm/SysZmTnMaaW9pRp6xPDmOO8xu5qdp7TuACIdnpDfEQscse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LNkKViV6SyYQY0zGTRDi4j5iN8COhnc2qIi48zO2RdRknOcnWv1j9P/JZexccLgzLZjvxw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V+y4fvMML6QWRoihqsFZi5pWJRZ0tLlhUrFCccsHTC6VrrnolBWkAh6h1jWq2oq3m3SO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mcCLUMlVealac/wBpVusD6x+RBc8OCIUA/wAOYaBO37ozFYFCveO4DzEOmz0CVqElUkmF4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BzrERa6YbOsDpmLQSCLU6IatOXVmoScQXTmKl8QorHGE0nVmN3JkOsKzCezPCXvnUog1Wj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5qbyYlAeKiLqS0DrANCxbqeSCAczK46TDBByE+zMWgKWB5tiLc0IoOWwjU1iCdrqpgduha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9Wg8agB9RQo88QH4Mhv2rMVkFUYZ1OkLoGZIDwfSG7wyYB7wN8mgvdqBoYI2sPfMd/U+zM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Rc7/JMGFHEPmAxgV8IneYWCN8kpx22kbe+ogUnItOhLuAYW4HbFA7XAlVYxKu4Mhp0AAhw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YwVmMF9EJhjVpjqrXglXJo2fbzUqI/N9RzE/YxkeOsDWwUqD1xL9njiOTEI6CdG9Rl6mwV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2cxlQIxUfGZkJKnrVrUvoo6SrQQaaSZE4gVmol7MQV5TWMGJZuOiBgaxm4KIuLJUudaVy9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XDiXtEbZiiR8IozUSNXFPWUJIdoo01UwDhcBjVYRajHaUcSzrGHNxNblpS3cuGBgKM0dbI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Yg3BM9kSMVgHUztue4gGWGFHLUaY6UfEQK6S0TqhYVURr1L3VLUi88yqb+pALB8RPITUB0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axBgzFGsxWzTKEMK1uAFL2rrnJCLEt6qRDYBHbEHVEkXpBzhr8ylzA8jEAvnrAnaK8u4yO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2+i8Rr0+IbjHjPro69o3ibQfMrFLZURJmobbgRpTkdPmI18o0lviJLSzAsGFX+ZQ6bgpR1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aMoVuBzEVzfaU9oEvLEXF6TBMaqJd4gnMV2aYUcfMHU5CArLiILEV9FxMZH6RSxBoLYWrt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mZkuFSxxibrLe5ggZvDMVdcUcxsrC6YPhSNnTS7gdtoNiH9th7UJ3x6jGUpZ/0cMnXOcbq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Vf1EmX8U/aFTCyoblh+LAGh7CFJfaVXBJADXebbhQNbtvDkT2RA3UuYQ+W4NX2IjvnApjL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5u2HL+ExMtcEahwfPCA2TNIYCURpCof26Zez3RBBF3YlEvP3Yluns/wBQUgdlXvC5+H+oh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3kwpT18v7jwPl/cU92qwXDpc0MxCQJk7+84hvMK+XuIi3g6MX2iwV/wCdoMx7n9Iyko3+y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oXk/3pKcbveW/eBXf4fqIr7o/UPMYWRGDY8loM/GwmTzDnKpWzYP6l235vxEgwXmq+kom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RLg9ZxDfacVN3NpcWo/VDRv3h2mY2SsbnE16N8SqqVGZWb1A5xPeYeYSoxwQiLcOIwj73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CuoO10FIAqgu4lqjuVMmzs2xGaNUpcBkFWUv4iteqfrE361/GoxYJlkj94DiTiF7KKnUUg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qasd1caMPUDeq3zADBhf6pc5MDQnYUKiYKWHSjBLsDt83Ap2RMmndVHQqiq1XBU0TFYs9s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HtKgVzG+gOVieNdhYHglLzKiUTfAZOhlOCV1ABAx0JUajGDADS+h5ZldqIrU7eEmYhlg/m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A7O0FF7f5nq3xA96ifCOXeFXRzb8u80IJEV73MGhYgrJ1E48wC3TjpKmUgcamKACog9DrK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G+m1b+ID6kSgL0MxI50Lu7Wte8J59Nx3aRD+XOMstsf743UDML/l0FA4WXiJ7aLoHbhLRo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QSOTCCFrijX8wBvAdr8NxMU5HGuzSKsjxjbNXFOaCrF9Y8lUxh+qOsnpX5XmU1awMHsxnH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HuVrvi+PQcQUi8m4JfDLuTjcL0XCd0Ap75rUIAN1ecXRMi2IC+czNGYOG9A4IgaWFu/sIY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DJ2XhbgCJWMC+YrGaWRB8pEzhhAB8SlcGSlzxglY11VAHgYnRDgU9S9xJIq6Z04ox17wDQ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VUTcxRRe9y2qp6kOEI0h2xmZw98OfZKiivNQ8p+YFmJa4qkBpiL5hr+0JR2gGhVckFMIkG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Mjl7walnkmdOJoIpJRNImWAb+sFHZ5gbNQbWyoF6C0SC03UtZeoiFF0BCIJW/EfEzdEM+j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4ViBkGfEN4icG4qc9IGCJ2lWotYuopBTibmVozR4ipWINVp2mp5w/RW7+YAOTxmcppxcu8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ECaRTN2eIDKqiEY2KgiAzTAOyKWtHGoGrRjYa7dowQ7gsa7xLnb6DrACppJoQhiBrvN+Tt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IRjhuKZJkxuWVi4ON1BFzqahjRkm9vH2lHaNnWDYYzGt5lMahJhu5dzanuLmNU2icj7TOb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tcELDgijx7wcPXcBYNQondSm0HLio6Ux0dINOZZ2xo4cwbLT6LTOtuHIOkt1ntDGiHNUcQ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6S1Y30I61ILggy5aHrNSJ4gWZX3iCcjb0hXwDzHtbeZnzF1OZsN5uZho+U3Dmghqaj3mTM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Ev7V6bJ2lU0JszK2+IaJsjtu1QjDKZN2qUqVx5mbOAPRsjs9IyMxGdKBqBiDKJVxh4gQZ3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QYZWJsr7zAQYzBV6OZkIbMzPKqZmGyiD7MFhBiZhwwYILIKZ3gUQFYl395mBwpEhE0eU0j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2mXEdHWYYOZnYD3OsC5i39Ial0OYe1TMcGJ0nunG4JxKwxQZaZTc2XOxmNwl5yzIY6x6GI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WVlvMsYqpnMEYlTozNNKpIgzJRuVmqL4ioADQpBMreVFxphi2IoxQFTGGGv0hrsj/ADJr0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GGK05+g6QA0EXLtiXfZd12jYUtqV1Jnv6yWPN5Tt/ug4GpSnuzQ1xIPaLQPnypReXACwD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qSlaurHEWOoQZap19kfSpC1Xb6MLIlnJOlwtQItTasc7l86F8MKzNHE1Ux+mm0PY4mtQgt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EsFZiukcnaWWV2J0hrRpAfvOmCrFeDRLf37B6yqn4xf0mFi1yrthI5xcFKBb2rHkvS1xmT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Q0hmVGmUVQ9A4ljcL1J9oV58V4vK7ymDIrqypgVEuR8rCBfk+sSsBEurVDQ6ITzM+gVoWc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GevWZqA+4gDn/ABOKgCqK9Es7dIUIxPNReITMTMZUeITXEu5wMFlpNARpczMdkr5NeJlK9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CC0QV8M2BTEXsjksZdrcULrBuJCy04iwvpEV6Zl+GICah2RtvUGwxDekV0xMV1uEtnFRLg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wQUEcTMN2lQExBdblauo7G/ETRqpcimYFYruV4GEo4i4MrNwX4QousxagviKD7I6muYlaF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Cp5iVuPZSzot8Uyk7rVcz3M4hbZV8RKXDIXcsY6Zl5deYOmvqRDaK6RVt8xOHDHSwzalyG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bdsHZmAouVx7i7PpiOuWAWK6ZuHJBC6qmFzrER6YuvmN8VmNcLRKq5LjZcczzlUJYwhzLy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Z1BFLVPSVqCQK494EUXxAODFTKDcIhUodZc222AeJoOt2xlppk2Smvg6QIfmFtQAbetSqH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3PsYgWfaKWjGarB7yu1nxuA2KLKg8StakHwail5C+so2XFOKHaAjRcNJR1qCJoQdvxG8oj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G0LjhBrw3mAFW9D0gm1i0Ke8ojfywnKntCqvwTZ1CuBptgBrEu2shmJb0I0YuJMDZFOVeq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QQfZQKvpI/gtOHzOr8OD1QgUAsihw/Rg2KqWtExEri9wLD8UqUQWztyah0PxlCBO5gluKD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oymBDuhy/S/cSj7f7hORI5ZVVh75iHF0PMaPHZGB1eoFjJ1M71HVA3dQLZliqVaMDJfmVq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5SMl+Z1UZQ8Ooqo/AxHT5IWS4V2QGqH4Z/wBtK+iIuyoqkjaO/EIXIx3iOaJebVzAL+sG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txPU+ZQHQJvzDjDFqn5Es86VJgx13d3DGKi8JFFxmYXpMgGQjua2y5hHlFSNZ5qrUGUlLi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0Ou8oa5iOoF2PzKLMRibq1xFblN3Ve8pauoIW4DlmU8uYGeYGZnrhlRRiDOCIzkjLU5lRB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5m5i3iizxeiDUZlxDu3IMZWy4KLGPqZlSpx68SoTEqIQletTbAyWYr1dx7+vMuHrdcTiAoh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1/APU1CrhrU03zCX3h1m5yQ1/ALgS529A9LI7qZ4lV5mOPSvRxv01K9PEs/7HcqOfTVgo+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QIsyq4IxGyDSaCG4uSMZsdoIO8VwpKnLiG2DcE0uxHiXeoJi2Z3uGOILR1gKQbyww2eqD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5cuheI7ZqkQBrfaaD/kpS24A6g7iruLSkzLC3enSKijJWuZre0AqquUMeTtDMrFTDEsGYF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iqqxO8xgBolUQvvmLIaw7Sw62hi2oCqDW794VXwyyfOmIu5XeCvJ9oVirIAKA+dzSrxHy2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ya1GhMUdJKTBR6naDGWBQmzO4JzmeZluTZwyrtzKAbCOIOstmK2NxOr3l9CCuSLKrZAOtd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3lpmoN+tQMULeIrzugRrgtJUWEHUKOYJXE2YdpZVFtR7CuZ4iOUr4RbSyqtVCUp+5B+kd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EyDpmJ6UNDhmVoFinxKMIy+ZXfFRS2qnMc1cT/mCvWJUY8oZR07iJiu7mM7SZ6SrLVZe8r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aFGG+YaZ0MKmEx5LYIwFxWWTD0Rx7PaKzh2JWD6QPAgWEbRIniVpaiDIFhr3lIcvlGtqXT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UTodctPvYYbalW7+YMF/NoVdgtS6heQp0IU/YD9Rm2K5D9SxZ6tBmM/UfqXgSnUwrkjI4Q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u8qsZjyDO6i8vgohDHwn6gFXVA/SLM/AjXv8AJhm+RWihjgU3uQQvg5gowbEYDmFQH0jmV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jNoUsZwqL+kVMtP8AXEQtgayMwYvI7xRwYV4zkmZ0PJX9Sr9X9TiJtozC5wdRjk4mq4/qG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ODSG4iClDpz/c6H+jvKkONFH3ieRVdhf0nQ+J+phFtohH6Qym9jc5nyMw2Jb2TMWlLs+keJ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7A/aOIJSgkp4fZ+5US1YT7xrKqUZRMR/RVi1X0mCZC4lSdK3MIMyn39HT0ly60YEDtKmAE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gV0Sy4dko619ZeI+4wG33INMWeZ1P2Yrej3g2Ur8ymDm8zA3e8E86geh3uGlV+Zil/JBBi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5fkig+lcGuVYW2jcYIceyUOi2GbmXpoUQiZMDcpw/Vl28cXAeHhnFTE1pOJxn0wiBbRCwF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oWUq6ly4AtiYbQG4uqxmIHwCKV94Fl1C2xP8ASeG4vdxaDZszKosu9g9mALVkJr1wLl39J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FTjdFwqOKT161FzLDbLwRrFroTRJYQe5L7S583cR9TLcdqhTWwZTAm13ynvLka5Iq7Q6e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b8SpoALLPZiajQ031uHr3itNcQw8INK5aYlIaEaZWPQGWsAAO7CKRYKA5mBviGuJQGk6Tp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BxEOTkajexwQX2Vg43FR9gB3BNFgAr4uNw+wM+zL9OkJcItp1wMxKjEYcpcIpXgeh1uXNK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MldjrAlbPYuv9QWethKuxuUfQrZR7RVJlEaliklEcNrcAkD0F5rvAIshiHVLglHsAX0gZQ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IEJ/QlUQl1mvPEH/jbB3RgMXfQlinmCdnmpRyIpSmmxsXV9JRIZYthr1FoiayKXUGpQGQI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mLWNynqhD5RpAilbjKsCGiiOi4hQ+Ea921w2A/lLS530SxDVwBGnWXtcsrmIybJwI9txIw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t0gta7SlJeSVovZ8RfYtw+owCAmWe4G0U5g5T2lGjB2kLMvDLNNpMGYxMtyhzKOosSxL4Y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MG4QThCTLmKYFajhQJWmDYyvbGZdWJ4icuRaeYYKVRu4CUcSlRRVxaroxdS1OrFbjUGZxi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cRCcUR3TJC55cgKUixozL2Bjuy3qY9U4sXHcTTdtTwl2fMRYLqNy0X2iXJvvBp6EFYWNxD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xUqo/eTvKUABLqJwALgRulw3niVnF+lDbMVUq9xGmV8McSmmmvUYEXPmw+amqFUQdY1DmX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zYmz0hP1H0fEcssW5eNZhd79DBVet9cyznZBKw6zKu0hEWWkcpXeN8SzavtFZWoMXY0cGc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Sl51FfqI5b9oGB9ItgXG4swV0mU1YkG2s8drmkDESZu9TQjtM3eo0IDZ0iGrIATziyiFPa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a9szQhFCRthvBARFbmXamhMFHdD19DCVH5uBlerMTUsLes1VEmKmzBYQdZk3i8R4fMCZeS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sqmCHhZVTPuGZUPooCtEILChIK7jKxEgdYFCEw7lkoHviMQPdypurcrtCDVd1Cc7CDiZka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JiuXIqz2jiFWX8xMWQjMdSJNnzAxGBDAfeF9kRdsTad9QEQ9060DrfYlE0RINlxACswsHW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Krcyb0TGkMSiZZ6Sl3dQXEQKrMuptiqwDrHcJikCJC7FKxQBCAKB6JpuGi1C2m9rKOZAsW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mGXP0r7Q0eGmTSBr3g6gfUUzUV2JSbE1Fo4YYDJfvAPGRZmhHWolm4aT8pcp0MxreIeqNB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kCFbVQW9egCylzUqy0J0CuAAUD6OhNTT6cQZrQW2HdHIRDoDuUjtJtKDAzZxQYXWLiI4o9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U6DaylBazYeXudIDRZV09HfvA/Uygnvx7wzppbJeWZJnUB1ZMQ8K3huehHHLaA0nRuUcT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3rlWPEV43U7XZ/rgiBIaI2tcsKEbEwdowzPt6BMbMYjFydfEyF5K+b9GNctq8Na0bSqOsL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wFRGqHeSeRutj0rBDExyv1lGXVDTrdsRANhWfPSBd2q54CKAJ3TydmiFJZz60jWYQlNt6i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DL8rfyMwU0sh4vMEDZsKPMxsJH6JNOg1YHvyxK1UQtvcz6Rg0riLhVT4L+8QcnQNX1zxcx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jvHCPyIGs/EGS3J2OosCq28qPYCU+UNVXoBm4E6XUH5oHsDjzCDSagBQ94zjMHB3jNG2TW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U2twkV1Banpfow9CWQdcEooC3nrDKwj1miWH2HxKyle8oqBeGcUbl91L13iiIzkRX0HWDR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EoUREs2QO1wyqagRaBGhe6lhnvuYg5N5mW7gy7iZhswBMTjArCPQqBTWlIm5olWAljEzY3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4ihUOhtyEJC7cMKzcwGa1BS1MmYHeOYZouWBfEQlXCWtyh0BAKD7ylN8XFYVhiUS+s94GyV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8wVq3mAxkWGkYGiANuuJUpEPeKN39Zi4jvfqgJWPmAxKBlUIrDi3LQrAjxiA/qojd3KE4W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Ry85mPKZVJZBKzEv4iCcwgOkayMYvepfWX7THpecTvK6wC+0d1qd3UunM2wKYnHol7SidO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bucUSf7EucnmA5XuXtv2gQq7l9dy7LumXcJfl95exY6zOfTIdOsHmXLoOxUV4ml8xHcvRi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YAzqbytziFPMyQLjQ2TNOk2wI3BDBywxhuFVk0B3YVrU8ekpuAU2w4Q+DLXH0INYeqinqe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CYWsvErAZniEV24cqxAMC+MG0eTHPC10H3g/0JYCitKibxJjqsBwwYyo974UZQ1afef8AQ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uDEEtWI1iz75Qcs3Ckc9kcVeOc4DsvfDlosMlQBDhFj1IAFwkpbPmUtkIZLGZZqOarM6kV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hczHp8xihXQZaaeeuL0flQRdTmADgUUvcoLrDAL0op1jp9WKEaNid6AMGcbhOBeZzV+YKQ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wgC7sh7RCBhlvWW6GoJEZWG4pmkResf2gHc3HzPMq2mGh4pNoRmTLURePRY51MkRslWVD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nOppKbfMKS67ySi3UpmELRUrTQZmwt+IdVyhcwu0dgym5FaYNHFotp1UdRIkoR7ssI/2mM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+5nK1CwOF92W5vOzHJ3hIEs35GIb4vYjeb63xMyCcB7FKldgze2aWzM1wGnnwR2211ezc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gOaBhbwlzq4VocjpmDH6w6d5WUaBgI3EDNhAX1oJSCEoaUrtea9HUEoe2MPQjCdjMiduVl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pv5gzpubdzGgbS2MFsV2idALaY9eItNqWqV84lCrFDF7cylpBRrisuEWdAitYvBibiPCZ6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F1PKneGFZNhD4iiKdhyOkBj4GgHUcV3IU2DfV794UqFslwT4lePRTX2FWIaIbxvpOO0xPE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2mh9vVlYS1fVPo+I1U3iHqO0NU5yY6+JQsagJqWh0vMaYsThBlX8QGJZBl9A6ykXSxSdAb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UUj0RhZ2ALX1qIKDhzB8R3iE3wit+6F+sxMjgOZRBQvVo+8M9ph1jrGzTDtdS8eUymGApx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nVUWGXQA9jmMR9hSz3nWkRzcdWrFtfpRqA3htgDVN8y0EyDSdGKXI2Z89oYIqQqnNHHaZY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d5uSoG7d3mEO0lX3musoO5vY62lZYOK6cw7lREBaAL9XiDLYrWHsRVGDVEp2NTSBxbuV/C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e3qYZQOZevmgGF9JSayHAESC0b24eZXNJN2mUt7QAXfeArLfvCMUhUdX9J02AHMeCr7rfz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D8AO7DtslS3gjnmWUrMKWOmJlcE2XENCXC0uKdSJTG4HmZpUMBpvcdOecQoVxaUZ0AxRn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3UtNtzJU10iKjW4lw3ae0ZwLBS2V2sblW7iqaQrvrBNso55QHCGEyR0jIOHUAGWN3LK9Hi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XXMN0UczZAqJ8hDPdVKBYNKgAYI2lQKMtRDS95bUNdIuiHFQtBXOcsNmDyVDrHuiM64CB4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EX2fzKwVLxEp1co1ad4m0XO8vm6dSUYT0xOyx6nTrtHfofaVDUG9ThXmdfpESx1K8+8sz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FxFw94a2rEsmrWGRHEBnm4XTcy9ItTujVGsVPoG4UEEuppxHd9Zes/SdOMxQcEE7zcupkA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nZNOswc9oOq+kMruDemDy4rrKS2mpdFPiP3fWAIOc7gjXWWwN4juiFrA9GBRVwaAY6kt/I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njERIBw5feCMfBipQXSkB5pQgQq6/H9Rogx2zHlK9pi4sFPm/cTUj5fuWXszRYMSH6SFIN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npOjiVU/mV9WjwuUzX4YFizyzu01moGWnvlP7H6jHZK8h8ylS8b/0iwyvj+kIwt5F+8Pwz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VAxyMqvAjftdz+ocARag39IkzK5Plg+HYBb4g15+6/RxN+ytrDa3Fu0sT3HNNLGaAq5PtN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Rei/eNKV80bQOunib0LDp4e8El2WtX3lP6H9wo+GEtfeYn4tL+Z/zv7i3XVQp7wD3UDP0i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iCVRgxbWypqVEpw0aNGNiXka97h/S/wBxwxYX+0ZusA4Kt/u/czxahvv5hKE0lwFL0l1h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Xs6j0jv0YZ+DrzM+tVMHEZdmH39CY9vQLIUss3zZ6VPl6C6QN2GOYCm8Rq8QOsd1G2FxIC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W4odDSPzLjZOrIksIK8wD79Rr/HBPWmkoMfFhuDJ2aP7jgj2i1nSZHpCXVL/RnOaNyvAXq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SdaH2KOSJOk1asdEAEs1CtPWuvGCMypadGdZlnbTcRV8Czl/Et701KGsQ4EW8juqc9oMa+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7kBer1bCKhnJwC3kqYB3aisHdejCRNNQvFnRzLA2Mgg33lvsGkF/OPaYHTsd94UAdAWUEv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u5bWJeFeUvCsEvBbfTwFVMF6JwHqUcwmzfOirq+xmCT3fvKFe6ZBrkHex3AQzdAD5ySi+l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MTnaNzHxngiuuILIyND4uAuzNampMrPXVsJngWXfnpLn0h6lMhgHVeCY8Qtvk9vedRLT20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6EcLuIUnjiDqvyYe/REpFGMM+bvFbNmDUnNRrb4rslwlhWH18sCiL6uXEe+2vF8GPdDI21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HaK1xfVgp4CVPBmDFoHuLi+0PClClHAPMXAFIQvklBBBXg2OY2zoQzHFUYlByCoZ7xxML7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B9yhW36kWLkAT1evQIyR3see0Rvd2ZLvuiz5ATNdeiP0/usD0eSDNOmjXfvF1U6Ufa4obO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1EFLoPMxJxqx3VW5arNFUnb2RKrMFH2OrB++CRj0yRZeTcKfBF+bxwftM3FSy9tQQkqrg1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yRCbVQpGewNP1JjUrdK+7pPmfb0Gk6QkiOMGpmhTzTZBdrrEYQV5hK4exDtT3qW7hGZi8x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Z5m4bJSMzwQBewKzAsUeNwJrI3UQlOe+k7xioxppww0JWSATl2iuN9MexA0UQWNvWBs6Jy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jhlirEK7Tow2dEDmqgIJNM42+ZzBjOorYRDIKOcwvXMQulPWASUgpTiVDtFavOZh8RFhzE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QSVd7xjzT1lHZLQijZqEXK5OIVMLoeIpS50CYAZcXfEVIavDPMo0BcGkwUXFY4scrP2nGi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N22zqC06wjLd3khrmjABDrxe0p6g6y7ar56TcRcwPBgH1CR4CJCirGXlxmplp34g24jyrb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LlWDmI68hBBOnhnQ4l76Rc7ueYuA+0Wt7itdJve/QJ49HU7xXH7JQpXzGqVTHJcWHMOvE8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i2HhxKZcFYghxbKNqTiBcADp3lqdJ7VNdppPTf9zntD5JTmajmX0lhAumZwVZ3Eg1mNmzN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gpl73GjQ4iDl3idcQQU6IkQbeJTTINuzcRVBbiiE1HOHEk3eIgRBgRdQC+0yEFq5mrm5pB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EJdw0W6WHCJvxNDuzFTuxMTT6wQJ3iCAA6MwD1SzTiWo6xRoxeIFSviTRGAYk0Zzd2qVHq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2IT2BgFhzlFE1jq/pEZVGjBPCYIHCDOdD0YP2wZNXhEqOmvALhGxmxKL1AGpjEvRqA6QK0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sjkDUUrbCklbUaAqxjaoTWyDBs9kPQAVKGpoi3HW5enWYnBAviVHQ5YUx8wys1Eo6QOsp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uJa9SqMQWYYmQzmJRO0wQaBeo5pxQHEyeRQBOAHhln74JQqkBjheTsiw76qA4Jd5Ys0hl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NND0/ERF/NXKPFNyvmxUotbaOIooAgvvRQqYANOrYlScpQWetkURkMJ7xt42llkqzvCbID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NA1g6uFqHFz/SBWodAaRQur3lxLdTu+o1uFTrTcuCxu2OlRN3EKww92l1AWAGfBDVbPbVx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4iJUatsXUCJ0RaYo4A4CXvjQ3d5Dn3jiXzc9joQAN5DGkDBGquNlRbF2qk95myMBWO/eVE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5U8FFCOwQBBYAoeIT11d73rMzpExwHd9OY3XX6Pk5JeT2l4yaMYl18cmR3qWWnFzLqege1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vULFUjGplMNWmleYG8hUVSgVqK7RoKvBLVQi3/UwF76zB3I39EsWDS6eNIRUmw5eTmIuJo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g2OQdE5iI/sp+QywAqghDAaFt3tDCjV+Pfr7wxzk0kOrGXYOgTpaLTyJc+uGIcvh/ulwmB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M5+sDqDA7EUoqOki5TpC+sMVUuYTFV9MvW5TcVDE8X7SgcF6ljatReVihVahiE49EtIq+2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pfoQOZGHMvSJ5hs1NzcAFR9m5hA6ll+VXSBXgcweTSS4DF5zDVTJjHEbtIpmBb1EVjUPpj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g7q/K46wovOIFpQ8xogX5iQVXGJgEy7TAy+IkRbZiLA55qOrOoe8JbL7MQ4ZcYUiQ5mez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ZhqtOJXAeDS+IzLWXKF2e0xcLBYaoRWWX4ySi2Z94iFLXmIpXECu+JthOiGcZXmZJaI6QL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OCnEYFja0uFO1+ISXgeZVebXATXugSpT0jxWgcRfkvxOjl4l9godCXwgsWEZ1zdSLJVaX8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Y21ajIdoNyGCtjtHxo2BeNVGTtCgr6TDn4lhzxLauLt2ZVbNdYCKTOGb3jJHfaWSyLhPvL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Quodoua4n4n+zPxOWdEs6Ewm3KOaLgZqE7Q1LrdZZjUPWLje/vDDMsMv0gPMHMvpmHWLnt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wbl5e0bNR6DFxY2w/MKlNLmUsyZiwQbIOJ0Vlj72xioCc5JSLNdIVKL3Y0qFHaZtrnEpSr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abi1d/QRVy+BuAM/BL9fFDLvtlMyozE5b/OaGNNEyQfaJX8Uzhl0VmEM/Ni4Qj5KWyyQaD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gpBEvCZhAMoOYXYtlYWQPCPD6qgJ2XcQbhPeIqK9Mr1iOASIQFIpY9N8zQJS4NB6y8RL1t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LzMkBZmLRUDxKeHzKKSqeYDmzaBeYhoObR1Zu0pW58bKd4rGBdoaMsHqIHrKK90hZXZxHq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IhgY8YfeFBTTnvEd8Ze8wo66D9YaftCGlzOiLrGXqgkg3KxQylGh+YvGBSGEMC6uz9otx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h1meC5YbucYquLIgmGpbm/aCmSCtc3BdX3nBbFIWrBOKZY4uWcQQxQ/1OeY2ZW54BmAfWa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L6jNCKBFSjr4mXkwwVH0r0r+FSvUxD0ooh6KgR/hUr0dQww9K9CEKv0wuDPErEcsdwEygh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VMkvXaNuGJTu7hgxLCFZ4hdSzMCHeVK5n29cXU8fwYQPQxygzFamyG5uockzDUY/w4n1lv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iGqMU2FsFjE6xi6+1gwO/cIOjsC5cEBrbMuAJM77y4I6SthU5YNgHvEWbw6wZRvMpqC3SZ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MMRLqMTaq+iJuS62jUTHuoZrT7sKCAHAo9qtXXNc7bc6tk7ok39SDNdt1LrM7tBljxTDN9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RTCmKHCUzbuWBhxKm1PiUyIg2wwjviAbN1uMjgd8Qmo0YwRMt925iD/d+SDrbzcYOB0bSy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1HSrmHSu8zmroY06r8SpGdyh26bjAqosgIllSmJuFYAiQsDiYZ9xK4ckVpX3IO5J44gDu9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aJd11lh6hWv4l10KS/wCoqF3TK42kgDO/3WAQryQpdBhpcAfMwXU1e4UgcDgmdKJamMxgy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mLGIYihrcsl9pfSXOvMC/MYBA74rrGtAA67iiK+EDS7Za8Mu9wmDxLd4ZF3BeKmIX6/MHY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xxL6ei4l4lpERvF+YIYN+ZbZfEGaZ+ZYzucjuDcCtpINwqmrIX17wZGi3dYj0B1Lsq9oKZ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uMZWDV0Jcur3jhCwspEH4iI8/hEvioYIVY+HKv0oo2wzgPklAHusblfOl7lpkBnTiAdsQV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HQoGt5/0UMTCxRz8ysbQU2zFj5mY/1gWzBtlRK/i/xDMeRTwkUNoYuES6fclpRgB+ydyIj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gWwVoJRiMucWKi+1SIjCZ4EJyHNcfeFWPtfmAcYLZv6xD2quo2VUWRuYoZ7Yjm4NhaFGU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Mr70P0bMn6x1p7UoFSzBbr3jnft4MU1WA/J5lUBBYXZ/Bi9B4gtAXyqXLVRNgvtL2PYiyw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pilpKFq+H7iCBI4x/cNpGShV/Y/Uq0Pu/UefuK8G/tmE6c5zACeKbh1b3QOnkUvDsbFMNx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wilyrHm1XEzcYoXcZvqZsxLgXJ1pn+pAuRxOinmpgpss7D2JWXp4g5p2xCnN5RnkBfOJe5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T9ZbbzAT6ZW9bli2lpDpHiAoKiOMI/V5xLPADMvyd4hXVnvgDPzBmUaufKNM5E3G8MxFW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L1eIzXoQziW1aDiiXBuMSbQ8xBTe5oOQ1aJPEQGY3BSWElNAWzoEeiU+ix+T5VM+ItBNvR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YEJzkyHyQzqO5YbandnbfwREcbb8DKTNSruPWUReEU+YyhMsl5VfF9LmtGRWsGhCykpCg4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AFq9Aic82oT2m6DFjDcuig7HZEiW7hxEcMVKhuWc/Rg2XpFtwAS04QF8nVdZUGYDZPecd5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FeF+YNwtdYfNsRYDmI6vz/ZCAh/lqLHzYPrMfJvmrrLrj3igXmvEQMkaLTxBt+uJdcZdBC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V5d4fepUOu/kuoaTrUARFYWEFfwfiaV0BZ7wlTncL5iABVwBtekOvrI0Z+sNEOCoHVi0AW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NIj0SoM1eG1lA+jUg6uYlJRQwPdWMrlq6t8ESkbH+JuLBrkybgTLnggFWHmd17ywp3iUBo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2UsTgTYDxRHorksl6WJ2iWeBWp3AvFlS+UHhxGpwNDdy/RjwYrzAKKQEVXAxLp6zDKJW4N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EbgadypUZzAzNg2TukWQqXGIsL2XdQbDEcxYnWwQRYPeCooOINhbJZWhUlK7VBFLQ0mpmgU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u76xkJm93HMjLSsvtFZl94yXeMZihHjEwhVVEud5tj2JWJcD0YoDPDCqNs7+kt+nQlTTV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yaDzHmLilULd4iXyGWTJ4IBaneoVo8xccJLb7iUXkKxCqNlC6iIbZbXEGl1BhlcK4HygJ2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rduoFLnMpbqO2Px8si1zN6yy6PpBDBqULMDOX0Pj0wjATmmtygDa0vCXZqOT0QUYq5YM4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tzKY04OZxLeJmswWodtTzue0VEHiLFkxMFZ3LtYsWdzi19ZprEV2fMeBABvJqWdCIXGukI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MtVOoBVxRKSDlzCKYuGqbvmaBW7vibbmdeiGUZiK3DX6LMHBGqpmfQNwUEdT3kw0E0gs+i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vbrE53XOkwPrLhTuwqo7ZVQd8xMT6JDshbiELW0So4ruaw3OCt2XCq4mKQBQbzAxcdnvU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X9ZqV+eaTHMZqDemQXMEE6DgcS7tYr04fBhLOGUrErQaMN9hDMwb7xdbRAQLFR33oQyETF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aSADvGteaalK1dzKbXwx9UGXrBkDECmpqnk7CocFfEClLhZXaalE6mJbpZMm/MFdk3ZKlT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7PaZ5l4UNC9okxVTMwRoauKe4bgE17TbVHeey4BV1EoLluACnllDsmy6muI2NQc47T6oxL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Th9jKJlbuYtNlbhSVjqopREgR21thUxSkS4qn4Iq1Or4uMVxpiq7EdQMaMbGLN4JhdINAH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ONVzVx4hkxu14lKcJ0T+45m4AqpmwvvKy2C9x7Tms4vKqF9PYrTXDA1hqfPGSHgDmHvpiY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4ESYAtPYlhZcRkYQXFDo7HWU9pc1WvcgMnlTD1GUq2MLrKMhuPmD5ihclwegBCj4eYSkbs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qFbwR/C44U7pAzUQZK6tdpbfajp5jGRGiuHO89ZasViA9gLmANAbeuUqUxSgLB2pUZnq6f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Jg8MUcXAeylPmY5mgTLsMzhpYFu6ghqoIADtYiKlbH1egnL1aY+gPE32nkfqUHTS2S5CNp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92wCkWlR0zG/FAwhUr7cFPLiJqOcOpbAUOcRMVa8/wCaH8zgyZAmuJjPAx2rtBmsbsXfl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xKcGygPaM8eK6L3mKtrnY/tKhA9Q9Oko64K/wxobBoNfEAnQBeld2WzOwD7wv/wBWfuYi9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0QFF/MojcBh8nEc5QtCX5MS1JtmJsvtNBzwfoijnpAbjfASa9lYcw2NZ7rGiIpC0aHvARs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F4e15SuE7oV54Y+dhakvdwEFHLNu3pmXn18Jh5CFaruRCLbluBK7QdLLrVQZkX0YZRSpWm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0wgQXCsFwiK5lQLV9YVpA6SCCcupqI1zq4glDcpsThlEyrlrgTNDiAgjcsOo58Rc+GaxMo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4lFOjAKkMS5VVFxuCSwpcS3Wya1GtzFMQqxUWgSDZQy5BPaaX3qYLYSYwB4hqERcayRE1D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OKipWKyGyKKHmBkrUzLbzK4rRnEelyzjUTUBatxC1DFauWKu3TvCNpXeJo3YQZ26GaiO7N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Qi0Qy46wlcIR/nb4jLQi6b+I4sqEGEiNBq6eJf1TaGVxWkV24lcjr0CaqCOk1TmVWmA9U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65gzkx1JgkuCNQycYi2y7vMGWtFy+suKtR0IrAZzEEyaiYUI7pCJuorCNVOkF1lMqaFEb2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yDZfhKxSnSc1eftLZd+YrOgM8ameIzzxFxMJubNMPlDccobi3KG5gWARKpCoLbSvtMnZiE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lGPRMGScrXSOpazLbcapQVpKi2k8COxBQazADP7n7j/zP3Ezo2bZRL+TFD8iXrZwCrljQb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VOaGCCPERW55MxHPSZR/sEqfNHEEWWKsJKhm/iXDltwhGhbRA4MtCMtN4xYVh0pyRBqW2x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dYGXDXnl9JXYRH2QVDiqB6ynJwiC5Mkp1hpEwJuHIgK4lS9sYH2gHmczoMebr6FS5yiB31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4R2A7MMYInRJdAYKgVuIRpgKOMQNQKalLGcTmJBDLFh6zNZmLZLKq1jAwtg8O2VDsZZVKj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I7LovrDb0otOpQW2Cy2AYlWr+kALqzj04VmG9xV4mGYJzdkxzzMhmuHMaOdzFncK1VynOZ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3TPI+9oFoaDrpEYk4h9Y+pnM0gLXzGP8ATUVOClndFxlxOyp9ZTTwf48w7uhQWnu3KTesI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5LEYX7RGf1QLrnEUWLUlo6VmAYy7R7L2RrXMp7BLeOx+sRo1GHs5y+z0cBq+FrH69ygO8X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usxFkCgB5qDVc7UvJqY2YZBvAAalHAEcqHWGXegBuFXPhNQCincagEMlPdipmI+RYJaeom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9W3iVugtO4ThBuEFZnzuHWu1bPJKdRDUeRlp5VIPlE7pVYfJiKG0I+gGJZAnMhfAYjcV7B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gyHerj+dZWzzmoLVdCN92paAJigB5mQJlErz3eYsp6zs5s+JS4oOMF7XHewNOqM0XOMYd9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1gLwQ8gFQ98FwtIrc0e0D42tcuxRGQxW0b+JjcUnFTeYPh0KzO0vERIoEaX2hR2x0ze0MI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6GDPkG/WAlgBhJ0eZUr8Kh9Y0ebQPA7nWE0VM5n7dYUQNQQ/ExngFpQQIuJX2zEO35YHxL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CdBaHsR0DOcwjgr1cd7mlLDEdrvMrRjVF9om4o0fqQQOFWB8nEJtcKe8EENADVWuomPmqp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zmGlKzrZDsgWzjuSAgon9IMJVQUfmbhbVlntiHoXOy/GZQK4sKl2NzCEqZulzf8LqblA25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5TJz1lm6/Exh4nxGuQR4LPWpnE7kGqCoghAh29orX0o+LbzEmphlqLFW2UgA0wfExV3hNv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UuJZ3gWWMdmYLMzd1IOGIAgkwB8zLdty7zDfMdROs2Qu40KJWqO0QKjtGorMxBggOgwilD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5joqvrGd1T0ZasbuLYYcMPhOVOPaKWNWEdxM2pma0U9oyFUxTDfSPP5goBUBUrUOe/ERsH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ZRLXrAVgMQWXnEPrBjMoxKM7blavHCyxYZcxY3pnO6wCVNYmp5IKgRVwxG7hjq7yh3fzCg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lG5FcKcylSL2mHGukyWRfFQb1hbk/SWPELQelzZcqbnO4c3LCdO0N3BiHM4TV7XoTN99wL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qWxQDImK3uGtYha8VWoineKBaw6j2i7J2GcMUWtymtRIVe471vpLHNwsGTlhgMR6McBDG5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0mSbywBjEo27wxmzJC0tfENB3DVw9IwMyhoXZxBHfCCXxhg+uFFGHW/CMWNsaq+zLeLD/A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/rFLY0uz2YkCtiyo8Pukg+Lsa/QsA3w4NUOJLaUIYhT+2IChZfDG+Pav9qUN+2P1EhILsG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h1t7f1KSaq8hmcBVdf1Dp/iSwkLyEYOSVlr9JSwnykSgpWlruSxC7sED6L3QCktZ34jtTl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I9oyTZYkho8Mi9P7F/cKs7yW/mFzA4ucSr7mqQtcrbiFDFFqE+IDa+M/iWWVoav4mgA2A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1hVVsXh9ot4ijNcF39DKRaGbIz4qdv1/vRo3PbAOh3RpGkw5P4nWXw/pHjr7sBdca4li4j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7pWuOpd1Lz8T+o1cfdQGINLP5Sj9WYuVb7I/FWe87wLKT2zC23d/pG+edlpzmUM6lMN4w5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ScIafZfOI6533k5LtlzXdn+qGCLpOIurYTNZhhxDEeyB6e3oltwQriBlOZlS4hO8p5mAa0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kEzFVUYxF7oVXS0GusIVGRo3AQVlCn51Z1GTNr9ZVEeYg4AhRDpTW+sTBJXiPDvB5gS9Zp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ITCWmdB4IgyVXOcwmHYhrD4jWzbqG2jzfXzD5GuWTONpZ2yXU9PpAsiiNdB/ceYYJG2dkJ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XicGLCExvmXGjSMJmKT8sQ9csB01GxLpr1lUNxxpNfcFblW5EofFxMXV2vbMyuYW5BNZx5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eTPRAoFmeOJi5KNR6GZjToE583EZ2Z9jrmKUaRqeIqjJXrKShim11W4Z94bEvzNNniusV5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Liq3RPO+kI1RaqOwYWZYrjslhNlcrEzK+lp/S7+0q4tYQHADrzKr6B2V13BBtoyVLOb9G+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Uh+9AVwK+8vRvwDqsGw1w5DlQatCihnam4kDdFRJRtah7rCF065foThnv3SLyxPbsUd4iW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mzWH6WMyCLkL8RX2U/wBkPgrQxrvcuKykE9iY0sCDzd0H5LqDn2lrU22Hc6xPhJoNdYBT0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qtIO+2C04xU+273ORWXDxEpZa5h6VtkPfm41Qo4/Y/MrECT9LAZYA0kNuqC8ehwS/XgMg7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6qww2Khdq/aXW2VSa5s6/iZqMiqHbMwDvqvyK7hY4QcTm3hiKNV1XQPeLhfjm2uV3feYnk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GViE86g4SvoLGApu1EoNrIkYwsB3Zr1axD634IPaovXM2lXaB2ZRAKpCYAOsrrxtR28QqA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8wFHmXFkWG5whmUix3hLS/ECpapilx0TmazDL4c3KtRv0XZc3KmZbM/ePAj0hAGNzAkWZX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wF94NlPaUMh1TUsN57kA5j4iFLxySoZbzUPULxonvHaOdrD2l7LLI4l4ug06iqnhxcI3d2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eU0wdRLNgJXtImsR6VzKsqHbcoYNxjDBoHowVvniMFZa1ASzZ9JdSOkuMoTMKtZ6SzN3n0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jnMWHMpWlH0rOGaTmNqtT2JYFqQLBnvF4CUcXAXqrmF1KBsgF6iIzghsu8WABe8a7QVENt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Rt8T7QW8SzfETziVsuukG1qIXCu8a45qYfeOVzf4lXApHzGszvQS5ile3vCmAPViVaXeiZ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44so6QwbDKOkh+CJ0WCQCMA48QMDJ5mwMs1kwdGDQVW1wl3FBK6H+7yxJiYG9Aw/DnZPMJ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zDgnFMuIQ3iCh5tKxZNXrAkRqa/ENPvK7zX4h554hKd8oeWZxMWAqAYDSWdJgEzmLbCYLA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9ExXUYjWscyFpIdF8QFqYR1AIDZlGVZrRgFKsgDqEgHgbgKwYgJO9wGDEDpLDhCkKtPiaw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gwYCukuKD/aUyx8Rrqg9o74GhNGLlagFC9mVGHxL6xDZ1Vj2jg0+JUNEQFGW5dtQG5cEXi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AcnWG6t1B2dWd4xrcDOSBbbLiYxKcQL3D3TvKz5lfMCuIZG/Sr8yk4nzMveJGzDC/7mEdj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GPKkAAKrNwjerGvpNVXauC7+eMQBVcHZSZUx8Qi15nMZcFQHFsuMTJnP1zDDJ3FQ+wy+7H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0QvWyN26XzFL4HyHt9oLG31sPHMTs1AUPLSy7zYnx89hjHkzXv3iZFON6OpqMBSXR3xk9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rah9zlyDW0ikVZyZVc5nUOlZXRiPDjAPgP5hDeYazb2EgTIQLY9oz7mUBXZIou7J4Y0g04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FxYUXSk30TWLWvN9YST9f3xE5JsJV2uZcBt466YcxUDEtyrz/AAlhTEcrDrcuYGuDY/3C5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EdUU3Zn5Jq1/rpHd+o2mte8vG1xw9+ssXSVqL8S1peLFH1hptdx+28RVko1Ua5NLIW4xu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HFTecoPVgMuYh3FRtBU5jh61xrxq/28SwUO0d1zBUh1Z6r18RnlqEWHeoObtkhT2zCZjVb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30Xj27kzA4HPlh2zrovqy0LFIBjtdgKsuqjd0vwrMegXgDPilqXOz6j7iN7ZKxUdiJZfdP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0O0VsuD6jyR71mZzxN1+6YGPQlHaI8BAtOmYZCaxk9cpENQR650HiJvYOdZdsgN09h0gPj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FRxbTEGLUvG+rjMf0yo0PYgECW8fE367XEIxFMoW2oCda2/YdI0hF0gm1FZUOrq6uM9fY2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3EDYMQhCk5i5ap1TDvXFQAvfZmC3pMl+gjVpbA6RKxvMIYKY2ukutjV0ZhCXBP5hqjmjMW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omM4mSrDcBqrgz6MYFCOJeekpBvfpVC4zEShOWC3XEFC94tLzKoTFAwwCVSQgIRoFtinCv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lZmyuJQZYSHzGFDic4uIyNgzCw6JmI+xLMg30lzFM4iwUe8ArXWAfuCBKKBqvJxAbfSrRy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ldRahWsytyOgIgp3Aw1bIU4CKDvzANAPErLa9ohVtzCmXUVStDJLDDNy0Ut2gpfiHi35CF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RMXDlAxNtlPI7IuAl4yAmlC4gDUmMgrIqAsOkoLMG7K+Jm5ag9vmUDUoeMwnM0xHWeJxrW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KsEaZal1jkgMjmfNIOh/yLWpirMMaRq8uoInaGsOIC7jbUvPSojcXMMEM3HNFVFBbyEDwQ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iFAr8Q7QaPMcYshYdIVHJFuEzhi+sTQp1mZU8tJZERdokesX5QjnPSpqXLDVswcm07s/Me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QUwvcVTp/JgZMShQJVWzJcQ2kA1wAbNsrWyFy4e4EWA4nc/Eotgo4gkLtOy+YSQiPXCBRn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5xEWUuV6y6RxbEZG7SnWavdRGB5nvHVHWYwvpLk6i+uBUMauErkEr1UUVqtxym8WJ5TLl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A6wkr4i0N0jsTylk9qh16xwioziCwRZxJugkwYrxKN8XFYXFnf2ftOsjuZF0nAjwwXXeGr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CXWfQWXGCWVt8w1CBoZQXFjWJeO0Nr0M1elTBzP8AqLdVBWzPKieKDrJmWpqmYV+8aZJ9W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oJyyjkcQxOLjQiruC1mEo6axFhltmO62svXAj8fECXd1uWAuiLIZHTHdvVWcRiHcqZQHzA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pySl6hiVcLNSziANY9EOagdIkMcRPiVaYm+CVlWXio5gXqVllYlUSyM5lQ3klSswr0CJn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qP0iXLQVwhNMABdrCADHLGndRwlalL4njDrDHmAuDR6lVGDmUMCtrjAhLgyup6YYaSBn1b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mD8w9OPQKBuohWuETS5j6ZgVtXFxZaN7iC5MCJR3iCZhe1BFbtQBM304eJkNiUEQcRTB8E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WHaBnM0OsHojqXli6kDG4XvFdoKYwsuKMJMbqYahTS66xPMvZDJMmJeJSPohiBluAYo0yx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HKufTc1FLZj6y0MUQbXOrMMVt8xuNumnpEtax2JYyPxD94SMPGW2B2Yuky7E6PLRiMHy2r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xFAQ6XEwWgessVZ9oqqSYIU94zF27jBguswFvwhMVdfSMhQQ47IV4cSilkQ5v6y65z2i5C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LNHll5sFYXwx1izYfExwLnUqigwMeMgRpVdn2mFVFoe5OsV7yj0CNpjnVSyc3M9NvMrzKt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4iV8rLRvB4mh4lXBjUMLLqOy35lY17xoDWZYTnEwJUvmWqjC5Mu3faLR4m9HeL8wqb+YkZ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4YvSXmE7SrA29I7qW0GdMZKt21ACQeaZUWoLpiBI6kxxniUI0PWOcGhiW7UdpUFoiKAtQd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M8B2lzitmCJo84yNxY1ez+4sBrd2jO0+W7gMDlYsPKH0Nyv1BP7/6lq8KxW4hLFTSSst+e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4ghJKdvrBoB1Zav70HC3pzF9m/JEmb6DqJuCwre/edMeVKxCZpqved4dF3vCUVYFhvAMAb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gP9xaLunHvKmnN42eIU6/CHUA4EfqCr6Lsr9khxuIz7llqBQPIoL+ZTbDK3WL5P1AQVcIU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qVgbciVZrpAMM32UXEpdhCdClCWfmU6+VHbPYgHNsqwXKBWDsiP6EJGRzcqpouDqIwyXmM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LRHTAfdJBMJoNfEDo+Y6nxQiDaTBC1YPJC2QHs2lPiUsV8j9z2Xj+4yDigY8Szz2gJ8MOB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dh9I0tjfpVQBoNkDRoPxZGAKxOyD0nbo+h8xAwJ0itm05idyPbEHpZnUOuGPFt3lC8u0To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4Va15mBf3xazXmhgjp94dGfvKDXzRJQ6SlUvHeGFXTnMupePZhU0he8DVYQkQcDtC4SN2B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Yq91C5sX+01XOPSya9CMuDL9OPS/TUUJ3JefMCn4TmiBTuDcWD6CBNtxjQ7RG7gmkD5h6X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HzFDEDZCey4m9RELgVgMo21GaTHSOO0E2iLsnK2CNo3iX/iXemMK6ywayJVig9LmXYy2qg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uOCGvM7wHp6XOMNwfMv8AzB4llbLgjyRa7wZ3uCl9JjSVqcPEAGtqR8xhzBz29OkIS6Qy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kBUZ8QCVHviXFzJuO4mJQyx+QwzFs1fWXLyQkq6VGeuSVENf+zC7xK8w/SarDPlGnM0Fah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OJmN+gMquJdxK8QzHjiVyKtqCjW4rxGb3HSnEzvM0xuLttlHzFUpiL61E0uVHXoL8xUxDO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VXmGsqCDDcVXis+YDbEAvHxAR9ENMXW832gcy0G9naU2mhrD2hBRRUWSnVholsydohuK7P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P3RhRXkMtt9SGtQHXT8Q3BY00ytww8MDco4OJmuO55iFj4mVFgj2m1AgJWUlkxrL73VnJB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0dZaVcC2ZiU1QYGaYj7QsUsXdjZxFYw94mkJgUekSq6fEasmvMp2YPWVuyPSJ9t6g5Kqqd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LIVHOJdRuuYWhkjcqcSw1mZbdZmESjcM9AdYsKzAlsLiXI1Fdh1g+WhvxAEFHXtANpcB89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Y4Bb5lUEqJ0GIYdEQ2xKY7g1m4rw4mKps6TOqopQVw9ZTsrqJlaQWlaIytOMzKqiC1O2jx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d7zmKhoPMbeTNSrsqi279HQ902x3UCLrVMBg6pxPAkF6ZWIrU1EI25zAI7PeVBObiDHENw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lB9ZYEMk4mCPRASh0TBoiSU2cQ3VrCAQ1XmElDgIbh8Qg8cQjDQMDo+rGjo9ljltBTOZgY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uARA7iuK2Xy/3C1Xc7Vygfc/uXr8mWqULlWU+F+JT/BKKdWuoF2Db94sZD4hBBbaAFAix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EWtF24naPiACt1hhTNrmLn5hmOa0zMDliBizwsK4GCyyrS2RN7TsRgSljMVY0D7od4RFj1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mDNx4irl+dSkOYCNe0vzjsQEc3KVlqv6Q6ojhIqz9JesGIKsEwN5lxi6VRLdIX0SwZxNY3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qZ2AA6xtYAtogrbDLjMe7Q0ocy9kP87zBDLtpMGRtQ/MO8G2gbnW9HFywUibPQZgrgAaR8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9f0S/oJ75UmplDJYPVjzqm0doBlvEPu48wKrLi6Y5uBJpSawgmLtkTwxdeRpa+mYgAQ5yv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V8ECKRMGu0tmxedfmjEr0/wDnpBB2yzfFmY5AAFBjrMtmyFO5WIL50Um+tUSnl0gt4pmOq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LR6PooIsWGgY4uGJGzBfZqLWwgfqKXEolWIN0WQoymH/ERUIwab1HszFo7k9tEqaQoYx5I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xQPcK+S4zhXIJXe1lEWZD9kirANaUvrccW0V9jKQEjXL0r5WoxUtaox3iByFAHRxB4I8Pq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BKwz4zNkgQQ7i4iRkYNPWoMwen0Fbeg5ZuodWvaxcyoIZpQGcSrpSSnAja3CKldWrZ7Lj4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FgsRqeAlbQdOkPS6gAAw+80NQkWRZ/ZLO9RMAF6F36vaMFlsgB+V1MdiyLD++0EgWwvrUa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tGa3SQG0FJxDSmbs0fTPxB7VVShg3t+texA+FCsDuUL90dNZiyz4IbV+f7JR/h947AAozv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OYd0VXJd4w7qlVdTcOHBTQ+0uS8Gz7+h6cS5cybKZfCJFzoHHSB8RwyhcOJJSPEDtwl3Ce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XAgWgvpBG3MEK98MCoQGmCPNA+8VQjoSMB95gUpdZxNh6x3mDWwwqJcNMAgYYKYOcwtcTM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qFT6yhpMQUhtuUKPtBotilTJiK2YGY4pHolzKxCi81AwEpdD3hV6DU2hBm2+YFuLinaAtM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0wV2lxzdKiikrzHqNENQAVbzKHKtBxbBICJetxGdEGZF0ZbmeUxbZUqj4nWGWbF7Rb806p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gPIRr02LZUQVJt579ot8WmDjOom+xAr4T8QyFeWg+NQzEAnQnDXSVoDVF3q9I900C10QkA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0sLNHmFVQ4KhXfHiCoJiv3NMVdsehxHurMyVwEA+8sLzC6pkuAF7pxKBWz0hchZ2iwwcTy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BVj0mW4R2EtGCUCgK8QgaFzDsxCjBUXjG5/jFtyw6HMVkMPeZZ5lavXSW31nLz+JVyxiG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gubDQwdIkK6O4XasMp8X3mD90CsaLxKkMnLAK7izdVUILygbyv7OUOxC0IRwTNyu4jwLAo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CBkeYZqHvAOHzKxTc7XcuVU6xgHe5ZW4+TmpioGXKoZABol4jpVPaYOuS/VgWa7IFhlzik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ReygA4h3h0w2gzRgaxKVcQroxYixD8mMoi4uEx3YlFwaO81+yzKHUHUjMu3B3YuA29WW9J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CDNgvMTxuX+EzFeT0YXUp3ZaLKQdRJefdASVXtCRRcNxa4uVVDZmo73kGt+kNhABSOe0D6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Meg6HxMdMJ2ZlRqw7RHSGWo7h6PrAeSeCAhBTiO+kLgXFVKuZbj1MAMsFEHBLiMoR9g33j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rHEK3mp2uTQmQSod/RuwQ2wKy83RhnImOOCGMgTc5vZ3Kb/mRZ1HLEu8oD0z07xqVhXJ1y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5rxHrV4BChnPBA/NZY4LObekH3FEEOwSjViwj0NX7xlus9nWAW1m9MjgdTS4OhxPgOiD79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1bEaAMi58Co8zVsB2WxXGGFc4upmawQDlu8do7UA0ryNsPSoINYLUrO2IXUAmBlW7mND1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dReMAD2BzcPK6nx4XvBgEnCrraqOYRmGmWqyiUBUNKFd0hO6Kghzha+sSQFAIKyLIyahKA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P1Ba8raJppbMSLvMa+JTQFqbPpBxyC6LRxgNRRz1k98UnCdhwu1eqvUUptYo7UesTZhKyO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IVNjy5jLQqrg+Vh8aisU8OZnEhSXe20ezg2btdzIixwq2pqrM1feEkfEl7vAgE1y5YF565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/AKlppRk7azL5kN/4IyiFVpp72SiB2NY7PEBDkwh5qvMI727H8rtgDOhZK5OsLqGCb2F7R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0QW7Q2lNUfuVGFQa7kRYAjOZgvpCNXdErFaLU0RUUhR2YOVYkA7hcFAOnxDwjPncqzAA0W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/LXuZ7XDgKgqnjKwfBFUidL48wpKuQLuLK/SNCUDm+rylmzqS0U2cEQ62UOVh5hCOovSbv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0InSUP2YGr8lj6U+Ilc09px1HdksaEQ4WIr95RwwTpeGwue8d+/gmHu+ZaUl9BE7w6jK+W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qCAcmhlhW8Q41AysL7iKzZiV03BazBZplnmBMB0vMclsQ5lwTmijnUFjawzKJRaJsg7agr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qJipKkCl1G8CBHWr5myVAbLCptiU6g5h3hyFyvsmdKPeVxTEKnFQ1KKjD09JrqERQr+oKV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dQlsbRvHp+pgTDDCDVhHEMkPUrrUOc4gm44cMUsy2XEuyZ9H2iaqUZi0pBZ4ZErJzC6FSh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ezLfh3KNniZfQ9ZTPQqleY7YlVMviKwW9oFupC0ujrK2exmByrEwOaIt3NM07wo5zGVyhX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fiBR1j5jS84lt1e4MDvN/5QUCyo8jMCnO44bdxAZmHEsYQ0/aYjM9YMKo1KNjMGhggXxB7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w3Ly+nPPz6dptxDPaalQvnLEG3tEycdo9LVXAbD4hoGDmHrI6wUJZCt2jYm9Y5luoeGYXh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kDeEZYXX979xLUmRsJR4W1UB5v87S6Ds2f1iQqmygoc/wIU0lwICZaHmSOk+Z0R4Nh+0JDO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gHAbAyw7K4Ltn7kvUGi7FxBQuzS4A+6Ey6xxX94klDDZGW8PuPxEytVifaM2oxiGD6MiC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92uXaPx/eII2hs7/mcCQuk6K+IAbC+FTSy20mQVf70lAsqbpFfaC9BwhaQAL9oQCqDuJi8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P3JRyPvjW4cKJVsa6JMWF9xO1lt4gV1h4Y05+llrJqIFbIt3b9T9ILK2trN+ZZUQ8Jh1mr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CoCgWWpeX5kcSrqitQcUbzgi7VvchS2FIAPpDhbulsQ/djvpwFmUf+tAhELPrqjcaW7WDM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sxjmBiwEN5gWakY9d3SDKCWLzZ9PTcQTR1uUX0lHmUYazKOmYYhvJHO8xKZVTiVjtKbxC8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Aa3MZxAuVwYIoeesvT0zQu8x6zqT2ZozAPEJPJSxy7H3g4PQlDhtCXDCovEkPYiHoUsF6V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cUdJxVNblosSAddYXfWE0WkvJtZVHsrZeADmZEEPr4rWhehmIqgwYfD2I23SMa8151AdV3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yMJbLkgQsEg7r5ltB5wHmdIaCSzzqVdgEqcsI7RdqKA/sWMtsIbRza/SHnLUAvc3uUSpMV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esnF3rzco7gACcV1KlvBwky7xZoBV0VuZ33VE+Uh3g2w44wm62zLytWAadXLGy6SezAfFR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0oYJqtXeXmFHmCT12dIRHpoEdZF48ysnVTP0G+0a8cKrjVcRHRQFNPUh6hZYlhg5szvX6S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aXOEA0h33mDZtpEDs48x4Ou6O61oi/wBCq4b3DRW4gTncagwOYmXle4iQ+qFmGi6raF6mu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A+1CMUIUn1FNzG04+KeJUtOCbbcRg/alupp2WqITaXhIqK1rHslPLVd15l69NtfiYYgE0P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9koCeWJT3FbjfWqikoDdSnRrUBodAoaRupipgYF4I93qKKx1g3BH+qUzeJYXZGK6ydiAaC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c9ksYmw1WojUIBlWOz1bvZcYL01jF6sKA8Mp1MFXPtHddX1xnUe1zDpw6FRCaN3/dDK1Fh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eZeJeJYIYJeUKSDTjMMo6Mo1Wos6zFc0SowVKroxEIuGVFcsdgvxHJaOsowWxHTZbAlLIU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7S2TEDzKviG8cx2LrDDzKhLViJiZnlxHDvEt6JkiCGY+KTNwRXY3CJZiElRKlRgukbqwO0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xRDFf0I4qi9GLMVGg6pz6FzcCsYZ0ZQnbOpmXDtHbsDzL0Z63KB3Tywm0piojixiVRY7Ep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QwyrzkjANTojs5jRtiOrinoRFzRHeR0Vu4GbljoSysKNwazNYekQU4Ld4gtYFtYHL2izAm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Z0hvLCeCV4NBoHvKEZlLt23FutG6gQd5hWt/aYtrLOc79fpHRMV+oOMz7T/Y9EzB13FsBu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nFkEbKe8Q81FvpEJTGyU41LmqK3CrUSC+OXvkjbucl3EKVDXViBjnnMRrRfMMenGIs5DzH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ziC4uVhFjUQgrMKaVOfqVNvIOIRyZ6TBtlgC44gU3DfgiURR76G16TcQIiw9u8y8sO0yDq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oPpJgxlqmZZVCFJuxhyVuAckQC94r841BOIdYOZY/DJApfQQ3CyiCGspuF+JUznSUPEAW1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dNXiLDXwRww1CvT4lcAIksjmxNyh+COWFxCHtWMr53plKy/JCUQKWMYH/AJHzKy8nl+5VL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9HeImIgDDZZfzKFnyI0P337hURyq/mYFD7/3DGA9v2ShwmkZfMQPvIwf9nvLq5bZfzMp9Z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zHi2Cyv5jQ+9ijXyf3LggUWa+YwG3+u0V9kB+IKgONUlUZkte9X6gyDwgsnSnuH6iVV8Z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CXDJbSCyW3ft0RSyUqCLH1jQF4IiZdJrrLQICtlkTKXGBDusmbXW5UTWMwI6xK59B4hXMo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lC5wxyl6wYh1FQM0kO+4t/qUQOb6Qc6gU3E9ypQ6jwSXLl1CjR05sYMVV7v6moFfUju62u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8RmGHVeHmGg6elh5dQtOl4uNIc4f0WZab+vh0251KSCxI74POo7Q9yWBKm6DkignKE6bde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BjjbuOIhXCxdFrsdo7DA2ldZgk4mJR7Ew1Q91/EcC35/qjuQFobcAkyz5dFgeOrGDCXCrs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k6oohncXV2V5YK0bK/GIMMJ8IKfiJPbCgfK/EFKjEvaZQoYnUq28JD8FVpdg5YIJiSAAch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AKleItuYMopoXmGTa6Yt6Rn4idO3qdbfsiFnKzJza67sPsCPBdDu9ZQM07KOitDXLBSBPP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BLjt1tmOVAYG9Qc+ZQFwA3bz0IAFLCp9uiJWm2sPBHJh01eVEOmdFceVqNWqIsL7YIk/RT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Btq6LcFF3nMLYotNbgfKlFx0l0W2rZ1hLQwdGGNgcxgdHRJndzOUnkDfmOnFsky6itwqPL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5zGhwdXCnbDdD2oiYRUX/AGI6pigSA+IHHqhL+EasSiBV6D46QKE9WB5wWwsuP2OgThnBo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xcD0vglKoxBBJw1eXr4hLKc4zo/mDl55APiLh46OOghgGTs3UFsvG+6HA7zHay6wX9WJd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vzshXum4gSCtD57QIIhls+TPsSuR+bgPSDCilQT0EiAWqNcG4YQcVzBzD5TesTTrUxiyH3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mcFkFrMvvLMx1uXt4l0AGcsIznxlGAs4DLGVvzLQVtW/aOgLbLMLGKKYQ/KOobVhjfE2es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FRjofeYO5OqH1DEWdQ1CtCx4rIVB26S17zMnMC54goZaIAxcLhfxDwe25XwolADiIrLmZn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iW7g8S4niCnzL5RjpBVRTBq3LCsJjYxRF5c+0FKprEXNpYbiG77xqsVLu+WfgEZKc6NzLG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06xFRK55iEV4UcS2dGadzEMUnMuSiHY6Rj3lVf7rEphhQzuJSxHdt4szEHSCxTsDKrbywv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nuiq7ay8FTZRM7tzxP9mcYzHWpeC467OJczDUsOGXejcf8+nLTW43Zo5hACj3I81X1gLT5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7sZYBL+ze4nADrGdQ5lxrMoy8zbTPv6NpzqDcWpZxFrUVzW4Npj5lymGYaF+IYWRSwPXiW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f/ZtWC4auZLjysF9h61EaPNt0+yWyFWKohrzdIWH50dOgDqiC5aGM4fMcGGyY37gK3AKej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HRAbGaQ6kDOZq3TIIV+Uejt9opqx0sCYsjFR2uaGVdC+sRdsR23SkGbbmS9swEWZs2fQLN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UOS4rSFiKUzDVq6miaMFPopHKkx7DFhNkVY0pWscV6AyzDiOpiHS4MS9ejwcjHnEQ4i5Ur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dcNwaHovvGaLuptCZGrOnpiLvgnUcy7dbhZuCujD8zQvSGeZQ5MELz4gmKSBLKzArSZ6yq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gmnrKQxBXMUdZnIiYBtrEqC5IhpKY34ufPxEXdTJCGZBLssgTcRCzFQYPYQVxAQMTFiwWJ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T2g4YS4q32YE6e8Fm5Qig7R55x0hbGgfEUBcqBflLIbIAOjpHShtKjDv0VU6MagC2ByPW+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cUf8AV8xdy/8ArrNKxwJ8LAB+swoIRHwXUKLhIrSgB4xBRu7y3zEdFrGqe0B0gNEQNibI+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zV5JDT4ZjCFCaOxo9dE6xVXZqxqIDmpKnglCgCBEhl5iZzG17p7wEAFPEo7tAoxiCaM9Yp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KmUS65omGonArtVuKZS+6WoZwQsbFE+kBddby3Krx6ON5g+GGLqLL1jxNhIcKSCxXmV0Es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DoTBVSusAM1mYjUcemIUgRC7anPWsTFwHTMwlbJR0J8TGRMQCurJbeyULkuUGUhiDnE1B9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hUQoMzPt1DxcA6hbogNafiJVohC1xF1hrdRPZpvmMiJ7VW4dhBvVQyrIzDshdrd1LvEFEZ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kMiJ1YUTAMdDCzKVmYTMAqppEbaZmi0zcHUjCsxuVL1NVKn6iSVG+YkvHtMbWwcl+kVDoi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DtGtfXWDAvyiDbz3jA4iBzETpQYGHeOsegiS/UyM6KHELJluuhPElCOLBXTEw5qotSehlF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gbNd5jAHiCqq8ELdYimgccRT7IS05ylXUS256TinUFEOfJGB6hMyJIAZ6Swrivr5Y6gkpi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SuLLCTEoAmWl2ygaLa6wBtaJYjnHMzKu5tQ3N3HJuMPpOuPE6LFpaJbLekWd0B7hGD61xC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D0YuuctDbOcTqhcVYfBuI7E9ekW4plSTvUoAsEdXDjrLxjUzWW2MsBwRn2gOHZqF3Ywi9C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MqXvDgON5hXHt1jx75ZhlVRW6rRcrER2g0xWYqwRftMS8Acwm8Qv+4Fq9NKMGg4VhhEwQF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PBKICBR/nEGNvfFUEq9J7SnIM8KJiqqC+Zb/FK34gv9v6jTkz3PxOCcsLb8SzQ939S5BT3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NZc6Pj+85Af55hnkqplQv5hEmKupT9mJ4YACPF45zXHYJRlgAJZDkXvF9L8I9IWLfcl2kl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ugXTCmleWMaPzYnS3TSDAgeFSCNUerb8QTW9ZaJSMiWE0hfjECsPEVSz8ZllL8Yfm7BT7w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wn+OsvmVQRAa09mYiYHgYwu1kG4cGSuj9xqrZ2QDwS5cwAP8Am7zNVXkS01vRDcJY04xj/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BvEC5M9AjdMoLxcAaLbCIwbTNgUYYLlLRsxy/nRlojGCUYRVIks19OOoyQIYgrpI/aNzQ2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esHvr6yxbqECtyprOIObT2i3c8Q5l8SgBfmV3antBDKOlEVpHGZU5wchBMG+0r5R1CBim/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qPJA0LfNSrOfiJLaHiLa91Q2WvtKNr4hgWnWC0+Kga68HSKyvCkqJgNJfrMHJLJffcrfJa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Ev0v0xD6zn+B6MPXXOJeJf8D+N/wPol3DcWXiXXmHotQaDVTZLwzmL7Q1PHM57S+J2lS15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sw7huX1nMGHUl/E5v0Ny8wTirZej6Srx6LPvDcupZCr/c9/W0dwajCXFfaXmcwYtwtLu6I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cDYKjNhHuMMqNyozQRJgq7SxRB1xBbXWwjNlyYxLtECbpK4hRQolmyjHXsZ4QZQ3BglTgF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laZwxK2ZuaEFsgrlKyZjbtieh4MyidUTiUIGRI2KPDO8L1BDcgF69OMy4cqlB1AFOPARWv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Iz9oo6ReRifeL6GOfmWu51J+PRICATXEK9Ti3nLKiWJxKSzgqBkWVomNBKCEzmBXBF2cx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IaBCCByQtxmKdsUVqVK6XFYt3jEZMFtGbulHuhli3blg2gFm0K0GtWsGsZrpEIQ+IoiLUF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7vtUr53DxNRg4mlY9ALzHasdQ0SwHFwYhFUVQPcgy8auVigSZq/rKrvzB7ZljCg+sFZp2h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Byx4RQtgXg95dall1BxXfcVWXmCdW5cACWYzDgspigyZ5iCwOZbBXggBNIS3VC2WC2IKYI+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RXb0Ja9CCi+9kquY7NyKL1IamDdBDYPUgcEDKiEshgwJwQCMFBnyUZomdCQTUBAE1DsglH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Mb8QMyhtBEmq8QkiWHXMqGD4lTT4gU1i2UhR8RDhC8E4dEoamTLQObYKY+TLhv5f7hAMlj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yD3nBugnIR9ZfW9yhj5cu1I53cZYAeKYi5+PDHiUIEGBfy34lTC+RESggqmJYgYLWMP6bC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C3/rtH/IfaLCmtIKiBgUoUH6it/CfqZwJoFjArDG9v1H/AI/6lkVEAbiJCUW/3P8Apf3Ma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hYKozCn9cPPrADcxigLnGaP8AOseohbFYBjCAAx9J0/iP1DyALSEdxMREO0OUDQHpCpiU4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nW1EZTfMzxEBqBDEsjFHWU0ECGD3gQtZ4gJ1gtv8AMoMJiDI0+0bwwGPQ4lDqTbErMFUp1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qNVliUquyRHRBQdIsAqHmK4xqptAZBbEzeYbU1B12rgMz1RYORMV6IOq8AWss03+ukR5JV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1cLTnWCXBl/wpBSlh6soe62/RVcSoCCm3s7mZMPZAgemYFVnP+9wrV/p7wMQAyrpgS0gru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TVri+Jr3wgOCiIBXRwcX3io0p0CMp1+S0hTETGq9a1FFIZOC4PeLUakKJUTnoj9ZX1501i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LNRMs5hvauU4m8jRLzVObBzZxKKinUT8Q1cEpy8kqh8e1RFx7p+0uANoWdsrEJpEApw7hB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cc+mpsmCM0wjLtlQMx95XqdYYJfphkzDVEvOb+IM4nlN9/MfMvll95eJ1hiF9YldpxU8y6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J6E4l01zLzvM/wBiWmpYhVpm86l20V4ibiKYltsEOaZCwIoLehH2PamYGpitlBTFEulOZ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GXHWXdLlTF1Uvq5p9vQdGIgQxF8S9OYNx1gl3xAnZjEHbcU8ZmTMzRBa5UrBtBbKDyYGJ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2xDICHaZIO2kjF+GKcRstYtrLEHJBCvRbubBM9MB8S5czbmRviO3jPEupbqKSthvpMGW6F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p8xoXB4N6xcUizbcpOWNcp0KZZfxHeMQcjMCjXfMGOzC7t3npGaOgCntDnJVbrKdspDhlB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lwa6QNBmeIO8u2Ydwbq3LcwzxUv8A7LPVK3Vdpc6mXfKRSWStd4o5XPSIWOsbbBRjvENys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6u5kYIlFX4gkvGWJUGWWXEx3hSMkTnF6hrEy1MCbbhjrUWVTF+WXMGFcMuqxTBxqMCsu00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ZmIgicwSQcktW6lGb0QHpW5etbPMexTzHRlW9xSrTSXKWn50oNFJYZitEpVsYJm8T2yjpL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sdkHEqt3JY7zX2ioKmVGaV3Ax24qOhAILRmNUABgWVol2bh0+UCiWk9mWWCo5ju/iRxr0Z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Ypm9RFnLaouUdTMkSHZK22zJNcXEXZ8x3FLS4dDFou6K6lVSs0blg+hZiose+iKg7o6jqv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XC0dGYM1Cyh22Q9cFF7TE3ucT5RxaPEc4gO5JioB4WYKLGt1qOdZ2CovquaTXZnMUTOcdk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Ezqv6gcwRUJVCcMSaGBgEBujXEGcyjLIyu54lKLqAqZcMyMTfUHuGmgEK2GVijZUC7TRDT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wpxEayPVMTIAwssGPlwuWVOcfPafMKLEuDo+pcGMBisKS+0LS8F1exUBkmi8B4AhZJ5Smj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bD5h6GfTEXu+oJ1VBTDN2RmTIKm9AK+WDeVj+3AbgFAAxK87zM/RVZ0NpiWODSutdQmniV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Cs2YWeYxcRUt23TMNtiiC9a/EeNc0YGstRV2x3Ccr7Q7ubHkaYmlKhGzpRFFdLMnSyiVJ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oiYqqszxcbWnHrmWE17BGBhnEBNOLy/SEm7LiVeFaPeZGixqrdhqUj86m+SRLpwq8XtYaB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AghKFlEeo9VY7AS++DCau8F1LuzHEeVSoNZRoP0DvHB9NM3ydSArM4iej8woJ7W9oRlfMs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9DcNT2hvmWXg+ssjGjV/MvUxAesfabmeI4fRek5jguHxB8S+kWpx6cwYeYawxZ94dtQYtQ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HEulXEqwDl5gsBO8Yoe8I2vOCG2RXiOUXLK56S64xGKxThH7xU1Dbf6TcznMzWm5Ut6llZ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XKY1fMB13AvUujUb0qBicQUvEpygNHMReJtsim0sQ1dlRDpKR0LPSz0QZiwDnR1mP7AqI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c8dZogqDT8S50g1Ki3K3mJxWPaUDeJnMZS71LFDVRAtGVu5eDjjM4I5cdINqkMseyM4LMy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f1JVFKGacyspicLe5HTd2EZxatSqjuJbWYiYt8R3WHqwLfRQBtmC7CyH4Q4JYlAdiXOZmO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otneA4YSwHCwv2iwrFK4YLDTHTuHWZZZtCwBphmiWa1AuZ7S3DC836LGu8MXV53Fb5mHMU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NQcozFCs4NS2S8tcvSUWzb0jGRUsW1+YgKDe4itysaxBYLHqSxZQdd9khrCUltwy51Byzf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txAozbKxglJ2gcwavpKOL7x5MS6K7i0hyIi42XAdVnJY9mALHVQvWZC8k3CWaK5xcOwW52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WF1dGIUstXQsXWA419pUF1rQkDkpECd/8n9xD4Db8xPGND0wrz8R+5kFB5o/cGLoqq2A4+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y7egm4F2XgxDl8OWKnA38THSDwJSdzspCA19yAsv1Rc38k6j1bILh+UGUQ+CFAXUg1ABa7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RDWVWo84nVKhaeDa/pHy9W719YpRhV0jwfEga1goNwJmJ8P2mMNKKtlYVe1MxafNQLS0G7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R/wBJBCLCWi4UEvfBv8NoQIN4sqV2wpu6T/t4GlnZpADFbN50/lREIphVwPKWyxj/AHWJH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ANGPIHuj9z1UCXJcWNSv6EBTFy1LutBRn6xHZexLCOWGIEesLHBIogYi40ZEXGik674nRG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zElpEyo6q76Q7Z7wUa24ylEBMSv6Ilu4F4WvEocQTg0QClEpjmUeC/QDmVkgLmpRrfmUdY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ETEDBjHeWFfTjGYLVSBXO8uwkBBhoho9GPC4ohqCl1EyjgqCWe0ezwEDLF6RqexFekKGrG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SZV46Ik06ypeqR8nR9E1L9HEdSFbV9CUqJ559YGwqLP4hJ9sG3LGVe4AaqcuWpNOz5jIm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S+rQ2bu9xOmK+wxTeIv8AQV8A3MDbayww+Ym9Q19OhaviHYoolvqfdDW7We0MRU1Cm+uIW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q2NKMjy9Kcx9qm6trrMYmKl2J3I9IckvbcRgxRUnzOO88VjFO20heBgpeqcVKHKE2ldeZb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VwxZWu57p4hwRoWV0Ukwx9TlLxa4lSiRNVzoMZ9jdNHUrb5xAKoLr1dtTlH+nnriIGmV4C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XoSoQY56RMTXpfricfmZ5g0fqDUJzOvpc0rZHUvcH3YsGOp9o+b9SJcJfo+/osTp6eJ959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mWxog6jSrB2mjWvMsCBUGz7iKoCauVoxjujrVcxRpEDeIAbKYQ1lM+8wao3vmLzkivuINh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gVEGMpKgjVQdZSvxG7gTFFyoka8fMNvzCBWYnMucsRzO3YtgfYQyjOIsRF1m+sWVHzIgPH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XKauGPMCN6hCKqYhfamox5nJ15iHTMsZjgBBFwHSIGY9Uu4YzQml8VMTHWm5kM7oY81uW3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MqUjuIjYvvloV7OKWEqqygEAdFM0ZNOCY4pprDGaFHMsYUvkaN3iOIs6URTr5BhfuRtBZQ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aZdh0whXEVNvZplhnBW7cpmgiMrPan9YhozI3rFdZbT5QAuiKUTUcsptClRs6sRzuURbe0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GncILmNsLH6gauBledQCGMxHzJgKNQDANXRCZbqGX2ggSoWgVVl7hVC25mcRJXaZixAdIz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nN1bMvMCt3Ol16ZiabuNHiXvEvHaXZNPoAnaGS9S5BhmAKyrlfNsKyFEWi9oOZzO7mMCm+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nj9xu5gkKzrOYGus4+SChlgguHxLHFe0JgtS7g+I5NSoBdNNQa/nTIvR1QZKvGbYKvyZQP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l7hQQ++VvzIv6LyX8z+04iNT06G7VmYNp75fA/fG2hrCpSaWS+uYNXvjDbAXSFCpadTI2b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zDH92XNKymVr/AMvaPWvZGR57QSjn2l+5yE9/7hFFtBREZdG7/uBlie4iZK7KsVjGayP7g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LWMCAHAOp/wB2XR1Ul5jAzluqdQmCP3C4cej944UBdptnU+WCqkqxblK/RlP5lGvmfucwO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aG8oLygZFaaoxoZJnJDpf48ymSwoIk1kFrdCnL+4iLytSDv5jcxYVqXmfYgLbzVpioaxMG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QjC6C1x0tQ0O7HtKVnS+sVHEowGYHfrLTDFYg3KhglBt3KQKswwiDqAjVMCZ5iQM5gXEGb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Az7RNQHovcpyR3eoYrne4kNkL2Sn95ACQ2riNxne0LzwW2JGJFVKanMcGGPkEokwtdYAAs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sgYsIqdW20c58znLKHCUDWrlWN+0Spa9GEsPxnZo3C+8s1xDbuXDxS6WoxrUqcYUwPzHHr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VDWJt+IeYoC91ePSuse3EKk8Qigdctrly6JUawYzKo0bk0ru5mzqbV7sSM1lK/Cd4KSpSw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go6XO9RVe6CHY/qZC8XaTpKymtbmPF4P7lO4k1ZjfSNULKAV46HWZyIGLyWcS0wVSfEoRR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C2lDFtuMyOTnuuhhV1DUs6XUDCCVwDtLAlLB9TuKqLFGB1ZiQWoGAtwSgI2nQBgt0Z1HSd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qBKZXoXXr5m4d4e0+k0+hLhwTUKZprMY53OPEuXCnc8Mrc95w3Klyu8e2pXTMrzCz0NdpV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LLmQAK0nSFCAFXM6NKKlImCWQ9oiDfUpQ5OkB1BB64JaobHEdsrKBMcKgDjcCl3G0RoZl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DzE1ZcFuDCVc5jVlIos5lls1HS3zGCgzWWpWbmwlWo1Ctn2hNQzxO8Jh/cfpnrUvR6CR9H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PkKgrPUDcF0xvMeJUGENr7QBoXzB8b/EMtMwEsIm6xK4ZVbYrasShO5drvsg2E6+Zk331M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4JmD6RhA2bqX7LO8XloRzIL5ITRRuKBwuK1tz0mwNHWUCYWTcAesEiAWXkinBAbC9bbxCJ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veICq5UeCYY2EUYD2cQBcNW0fzNaBXaYHpN5GtlwHBgHMvLYLglZpi4ZeD7QnYgEowyq+P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4xEzL06XMDjEZ5RCWPtAKdogvWmCs4n+GTKwJqKhj2iJTBmz7w2chmMGNTK8SuZm6rMvO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4iGXfaYczbTNdILUyl3nmWLGyWgeIXBA5s6RmBeqKVlWM6lDjshY/yoWhfgiDd8R3HKfEY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xTZ2zkcUSwiym7UFWoVNkKg0QMMVomVvFRYzGWmXRGaFysbuyylEpTMvOyoX8yuo+Asiqn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7KLEajx+UeIszF0GNBdFjQXKivEM4Z1EZ4xxDFnSKbgfZBEoeRTiYWN1MHC94oiKOcJSpT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4itEfAPtKxPJ2oN3NEaqWaDVeKnEqftgz9YPMqK4XMPFdVzuEsLwkbWGKmWYdqzLieFAC4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8zMeq+0w6H70LeIoGIhZZYlglFXeJi5gwveFcuJS1qBWpV83CbuBS4Dcqbb4lG7g+01lfR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xCzoF9JR9rlUo/MxGwtrX1hTMwtyljU6Bl+dtJSXuR11cW6cO1qXYOxaxxGWkGqtPucwOP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DlUVlG7uL5RVBXmjLLAxVqtYtrglt3XF3BBDAu6tlxzD4ZpQBeKWiFhibd8lylhfqenzCd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BuogCyyFlwoJU0J0mKKGD2loCQoAezGJDYs0FZuCzoCT75YzL4oBnhxQESo2FXdhQCp7co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jfcUUHguoZZFUAegGInSildJ7R/g3VTxO4X14H/UVInBM60cwzks4e8QEqoW3GNECjvQeR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sEHA8+tauYtKUvUq0MASj4iHZ6A/EAFaYJ6XOrntNRrGH26Q4kaV0oEqyBHfX0pZTKuVOM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Xth0Iwzx6HXNy7gTnNz2myMSf47xehOZfpczDtEpOsrkj7ww9IpL3iLCmLmoynvLJ6O5jy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WTBmyZ6xGGi4Wi7Lli5i8MZUmqNkuBg2dmBQRePE3xhiY3cUs8TGHj03biLGXMHOIPWUTJ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4bOsyK/MeRiobo8S8tl9KhvSOCUCks2ldos5idnExVuCliQybE10fVIkHhouX8l4ipWDpC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vc+uGZeIsGIixICAllUyuUtwEBm32jImEehW8MuIcGGCqcrmgMAv2iCZxABe8ycDBuiws3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1VwQmgjdwUJc5ia0YVeoyQLlWKhIbzh1ALgVZjcLXLUJKDouMesNYfpTKHi19iguXzhJEv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VDO66kQEj1F1WsxLG8V0XbOmUW/KAsuq5grZl4GyObuUWRrNS9uIhMMuPZ9cHHo8Z9NLnc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nsogR6fWJa3M3fMsvLEVZzLGdeYgG3wjoXMZQmuY3s1c6dsQQM7IvSNJrMvrpii9fEWXqF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V6qXAe7D05KWwqrxcdUPaW1Kxc5mIK4QPYZlYBfpbUxj+gLmu0v4fb9pQgKsgwEFixn9RB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1xI1ZUoany/cVR8LfzKuO479pmx7z/c5agus9qMOk+RElIeRHW8uQw+ZzPoRBR44Qgbm7E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B85GWmfdKC/bhcaidslowuU1N7Jm/EiliGDEr55XBOrEtZHCzcAflxrz8yAgWBYuLiBvql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ZwiQNSFsjzBqLfKEhHcquAs6RGqKDeGNZstzHp8wdT3RpDD5hTp8wiJlRjsnCEwaPYi7k5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xo7woQuiRw2kSU6nzLxTTmE66QkK9nzMfrR0XG3PTav2jUtI/xxHupobUpqJXuoPiwm0A0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C7HzMITfWKhmEhjqNQy5OiKnMOAPImSlWOL4i3ewjTi3SnhYbZKcGLE6ErwlzwfMz1vtK1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ezC+lPeNsu+k7pCjOhqYFLKbzuVZmsd4DsCdbgN7tltiTTWLlAmS2Gm6jkKkGqHDHKJVpZ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4rCwR3JwSomS5v0kDHw49vXmcK9OJUcr9HNwIfwWLNkP4XDfeOZxKhc294Yy3NIVXUy3iE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DN6MTm7j2YbzLte0REriPE3QTiaY8XJKUSU1/4biBWfUlYhONR9SOH1c+lwYV7zT6cSptl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mFqj8u0o63DJ6X1gl8VLaRZZcZkSUz9EDRuFRUoVWYENQ1Br2lOGSUNZGCwZgWogUlBlYD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q7JVFGaeZogjOolXiO3M5A0syvTEfFOI5rcprTGGOpqWmFUqCrouBZe5ZkzNvjpFh+JKIH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dalzY9CblO3uXLJaikLR3LQMy9soYi6GoBYMzbzLi9EoUEQamEaLNYB4SC8kzJLCC8/SKB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Sx7wDqXCiKTUrhkhqU30OYohWbxF2gYupa2bm7u43ah1r6wZBB7zCfdJrA5tuYSqOkc1zh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9xNBauoXHAG8PmA8VUIHvnEDqMqgrBSzbNg+NMqzqvFnvmPdTYVQ6XAlme8WsFxrSlg7iB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Gh08Qs6llbJf+Y1WcEzu2dTPeK+IsXHsgNb9MpWc0Q0AGsxogYXFkq+ccSm6zEothjKr1B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ucVlgtvknac2y9dJm847xZ4jLJXEeyELfpji7gsdJY6qcCoVhuPAyOZcfDzK05qGbSxLNn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hFXjvBvE2nW5o9UBAxExAaRAOkQeBKgLMDArb7sqVKeFieI7RqFf58L+QiZqGP2I8Wnsm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SlM/RP1Giy3uH6l+cYQlS7fIiJ0OyOw3xVJjNPz/AHh/Z/3CmIWH9y5ShS6Ms37Aih3ko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pr5X+5blUXz8ysaWtIFmn3sfmclgGxKieBf6Tq18f0lsP51SAgqqsBcGM0+MaVsuQkIxUa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fP6Ri5L1keSdcQAX9JbxO5eYB12h9pfW1dD8oq0H2lIKqCCohfF1SHWvI/UorhAiI5WCrV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HRXO7MsLdAx90OI/MIIIqF3j9IgAmlYihaHuMKBRXKYHxH917afachZOpW++JQKkAtga7Q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BjEQEHDtDhiZin3lQROnGCuC9/wC5Vmh4/wAYKQZmMTFBA9UeeVeWZuVJRcFK9oKKTHygy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ENitxu2rUvKLuA8p7xQRWeLiuSROi8wK0vMXd215gryvzOgUYm8wAy3G2gWWirqodz5gNb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vzCuRfmBdq4jZaqYXORZDcFXNvMtjIiAxL22+oyxNj0gUPtQqxFdozCOnEpvDzUVQ2tnzN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sqX0i3z6dZfqTn+L68QXN4UxdgKqoyNno3Ma+AzLOHEd36cxMEDcEzDm9TJmodPTZublcQ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CVj1q5qH3lVMJiVUDvUdvSO9TVy+hNzibZIT5l49FHWZ2JXxKhjics+/oS6/uGZUKtVZEQ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YOYvSLrrK0iOCKxEu7IJWFA47SigSs+mKhJnMQt5jLtMHMEpDYjoXBM1tZj9I9apljMw1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MtYHaCCpWYcFgoIXC6Qi1qZ8wcdYUycSkuu8ANbiXZdzKmMwL9QSwZlOBFaDzOAi9ekKm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0ALVssVrtOaBqGotlQaUrDKr0QMpEHOCOKRfLBoJvpKwDXniKvoJZLtoHMwoLvCwSnZBG/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eUS9UnoPxHwI9S/eI6xh5IGyjZRUunOZbJkUQeJWQDxbzC6ociSm3YqzNX1MAa4zkxK3F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bLf5RuAhreUewINquDN7jQwt2QaePeAK0cYmBaZSNJXYCdILVs6JeM/eA4bEVwo6QaqxA3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+fUN1aSlbmfeOIUqJfeDrqLJm6nuMDEV5uDKYZ6RcF2VANq5rEIEzbqFiuK5l6XR4l4zXm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S7xqNGo16VGhmBu4hpIi7shgx8TS8O0YRGUvK7nZnluJNAvNcwUReIgjRekpqvhD8F88n/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iYsR5+GEqLPlAqukTQmy5kThjxU2R0jdVPiii1dcTAx01CN5mK0RqpkHRZz8zRHY8xiHdH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B0WXU3LbMA6L6L5ImAx1CsvMqHW0SVMexIaXfEj0NslXgIGOJhwxYXVwxNj0TFOpMVlggv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jBZHR4mXX1lXmKn6Bh6nT6TZAdIfCxBuLgvWZowYIAIecQVAoido1TArMB0lxLXilQJ1Kk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nEoNFIOI0H2h9iSaIBK5lr6CXxtXWFTjEu2L5lVsKgHholImayxzsIty6mb0ilsxNY2dS5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Co+TzO6OKGdrlfbt2i/QvE1gUYlSifYRq3vwiEuHQl0I8CAqBWLJdoqSrzn059PHrudvSv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zDJE/hULY2xNQha4FdI+Ctl2y/iWS+aj2l16c1jaYmEW25fzMelam0JyR3qEuh16cSlHDm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1hj5l0fSHVhDu4tHmfaXPMFi6g5nae0tvPMXiDdxfpHXpXmBRmfT05zGXTMu4MRU1FnFxg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eYtN6AYiId7mLRZDVkBXaAYqMNJRJTbU6YlEBUAVlO0cYQrpEqWjBjEBzD4mKqzEq4w1d+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Vm4a3cp9pVmX0TuL0ioCbzLNwV0UwvFYlRYt+ZVOOJdmZYVBa7wOVaiKi2Wh4QG6dbjHOD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hKVup5ZkWuIBznxC4uHdlLr6TBUHuwJkPSopkHcuKVrcECMR6tzIUlx66NWDCj7kS2xgOo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RA5Kly0DWACIcrXWBWITNjUNcyKB3ODiQIrwk2moKJwhHliK8l3zAbcwkKalRQhWgd37Q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ZljamGha9t1BFQVKWtCAgtcxGkAh52JkMfMMM5rvBULAYQtL7wbmZcS44MFcDElgL1qJ4H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51Y9pXoo5mHI+0qQKckY6KILaMUEyYwd5YzXfzGaYbi4X3g3VZgvQ7zCDsRq4AdHZElsMO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OFQnCtiRCz3jqdxGXpLa07RG9QJtuIvmWjFPYh+kTjGXBVTOkHxB1JcFoPJcCi1YwWbuA7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i852RIvFPDmUmPoEZIl4t7SPRGjQ3KzT5ICWNHn+0sVgAeR+IP8pLN++MzmzKNDAOX2S46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C0GpCsbz/ALuEfLotCg+rn/dwriWwouFRa+Il4fiZ2iZ6Sl2oXiNGYYCZ1ldfYsz4+SW4G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xcMa6ceY1gjb1M5HbhjXkTFw2MY95hPmMKoPU4lVPLKMtdEt1lQd0qUOww1cJS8JZ77vQ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uohQ/LmAQw5x51yMAG4KcfMsToUztGYL1TMEyUFkxaYtqJdrsWs6Ee8XHBOzK0esQwjUd2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XmI6yq7pPQLrNo6KlBYwV2IhxFZSy6jYzErtcRLJ2kTMUhYFxKLtlGoD2lMzDhqWY3DKoV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iWKwF5zHC4QlaJVyJS+8RT2nelbzqHNmqqojWBuxU2IDhCjTFU3+qO6c1GOZDtV3brzGcT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Gv5XK9AgxqFWmLjRHqRcRRLl4q6lxYcR7RlY9FwTifee0DrFqOX0Itwh0YnSVBTU5zmXHW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NiM4jlDe/TiX4hiLvmCe8sGJcvEfOfQFnmHt7TvuXLR+ZziXmJRLrrLcVqbhouMWfaZ8mv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iOidhNzEzh+IgCU9AgdaPOqdcfEHbB5lwpdocwNF5jaCs2TXiCdToVW9YFtoXk92DOntG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ivLANVKzKzZCkGjEWhUXV0+0oMB7oQtgWWwt2WRqWwyMtSKsC0dwUU/CLrmC3MfJDGK3Ls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BhvKdM4DXc1Ksexh1IBbAfn4IPAdbneEcTL5VMxAdUS5y0dSUDo6kVgCNmgiQbuoKUi9II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HaDQcksFbdBgm52B0YZQDYuJWk13l9YK8TBkzA6wlirs1ANUzFrVPUhbWO5mZDYwA7xc6m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avvGxWBqfZg+XtpZ0jsiNote4YG+OOTsDP3JRBYul+aJZrc40lNrjARAPvDhVXWXZC+0y6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ZMJoKGBDBmdois4nMvFcbjrrGGkCAicrxFuOawk5rTrPv6fRhCVg5zLAhqLGQW6WEhl8Mr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WPEtNe6Fcqz0nkoE5KuGZXHu5hhTZ1zczZ+NNKwe0LvN1KOBxBQDUyOcylBvvBcBYVNmz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oA9pSpx1iCmA+WAvPuI0Uqr+koloIN17zsIJ4fEINpQaZ3Xuw2KTXEFkBD8cRH8cfeN/uI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bXhEdWmhaZRL+dA+/tA+5jXM6lwsb+8P7d+4XNxCA79yKuXzBVdbOLC4LQS1Y+ths4WG1K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wA2nx/SUiTyGDdLVdpeUn/O0BbeWX9oFKnCGLZr3RQTShwlm1N1rP1l+w98feHTczo/MDM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IKhoOy3xCw3yo2dmP8cysCmlRK7tU6ae0QGt+J7aFY3hzVNVs+I/kA/eUAGjY1+8oHzCCh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TTuew/aEKRwQQZ8j+8o+8USWVoklGzxR+ZmvcUfzHZLVDFR7SfUWgfyj+YqS2lf7zJlO8n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tgPiC7H3MX5PMFdOu1dEKcL7P6j27y/UAlbHkhzj/AL2ghj6b8Rmu5w2xysZSsyWFYKKWf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Eq2rFBSqcUwvvDbHExzmoHATuliOCA0MDO4dSWuWXLiIC+Ju4zXidOsVm5RzBBBy9oaDV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CbZcpIKsTXlmf2DLjHy46q3ilRLrCCZiyzaogqWP8/v68+uv/AAqBH0AkFV4hNGRcY06Rb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vMvPrlanMqOJVc+mo0w3LqEOfQhfT06hKxmM3xBnt0ipxVy+su8RYo5mmZ9aqEZXf+BlAm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blY1OK9LzFj2zM3qLcwXLsw1LziXjEHpfowB1qACOzHeGmolDJA1lOKI0JXqxuXLLvlJds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3lb9YTJWytbAyLHAuTrAXm4UsKPaP51FIvQb5kWNt+sAdEyH0TEDmtwBvUDzpgg3AqHf6Q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SvUCXUvbiJV1mVOsQr3mGsFwXKFeYy4jmsTzuaYlMmCYIcQJXMNwJEgMRU5Y5ibcTsT2XS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419pbUFvMQPPtHBbiEsiooqHWEGk1qo4Db5hTbV6MowXPa6Jcly9ZSlWmD8y/uwoU57Q1n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jmZagglZmTXEv2fE44qa430i3nSPF5xLWbcXesQNgYnhb35hrWXGB0ItEJqMK8gugLo4jB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CYINLeb5l1cc1cTEz4W5kAe8TWa7MUORGY8L3gVV1M8MLZ4hcwwc7j1p5k+UwbPrGp1UYi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V1lCvKazEN2JCG7ZZk70xPJLArXaOg4OblBW53cRFh2soXgnaOBgJ0y2OkUc6eJee8uosk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vOR/iAYyMRcXbpB5BZ1A/E21RspH2iHKvVBLsujpKi5wdIRdFAnmXZ3QfiX7R5zaLAY8Ev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YpWZgO8pT0ZH5lK3LjsuYO8vvFQ7q4jl3G6mVrOUxJ3CnDMV1cWh7pcxPkzBRilXGo6w1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K9EyXj0Dz0lnXQDdQLXQILbhMqLRFbSqoIqkbjZOkFOyGG16j7TBEyR25z+EC+lxwnmCMm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TCUWcJXQguyGz2GZViFazDDz4U0YhBQq9y+sB3QOkQ8QGGhcSZ+QyrhxCdOIUMc2V0iwbX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zEuthmvUb9aEsnaC08KXPoZYEJWZ5he6nS43jHtC/E2PSUyn2gVArdY7SsdImY3gJTZHvB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MwHJekJWAtbTpaY4fsBEDD+wgX8i6W6jMDqdozOIuVzRnEy9OfT4gTmVLBm5Zcu9R9L1B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aJDtLqKBcCuEm4/uEtsagEaWHLKKTn0RshXWCljfch1g3XMvswoRYYLhZxKra4YbQDrAW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1k8wy4m2XU0gXoMyiF9WO2x8S9uoieMpzAvNk05AQBs+Y6lX5jzDrcZ94R9XESGD1Jd4pu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GZalGGo5YPWOO7FNeoPR43NM/WWww/wBRyMprLYizVgVuXCnSt0x4chXMfBA63K/sSw4fM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UhXVxiHmDvqYxDdCgsYuDeb6zoRpFWXk1OqOYZKKKWK7iKFNUkt18KD0veUsfNKATjpe9A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kDCxDmX7y159onl8RvKIbMIhzmOWZyhqIPDFS0XZSiUQcS97oihKjxLSVIx0m5Y4SAcIpB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vcqG4gN1cU1hiBnESO/aKZXvMAwacwff9JtA6JMeXAGF7sQ0V3gAHjLLR848RRDFj7G4uG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ZiJeI1MS1y79C0x09otvMuGMtRthrUewCpeTC8DC5Z0SsQaUOyWr8YhuzqcU+azBGOg7p1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d9LOWGYiUuceiZJ2guR8ykekUjUFW1p1wbgp0QfWXsz9IZcwYFGXENzb3lfHmW2MHJKCNU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YmuL1EQRxCuXhgX88QY1HIWoubXhcssruHimOIPCQaxmC15larEzeekbv33KFkceCJeJW1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awrvMgrfHWW3QYVgvZjTy7xVAoauArTNzYZCMUiBnjvALSc1d4mMw+YSZDwf3FUJZCCPnV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1y8Jh2e6N9/NjAFBUsqUsp8xY2QHMVmZ1pfmHAkAV4lPCMNR6hCEcrgNEbFNMeq+IAkJpU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GFJ4y7ZtLo3LC3tGlB7ylj5owhM9YS52QLzA38Ys3WL7wBraalhoGUpu1SiaCVjcvvHvy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6JfdVyluiTuTKa7lCphcBSQeIWLlP6Pwhi0iamfAKwHXM6jC2XA1mFTMDlF1Mbv3l5lhci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Yozisk+hiCLGPYJs8sdm4OJ2uOVuY2gaR5l5GxEzOSU/yfkMBedTRluI2C8QrtcwdqiUCt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6hfs/cp3MGKrvMmaqIbl+Yt3EcSw0MCxHQ0d5fQMwci1d8EI9QBfEoA6kyJAmBMPLu/OZm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IlaleiQPSpUJFRMaUXOYn19q6d4iBDEq+4pZMCAlB03AkmrBO5AITzW3mtQwIJECziyX6C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hBdDi+kM0Cyqfu7RkcBeCNSv6CzQOidYGO8BUASSmrXHOoUg3Mta1e5TXBkwXG3mISO8D1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g4/dFu6uW283qAuy0YrfMzTrlX5l4xZFC9kqA4cQtl0FEF/5BN0HNvi4AewS9zeobJhmT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cIeZ2ClgCvyQJxQYE+YB7EyS81zB/HCPLxM4BqxV+IB6nNcXzKQwU1OXzOCLKhY+ZSlpIM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OveV3F5kcq1MWtbC+OJTi6QB/Uo5ddm2svWWhcVIz1rPtEdiMvHXcFhGhSvXOZSOscvVo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SzczyAAinwyzYMZqb7E4zD1r0H1OvMq43zEtSE7O4RP8AkcflYquc+tx33hrpLzcvEWmJz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LG8QBS9GI+BdblQbNvaoQqMajTJqazp9EMxiY6QbJEYrrLCQUSnMLaSBh7wABQUHQmZgyo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SAPD0mGhLcmzmdCP5hl4PRNS9YBm4+mC8YbEPtHL36ss4fEwFseahzPzKDAeItX7lj2D7L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0UioS1qUKwzpLXRKoxFTnUwdo7qgsDPW5lRPN1LYSPe5W4EM6wdFndiLeI5yw5OET3aXj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NlDyxkFfBKndciAskLj8I8ECwHMAzu+I8y4aguocvEPrhfoyrrFdLgOyYsEO+Ykd85hRLi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WsRwKFYQHkMNVs59vdDEMiA6cdavMC4YUABeV2GHzEpyunzDaMirA18ZlgORpodiaLYNzx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B895sOIu/QWZicjcWtXBpeIdzcv2g4xuDzMiFuvjMcS27wjJzdRMHJKPWcTBdFdIrjo5mQ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4oeksyB5hfV1wsVWjcDxQx41govmF3vEGtczu5ZIXjUxibLi48zcMMyutO0o4My+lC/mXV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3WHLR8oNUATPeKl8zIvTKzAnOYLtu65j2nuiazb7sQI8rsoxtsvnKmH750vddszzR2ER5E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flX2fqUGbez+kS6+xjPxEEEquzP0g32yfqGFTZ1kiSBw1hP1A9G9n9IwrK7aR+JdQVJaf7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v0ih3haKHWEB60MP6JtjpU38w5x/x1miKhVX3nKQVgrkH/e0QS/hVvzUCJ14txfpP87RIb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uMxBnigsGwNlQgCZ4S/mCu89RZLRBTAKqw+86YHpAIFoOFlgGoqvzEhSgs3Pa0oyrig/WI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dfRP6gWpQRlBP8b5lO+Sy3+ZjFCitYiG1NtZftLz5BeW/lbQfknTD5niyvmVXDXYiTVB7c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Fk94Pk+DOSnZMvfPLeBgWKBsUxFv0v3AEPJoLBVQLbqKbpvmk0FY4IEMZnkyz7qPpNj0F3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4gDbpMzkiKC0zmVNbnbIDcHsidYwO6NHeJMjHeFro7sSIe4hapTpcWXX3QwA/Mfc8yxUPb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SYfmdHDzF3p8yilrujApSh3ZeFTEIBlQjzmZtHDFzAHOIafaDCKOswDhJUDm4a+1PsxKCO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Y/hrpFIK5DfmU7yAVI8JfMMLRe9MErrG4DqbrDEQDJhJd59ocmaJonFO2AnNDqNcbgO7jO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hqJlHtmPOahG9b1DCINEN+EDN/QVd7a7TCx4u41oJaUg9fb7S6MlkzNt9ZuTIN/8AdhGgC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AkdhEleQbnfdmQrcEzrpDpPjgupHvqMGeAuBU2JItWHBUQ7AXgMnCU4qNED4WHipW4b+IF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/SbYtlroyoGFKiNRZCPI0s7wld2NF8EUBqapDis2xTKsCFbKGKq0tIs6ubPEeHRQqvVvlg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qBg3TIreRBiteN15tzLZWFATiqNRqILRRcCpmwyUo3QnHmDthRUHPEAWtzQXtiiEjLPNjS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tKzN15dwXzia8xROheqnYhw/4e0vciWcgQ0eDiKujpH1SPSfedJWJmBjMuJzCzWI55lY9C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ZUrh1EqahVdYGZkMzpxPE8xue46wTfEuU6Y0DvfmJjqoL0q7hMvGJjAqm4pFI2B+kIX7Kn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eILxVfkmB24ZmZBKHAtcI0LdSsWsQTIX1OI0vth2m3Rm8H1iTRiOqCZcEEaLgRGoJcCHci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rvKKpZ0lYsR6wPQw8I9DNHE8so6I6F43KDrRC4y3VwRWI1urllbczwfe5Wg06slCzQ26qY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kVHN5g+DfNkSGQe8oVyYSD1G1zZNAs6ESXLBCpgEptlqW2q9peLtBhvOoG+UNe8QY5ImHP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dstZVYo+JRMqGMaYCBtLzxdxbbNo8/mZgNEBj5fWBfQyfnc618SN4o863ZpcuJdFMsBowj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nMSzEYBUqJB2hUFF26RVsywdpYNcREFfFxP6QpA2Zyx1p5Ymvv0uGUUftLK3fmHWsMuC2u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JQKZMMCUaz0gpzDZUUcJqLhj2qu8C+NR6bu5kXhijx0md1heol5cwtsVEVtnJPtBBl9bZq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iBRF6zC4LwaiJtqE+TbWUyTNOBcxJeJT40eCOxlKDZGVqDEIfSILJWJiHWMAOqX3ix9Z0e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wK8kJYI2XZLXlo57sXGZqHDB5Jn0qhzhKO4XAlDywjMVaIhgb6RFwJQ1O3+Ij05xFNB11O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4cGbXtFruL4fE4WMlYgC+RbD+il4vJKVSQq5VBfMoaB7QRSEd1cqhncGUcmGTUq4HxKFij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y3AsV0gvGZSnGGCJ7wekBhRbOston+iUKAvSEvF34j0nxHIAWmIAsNqhjqv8AxzEkemlSa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XhQbD1L94kZT7+RSBsoMrjPW54PpjwBHtFWnqcQpfnp6L9mFMuECenRCzdJ0iWcaIBVAxT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oCs9YHBmDaKOpOTnpEtRFc4g2q8RY0ZgWxaxA1kg+WyNLLqjLAtMgsCZA3CywQ6jMABQpb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QhQ9YbGWaw4g9OZx/NaIr661C2qOrMUePFDqFXfeZdopFQcY1AFGwKCnLjXMSz5RflfExy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Ct1o3iIL7XHYtrpAFdCr3I2uKMStQmOit5ZjoiBbX6XC/Ry6ocOrDNYoU6gUhW5Y2r07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vnzDB3gFb3hlGSy3fLKraVYiutNxKwDxYi03t1vjxKicTUGgvpctVJ2oeBLZQbteBw1cUB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YMnFc0dXlgHedz5Yw4Q26sZ6PaFqYhFYaPEGXeddi9iE3qGx3h7+VTStyyAM5VVuO4uyGF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w/wCUswez4ALgjuwKryxaUQblwMXfKtgrnSxA1H6KHlxFloCkXRbakN3xQUwYqU26aj8Zl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LdTCRMlfiAijneYAOrcgBvMHoGXrBjEVAsO0eg39ybDp6Vx6cyrgXA3OEp2EGW91HdziOH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YMTzEm3opDgI6GcZ9BziHaUMbFkmneaZ+IS9DkXEU/AysRRVASgjizFZOrr0WLBEdiFeKg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4l+ZXkY8HiGgVUhT7rSS5KmEKEx2/lEHBr9EDWwSzRustbejeSC01vulZQJ3CLSDCJ7zab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dRcumUVWZTumKckIK0RVW07sRc3O0qOZiBAKw30i5264GAHm0VEsYDnaZl0zYylxoZ8BF4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TmE4R0IipB2zBP6mZdDaNxdKw5qn2iKzqZTTAhFaECNVXWclAkNBzLE2vMTCtHeZE9Ns7p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gDL8/8hISKVcqhkgLgjhS8kQ9bpAmmLzTCrR7SwwPeWTGTqR3Zjgesxxx2jKa6IVAt5w1U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/AC2j0/knRj3zCX77wXO1Lw1Ba6cs+8aWkb2xNpcvmWp3r4ltWzCXdjBDep2Iy8Ra3Ct+i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pqLrpKW7IoqOOkA3lziCa06TAQDdtdYoc5xG/PsgArR5hohfvH1YKtwqtys3GqzqHbXWNX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8Su2UvUPhDpNx5FhKyH+ZVaMSv+y4YIU1UO0bycR6vYxK6wAFrcGB+BZZz+SDn3SBuUlLH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BmDEQEBG8hcf3l95ZH/tQ98VllMsBvTiIhr5UwzHEGKs9ZggvKyjzLxeblFXyQq5gj9sYX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yNyBojxfSMRdRBjr3n3hmWR1fuRWzxK9QR7xX1gIRYpg3ukaAJKIXkUBQXMuKiuIeLceJU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WICwcuPaUX5iXiCn1yIqDQ6mDUGxzrHRnXFZd7IcNzONTzaGhNRpULzlS13Hww2dZZSgWu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jUq3HYfpMaNwCVURWsyr2amHGY44wPERAWSDbuMN8Tsagg7zGBxDC6mTmJq7ycROkEbx8R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W5jNGwECzKFWbIzwCUVmC2zCmIS9ogKr1lljoE1H+Hj1dR85NOnQIBgSsSjjoRiUiJRvVm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uw/DgaLWtcx0bLAxdkRYFd+IrKL0vNcy9lIEQdatYPBgdpi4pD2+ceSWNYQX8sMai95g6M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S3e+UuMHmUE6UctLZRLC28kI6LuxfC6Aiayka5ktgN2Q00G8DEqhPdmqB8Q1L95s7ys2X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eEiqJfjEVtnqe7HZKX5jdw6eLOVeexHlDQoPnt4jIszDp1jCK8zlW6/EL2rKUNJx5Y9x0s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V3zMUry4CHW+rKud4ILM1N/nnbXlrUwupSl1gA4lSdmK8zD7gaSq4gQhV7zclw6GzQOZo+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HUwqmnu8xR701JXN6luxMOuMahXLzHYgrNKjq3+pZ36sD0XllDnK93OoA/WfVMxfS+8D06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ALv6RK1iW3Fw9YelTOFxa3CjTLrcW3+/Sq8+gQvpMovN1BgPBOsuLiHuBgvxkYgayo8w3l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FW5nwY3UuZYi9sPxTzK64COoBYRQCL2rwuyKKV4BeOzxMqBeKN/WFftmV2faAybNmCAuPh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5oOUNFmGIMi+rDBZKTqSwUTjMcor2mRQqDnTBGlO5qLzCzHquZslgjRITjGuLlwC6hQFT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GhKcQRjGKoagkMDUrbDMQ4+HGAk6SJVnoWpgFPyQzxcr15EbZ7UNE+8bEKLqAux5CCfdTF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FPBGx8rrEci98QgutEIhStwAnmRrZEhsJhY5LI47Errd4fEDgfEIgoaihaNwWKJgdZnynh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WrizK7Fy23VIEsPXRAkw2+KupXN1lUYDimWX2kpWhfVFygBK0ar6TH1kGC+8b8+mLWoD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TLtcVIOccke0VObvrBW8E72Xuh9phzLUOHzEFrEws0SissUXT5ZbLSuCBYcn0nhslypT24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U433hRv8AuWFXcYPXO4RQXWIjN0dIjKf8l9SXi3cWFHfxLFjoIJxshcuXMXV5Zoxmc1Brc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jaQNSpT6xVKrgEqQxbOU9Uui9okZdtQmYgEq8I3/TpKU2uIuF1NpjSFdK+yFEjQ02Qa6Tz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k/uCKsZJldi2ymYpr5JBa/TpeJeQWysZl2pQQEci14heecsnSjFa7YDbGCLebiwbR8xKzS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BGUFi/mAuXMQXQacsWcQDXCJ+GEgMiWQKnc6LXKDDrvCEA91AGG5Ytw4oSd2dJBCdTAys2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/UVB60rmDMVeVz3BNkwcjSYcSd8zDPMJca1jyCGGT3Qq32XDc+YrErKB4rmLL+xBIYAVfr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iPX/AhsGmqEGc53SGx8DLl12HEyNBXSGodyPKgpgqhH3lbYRKJEza8QUlOHLGJ3sFRJSZH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XD/8AQJiGAPwhlxM4al8I2Nwf9GAgB2Mswww3yhWVM7MsCJXS/Q3DbdQx1XJ+3oa7zhubd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Qalil4uJGlcwrkuAGiiVh0zBuXxmp4EHGfQE7O8LMHcUGdKuJFthjWaTGXSCWnMVh1EdT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BueHzOPW/4X6Ohja3R63LAOu4YLw3LnEPghsEcgk22Hgg0ihQqG+YpJBQhWFJjC5Bo7q/i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S6hu0ZBxzHfcFEufeOajoC9jiVtAJZr9ZZKZKq1jbLbT5DMGdyk0mmWSQAQPBNDoaAPsjl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ifrxC6Eom0Bj4VbKkrdScQRiDm26TvMXRAKRgS9+LCu5AMot3yywgtX6ynBggT+JUBSrJX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Fh3LzLCDXgXltjT4b0IDBZmDlVvq1yuzCAhWtZhS3bcVpobi+lkQt2kOsHFhrvcwCARQwB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gGqcwlnzBBsDT3lDNcaUb1wq4RiJQsbJUaEEvtDcDByrIOaDFQKB1ZX8XqBETIanbmN9AJ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ENmDATdlg1q9TcSh6PU1iNUuFbQ6yrhiOHE8wLbiaUQHNx4mmI0uL6V6v1mlDtFaqICLW5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WOSYFthZY2RcWRc9yW0qEGLniW9YM3SkahyKhA2ELaOYSFdAJFgB6LfiJ5yrus2w9spWi7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fiHHukHlOGp/MJ7nSoGPBMRWlVGG9kQjuBQRCreI3MvcLrEpQDDyTFLDAwq/DKVRd8xRSm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9eYQHDBsSvIOqZILg6KZmtnJAzixgroT6xK1jEKzsdS37gwiMDPB8xxZnokcgSogpgZxAR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oVi1Dg6qAJS0ZgXKtG8SVoZWCa6y9qAdsQDLmDWEzYoGWqpYCZCWYb8S7CvdjbdVAIkiNi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j0JQZpGHFwivsb8IrQyM7udOEZb6w3VkoV6zBm1wuLtUydNxJQq+rLRiioqxeYqqVK3OaQ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5gq4Nyr8ccwxixBFe0dlsjIJQIkhAg95hIyLjkIdS6fG5rMsp8QogpAG6bZd7gLX8xd9pl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kd49om+ImIa0TNN+3pkd5mfX0pRXBMF7zXRrljdQbLgCDiOG6ucRupVR97mLtGwZexHDOj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/aaBlesQoVdkpw3Ep3hZUutGZrn3g3KcvMXS/EEnBGmt/aa53CxnzMWVL30l4wy84nTiX8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3MDOUFO8pQGWz5hojO1rWIqKuZfvmaDovTg8yZ8nowDz+kdh5TsPiOoMjxKPOgPaAAoyQa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Q1APZCrcwhMgwFqYHHeFbC10nT/iHXUHUUgGzxLOAe0RqLEzUsEHlXoYbwad0TT3cCygwf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5KqDtClV8qWMvky14BrbmFOfmg/6oqDCgrbFk493DNNrj4nRdlyi+4fqVMt7kaXprA/JAh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Jl+JATJCLRU1P3Vg/iYDnYIPtNWQiqPMQYH2QbxsKp9owaaWlGv8AOiVuWFSdMZFGeR/jp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MAKLSVNUkJNylGcExAEPpOv8A7u0YrrtAv6SnpLCjX0lcyr1UlScUotCPjzBKRhOK9D6zu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WJ2pgNJzkgDIEOD6wvpC2AxpejHiF+3X06EWj0eglWnWFFtgF4mswYbGR0RRWb1yhxUclK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oYF8VKbIlFIaM1YjEVooGmQGh8EZxGH09ePTmYiuZuveU4UvArwupvTcSQEvVZ+EgAYpXT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fPre4irIyonzKFmG8sfEAO8smQpDScxadyseBAiTfY9HwEOk9AHWKzgdKfmK8NtRfLKOwg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gVjiPUYkIe2pSwlYFZ61FRZlx5BhRiKWi3mAaPhLKX2CUrAB2i2q2nlzBbAgFV9CAzxAER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gfx7SurcfWnVzEtdfIvrKCRpMg1KkOUYotdEBwLOlSl4AdpzVrBGzA4JTmL0xEbWR1bgdp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iE5jrEdw1H15mvSgvUpu7HL2mUYwcHoYLg4puyZHeKiKylojq0tkShdDHtio/E6br8xKOr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+8T7RvVqTH5iMOpAhVYB6y4OH7Qhgt4rUIVy+JgTMvOMVq9y56YS4ruWt7o8MIs4gKrlLk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aKJSUSzb+BDeziCHITs3HCSE59jHzU2RWtOkjQL712ywLHZbIhWX3Zk2PTCGlgkaXULQOg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dJmC74okCKzm2WEdlWsw0x13jwCeYpbvYm+w8wkLXaYYy68SyljOI2JZfMsMYgxlhVbad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BM1FrxHMtxTCORWCIG9wwgxFZJNlUYAqL8x5dE0WzDkCnT9w6eqUMD7cM4EujUzmZflGZQ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SU11iB6CdYMlI5FVK0y13llV1KSLZgL3Lc4WGfiIiwcbXLyy3CSK67VLIcW6Q+3MFb3Kg9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e4vaACb299kEikodIlKWzcWzUcxGjBFDviGu0THEQfMRckDrmVrMCntEOXCwb8zmuYcS6z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ajemNvID5naXLDo9Y0WVhIDbNHdrnUA6cy41h13KKYvtM2wkqtsAGorxqBmUAQDpD8x7XC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pE+Ybag5YZMR8INZ/EvAjc11c+E1WxyWRCzjBGQiXOSNOGvEz4fiX0upXhW+kDp9I4nGII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ubAbyLEEXUXo6mbFphhKq84Zl0YufOVRl8vEdNGz5wg4jS3VJiu3EXpIUlYlVebiv200zK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Iso736o94NzZHvgsd5c+h3fwxYxlpQ+8osIio6ZxcWIu0V9Bb9Ii+oZxFXfm2tXjQRYDmc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jTG+Il3HUFDFV5mK1H5VIc+4uWVA7mkJ6vJCqmCutoRanNs4CU4ldkVRXfEHE5hsfOOy6U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R1SqlMNNOZYtGobbsBw/eDFKESYUaApcp0Y1GcQTNWyhqyC5XnpK6pQZcsyrpWS9FKviEC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jzRiKpqvtBrUyhKlUTMngVBAGE6haZclYievkjr0qcziGPX7el3r1XtCcs+jrEMx7+pCc2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Kj6EZTUSyoHeU3uViCc2BLVGodwHpK63E+IZ1A3FDdEVPeEPR5guWNsGqg3NqgYgejCsxc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51HTXowpI6jHMJxOm/RmGGHSUJc0xN4vMO13DvOBAAoN7qL1cWqfxKPQjDu7kzYyHe4dnF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fSG5UBR9pnjSoAM3a9czeXXFWYwdLnccWe0tYAYRBYDAC/ODUybD1M+IdZpzxUBBNVO7Io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3JKi49ZSpC9TMBz2lyTCIfUnF3WVdfKXERhbam1TVQrpLJHq6RXEecEZSLlK1D1Ihug6VC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Gc2xzBLgYIUF7ypVL8kraoK5frCQtAMI1ekykfEgxlgRHZ27QE2kcBmBVNObtdu0MxoUvL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tnR0j5xu0uICrgmDi1cwZzCqmovtL6sXG2XKKSLN8wE17ylGfEp7haaLxKBMKiO1s7wYG6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bayHTqmCGgC9RXUeZIM7rs8xAqbkCnuyhEwBcBTEdmLvEfbrDJudkb7lq0wHk7wwIE21zM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0FwQ3iGe72jlyQDmoHGPEpu4cTeDPEFZi2jIbZ0sjqbWP+ECEQfMQOjw9Jcc6jtb3HIKY4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9pUvMod3C9sTw8XDE1NGudzV5l0X9IBe8EvpMHd7RAZqV6z3Ms6Ezla7S7NauWKvxUIgnO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VcbLaWB8vkYf0THPxBtMrKGuzLi/rIYgG7KY7xZf3LYl2i90GDRhoSwtZtEEoUT7IdqTNA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iHB7tQ6/1sYEMtcdP3HC+Nig3BTde5Ok3ux2vYRXiACQqm1wMw3vj82U9RNk1uqB4fmYgp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SpUWf1DlAgXJsK4uYVt8CP6EMYguYIKDg8n7jxPsSvQ3TomHl4/pBOPumASS6LB95RK+Ui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wtWMwlJcMpn2nBB2WU1Y8ylyeUX+6kLlkNvaf+5lBp4KLxL6Rtc4hv5kFIFdkxF6xHWOr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KL6zrs7J+YR7OVWJarzYupVv5sYRANuPkZhEmmXi32gqQCqsAlEhdMHSHumCjihQdoQAeB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A+HDGUlwO4CERqIYLPeGptjBZtRodjEwOW4byiROiZZcbYOCKyyx+iFilfOJ1laeI1tnio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jyaizSqrdQsW04xKDF/EE5HkmOsxG9p4g7zGsLbYt71pYi6yn6JjY6lY3Co71KVLYZWvaV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HlLbPmO5zOf5LXEGvuBQd3RLELUa0bAPvLg79BQzSNCSoKRI3SqkoV2IKmcBw971BNO+2U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plGlzGdVKH1U7HtAVFKU3Xg7HMrcbXUPmZQTop/SU6pYqA6kG8xoM6gdl11pr5mEgiSy9B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iUkAW+I0FRerEihgLY26MbUa+IB6jr6BxEArxmJ38jN9VR3SVTC29rCrwTvHsr6ytBlWgM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vkox++UnHuSoCybOk5Wnco8EXNHB7eL3EAse3WWggsKp1upu2V6qZkcX+NRyhlUi/KTsTi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SboyHCu4QKviblHP+qINumBAbLpSjQmoyD5niLSktaw8EZHlWwL1hmAnoSp8Tb/Qg94CM1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1Di28tw7wxuvmdlxqLwu5uZxcEZCe7leXRFqTgBaelmIyFy1KDrLOH90UghbUPaYd5iUvS2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9yqZ59DeodF8zlsFgcCszl7gV2uNCtbJXeIYzI7M8XNuYu5m58zGljrHEWED3mQL7QYV2I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CCkmKtYjuHTozDN0qDEjD8y6tToZIOlnMpDQ6G5QL4OnyjkuXox8ygFPlFxo9BNofQjRbw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4DFXvEAB3GImsH9UAY/oz9uEJNeOgXZgvUwEbhXU1cDvgt0Q7SyinxCgf8prV/wAqICv0Y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gA9omGfEc+DzBCyD4Cr0IZFvLAXCEAdWRIorhabnadIqMfAY93iLCXLkX3mJD3YlIcTJtf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IxZv6RaJszUsLlp14Jkzc4olRG5SpMRYw0wzUgyg89pjnmM4wKhSaHOvMNZscGzugcR6MF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rtKqKuxrHvKQC5s32QurJVs+huLygI8sG4dX65hdrvWftGqMKIHOaIi1XAFoHiAdMw8ZlO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JXwWxmLSuNzLC4cBCI6VAVkw9I47TzPE51BbydoO0wGskSkwmeTxKzKaawvMRpGuspxVkT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JY+8fZPAqVdJeIrBTFsuPHMy0YQKupLsgvPWHNjGFPEy8wW2zErsQramoOZatq2QfY4jDG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t12TmUQHUIjDcq9KW4Zs3kOYMw6RXFyO9QCUqkc4jVpApAdsSAW+ka9fiBxDeiHTTOdQH/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lBlcIjBg/fC5rDnHU8BzKXm/eXBAcikbf0NlTwHlLCFoNuIjBlpmf04/UOkv8P1LmrVrZ+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R+VBnY0jJzAtShTMm2vuhcCFf6O0SKoveD4NVqj7Sov3JUad8YSniCFeJXYEnq8hhwqAVj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MOPhSxR1rD7QsQouv8uVGn2/aHsgCqQyyqEUhXb8OWJ30oyyratcIyP8APJOwp219JVTC7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eX6l3PU2LF2sKkD2I8JHj9oFutKG4OZLc/wAQpz88XJZFIFEBkbQDEem0zmd6G8q+kIwZ2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BC5UoqHN8j9RNzT2X6g1WC66Qbms4RAqMqpzMx7vtHkNgyNHSpmaLieXSAX7JirSIl1RGj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MC8RPFRJWJggBwSyDQxJoubsZ1OoyyKuat+0KEdIXWwUtS5Xe5p0+sFWXDEpqGVWalb91z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BabWpQPrdWZn1Cr5tiZxK9Of4bjLX9IP9zVgrHG9Rs/UFgLgV0HMR74V59rXJcXsFC6a7g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eYcSGlA1MnKgtPVZTgjAHHaGOwEYMbx7y0OCijFyutrBUfBxEb0BU17sOECKlfAHMt8qAO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93rHQOUVAQtinq41LsChGhuga6A9pSkmhV1iukVbA5bepyYdMreXQHEAbkBBrqDctI9Vs1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LyVFd9DWogZJDReLdOsU6xVl4E2+YHuGDXcqYHEeTqW/+WcG77DpAAQouxVX8kIOA4JZqj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WPHQEGhVd+obh3FRxTOrmOtfgsawE1L6YsU6W6/EqpumPQY5tlWNAhQvtMF3FvP8ADAXE9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L4hDBOaO4KsyGFXDZxKC1JoM6leARKhRqEykU/wBEGP8AZj0gXLjc0dsY9t8EZ2XdB194W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s9dQBNQQJo6OYIwQjVrfFxHgeT0VNx1BWxaNaaYeYhNZ5ggkUTkOhHSdjFe8VSAIgHxFCd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VLllRqUNuDcml0mNmEGjgmG/AAg6t6wWGBdF1UBgihIjqZ4i0/pNX1NyziBTIxpjPKCt4u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XML0oLAL7yypYhZXLXXvBoBjdcMShfSBZGuAi45iXRuPFAUySU7S2ctRDB3aFjyWzaqI54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LDoMxLcRt3CunmVTOYaUlBbzcMgFuZQQC451g8SYRtdosYNHdOZVByz7QezYQl2VHZiWGm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EBQHzLdzqbggH7DxC3kW/iKw7c1H3175mE/hDsPuji3k6MpSs1dYgvBOJZ2Edfkd5qc4c0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oE2HLu8Qqsc0XZDGUvioC4rB9vdC0v4WREnTkCxI3tBkVEFyPSFeriawCNm7ZQUHrRGz9H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L+kK3QgKPZFHJgOItkSyNEfI7xmUYz77hZVkKhzRjzL0ZaHvLUolpapUhHC/EpRRMuQYB3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SogwapmFShfBAAwJW6cTOPIVOumZXj7FuFvVY2sIY57cQksrAKDepmO+AUOgyxtG4FF96m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mSDG9kTCSglxZeUc6Y2hPUZnGHujVOPfiA85YMODMC8wasBfEV0x2lhjZNC2doOtFCHi9w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cHViLM+hAerzGDoQFGS0QCp7piai4JvExfZmuj4jyBqXpLeLhUq3Hr1zNSItdBM9IWMvFv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Rmr8zC7jWK3LovMF1i4pXVQuAwS0zW+kvgL4hhuBSswGXrKzWotiuFRw8spWvhCDnW7pDl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MMIGgd9paQwuZ2nzBshvqmvMy4sDv9IVVRV5YEnNEylGDdJh5iGCFc9ExQ5EuOm6H7w20a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TKhUOGUrNVNSOdASj6K1KkegfPoWIfJNR2ejJPaaMyr1UflwQR0Y6mXWGG00pWR2F8M+bm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Ootx1uVW1VsudUVNk+kPvLjpQymhsit9pAGoX6O/SAWbWseh6kKtBjcOIeiGJmw4YB+IAI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lF9GO9QxVw9GV9pR0eL3gS+YJqLDJFhhMVUEcFUYVCG2Kuq9iLpLphqN3U5jwYjVe4hRS4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HgUsFWdwAFmY3Xdk0YyLvMLMV1hinBiWL7iJT8iG2VeMsGWC2twzMMi48jtllx9a9TN3EA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ERLKQPQwZiZAsAK8gc1BduWCQe0LEVDfe3Ek3lFfzUec6hwmh9oS7XEyvZgZc647KZdVpk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E7bwfmADBogs3gNR9uwsM2yd7RlhOPgUF8UR+EhYXW4Fp13X4YjRFEawtGusw5sT1wYjZt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ilg9TEFygAUec4xHG2rODXJdcQW9xrUO2JamHAAcMFvngKncR2uiReVbuDBIcJHbUeDrMF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SvVrcSmoVM80vjvKPhew2ftL330haDLiKXqCj3LOJY3usKDoRxKZVppQHQ7sFWAw4xcsNW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hTjiVtDAA4YzK6AYG7PEJvFO3CsbTwhw2AdXeKtKWrQ6zMgQ7Z3RmCrVWHJ1HpBs5nmDlI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nS+JSsqu1cqwBSSI01ZDrIlWyzVoFYoJacKOmFAlDjQwxdhTS7fgg3RnKLdwGzhw2Kcw2Z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qL2bicAzZrc3UHatxYOe8T7wwOKuUd5qVZM2HlbiDL6+Cmi5TqA9DoRXgEMrsXCFMVPuol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bgfmpX2/3iPjSMFaY7jgvDjEyh5PEbTNNTy+mB6QkbBVjmOmdpDnrD90hgEZUBrxhhhrer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+sFe6Z1iiKkGEu7gYu4ayZZk2mSVUFxetrU3TweZc/eJkdV4hgvFBGnNxA9jENZE9ojKTE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2XDNrA2cEBYSkbFMq2WAQaTErLQY3kGLXVV/SaXPel8wG40OmCigXqEYKX7VPsIagb8IY8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ENxFXx0glNPdRDGuBKq+8EFKY9gPVjMcHghALcSFlHvTMeFCL+BW/XUUZjqM/BOEeIvzGW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WTtAcOjtFDIMV1lDpziKy2Eh2DTCSkp6xgsDk6IdEXbRCpexfaOyOAAv5geJbtRUDIVgIB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Mo7eAiOe6YH0hFgeoX1jKjen9k0Od7pJS/JDMvwZBGLu7GqwYhhwUy4viUV9qXui3wQyKk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BMk7nPiEWLq0MxAqBL9HbyoSBDrJ8XFmDEbUpjZmIoIEGeCOXNTISigKOstFBDrYidRE9J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4zZVbENSGdwbL+sLSuKqPIlk2jPYPEpor7MC6CxgAL3dQ7bqqmE4SWOhPvENVEZDEorj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fHTpLPiXZbnpBO4JZ+4gdGUd61HulXEV08RzncsKHUEqbNTZSuesXo7LzBRRh4Jrf+udMI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71B1leEzorOVHIIZUQ4cPCBH9xHmETC3SMLaVd1EmiARAirdIzyPmHjnGljtABV7uF35GU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8BwJRy+MFTSI4RlC5olxuU6Xwv6iFKYo7QorGlpD+slCLfaPTgBAusSjn5EvML743xzBUw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sZdzjKX5gOyhBBYWRTUHIrXJYi50+mUpLAAMd0RqLxAyhTASmAX/HEBx/46RRgaFhcP7gW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HzbChLXNVr3AlUMDuCPEwFcCkEMXKsKxUQ3eYAGZepdbtRMug2qFhdPI4gChMJzLm46usr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894VCG9QXcUxeI5WqUagBp8xxUPmPtjD5HzEGU+YCtowqMnzFsWW94z+AqBFNsw50zjRH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94OMzNYIM6EWbZ3Qe0yZ1LvBKeCDYHxEPRRUeOsLDq3LHczDi8zW8QFoNy8tEYvDvwmkNv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ol7dQFMOYBE0WTmM4h/DjUJIQrj4t1MAhgAe56ouq1vhXax13QAh3WXvyIMo5a/1wWx7jT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BgUEyKWJwu/tKngK9peNUEvoYpNlRiX94+ISgAMuPmYR25XlqVvtGCwqMXOe03QI4LXXio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N+80IQrRWNPKzCMth3VzHfAw+SXF0ihbTMQq2iYzxCLKcHRUMg4g7KplZAGXTdkvyLxid3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ol8ylsNHfrzGjm1VYdLzFakFp8H5Y8AWzifsgFSir71ChYYF8x7FlsXtK1ZJcD2u4aKoJk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VA7oUjFLq7wX+4O2FRa8URuwaDYe6/vKsrRcGeAle6aLkrkHMwsoLNhq5ZSsBoXbTA1gIV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FQDo7gU0uxOWWI0g4xDbN9dJbgDdftNkNLrkUGzMPub7ReVojtePExOs2tR1Me+BLUNZhS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dz6zM5Cl2pTnMYXoxU8VMdiU95Zdg3R7nmJPbY4ekGGZb2Jem7efaUg5LOOZZTLsC1rMiR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boEDfNxbfcNtcZY9IxkF+cRJsks23fXmWetdjhcQk6FfzLrhWOUqVAG0LMEig5xNOIqsqT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sI8Co4ODhUlErNMndFsck0BggS13xUNi2ML6ytd4xWMve+IN2olYWq0Vk8wNpAAYgcBPR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ViSoNc6jCAQ6RKqveDd0lxStp0dEyBSylLb8kvbtcchzGQoPRl6BK87vWYLegAsfDC4Eby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9yA/uKwobsp8wZFPSsX05ckWMFRsIwEZqqv3gEuFXM6UqVf0RPIzyS1AdmXXF0395fgqxm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4Gj6QoNFyrhqHnioTIVMS61MMi4EtlLbrsTOL7JmA+cSwumDdknWJULlbuDF7arUzDbxTB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AvLU3DvNRfkGSjxD2a+r5hcXB0B/cSWDsSbPuhpmgFrAvvKhGcfcpkWVYyu5zAxcs19syg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kSu1fzEmhbyH3gVYAzmBptd3kFTXlIBGoYqrlO/MuC7Mu+8wQbcwmTF4qYKchsicTnvuYW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La0iZKtKqoWrn5NQi8zhhBbJu0uUfDGjWTpLOPSnFxziUOSItMtIDW2mZVHmABQYOZVGou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DqBaoYMVNOBJQ1gDvM0JMFEe7NRXs7wYVpiIW+8dUuUOldoktQeQz0gdnmpvYZCq+3ETbR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SIC+wuHmL7QGAQpbOsJ6+Iy7GmPTxRHkMdMqoYtKoO6SsVKU63+kJxMoHSOqPSCVNwLAqZ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0hgcXLMIgXH74oYq84SBINDIDoPfDgsJsXTEyoEoank+ZVG1AnUerVz1QAwXxM8fEQjDMq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cLV4EGx1WpZA2+zWIAuTzFYSdOBDVg8SNUrz/AHmAearRCo+6gTPtP9QsZS0jrpBFU12P3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wPIC0qiZL2TP9IM2h2H6ij1kWfiWCSmSpk9z9REDqLUwcVKc2dx90K6Wi6rj+rWUykzDDP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adWIfkh0H/HSWTIF2qlScTdqAzjGPyQqERBiBE7mYYigr9RJWEi+P6Q3D10MPmNQC+JDcd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ioQ+nSeE8kWK2AFFn1qS/9aIxuc/hDmaepIPi9kYNtVn0g9xK2SgqXCrUiVKLqA5agfMu8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SS8GvMXTmMG5TcQVKp4gZqVTAzG3FRxeIitg+8NJkqVGauOZc6Eq3OoorhMlmGWCjEDD1l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e2LvGKiBpPE5dItK4nTc6lTHuEq0K6ruEKiuhGL4KyJMDPo9vX6+pC4hGSqLzDpQXsXXWX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uOigsFV7S4EsgZxeJdSI0LhzFHVmGWLjRSN0sQhUk+ollS1piXmiMVEEX6o4qzM0uW7ViN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Aixgjx1ZRuWly4guhLM3xdwUhwDPBZBQCFse9+ZZbLED1FiZhGZ3QOC4rLdMzQr9wlCRmC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FZ5lHEHbvCErGqs5Ll04AJDtTB4gSSw9CuxYDRdYQnLQysIpWB5tuXru9pXYCaxA5BYIvc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O4t1EmSnJbL49wLK4RlsOmknT9pnNTVByPiWegoFje9O4yRWHYO2YFEAmOgeYXaAJ6P3Ls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JMA106q46vMtvVBNzheIVpYIsfQRWrbq0vHWoDJa6B8NwkN+g+LiCNdNkdz0lwQwSwnib1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cGZgAWi4Q0upceAWbdqI4EjLVdIIPi3h5dxaRYNk5xqZS4D10B3C0Buii5b9ND2K6kB7Z0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qCCHSpcO+mm6pwSzCqWKs6+0rkKCabcCI1C7uID4icVmHAU69Il2AZlxMsGXGY9ewQHqQD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2MqMegEVWJqo9S5011mQDM2SqtxXiHujXo6fMY8YsyeqMBgCMPu1L9gnKQaKzqPcnRL0oV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ttBStph+JRFabvc04JTdszLMtxA4xLzjiD8y1QaBmp3JiBu3sRZFuBQgtYrLcwRZTWo7FT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zOHxBXTqIGqApYHhmKoDDUUdyVdlkwKhJAGxJcCLVO/aDreIdOWEaGUdhbiAtSOqiDA9oM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UONNjmNPGf3iWivFYyxKp3mq+IIWrlso7/XPvAoB8SgorxDsLjTG4kLSU4jnWpieJS8jcL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5dKNeIlUhuoAhbuiNI0K3cs3A47wbXLqtQcMYzoQK42U0pLEIbyxEE3XcqXAHJ3mBrdLir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8QqJr4YVYfgQzHIKFsHiUNVzFSDrKL3AAc9gi8doLaugLfC5Y7yMAF5rA9pQAQpWH6sUa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aGTEYW6O/vMspFQVcdNSwW2LVcuXiDYFIHcdtS8zKgXxAqrt54JjGO/JB8JZzV3uUZa6lV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75DpAIoHVG0vAla+4Uiyka6mnQdjUsMi7moaltl35hggx2jVZ4jK1jIcywS66RNmXqrEzF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teDqxVCydpqdUVhcl24iqqvYNQaBe8syVx11EXVe8GMNZOJYj5IxaUhYX8QF0+Samh8wTh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XKcIhMiriMxmYOSVW4iuGINLSus2C+qXAaB1Z+Jqto07VNh1xfMixV1U4HcD3mKXalnZgz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Fm7PvBSPJgx015DOR5EpCsODFbmrhqKhiE3rDDMFr0i0ISxBsmxifKaR2Pchomkz6K4GLv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Q0T1R1NflcNG9UDGIHv4Kxzcp0jFmVjvKKxViIrUqJ3gojSKhFXhzVpXXxkCKkU0kNnz+E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YQFQUHAJpNEhoJkuEoxUz4lKssVIKMEqagHzcTFVFwAMwPOsghcf3bb0mEDfBhOILSyWWp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sGB7QHKMvhWiCA2V5i9QENu411ggWh2gUWK+kyBtYU8V1LrRN3fBFTD5RWQAOGMXUDTNIw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KN7pZCsWMoPzxODAmsRubntjRvJGqGsCAoo1dSC82TaPeJcfTp6E59BjigvvBuBahiU43A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ZCeRlhazBT3wRfxrMUwx+asB3OWPshQNB0JQZ7Zltoa1MuVrtGFaUSj7E4lOGa7dGNTK0Q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leYd9q3B8x1QDjENNQI276yisUy7CZcSlYlFnctKC5hNIV6XKjiYMLqzEUbR8RDgfEKSgW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MQcKJ3lxQFmiNpZ0SxsF9alVhbl2h51DtxCzbqUvQK0ThHM2MlzNgVUNTzKCbNwDsQPdHE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sK9yylGIFCG2UsXmIAFzNVeGVu7IRLpIvGB4zNEWGWQAwehFAoVogr7oROO0I6XKG4cnMR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0olKqG47LlQMTTWSGQB4ZRdpXeYwvKowb28tczMiNWLEGZobLvrB0TBNisekQNTIo3AZh2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ekFr0XWjE6W4pFDIDXzG4WuURAQQRHSEFiBkuXjt1Osytg5I+BDVXLYT9Jepj7RMhPE3AT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M6O7kVZd2qCrVn2iXVR1kUGJS6WEylteBqIRQtxKgouZYwxdNHmIATuIYb4YqJavUDEbhN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dSilyyhziLZAssdZgF3iZxERpgt8xMq4vATW4qFtTN5jSGe8IGUc3C6gpjuxAteCAariN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CmqvpuUAbqm47MOCkFMTO8Ia1kvJxgEavUDKAd2KYEvRXnAKAUVBIQhDKyyZUpiZW1Gy7V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OkCDqtmVN7N5KfYiBZyRPpAETKb32rmMYNUEVnxqASympl5HmO7jd89YS3Rf0jeo4jLYV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zLBaRaExOSkMCEu1TVy6sl6V94xOAZpthbqK3Jni+Ix2GKVsD0ZRADQJ0jUQLIGrYbgrMe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kMyt89Js8gHPWDALSqXUA6snXSYjW65gDa+0Rpw4qJRuwdViALKq5YmlnKD2k85lwo4xC/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+yR+wHYmRxicrR5hlhqO9NRtpV3gGSyzRSuCKHGsRWqnwqEXye/8AqEsli9sSSl2n7nsaR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Z4tUV7x0vTxeYIM8a6tIfSX0qdqqLi03eQGJgz8aO6IrIiq4cKGfERxSXCZzaz2jDO9yh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NpeISK3AHziVmfilC6xBdIqokr/rgCuELqNZT14hph+GWurAunrFjCol0XF/vRUrJ5Q2A3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MUbfhjByYD5gDmI64g37raBGWJxZBpUgwnYiLVMgf8qYl0UQ2ktddbKgwY7mMdXDHjDgGH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KG2aR0JVm3TF7y53UuwGaRhpmUK6p946SCLCP2KAZX8yzPWaRVmZrhgJhxGqJh5LjxmdEy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4usuVVf1FQrTLCo1ESwvM5NRcwnWVZknaEdQUKhjlo71nHrU63PxDIPmfqZcu+rljZF6cE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g5Xxfphc2fj9EvL8mNOr2la+6CQs3/bAqUP8AesMW7wP3E1hh0X8xUDdxCJ2m6gnBBxQjB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HMKuHXtCSNgamtx4MK494dRdJU74TP8ilSHMcDE9PPrzCPohvmVAiSrleiLJQzFLSrh1lb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7QxGCxgx3hMRpK5hvxHcDGYKFHoDK4OjFntHT0G+3pxmIupQB3ExVEOYhoXjMFi3mK22O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jKz8w5TOg4IOLsm7vBaMzS4vxLesbiX6MuNsGoOcSyFx3AvEFI7gRl+pmHot6haWEpNUoI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buK0XYlNw9CricHXecTUoo5giXivQEJIxtYqWDTgTcMlYlrCOtQ5w/wAGRDhZ7rIFVrmoh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YJkKe0IbDcW1IwhJY9sQvtPzCac13hcHXWDgDsYpiFarl2lSxs6T64icU+8uLr8R27Y6Rn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lYHONrC3HWAhlZlmNGyZ3ZBSDmPVjFu/hhxgeeJjBXZgwqFzlshXudSaG27iAY6QaY+Mr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qzMGHSoyttV2TaiFl9IVVCsZ6yoAT2Q1e8QrhTrX+6ypVXV1BQCjMCCOZkyFQpyOwgdGoZ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jd5l1viLDlKXfiLYhzlXQHcVng+IFzntDC1tnvcKJUbipl8V17TFKhEK8FOmOd7ca+vSoD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aCyzQyHj5jDozhp7yuwHDxFyq5yKo2y4raOkqUjniUC2rjcS6A9Zaw3OBcemC9GwiRaMZ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F1DI57wwRkZgXV3zcUMK7xxlIBS2zZv4gpBHvKGs0x5gfoVy/EaLLwjmZGlli2oVbWZwZI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Wp+Y3eMdZ8Y4Q9p0C9jMy4bmCrC7kpCZdcYIvh7YVqXIZEHAb1IfMPUkrNAXKKIi3L31Gc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dtQTLm/eJVNOtyxMirvcV0LrgJdUFNJG4kYOq4y+t6kAIG4DpFh9dxi0ZtGrRAPRmyFK7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E8jZVlkEGQqUS/aUMVul4/rH0IXkEg/70Ty/LhGiC6wqUrH+viMJwf70hs3FNKgpn7j7Sq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bfrC0hwv7IMsWCNySoGKL9kx2z2U3JXo/ExbgeoPKlHOpcK3sWlB+5fv3/wC8cU6sMuLZL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TanAw1eka0L/0Ev6fZgWSMFH5Q2as5Lg/B5ki6JRVMEe0i3zDNzhHlMW1+lC40KGlokKSd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CyuAF/E933i1GpJtUgqxr2n9AktM0dhFjzxofMKs/7eY8v+fmDS5WDXumbYeMTg+LK5DS7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2pfpRnZUOoXmWaHs/0g4kNA1MAcclv1Hrfl+oNWE2WWAqt0YO0DwGGndrr8RLYtKVK43rK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wEbH5MGmQjzR7ZmHmgJvgC/MRFUg7qPNwEpe82YUr+dKe73y/druMOXxUxFdVcox2OsU4l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+4FJSsV6dYFi30i5ZAL64jywcgiZy1iXE22EAHPxHJxLhDqZemhcTrvf2nAJx68/zP48Q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Piap8JfSBLFlEEfT2lVCiEAC44IZ6QCYYhvM8zj0Go8XMrbuNrmbQ3Cq7zcG7xxLOG4jBl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r9ZvEVNTDuZQahyNRczI6Q+YsZIS2VGPQIyo/WJK5lSo+jslenETEMHpep5n39NXcPT3hl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ZOSI1m2O7HG4azdEWJrntHifeXF8buODea2RCFUurgOYtCtxx6jfAdpQ6AAMp8026bilTD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bhk+AuVlk5GVlOQdSm0/GZSCIF+CbXEFwfmayneLBp7iLt0l61FB9hKcuDzcxMD1uAq2dG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lkNRwREtLgDmADI7q9xxoFXdxa2DopnF5ZVYl9cN1Cu1me04bicwOgYglFXooOYk/qWeI6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sjhLZnu9Y/GLEoixu8xNSPWIGzVVLhsuEWN+YgXQgO0rzMhSl+8at/EFRcvozbxBmrCMqv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WOIjdADkOjW7jvBrt20LAfAtVGygYmoCZL5TCBG+0XOEvTG5sULBfQY220haVZQ3CAzGy1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jcD7QA5ExBo8+qUgQFD0CNunEwQLmxqvPWBVLwMAFU61HKhnmAjY8RKW03MdRs3bFypUqD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sJcFwPo2IVwvLGYMCloweVEcMb1cwY+yYaWfdDQM11lgYWmpPeBC3RhJVu1WA1MzuFDA6a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nSKnGObnEbIIDAPrEhU7pfADqygKFDa7i09hqNpZdPzBsqnQ4IZfZWNwlvWRCy18XzCsVX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bgw0WOCoiD6qUzqjEu7Q7zuVpqh1bikA4UOQllQVtblgpXWxiqhoJiFOkFxsgmBO0GPOQ/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GEAVTcK6wabokKgMsaTFMF9RWBBTzBn4g1BlW4vGFTUjpjlGJwQVCrW6IYCNM8LgnTmITE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qLHxafMIhUYCczQ3z6VOjA4thKlCdBHhlTWIjRe0pTkKxEICVWob/AKUqOHxCWMYfSKwx1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kzBpxmUDBCKrHXSdm+0cWgOIo4+kv4fEYasEp0nRIaYFVh1xEW4Io1G+ENg824XIJbRdTp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JG3EWND2gCJDRczbJduEZVVtWY1Cu4kNxiRYHaAdIDRSHaYzE+JY6PiUOHxMYhPiXmi9oL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0IDhV+JfrCSy18TqBXUgUrL7R2soagFt1GTa+pAjB0cQOZnm0JDfL8QmoNrM0/NaEqM6Ex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jCPDFxauqggkly61mULKalTxK9a9a/hr0qamvywdp1QWYKDGtIsd+lXAzHcqk9CZiQGI4h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XY49Bi4uHzHJLNAxOelS/eDEohtYNEUUfiIKCalWxx6axKu8zaZ4lpuWwqal33i/EtRcR6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YOs16VHcPS5uV8Sp3lkla7wMkINTLTKiDKphw1LDD0yypaaIQILYCsQgFop3qpnY9Iv3wR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INtIuvEBoMKaa7RpWkSw6HvUfJbSNbz5gmWNAgoZwlRsbnabpcTO10Dj4lyi9yNNjyhRZ1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Au2UchmXl7xjNyYcYvcEWrM7cwJvwkUsHuVM4tT3jFqusuplqxncL2Uc1ibi1ws44O9oeX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gW8cx0NRulcygMJDuFnQiQHFQrjEXl9JmJVm6hfbcxgoHSMWsdIfOnAkW4FRZDEwZWWBxj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lxvrcK2LNyhjcw9TWfM9wbhGoOMwW2yhiukvnXaDeXUZZ06i+GJbi4m1F8IcDCRbMMFevW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twEKCQNwOxAxSLIC9VZHBKmeRyLjzArT5eQOrrLKFMJhnfmUSZOe8C5MdYNFb75l+WA1dQ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WlOGUQqrI1Gs3SGKzuZcC8OTMrkjqS4MzlgqCooszFgHsGmUcEriAaQa1DGpNUH1jhIXBT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gVKz0BaqAeU6BDZyzZFyBx0gYQLG3xGAVPiOBUclUwbSV6oLZHELc/oaguUOSlEVQoJfVg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FXqTAcHrBa1zWY9bM5KuJolOjKAJnjaDFGrmbwFMFE3APP6So3vkqFwK3i3cI00mKuAzpe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zARK5p2zPi0XFRBFvxG1WR5hdh1zIi9UMznjgvM43UZo6CnpZlfC7rIsOd4G4MOH3YpaSU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Np8wZoHzPGhSwKICqYXo+FiND5jF5ivtZUIF8xhvRYFDFsivsS8EXEFV6mCFZgU5ixPW4I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WRQBxnDamBU6qbtpEDrMSdqLIwISUrcp7giVcsBuYKcCYSPB0hTlewmeUMZomcGD+IsRAS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MeiZ7lkYurHuAzwIepl/9owutHEWI74jA78x6x3ucPiKgrSy5QjSTBd7gw2LhEgDo3Lwx8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Mkoj4Mt15qeAoPFxgn9yxGkQnKFfMFx4mT7RBaHkP2hNn0/6iSP4IjG6jyYp1j2SY5V9CX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kiawf1AFW8JoVHJbAyl8MO/LAQyY3QKGeCc/ci16ALfmC3S9yHKSHCXjpx+UQE3n8Q0OlI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+sYQ6EAQ3xLivl9GaR36/WZ9OJX8s+hCJVCXAa6XMbXiLDPeI3iOPQm4aes1HrCyKmtxGn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Xj0sZS1GKg53iKrqBXESh1lvWJHEvHeOJmpaquwhWrhh2mHW5VtsYZjl7yo7zFmqlYxOIb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SmM12iZ5JXQm1SqlXKJUHWVBbmIdponMPaF8w10jAWJ1jXvNztExMijxKgNBcs7IsTX5+0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uUtl2doCW3qAHVqEjCEAzE5gJRsyPaJwN2fEAULe8rKqi3tNM6iWcqViAVPvGsiG3eWYQN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vk1ujTBBo6tuIrlAsEHaC2n3I1Eiykr3YuFe8yhkJfDNAT2ixPMAx1LbkJc+EYQwDvH6AV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COKPfEQKSKKbOLgeu9MwlYgUUHMpMhULZ+hCgA4+sCZqCNwJas2zjHltibb5jQMMaA7Qi6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WysEca3MAyRKLh6R2CbmoHEI+NGuuYuy8ahhnDHLchxKNpfQgRXYmogwyixqmYR+WpneOL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O0GpxdRtgO9wTCuCuqOWi49ZXidDRyUS991osBznggVRY7NREdO0ZwtlQsBYnOmWLR0N1K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VAIMt3pdSgWnUggpuMcr9yWNlWw5jRVJyGrg3f0AjbFUfCUAAupuIoevRRqQae0vhT7Mst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4hcbZByzB4YBa4Yy9Yau6gC49TUYKADpMMGi8k6dp7RBGe8VGh6nMLhzd5vKvrBssvioiY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MAJE5ARRrPmAMskVXh5AjwobDH/MAsQOIrVcckXDIQuFwS6aD2TP1guuuYnQ1waQKpUnxK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J1ymCKEF8gL0PtOGVAVrHcamYUbNqwsBvtpUuMF7mUhhvJbEqicA18wRzCtQTOaA+Im/g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jrGLwGI+YnAAyYPiXdXikUwlecoQ+0pg9mU0R0qxfS+X5gSbWQ/CHD839xbYf66yjiOFN3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tX5y/UatmXsSFBbP8dIEwj/e0wjjsoMNytupfhfCIglKyCIUlWgIk6PeH33IFRtmtoivtE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FQq1GYkVayPDCrO/46x/I7r9DDgMqiq+syb/BHb7DMQBrBzAi2jwxqcHswXFz5pgs5oDLc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m7DXzD8bP3A6Xz/aEduQGGV7f3F6fgzdELgQtID0cxLYxWFJDaRi2CMA9iFmE6VXAPuEt1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EfeJAFt0qajuFD7yzDSqS4txBpMw5fYUsQNZrH8xR5NFKZXjQYHM2uFjuZxLcv9WcPoJls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OnaI4A+8fu9Ocw7U33mRSfMCbEbnJxcq0I6ka+QxLAF2niog4SU83rvOo0xWC9owCNiKHM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C3EOGtMFrXwXpEZquHZbwl926h3RWXVIoToSpVw4nbf8AWNqP8ef40ympo9AnLEoJbdx6z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Qys9pc8pzOsqXjcWXcGpfUjBLnMXFMzMGIK9bjfoFzOIZMysblaoh6AvEpqVmJv7xO24Dr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KekzxEXFy3dK9pbeIGGOlGeZfac+tZvmcZq4luJVBc9pRiB1jgUHfWYjRFG3X2lL8Ru/EC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2gBEQrKYup1QzLGXiXqPV6yvjn00vDoxA2HAGAOqo1eBY1pbkK3EE74SjwHcFFbc2VlWIt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ISjoz2iEEqvRmKx2xCJ3qYJuCOSoaoyxLtezPohUzA+I1lDcqam/mXJBEg6j7S2yntATcY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nqXE8Je2Jre1zLSAXwQNte9StsNQDbgWolVuLjp08RwjVz9zFfA9IRRxAbE4JdGGKvDEUX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MGJduWWtblNRq8whaUJciBe4CXbkjjQHeVZd8RLJggWnEoawyXD2ockuShSc3aLCskNWT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2VC4xw3uC6cSouArfeDdwRfaeYUmqKBTS0bSWnKdnbLXEbysIB9Fy8WMh7HGIKnaUbPiY+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egaZgxBPJibA3nmKpSld4ZC7qbgQFUrOZylPEbx7CLKKPNZJcaCbuVGkemImE0TMMPvD7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GmkFgBSXXJuaRfZlh5a8QVvolbYrziZPsNKIGbRHNJhYnbF1GOc2WEvtKBYHQrMcj3BX1l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nOPEqS6rRLQqt10msJ4eJUHJ1GWXSzxsl1ltqpVe5C2hTjNRLCW4lO1h0Myjo0dHMeG7DT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UbAqG/MQ5A9Zn1l0MRIsSmogS3UM+I20MWBl3RRnZFxGmJTbJz0gkcm46WF6mVIKF7nE0W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9E4L6TeM3AJYijUanjGZhggJjPD0ic5KGF0IBogrTiRcIC0TiOPogEamuNTNNXdQHMaCAR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DxBo7jRG7SlYR7s2owlKhwTSmDUFIXOlwi+MIIN+9D3rsF0yzIZOk6A+Jc1EOsS6IHix6k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8hEwfl/uVpbPOMAkGRpYkCs9VuVjS8KFI01atg0Vcas38xsAUpvJD9xRM1e+Hm5liS00d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U/pH0K4KBXxDRcb1xo/Oivo42sYGB5SOx8iDEzhUhaMcA6JiPvIhm+ESNVAXisyPyIx3o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MZjZg+SILyHM5O02xaveZkylUGhhLjmi0vLK6NcS84EuxqQY6wngINokq59kVsgPrEVMvd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sNsAiaviDZUJSZsdodh6zQUgqVRZEkxghJTyQ1DMAua5lkpe2CuhBbM2RoQSpou+E4sG9I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rbouJPaynvL+qFJDLkYOsXtHvOZTxLHiVmOJfaA3KwysSpUp6SuvMOFyph6aGYzb6uril9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uKS5cWE0il9PQxLqVmZOPaDmBzEmoC8QjDiBP1Nyi7lbzKYuusRWJQhXJLFG+kWX3m1XB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C18RfWPEMMmIZV1ihzEdynkgfMql6xNzvbAylYEZsIuiA3Tc6GVRkvUrOIiHWMmaO8sOhB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AWyOmNxcYePQ8swwBarvcKGBupiGHBjRPpFcUVHiWarcrD2yN6YwWhZGmqqA3QqnzAAL46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VG6rVQFRFszdKsxFULFFwzEFWoqx1YQpyQgS4dU6Jt05dWxU17mNV+ZtvzNdsuYih5htFZ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SbR7xwhFhQ8zZce8LiR5ZgKWssz5FOYJtgmENvir4Tap3YpmxuWo8wipDV08MqAGoMXF6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Am3E4yw4IQ2NsFLpUysZrbFhiIt3bEGGvE5LPMMNGuGAA5dsVlDQ3Uui8cRgKFVuHtKJc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XxAo6dxETg1DdXMIBR5jVO0hArasTzrhPiVFnJ2VPeGpuIRdablOIink/Ix7RUKgWGGai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ci2LCnxKFit8xkOrHZnmu8IOVuOJgio+ICUuO0ACDYUpFUdis6g4a10iJdWrTMLgur9xWi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eY1LkHJxDqGXk1CUNVq8xOD3FxBnwGIhTwQZzNdMw5bjLMwK1MLczReu5MAlR0wl+CzPaU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0CoXDHmWsQvKEoLvKXAlOAziDVFe81lyl1AgpcqVOhLvLuBvbEFm3UOEOXxwzKEDA83B7y6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4t0xMoV2RaAgwpvirioK8dLh9gvlT8QQVCw3qLAC8Rdj3KDiVGSWltV9ZcWeXSYIV1cEwR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YA4uCFHCPWGqi+rNMWMwF0sB8kpOYB5oymDcE6yqnSkqgU2zGwFZdxDpGLLsHKh1iuY04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bw948XaIyJmOpuWV/afcYONRx8FuGl3MHEdvq1FXklzuOmb05DCgjBuyGu7A4iqjomSeg5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RKKhvohixNIOlK/pLgqBU96UoBFLPFceyNRiICaDoo6lL6gh7IsxFSkvW7lYgNY2HmxBJQ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Je4jy5mnaOGFe5Tkd0u5tGUC7b8QLUXcdCviA04lC67MdVcnBBWD3GVbV8xKXaxYXLtL7B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4FS4bLCMBaXRNQW0RYug2x8UJXjgYIlbVHKIVuGCuZU9B0lmEg1BtOI+zDKYQZq9GZUI2A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wy1V2wEbcYqOYZOpKMDHqxKe8KHeWkmOI7xxBOZhdMQSxIj3l27iNdYGmoCA5xGjDAq5QL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YlOsqG5VnRAyjjcWtwCRAzBKmB/csup1XKOLQcKRQse8FjjjMou8SiIxT4iAUIiz8ks/kY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Z8x6BnGbnWYcoe8c/0mYS/kjSxz3i2TE4lLiK8lgOAy8UNxs257MxOXVVLM4Wu6B1H3Qt0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X24X4/wAHaWX7EmdCjpf9S5p+fL92++FzV3GcSRJfZCU7SR3j9xyv0R+ZWZHcRdspfY/MD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6om2sCVZkUWO/H9xeIO8iAuA70hvr7MZTRu+UsxffF/1C2zDtl9pgjN/wo5ZRbuueJQRo1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glhtUW1WJtPrRRWLSrET2COAdZkJKlHp1lgR3EC1saqLX0qiEmBpR16MXHgVuyWEhdsmUh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zsbi5NzOYpmd41tPEOPcGYl2DvcGROLb7wQN/lczXmCCLF7QNwj4iNEPFRaYS+Z9X6JtTs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urrcKpWTCuYugnKwySYLyRfaRDrKApGKjAc1iWpaq4lQnKNauOFzKWsxQwxLaxp5uYKFeY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6PlgZWohSveEX11HtKma1qMUYmJvdR4HvHjvUagaEVKcW3FBpVEpl1boCMZKXQvPEMnFQb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oLJH2jVtUBcdMRFpq7+YLZSoN7E5pTy8HMyGCA2i0a0FtUCCCl9Et/kYmK4ThZbe7moNoP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AUXrUUlRK0WdJdF3Wh4lgKhHLovUawR8xGgPVxaPyOJXA+5UpQfCyDCjrSYsIvMvqbzpY6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dzXcewVMAiS6viUsF3KQTsMbjAAUZpLNRUYvokOg5QPpMuJ7Gwl+hcwohh0lLq4Qjl4Sqn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rYlrG9QNmL78yg1mtxYg5lQxh1BWXKONnmzcazHzioJresGM41UcDzum4NGeCy4VgHF0ZU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tXkZZyLVV8RpDfoFSs07SgtqB9wPhUSDSICgVwEtW0ci3IgM11ghiXcVizmZ4MGKKMGJvJ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/xFYnvqyCoUaPP9oqXT5xC+Ec2yrn3VPxHrvv/UAq2sLZIXEg6VSExoVTGKTE2hGoDmeIW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2uLlxjplj8TAKO4kxLSlBiZlyW8ycHCV6dBeksQFbbr+0SMedcs2yq2mEuvWVH7xlgHMbv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tNKkWhg2Ep2ftLUPk4l68KcEKtvtheJUjgygEZSzcA/UimPpInnuNTEr6Uey7Hb9ygHo8+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P65c1CuMKlaf7xG3d4MsFMGSAau9o0fhiyEMIl9foq0zZ+dDU0OWkWswjQg0YA0EsLHO2s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GrcijOztBcX186NPAFkd+UslDn4ZbwL0j8pQ1xM+ZPptXkiBGgFzZUGkNJ1GviKFmGzemt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PafIgoiOljE77fOfd62QLGz3j12iiNj3qcoPbMDgS3WFGw+bhjFjtMHSm4xnRGW7HUQua5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zDBI8oKm7mVlw94CHARSLC8ztAalkN+cZiCwGYlVCuUitgKVh9obwOGgfaY6v8j9QRyP2f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WC55s+sBsorMtHStC6xfaBZkVuTKwxSnXToY1fHJPH9WAoAriSFgclQBH1GA1QC5APxlvL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Y7xeRjvYdS7wEdVvZiYLW1UxINw073DnD2Qi4gbUUI+Fdm2FdHwQ4ASjDUa922iP4lBVku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XdMwbI66RYBwull2v4YOWAdMwbSF8UxLGlgCVKFWneFiZdp7yuEJhQCMvemf81lDtgh0yn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w8csNvKHTBjSdX34bxipRjR0DCm4MsF60mNiNGIKFVkjmHF2VY3PowXFVrxMwxh5TBjdel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PAPZMW17EhNFWqRFZEPAYILHHgiRdg1LxFXFxzfdl5sMLSmHrMWCMW/mltLmKjYA0LE6/v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MEzKaMS6lq+Y3At7S9GavS4dP8RufbjsZymT5llUr4gigrABCMVVELuUyfHAF+7JalbWIU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8UWprJB0fAkAAVqUt1i5lTiVqmCvGFJqjcdkQKqUJ2l50QetX5g4AcQCIq8pqGIQrBZZlt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BQABwQCTmpNWZhjcGVhgRT1jGTXQh2tHLuAgW9kUbu8rYc9Io3e8QAroJEK2I6GJYKmKDT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/ALIsUJxmEdGDs/hEgrG1dRrEO6irZW9s6rgq+kIqLTuKiK4SfhjL9gPS8SrKegFusZg0S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zE1mLtsEUuDdBcvWmogy3K6HEK7eIP2SqFcBik1T1nJUteWn3iVgeZcIxVj34uLqSoIJiq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TxmGq5G4igWt0sZuMKr6zO1AxCbLs0RZDG07zd0i3k2fvDvFWE4itB0hKoFNwMF+iqhd1S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o2RN6xDAo1GYN9EeZ5z4YEVcxVmY/unJJWVo9RsiFUrG+0pJ2LRAwpDtdx6CjWbINFBex5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ykVm44zK1CuMZuKfGaeYc0FWjJlX9wU4gd26MAApW7KIUNlvfEB1GNMGIGYmuS7LziAZGv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QIOWbrpe8B2Ko3GBlsuLxj26+keNB5cwOSTll2GmVQeVdsYjNQKmOIcahm9PpHox1D6swQ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XC5ZhZdWHUB1KG4OQ+kDllrd5ifUC9IagTyiwOk3m5mY8GriEcnZlwjwMe4VVAcwqgvWaO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xKX2fSsrxCyVu5ZCtbKR0OYcXCWJ32YvEGOY4zmF7DEHD4j0nxACQBlUzgULiVvVeILdmr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Kl+CeopKKuHhTAsEFgUK9Xui0ksOkvTjC1SvQeFDNUoiklXzZSqDfz4VqseW4rhpXBmGwB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0w3IlBEt8IftqiKy3w/UMStSwypl5UFs9sNkSrFPif0DE5+liIhvmsPibHhgiZt8yyGZSV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/r8zFGNNUY27Rd5T/AI/MDq46DLxYrIsuw/Cw0XmtDbykQ3fzMcFEyqxA9aeTAjKPZTGo8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FfMOA+AZyC/zvDsS8LUDX2P6TslWFDkIstZ+J+5SwfMHPJuVd/Lleivvj9AtW0jiZJcKr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REbywr5HMGOlddJzWbiWQe0KiF9oaxHtC8wzxE6oDtc2njh3B16bIGHnpLUIk0DOq3Mz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IEDT0IJwznEzp4LosjwJBiyL1UJmjLGPSXECGyGKUcjwJSbrNWloZsYzK4XO6lsUndjSBT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bUaBQDtCuVYRuPgPzPsqxB/GBVoYWsp0jwJ7sSbAUA4gwv8luV2ROomIBy0K2EUAdWIhth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gpBc2q7lrp8qXKyuRSxCQ5YgOpF6hb2h/BOrXFsmSdcVs10heLFa0GZnON0sy4B8xyEODL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MD9oLjBvG44pUCm51fgY07YAsgS1GRpDCPcMzpEN3SY/RSvPiVtn1IMg+5ctXTW4SliqK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5y3KN1rRFDtJWjesFS2WNkWmCTpguty0rFBcgeonzSDjJgwnVZJpM/Zg5upugcyh4XQD4u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snWv3MagMcjURU06UA9jEy5o5UDDYMvtgnd7IWfTmiPMgu464+6xFp96KGVahUv3Zrn6xU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GFsbDFmae0YwSuv2hDECqWpSQuFQcq4iT7B1lCH1GU9Puy6HtzUB/MSFNWcF4g2G7WBY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LQd6s+ZWkKN18iEYmdrIVlI86wXXyEJFtsWuZLheyeYQsY6km23sLF1Ba+UFBNEAfcQdXr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XzGKOuGue+oGoAKPudy1mvAAlpX0v7gvJ4YlI4qgeZa571VfuBwMhM3aCAkbZtDspcuU4Y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IAdUzp5iLJ4JUzZ7y1dh4gKNVgOXR2ibT8CbmGgb1qX2BWOqLzj8RqPXLDyO7cUNTlcoTY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uOkuEB4dS9o8HME3R7kSKvtKzNnggdJ7RVT30xwPlOZTPFs1Qb7QxwBl/k8zFnD5lRtcwB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KIai1uCGseSRILjDpl4GNbb+SAoJ3BFl0EvoGFgdSXCLtKV5lugHeXMO6HUiFc2R30rvMw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yXmH3MAF8oodfswtzWGhwlhW22Zhg3umeIPdK0GoZGrh6ofued+P3L9Nk8QbmIRKUmbldD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5U6TOUNQy++MS0XTmWxpeq/qBAyS8A3GpGrluBKBT03CZlXtHcuNmWplcVbIsMmt1GHA3Q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RwQS5Yxiisuc3ELyrqDYCBqI4MbzNRINU4hD21DIf7mLQacCz7xAWzkUM6PgUqjpiORG2A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Jhpy51KkFHfh5gy6tbdR0AB4RYolrtEFr3BGlMapJS6m6igqdzJEIEDSkbEofMewE5zhmy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iHeOJc1nRZvbcbVHsCWGGu2JRw3tEtb7Sh0mCkbGx1EawXa64jDERYuhFhxcIovMc65mD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v1GHYYwrt6TodS7goDT1ykeTa2WM/AhqO7Qyd4q6aJMB6OViDrWMezrBKgMFWphOkIZ5U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bpudJQD3jeiu3xAoiwzJUriStRx09BualykZY4W47PR7ATBToxWR0XW0NWYXMxCX5h7q5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LBnubIuwCBLubm4cU6YKtmux8VCxogVVTaOiZ2qDEY9cwlBEdIQNQBLIlIV3FMZg3mCzyU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RWC5WNStByxlJ3Zg6dY15xAgOZ1hcwFg+GNNvsqVZ3crYZlEANEAMVaxMl4MExqpVNDT7w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S0OrKdAZW1GVVQu9EqFZ32leQzBWanCALgogVkjsClr7SpS7dWDWckbHs7iMoru4aQHS1Q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KxY0FcR6vCqFUxvtrZjD9yClylTkcXLdt8JeqUUNMxVg8425+TM1hZW5i23zCyrDzTLzVF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byzHS/LCnuo5YVZuc2wHn5mZt2+USruwXqUfzoorNvWYNGIUm19TAvAVbiRsWZhTl+ZfYW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XKYK/1iD0/SENNx22g/7sdr+bAq0atuIwyri0vz86LtQaKzCjDgVRJn5kzlMOUsjJohRo+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wJwZagI9HRlQd13KvQqMwYbS+kUaZ7QI0PiFBqzPzKukS0D2gBYw6maS8LyqKFheUilUNi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B+5YDcCIwUO7Qry/MArXTMTIoKES+g90S5McoC6yw1LDPyZZcBeNoAa+SIhh+dAr3vdLSr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v5YvUwobrdIPSOKQqazV2lTAz+WMKuPJSVyzKrbt5idT8wogGFsUxarcDB1GrWSBAxeC2I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9ZQKStKwHHeYA0VDVRi4LXPuiNVcNeaFVuxgDQTicLiIEvdThM6G5SbJY1OFvgxbB5gRYP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lpxDZUHSMLV7Eq+wgO294YRPOYqezYi4DMIdCoOZujrBRtnMVZ12PErZZ4mLmWGx8hUZ0L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Pam+k234ILQEwE7lr7SpE+GAlh+I3IhwQisRZLqBFEWmXHSGsLY3HJ4lgxLssTGGJH2IC1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fSVus2X7RBFctugwpdQvYxW1AsYCGKgYTED94VmjkgtLOobSpC1XgSuAtKwxMOD8KcJ++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vj8qIHZ5wFqUhl5nQniH9JGdqSouur5qGkziYbGA5Fu7OJRIAk5iUydpbpQc7i+wWJeoOq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1OBxBREet7mlBxkog7V/UcEI81SVnjNZl2scRgAdUSupvNcw1BPDEs0xnDK3OWGdXeLuDi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33MAqI7i5wmyJfQq5icPm5TUTBG3iDHCV1gMEXMwyBoGYAoEP0l2PhhFQLVF6IE6neAylI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R8aVFsyvMQwO+WYAo0kAbW9pYyj3gJgHbCVWT7xsGa1UJnHaXA0LhREMyEdnMyLUVCucal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37jl0UcXnzEIbJW+kL8G+P6lpgPJgMOwNAxAY3tUxa+1EZ3BIhC2d6Sl+dg9BwpogKhPE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ALRuIcMShEndXRH8wDRuxiYYzEIQ1ealv6rX0VCLttYsgn7ET4jalVLHAsb3EDZ7IbYBXD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oaD98GUn5ZHx6ilYhnfCGJoXwpDCyLMD+yiJWTuos0UUFMMJ+6JrI/DEIOL+LglGV7Edaj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brbAWiHdfqVNPlKZy6pTQMvDFDcJIDKbh2EMJi2QzWZh24FCwY2fMEoTXmMnCTqJUQTYzt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C5d07CcyOyINW7jYou4EUb2wKJZzHlrrJCik53WaghvUrLdKff0mIkIcidpor7TScO6lAY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7SoU5Zey4YSwg0HPPBAeRAFxY7SiRLOI8RcTJqYZZw51L1KD0DLvbXp3ItS1MfE1i75mKs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ujrDyYvSENI4QRzGxUeG0pBtXvNuOYBDeGOy9VTGJR6AzPPiCgg4eZQDpCaxovVjwRcRi8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JmDjCO6er6DwsIxo1aWVA6gzFa9yYlcHNPvB0Gz59KVAHdEABgojV4IQ65huOmHoxcV28M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cCjM65iFBsUw1Mi3bKgYGoyh6w1flO6IH4gtdAEwBNJRXrURR1i4gbe7MvOlKqcGXE7RW3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enArMNnyiVrIoqKh5JgjtB6wqDvAidWVBqoo7t7vRnHgrQzRHUaMR+cdM+G2ZJ1YuIJUvc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f5jtXljMpZJ3qMHzxr1dEsBmF694ZLmo5gS1w4FkMg3L6jlEYapfd1C5O0zlr7xyHas8x6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OCX1ZTFn0GGN5u+WKxVbMkKDYQmvkZozuFBoS5NdmWLK9ZUvsCTdH6YHpHiIzR4jxBXSAu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5K7zHVwyWw2fIwWULmKPkiF4QRQLnCPiO7mVq6zqdsOrIhMS23OoitUqfEqNUhT4jVILo9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3mbtUB1zCeBAHZUYesKmII1RGctdDBPyjQTEes0MSlrNEyA6blVxD2xBrxs98xVuYhVG5h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uELt1Mxt1qIwtHXpDpU35SocGtXmIrD8Ipgp0bgKo9HIjAYW9NQIN1xzFAanPCwuwUNMuA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YzVMbcpekuox09OlRbSgdrPmWBq946LLeJeAQ5jl3nTmWG9DpjXMaxuSDHTYoiNlm75mdV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3l6VAOLmBfhlhlRmoLYi00y0aKPL4maxJh1KwGGUqJS3kzUUG4+RczfV5vLLFZcGYZXtDK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z2iw92yNTZcmKlXGB5/EtrkTsxENO4kuKbiU2HOEHI2yg8VdEoYCeZx3DlmpxNhDirmAlC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UceGPSHuhkK3kzhhEmrPEWQlm2pl8fWmUm3un4l8WUwIANRasw5X5MFwGmVCBBADgIMwnk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ShcGINNrhuydRhD4VpEiE+porUtKW94cogFG0LCDeSfaflJgg1+1phPiXs+IE/CwK1veHb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3b8KNf0MsSLojOuv98ROS/a/iOjoxTTAjHj/WI1ZbyZT5mlC0FdNXUlNl/Jjt0XbTcC6Wk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sUl0H7I3qvIYD0vtifioUhcFEd6RvvBdxy0z+mlpIG7Scj3aiuUvcRKPr+lHe8wiKfiUT6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C+H9RbAfl/qLUAStsyhQDzKbHtQ8Vv1Y+Zhq/tf8AUS5f89pzsEjbEmC9sC23thr3EV6Ac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ma4hqC+sZqmOpHcEYal9Jw3L2Q5Q8ymb3RAxhcFXLHQ71lAub4ipqcF2mhVfhNcy7I+8wF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E0ql8SxJZK8y5B4FiGsJAEIHDWY+F8NvzDl+dLGo0OEi2oq+jqRaQGIDW8QP5SRUaXC3Aa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pFH8WUMKpS4dX8k4K9kjsrXUGBfYn7PEbB0ZjDwvBLeLyQ1obVj5+YbINqA4RLyoRkmBup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UWFyU1B8PjFj8WPa2sF9I4d07CHv6NQBdVBBmhVEJd/XDbqMkyxSkW9kKcW+SOHA2puWGx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aSwbg+MqsVKN+xUX1R5oiQ9QJiBVf04EftwsM8oEDkafzoDBZQmWFLHHVLdLA+hAnmJV2D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cEnS6KIQE4JcCdMit7i0ZSuwWVDm+CDaETiH5BU2hMv4sD0+RCCRMMMd4AVR8GPQvJl69r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ICaDyIi9jVhgazy9ExbntlqQANmCULa8YA/XD8NQwWG+Uw0nQb7I/wMskHMQqrpl/7iYVB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AFIgjr+ERZwSyLmSFLqWKbPCK4+oRPgTp4hTREOOPBeHcCM4JdjLCoGsuDP0DM1I+ERzwh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ogG/xI45ThuZ8C1MSkPnJozdYMdThoSvj7iEVDpaCus4bgRvzEDFGZu7l80q2R4nPZCCpG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MxYOZSHSUF7Y2Vk7w6jPiiGg49ItLtfRluVY5eT3bgEo+CJliiUFoPMIU3lglUfBFAP8A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iOAtjXXbKAQ6xMcA+J0ae8trI8wouHUZTrPJcxTKvaIV80UkDWImctH2gULH3lOqZOiaXc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fPiFVS4qHHWVeYrfSVWrqfmCIWzGqa9F1mUHBagIHFeYQHZcuR0iYV7xWpszFoFFFdYWwz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dZjjTguD6c8S/r4IsIaXojWYNSfYmYBrBlGz8ZfJZ5KSqq5FH3gN4CjDYsX1RBCvNdJWxV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UgydyWKJ8MJyIdU1GoCKesKMjWo6igZBqVkRE3siARAwHmOgUL5g64uQjUhjrUEudMvCC3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c5gkQF/dhQIC2XjIw6p1mIeYTDr2hIg2mLPaaBvEAXaKLqCRG3XMNWdWzXxEobFlXEsG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F1UIAq6xA6q1b4lACgPsxV7laGpamPQcwuoq5VEqa7GDLpeKinKuLjWsZxSrheA6iBSkjh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iCkNYtgRXlGVGRzLIuKZRSygQADTMq0WaWVKdIuUflIuYrlArmGIRSoC3eCKLLNCAfdF57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68z7zKUdliMW6qcSs21gJvPRBSdksg0/QfeZ9l+Ian0EzgJbAloc4hmYG4Lwc1AhuHEWLo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i0lQZDsaiYlAnM0qsWP0lOGYAYJC9kHIlXTGG6GmAozHBfKaQisQ9gRcKmKATS7ISXWYIA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Uy5zBycwENCUSu488XjVv98YhUpwpnVMoPMBjuDWJznO4YlyIVd0kMdEFJtbMdo3K7QvII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gd2ag1rcYZJUtjA8kVtt3nAmPlx6HjAuoLCuesZEJ1Yv5jCy4RlRWKmT8IQVreXAC4LbUs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WPSInYtoMw4vgJp7MaRVO0kuvCdMSr+iHble6DajTMWQ9N5lJW0kL7+FLCs7EVphalAPJD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wsuwUvBi36mOMRELz0JM+PjzovwI0LTFmIf3Sf0FlCl0GoNoPbGjPxI1EDhqoXAovCk6k9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GApSVATpD5MvlqkpCrxtg5YFy+QmXZaGRCJ77KUKfiwa7OyYd2LXEfaPYhHh+0eDygYGFa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qMDBcUTIMF3D0/wAGAhUXVJUsWjBlX9MGusDjqUr+TQmOq/AEzFjPbMtHyUXOgngyvhgYZ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9REctdBleg5gce007/CIGB8YaC8mKIAUZ0ynWeDnUcUlyAfGFfYEQUBZgJcXoC5ToETYLF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Kwr0e6VlpAlYEJRbQZmX8CBXLZEZmI4yk1uWM9AJExdxjABoTOh6xAWzwBKGfpwox6XREg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8ZfPN00RAWT2x5voTrtyDpB7ardBxOp8GUgGCqQSAKiOLsrsRU1NuCMtYo5RXLIUXZrKYJ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+SJK4XIu4qoORUXzYO0B3gVcobNQUlR2lsBdSg4vEoajTW4oOUZn7SDIqmLVc7R1tj0hTm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EX0CKKreY3506wvZniVCv3ilE1AA1Qo0CI0Uv3I3VmwdVh+kLZwgdKyYbvkE1X5Kl+P1iO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pSdVUSXBlL3LIFR7fEDWIcdZrDRdRW9JYO8WyKUh2h2JampUuPAwExGcUWZlZRtLDjvMwz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NhbGYCMXMWX6xgDh8I2Xtwh0ZHFqAVu3aYv28KlmORKxrziz4jwdbSXBxdEAvKFofMV9QF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eKqoYW6z3iEsBk4iIALpJR3z1JTUTXssmZuUvaooKOOkrt9iGcHolwKL3yRPSOvEQsArUD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2a9Io0NGNC7zhikDzcCXV1BXV3nTXKolPEZocNo5otdXmAaYrbqoNamLEKhhmQKDq4yIBv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RZYEGaXnUAKqF5lQS29nSWR46rmLeotnDe4lyYs6EABO8US4odCo+w1vcXlVJ0mDK8QDk3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4JQK2xzwzSrbwEF2rxw3G9AfMpn+93mkX2H8xpXe+9p3g8f3BsP1n5g4blgIQKaeEQ37SM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vhHXwIQhZFDcDX57yywfdGcwz4ZYdHbZEB/UvO6i6sKqynW+sBsaE8BUwgM6YSAmcM11c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i819IFmBlpJeocI+ZYWPmE27rHotTHUVjrKQ6Si0Poy38Sq7cRW4AbuVBrKLFMM3CL+spU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WYEnYQyuzKcTAi2QcnM6JSzxCes3ixilIIuWfmKI8TB3guFTmKBwxuaHoojmKu9FBsXiU7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ShXqx0jKu8Qg1M7OPTZeOIrC4MeBxmFV2mUqjllDB41ChFurGZUvELcZTi7nXUVtsxDhuI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mMw4IsQmzrFRNghMd4OyGO6cBUArcWGrsRnaYUxhFS3hCK4+8Fe7tIcRoQZvQlSHF4lDBY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ULqxhdD8Qx6Qtt3cGsy4NRdW0TjBifMJru/Qg6Csz8jHUqHvAo6KIGJ3jEeE4ziBibDmd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jv3s4mYX0jCD+aTriQ9kEQm9qVDY8XMw6A9KvqkmAdPSZgfUJiPDCj1fE1gomQ4RlaRgtb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y6NxX50SA2eIyWBiVCxWvmKILDiyJUSrLgsIMpVGqbmkxIsPEBR6G92ZqjqYt21Ax29Ngw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1iYt6WmaatYlQ0uDcd2cMXEol3l+lBDiLrqXshGyFmcbNz3habgoQVOmLehLpa5uAAbIrI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hEbPnMYZcdCAy0MsCsgqc5xAq9t1ArIwDb+IpdJxkqXXK53KNhng34lkDTjrANFXeAKd4i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FUR942bVDrK2tQspMdZZkYjaT3ImMag+YlxsUytdptMz8QbsybiwCywg2QplOYiK09zrAC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6iEKgKFD5YMiR7ShbDikLddh6apFdJ0MCHDKtGDUOBIasNTJO9ShniGkIPfpPCgMzAlo9o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cSn1hwtahbAehzCIprEq7ry5hcoeo3N6pe5QPvHNmPMzyv7RX7BqAKLtKb+JnUdCxqSnsQ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HQ3tczEp6FQKYDluDgtrFRxY3MKh26xVUB3GAbygGGq4l7OL4eYRlkb3iWFKfvLlWOI8hJ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IOrlMRzc2F9oSN7HvL4D60cywADxmYza0VzCoD20JQ7UaCMVUpZaALsvdiJvFy6JYb5xWf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bqlXYLEsWaxiYS0HOITCVGswLebqaBOMx1grNjqRdz8UpuEqUsUM3KtF4USMD3RWNGTb6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6+A/Uc0tFDEwbbzB6h5EuAnFEJHcJsSky/f8AqIVii0vVQg5ZVlb+k61XUT8RKEMIPxLdI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xe1OGn7hwUbFQh+ArA+FuRGa1i4Bjb/fMRq6N4YZRdWWE2KEkLbJIwRpwHzDnjoglZs8wB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wA+I4Q9osaM7KQsuj0vDl7Bc1D2xZOGCgRnVt5lnw7QzETVg9HPtLeUR8HwWb+SPbhtAY1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U0po+5BBVqCw+8eEwoa4EozCadqPvDFh4fslykhaLOtU5gjv/AGmAeFr9xYvgqqVKIe4r9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A2NTNguMGVc3eRDDXZwqA472sWse5G5O/SKArV2iJj68VJlViMNjbrRgZVfHBbTurTJhsx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NIeZkbg9EXxN5PYgJpnklYFfJSdL40+DAyugHgEy4+smQnoxHqo6rKZ4G+sAjjdAyjJBvO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v8Ma0+sIA0qd7Koq9AZnRHxL9fBG3bYBYsavgWIU5DyoGqZ5IUTpuwmAL9xIKgJlSXdKXH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6aDguGf8AUagJWsDGvlYHGoXF/EuIkbV3KJQ69MqcEQnvLK1KB4lwetRa5lQ9koXE06xTA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gVA4So+KXADZMOR8xAqhoMOAuSUcB95gzd75qeBM1yPgj6nuEEYGi2sMCnKpgyVeYYLWlh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gtQjhAe0CsOZYo3TFimIgAJgRSmUVQcnlzKdSMIF3cFcmiHEwQnhDSbqOFFp1hyYJW4hE5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DGh3yiOA22fKYFU4SpnFNTiW9aJYsllhDR1UaqpezAVVAWSuy22A7QIyNcoVmJrcaz27HE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sCC9mNBWOU2UApEmKPZiUQReilIbrIjU/7mMX0HKQIGU5qYTZ5JhaF9mUMUyjiCARFbgj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XGxE9xAKcXiG4Jtw9YLw14Y91h2Q82Mo441LtUAy1HUUdCjo18qXXgdyJFTXaTKUFfdGoW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zniAbBTCx3iDbn27RWXEVGhmBaTJxMi4jUUMNg561KQS3SKOt4juNzUS4XG2VLxOks0YDI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tiaeYntM9WEQJAFhzZxE6fcZ8RMENYS/9AxjCWeI3O0SC9REFZxGoxzHTCqUeLmyOljMxL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zatZgBbSWOglKVCaQe6UWACtAsahbs/mAqKOC8uVWF5wiozANSgRzuoAPJ1aOloaQbSfMG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HLmHyGpVy4mOalMyEei0bTEpqU1xBQp3ckapmyKQbOYgeDARYwPNxBL1iqgAUr7Sh2vvRH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bxjJLgCleINeMYTzDLF6JGi8rLyWbyQ2qeSrh3Nq2SooANZjMi7xxAIypMdVXVgCNie02W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cclNnY1pJoJZGnkjQXHxAnF3IIxVXqUHKDl4hQHNsljKs051NiDsZjBOnKKQ0m7LRmIc3H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w4NJzEG0MdZfcsapiJvObRRdD2EBABwoEKg075MsMB6NBMkdc06hKn4IC4LxqIAw6uJpwM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LfFRAzR8TKzwRDXEcz7Dms0n17Dj0ZeO6nxVONxV0rXPqXow6mYa6nMArGps1yTP5D2hh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prGoAvXNwlvQYEwuIRdf64A6IqZHxCz2lR2gE7SjpAdRNaTsIdUyDiO/YC2TLiVL+RlQqK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AYVViFdU+Iw2BKWAmYMKNHxBI0YekQANBBA+1BlgPaEq3kZ4lc4O0eIX4jCou5WyEAGjEo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tU31R7b5RpqosVNQzR5dKN7Q97w1EFmaBS7gAxO//AMdpfZeQjsdd6LBf0Jz2SULmyyaSJ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ywgLbK13gBpzcWbWVlKwHxGKUxVXDpDLE1V14lgi3UPibgwmLHvMO8gEJRA6MybUsGRy2K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WfAg+32wF3S8kOivM1mUeGX0alJzKpKxzCayoGJKW23DYwaukwsN1VOoU5So/EHeIcj+0X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iprrtpFu/8fEBYBaa0l49qoZuUMD3T9TbLutn6h1umNCNeE936iOm936gtALRAxgIL3dXO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XNnDlz/MEMh5/vHFUtZzhWF1YZfqGL8EoUYl/QYKX8S/QPH9yjn6/7nfDhRr3wIfcxWFRL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UGXOpUYkW6K29KiryEMKIM8EVG5U8x5gcnLMabL5xzBjFNRTRmwNRfZ+MJlbViE+GIMFQ2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ET2MgxXo5IkcjqRJYbXZTNtiVMAWMLhlFatGZhwPcIQLtzEoe+6mYpv7YC5TRQY5OuysB5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V5kcZWhWoXDq7kxCt4EpLqeAFqNev2SnbVLqyEIArqx+IYwJFdgKM45gfhtqsMp9yUbVe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UFiQ005yjns4ptHjKOkUtJSiM3U3Ux7RaLOcTp/CiVXAyMBCyAWnGwISOvuwLUG8rYGsA8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dF/D9QWRfCK7G2cENHhjbXykOpxeUgLl8kvLUetMsVotECCyrL6phv2v6xxAS1u5kafLva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4XaiES1YqPRfcg5N8qYlaa3xU5/oISBxu1u4BqpayJgT2hfMzU6Qcal1dPtF6RRdbrMW1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lzR5gvTEA5+kDjMWQ8RcprmsIEpy3qMIN4uCCqgUpXFzMN+JRhlzKY8XEoLj3iGtRe/mLx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Yz1mDUG3UrE0aY0EQIjXSILKuEp4mYlFxpcA1N5qVHpCGLN5g0KlXyg+7L03CxLQF0uykB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PueJgrkdsBwWkOop4YxBj8Ag7aoVE6yGo9UeBFtq4rSAQbxVEpj50Ov8AD6TjatWGxE02t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r0hMm6lrwG3mDWLIYoMevE5Z1RitPQ5hXUA5qDdJVkSgLQsbjwMoDkhFU9allQAcBBoCpp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ZEWoN8cRravBbgzexTKlIOG5tVDo6xhWnEZpKp+YLLwEzojtZupmqIr1HMWip1ljuxNxrP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mo1Lab7EFVIOyuZdE3RAE31Y5JsIhni76QsxObIGOoWzQAawle0tQPIcQwOR0qWLNa3F4l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3iZ2FrokyFWntEcqXMSWxVRFJLZWFX1mYcw8TDyCCdvv/AFGnbLglWgV8yvlPZGf0Ui0xc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+pY2Xv8A1FeFMtWJAmrnVwBIrJlvVDFArDKM4rlLvnM+CSEE5gpfyRW15jSU2NxdQNIsR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JsixuOn0xLhxFmBeuIBiYe8Z2mLY8KRFQquX7Zcd8wYVKOu2QUeMRx2SwNVl26FhqKtkK2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TqQ1FiGrdWPFegLtMriUq4ukRyCP2nLzGUXcw9y4hMCOYNHiYiDutTEdUQ6zB+8+sRIwVW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jpLiYVD2gly4c2otqIqfEJcHrGoLT0Jn55RUoI5uBpklKjAo3KkmagTAalg8sC11MpzbDV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blQl1ELuncohtdhCug1CGR1cXuLgxGtsvNlxFDZH1FJpmOotKOTdLEMYISiYC5m+8CFh4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egam8BA1CrtHUeAQ4WwaepLqpohAdICpV0FCARu1E1iXJgr7akrGoTYQQ76bQ0YlTkfq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YgcSlekg8FysS9pxlEI71K7Sgd9R2VaFwDpAHXCYA0ZgYmOG5YS2KPEO2JQLsTAQIQ8KHD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FnulMQlxTZcy8iDEyxh3d1xHWob8SC8GiUqARjkjw9ITfUOBMJiYqCvKYJiZPhpDiNcxv5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Md3ohYeht+ZzTtUYB8CZ2dUTEFK1B4wbg0yhl3MnENypUdVKmIqcRDdkrsDDddLjUJXeOU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JlVONmdR/fzrwhVgjmHVvZ8TB7Q4ip1eOIA8gYoERXAz1iLKSZrAVLxo6S3pCGEbyhvdT3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Vec+gd5vQbgW+nR1i2BQmmAtCHbgY7t2qdEOXuj48YluISxOWHf0qDG53aiDulQOZg5je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pQYmRMtxF96lBao/1EyYekwWfpMmiAU+SULGWvA9LqCcT3NMYD7lCVCKhjMKYMqrWcTN8s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M4U3uLYQ58S4A7Z7TEmjkgwBp23DFmjTiAENcSwVQDTFSyaW8QrRL4MzUcELunIJx1hjlo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cLbYLPdTlFS9QAnGd3UtgYZEiDIlhdyllrm4CegBBOFwtS0N5cQhrJhhousESTleMtXLTK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bCIOWJlnfSoEcdQNLw7TOHB05lbRUXTE9txgVTWsRQxyzXEyFBpU7AHWF33C6wLl9n6j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Jiu7KH4hhAHVYbpfqFw87fS4g09n+oUZv/vaH9QjK4CtsYcWHOfkxGYV1xQzKIUGYLtfYR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JY5IFwU0/EZMBxqlMIa0xOnGtQl63lXAwBH2nQr/xxFTgd3+oNFhXXcVovIR4LD4hUlWi5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jx/6O8O7zpjXxBGTXUIhj5yNT73bHzHJukfucDDIpWNfEb2peV+p2I8v1Lb+BpbhmoMmc1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zyEJhCFNzPzHg/lo2whVC/rF3SXOAYJ7v6lHJIcU2W2BC++pCz6K4BEe9hlYX76RFjwVgy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bpl+p0xf72lQGuKbiV3Z3pFdTVKuOREDyuooZFgSuqllQRtGyKt/Ll5qOVRGEtCCw4flQS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Wwhqy+GOgMmyXNG65lIO2bVExA7nENET3ygwHW4BSNbnQSINKXA1NvMd4r7wZgfMJUHgu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fgjpFHCy1Yb6QeQe0uEA5qblhgNbIQ3VxVGdwgR1LzYiMCMmHrHyxMLEXUYIm2E2XWYypW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QAja3qWC3ggRWYlNreUwXZGU2BbiKxqXAb6VLBZZN7paLFrMHEF29LlJ0RgjmeY6ELR9eW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JiuybAJVEcJ0ljEuVxdxwmXSRuebQ4TM4VF2uKKzc6i5Qa5i4M9lCdrFmF2zMRVy4MpxCk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sdIPeLAOURFlzUWKjyHeYOAEIdo6oSp2sRY3F7xB36R4RYYav2hV5GLiC6eIfyIsZWe6FQ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22Hi6RfebM2iLwE8ou7IAEyBBuAqpmzQ4KIKYYPmFv5bgVPgnj24Dg8sRDbNSCOc3EdZkh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0V2x9Winw+JcgzsmTJSQmGocQvrASo71G69KiNzyQDKFVMXUq7E0h1IDWAd4UgtzUcsANg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ClhXPeE0N6ZgrV/MUWKjMBHB4gLDMAHJHoWLEsq4hYbFm2VmBiFOSYG4VuR1C04O8eeqms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4cTRjESxG45fZhy3JCz7uCdZyGxI6LnEtvMCIdc9Ig9yYMxGC9pNRqiCJK1XlxC1VSbuWd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y0xGV4gVMXe2oJCoCV1llEqzE2VdJbRq/ExSXlxmB1ZdQNSwwBVudFSwiDG2WoYd0FoOD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SIlUIqWnVxuy0PQSm9QrIXzLdOLh5G1zmEIgNYzFFg8sAi1bgXm66kvFU6SnkKKiyu+I7T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8NTXVOkV0E79IpTQaQ2RogsqZZTTVQ6Y3Er4iIN3NEthtPXiNdZhlvMMD1jLZCfEGDbXMs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pcuIMxN9hjEFeIXip4CGHO8aYnlWohejvGwCzu+IQG6LuULj3lVVob9v7iBiaMy97NILR1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VORiUTR4ZAsOcTEwbi0NeZAxLjmJivW0MID3RN+F0lZUxaLqZpyCBBaJRCsQHiCGobdGVv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Bh2q1VLDSrVKCY9y8L6U0iayLKKqpqrLQ5hiEMAWJh4fKZeIauLgJAF0In/X/ALiEYsUtI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coSgnRRWRSzYZlOv9neINj90ejwNu6hQkODD+IPv3/wBUWfTI+0KRy8wacU8fqgFQtHDOV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4ZcItdQNCB5y+8xfl/uU0DINCQLOKC/7Q0v8AHvGpVyGiav0KbmgWAXKXqZWtgZu51pA1K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zm0/IrCyKB5jh6JibSCknRMCndv39AWquW5SDUC4cMw1pczuNwRpXW5VVuuKOX8w7NQwMz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PtDkAcMRdir1c2L9plABe80aeWvzHHdvaMsQoahWD0MYJy+mOwPcioqKYrGI64dtEwGYhC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+zan3I8ZebfiY1c8u5ZeZ6BmPPZs9nHCo1408ok4P3zofQzqHWlwFVKtH2sihitepGPAYS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zM8ZYlY3uiUBr5YAuiDfK0qCHyycoS06ZWFxNIMy7Rk1X7KjNHSqI5J7TApeu24VCpOdyx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9iHUFM448wJj6T9y4cp1IUe1zucxoF5JGk5uUJkujSfMlIfESmvlQjFS/p4iMtD+szfNgQ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bCNmtUAhiAfmMoOF4EAgWlmXXc8Fyg5PNJawQPQIOx9OaT9CIhBM5MRLkRU0SzgQGUBop+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RH4gbJuMC2AFGBQIB+vEsr5Ex6WsVFwVd7IELuuoWhHRdxCsH2Jft/BE5BbQgWvo/aDua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nMtrN51+5wfZl4ylNIVF0iW8hqYcHyJdSjVH6ERta3bUwfbcXFHqwbdhVU/Md3zVAEMG6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6EjNdtWw8XMdr1V9Y9N8OA2r7mDHiVQ4qObYexAbA85Ru/UqDnrWFE6kAbqaN4myzztHWv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iSUqCw5wz/EhMhhYB1F3OvvC/c+WNFiU2wZzg2Y23X3ZRfcmIo5eHNwEMdyLX4h3SVDmh3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Xcj4gnHwTn9pLhKlVB8wF2C2OtoeiorLrzlYaQxxCS4wDrdRVt+5CT21glAheEgVxFWGK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y1BBoFhTgJ46dEyEUIgqpDSZFRSrrEGh7xrjX0lfN1IsKdlwpgkTJTYgVxmJc9yarpDcMD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RYYe4w4K2NZe8zC02rBK+RlUS1DZhERTWU5S/dDMa1nKjiOmcGkr5MUFAmcqBYlhBqWbqk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oLAwoXP7WmHHvQtSLV+rcWuDVwBhkc3a78xVcNXGUjiUyoY5cDcCtZ95YGx2iWyPlK2Gg7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FQfWUHN9OIDFF6uZgGjqM7y4iRPAMwyG4NluiEUpsKEZzFs3+WItgS7IcSoSt4lxcoD6QQ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ls6LmAANDN9SJbHtAI89oItA7OkeyRXWFpi8Nx7DuRbGejErRXLgsHpu4EoEeEzLNFdsVF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MYAcMDsNPBUQtV7ty4Mg9JmZKtsvaFdYrB2DglEojrtB0L8wais6EyAzjMQIC2HrMgKVwM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uog39IXloXLUMo5jszklBc2xyjwdYxa8op1mx8M9yQwq4AHNxUT1ghiIQvhMg5i58Sm81i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3DFgzHhuK+naaEyJXlswUjop6LF1wgA9W/T5IwKIxW5pHRlCNksce/kErERfvD2J3NRPSP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zPvqUqMohxmYr5lJwHSD5ESO5OkIeRNIdfRlPsgYmEVg6gkrGY6Tgw31AynM4+ZkhwQ3BM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w6jrmvTeuaBiEUJfz+h2TehyjWYKSorbKxLFVkhfelXuZWYidCILiGGqzKgeCNGoIamDm4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2Dm4WqDcccB4WItwHLcFvdrNYLXxmUykaBUQxz8zEE03q0rbnEB0iHXpOhak6B8RGQfSAI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oYCAa2bLIhapvrjLZ57zm08XUXDXptVTu2QyYhWhpuNNjFCCHL8yJA1IHKEXnVmFcVmjMs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v5UI/JSxWUFG8wW2D4hafnxJ6LCxqIQC2yx6CYgABcumgGsM8n5gc1WS8QrfSVJ0BMXwUh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y4heIO25UYR6RCUi0cxGxHpviGABqiG9xvmUDRMBFliMHQJfNH4wtSzHDDCmvyl7T5oSKC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hVyvseih5ZQJQCpRwPmMlEbMspGjPaNmiATXKLVou3iUXD4hoFaTN2qxK9IfuXKMnANxo2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iIg6ztviAYV04hqtcCADBOGqC0YUZSKCvEatQhKgaYjzECi4pg4waqoQ6BcGU9X3iYimq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xEd9kCOkBXW2AIu8oXcvMES46RGwJCkD+JbpuRklq+0bX2MrZPIje+W5pMeIR9DNkveCZL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KoJ1OotertDQgHDqI2s77xIrsPt0iALQ3B0KTghRwP0mrcGtS4LQLDLEsnbCkYfcQRy9oc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ivtBlP3TTFxLuVQ3MJrFcTDHMoJdBczejNQmhe7gE05agKaITT7yy0u8QHSGYzSVYrwmJ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F1MGiFSQUaOCVVgxOGgCC7MFyGGHMCADV2ZQ5tag8vTPYizKbh/7KFWjAFhiM6o3LukpS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JGuxuUUpK4qK3RfGNRFlz1ZU3R3YowB0KlBYAcrzBSh5lVmHtLeTVYSYZKBgpWab6x0ZP4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w+Ly6zNkIC1VEbc/OjEIqU0YJOlKsmTER480k14iGVOhKduYWNRCiToyvY+EwRnxBFXJDb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HoktqU+0Gw7pVNZ5qVgZxkg8iVw6mpDXmCxGjKnAvZxGpgLcnEVvPliVXWuJ5djLh3imOr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CjXEH37BlVzGgvVB+0AYycUT/AHpDVldbl94CVbDNJzOY/wBXaaHLITZ7JZgdq2luvLSni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bEqc/KfqNnPYafaKHpsCSyCBtFWEHoqeW51T8sQAqkeYEQco1AjCfJKNHyv6j4eXgpAjHz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XNlWH1gYUngToPxmt0WR4i4xqpAYiZsnD3t0QHSaw+0w4+Qg7w5WqhFGG1izOcc7OGmF2q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/3EzTILEm2YQQgZePyfufqVSoXNgyQIz8ZEyDUG1jMxiPulU/MgVIxiyJosRhm/1MQ5zXe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U1FbGsE0R1hqK9Z1xZqfJosRCrM4llDCYhclz7xbtQONwh+yXNwPME05iIyI3cJmFosITJ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YTcGcQRqBOYwK5gdg9mKku9UqwZrJE/Ao4VTGtSrhU5lK3KLpZeIwrE8EW23t9AudCIkp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qoFjSXtnU+oyiMtFx9iPEWJXzUyVYuJXBwEV+ecZgq9GLMsxOO8Aj1SLax0lOsXEIC7cxF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UeFxWQZC0iG0lpT5GWCFyGzxBTVVWjVG/Q2uRKCvRFiKDdyPvQTSMtGV1foMPgGPiK26sv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zrBjUGcMd+AHiLEzTyS4jeFimUNJ1f7iEIsDitRDxFjtBbJ/NLhuVl0LREJbhQ5ojoqacx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r7yoFQwKG68y3QqfSa+j2GY7DFxZHXaMruoiZ9ol3XgaIhyUXMmqcTAOpivLgikPs0q6gS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jRFxMibWKxF3Me+txUIxm18MW8cv3jcr4Iu1rrMUeK+IlfiLC+7DWBqkwkENkyg1vDLIa8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8u06FZUVSG8AmTmA8Sq0mTLziNbgGDLEwVTqS2ArV7YnVTi0Y3QU31jN3bqAywedwssd9Z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bHVNosVHe5zMGiVbcZMahnnMO9ErvULOYVcw0LL5uNq3MmmGtsRtMwNpmIT1zGOZbau0Ru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w83H8VzSOvGfrAEMsGotiSt/chMxmDd4fKfFRW/NCYqpXOY/CqLi5VQ0o38RZPsj1VGIlb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iUFGnQROLlxMIVBKCWvmAFqWG9H3iaK7jkgVnXFwGs3EQNabxMxq4qplweC4oFKrdRDIX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trB3ityrlhc8YA7R9mdrfVKMuoGlQULRG4IeeLgNkKaspYY81iIGhikzzDwJb9cBEfUdx0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CZbYDfMo4MHWa4WUlUX2gLKL5mAthEVlX3lnZhjIFMFgo6hQtpwzDgLy3GJ0ZxUY+wllJs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U2uGw7sAKqIOCVNK/wlfKg0EpDIwu06Qnhm4PuY4QB4EEAZB4UUzA2XqIYG852XxKRgZ6S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DxD3xhXyI7eueT5lMr5kp0fuglR8MzKePpfqUGzyEXg+Ayi2rx+pmivuH6lTobdBINaxKZ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IgxDaJXFUNrYVZX3h1C5CsjCv8KbnJRkAqlWOAQhbI4/nfuDcG0pRJdIAujV3DQId/wCkV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ouwla1f8AneAzT/zvHCIOtTnR/vWU7v4/tGpUWUVc5ntf1nteP6x/NZXlcXxFQtx56fLFI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uLQqXmfaSW3ipBXxHQ8wGYZPh/ujhZuKcQEJGwIcvxn7j5eqED+Zi0mEo+sK8/MTB6jhsa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wq7zZCJ2jbsMYqOyDQFDMvP8AvOIL7SiUsTM185j2yngizYdyHQQ94uQLxFcuvM2Re00kO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AY7J6rYiK/eWmcOsONpcs5y96JGvwkPb7eUgsQvWWa+E/co4qugiGY4LUGMhF4ultwCki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F4Wn3hWiNxL9kp1RezMkQAMEql3h/dGPYOIG4d9hsQiwcTplnAG2HGTwnVDyYUNy8Q2GiC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DAMnJBrSdqjyIwEKdDxCnadSQIaQrpHgDqwKsrVGFh0rGJUWPKTOEcYg5+dEOmDdpFoqcQ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DLzLuAZcpQ5iVJ3jUurYmmYtQALtIwi1ckIegDCCVBuLuHuIGwtDNxyJTwQbIviHKKQHbL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V8kA9IS8JTKZTS4KQEVidalkVpekplfIRo/KQVwPdMr0WEmAeyD5NQrg5QwZI9u8koR7hG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MRw3QIWtqyrRmxI/8OZw9wgxZ3jUZCrzREnPZa5MUQkWDUDKflJ/ZiHLM5IEHww0aHmclN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7kr7B5lkzQFcyDSy6QXGcpac2LZivDYZZr5gilot2Y2EG2kvc/BhjtLd44jLnr/KynSB7x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Ef3Y84++Cpbd1USM9MHKA186WDzGWJgFyvXMqvnuS8m+aFqWY+rmUyaKpU6Aqe0lYjYqsI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n50Z8DoGBB6kvH5i5sivcG7H2jY3VfWXOZfrNQbn+qJi0hAxsNs+FAEqO2XjtOuiYAnngn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BYP6lxK2Ld+8qpUI/iB2WMqYFMTJ0PmBAQ4gQxoYqgs51Aq4Ho8R5SCqG42JVd5zYaEMS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HsAlDJCqQIkqq5AIrmHgiCrMwVMBsKqri3hKpaDdEVWq0s3KJijk/CNdnmm49A9okzX2IH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54wb09GHaxKNIkud7xQ+oKOm9ltYgmk9qSYIxwOY2iI3xKLkV34lFoc9YsXjEXSbgohgEb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ZACJT0qAiC3EMojxLs08QK6LcxkNZ6yqtnV0lJa/7IAwM8QLQw4mdqlxShvhmas+WUxFcB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C81nUGAeOXKN/NmS3W2t5viENUqV5i4eNiSwplAK5KxCuGmAaV8XuGyLxAPU+0A4TXWUjV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sxdK6gQqJqXkLV13l5KX1lrbFi6IdyW+bjCnFyxGSBjEBBQNMbLnEagcu5dk5U+kwiXQMO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U2Kz2NxuzOJikL8iXcrTygA+/pVDpBRXzKKngqQeSfiDKp1j379DbFg5pUyEpUyOKURENG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OHECvI+hVOfdqcRQFSMBWps3mkqqaxNIcjqy5QCOVfEFQlMUl4UrRUdQgelylYiStLuLO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Rjuai0ZJjb6Au88y5DQb6ysTBzY4gyVvMQYKaCE6IqaagMurgYDBSBZCwVu4aeAISZCBK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SLvACpaYag1Bb3MgdZgZhPqJdl6BwcxUCquoGIB3LtDkhVAgRqzDa36y4mXHdjC1CuW5d2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HFwC4IOo2g09Ck3jNMCXzMpSA/JQhGQYvAYM2qpYcRe+GMwFU2DbMC4FhJj3Mxw9GbriLz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6JzgXtKjuHKdY34QBy8UIasRoDUEcI7qOwLau0t6hzbqDFfXRHR33WId+lwS4DO0Z7Vhn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dUIYNXylELrdmKlActCnM/DKZRNKvaVy7SFYUxp8owaixUFtLl+w+TOxb0xYFwaWiAL+uZ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BBolW8I9PfhBHIsaqKVioVS7Rdsy9Z7QlwYvKZWBMfARpWIWQBXI0YGwPkQNalqUDqS0xC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zJSADVGI0Gh7I/wBMTogOyoowR4Ypv4WCtotC7FboJa6gcCsWYKlddcFMTH9oRTCAqiXP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IxI2kNoyDjtpcOUmLAM1RhFCz4hwyMbkjyw0auGQ9gykoH3c5i3DoQaKoAMEpE+iSqMMi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sxRIq006wwwLSujxFm0PAJk5LyRW0O1FxD9GANPjGp5KDMGP1S9/FHKFcjccR5ZFQxhfCW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tLR8sXgvlisZjBvU2csJRA0mwtctIItUdn24M25TKDIQGKid+2Ee55ESorjAS8Sib4g04Y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ViqnnMockReb1Ba4hgCHItIXWvuoloX2hLEvawQukOYlrdcxcv5VHenRzC0+biZxvcvm0g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1EGh+swqYEGIajVYm6bl7aYgbwmDEZnj6TZjn9xMcEUqYOZcMUgl6PWUjPyQ0drb29otmq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awiXj4hAg8PMw/nQCOveUK2KpYXzDufmAKTkNwu5jmGJl+YKz8xYoIwwp/LA0nySyw1ei5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OXyxA6qhbJH5fJi9lLtTJ3haIHKO8Fdo7wl1E4C2O8zF46wBnI4lgrMWd4g3TTllLRYWTP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cKVe2zKPgbW6Y3BO4m14qArVeWb2hagUZ0CHRGTqCUw8Q1LCEXUf7YO0h2m4wH5TN328vo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gzMMDhqCXE2IYU5dwCAu2pkHhFiiXiOhMEFVRzUcBhXFTFplXVmaZidIiYyXAgEu+YwWts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r6x01nvLAVSUX1poadmN0V9LhDClRudd5Zf7c2aiOPaOdr857JEqPaFnlJfq7ukPGpR0xu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9JDYEMUQcbBRlHuRk5TYYIdWapzUf7AnRCi4QlYHCif8AEyinxCb8LiJTv2a/cpVNrBtDM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bAjqoFM3Ciu0cOfiWMHL07QSHK84r+1+okpF42JKO4FLtMuftAaG1xgUpswgOsEsTAYCXm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OqZh/uVoeZTI0pxmBUvVOZbv5lYz6RFneGu8AmBGodYgqBVyNAescIlI3UdZ6wLzK+W2O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K13jypTUGLQdhuJmQ04DuICtx+QS9jVXARaz0lmPSowDOYhNxKLxUVsFASKjpAMR6X6Hme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DHwLxKMKPaXGdYg08SlTPySmXdwaIrmCaxOpqPQSxOMbhUczKnOY47pxcZR0qIo4JScTrA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HRFZ8StQ3R1YuK1DzEQTp0YMR1LHit3zFO0CzxlhIrpcQ8CAj3ly2AXcwMTSVa8sNQFRq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8yRlRr43OWVDv6UnEcRUyLvMF0/KGpsHefRCDpOyZDktKlvMxUuBS/gitO6ErU9GUrKqS1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xOK5g4iWJjCCuBCNO/sl4IeCP1FFQ0CDDmY8yZGOImNzKzibFDVs4hF3wRX32cSufVI7v2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Iq6W0CdjkmC7FwLNxiMOAKZwUY16IqmMoFhyq+ZRUGY4UooauOoRC+Yro8QVRDaHCJWgMY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ifFXCqmjGh6wYhw+Jsu6ausYNZmqnXcyrUQNnX4itNbZSmZvOod+dMDEs6NNylqrvMbytO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E+Z2JgUkASkYQdMTEAUQXknYhNgL1gCyrtgi0EZoyWWxqWxmU86zXlyloIuWnaBUYOksLM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sc9IceZhOu0tMVMRAWnmC853hjyLBXcKahfdQaDOJpghvFzhbCqKjuDNseFiwzrWu6WDb3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p4hnc9hZUFPdpr3gD5JiByXDUVL2w+PKHEGTskd+xB13N0ILWVh9IbJkOjcFmYdzLlZ+8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ZUCYoVV5jrdnMKlCyoTECYSC8opziVpdvtUsKsR4lLkgMEDkCBRG2ql1CnzAKsOkpusuzG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Hg4iWHBi+Y9NxGDiMYktvUIjDSXKBem+xHQcRgdo1EjcFCVFYKNV87lEaBKRRXCBERLBkQ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F/VAobt5iVVZ7zaeDFzUoDowjsRVdRupyrsicmZWJt95YW76alKdq5ittUGx4cwOyZIKoz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F4VpSRWZXOIKoVjMRjNp2nxKjVKFNnFNQH5OOFUcKblepFChA9ThuMoKXcDQ6QAxKuTAIK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EzQZhxfC/Utmy/wCOIFLizAlTIwOS+GRAsNCxuUSvkyszfDigXOr2v3lnHy/1OpP97SwIC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D1/qHTf74mKpMi8QbKrBF+H5QIFnBT6RaO2yIxTyVo/caX9CglOZWYYQ5n5QIUjquLtVjt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ufWax8k6VwDW5l1SM29ZDD5W6KMVbZ59IZVNcgCMEimhL+Y7pKkItwL+IijLYVFrqe/6Sl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MCC0qXKjj90l+B6Jdw8V+qfaaZHTP9Q7wGwyv6QQOuiwXAcw8ssRLL4EMa0MqFyw+qEsFP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C/iCb8j9EWVYvi/6iS0AVeYTd3T8TJk/d+osAeBizEIgUZvUQMKhUMzUdLz30gyQ3xCJsn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4mzPZgagOO8CWurcPFFPKDQUHeFI0e8EEwES6m2oSlyRXFagWOUxKt8QWoO4xF8sHM+rjw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hacVBqJS7PvHC9RtQXaWX0azBuTMSq7tHcF3dcHyxqVHYuqT6CZTSfQQ1TQuQmcun6QUDA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hWt9fWp93Lomd/SLDwUS6WJYOkTAGrIYqaEbdzUaEG2IJyfjH5RUcDXSNRFBpKqvri276R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dIbn1B944Z0qKV6wh8qYqU2mfQdRU5vP3ioVzHU0fMYiRwm7mqn104gEWHLiO/E9YPF3mh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IYRojqAuzk+T7wg+v6c6mXkiUXgI4CbPomFHSXkx3G3doLUc/Ng0R5JvToeIo6TkwjQFTM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R9BcC+dNCdHxANkuLQezBUKOeSVEZ7RxbLtCLw8BlK60PMMweu4j9QXFrgFZitENWGZcsp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kUFBBiOmJr3iKWblAoKHMstVfKDTirgW0d4j+AiPEDEVXOPQZqLmLMoXBjmGlRxGXMVsG2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NZzUQG8y5KXtxHU4vm4OVjoiU+JdzCxqNfGxU/aKN7Mi9u8URg7oxq6koRt5s9ydIvQjdU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7w4QFtLgwZ2wWYQ2J1iD4bgKuskyUC7gXZ2uPeOcbmzQxOCINN6iLuqe0t+/ZlCmzO4CJs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3DiEauQY4AaYpRxcFL/mIqTl/WZZw3NDjE1lyP+942rWB0ITZLZhRKUuOLGL4ij4igPESq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rF11gGBWYAh0tLY2quVgukMU6zYeYuQIbw5jca4hAcEQdY4xE3miHL3TScT/B2n1b0HtRp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4M+1GfSph40rENeH95ndxAsnIh+KZhcwYfZnRAEg99j9DI+EiAR1EqE97ADDFpomXuwhF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E/wC3Eo6EyrzB9OIqFWtxLi3GfQCkqC0OrSENOYhjEH04K82ATSrYwNfMCoao6MyCLYPCE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gxC08kJVLTl5luj4l8wbjbziF2iLOjcFr0IQian0BKGKLLnHOxSoQgiswkjbMnWHkDEPEN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