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汉高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278631739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瑞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7878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小塘南路</w:t>
      </w:r>
      <w:r>
        <w:rPr/>
        <w:t>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9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9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9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6e81b6-48fb-4a16-b980-8e709a6080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9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6759a1-ca08-4956-a2b6-7c1595f3bee7/622020e3-ea13-4238-9485-3828a9ac9a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9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5c764f-ee20-43c6-a71a-425e8d7b2e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6e81b6-48fb-4a16-b980-8e709a6080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pdu0otZtt4I0xMb5XPqc13llax/2dB8i/cWnrbJ5kQ2L3rEbepleHbSz0yxaC1f5c7uT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PJ7f7VaUMAC/cX8qZDH+5/E/+hVUSG7s8/8AH5Dw2YUMPnPb2qlbf8eYrb+JCf6LZH/p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/QxXLW3Pocs/gmj4TyPtO1Gf6VtyvITEPIYfvE7/AO1Wd4NH/Hz/AMBrelHzxf8AXR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5WO/jMv23nkf6ofiasWwuMy7Y4vv87n/ANkVPaAbKNLkFx57ocqJCv6CtTjKepw3hhi/4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b+IVc8jUSuGuLYfSMt/WrGop+5i/67w/+jRVxig7rxQTzGJ9ku83X+mqPXEP+wP9qotR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I+SROj/4NWwXj23251745/2BUHibSy+mQXPmsLdIz5gTqcgf4VDLj7x5PHY+Zpsr4HMh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giZr03T9KiOmyS2Vwtzalzgg5xVe2so0PyiiMTSPunAx+Grx8bY1q5H4Vu/4o0NegxQg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PnZ58vhe4X70Cn6Gnf8ACPSIvzWy/nXonk0nk/7NAuZnmVzohCt/ozCsHXLY28lvHhh+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eyS2w29K87+IMGNbtQo/5dF/9DlpBFnJ20Z/gjzmk2f6NecVr6VB8mcVV8g/Yb58d/wD2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6tf+uZqKNf8AQrX/AK+Ofyarnln7Tb/7n+FVtn+hw8fKJl/9BegBzj/R78VLs/e259jT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soO1D6Er/KgCu6fJqP1NOjT/AEyz/wCuZp7p/wAfXuH/APQaGGJrfaG4jP8A6FQBBsxaN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sg+1XP0X/0EUPGRFKPSb/2dqsGHE8hz83yLj/gAoArwoPJst3Z+f0qWVEzfuvHp+Qo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qWeMAz7t3T/2RaANCNYt8G7+AbR7tUrRoDLxln9+lJ5GXgK/dM5X+VXTaH7bOP4QP6Vf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Fz0PXH36MIfN+RQzg8elOWA/YUf5v9Z/8VUpgI1BA3eNafKMqvjyfl+6M809fvZwu1x0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PuE/+hCny2xE1rx1B/8AQqOUCFR/xLbor/BIuaa4f5C3cf8AstX47V/7M1g4+5Mv/s1P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eIP/AKBRygZccZL3RXhkG6kZCYrd23HJ/wAK1Y7U/atRHoi/yphtT9hsDjrJ/hRygUFj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I0P2ZC3PP/s1bUNof7SYKOyVDDaE6XE+OpX/ANDo5QKaoftip6x7v5U1YyYUP/Tbb/49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hv8AUbv/AB4VLBprvaJtH/L1/wCz0AZfkf6VKG54XFMaA/Zoj7n/ANCFdgugyyahc7U/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/LT5fDNwNNtH2fM5kyMHKYlCnd+dMXKca8B+3zp/CEOP++aqrETaB/8App/7NXdy+HpY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2hsHD/L/AA1lx6JKNMTcjBzMu8EfcG5qA5TEhtz9vQesa/8AoQoeA/YZfrXYWWgSPrC8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ZWHy1PP4TvBaeWsRM8khUQ45+9QHKefXUZSJB6v/AOy1YghL6ncj+EIrf+ONXR6voYjm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xx/0yFX9P0H/AImd9vDbnhTy8f7rL81IrlOM8kiwUr/fP9KtLCftKDHb/wBlFdRc+HCm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GkOePlx92tCy8PpJrCu4byDC+wZ53eUKehPKcOsJKX3+xv5/Kop4CkNn/t5/lXdQ+HMW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x+c/IE2A0250CBYdJlb/AFA++CfvnH8NHMiuU4+G3J1C/wC+Kr3MBFnZO3/PQ16dY+Gr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zbhP3a/88/mrL8X6RbWGj6DHb7WcXEiyP/f2sNtGgcpxccH+kyHGcbW/8epkMZmtrd9n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9DtPDsDLOjFTPPDE6f7H73n9Kq+GNIgSzhnlPzW930xkGjQnlOTayc6rdDGNibv/AB1q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WGWedV4FeyXOlWQ1i6K7t9/G7HKdNrN930+WucOnWg0PYgcraXSbOOSd1HMiuU5TTdKl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qOatLoNwPDLXaxuEefyvl7/xV3+lW0SataGKBi89inmbT0GB96unWO2m0a/RYkNukjum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LmDlPF77R54PEllbPE4chW2EfNUWm6RK9pfyrE2xCq5x/er1XxYif8JVp92kbGd32e+M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5g8pDZxiFT8+R8u/5Wp8wcp5F/Y9wINNHluGupkUD++Cvy/rV+HQLiTVbrbG223jVpPb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f2NpL/Z0M4mhWDn/AGhjb/49WhDHnVZUWJAvkJ53P+0350cwHjcGjzjQYp/L+SSZVQ/8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/wAJPb2zBeIFye2du6upgh/4k1zL5UQQzP5YIJA+Zvur2rYltZP7YsEUKOC33Nyfc9f7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P8NTyWd9Oww3mFAmOSNud1Evhp/smiFTlZ40lJx9xWxXp2jW2bqcy7iokVcOO2yqUNq/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32eFcjsNq0cwcpiaX4PCeIpDccwG1fySO5Rol/8AZq0bDwTH/Zt5Z5U3Dzrz224zXVRw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Ledc55PzxVd0+J/tNyf4vOXjP+xS52HKjgJ/B8Z07QZIvueTD5x/2mAq1D4Sjh8T3Lv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/gLxCuoWN/8AhHtLGWPyQc+nAq08bnW7cNu2i3uefX54qfOw5TkNP8GR/wBlXNv8ouEu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+HbY6VodwowsccGR67gK6u0jfN8f4vPPGePu1UjgP/CO6T/d2W+fyFTzsfKZM/h+2tvF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zfJjpteGn6f4csLf7fabFKyyIxfuMrWzqcOdb00n7qxzY/77iqWGA/bbrn5sx8+nFHOw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NG8albV5vL/7/NVDx5Y2j6c14sa+eXKbx6fZ2+Wul8gHR7kZb78/4/vmqh4xt0exz/0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ZFFT4LQpCNSVBgfJXp9ecfCKHyft4HTCV6PQY1NxaKKKCBKKWigBK4L4poGhs93QE13x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tvxqojhuc74njB0VN399a5KWNHhl2johru/EcGdEQL97KVyFzamG0ldf7hz/AN80uU0O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+bpSb/amYjdi+lG2jefSjeaADbTtlNUmnqTnFADNtNaMGp8H5qqvvz1o5Q5g8ketHk/j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DmGtH7frSMAPvCmnNNxQHMO2x0ydI/Kb56MVFdD/AEeT6UATYT+/RhB/HUK09RzRyiH4H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TnPBowc09oyYZPpVAUtNjLx+H+OtxtH/AH1Xq0+lkWc+4dq43wxpRe08JTsMpJev/wCO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vbSDC8j0pXRrqfOV0Nk8o+b75qvz71q6ramPUrlPSQ/+hVQeE5xiq5TBlJzlvmNRuQO9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Kh7Kcn/VOfwo5RHb2ZkFhCEgz8g5zSt9oEkR8hd3PGfar1imLOEe1PlH76L6n+VcxrLc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iC/WmwpP5P8AAOT/AOhVfUVFCn7n8T/6E1WScD8SElS0sy5Tb53GB7NWVaf8eI/3a3/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/Xx/7I1c/af8eo/3a463xn0OWfwTb8Iwl2n2uyYFb0toVkhPmuf3i1jeD3SM3O91HHeu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lQt5i966KXwHk4/+My5OiW9s0rySlQOxqh4D2X+nzu4dG84tsyeK2Ve2kTY7qVPapdJe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8wtwhq7anJzaWG6hYW/kxbkc5mjU5c/3xVptIsD962U/Uk0zULqMxRbUmOJom4Q/3xU3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j/pntqyCrLp9okV4fs0XyZxx0+QVc160kstEY2jsbd0XfAT0bb95f/iaqy3EskV8n2O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bWLiKfw8yLuEsaKro/ykcVDNInE+EreL/hGJynH758j/AGqy1G2Rq2fDtoj+GpJFLI/m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GqjQmi+9VqNaqxH5quR0Ej1QU5Upy0+mBAYwVrkfGelG71u3KjpZL/6HLXb4+WqOp2gm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+hvUPYuG55pptk8aY8pn5KnnpVJbL/iVaicd+v8AwMV6Tp+keZY+avP77b+lYsemn/hH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j/rqKiMjVxOVfTyl7AmPmA/9mFUjZYsk/wCuiN/5ClrvdV08x6sobnMat/48KxZbT/QY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rmJ5TCubEi0uX/AIdh/pUk9ifMnTH3JpFP/fQroZ7LOmy+4OPyFWrqyxf6sPS4m/8A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bIp5/HynzFHvtSq72p8wcfcjP/oddbqdqBbAqPl3z/8AoCVTe0JN5t7QH/0MU7hymRcW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+jWqdrH/AEoHGclF/wDHErZntT5nTrMf/RrVde1GUKj/AJbxf+iqQcpy8Fk5hAx0G7/x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P04/79JW/BbfO4x/ywLf+QmqXUbTKynHUHH/AH6FWLlHaXof2hLDaW273eTI6Krxf41u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Ix/dbHWM/wB/aK2/Dem5s4i/Plo+T/tb4v8ACuwutORo7nbu5E2B/wABFPmDlPL/APhE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v45i0g/2V5/lTrrw4BqTS4byimxOO64/xr1K80+MyOmMqkhbk/7AqteadGbpHx8z5X8P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/hcmxuoouJTvbcen3hTNQ0NI9Qsigbyij4/76r0z+y4jHdRtGuwZyKz9Xskd9Jkx85JX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8Oh9G8QR5XcZIWB9NzNWjpHhqKbTop3Dbo/l2D+P9y1dnpdjGjazFsX7sDH/AMfqzocK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8Qy0XDlPMo9AH2q/27TvCZ/2Kil0BBZ2owv7uTjn7/zBflr0lbKP+02jxjeitx/vVDPa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3MVH/fYouVynAwaIP7VYKnzFI2PPT5qdaaGh0S3OF279oP8Af/e138dqn9txDC/PCn/s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T7kh/wDRrUXCxyK6H/xNR+7UMLc5Hou4fxVYstG/0WV1RtvmP25+8P8Ax2u1aBPtkHH3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kE493/pS5gsVLbTShkGOg9OPvj7tWr6xcxOcNylzxxx+9Fa8KDP1H/swp15/x7zn0E3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pRM9yW3bU3t9awrrR5fscm5G3mdcgnp81egMmbpf9sPWZcp/o11x/wAtv/ZqOYDGtNGd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wfVtyVsS2Lm8hdR8/mFQM1d2g3tuMfKYH/8AQkq/Gg+1L7OaOYDzTXtKPk2YXdsM65P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B/ty8LjDeRFsx/wNa0dTQNY2ftOv/oArSjAGvSbR1gT/ANmoA5u50R00y85UsPM3n16V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/B5bqg/4AK2bgf8AEr1H3En8qlgX/SbL/cf/ANBpEnPf2KfsesHK+a8zrntjYlNl0RDH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p65SujVfk1T/AHz/AOgJULj/AEbTT7j/ANAoKKttpCDU7+RzlpEXZx9yuT+Idglvpfh9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z8wr0GH/AJCU/H8C1yPxGQPp+g89Lo8flVRAtafpB+0z7j85hi2H+581UPDGlJ/ZqFy2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dXZD/T5B/wBME/8AQqzvD6Y02T/r9P8A6FSuBafS4jqd07bt88P5fM33f++q559It00R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e/ziu0f/AJCn/bH/ANmasKUf8SqX/r4T/wBDFUSS6faRR6nbyKnzvZKpP/fNai20Y0m/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8AFV7Zf9Ntf+vX/4mtFf+Qbf/V/5LUAzG8Q26Pr+my4+YOf/AECrtlbRx39yERQuImI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5DFh/vn/ANAq5B/yELn/AHE/9moAzDCn9lWHC/JJDj/vsVc8sDUH4/5Yr/6E1RMP+JZZ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VrH+nt/1xX/0JqsChDCP7Ovto/5aSf8AoTVYlT/TbP6n/wBApkQ/4l95/wBdJP8A0Jqn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F/6BQA3Tx/p9z9V/wDQKpwpjRbIY6W8S/yq9p//ACEJ/qv8hUCjGiWX/XGL+lAGjCP9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hpVuzXF1c/8AXRf/AEGqsf8Ax+2//XCb/wBDSrVl/wAfNz/10/8AZaAKEX/Iv6b/ALkH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cW//XvP/wChxVBEP+JDpo/2IP5CrE//ACGLf/r3n/8AQ4qCgtB897/12P8A6DVNB/xT2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V60+/e/9dj/6DVOP/kXtO/3IP5CpAl1Mf8TjTf8Adk/9CjqSL/kIXH/bL+VN1X/kKad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D/yErn/tl/KkSUR/yCbr63H/AKOaqXigf6CP+u3/ALRar6/8gm6/37j/ANHGqficZsR/1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QfC8Ye8/3Ervx3rgvhouLi9/3ErvR3rSJjU3CiiiggKKKKAAVx/xBj8yK1T1JrsBXKeO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EcdyvPai6toom+7x/wCg1keIdHSPSLkwjLCN2P5NXQwDKRfSnXQH2G6EoyhhdSP9nFTG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yDjFReX7V6OdK0c8tbp+M/8A9eom07Qx96KEf9tzW/KYnnqx54pfJNegrBo0fCJafm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H91FF/wCEf4UcpJ52sJp6wOT8ozXoyuD/qg4+kYWpN8+3CvN+YH/ALNT5RHnS2kpX5Y3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/JZ3J/3Yya9I/e/37j/v4Kdtkb70cp/35s/0o5QPOf7D1H+KyuR9YytNXRr3p9nf6V6W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mf8ACpVS8/uL+EklHKB5iugapJwmn3P4xkVYh8H6zIP+PNk93cL/AFr0bybs/ejT8Uc/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ztx/26hv60coHA/8IPqfd7ZP9+akfwPdvEyPfaeGI/57V6FHaXY+6UH+5Ai/+zVJ9lvS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v9KOUDz6PwLIfvahbf8AAMtVqHwLj719n6W712/2G5P3rm6P1mC/yFH9nSHrLMfrcP8A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BI+v2mY/S3K/zqO+8IRWtjLJvuGwh/gA/rXaf2OhbLlj9Z5D/Wq+o6NELKcqkX3D/AT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hiH/AIp3wWP+n6T/ANCavYjASmWryzw2gHhvwXt/5/X/APQmr17FcrZ0PQ82urLTzeTl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UtTI7KzH3NPuD/26gfzroZ7WI3MpYOfnP8ZpPstv/wA8kP8AvDNdUTnZjeRGi/Jpko+v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6f79wF/kK2VtbcfdgiH/AAAU9UQfdRR+FUI83gsibdP9ImHsKZLY/PEGnmOSed/+zVyC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Ge/+1TZ7iDzIisilQW6fSuQsij06MH5nmP1c0R2URiywbqe/+1VhbqInC7z/AMANEciC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/tUAcP8AE2COLSLQomP9KXn/AIA9c3af8ey/7tdT8TH8zRbceW4/0ockf7D1zFkv+jCu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/BOj8Gxo8lzvCn5O4/2q6KeFI/K2RoP3ydv9qud8Iu6SXOyNnbZ0B/2q3p5J3MAa2x+8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RR+A8jH/AMdnQW0Y9Fq5ZDJn4/5af+yiqNsbk/diT8Xq1bfbMz7fs/3+evoK2OAk1P5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6GKt4rP1GO7kgTc8IxNFjg9d4qw8F+ePtcSfSH/7KmII0/4/vcn/ANAFHi8wHTAJdqSh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fYbkJOftr92OIx6VW8eQmPw8j6hH5nCpHcxjgbuPn9P97pWdS9tDWkc94WnCeF5Y5R/y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/WNVzwI9wnhGRLgLu86TNU3/ANY1ETRj4/vVZhNVV61LG1WSXY2qVT8tVYzUqmgCX+Gn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25/8AQ3qLtV+ePfaWXvGf/Q2qJ7GtLci8PpJ/ZsKRRed59wqSfPt8tNrfN05rGjgA8Na+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GFdl4MgKaWwZG4nOMiuSwU0TXkYY/wBIXP8A3+FZR3NxPEcG3WU/69Eb/wAerl5Y/wDi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iZq7PxCpOtxf3fsSf+hVyU//AB42/wDvp/6JlqokMGT/AEHHrn+QrRdM3mt/9d5v/QxV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NBFaEv/AB9ayfl/103/AKEKAM3WI9ul259ZLn/0BKpsgMmqf9cP/ZxWnqoP9lW5b/n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lP3+sD/ph/7OKBE5T/SYAw/5bH/0a1XCn+iA+l1F/wCgNUU4xdW//Xd//RrVaxnTW/6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kEKYuZOP+Xf/ANpPUt0gNsvHr/6BRj9/9YF/9FPUroHtgG75/wDQGoEd14cQHSLz2P8A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pkoOmRJ/SuZ8Mf8AIHvw3LAJ/wCzV1rj99F9H/pTAgnA33271P8A6AKiucb7Ld6//E1Z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VWulP8AoX+//wCyigBFT95f/Q1j6gh8nSz/ANNK24/9ffD2rL1Af6JpZ/6aLSGaliP+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/2rTdE/5AP4mp7Ef8TPVx/0yg/9q1Bo3/IAb/fNAkJj/icp/wBc6glH/EsvP+ux/wDQ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H/XFainGNKvz/wBND/6HQA1R/wATm194V/k1Otv+QRP/ANdG/wDRrULzrFl/1wX+TUt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H/ANDagZaPN1Zn1jP/ALLTGUfYbx/4g74/SpcD7TZ/9cz/AEpjf8g68/66H/0KgRf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T7r/AI9rr/dm/wDQqZB/B/u/+zCpLof6Pcf7sn/oVAELD/Sovoazpx/oV1/12X/0KtP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Tj/Qbn3k/wDZ6AJV/wCP+1/64H/0JK0Iv+Ppv941RX/kIWv/AFwP/oSVoRf8fjfU0Ac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/wDTdf8A0AVox/8AIdb/AK4p/wCzVnXw/wCJbb/9d1/9AFaMf/Ic/wC2Kf8As9ACT/8A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DU0Q/f2X+4f5VBP/yDtR/4HVmP/XWZ9j/6DTAj/h1X/fb/ANAWmP8A8e2l/X/2Rql/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AqJv+PbS/r/7I1AFqD/kJ3P+4tch8QcGw0T+8J91dfF/yELr/cT/ANmrlPHo/wCJXpH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oA6Gy/5Cco9IEqlonGmt73p/wDQqv2w/wCJrc/9c0qnog/4lqe91QBrN/yE3/64r/6E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vhP/AEMVs/8AMSlP/TFP/QnrJx/xKfrcJ/6NFBJdg/5CNv8A9e//AMTV5f8AkG3/ANX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IQ/9e3/xNXF/5BV9/vP/AOgrQDKGuf8AIYsPq38qtQf8f9z9E/8AZqra5zq1h/vn+VWb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J/7NQBV/5hVl/wBdI/8A0JatL/x/t/1zH/oTVVH/ACC7L/rpF/6EtW1/4/2/64r/AOhN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vP8ArpJ/6E1ST/8AH7a/8C/9Apkf/Hhdf77/APoTVLP/AMfln/wL/wBAoGM08/8AEwn+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Sy/64xf0pNP/AOQlP9f6LT3/AOQJZf8AXNP6VAF2P/j9t/8ArhJ/6ElWbT/j5uf+un9K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NcJP/Qkqzaf8fNz/wBdP6UAUI/+QLp3+5B/Krc//IWtv+veb/0OKq0f/IE0/wD3IP5V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1wm/9DioGLaffvv+urfyqpH/AMi9p3+5b/8AstW7T/WXv/XY/wAqrR/8i7p3+5B/7LQA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/A//AEJKfD/yErj/ALZ/ypmr/wDIT03/AIH/AOhJT4/+QlP9I6BFSP8A5A91/wBdJ/8A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0RP+u3/tJquR/wDIIuv+ulx/6Naq3iH/AI9ov+uy/wDopqCir8Nf9fef7iV3vauC+Gn+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tVoxnuFFFFMgKKKKAAVynjrhLRvRjXViuW8d/wDHtan/AG2/lVRHHcktOkX+7Us6B7a8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eKisvuxfT+lTS/6i6/64ms+pr0MWLTrMj/j3i/KplsbQf8u8X/fAqSH7lPrqOUiW3gH3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H8C/lTqKBCbE/uL+VGxP7i/lS0UAN2D0WpKbRQA7NFNooAdRmiiqAKKKKACiiipAKivO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UtRXf/HtL/uNQNHIeHR/xTXg7/r9b/0Jq9dHSvIvDv8AyLHhL+6L4/8AoTV66Olch0TO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40ynz/8AHzL/ALxpldcdjmCiiiqA4i2jQwIcL37f7VEoxJBtH8Z/9Bao4JLj7OoS3T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N2ZIg0cStk45J/hrkLLO35qjhH7n8T/6FQqXe9txhC+wLUyFJzFlZEC5Pb/apkHH/FMf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f8A0B65Cw/49lrsPibHINBgLvv/ANIXjH+w9cjYj/R1rgxHxH02U/wTpPBn+vuf9z/2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/wBNlrkvDryRyTmEMzbOcHH9K6aCDzPKMsku7zF43100H7h5OYr98zo7QfLVyyTmc/8A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kf8AEXP/AAM1dsrGB1n3ox/ebep9BW5547UR/oyf9dof/RoqxlByzqPxqveWNokKD7Op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f8A2XZBWK2kO7/cpiGtdW4t7rM8XfGXH9ytHXyH8NMVKlSi9K5/yIkunDRRbCh42d8V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eyfYpRd8J+4f930apZrFHJeGLR4/CMkkTrtMz5Q1gvnzG3Cum8NTxnwZIjHDiZ+DXNS/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WkWlWmSTqaljeq60qmgC4p+Wtvj7Hpwz82G/9CaudV/lrdjG9LAf9M//AGdqU9jWludX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F/1z1wN5DjSvEh9LpP8A0cleh+EUH9mybX/5bGuF1FANH8T7fmxdp/6NSufqajdcTfrd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Eqf6Ba/76f8AomWu21Nf+KhhH/ULVq5CVD/Ztlu7un/oqWqiIilwbNg3Yv8A+girtygN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+hJVW6j/ANGlC/7f/oArRdD52sf783/oSUwKGpjOk2//AF0uf/RSVTI/0nVv+uP/ALMl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f9+5/wDRSVU/5b6pz1jP/slAFifi8tS33ftEn/o6rUK/8S1j/wBPUX8nqvcIZp7cIcN5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Gjt7Tp/7VoAlKYvEHTMKf+gPTeumxH3P/oD1Kwzew+8cX/oD0zrpMX4/+gvQI7Xwo4Om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fo1di3+ug+h/9lrifCef7N1FPSCH/wBArsn3k2+0/MQef++aYCPndffj/IVBefKll/1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H/4mId/m3nGz5fl2jFMvjiKwP/Tb/wBlpAOh/wCPq+HtWXff8eGl/wDXQfyrUiQLf3x/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vlI03Tf+ui/+g0Aa9j/yFtX/AOuMH/tWoNGX/iQY9XNT2P8AyFtX/wCuMH/tWoNG50Fv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/Ibg/64rUU//IIv/wDro3/oVSr/AMhu3/64CoJT/wASjUf+uj/+hUAOT/kMWX/XBf8A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tz/10b/0NqSP/kM2HvAv/oLUWv8AyDbn/rsf/Q2oGX8f6VZj/pmf6VE//INvP+ujf+hV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zb/ANlqtcvssZ0/vu//ALLQI07b/ll/uf8Aswp9x/x73X+7J/6FUVp/yx/3P/ialn/4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ADG/4+Yvo1Zl0SLG5KjLeYv/odabf8fMX0aqEv/HnP/wBdv/Z6AJ1/5CFr/wBcD/6E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41nL/wAhO1/64H/0JK0Y/wDj6b/P8VAHL3wI02AMf+W//stX4/8AkPD/AK4p/wCz1Svv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/2Wrq/8h9P+uKfyegAl/wCQfqP1NTx/6yz/ANxv5VWl/wCQdqP+81Wo/v2X+438qAGf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GRaif8A1Gl/X/2RqlX72o/X/wBkWmP/AKjTfr/7I1MCxD/yELweyf8As1cr44GdN0j2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h/5CV9/up/7NXL+Nx/oWkf8AXSP/ANBegDoLT/kK3X/XMVV0bjTYv+virVp/yFbz/cH8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3/6+R/6DQBqL/yEJf8Arin/AKE9Zf8AzB1/67p/6NWtRf8AkJT/APXFP/QnrLP/ACC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0UAXYf+QlF/17/+zLVxf+QTff8AA6pw/wDISi/69/8A2Zaux/8AIKvf+2tBJQ1fnWLD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/H7cfRP/AGaq2r/8hbTv99v/AEGrNt/x+3X0T/2agCqv/IMsv9+L/wBCFW/+X9v+ua/+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Zf78X/oQq7/y/wAn/XNf/QmqxFOP/jwuv99//QmqWf8A4/bX/P8ABTIf+PC6/wB9/wD0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z/z/BQMj0//AJCc/wBV/ktPn/5Aln/1zT/2Wmab/wAhaf6r/wCgrTp/+QJZf7iVAF+P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L/NKntP+Pm5/wCun9KgX/j/ALf/AK4Sf+hJUtp/x83H/XT+lAFSH/kB6d/uQfyq1P8A8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3/oSVVj/wCQJp/+5B/Krc//ACFbf/rhN/6ElA0LZf6y9/67H+VUk/5Fyw/3IP8A2Wrt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f/QapJ/yLth/uQf+y0wJdY/5CWm/V/5rT4/+QlP9I6ZrH/IQ0/6v/wCy0+P/AJCU/wBI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u/8Afn/9GtVbXv8AUw/9dl/9FNVtf+QPdf78/wD6Naq2u/6mH/rsP/RVBRS+GX+suf8A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w0+/N/1yH/oVd92q0Yz3CiiimQFFFFAAK5Tx/wD8etp/10P8q6uuX8d/8etr/wBdD/Kn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B/uVZuf+PW4/64mq1j0i/wByp7j/AI9rr/ri1R1NTNh+5T6ZD9yn11HOC06hfu0UEB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N/ip1FFABRRRQAUUUVQBS0UUAJUV1/x7y/7pqaorn/UP9KBo4/w+f8Ail/Cn/X+f/Qmr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On/ilfCpb/n/AD/6E1eujpXEdEzmbn/j5l/3qZT7n/j5l/3qZXXH4TmCiiiqA5CAf6Ol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kgtEeBC0kv4SGmvp8XnxD5zwc5c1ygXMVBDgQ/if/QqP7LtCfmjz9SWpsNrF5IPlrQB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/wCXhf5PXFWI/wBHUKc13PxGhiTRItiKP365wPZq4mxQeSo/hrixHxH0uU/wjZ8NzRwy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n/erpYbqIlD5mVBXoKxvDFtFNeyCWNXXy+4ro47GOBrdEL7fMVetb0V7h5mYte2ZpW16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B/wrTtr0BJNsVwWL9oS3YVHY2Kcb5Hb8SKvQ2URkl5cfP8Awvt7Ctzzroq3VwXRA0Fw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fmFTfa3K/LZ3p+qBf61PdQRxpEVDFvMRfvn+8Ku+Qh5+bj360xGBC88n2r/QpQ288u44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fQpEbckoT7j9amhAEl0f4RJz/wB8CquvOk9i0bRuFMO8SD/Z/wD2qzZrHVHN6JAkng5S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RiRq6DRJ3j8L+W3zr5j4OKwZTmRuKosZ/FSrR3o70ySSim06gBVrpbQ4trA+sbL/AOPN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f2ZYH+LH/szVE9jWludJ4TXGlA7+sxauKuQP7C8T8/L9rTn/ALapXdeFof8AQMZxsmNc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iUYx/pqf+jRWPU1DVU/4qSD/ALBYrlJU/wCJbZH/AG0/9FS12Gp/8jRCMfL/AGWv/s1c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nT/0VLVREUrgYgl/33/9AFa7gZ1n/fm/9CSsu6w9vP7F/wD0AVrSj59W+sn/AKElMImZ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bn/0SlUiMTan/wBcz/7JWjqY/wCJJaj3n/8ARSVTKbbnVB/0zf8A9BSgCWNf9Ns93/PxN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QU//AF2T/wBClqFh/pNr/e86b/0NasOD/YshbtIn/octAFiMf8TK33D+BP8A0Fqhh50m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Yj51i1HqE/9mploP+JVa7fVP/Z6BHW+GlxFqg/6d4v/AECuuU4+ymuX0H/Wan72sX/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1pgOfh776H+VRX3+psP+u39Gqaf/AFt5/uN/KodQ4t7I/wDTT+jUgFVf9Pvv9z/2WsrU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J6L/wCg1rr/AMhC+/3P6Vkah/yCtN/66J/6BQBr6f8A8hXVv+uFv/7PVfQlzoMg/wB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/wCQvqv/AF72/wD7PVfQjjQ5f+un/s1ADeus2Z/6YLVef/kEaj/vv/6FVhf+QxZ/9cE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/wC+/wD6FQA6L/kNWH/XAfyan2n/ACDrn/rt/wCztTIf+Qzp3/XAfyan2n/IOuf+u3/s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7Z/9cT/AOhLVe6wLC5GPmLvirK/8flp/wBcz/6EtQXSZ06c/wBx3/8AQqBF2y+7B/uf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3X0k/wDQqZaD5Yf9z/CpZx+6uvo//oVAET/8fMP0aqMv/Htc+0i/+hVff/j4i+hqlKP9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1AD1/wCQnaf9cG/9CStGP/j7k/z/ABVn/wDMVtf+uDf+hJWhD/x+N/n+KgDmrz/kF2/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wJ/1zT+T1Tvh/xK4P8Arv8A0q4v/Iwp/wBc1/k9ADZf+PC+/wB+rEX3rL/cb+VVZf8A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cX37H/rn/AEoAav3r/wCrf+gCoiP3GnfX/wBkape9/wDVv/QBUZ/1OnfX/wBkagCeL/k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q5nxmf8ARNGHrJH/ACeuoh/4/wC8+if+zVyvjPmLRgfvb0b/ANCpgb1l/wAhW+/3V/lV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9d1/lVix/wCQrf8A0X/0Gq+kc6VZ/wDXZf8A0GgDUH/IQl/64p/7PWWf+QSP+u6f+h1q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FP/AGest/8AkFD/AK7p/wCh0AXYP+QhF/17/wDswq7D/wAgq+/7aVSh/wCQlF/17/8A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V5/21/nQSUNX/wCQrYfU/wAqs23/AB/3P0T/ANmqrq//ACFbD6vVu2/4/bn/AHU/9moA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H4//Qlq4v8Ax/t/1zX/ANCaqa/8g+0/34//AEJauL/x/t/1zX/0JqsRVh/48Lr/AH3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I+rP8f5VFD/AMg+5/33/wDQmp8//H5Z/j/KoGM03/kLXP8AvL/6CtOl/wCQLZf7iUa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v8qWX/kE2X0FAF5f+P8Ag/64Sf8AoSVLaf6+5/66f0qJf+P2L/rhJ/6ElPtv9dc/9dP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Mgew/3If5VZl/5Ctt/1wm/9DjqtF/yCbD/ch/lVmX/kK23/AFwm/wDQ46BjrL/XXn/X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W7D/rnB/wCy1dsv9def9df6VSj/AORbsP8ArnB/7LQBLrH/ACENP+r/APstPX/kJT/7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076v/Snx/wDISn+kdAisv/IHuv8Afn/9GtVTXhmGDn/lsv8A6BVlf+QPd/78/wD6G1Vt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T/0Cgop/DRcSS/8AXEfzrv8AtXBfDb/WTf8AXIfzrve1WjGe4UUUUyAooooASuY8d/8A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Crp65rxx/x523/XT+lOI4bjrHpF/uVYuf8Aj1uv+uTVDY/ci/3P6VPc/wDHndf9czWf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UlRw/cWpK6znCiiloIEopaKAEopaKAEopaKAEopaKACiiigAooooAKiuP9TJt9DTjIBI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RKv7qT6UDRxfh3/kVvDPtqJ/9Cr18dK8h8N8+E/Dn/YSP/oVevDpXIdEzmbn/j5l/wB6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X/eptdcfhOYKKKKAOMg1C3jt1DF9wH8MZNNe/iM8ToJioDr/qT97itG2H7lPpTXH+mQ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5wK8d+jn5be4/wC/eKbHM/lKFt5j74rR21HCP9HA+v8A6FQBw/xEd5NDX906YmX5j9Gr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rvPiRlNDDqcMJh/7NXDQSHygMtXHX3Po8p/hG94UeT7dIYkV22dCdtdK73heDdbwj94u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nfBZzqUn+4a62f8A1luPWYL/AOhVvh/gPMzL+MzTsv7TP3RYj6l2/pViODU3eR0nshzt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xq7aD/W/75rc84y57TUEhG67tt29MYgP3t4+b79T/ZNWP3tUhT6Wn/2dXbzmJP8Arsn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fnKj/eNAGLDb3AW+82/d2DlTiNFz8g9qm1VLiDRpI5v30GziRByP95f/AGYUGe3Bv988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IVqXwzpMhz8pjqWaxPPdGjceGA6vlDI9YUo/eNXVabaB/CvmK7I3mP+NcvOhSRgeaRp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opgFC0UUyR611lpxY6cP9jd/481cmtdZYj9zZf8AXGonsa0tzrvD8AksULdpyw/8eriN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+f1P/RqV2/hoS/2ahBXb5hY/TDVxGoH/AIlXiAtzm9i/9DSszQdqOR4li/7Ba/8As1cv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/wDRUtdVqHPihD/1Cl/9mrmpUzaWW7++n/oqWgZn3H/HtP8A77/+gVrv11Qe8n/oSVmX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+gVsS4/4mx95P/QkpiKGpj/iSWv1m/8ARSVTK/6XqPvG/wD6AlX9RH/Ens/9+T/0SlUyP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G/8hJQBKqD7TanH8czf+Pip5xjSJU/24v8A0bLUEHD2pb+/N/6ElXrof8S2f/tn/wCj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ndr7bf8A0OmaeCNOs/rEv/jzVLAD/bdr/wAA/wDRoo0/nTLUekkf/oTUAddoaYudR7/6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MfurL6/+y1haH/r74N/z7r/6Albyf6my+v8ASmIJf9def7n9Khvubay/66f0arEo/fXX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ornm3sv9/wDo1IAUf8TC+/3P6Vl6gn/Eq03/AH0/9ArXj/4+77/c/pWbff8AIL03/fT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/kNan/17w/8As1VtE/5A0o/6af8As1WbL/kN6j/16xf+zVBofGkS/wDXT/2agCJf+QrZ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5A+pf7z/APoVWl/5Ctl/17rVaX/kFan9X/8AQqAHwf8AIZsP+uCfyapLIf6Bc/8AXb/2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/wBcF/k1S2f/ACDrn/rp/wCztQBdH/H1a/7h/wDZainOLCdPWQ/+hCrH/Le3/wByq9yB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ANCFAGjbD7n+5/hS3H+pn+j/APoVFsPlX/c/9mFFyf8AR5/pJ/6FQSIf9en0NUZf+PWf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/wDHyPoaozf8ec//AF0/9moAc3/IWt/+uDf+hpWjD/x+Nj0/9mrOH/IYtf8Ar2f/ANDS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Pp/7NQUc7qAA0yLb90Tf+y1ZX/kPp/1zX+TVFfLjTIR/00X+VTD/AJD8X/XNf5NQBE/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yL79l/1z/wDZapy/8eN5/wBdFq5F/rLP/rn/AOy0AN/5/wD6/wDsgqI/6nTvr/7I1S/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TD/qtNHv/wCyNQSSxgG/uj/dCfyauX8X48/RB67P/Zq6iIhb+63feITH5NXK+Lf+P/Qf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Jvaf/yFdRP+7/IVX0b/AJA9j/10T+VWNP8A+QjqP/Af5LVfSP8AkD2H/XRP5UAa6/8A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6E9ZB/5BI/67p/6HWsP+QlL/ANcU/wDQnrJb/kEp/wBd0/8AQ6YGjF/yE4v+vf8A9mWr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T/0KqsX/ACFYv+vf/wBmWrUf/IIuf+2n/oVBJQ1X/kLWH/A6tQf8f9x9F/8AZqp6n/yF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0H/H/c/Rf/ZqAKy/8eFn/vxf+hLVpf8AkIN/1zX/ANCaqq/8g61/34v/AEJatL/x/t/1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Vj/5B9z/AL7/APoTU+f/AI/LP6H+VMj/AOQfc/77/wDoTU+f/j8s/of5UAJp/wDyE7n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8gqy+iUmn/8AISuf99aWX/kF2H0SoLLy/wDH7F/1wk/9CSnwf665/wCuv/stM/5fov8A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g/11z/12P/oNBJWj/wCQTZf7kP8AKrUv/IVtv+uE3/ocdVof+QTYfSH+VWZf+Qrbf9cJ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L/XXn/XX+lUo/wDkWrD/AK5w/wBKu2X+uvP+uv8ASqS/8izZf9c4f/ZaAJdYH+n6d9X/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z/7kVM1j/j/03/ek/wDQafH/AMhSf/cjoEVB/wAge8/35/8A0Nqr69/x72//AF3T/wBA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/cf+htUOvf8AHtb/APXdP/QKCir8OOJZ/wDrmtd4O9cH8O+J5x/s13g71UTGe4UUUVR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eNQDZ2+7/np/SujrnPGozZ2//XT+lOI4bjrH7kX+5/Sp7n/jzuv+uZqCy+WKD/cqWf8A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8qz+0amdD9xakqOD/VipK6znFooooAKKKKACiiigAooooAKKKKCAooooAKKKKACkflWp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/IpeH/8AsJf+zV64O9eQ+G/+RR0H/sKf+zV68O9cZtM5y5/4+ZfrUdSXP/HzL9ajrrjs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XgFz5Q2+UF7daR47k3MQ8yIMQccHHarcGPIT6UjEfaouV6H+lYAReXc/xyp+CU2GOTyV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nT++v51WgmjFsgaRd2PWgRyPxGjddBy0m/8AeDtXB23+pA9q9B+Izo/h5tjqWEg6H/aF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tu1xxzXFX3Po8pf7o2vBsfmagw3umUPKGute2CT2n72Y5mVTl/Zq5bwfIkeoZc4XYa61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OJt3T2at8P8AAefmn8Y37KxiP3jKfrIf/iqs22nWx83cjnDnH7x/8agsruID+M/RC1WL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G/eHpC/+FbnmBeWFsEQ+Qm7zEXnn5dwqVdH07Of7PtN3/XEVDeX2Yk2211/rE6x7f4h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umX34hP/AIqgCJbK0CX+22t+JDj92OP3QqW5tvJ0LzLIrDmPcY8fIf8AgPaq0dxKUvj9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OPkHvV+WRDo3lP8AJL5P3H+lSzWJymkTp/wiQRxsfzHrlbnmRq7LSkB8IruCn5zXG3Ix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rTakPWm96YBRS0KKABfu11tlxbWH/XPbXLKK6iF8RWSekatUz2Khud74dwNKhrz7V8f2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/QxXc+HedMiO8j5z0/4FXC6mf+JXru3/AJ/k/wDQxWZrEXUAP+ErQfw/2Wv/ALNXPT82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ipa6HUMHxUv/AGCx/wCzVgMP9DsBn/lon/oqWgZRuh/oVz9ZP/RVac/TVP8Atp/6ElU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+e3/AKKq/Pwmo/ST/wBkoEVNR/5A9r/vv/6JSqf/AC83n/XKX/0UtXNT/wCQNa/77f8A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cf9cJv/AEStMAjGPs595G/9ArUuRnS7r/tl/wCjmqgoHlW5b/b/APZK0pxiwvP7uU/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4td3+x/6OFRab/x4Q/8AXSL/ANCqeMf8TW1Prt/9KBTdNA/s1D6TJ/6FQB1/hqQTm5lX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CE/6Lpx9T/7JXOeDwEinC/8APuf/AEIV0MPNnp31/wDZGpiJ3/4+rof9M1/k1Vpz/o1g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/H/cj/pmv/s1V5f+PGyP+3/RqQFiP/j9vv8Ac/pWXff8gfSz7p/6BWpF/wAf99/uf+y1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L9in/oFAGjaf8hvUf+vWL+bVBo3GkSf9dF/9Cqa1/wCQ7f8A/XpH/Oq+jL/xJ5B/02H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nFkPSBaqP/yDNT+r/wDoVWz/AMhmzPrbrVR+dN1T2L/+hUhk8X/IYsv+uC/yan2n/IMn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qjh/wCQ1Zf9e6/+gtTrT/kETj/psf8A0a1MRpn/AI+rX/cNVLo/6JOnrJ/7MKtv/wAf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P9EuT6Tf+zCgDWtv/ZP/AImmXP8AqJ/+2n/oVPt//ZP6rTLk/wCjXP8A20/9CoJBv+Pl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85/+un/s1XG/4+U/3H/9lqnL/wAedz/10/rQAn/Matf+vZv/AEJK0rY/6ZL9KzP+Y3a/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Vo2h/wBMl+lAGHef8g61/wCui/8AoNTf8zEn/XEf+zVDecWFqP8Apov8qmP/ACMSf9cR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+Jbff9dK0Yf+Pi0/64/0rOf/AJB15/12H/oS1o2/+utf+uNAEZ+5qX1/9kFMH3NL+v8A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/r/RaZ/Dpv1/9kagkfDg6hef3giMPyauZ8Xj/TPDx9l/9CrpowPtt4cLuATn8Grm/Fv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8v8A6FQUblj/AMhDUT/u/wAqpaR/yB9P/wCuifyq7af8fmo/7y/yqlpHGjad/wBdF/8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z/8AXFP/AEJ6x2/5BCf9d0/9DrW/5f5/+uKf+zVkv/yB0/67p/6HQBpw/wDIWi/64f8A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3X/bb/0Oq8P/ACFk/wCuH/s1Tr/yB7r/ALbf+h0ElXUf+Qrp/wDwL/2WrUH/AB/3H0X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CFdP/4F/SrcP/IRufov/s1MCuv/ACDrX/fi/wDQlq4v/H+3/XNf/Qmqiv8AyDbX/fi/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+3/AFzX/wBCarEU1/5B1z/vv/6E1Pn/AOPyy+jf+g0xf+Qdc/77/wDoTU6f/j8svo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PISuf8AfWll/wCQbp30Sk0//kJXP++tPl507Tf+AUFlz/l+i/64Sf8AoSUsX+uuf+ux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17v/AOhCiL/W3P8A10P/AKDQSQx/8gqy+kP/AKDVl/8AkJ2//XCb/wBDSq0f/IKsvp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Ctv/ANcJv/Q4qAH2P+tvP+ux/lVSP/kWrH/rnD/7LVux/wBdff8AXY/yqlnHhqw/65w/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/ad9ZP5VLH/yFZ/9yOotY/5CGnf78n8qlj/5Cs/+5HSAoKP+JVqJ/wBuf/0Nqr65zZwn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lP8AxKdR/wB+f/0Jqq65/wAeUP8A13i/lQUQfD3/AI+Z/wDcrux3rhfh/wD8fU+P7ldz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UVRAUUUUAJXO+M/+PO3/AOun9K6Kuf8AGQzZQ/8AXT+lOI4biWH+ph/3F/lU8/8Ax6XX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TCf9ipp+ba5/65ms/tGpmxfcWn0yL7i0+uo5wop9FMAooooAKKKKAGU+iigBlFPooAZ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ggZRRRQNHEeHf8AkUdD5/5in/s1evjpXkHh/wD5FPRf+wr/AOzV6+OlcfU6JnN3P/Hz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4+ZfrUddcdjEKKKKZBzltYwPbxOyMWIXuac9pB58I8tduH/pRbXGLaIeVMcIvISntMTP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+lYAOW0gH3Yk/Koo4IvKH7tPyqfzpD/yweq0byG2XbE3TrmgRzPxEhRPDshRFHzr0/3h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6H8Qy58Nz748YK9/9oV59p/Nmhrir7n0eU/w2dF4K/5C3/ADXaz58+1H/Tdf/QHrifB+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HrXZP9oM1vuEQbzOOT6NW+H+A4M0/jHS2X3RVqx5il3f89H/APQqzrQXn8JhH4GrNkl7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c/If/iq3PLJtRH7uD/rvF/6GKu1m3kNyYk3zxf6xMYj/AItw/wBqrKwXZ+9eD8If/r0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oAqe6hSbRsSopxD/Ss6O2uHF4GvG4kKn92OfkFWrl7i10xvN/fweX98fK4/CpZrE5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JtdMvwetchc58xtwxXc6NMj+EvkfPJriLz/XNUdTSOxW/ipO9LQtUUGKcopy0LQSKoro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/KsFR8tdDGmUtfeFV/SpnsVDc1tK8S6dY6dBFdXKRy5PBz/tVzk84n0DWJ0+5JexNn/g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beWlnPNHKXD7uJCPmw1c3fQxxeHtYjiGEF8igf8AAxWXU20JbrnxUD/1C1/9mrEcZs9O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6CdP8AiqwnppS/+zVz5/489O/66Rf+ipaYFe5/485/+23/AKJq7dY8rUT7P/7Sqlc/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E1auvuX+37uH/wDadMCtqI/4lNn7v/7RSqp/4+Z/+uE3/pOtXNQ50ey7/vP/AGilU2/4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KTimIdvH2e3P8WH/kla8vOnX/ts/wDR1Ye7/RIPof5JW5KP9B1Ef7v/AKNFACR/8hC0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o7E402Qek6/+hCnMcXlr9F/9HLTYMf2dP/13P/oYoA63wic+Z/16f+zVuwH/AEGw+v8A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eQZz/o5/9DatqBv+JfZbf7/9GoEXG/5Clz/1zX/2aqr/APINsv8AfX/0FqsE/wDE2n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q5/4lVp/vp/7NQBah/5CF4P9j+lZt9/yB9O9nT+VaUX/ISuveP+lZeoH/iTWXtIv/oN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ef8AXkn86r6N/wAgyT/rsv8A6HVi0/5D91/15L/6FVXRj/xLJf8Aruv/AKHQBKf+QtZf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w1b6v8A+hVbf/kMWH/XBapMf9C1n/gf/oVAyxB/yGbD/r3X+TVJa/8AIKn/AOuzf+jW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v+vdf5NT7b/kEz/9dz/6NamI1H/4+bX6NVK7/wCPO6/66f8Aswq6/wDx82v0aqF4f9Ev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A2YOv/AP/ZhUVyf9Guf+B/8AoVSxff8A+Af1FQXP/Hpc/WT/ANCoJJH/AOPmL/cf/wBl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z/10/rVqT/j6i/3H/wDZapy/8ed1/wBdP/ZqChf+Y3Z/9e7/APoSVesz/ps9Z5/5DNl/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V/Tzm/noJMa8/wCPG0/66L/6DUx/5GJP+uI/k1Q3X/HnZf8AXRf5VOP+RiT/AK4r/wCg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HXf/Xdf/QhWpD/rrX/rjWU//IPuv+vhP/QlrVh/4+bf/rjQBH/ywv8A/eP/AKDUf8Om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x7X/ANW/lR/0Df8AP8NBIqf8fV99F/k1c14sP/E08OJ/F8v866Zf+Pm//wB1f5VzXig5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+PNQVE3rT/j61P6/+y1Q0g/8SXTfd1q/af8AH1qZ9/6VmaQf+JHpJ/6aLQBtr/x+3P8A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P8AyCYv+u6f+hVqr/x+3X/XFP8A2aslz/xKIf8Aruv/AKFQBox/8hVP+uH/ALNUqf8A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KHUS/8AIYA/6Yf+zVJH/wAgm5/3pP8A0OgCDUf+Qtp34/8AstW4f+Qjc/Rf/ZqqX/8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y1ag/wCP+4+i/wDs1MkrL/yDbX/fi/8AQlq8v/H+3/XNf/Qmqiv/ACDbX/rpF/6EtXv+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E1WIpr/AMg65/33/wDQmp1x/wAflh/ut/Km/wDMNuf+uj/+htTrj/j+svo38qgYaf8A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fJ/yDtN/wCAUzT/APkJXP8AvrTx/wAeOm/8AoKLv/L4n/Xu/wD6EKSL/W3P/XQ/+g0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uf8A0IUkf37n/rof5UEkUfGlWX0h/wDQasP/AMhW3/695v8A0OKq8f8AyDLL6Q/yqw/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m/8AQ4qAH2P+svv+ux/lVLr4Ysv+ucP9Ku2P+svv+ux/lVJf+RYsv+ucP/stMSJtW/5C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kH/IWn/3Iv8A0Ko9W/5COm/78n/oFSL/AMhWf/ci/wDQqBlLb/xKNR/35/8A0Jqq69/x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LVr/AJhOo/79z/6E1Vdc/wCPGD/rvD/IUiiv8PMedKP9k/zrvB3rgfh8oF1P7qa74d6q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gKKKKAErB8Yf8eMX/XSt6sPxb/x5R/79OI4bjLL/j3g/wBwVPP/AMe9z/1zNQWX/HtB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Ln/AK5ms/tGpnp0qSo487akrqOcKKKKACiiigAooooAKKKKACiik20ALRRRTAKKKKAC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oI2+EdE/7Cv/ALNXrg6V5HoX/IoaMf8AqK/+zV64OlcfU2nsc5c/8fMv1qOpLn/j5l+t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oopkGXY/8ecG7/nmP5US/wDH1F9H/wDZar2kdy1tEVuFVSi4Gzp8tNeG4+1Rb7nLbH5C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q0A/0ZPpTlglB+a4c/gKrw2zmFD57jjoKAOf+Ioz4auf+A/+hCvNtN/481r0bx5AU8OX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9oV51poP2WuKvufQ5T/DZ0Xg0f8AE5H+4a7WX/j6sh6zf+yPXDeFE36sgYt9w9Dtrsfs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ZNvLn+41bYf4ThzT+MdXZDbU9iRsl5/5bP8A+hVnWWn2/HyMf+BmrVlaQFZd0anEhUc1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pOV/1yd/9tam86Mf8tE/Oqs9lbhB+4T76r0/2hU62Vsn3beL/vgUDIo5Ef7Z867S/Bz/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Q+07v3dQxwRf6SPKQfP/AHB/dFLqNoEspXt3aF9nbofwqWaROb021ik8LB2GHBPIO2uL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tKnePwqqTxNtJf50+Yferi7pwZG21HU0iQ05etN70q1RRItKtItPWgB/8NdHHxDZf9c1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5T/x5j0jT/0GpZUDtNDDnTrMqVChzn6Yb+u2uBujnQNYP/URT/0MV6D4fXOlW5Xb1P8A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O6sf+oiv/odZdSzRuf8Akbv+4Uv/ALNWA/8Ax6aSf+m0X/oqWt6648XN/wBgpf8A2asN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vF/6BLVDKeo8WN1/wBtv/RNWZf+Pa+90f8A9pVV1I/6DeD2m/8ARNW5cCzut3eN/wD2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KbT/AK6f+0kql/y9MP8AphN/6T1oX3/IKs/+un/tJKzV/wCPz/thN/6T0xB/y52/+7/7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mPQn/wBGpWGR/oNr/uf+0krauP8AUap/vN/6GlAEL/6+zP8Asbv/ACKKVTixvh6Tv/6G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H/0aKbPkW1//wBd5P8A0MUAdX4NOZpB6Quv/kV62bY/8Sm1/wCulYXgj/j5n+j/APo1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f8AXZf/AEKgRfc/8TuQesa/+zVVJ/4k1qf+miVPKf8AiffWOqbn/iQ25/6aJ/6FSGaM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Y1l6j/yArX2kWtCH/kMye8NZup/8gGL2m/8AZqANK3/5GC4/68V/9DFV9I/5Bkv/AF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5GCb/rxX/wBDFV9I402f/r6X/wBDoAml/wCQxYf9cFrOJ/0LW/8Agf8A7NWhP/yGbD/r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v8A4HQBag/5C+nf9e6/+gtUtp/yCrn/AK7n/wBGtUEJ/wCJxp3/AF7r/Jqltv8AkFXX/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iNZ/+Pm1+jVm3n/Hteez/wDswrSf/j5tfo1Zd4f9Hvx7/wDsy0Ab0J+cf7n+FV7n/jzu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f+uT/cb/ANlqrcf8eV5/vSf+hNQBK/8Ax9Qf7j/+y1Vf/jzvP+ujVZf/AI+of9x//Za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9dGpARMf+JzYf9cH/wDQkq/ppzf3NZ5/5DGnf9cH/wDQkq/pHOoXX1NAMzbv/j1sP+ui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ZE/64j+T1Ddf8eun/8AXZP/AECpWIHiRd33fJX/ANnoGUyf+Jdc/wDX0n/oYrXi/wCP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4fS5yv3TdJg/8DFa8Dj7fbx5Xf5G4imIY/8Ax56h/vGj+PTf8/w01+LG/wD9804/63T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3ea/MsexsLxnd2rnvEoJ8RaH/AHdkX/oT10sf+t1H6L/Kuf14A69oPPzYTj/gTUAbdsf3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0j/kB6R7yf/FVdjjcyattkZP3m4/8AfH3aoaV/yBNG/wCujfzagDeX/j6vD/0zWsZ/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rXKb578ZYfIvI/3ayDxo1v/ANd1/wDZqANT/mMr/wBcf/Zqcv8AyB7r6yf+h1GwzrL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Ho10F9X/APQ6AGX3Os6d/uP/AEqxEQL26LHHT/2aq95/yGrD/rm//oQqxCAby63DP3aA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/AOukX/oS1fX/AI/2/wCua/8AoTVQj/5Btn/10i/9CWrq/wDH+3/XNf8A0JqZJTYgaZPu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Jc/wDH/ZfRv5Co3AOly7gp/eP1/wB9qdc/8hCy/wBxv6UAFiQNSutxwu9P/Qan62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B1S6DBT861PGP9A0sf7lBRb6Xi/9e5/9CpkEiSfaXQ5XzHqU/wDH9/27n/0Koozzdf8A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CDbH/tj/KrDHOrwDPS3m/8AQ46rx/8AINsf+2P8qmZQNXgKhdxt5s+/zx0AS2H+tvv+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RatP+uMP/stXdP8A9de/9dz/ACqgp/4piz/65w/+hLTAtat/yENN/wB+T/0BqM/8Taf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Y/4/dN/66P8A+gNSQxpHqtyEGMpG3/j1ICr/AMwnUf8Afuf/AEJqztcmTyoIlf5/Ogcj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n/kEaj/v3P8A6E1UNdjQw2sp3bhNCvX6UFEfw9kDajcp6J/7NXfV598OFxqFyfVD/wCh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4tFFFUQFFFFAAaw/Ff8Ax5R/79bhrD8V/wDHin+/THDcjsv+PSD/AHBU0v8AqLn/AK5m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9wVK/8AqJ/+uZrNbmpQh5RTT6Rfu06uo5xKKWigBKKWigBKKWigBKKWigBKKWigB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Bw+hZ/4RDSB/wBRX/2avXB0ryPROPCGjf8AYV/9mr1wdK4+ptPY5y5/4+ZfrUd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Wo6647HOwp9FFMRkWjolrDudfuL1PtTHni8+I+YnQ9/pTbS2gNrAWjQsUXPH+zTjBELm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lYAS+fF/z0T86qwTRfZk/eL0XvV1Y4x/Av5VVgQfZk4Xp6UAcz48kjfw9chHUtj/ANmF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q9H8dJjQbrj/AJZn+lec6UMx5y1cVfc+gyn4GdB4cwmqxP8Aw4NdaZ0N1ZlQ/Em48H+4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sH412Ev+vsv+u/8A7I9bYf4TizP+KbNpdJt/1cv/AHxUtldECfdBMf3xxhKlsui1LZf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zCK5uHMQ228w+deo/2qlW4l2/8AHpL+YqS6/wBWv/XRP/QhU1AGbDPP/pX+jOcyeo4+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Iko8tynQ/wCNRL/y9f7+7/xwVaugH02QMMqUqWVE5nSsjwov41wd5/rm+tdvpts6eF0M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XDXhPnNu21l1N1sQ09fvUxcUq0cxRKtSR1GtSR0xEyj5a1nfE0I9IU/9AFZsQq/Pn7T8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U2VE7jw+5OlWT87RvY4+jferzvzN/hvVNx636/8AodejeHN40CDcPm2GvMY9/wDwjWp7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y6lm9cn/irm/wCwSv8A7NXPls6dpB/6bxf+gS1vTn/iqGP/AFCl/wDZq5zYIdO0sKWP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1QDNQP8AoN4fTzv/AETVqc5s59p+XyX/AJRVTvP+PO6/7bf+iasOEjsJwgwvknj8IqY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+uq/+ilrLVwbzK/88Zv/AEnrTvCDo9kP+my/+ihWTwLrC8fu5P8A0TQBac4sLcey/wDo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8fN85k/9DirElI+w2/0T/wBEpW7dHFtqI/66f+hRUAQOcPZf7h/9DovHwl/H6zTf+jRT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51LeDnVPaeb/ANGigDpfBC7bmcYx9/8A9GvW3b/8gdP+uy/+hVj+FpjJdSlI13ICu37u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0H/ACBE3cfvlz/33QItS/8AIeT/AK5/+zVVYf8AEjt/+uyf+hVO4I19Cz5UxnAx0+ao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7fOTP/fVIZdh/wCQy3/XGs7U/wDkAf8Abb/2atCM/wDE7/7YL/6FWdqozoOc9Jj/AOhU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3sP/Z0qDSv+Qdc/wDX1/7PUtt/yMP/AHDj/wChpUOk5Gm3m7n/AEj/ANmoAmuf+QxZ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PXXfo/8A7NWpdf8AIWstv/POsgl/s+uhwobY+cHdQBct/wDkMab/ANeq/wAmqe0/5BV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aoIT/wATbTf+vdf/AEFqmss/2Vdbv+e56f8AXVqAZrP/AK+1+jfyrJvjhLweprWl4mtT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kS8OGHPAIwaAidEufMQKcNsP/stUVjeHSbmN5GkcF8ue/wAzVcz+/Qf7B/pVW5P+gXn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Ssn+mxPlv9W/GeO1VbqMSWl5uLDEm7j8KtP/AMfkP/XN/wD2Wq8v/Hpf/wDXQ/yWgZBL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PoSVf0FEjvbpEGFBPfNUH/5C2m/9cX/APZK0dF/5CF5/vGgl7GXdf8AHtp3/XZP/QKl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gv8A7PUV0f8ARdO/67J/6BUp/wCRlX/rh/8AFUFFBQBpc4xj/Sk4/wCBitmED7bbn+Ly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/wBfaf8AoYrah/4/bf8A64UAVJ0SSxv9wzhyw9mqX/ltpv8An+Gon/48L/8A3zUv/LbT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+u1H/gP/AKDXP6sufE+ij0gT/wBDaugX/W6j/ntWFqHPijSfa1Q/+PtQOJpx786xsKhg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/wDIE0P/AK6N/wChNWnD/wAxn6n/ANArM0z/AJAmif75/m1IDeX/AI+b/wCn9FrGf/k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o1bS/66//AM9lrF66Ja/9d/8A2VqANb/mPt7Q01T/AMSi6/33/wDQ6cv/ACH5P+uK/wDs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c/77/wDodMQXX/IZsP8Arm//AKEtWIP+Py8/4DVe5/5Ddh/1xf8A9CWrEH/H5ef8BoA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+ukX/oVXV/5CDf8AXNf/AEJqoR/8guz/AN+L/wBCWrq/8hBv+uK/+hNQBVb/AJBk/wD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T/8AISsP9x//AGWmP/yCp/8Aro//AKG1LOf+JlYf7j/0pgGln/ibXQ/21qzD/wAeOl/8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uv8AfWrELf6HpPvspAXf+Yj/ANuv/s1QRn/j6/67PU6/8hJv+vUf+hNVVT8t57TPTJFX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+VWZP+Qvbf8AXvN/6HHVUn/iXWX1hqeV/wDicWvvazf+hxUFEun/AOuv/wDruf5VnR/8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/Qlq9phzcX//AF3P8qzIHJ8I2rsVK+XDj/voUxI0tX/4/NN/66Sf+gNQv/IXn/65x/8A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fpQ9ZZP/AEU1G/8A4nc4X/njF/6G1AIqk/8AEq1H/fuf/Zqqa4cWVr/13g/pUu//AIlO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qviCQR2FqW+6J7b/0IUhkfw5Ob6b/cP/oVehV5p8M5N9/Kf9hzz/vV6VVRMqm4tFJS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Vj+JxmxX/frYrE8WLnTkH+2KcRw3GWX/HnB/uCpj/qZ/wDrm1Q2QxYwD/YWpf8AllP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KS/dp1C0tdRziUUtFACUUtFACUUtFACUUtFACUUtFACUUUUAH8NFC9KKAEopaKAOG0j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K/+zV64K8j0n/kU9K/7C3/s1euCuTqbS2Rztz/x9S/Wm066/wCPuX602uuOxzhRRRTE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LA5wirnIoMkv2mI+Q33H4yParFp/x7Rf7i/+g01v+PyL/cf/ANCFYACyT/8APv8A+P1X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XbsXnfWiv3hVa0/48oP9xf5UCOZ8bGQ6Ddb0X/Uv3+lefaMgNvluFwa9I8cf8gC8/wC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IJjt8q7jg9DiuKvue/lPwM3PD+8alDs27uetda4uPPtd5i3edxgf7D1xvhgk6xb/AFru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2/8AZHrbD7HJmn8Vehr2kdyV/wBag/4BVm0SbbJtlUfvDn5KLIjaMtU1k42z7iv+uetz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/Hx/GuMIOPmp628/8V45/wCACpLmSPyvvp99e/8AtUvnxdpUb8RQBXjhfbOGnc889PSr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zF2fxfKag86JTOPMQMT6+1XMpJpzFSp+TsaTKicrp91EPDSR78Pg8HiuAvn/AH7bTXo0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eD1rzTUABO23isXubrYg3/NUivVXNKr0ii+slTxPWcr1Zgf3qhGrCavXJ/f/APbOL/0A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l7BDqqQSuod4Ym/8hJQyonpHh9x/YMH/AFzNeXq4PhfU/wDr+X/0Ku40nXNOt9HSOa8i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ztbqL/hG76DzF897tXCeo3fepR3KOhvHx4nb/sFr/wChPWC5/wBA0v8A67x/+gS1o3Oo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qYP7OWHf/t/N8tZD3MZsdORX+eGZGceiqJV/9mWgfMLdH/RLke0//omrMvNjc/8AXE/+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ecKfmcTY/wCBRYH61Ye6jktpUX7xjKj/AHsJ/wDEtTDmHXRH9kWQ/i89P/RQrOzm5H/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J5PMsbeJfvJIjn/dVAv86orHKZldR2K/+OMv86ZPMSy/8eNuf9z/ANErWzdf8e1+fUTf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PFGw+ZNn/jsSp/Na0bm4R7eVFDfP5n/j2zH/AKC1IOYey4/s7/cerN5w+s+083/odZks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/wDHhUtxdJI98VdQs7uw3HpubNMOY6/wa++9k29i6/8AjzH/ANmrYh/5A3/bdf8A0OuM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5kpVuXYgOP4quf8ACY6cli0BKhvMV8+cn97P96lyhzHW3Jxrlv8A9cT/AOhVA3/IBT2n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jrTJL+C48yELGmzBnTn/AMeqJvHWm/YPs/2i2/1ivn7Qn8LZpcocx3MX/IbX/rgv/oVU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mP8A6HXJn4jaYl4J/NtOI9mPtAqpdfEjSJ7BrR7i0TL7s+fu/izRyhzI9Ci/5GOP301/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B4X/wD13P8A6FXEL8TdHS8S5+12RYW5t8ed/eYHd0/2aqw/FPRoY54lvLL945fLSHj9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3nGsWH+4axp8j/hIP9x/5NXKS/FXRJLmCdtQsQ0Y2gBzz+lUn+JOgyG/3apaD7WCr9eP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j0SH/kLaafW1/o1WLT/kF3n/AF3P/o1q82X4n6GlxbyrqlkWgTYOvIp8fxW0aOGWNdTs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m3UcrFzI9cl/1lmfc/8AoNYOok/aZwvd+f8Avhq4g/GPSCU/4mFp8h/uP/dqnL8VtDeS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xGfTbVWYcyPZf+XpP9w/+y1Wuf8AjwvP96X/ANCavLf+Fz6PvB+2w7gO0JqKX4yaMYZI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H+Kp5WHOj1xwftUH/XOT+lQT5+yX/wD10b+QryxfjLojkO13LuAKjFue9QS/GHR/KlH2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Ho5WHMj1Jwf7W03/AK5v/wCyVf0XP9pXn+8a8Uf4zaJvikW5uTLGCoP2f6f/ABK1JB8b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3P1/cCjlYOaPU7oH7HYbf+eif+gCpW/5GRP+uH/xVeN3Pxm0x1RFe7ZEO4fuRxTX+MNk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bQ+wdP8AJo5GHOj1mMf8S65/6+0/9DFbUYP22A/9Ma8C/wCFyacFZFjvijncRgfeqT/h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lgNvUf8AxVVZhzo9uf8A5B2o/wC+9TY/f6d7A/yrwZvjVbFJE+yagVPzH94Of/HqP+F3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0/fDiizDmPeIx+91H/PasK8J/wCEr00fwiyVv/H68fPxtHzFNPuOeuZ+tRH42nIddFR3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UWYcx7op2Ray/pv/APQKzdLONF0Qf7b/APoTV42/xvuyfl0WHcf+ng/4VAvxr1ELhNMt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HOfROcPfnP8AnC1kRnOi24/6bf0avKIfiTqqQ77oWMDkbimwtj/x6smf4r65NdeXYJZP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ORhzn0Dn/ids+fk8tVz2/ioj/5B8sf8Rc8f8Drz/TdV197JDe3kKTn5nCQcD82qf7bq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Qp/hT5GLnR3M67tWs5F3bEjdS3YfMtTROBPcn124968x1XUtbt7dHt9Yuv8AWIr/ACQr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Ncv4g8Va/Bqstvb61eRxQR7pGeOFiW/BKr2TDnPcI4z9gtY2Hzo6MR/utVpXH2rzM/L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XVfHfiS3haBtRuQ4O0yB9uV+90qpaeOvEEmEW/vpn9BPIv8AJqPZMOc+myhNhLEnLvI7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R1S3stWs/tQmRY0dSRCX+9j+5n+7XlHgz/hIJIZ7nU9Q1B/O+4JLuRgi/TNdVBHsLbne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fsg5zpNP8S6YmoXMvmXBR3XBFrN/hUkfiazFvpcflXLtEA0mISMfnXEwXCHXJY7V98Rj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/gWP5Vp79v3aPZoXObP/AAsXR/7VaOKK8klMawhAiZ37m/2qU+Kv3N1/xK73dJI7LzH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b/aWuFt4ROesixjefxq7p9o97eRQJ/GeW9Fo5FEXOdGuqzvpNncLZOkUbpnzJApOPl+W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1k2xIZEx5g+8zIf/AGWq+vXSR3UFnEMW8Q2fjVN3T5uW4ohC6uwczSsddlDXv+jfPJMX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XMfh2z07yE8yJEUv5nynaw9vaoI+C20de9RXMkiTDaW2bOmOD+NXKEYoqlzTmoI0L/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iLbu77N+c5Rl/rVY6/cJqEtxsQeaioM9trMayyaq6jHJNZyCH/Wja6f7ytmuRyPoqeBp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mxubb5P37zOT3G/d/jUu+41Mr57qkUZibAHUo2RWDA6XclvcIGDFCoB7V1FtH5UKr+d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3YVcJSh0IfACC08Z3lksjSKlr5uT/tNXp9eX+Dv+Sm6j/wBeCf8AoVenV3YWTlTTZ8/i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pM0tdBzhRRRQAorH8Uf8eA/3xWvWR4m/48F/3xTHHcgs/wDjxh/3FqY/6qf/AHGqKw/4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Zv8AVS/7jVmtzUprTqRfu0tdBzhRRRTAKKKKACm06igBtFOopgNop1NoAKSlo7UAHakp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cJpf/Io6X/2Fv/Zq9eFeR6WMeE9N9tY/9nr1wVydTaWyOduv+PuX602nXX/H3L9a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UUUyTnraGQ20X+kSj5F4AH+FOaFxOgaeU/Iecj2qK21CzSGJGu4QwRePMFBv7Y3iH7RF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XOBcWA5/18v51HbQA20R86XlF430LqNplds6/wDAaitr62FtEPNXcEXIoAxvGsIGhX3L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0CvOLA4sV/nXo3i+4im0S+CPu/0WZeh67RXnlgA9gg/iB3Vx19z3cp2ZqaCgfVrdHHyk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e1Cp8pk2nP8AuNXGaG4j1W1fDHD9huNdk10Hntykc3Em4jyzz8jVrh9jDNf4q9DfsrK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tWNtFtl/dJxIV6f7VVLK7+Uf6Ncf98VatJ3RZf8ARpjmQt2/vf71dB5JNcwxhF2xqv7x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GPuxoPwqnLPI6r/o0ow4bkjn5qnjmlP3rcj/AIGKAGxpGXn3IvD7ensKnlgT7KzqNjbO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OfL/AI/X/ZFSvdolswuEaFccOeh/GkyonORm5j8OqFRJEwec7SK821B/30m4YavUoXB8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KtTf9+9Yvc3WxTZ6PMqu8gqDzKBmislWIZKyVkqzBJ0oJOjtJM4rzz4kXtzb+LcwXEsf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ldpZTVwfxNf/AIqje3/PGL/0SlXEfNocDc+MNcy3/EzuOPeq7eKdbPP9p3H/AH3WPLkO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itOUz5jZPinWv+gnd/8Afw03/hKNbP8AzFr3/v8AGsZqbT5Rcxtf8JNrX/QWvv8Av+aP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l7/3/NY2aSgOY2v7f1U/8xO9/wC/xqP+2NRP3r+5P/bQ1lKaXfRygaLaleP967uD/wBt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Tyn/AIGaqq+af2oAlWec/wDLV/8Avs00zyg/6x/zqPmn5ywoAVbiT+J3/Onee57t+dd1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0q1v7fULKNJxwHD5Hz7OwrkvEOk3Gh6rPYXZQyxnblDkGgZS84n+9Qrg12/g/wCHF54m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FC7JseCRiNrD+ILt/irnPFWg3HhvWJdPupYpnT+OPuv+6fmFAGbupuK0fDWiXmv6lBaW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YSkOW2hnIXiu/g+DOpyJvbVrTbhc7IZH+9u/2f8AZqgPLWyKMtXpHiX4R6rpOmy3drc/2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3kU7cAluV96822nOGoAXNOVyK9N8A/DS28TaAmo3F5dws8jpsjRCPlZfU/7Vch460BPD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mSM8Fxg/8C/h/KgDByadk13/AMNfAVl4r0u5uLu7ubZ45/KHlhCD8jN3O7tWT8SvCcfh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nSSPfukQKfzHy96AOW3Ub6saJpV/rN+lnpttLc3BBbZGNxwvVq9ag+B8slusraw/KF8f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AHjy5pyg/wARr2G++Bt3HZzvY6m89wm/y4Tb7N7KzLt3ZryC8tbixupba7ieG4hOx0cb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4WmNI5X5i1Qc16n4I+Fl3rOm/adVN7ZbwksOERhJE6MwbOfagDzOPJqXpXt//AApSyEUj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nH/cB9fevPviR4Hu/CV/8u+bTnO2GZ8Z3f3Wx/FU3DlOR61NPlkQ9cjb/wB81UUkfeqX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GGzRRmipKBjTd1OoXrQAZNGaG9aap3UASKamtP8Aj5i/31/9CqHHy9KsWR/0yHd/z0Gf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6Ym/k2luX2P8A8B/+ttq1oJgsobe+lLMxuEyAOiK24/8AstU/EEeNWlC/dJP5lB/8UtT6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F80ZeP39VoF1PcIJBPAlxYz70f5wh6H8fvU2XUY4zsmSaBvvHMeR+YyteS6Jr97oc/l5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XRy+N457bYtz5Ldz5PNAzuYJra7SQJLFMp+U4Ib9K858SoLHXL7cHMHybEJPIwP4vrSw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vFkbH7wyEg/7277wq/badPqs/mSy5YBf3jc/8BpxA5F7G91WfzXRY0c8E/8Aso716J4P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cR5lI43jk/4VmxzX/h+dg1gk8rn5LlwTn/ZX0rVjuvEqIsv2K3Kn+Anaf51Qjp43O3C8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lePavicRlkJHeuXn8WX9o7JcWESP6HNZd94n1G6ikTKQpJ8rgCgDudBNv/Y9vJacq6by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THCdMt97ArnPAL50PY38Eh/CujU/L6UgJV+76V0ujBNK0i51OUfvXG2Eev8An+lYOl27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PLeg/irZ8Tz5urW0t+ILc7SB/u1lPV8haMuOdLhWff5nPz59aW3c7GD7mYfLSb0Bbjr1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dtg+XGK3ILkbn+E/L2qC6l3vj+EU4ybE/lVMnNc1afQ9rKsP/wAvGOY03g8N900maFyS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x7ZJ4cgE8FvMwx5SbBj1+7/SugqrDB9kgCxDpyQO5qzG4cAivlsTifbVmznm+Z3Kng8/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T/0KvTwa8t8J8fFC+/7By/+hV6bmvqcJ/BR87i/4jJc0tQ7qdmus5yXNFR7qdmgkeKy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/vrWqDWX4iG6yAP99aBx3K+nf8eEH+4tTN/qpv8AcqCw/wCPCH/cqX+Cb/cqOpoQL92n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5wptOopgFFFFADaKdRQA2inUUANop1NoAbQadTTTAF+6tFKv3FpKACkpaO1AHC6ef+K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z164K8b09/8AilbLb90a3x/32K9jHSuTqbS2RgXf/H1L/vVHT7j/AI+ZvrTK647GDCii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IW8X7tPuLzipWhT7VFtCjCP2/wBoVVtJp/JiC2+VCLzvHNT+ZOZ0PkKG2HgyfT2rnAvx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fZYOP4F/lTYZrjP+qi3D/b/+tSWhuBaQjyE2hF58z2+lAGd4xH/Ehvv+vWb/ANBryzTf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eoeKvPfR7wNGiZt5F+/7fSvPNIt4jYIHuUGD1Az/AFrlrnuZU9GX/D/GrWv+/Xcz/wC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I9cXpcBTUrUwTRP89de6z+ZBueLd5nGEPo3+1V4fYyzX+IvQ6S0+7Vm2+7J/vt/6FVCy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+/8A69WLaGfbJ/pCj5z0jroPILNz91P+ui/+hVJVSdJQqbp2OXX+Af3qlWGQf8vMrfg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/wB/+i1Yj/5BwDf886o+XxP+9frz09BVnZLDbYQrImzoeD+dJlROTbT4x4eWWJ3hfBY7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zUyRNIM55r1OW7jTw6qPvjbB+8OvzeteT6nIDNJ9TWHU2iZzvUWTQ71EslMCyr1NDJ92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N6ym5rhfim//ABO5HX+5D/6TpXW20lcX8TznUpD/ALEH/olK0gS9jzR3y/SmP6rTnHz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QkjpKM0lUAuaM0ynUCF5oXNC0tAySOn5qLOPu0ZNAE+6gv8AL8tQE0RmgD6d+Ee//hCd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T/nt7GvGPiof+Kzv9oYc9/8AP/oVexfCiEDwZpP7pNxjVs+Qh/5bfxZfn/x2uhudI0u6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Ug8vaR5PyP8A7dZ3szToct8ERIfBMIVJv+PiTGDJj7y+h21518X4HuviF9n+bc+1Om4j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pp9tZeZHaWMUMW/7kcEKDOE/268P+KOX+JEQw3DooBH+238P3f8Avk0R3A9N8I+Gbbwh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xcgyJvVZfvMM7a5zUfi1bWF1Jb29o1zENuyRLh8OPmx/F/tV6DrMedFv3aL+DjEAX+P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BFEfeYH0b4P8cWfihZ0RGjvAJHMBLv8AJtRQ27dXEfGbwZZaaf7bsNsHnzFZLbZgbv7y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xRc7t/FlI3yBG/iH9/8Ap81d78cgB4YgC7v+Po9kx/F/c/8AZqfwsCT4NCP/AIQ6HiHe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k9fmqn8XfAT6l5ms6VI0l4mfPgLhsrvZRsA6fd+7Wl8Hn2eCYT5iD98/HnlT95e2xsV1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zS1k8u8geLAkuv9cGdm3JxzihvUk4L4CgR6LqIYfMLg5BCf88m9RurE+P6A+JLMqihf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Xr+kadaWdzcz2SLG1xIZZgLqTBfym+b7leRfH0n/AISW1LD5vIXuW7Dufmo6gdx8OPCF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huZ5nWZJ5rceZHvt2ym7P3f9mk8deM7fw5EIkitpr3vDJDjKED5lO7/ZrqPCmxvDdgPM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z7t7V8weIZJ5tTuUmneRY5HVMk8Lu96N2B7N4G+JdvrGrJaalaWlpLI/7siEEOWbcdzH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L1HQpNZiMUF/aQJ/qURRMPm+8o/i+X71ZXgH4f+H9a8N6be3pu47qQHeUu0AJWVh93b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0vTvCN5d2l7fNcQwowD3fmg7t2V27e+1aWxRyXwe8OWurar9suyr/Y5osQSQh45A27Ks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7DwppVvBa21mLj7PE0MJgGwhdylcj+LmuZ/Z+kQSamGLD95DjmNf73qN1U/jwQbnQnXn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y0PckZD8XLwuol0yx8on59kYzt6Hbx6KteuWNzpXi7RJd6JJpt4FUp+7QhS+38GFfKCv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/8AFGacPMQKCvBnx/y1/u7KGrAeE+NtKi0XxJqOnW8jyQQSbUdxyRtB/rWFFXVfFH5v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m/hFckvDrVREWOR96nLTYznhvwp3Q4agYUfxUULzQA2XlaSPhae3XFJQA9Tt+7T43xIr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0Adb4otvniuF/jQMD/tL1/Tb+TViwySWlzFcQn5h8wrqygvvDMJUZdEVuPptP6Fq5CNT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1VEUjrHmt9YiEkG0XAHzxseTTY9DeZfkLD18xNv8q5dTJbzKV/duPmHP/oLVt6f4iu4Z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z/wE0aoLp7jZ7R7K68t/vA/nXpvhvfaaegmRtmdu9Pm+78tcJqr+Zc29zEN6ZDA9jXp+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7tm4/jz/AOzU7jsX9PvYriLFrKkig8lTVjJ39Pl96w7zR5UuhqGkSJDeD/WRn7klRt4g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bNjaSBvT86YGxdW0F3DiaJXU+1cX4h8NTwHzbFGki7heorr7C+trpW+z3CO3seafcXdv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tXJNAHm+havcaPe5UN5T/LJH6/8A2VeoRzJPCksRyjhWB9RWH4lt0vtHkktUhkYDeHx1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rJqVhZRfLuJ28dlWlJ8quETufD8I03SJ9RcfvZBshB/z/nFYjuXdnY5Y9a0/Et+PtkVh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C/8An+tZNZ0v5mUyKXIkV1PQdKfCSB0wxNQykujbT81Fs+Ycsct61pKXKrlUqTqzUEP+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O0j0oqnOQl7AenmAoffv/wDFVZrglK7ufY06SpQUEPzV7SId8jSn7qdPrWeoLuEXlj0r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7da8vMsT7KnyLdkVXZElRx/JMydj81SU1f8AWZ9q+ZXxGBS8LHHxTvPfTV/9Cr0vNeVe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an7mmrn/AL6WvTs19zgo/ukfPYp/vGT5p26oN1OzXWcpPmlU1BmnKaCixurO1/8A48h/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jmz/AOBigIlez/5B8X0p6/cm/wBym23Fgn0pM/uZ+M/JUPcvoNWpKo+dIF+WBz+I/wDi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MeuTW5gS0VHLI6fdRT+NSfP6L+dUIKFINVpzIWwgTb3y/wD9ahnkRPlCBvrQBZpryBOo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Yov4tmo388phpIg//XM/y3VIFqWTCZQru9Kh3y/x8LUCpci3+WSEy/3zCcflvprx3ZX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nkev/AH3QBoxuCnzH5qbO+xfl+9WasdyP+Xhd3tH/APZU+ESJy87FvoKLgXo5Plz8ze/a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XkLB5GK/Qf4VJLJHCdjSMKoBy/cWlpsZB43/ADCql5NHlU85x7o9MC3TlqgzglIopJf+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YUO0Bjlu9AHntoQPCtn/ANhv/wBmFexr92vE7QlfCVruP/Mb/wDZlr2eN88e2a5HubPY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frUdJqDiOeU4yxfaBQuHCnFdcdjBi0Um2m0xnPWn/HvF/uLU+f8ASU/3D/6EtZ0dq7wK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CFx+lWFgzOg82Y/Ied/P3hXOQaMdFp/x5wf7i1BHbjOGkmP/AG0NJbQb7aI+ZNyg6OVo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r/rhJ/6DXlGif8eNeoeIbYf2XcjfMcwyfekPpXl2g82DVy1z3Mp2ZtaIv/EztTj+Ou5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89P/AGRq4bSOb+3B+7vrtDBH59umz777f0anh/hMs2/iI6ay6LU9ofll/wCuhqlZWlvt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QRFJC0SffPb/AGq6jyB126bE5X/WJ3/2ql8+I/dmT86guYYkEW2JBmRV6VZ8mMfdjT8q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P7xNpfjn2FXmINo205+SqcaJmcbF+/6f7Iq08KeSxUbG2dR8tJlnIXhx4YT/cNeSajz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h5Nrq64PBH+01eY3iEyNxWPU1iZDpUe2r7Qn0pDB7UAUdtOUbauGGo/LoAdAdtch8Sjm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iUrr1GDXF/EQ5v5P9y3/wDRKVUCXseeyjHPvTWbKjmnuc7g3rTHwPvcrWxJDTaU9aSq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QIdS0lFAxafTKfQIKWm9KN1Az6W+FRiPg7SB5lpuEaKQZI1P+ub73FeT/ES7u7bxVfRw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/HP92uj8DfFOz0Pw7aafNFfM8AVfkkGDtdm9K4Hxdq8Gsa5c3tuGCSndgjmo5dS76Ht3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faJ4pJfOdiZJBn7y+1effFSdIPiF57o3lRlHwMcru/h//ZqXwD8SYPDuiJp9xb3L7HLZ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K5fxvr9v4g1x7+3jePzAuQ53Hd/vd6OXUXMfQmg6rp3iPS0khltxbzlEKeYiONz/AHWw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Ndm8kfStT05rMjfH50/zgfN8rYX/AGa47wV4su/C2ppcWsjtbu6tPAH2+Yq+9enr8YdO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EVebg+jf/FfpS5XEOYt+BvBEHhxJLi6uLaTUiJELxz/IY9qN90p97NZHxo8QWdxZrpaB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HRw275lYVF4l+K6X2nSx6ZHd21wf43m3gjhSrZ9lryWeQzSSSMFDOWYgDaKcU29Q5j6E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blfNZTI7ACGRsfOPTivNPincT2PxDurm0laO4hdXDp8pDf8AoQ/GjwZ8RH8OaUlk2nQz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mbd83/fNYPi7Xh4g1mXUPI8jeF+QHcB/u0+XUD3b4beJrjxHoPn3EBSWFzE5Adg7eU3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TxRbo/3hAMj8uxrmfBvjaTw5aS266faXKSPuzInPzDaefpUHjXxUfE9/FcvaJasg27Iz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A9u+HXimy1nRYord3S4h+SSBpDvAWHbu4H3a5vxV8JhfalJd6Ldpa28nzPHMkj4fcM/N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jV7nR79LzT53hnTuh25X+Ja9Wg+Mlt5SibTLjd3xdPjLY/wBr2od0B0vhbw74o8P/AGK2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qIUgkyU3t8qnb6/NWX8TfFVtDoE+lM7Tvdx7d6PvCOnylWU9PvVkaj8X0urCWK3s7m2n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JbPdvWvK9RvZb68lubh98sh3OfU0oxbDmO7+D3iOz0PWGt713gW7kTE+/aEZd33vzr1H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jQB3eHUYbeLyZnSR8fKzFdu37pxXzWX4+avQfBXxMn0Sw+yahHLepGFWF/OOUTbt2/e+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Makfwbu4JBJLqcMiRv8AOgt5OQoDf3ffbXo091YeENKkihfyYocvBbSO6F2R921c1wL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JZL8/U/aH9Np/i/2Vrh/Gvi648R3sjs8qWpKulsX3CM7edtTqyrlDxdqUes+Ir/UIkZE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FY0aZnQe9DSAH1ohkARto/ek9farMxq1LGQ/Dn5uxqKjNBRKw2HDU5TRG4K7H/A+lNwQ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+9TaAHbqcp5pvancA/LQB2/g+6L2Hlf3HKj/AD/wKqHiXT3t7prmFP3T/McdB/s1iaXq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D1BrtNN1W01FAFKhz8pjc/5zS+ErRqxyUM38C7T/ALBqXZGUZ4gUdOqVt6roCbWktA27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o3eGRUl3bh8oPetIu5m48pu6DdYt2tptxif7ns1exaXNFMn+jyROo+X5DnFeLabI6TxJ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dvO2vSfDV3HqSST2kX2a/g2q8fQOv91qGOJ2PRajfJDfTpUNpcC4hYrw6Ha6Hqjf3amY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ytS0OzvF+VGglHSSH5TXOT+E797oI14r24/jcliP+A13CnO7/vmk6fe/GqA4G58P6xbw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STbn8DXpPwx0o+HvDFzq90HW6uPkhjPYf5/lRo1k+pXsUC7grnk+i/3q2fF19Gj/AGS3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71Y1NWoFx0MNyXSQvJvf72f9qnvIBgMVDHoM9aw1u00qwnu719iuVwD1z/dqnqHi2zFv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1Q/LitYxM3I6MzBHRHdQznaAe9OhQww7Gdn5LZNcvo2qz65qSlo4obeAbh3O7/ZNdUTX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nD6e2ZTnO+/t09A7n/0H+tWmIRcuVC+pNU7ZwXluZSqKTsTJx8q1S1W6W8KWNo6u8h+Z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NI9+MHN2Op0eLfI0x+6vyj61sVnaWsVnZRWycLGu361O90B90Zr4vF5hTrzdS+hwzi5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HuDsZm4xViIiZMsKzdVkRZPLThU6/WtMvws8diIKL9zqcuJrKhTb6mR4Fkz8X77cfmO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dXi3gWQH4yXW05zpf/syV7Lmv0FR5fdPmJy1Js07NQZpymgXMTZp26oN1OzQMnzVbUzu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qBzbfitA4jYT/wAS1PpUSn5JfpUkRH9mLz/ndUbbFRjldpFZvdGvQZH92n52nNMjxt+U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aFL7vmNJz/dal59GqgBgOuMtSOMc4qX+H/61R8+jUAMYkt81OOwL8v3qGByx2U3Y/o1A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+6absf8AuNQMiZM0myp/Lk/uNS+XJ/coAr5I+6cVVnyeV7VfaGTb9yoHtZT/AAL+dAiC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LkbSarzxk1fgtpUt0jwu4e9D2k5X5UT/AL7oFYr6fJHCvlzDqdwPpV37dGkMsjH7mce9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E3f79NfSrkowUJ/33VBynn1pPnwjan/qOf4V7PaXGbkI3pXmdt4M1GPQYrSV7cSpqP2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75a9BgCGYFHTePWseXU3b0Oc1q+la9uoHOEEnBHBptprYTzTdlio+5hKu6n4duZ7yWf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pN4XnP3riH9a0izJxLGkapJfTylgqQIN3vWj9qtyufPi2npuO2slfDM+zY1zFt+hp0Hh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Bp8xNjNtLqBYkDSKGwueal+1QCeI+YpUI6/yogQeUnC9Fp/H2lP9w/8AoS1iMsQ3sBf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BLSIO+GCL2qdKWx/484R/sLTIMrXriKTT59pb/Uydj6V5V4fz/Z0let68P8AQ5f+ucn8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tXLXPcynqbWlHbf25+b7612zSZngOx+H9P8AZauL0sYvbc/7a13XHmRf7/8ARqeH+Eyz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t/1Uv5VatJHVG/dS/ff0/vUyy5WrFp9xv99//Qq6jyBk7llTdG4+dfSpfMk/55N+Ypty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QBSjkk8yfbA3L88jjgVdaYCFg6OnHUjioI/9Zcf7/wDRauSuBb4Y/MRSZZyC2/2jQU2b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60Ec0n1r0m2EcegCTLI4Bzj5f4q841O9QzSfPmsuprEznhAaomQU2W6H8NQm4FAE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4G3rUBmBpAI9cN8QTnULn6Q/wDolK7V3rhfHp3X9z9If/RSVUCWcGQC/pR/B833aH++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DTaeUxu5WkqgG0UUUAPoplOoAXNLTaWgQUUUtAHbfDjwMPGMWsSz6tDplvpsKSzSTR7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2tbU/hfGNCv9U8OeJtO11LBPNuI4BsdE7t1NbXwD+xf8I34/Oq+b9g+wJ5/k/f2Ylzt/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4c8O6zZeDbPU3vdVgNrJPekAIhDA7VDHsTWmlhalHS/hppz+F9L1vWvFltpUWooWjjkt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M9KzfGvw+OgaJZ6zpur22saRdSeSLmBNhD/N8rDJ/ut/F2r0G5u/DVv8J/BB8Vafd3cT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PnbP1qD4vvHpvhvwvYeH7aFPB80i3cc6EkvL3V/Thmb/APZoaQzmdN+G1la6PZ6h4y8R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23kGaQj+8y5XFY3jbwJceGfsV3b30Op6Nff8e99ANof/AGWXs3/Aq6P9omGU+LrO/iDf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9iMfNtq7Kkll8ANNi1MMkt3qnm2gf73l/L8y/wCz8posgE1j4Y+FtDnitta8bta3TwpL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1l+Fvh/omu+ItatLfxFK+l6da/avtqW/317/ACk9q7r4u+IvDWleIrW31vwwmqXX2KFv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u2sP4H3tnJrHjO8gslFkNOklFnncNnzHZn9KOouhhX3hb4fQ2Ny9r42uZrhIy0cf2F1D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ALp174Yk8SeKtabS9JM/wBnh8uEyyTP/lW7N901Lq/izw1e6ZdQWXgi0tZ5EKpOkjsY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lqvhT4dWV3qWn2Ot+F7+ct5Dgk27/d+Y9s/NQM5zxx4JtNG0ey1vQNWXVNEu3MQkMex4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4V14Z0a2soPGXieax1a8hEwggty4hVum5tp/9lqbxxpWj6l8P7DxHoEFzpFvNe/Z3spp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5VreI/EE+gXNroXxF8O2WtNHCiw3sOVd0/2TjnFHKBxr/Dk2nxMsvC97e77e7KvHdQj7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VBoXw/l1jxnqelW92kNhpzu1xeTDiOJW+83+1XoC6DbaJ8bfCospbk293Cl0kNy5aSAH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eFk/tKf4n6Pac6ldJI0KDrJtZvlX/PeiwrmDZeCPBOvzSaZ4Y8UXr6zg+X9shxDMV/hX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P4bReJ9T8QaZrEtzZXunJtTyyMCXcy/PleV4/wBmsb4XaNqd78QNOgtbeYS29wrz5Qr5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LS9Ujm8SfFa/0ybCpaFo5Iz3Xd8y/itAzzz4feAI9W+IVz4b8RfabZoI3Z/IIB3Ky46q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hx/E/ifTtLUuEnf986dUTu1fRnwqurLxlqVl4nV0j1u0gNlfIP8Alpnbtf8A8drzn4L2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FGtSvbW5T7DDNGMuC45Zf9r7tHKByfxa8FweD9cgi0yWWfS7qATW80hBJ7FchVXr+jCk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DfhnUbSS4efUoDLOJCCA27+HivRPENtonir4SyweG7y6vp/Db+dvuUCyeU+7K/7uF/8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/feBvAw0+zubnZZHPkwl8fN7UnEUTxuX77fWolzmruo6fd2Fz5V7bTW0uN2yZCh/75NV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f7QplJAQH5+73pxGHYN94HbUjG81Zj5t8/3DtqvVm2XNnP7FWoGRNwabTn+9TaAH0Ui0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/Nx702jGVqhMuR3d3DjyriYemHps93PNJvmkZ39TVeNyFw1SkDbmqM9SxBcyI6OsjBkO4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HXNOnY4+1wmKQD1Vq8y6VasdRuLKeKW3lZGjO5PZqBxlyn0JeQuD9stBm4Qcp2kH93/B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4lhO5D83/ANjXiUvjrXJl/wCPvy/9xAKz5dbv5Eb/AE24G99z4fGW/CgvnPfjcRIrF5UH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lWELBrlLmftHAd369q8Unnklx5ru7dyTXR/D/QJfE3iqy05BhS+6Qjsi9WqZS5VdhF8x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/Bd14k1fybZ7r5LSM9l7fX1/CuM1Hxvp8kLCIzSP3AG0v+J6Uvxq1iK4vbfRNPdls9OG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5eqHPzVnQhdc8uoVJ8uiNvV9fuNUmQ3H+qj+VIweBVBZt8mE+8egqLKBMYq1o0G+fzcfK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FzTBYaeMrqjDqdNpt1cWFuI4pNn8RGMjNa0fiO9CYbyT/tFDn/0KufLk05TXhSquUrn6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CWxpXN/cXCbJZPkzwFGK6PwZphSV72UdPkj/AK1yVnbyXl1Hbw/fkOBn/wBCr1Syt47O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gV89n2O9lS9kt3+Rx46apR9nDqTUUUV8SeSUNd1ddF0ie8Y/Mi7Ywe79q80bx3qcz58i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OPUfFDXftOrLp8BzBaffx3fv+XSuKjnr9T4ZwH1bDe0nvL8j5PNcTz1eRbI9O+D1/Lq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b3sH4QYA+dK99zXzb8DpP+LhSFf+fCT/ANDSvoeObPevfe55bkXc05TVZXqRTUjLGadm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t1RXXNu31pc02fmFqCokcEfmaVszjJ/9mqo6W9jJAJpU5BwXO2rcY/4k3+f71ZeoaXpe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eKDLfvD09WqTUvf2hZJx9rtx/wBtBT47+z2/Ndw/99ivFrZNGk8YWc+maRaWlnGeN6b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KysdC1xBcxWdlNEEVUZI9o+82fTutPqTpY121XT0+9fWw/7aCom1ay+bbf2//fwVXXw5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3xT10TS0OU0+1DeojFUQP/tKzP8Ay+Q/9/BTv7Rsv+f63/7+LTvsFr/z7xflS/YbX/n3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tLTx96/tv+/goOq6cP8Al9t/+/gqX7FbD/l3i/74FH2S2/594f8AvgUAV21jTv4b6H86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8i/CrX2S2/594f+/Ypv2S26/Z4f+/YoArr4g0xePtK/98Gl/wCEg0z/AJ+D/wB+3/8A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eEX/AHwKPIi/55J+QoAr/wDCR6SvLXDD/tm/+FNXxRon8N3u+kL/AOFPeGP/AJ5p+VUL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Asr4s0QjK3Llf+uEn+FNbxbo4/5aTH/tg/8AhTdBH/Ent+Ox/wDQmqWcmgCE+MNK/hF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Y6aP+Wd3/wB+f/sqilJ9WqnLmqDmLzeNNO/itr4/9sx/8VUVz4x0t8EWeolh6Qj/AOKr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3o/Htggw2n6p/35T/4uhviFp6f8w3VP+/af/F1ystUpxQHMdl/wsmwH/ML1D8k/+Kqv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Ren6uK4aWqE9AuY9GgnvCibbeLbj+/UqyXZuR+6i3bDxv+lWIB+7Q+y1Iqf6Uh/6Zn/0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ijhH4mltnu/IiCxxbdi8lzVuP7tVGtY7uxiimMuwov8Aq5Ch+76iggqav9peCQOIg3k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4c/5B1aXjX/iSLdW8N5fWKZ/c8vMXXaC2593H8VZvhWe2ltGzdeWo6F7eb+gNc1XU93L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n5+0wbeG3rXXMLnzIv3sQbfx8ns3vXFrNBbujpeWkkgO4bi8ef8AvtBWnaeLPOkTzbJh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BRRkorUWYwnWacDvrFLsqu65T8I//squ2iSmJts+PndT8nfdXM6Z4s077RFBKZoXkKoA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dkQEflf9Y/8A6FXVGSZ484Th8SGTwylU3XR++v8AAOKljhlH3rl3/wCACidx+65X7471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ZmQRoSZ/3jD5+2P7opmoQ3hgBt3ikZDvw+Rn8RT4ZEzchnXl/wD2UVaf/j3bHpSZUTzz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5bby9+WwH3Y+avLtQnPmN96vVdR40f8AA/8AoTV5Nqq/vJKxNolJp3Pem+e/rVd6bmgC9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aq54oVzQSW95rivHB/0y5/7Zf+gCuv3/AC1yHjXH22856bP/AEAVUAOKcAHp3prY2sV4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TX44XlT0rYkic7znFNz/AHuacRSVQCrjP3P1oZQG+U0lNoEPUZ56L7UlFNoGOpaSig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vFl/4f0nXdPskt2g1aBbecyISQPm+783HVqwM81peGtNi1bW7KwuLyKyinkVHuZuka/3q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otNYa00iKLVLcp5sNykiRB0/E/ep2YHIar4sv9S8NaTodwkIs9N3+QUQ7zuZmO47vep7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fww/2efS3k80CZMvCf8AYbd8vP8AM1vf8KX8c/8AQHH/AIFw/wDxdcl4q8M6r4V1Iafr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7BIj/K3TkE/3aNQOo8NfFXXtD0lNM2WOoWUPzQx30HmeX/u/NWJ4u8baz4r1KK81i4V2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/2RW9YfB/xVe2dvcwwWJgnRZUJu4xwwz6119j8DpH8GXUl3IqeJRJ+5j+1xtCU4/wDH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HlXi7xPqHirUkv8AVTEZ0hSEeWm0bV6VN4M8Y6r4PvJ7nRZYo5Z02Ozpv+Wuq/4Ul4q/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rgYNHvbrVm0yyt5bq8DugjgG8kruztx9KWoz0Cf41+Mbq3lgmvLcxSIUceQBwRtrC8H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pYNKu1+yyHebaZN6Z/ve34V0fwx+FN7retyweJ9P1axsEgL+Ykflnd2Vcq1c3dfD7xP9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YA5WPNu7Hbu43fLVai0I/GPjvXPFzw/2xcqYoP8AVwxpsRPwrZ0P4weLNJ02KyivIZ4o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D6//ABVcLqFjc6bey2l/BLbXUJ2yRyDaUb/aWnaXbJd6ha27lgk0yIWHYFttTqM2v+E0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bxpNWQ7hI4DAcbduPu7aqQ+I9Tg15tYtbp4NRMhl86Pg7j1//Zr1BvhHpcfxMtfDX9p3p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2xN4fc3y/wC7ha8l1qySx1a+tInZ0gneIE9SFZlqgO11X4weLtS0+Szm1Ly0cbXeGMI7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jxLqWk2uowafceTFfw+TcDYDvT+7z069qq6Domoa/qC2WkWz3N0QXEaddo6161a/CSeb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weKorj5MnImT0A6AY/Ue9GrA8y8MeKtY8M3klzol69pPImxygDZX/dIK0y68S6nPoFvo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lSAIFwf72cbj+NeoN8F7xPAC3ktnfP4keb5LaEpsCf7ef/Za8x8UeFtY8MTQxa3ZvavO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6VOoxvh3xHqmgG6/sq7a2+1R+VMAgYOn93aQa6HTfil4u0uwt7Kx1h4bWBNkaeRG2F/F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FWla3qH26Kxt9MjVzJMhKOW3fLu7cL/tVq6R4M0uT4W6p4k1CS5W8hn8m1EbhUc8L8yl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oHL+I9f1HxPei/1q5a6uhGsW8oF4Xdj5QAv8VY3f5hhq9F17wJZ2PgXS/Eej6oL2KQbL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j26f+PVxECR3F1BE/wDG6qSP96lYCio5qWVCWz6ivafE3gn4b+GNS+wavqmvi4CK+E2E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i7wT8OvCt/DZavfa957xrKBGUI2lm/2KfKPmPCSCK0dLjzDLuHymu6+Lvg/RPDdn4eu/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Msx+0kMdq7MdFXH32rB+HWlW/iLxRpujXpljt7qQ73hIV/lRj3DelKwcxysq4NNWvY9T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urK717XhcWszwyARg4dWwf8Alj6rUWveCfBp+HmqeJPC+oatdNaTJD/pOFG9mTPGwN0e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0mk/ioDmJdrUU1XP8VS9VoAip8Z/u/e9KGFNXrVEMkfPpTOlHfOaKCR6mp1f36/KarKa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6PJOMZ9K9++G1pF4H+HN94nu0UajqKeVag9dvb8zz/uha8p+HHhyTxN4qs9PUZiL7pj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vxBHfa3Do+nlV07Sk8oBOhfv+XT8Grnqe/NUzVe7G5xbz+ZJJLM7SSyEsSe7VVlkGc1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u0wJlBkdQvLGuntIBb2wj/OsfQYd7tKw+VOn+9W31rycbWu+RH6Bwpl3JTeKnu9vQF5p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GvbyG2j6yHH0WvMnNU4uTPsJSUY80jq/AWm7Ve+lXk/JH9O5rscVDawJa26QxjaiLgVK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l4ms6jPla1V1ZuYdBWR4q1gaJolzd/L5+NkIPdz0/wAa2ByK8b+J+t/b9Y+xwPm3tPl4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fXsUoPZas87HYn2FJvqcU7vJM0jli5O4knk0M/bpTc/3aTv8z/lX67GPLHlifFSlzS5j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J3/0GT/0NK+gIZ6+d/g4+PG0hz/y4yf+hpXukEhz1rJ7gzejnqzDNzWJHJ71Yhm+frU8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rOjm+XrUqye9I0L6mgnKNVdXp+/5aCoksY/4lOPr/wChVh6mge2RG+7v5HrW1Hzo8n1P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gL60i3seSw6JqLySby9okI5cHk/L/DXqXw2jQeD7R13bpC7HJ3fxtWbqaD7NJx2NaHwx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/RrVRnE6eiiimMKKKKAG0UUUANpKWigBKa1OpKAIXFZ14PlrUNULr7lVEQzQR/xJ7f8A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RaD/AMge3/4F/wChNUs5qQKEtU5auS1VlNUIpy1Ulq3KaqPQBTlqjPWhLWfPUgUZaoyi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SoYMoh8yXp0zT1gH2kJvf7hbr/tLUVpdReSm5+gXsanW4i+0q/zf6tl6H+8tQBajtIzx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W8b2sRYvyit981PDdR9fm/I1XtrqNLaINu4RV6UElbUbWIwMjBnQo/BJPavJfD4H9nZ/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p0f7j9v9mvLPD4zYMPSuWue3lO7NC2jSQgS/cJqhr93Bo+02g3c9HO6r1scP+PSsvWrT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P9lqmiuZF5lOUJLlZN4PnufEE+m3DRQor3CqUBP3Vavd7a3g2SBY12hyteI/DGMQf2QV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e2Wkjosg8pzmQt9K6qRwY2Tly+g+WCJNm2NRmRc8VOsEQ+7GoqKWQuqfu3Hzin+e+ceQ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z/IvB/8AZRVh0RbZioxx2qqruTPtgbk8kn/ZFXHf/Rm3BhxSLPPtXQ/2P8rt3/8AQmry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+plH0lgrr3/9CavMtQj/AHrViawOfcUzFXZY6r7KQERFJUzL8tM2/Wgkar/LXK+Neb2+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JeMf+P8A1D/eX+S1cAOMfrTM96e/PDfhTF9GrYkG5plP6U01QCUUUUAFFFFABRRRQAUt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/wAIudcZPGn2j7BJGUR4f4Hb+Jv4q659XTwr8UtGt9N8RXGo6JazQoJDJwIWblPdQDXE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Z6Tpmzek06+Z/uL8x/StT4g6PZn4iX+l+ELOV4BN5UcMfz/P32/7Oa0iM9V1HR9XuP2h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3S+2CZ9nlY5+X7v3w1eU/GHWxr/xD1m8R98Qm8mM/wCwnyj/ANBr6WvoNYj8BfaIra3k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EgMgXu39f96vj28hnhupY7pHScHa6OMEH/apPsTE9I+Bl/o6eIbweKrm2SzFqVj+2P8A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7R8OfxX/AIF/OT/4uqHhbV9Q0r4aeBrfSp4raXUr9bR5HhEuFZtu7H411t1fapa6t/Zz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40PKbj77tv8AFVxEzyL47Xfh+SHw7/wjVzpjzhJvtf8AZ78Z/d4/9mxXP/C7RoruaXVF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ZNkZnI3uGXllyR/exXtd1q2rz6d8TtH1i9ivU0qwXy5EgEXzPE5Pyj/dr5WJwflqJblH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wlrF5f8AxAttQSceTBqBIWO2f8/vc1yKwXhP/JZLIt7Ef/FVb8IzeIh8LdGitPDOia7Z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3mI3Jjbu/wDHq0de1nw54Q8ORXPirwroEet3A3w6da2kZIH+0ccUwPEfifo1pY6hBexe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LTyQ4yhXH3vmrsta0HStR+HXhDxJoVlDbSwTpb3ojHV9yqWb8V3f8CryLWr1NR1W6u4r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YxhEz/Ctd18PfG40vwzfeG7q0+0wX1xE8b79vltuGW/8dWlEZ7PP/wAnB6T/ANgb/wCL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vwd4+8QatZW90013Jb2gmTOX3so2/i36V3M//Jwek/8AYG/+Lrx74leNI9R0VPDdpZta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7hMd7Yb9WpsRzfw8sr+68SwHTbfUJ1h+acWJ2yeV32mvoLw7ZW6a9ZOmi+NY2EyN5l1c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fu14Z8L73TbG8vJdT17U9FYxqscljnL/ADfMrV7V8P3sNb1uKTTPGvifUFtCs0yTl1hK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ImaPi+xim8Q3jtofi65Yv/rLK7KQn/dXNeCfFXTtTtNb829s9TtdOkJ+xJqEm9wMDdzk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naXqand+L/EOn2V0F8sWLu0A/EGvFvibd6RfWFk+m+J9Y1u4SQqUvskRpt+8ufelIImj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Dl8Of2Bb3zSTFnLnaJlbbjcB1b/61e2a9aatB4Y0uy0Xwhp14sg864tZHCRwv/sgkfNy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pXgvRIPGniueGZ8b7C0jcPvfs3+9/Kuo8MX2q/FXwjrFhqBmsrpLhbi0ughVAP7me/G6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vw3pP2vVvA2g21mJFXG8ONzf7IavCo5PtXiFJ1jWNZLhW2IOBlvurXrPxqu5bGLS/C1l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3zyIf38rL97d36n/AL6rgfBulnUvFWl2iJlpbhF/8eqXuOJ7D8WvEXhvS/GL22r+FYdT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qSuPlXbVr4zeI/D+j+J7e31jwzDq0/2dWEzybcDc3y/+O1mfEr4ta1ofjS80zRzafZYC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/Nuq98aPiXrvhHxdFp2kPbi1Nqkp8yPcclnX+9/s1XMI5j9oaaKfTvBr28CwQPZSskI6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4T6VrNj4k0vxBDoeoX1hA7tmBOvyMPvfU10f7Q93JfQ+ELi42+bNYvK+B/E2yr+jSa/H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YvPtzq/2Xrs+ap6i6FzxDa+Hhfte6v4F1iOe/uD87yAb5HbP86teINIvZPAGo+HPDngz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yTIwyroT39Ept4+sHwT4NPiI3B1E6wu/z/v43cbqPGNt46f4mSnTH1gaN58WzyZysezA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eC65pF9oeoSWWq27W10gVjGSGIz9Kzq9D+Prj/hZepjHZP8A0GvO80hi05SRTaKkCdTm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laBBnihfrimwgfxHFOI7qaAHqMmp4UyaghXLCuy+G/heTxP4os9PXd9nL7pnH8ES9W/z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ijG7PTfAcCeBPhpfeJLhFTUtSHlWgPUL2b/2b8BXkE87zzSSOWLOdxPrXofxx8RR6jr6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Q8lETpvX5T+X3a83UH6VOGjpzvqOpLoGafEpklVE+8TtpGTP3a2vDtr8/nuOnSta1RU4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xEKS6mxbQC3thEvbrUsYpvU07/dr5+UuZ8zP2GjShRgqcNkPxXa+A9N8uF76Vfnk4j9h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tfXsdsn8R5PoO9epwxJbwpFGMIowBXzufY3kp+wju/yPNzPEWXso9SSikpVr45HiGJ4w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CBM/7qEf7Z/w614HPNvdiz5Y9TXTfE/XxquvNBC+bW0yibe57t/n0rjWkr9U4cy76phu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1xPtqvKtkSs+PamZG35fvVBvy3zcLQT8rbeFr6I8ux2/wfOPGbf9eUn/AKGle5wuF714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/XpJ/wChpXuEMny1hPcZorN70sM3z9apLJ7/AKU+GQ7+rVJRrRz/AC1Os/SsxX+WpVk96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BJv4rGWSr9jJmZR7UiomtF/yBJfq/wD6E1YVy48lR6Gt1RjQJf8Agf8A6E1c1KSYvm7G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g9jVz4WHPgiwP+3N/wCjXrOuuFk+lX/hQc+BbD/fm/8ARr1RMTrKKKKYwoopt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KAGvVG6+7Vw1Tuvu1UREOhf8geH8f/AEJqknqPQv8AkDw/j/6E1PnoApy1UerLmqkt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Ep+9VWU0AVZapS1blNUpzQBSnqjLVyeqUpqQPVYANg+lPXi6b/c/9mqlDNclF2iHbj3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ds7g/wB6oINBahg/49IB/sLTY/tPrF/wEGmQrP8AZoipTaUVhxQBT1P7v4P/ACry3QR/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UPP3qjFPuO3T2rzXQc/Z5xjOK5a57WUbss2X/Hyg9xWvqNuCg+p/9Basm2Qi5G7hga3d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/b2alh9i81+OJj/C4DztLRR0nf8A9mr2i2+5J/vt/OvFvhVmSfTtj4YSPzj/AHq9liSX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P9qumlscON3XoSz9Yv8AfqeqcqS5i3T/AMfHyCpfLl/57t/3wK0OART/AMfJ/wBv+gq2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3+c+a3D8jjnir/PktznikWcDqqB9G+YL0P8A6FXluocSNtr1LUy40pgyZXB6H/aryrUD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QeoDipTTaQEZqPtUrD2pjCgBjH5a5Dxec3uo/wC+tdca5HxZzeaj/wBdKuBJxsqZ5FM9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f8OK2JDGaTGV+U/N6UvRaZQAlFFFUAUUUUAFFFFABS0lLQB2Hwz8aP4J1uW/SyhummgM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jdq6jwx8V4vDnh2dNP0O0/4SOZyz6i4zlT825l+8W/8AHa8nop8wjqLLxx4gtPEja5Fq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zu3/AOyy/wB3/Zrc+I3xHPjWwsI5tHsrS8hy1xcxoGeY9trY3BfvfLuavO6WkB6RqHj2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WmC7g1bSbg3BnIGzPbb8279KqL8WfGWf+Q9cfkP8K4Kl5p8wHtV18U9D/wCEP1aC3069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qN1I/wC7LqjJuX5j6t8uBXjRPNRZp1K4GvoPiPVdCuVn0i/uLVx/zzfbn8K9Cv8A4wPr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odjqN6Y9tveFNhQ/3mX/AA215NRRcCSN8Op64Newn4waN5/mReAdGRgdwJcMf/QK8bob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4X4Tfi9/4RfT/tqJ5Qn847wn93dj7tUf+FzWXntK3gvRi7ncT3J+uK8aWjNHMSdv4V8R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UPEeiJfWFw8kotk58ss24bei7f4a2vF3xZudR02TSPDem2+g6Q/yvHbffkH+02Bhf9kL+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MUejeBPilqfhu0bT723h1bRn62lz2/3Tzj/vlqi+JHibwxrsNl/wjHh9dJlG57g4C5P8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vPs0tHMB3fw88bW/hm5lOr6TDrEHl/uI5sZhfd95SQcL97P4VpeJfjD4k1hfKtJU0mzB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b71ebKM0u05pAeteHfjX4ht0SDU47LVYh8ubmP5/zH9d1Zfhvx++h+MbrXbjT7e9nmD4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P4fbp92uIgjS3Te/3z0FV2y70XAu3moz32qy39wd88knmuT3O7NdbqPxMvdR8dWXiXU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NtGCsciLu+Vs7v71cLK+xPlqqST96gDsviH47vfGupW9zewQ2yQR+VDBD0Qbt38X8VaO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H2uhaUWsvImMv2mNyrvu/h/3a86zS596APTLr4q6vf6ZpttqCRXT2F0t0k8hLO5X+Fvm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e63JqEWo3FqhdWFrDM6wjb/DjdXmu/HepFkoA6Hxd4iufE+sz6pqAiFxMF3iMYHy/wDA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tOyD3oAXNG+lpVjO3pQAK9TqP3alu9RrC4/gb8RVyO0uDChW3m29sIaAKbIQaFFaf2Gf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NR/ZLj5v9Gm2j/YNAFeAc/7Ve++CEHgD4X33iKYKNW1IeVaA9QvZv/Qm/CvL/h54VuNd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Bbu+6aSRCAEX5jya7D42+I49R15NK00r/ZumJ5MYTpnv/hWFT35qBcPdVzz13kkkaRix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k/NUSv8AN83FWIymfvrXTExkTwQF5Ai/ePSupghEEKRL90VlaJ5eWlaRBj5Rk1q+dGT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xtRyfJE+94WwtKhSeJnL3n+RIqZVivajotEU0ab/AN4nTnnpVnSRa3l9DFPd28MRPzu8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3hFtn1c8XRjHmckdn4F07ybNr2UfvJvuf7n/ANeuprOTV9HiURpqengKMAC4TgfnTTr2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fXzxX5/i44jE1XUcHr5Hy9bExqzc2zR6Cuc8fa3/AGJ4fneJ8XU48qH29WrRPiHR9wH9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a8g+Imoz+INcl+ylTZW/7qP94Fz6nr3r0MlympiMSvaKyWrPPxuKjTpPlepxDyF3Ytyx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On25zFtPfzk/xo/s24JG3ZyP+eg/xr9Sjyo+RkVV4peu4VOYEQ4e4tkYHac3Cf40fZgq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sn+NVzC5TpvhUSPFv8A26ydP95a9phk/wB6vFfhjhPFzBXV8Wr8qcj7y17BC9YT3HY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8b/P/FVJXp8T/PSKNOOQbf4qmV+f/r1nxv8ALUu6oGaSyf71X9Lf/SRw3SsNZK1NGfN4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/wCKeuS3pJ/6E1crPIDbMfQ11B/5Fq5/7a/+hNXJO8cds28qFz1rToDKs53rlqu/CM/8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9GtWW1xHtYZ7+lT/AAm1C3g8HQROX3iaTgRu38Z9BTJid9Tap/2lbn7qXLf9usn+FJ/a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Apv/AIimMu0VU/tCL+5d/wDgJN/8RTf7Rg/uXf8A4CTf/EUAW6Kq/boj/Bc/+Asn+FI1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Ld3/wAKALWaM1V+15+7Bcf9+zTftT/w2lyf+AD/AOKoAt0jVV+0S/8APncf+Of401r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nH/8XQBZNVbgZWo2up/+fC5/OP8A+LqJ7qQq26yufzj/APi6oQzRDjR4P+B/+hNRcvVD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sdz1f+5/eb/aonuZD920uP8Axz/4qgB0r1WlNRPNP/z7S/mP/iqrvJcf8+zf99igQ6U1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M+yfjJ/9aqcpvP+feH/AL//AP1qAGymqkpol+2E5a2h4P8Az8H/AOIqrO94P+XeH/v+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1QlNSSyXn8VtF/3/AP8A7Cqcr3f/ADwi/wC/3/1qBnrVt/qk/wB1asRj98D/ALFVLayt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amW1i87Z5a7dlQZmiv3c0yBR9lg/3F/9Bqt/ZtoefIUt606HTrQ20RaBPuK3SgZBqABd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CT91OPc16XdWVsCgWJBkPnivNtE/5ahd33z/AOhVy1j2Mp+JluFMzA+hWtbU3HkjaVPX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huVq7K9s955CRr+7Pzt7/wB2jD7GmaK84mH8JbgQ6nZ291tjuEJYx4xj5TXtcE8e1t0i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fD9rp8CMYLaFGPUgcmt42kTuHUL9Oorpj7p51ZuerJ3kjcxfvE4fd1qfzo/+eifnVN4I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VOBVr7PB/wA8k/KrOVkBuIgs4MiBs8DPX5RV5TmDK+lU40jTzzsTh/T2FWnRDC25O1IZ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fY15LqY/fNXqWoRgaU213Xg968o1PKzNzWJrEpP9ajpGPv8ApUe80iiQ/dppprPSZoJB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9NugsanMh/8AQq6Bz8rVPqdikl/JuTOSacQiedQW0EyM8ttjJ2jBNOOjgtIUSIKn94Fq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gDRI2Lg9R/sPV2PR4wsqNGu4uq/yq7sLHl/9kIFXds59jTP7KiCy/Iu6Mnt1216J/Zaf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udLQPchU6mb/ANCei7Cxw39lwAr+7XaR0xQ2lQeZImwBQ5Xp/dau3udOQRMcLx8v/jzV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gDmTt/tvRdhY4SPSrfahZFK55XHWmS6bFmTYiBR/sV3UOnIbFHx/y2VaF0tDMgZPvg5o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DdE5z/BTl02LewaNDjP8H+1Xcz6amyc7OhfH/fQqVdNQXLDZ13/+jWouwscN/ZtsEz5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/wDZFtvkHlLxu/g6fNXa/wBlp9jQ7PmyP/Qmq6ulR/b5OOoP/o1qLsk84l0q3CIVjXvn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PpcH7/bGo2AsPk/2a9GfSo/7Ob5PmBf/ANDSopdKjzdfJ1hk/wDQGouwOB/siLyUfYnv+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M4XpuH7vp8tehS6XGLefan3JD/6E1Oj0uP7So2dYC36UXYHnb6PEFB+Xn5f9SKgbThG8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R/er02fTY/sedi8Ten+1VWfTo/trDYvzh2/8fap5mFjiP7PgN5axfYE2zFckDkVNHoEG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mP72K9Ag09Ps+nSY+beF/8AHnrQh0uM3VyjIvRW/wDH6OZgeQPp0STImEPO0/uxU8Gl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24+QV19zpyCbOF+SY/8AoVaWn6XH/aEibF/1aN/47RzMDg/7Gi+Q4Xn/AKYj+9/u0y50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z1hT+9tr0ZdOQ2Fu+PmDov8A481RanpcX2qUbF5Qt/5Fo5mHKecwaekjoG27Sf8AniP8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wvG3H7tP730rtNN0tNkRZF/123+VX7rS4zqEqbOoi/8AQxRzMOU4M6VA+xERfnKqH8kc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Q2zbHv8A+WIydteiWmlJs0s7F5I/9CrT1HRo1v74eWvzxyN/481VdhynkzaXFnKhApPT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B5Axzgbv9WP/AImvQZdKjFsNqL/r9v8A48Km/siP7ew2dYf6LU8zDlPPf7Lj8lPkXcSW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eX5/uB2/1Yz8o+leg/2Un9mq+z7hf/0Kn3OkJ9slGxeYZP5UczDlPPHsY9mTuPzlfuD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GZAPn3GRV6D29q7OXSk+zS/J9yZ/5Vp6VpCG6tyyLzPF/wC0qOZlcp55Pp0Uc1yFD/c3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X2FPs8XDdT2HPzV6ndaJH/aF4FReYVb/AMeas1dKj/sqB9i/67b/AORWo5mScH9hRJJE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UTWQFsx82478h69Nl0aP+2MbOsEjdP8AbSqEukR/2HeHZ9zzKOZgcJ/ZwS4ZN8xwDxn2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bcBUfbvD8/dr0m80aP8AtgBUXkSdv9mq/wDYyfYL8Ki/JOf/AEUKrUDz42she3TzLgZH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n8ycfabs+X6yf7TV6Nc6VGiaW+z5iF/9FNUK6XH9t1MbOy/+zUagedRwXH2WCRrm5+dz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ay/bZU824K7Dxv6V2L6cn9g2RZP88Val02P+2E46wn/0IUe8I8/W0f7NO7S3G5CVH7w4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RrLd7X2ts8485Zq6/wCwJ9g1MY6O/wD6CKlubFN+mvsXcSv/AKFRqM49bZPOnRXuf+BS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dOkffLuGfn3n+81d1Hpyf2neJs+XHp/vVTj09D4en46E/wDoTUAck9l+/t9of5+zE81P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BuEVge6fM1da9lH5mlvheSau2dig1XUxj/ln/wCzNRyhc4BrKT+x7c+ZLt8wr16/Oy1c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Su3kluTuPauke0H9gW4x0uD/AOjWq/LZA+IouP8Al3Lf+PJQK5wENlINBuSrvwX5Pert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zbc8H0rqFsU/4RjUeP8Alo9X7yyDXWkHHV1/9mo5SlUkjiJ7WVJ9bdZJd32dN/8AwJn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XE2mlUPzlf5V6LPp6ef4j4/5d4v/AGrUa6amzQTjrJH/ACqeUuNSRxS2kh1m6TDnZDu+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GLPJhuJiua9Oj01P+Equkx1tP8A2cVlnTo/+EU1E4+YXci0ciHzSOLe0f8AtCyTY3zp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P9pny3Ox16k/3a7O500DVtD+T5iP/aTVc0bTkL66NnR4v5NQo2FzHmMdpnTUfy25Q/NV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yYR4D178V1dlp6N4eiJTpC//ALNRqenp9h8PnHXyv5VoZnASukeoXKNujUR/Jx/7LWbL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vP8AwEV3lxYp/aE4wvMcjf8Aj7VjanbCO3udo6TL/wCgJTAPhenl+JZCowvkP/6Eteux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WGf/AKZn+lelxPUsRfVxUsJ+eqSvT4T+9/hqQNSMjbT8iqkb/LTy/SgZd31qeH3/AOJl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Vr+HXzqcI+tAHaP/wAivc/70n/obVytoeG5rqpR/wAUvc7f77/+h1yFsfnkGVrToDE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/j/hCYdv/Peb/wBDaqty48xeVqf4PSIPBcQYqMTyd/8AapkxO2opu9P76/nRvT++v50D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+zzU343YzTt8f98fnRcLDqKb5sf/AD0X86b50X/PRPzo5gsOpuaRpov+eifnUbTRf89E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0jGoGniH/LVPzqD7dbl2RZ4tydeaOaIcpZdqqynnrTXu7fb/AMfEX/fdU5723H/LxF+d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s/8AEti+r/8AobVI5FUNPvbZNPiD3EQbngn/AGmqO51S0jVi1wn4GjmiHLIuM4qBzWRa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2hyT8k3ymrEF9BcFhDIjt6A0c6DlkSymqkpqaU1Ulpklac1QlNXJapS0AU5TVOWrUtVJ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oB5UzcdkqaO5BnR/Km+4eNnzfw0tv9wf7tSL/wAfQ/65/wDs1SInjuB/zym/74psN0Rb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9h/jUucDNEHFtF/uLQSZt9cEun7iUYD9QP8AZrzbRP8AXT/77f8AoVeoXnM8X+4/9K8w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f/0Jq5ax7GV/Gy8r4LlRnFc54d1CSZ53UNIxzxnbk10ipsVq4dZjpOsyhR+4kO4f/E0s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6RqFzBL+927SisMHiu80/UkSFhnOBXltlqyeWEX7offjtuq//bmN20Yya6eY86cOY9D0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Rn3unfuu6t3zZP+fd/wDvoVyvhNybaItu3PMrH/vlq7BauJ509zOjkkcyhYMKX5JfpWi5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xjKzhf75q9L/AKh/9ygR5/qMif2Vhtw4PUV5TqpBmbmvW9T/AOQW30NeSaqP3zVgawMk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AFb7tNpD92j/AHqCRrt8v8VdBLH/AKa31Nc8/Kt92ukf/j9k+p/9CplRLmjQjyoP7v2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j7TJ7yL/AOhCotG/1UX/AF3P8qnf/j5/7aD/ANDWqBmO0YWwH0X+lRTwgzScf89v/Qn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/CmSkeYyY6+Yv/jzVYomdcxj7NKf8/earBjH9oy/8D/9DemXP/Ho23/PzNVhzjUpx/v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Y/4lg2/891/9mp6xn7TFu/uUQf8AIMi3fd89f/ZqlUj7ZD9P8KAIHH+jy7h/G/8A6EKt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f/6NaoXmP2WXaW4L9/8AaFWI3xftuCnIf/0N6ChsaZs14/jX/wBCar6wj+1fl+7g/wDo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23d98f8AoTVrRpjUvoD/AOhtQQUPJ/4l0n/A/wD0NKjuYdk0v/XCb/0BqvKP+JdIPc/+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Tj5fJmz/AN8NQBFPD/o11/10/wDiqFjxdW4x/wAu5/lU8v8Ax63P+/Tul1B72/8A7LQB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/wCWx/8AQhVeeH/Twf8Apm//AKE1Xbrm0lH/AE2P/oQqGX/j9A/6Yn/0KoALRM6da+0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26f8AEyl941/9CrPsh/oEHP8Ay2T/ANmrVg/5CzD/AKZigDjblP8AXn/ppW3ZR/8AE5Y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s6Vfll2/89P/AIqti0GNbb/rj/RqBkEKD+yYj/02T/0Kn6hDm/6dY/8A2enRjbpSlf8A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95/x/wAXvD/7NQBk6fH+5Qf9PH/syVozw/8AE2k/3Eb/AMeqrY8Kn/Xwf/Qoq0Jf+Q59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lvpJx/y0/wDatbmr24+2znHWCb/0Oslfk0/STjP74/8Ao6ug1U773Hrbyf8AodWETlLm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/8AQhUvkZ1BuOkP/si1YuUHkt/13P8A6ElPf5L3/tmf/RQrMoqeT/xKJNo/jf8A9CqW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sL1KvOkT+zn/ANCapZU/4mEX/XF//QhQBnGHNpdf9dH/APQa1NIgGbU/9N4v/Qoqof8A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5VqaU/8Ao1l7zxf+hpQBcngQ6rdf9cF/9CesdYB/YMB/6bn/ANGtXQTkf2rc/wDXuv8A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TnpMf/RrUyR0sONbi/64P/6GlZzwZ0HVBj/npW3OP+J3b+9u/wD6ElUFQHRtWDej/wDo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nNvx18z+VRRwjydWGP8Alu//AKKStO5A/tWyP+/VZR8msf8AXY/+ikqxGXqceLbSSvov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T1P6L/7NV/VSP7P0k+m3/wBAaq6/8hPU/dF/k1OMQkZ0oB8PWv8Avqv6CrDp/wATi3O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4/4kFv8A76f+grUs+f7VtP8AcX/0Knyi5jO2D7Lqn++//stSXUeF0vd6mm/8umqf75/9C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xejlAnjH/E2vP9z/ANlas2EZ0G6GOj/+zNWov/IYufp/7I1UI/8AkB3I/wBv/wCKo5Q5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61oWSf8AE11Hj/ln/wDFVSf/AFWkbf7hq7ZZ/tLU/wDrnz+TUcocxQMP/Ehh/wCvj/2d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tH/Lp/8AEVTx/wASO395/wD2dqv5I8QxHq32Vf6UcoFJUH/CL3//AF0f/wBCq7dJm50b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KYv/AProf/Qqv3XE+kcfx/0piIHjBvPEo/6YRL/6NpzQolt4fHzcTRqKeR/pviIf9MU/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h8/9Nov/AEKpZUBscYHi6f3sv/ZxWX5Y/wCEV1Qf9Pclbuwf8JjL/wBeX/s61l4/4pfV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O+T/AImWgnHb/wBpNV/Ro/8ASteDDH7xP5NVe8GdS0Ef7H/sjVo6WP8ATNe/30/9BagD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7WYQnjO2jUVBsPD231h/lVmxhH/COg4/5YGo9Qj/AND8P/WP/wBAqyTFvIx/asvH/LG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+S3vNw+bz1/9FRV1d4v/ABNZf+uMn/odcvriEwXwb/nuv/oqKmBD8Pz/AKfn/pmf6V6F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yX7D/YNehwn/AHqQFjNPhf5+tV8/71PjzvXhqAL0b/LUrSYK1VX7vzClY+zUAXPM+b8K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rns7ezdK1/Cz/wDE2t+O9QET0adR/wAIvdf3cuf/AB6uAuv9Sw/21/8AZq78nPhe+PVc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jjutU/hK6mXPkSJ9ag+HQ3+G/m/57yf+hVcnT7v1qr8MefDLe1xIv/j1ctSXuG9H4jpN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MxXLc6yJoxnOF/Km7B/dqfFNxSuFiAoDSbB6VPUZouFiBkHotMZB6LU5prUXAqsg9KY6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HQelVnFWjUMoxQBRdahdKtOKgkqhlUoK0/Df/H7L/uVntV/w3/x+S/7laUvjRlU+Bm69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vSPOKUtUpavy1RloEUpapS1dlqlPSGenQi42r+9T/vinr5/2nHmpu2ddn+1Tl+6Kar/6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JqyAskXGxj5qbcc/u//AK9PjjufKT/SV24XjyaZLJi3lPVdhbj6VNDMnkpyvRe9WIzb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3YbB8se1efaNxPc7uf3j/wDoTV6JcyA3iHK/6t//AEJa890bH2y6/wCuz/8AoTVz1j1M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3VxWuWU73KfOpzn+Cu4P3nqK809JLmD7ves6J05k+Wx53HbXcP3HY/ga2/CNre6jeym4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7W2uztNGiP3gtanhnTY4bm6C7R8i5/76rqijzFVZ0eiadJa29vulbl1/gHHDVveTN/z8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FtcOv3/X2arSyR/31/OtDkkUIY32zu08pw5yOMH9K0Xz9mbn+D0qgs0YS6TzE3bzgZ5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uUhnB6n5i6awyhXFeT6qf3jbq9d1cf8AEub6V5Bq/wDrm+7WBrAy3Py1FmnOM01RTAax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jb8u3bUVBIjH5WrqX/4/X/32/8AQq5Rh8rfdrrZf+P+Tt85/wDQqZUS/o33Iv8Ars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sf8AbH/oYqDRs7YP+uj/APstS5+eT/fX/wBDFVEllJzjT1Ht/hUEvM6/8D/9Dap3/wCP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/wBan4/+h1QolOd/9BY+n/xTValGdQnP8XP/ALNVSX/jw+p/9marD/8AISnPtTGRR4/s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7PTozm6h+i/+hCiL/kGJ/wBdE/8AZ6bF/wAfUH/Af/QlpANwDaSbe5P/AKEKvKP9Nb2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gWkh93/9CFX4z/prBvvEN/6G1ADVGLD5e7r/AOhNWxGf+Jk30P8A6NasleNPzheq/wDo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3H+A/wDo1qYhsf8AyDm+rf8AoaUaiRHdSD+IwTf+gNRCc2LexP8A6GlJqv8Ax8vx/wA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DZf+PG5/36Q/8fVr/wBex/8AQaSU/wCiXP1of/j5tf8Arh/SgBLr/j2n/wCux/8AQlp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i3/AKFS3P8Ax7z/APXY/wDoS01v+P0f9cW/9CoAdaf8eCf9d1/9mrUgONZH/XNaybY4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Rf8AIYX/AK5rQI5y5OyGX2k/+KrYgI/taQ/9MT/7PWLcf6qf/fP8mrWj/wCQn/2xf/0J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+m6/+hVJeDfe2/8A1xWom/5B2P8Apt/7MKfc8Xlru7wLQBTtPlRP73nn/wBDiq/L/wAh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T+6b2kb/ANDirQl/5DP/AGz/AKUAWZTjTNJ/67P/AOjq2tRP/EwQf9MH/wDQhWHKP+JT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rcvj/p8B9YT/AOhJSYRMWc/uZ/aR2/8AHkqaf/j5T/rmf/RSVXn/ANTc/wC+/wD6ElPl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1IySPjTboej/APxVTS/NqVv/ALn/ALMKh/5cLz/rp/R6mP8AyEbP6f4VYikvMN99T/Kr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2/8APdP/AENaoKcQ33+e1XNPP+h2W3/nun/o2gDXuD/xM5/+vX/4qsnONHb/AK7t/wCh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Lt/59T/7NWW//IKlHpO//obUAaUr51WyLf8APE/+hJVOPB03VB7H+VTz8apZc9Iz/wCg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mPXP8qANKU5vNOPrmmL/AMxT+75n/siU0/8AHzpp9Qv/ALNTl+5qn1Vv/HRTAztVH/Eq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qp/4meo/7n9GqfUcnS9N/wA9mqvnGpX4/wBj/wCKpxEysz/8SO32n/lon/oNTu5OrWp/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m3/ACA4P+uif+g1ab/kJWu3+4v/AKFTEUs5s9T/AN9//QqfcnEWnfV6Yv8Ax56n9X/9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9WoAsQn/ibXXPb/2SqkH/ACArg/7a/wDs1WIj/wATi5+h/wDQKp23/IBuf95f/ZqAJX+5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xqWp89UP8qoP9zSf9w1dtv8AkIaj/uN/KgBh/wCQJa/9dl/9CarX/Mfi/wCvdP6VS/5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9CarZONfi/69U6/hQBEv/IsX3/XQ/wDoTVduiVn0kt61SjP/ABTF9/10P/oTVduhi50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/p/iA/7Cf+gvVqX/AJB/h/b/AM94v/Q6rqM3viLb/wA80/8AZ6nPOj+Hj/F58X/odSyo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AK8v/ZhWWP8AkWNWH/T09arf8jdJ/wBen/swrLT/AJFvVv8Ar6f+S1mWNuj/AMTDQz7f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+a79U/k1ZOouBeaGV+7j/wBkrU0v/j8136p/6C1BJl2P/Itj/rg1Go/8efh76xf+gUyz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0uon/RPD/8AwD/0CrAyLw/8TWX/AK4yf+ja5rW/+Pe+/wCu6/8AoqKujvf+QrL/ANc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H+ovv+vgf+ikpxApeCP+Qh/2zrvofp+tcD4G+bUP+2dd/H16UASr/nmpIXOcYpi0qdaQ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0X86auNtObHy/doAcT/dC/nWv4Z/5C1v93rWQy/7tavhoZ1a3+tSyo7npS8+FNR57SV5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JKcJvVem7+9XpCpjwpqPuJK8o8RzB9LkT0kVsf8AfVXy3gD3GrrFpI4RS276Vzfg3xnp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zCX7RI/yRlhtNXdGNv8AvfOdA3bNectsNlfjem7z+ASP71YyppqxpSnqez6D4z0vWb1L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N8eB0rR1jWbLSoWlvZ0jQeveuD+Gc8Vl4Y1G8cLvSTbn/gNcfq91P4g8URW87sVMyxfT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2cx6C3xJsM74rDUJoB1kCAf+zVv+H/E+ma6rCylYSgbjDIMOKzde8LQW+lZsh5bwpxi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iu7J/LcbZRjse/8AwGhQhNaCu0ev694zsNJdklE0jg7fkHG6ptB8VWGsP5UReOfG4BwB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GMKSLFeRbgl1brMRnpuVWrkl8+1+x3kMjBc8OnY1UaKaJc3c9f1rxjYaXIwlS4kwdp8s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FnrdyILeC7RiC2ZEGOPo1cDeXEd+rXC7vNML+YM8H5fvVr+HNRFj4OlltwqO85QfkKl0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xLp+koxupfm/uDk1zX/CwoH3PFpl88Q/jAFcRbxnWvFFrbzOxWWRVJ/2a9D1/QbdLNjY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qcILQLtljQfFthrd4La1S4EpBb50C42/8CrT1W+gtImkmdUUetcb4V0s2+sNqrlYF8sq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X/ZrlfG2sS3115e9gh+bHt2qY0k5aBz2R1Vz46geZo7C0uLpvVPlFFl40s57kW93FNaS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xoFufD0Dun72ZN5NcV4ot/LWQOf3sEmzPqtVGMJPlE5NHq+QVypVlNaHh3/j8l/3K4f4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ynLQPsB9u1dz4d/4+pf9ypguWpYKn8Nm49Vnqd6ryV6J5xVlqjLVyWqUtAFOWqUtXZap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SS/kOn2DpAeokwoH4ir1tb6q9tiWz04qBzvkPNY2dT/55MF/3P8A61PjjvSR+7cL3JPF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f4hLA2miIYs8mMpj9RW5aajbIfK1CO0SdH2ODjI/OtbwZfS+TPbZUpDDuTivL/EcxfXL7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dT3Tvy/DLFyaeh6I76Y84CvaFNhyMjHauK0jAvrrbt2+c+Mf71c5v/3q1/DR/eSBq5py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73ubjn7x+tdA+nweda/uk+fPb/ZFc42f3ldWZDvtT5EvAPpz0oonHmnQv22nW5QBoIj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YnutqJt8vpj/AGqntrhwvy2kx/74/wAap2V7i6vkeOWNY4VYuRkfxfNxXTE8eJ07wp/o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/ZapfJi/55p+VUbG++3RJIkT7BJtRyNu/j7y5q95j/8APB/zH/xVaGLKsEaFJ3WNN291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fZpOF+5VCyd9soaBgpkfnI/vVdlc/Z5P3b/cPpSGcRqaINOb5F6V5Fq3+uevXNVc/wBn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R6vkzN96sDeBjPxTVc0580ymSwf7tRU9ydtR/wDfVBIj/cb6V1sv/IRl/wCuj/8AoVc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0rq5/+P8Al/66P/6FTKiaGjdYf+ukn/slPP33/wB//wBnWotI+/b/AO/N/wC0qe3WX6t/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mxi/75/lUB+8n/Af/Q6lX/j0iHv/AIVXzyn0T/0MVYiBj/oKf7//ALM1Sk/6ZOV9F/lU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6U9cebP9E/8AQaBiKNumxf76f+z02Af6ZF/wH/0MU9zvsE2jHKf+z0y2z58Rx/c/9DFI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9v8A9CFX1/5CA/3T/wChtVLA/s5vqf8A0IVdX/j/AP8AgP8A7PTAd101fqv/AKE1X1/5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s5T/wAS38f/AGZq0P8Al/b/AHW/9DagQsWPsDfU/wDoaU7VTi5kP/TGT/0BqjiP+hN9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Ny24/wDLGT/0BqBBL/x6Tn3pf+Xm13H/AJYH+VJL/wAec31ob/X2v/XH+gpDG3J/0ef+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k/6aD/0x/wDZqLn/AI95f+uzf+hLR/y9p/1x/wDZqBCRn/iWp/13/wAK1Iz/AMThOP8A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S8e0/8AhWpCf+Jqn/XFf5UAYNz/AKuX/fP/ALNWmp/4mX/bN/8A0Jqy5+YZf98/+zVp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f/0JqAJ2/wCPH/tt/wCzLT7lCby3284hX/0EVAz/AOhSe0x/9CFTu5+2QD1h/oKAKS8Q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JKvvzrGen7s/wDoLVnKcw3I/uSH/wBCFXZT/wATVfeN/wCTUAXHI/su3HpOf/RtbN3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v/ZK5+d9mlxFRn/SD/6HW9eH/iYW4/6Zn/2ShjiZD82919X/AKU+X/WxfRv/AEBaYf8A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y1LP9+H6N/6AtKISHj/j0vP+ujfyepG/4/7T/dX/ANlpvWzuh/00/o9OU5vbL8P/AGWm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b+gq5p//AB52f/XZP/RtULb/AI9rz/cX/wBBWtCx/wCPW19pE/8AQ2oGalz/AMhOT/r3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QbP/ANdn/wDQmrTnP/Ewb2tzWY/Gn3P/AF2f/wBCoAtT/wDISsv9w/8AoKVDAD9j1ED/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rqVnu9P/AGQVFCD9n1H/AD/BQBZU/vNLP+7/AOzUseS+pj12f0pkP3dJOP7n8mqWL/j6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33Gm6af8/xVSyTqt/8A7n/xVXNQOdI07/P96qB/5Ceo/T/4qnEGRf8AMEiH/TRP5VaY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8AoVUWP/EkiH/TRKuHI1C19kX/ANCpiKef9D1P/fP/AKFRO3y6d9Wox/oepn/bP/o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HnoAnj/AOQxc/8AAv8A0CqkH/IDuPr/APFVZjP/ABOLn/gX/oFVbf8A5AU/+/8A/FU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K41atn/AOJjf/7h/lVEn/kF/wDXGrVsP9Pv/wDcP/oNABn/AIk0I/6bf+zNVl3zrkB/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Jg9v/12X/2arGP+J5F7W6f0oASN/wDim7wf7Z/9Cq7cSAzaWcd6zof+RdvP99v/AEKr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zQBYU/6br/8A1zT/ANnpyuToHh4/9N4f/Q6iiXN/4g/3E/8AZ6f08OeHx/03h/8ARtSy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/wBen/sy1lr/AMi5q3/Xy/8AJavsf+Kq/wC3X/2as5f+QBrH/Xw/8lrMsZffPc6IP9j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n1stxkp/JqzLz/j90L/c/wDZK0tN/wCPnXj7px/wFqCTHsiP+Ee/7YU7Uf8Aj08P/V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6D83/ADwqXUT/AKPoP1T/ANFNVgZN4f8AiZy/9c3/APRtc9rX+pvP+u//ALIlb94f+Jl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tc5rP8Ax73n/Xf/ANkWmIr+BP8AkJf9szXfp1rgPAn/ACEv+2Zrv0oGTLSp1pi0sf36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1+7UnpzQA89ua1PDX/IYtf8AfrL9Oa1PDX/IYtf9+kyonpLjPhi/H/XSvH9eJ+yTj+He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/HqsleQavHJOksCbvv7uBV/YB7mNpdl9r8z2rzn7Cjw38jBd6XG0H0+baa9T0/S7mN8o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3hzUNWivpYDL5Qu5EKAcblx83X3rNzVi6UdTY8GQvN4I1SOLlvOP8q5VpP7O8RQ3bD5P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v/Zq9I8DeDLuxumlmu5o4BnfB/DJuXb83Pan+IfBPmFvKiWSIncBnaQf9k1y86uzr5Tq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uInV0kj3IR3rwm+t5NS1+Czsk3znbEB/tV2Vt4Q1vyvskN/ewWZ/5Zl+B+X+Fdl4U8H2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S8cczScn/gPpUxkoIrc4rx/AllFFbKcrBarED67VxWTpeivP4Utb1E3q4dZE9drtW94o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WMwQk9CMEVreBvCVxpcUj3V3M8ToUFqfuDLL83X73y/rVc9ok8up5NeeZYSYiLeU4K10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F5VLssf++RXT+I/B7yTuIY98EnUA7cH+9W54d8LR6XoLafLK0/mP5pLJjBZR8v8A47Td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Y6b4nt7k/dhkRvqtbfiq0F3dQmZ/OglJeNwfWuh1/wAEuVxs8xf4Nhw6f7rVgw+C9Rz5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T509RcrOc8J6bBqOsLBKPkCFxj+8tQa5aukiuwb5PkPtXqvhTwhZ6N+/w8l1jbvc9F+n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0kksIU7/AL6HoaXtlcOTQb4Pv4rrw9b7X+aFNhHpXAeNpxJeyhT9993/AAFa1P8AhGb2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nrsk4rS0TwfHHcrc6gWuZR83znjdSjKEXzByt6E/gPTnsdD3yjEtw/m4PYfw12nh/wD4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4q7oH/H4/wDuVEJc1RMVT3YM3nqq9WJKqvXpHnleWqUtW5fvVUloApy9KpS1blqlPQB2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lUUXP/Hu1UI0/BnE18P+mFea+I/+Q7ff9dmr0jwb/rb7/rhXm/iPP9uXxYsf3x5Y1jiO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oZtanh8lZ2rLrS8P4WZuK5J7Hu1+h0Eb8yCu1UZNqPY/wAhXDqOZK7OFJD9l/etuKHH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mnwo27YfJVKwTM957x9P+BtViCGXb/x8N/3wKg02PM10HfLGFfw+aumJ4yN5+trt/v8A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G3Hmucn0Ho1S+VJ/z8P+QrQyGW3NvJ/10f8A9DarVzxay/7hrOijk2S7Z3++eCB/eq/O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hpAcRq//ACDm+leRat/rGr1rVYz/AGb/AKz+D0ryPVwfObmsTeBkS1Ef4aleoiKAGvUX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OtTKZJG/wBxvu9K62X/AJCEv/XR/wD0KuUcHym+ldXc/wDIQl/66P8A+hUAXtE/11vx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/wCt/H/0KotE/wBdF/vzf+0qkP3Jf+B/+hVoSyLH+jwD/bWqbcfkn/oYq4v3YP8AfWqE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DFMQ2JR5EKf9NFp0ZO6U/wDTNP5U+EZlt0+UfvEqKDBiY/8ATOL/ANAFAwP/ACDoPqn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Fg9tn/o1aHObCD/AIB/6FLSWn+uX6p/6NFIBvH2Acev/oQq4v8Ax+t9P/Z6przZt9T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fWfZf/Q6YAufsGPcf+hNV/P+nyH6/wDo1qzlbFmv4f8AoTVfP/H/ACf8D/8ARrUEjov+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U3Uz/pT/APXGT/0BqfAmbNP7rk/+hJTNT4vZAv8Azxk/9AagBz/8ec/1o/5b2/8A1x/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9NP+vt/+uP8A7LQAy5/1M/8A12P/AKEtKeLxP+uP/s1JcHMMv/XQ/wDoQpXXN0PaP/2a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+u27+VaUR/4mcX/XEf8AoLVl8fYAP+mx/wDZK01/5CUX/XH+lMDEuP8Aj3lz/fb/ANmr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v+ub/wDoTVm3B/cyj/bP/s1X4zi/gP8AsH/0JqAJT/x5yj/psf8A0IVPOcXlv/1z/oK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uh/9CFWJTuubc/8ATP8A9kFAFNeIbr/rp/7NV6X/AJCa/wDXN/5NVH/ljfD/AG//AIq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/rm//oLUAWrn/kFJjdu+1H/0Ktu4/wCP63/65/8AxFYl0/l6blT0uj/6FWzc8Xlr/uf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XS++jf8AstS3PW3H1/kKiP8Ax63n0qe45mgP8PP/AKDUxGxelpc+8h/9AepIxm9svqv9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n/ro3/oDVJGf9Nsv99f5UxFGDH2a6/65r/6AKtWh/wBEtx/00T/0Nqqwf8ed1/1zT/0B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/34/wD0N6BmrPxqTf8AXuaz5T/oN57TPV+8OdT/AO2BrMnfbYX3H/LZ6AL05/0+yPsf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RH+fuVHKf9Msj9V/8cFOg+7f/wCf4KAHxn9zpJ/3P5VLD/x+34/2If8A2aq8PNppH/b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+Jhfj/pnD/7PTEZF5k6Tpw9//iqoN/yEtR+n/wAVV+550SzOfmBX/wBCas5v+P8Av/cf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5A8Q/wBtKvv/AMhK14/5Zj/0Ks7B/smD/rolaL/8hO3/ANmP/wBmpiKX/LlqP++f/Zaa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f7Ov/wDrof6UOPnsB9f/AGagCUf8hW5/z2qrDxoMv1/+Kq0oxqdz+P8A6C1VoEJ0KXj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PML/wCuNW7b/kI3/wBGqsU/faaP+mC/+g1dto/9Pvj/ALBoAqj/AJA8P/XZauRkf22m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9n/Eoh/66L/6FVopjW4v+uC/+y0gK0IH/CO3m7++f/Qqs3By+ln/AGz/AOg1BAn/ABT9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sSpn+y+f4/6UwJ4z/wATDXfeNP8A2enLj/hHtB29riH/ANGrUanGp6z7xr/J6k6eHtE9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KRUSZj/xVQ3f8+p/9Cqgp/4kGsf9fD/+girkvPipf+vf/wCJrOU50TWR/wBN3/8AQUrI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v9z/ANpVo6ef9M176p/Jqybj/j60M/7H/sjVp6eT9s10f7n8moJMK2kQaB8v3hBz+VT6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/wCimqK0/wCQAnf9x/SpdQzs0H6p/wCimqwMi7/5CUv+4/8A6Nrn9a/497r/AK7/APsg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/uP/AOja57WiBZ3Rb7vnn+QpiMrw7qMemzfaJfu7NuKm1DxxdyFhYRrCp+UO/wA1cVPd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nrIhVI0fLDvVRiBu/wDCRax5zb79wx64IwKu6b401GyumFx/pKZ/j+Wufgh8x97nGOmK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A33uKrQZ7Poeq2+sWfn2p/307itLmvC9G1G402dCjtvToa9f8MaxHrWlpcLtWUfLIgPQ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q1fDv/IWtf8AfrKUfdrT8Of8he1/36llRPR1P/FL3+30k/lXmlnh55e7Zr0vp4Y1P6Sf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yj3ofwDjuaigelZfwnA/sTVNw/5ik/8A6Cla9ZXwm50fWP8AsKz/AMkrkn8BvS3OyxTW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jqGbR6UMPlpxprfdoEQMg9FpjLirWzK1A4xQUQEZoVMtUuOKif7+FPy0ARXAzJ8wziqU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Fqqy88sKAKziqz1bIqrKKBFVwPSqslWpeKqyUxld6t+H/wDj6k/3KpS1c8P5N1Jt/uVr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bjtVdzUzg+jflVdw/o1ekeaVZTVOWrUufRvyqpLn0aqAqymqMpq5Ln0qlPnb0apA7LTb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+WRPQ/8AxNWrgf6M1VdKCLb7EKFUP8EewD/gNXbn/UtxREqskpOxc8G/66+/64V5r4h/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/8AQq9L8HjD3xw23yK8z8R/8hy+/wCux/8AQqzxHQ9rIf4k/QoVqeHRmRqya1/DQzM1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3ljGWrsrYp/oZyv+rb+lcts5rqbaNP8AQ/kXmMseOv3aKJ4eafCjZhePb/rE/OqGmuPO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H1V6GGBsbok3fSszTXTzpwqKGeBG6V0njROilkQvanevD+vs1TLJH/fX86idE8y3Gxe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x/8APNPyrQyKdtIhSUbxu8x+M/7VXbgj7JL/ALhqnBDGIpX2Lu8x+cf7TVenA+zS7Qv3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9m9V+5XkGr8zNXsOrgf2aPkX7np/s15Dq4/fSVibwMVxUeKncVFig0sNZflpNgp5+7RQ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6V0lx/yEpf8Aro//AKFXPMPkaujuP+P+U/8ATQ/+hU4kTiT6Jjz0+sn/ALJUo/1Mn+6/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147yf+yVPn/R2/4H/Jq0MyKNCfKHutUVTCIfZP8A0MVpxD99F/wH/wBmqgoPkh8/Lh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AmZLcZ/5aJUVsP3LH/pjF/IVPbD9/b/76VBbf6lv+uKf+grSHYHGLWAf7v8A6FLTLT/WA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r82lv/n+J6ituJ8Z7r/6NWgURsIxafif/QhVxf8AXsfZf/Q6qR/8eg+p/wDQhVtf9e30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j/jxH/Af/QmrRP8Ax+y/8D/9GtWdj/Q1/wCA/wDoTVfb/j+l/wCB/wDo1qCSSAn7Im0/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m6jzdSf8AXOT/ANAanW//AB7J/vN/6ElN1Ef6VJ/1zk/9AagAl/49ZqG/19v2/c/0p0o/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663/64/8AstADJQXWUL3kP/oQpTlbxR/0z/8AZqQnHmH0mP8A6EKeTm8BbvHu/wDHqQFX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ElaUf/IQiP8A0x/pVBxixX/fLf8AjyVf/wCYin/XH+lMDDuPuXP/AF0P8mq6v/H7b/7j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3H++3/s1XY/+Py190/8AZqAJD/x7XH/XRv8A0IVM/wDrIP8Arn/7IKrn/j2uv99v/QhU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f8Asi0AVv4L3/f/APiqnbm8iP8A0zf/ANBaq4+5f/76/wDs1WC3+mQn+Exv/JqAL9wm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1rz/AI/LX6N/JKybk4sZB/09Gta8/wCPy1/H+SU2Izn/AOPa+/3P/ZannO17f8f5VVOf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TS/wCttPxqRksXMN1/10P/AKA1Oh/4/LIN6j/0GmQf6u6/32/9Aanw/wDH1Yf3sr/K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z/1zT/0AVJaNm2i+qf+hPUVv/qLn/rnF/6AtSWH/Hon/AP/AEJ6Bmzc86l/2wf+lZc/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8A0GtKc/8AEyX3gf8ApWbP/wAeeoj+LzJP5CmBYuf+Piy+rf8AopafbHet/wDVf/QK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7vP/AKKFFk+yS/8Ar/7JSAdAf9E0Y+vk/wDoFXYD/wATK+/652//ALPVKB/9B0R8dPJ/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a349Y4P/AGemIyLr/kB2n1X/ANCas5f+P+++n/xVX5edGtf9/wD+KqlnGoX/AND/AOzU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9nWr+8HVYf8Arn/7MKzmI/sdP98VcX/kI2/+5/7MtMCJv+QZqI/6aH+lEv8ArLD/AIFT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4vMP9KdLjfYf8CoAeedSuT9f5NUFv/wAgGX/P96pc51Kf/Paobb/kCXP+f71AD2/12nf9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vb7cMfJVXgT6d/1wX/0CrUWPtl8c9B0oAi/5g9v7yf8As1WH41lP+uH+FVWI/sq3HzcS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2ItveD/CgBsP/IAvP981K5+XSf8AfX+VQwkf2HeD/bNSy4X+yDndyv8A6DTESqf+JtrH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ddmhaQPS6h/9DFUtT1S20q51a5ukuHi8tEPkx5xu3fM3zfd/2qr2PiCw1SwsrayMryw3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jv8A3qUiomy748VRf9cDVGP/AJA+t/8AXd//AEBKuXP/ACNUH/XA1Qj/AOQVrv8A13f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UZutB3d0/wDaTVf0/wD5COuf9sv/AEFqzbk/v/D5/wBj/wBpNWlpv/IQ13/tl/JqCTGs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4HH/AHzU+o/6rw//AMA/9FNUVl/yAU/692p+p/6nw/8A8A/9FNVgY91/yE7n/cP/AKNr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wg9bjb+grr7v/kKT/wC4f/Rtch41GdDvPa4/wpxEecKpc4rs/CnhV9SK7zsz82fRa5fT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E17H4akt7C3R7qVYFHy5NZVpuOx1YakpO8jZ0r4UafdWy755Q3rW/pfwl0Kyk8yWS4uX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te02fEcV7DM4HQH5q6gzQHBQ5rkjOfU73Sh0R5p4m+Ful3ao9gn2ZwO3evN/BUcugeM7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MdWXpX0Tqeq6db4S6u4YHPRXcbj/AMBryXxBpAk+J4vYipiMCXGR027dv81rejOd7M56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p92tLw/xqtr9379UFH3a0tD41O1P+3XSzgiegnjwvqf0k/8AQa800K0F9ftA7uin5tyH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ajt54f8AlXnnhEY1gfj/AOg0uiG+ptf8Itb/APP1c/8Af01gfCjw7BcaVrJe6vY9mqzr+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1zPwhP8AxKvEA9NZuf5JVciIhNm3/wAItB/z/wCo/wDgQaT/AIReD/n/ANR/7/mt+il7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B/wi0H/QQ1H/AL/03/hFov8AoIaj/wB/66Cil7KHYOeXc5//AIRaL/oIah/3/pv/AAi0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/NdFTaPZQ7C533OcPhZP+glqH/f81G3hOM/8xLUP+/xrpaKPZQ7Bzz7nLt4Sj/6CF9/3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f++/7/V1NMan7KHYOefc5JvCUY/5f73/AL+VTuPCyBf+P67/AO/ldo9ULr7rU/ZQ7Bzz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xDcl725LJO6D95/CtOl8Jx/8/lz/AN91v6Jkw3m09LuSp5aPZQ7Bzy7nHv4Vj/5+7j/v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h8uVFn56yDJrelqo9HIok87kZz6dZf8APpD/AN8Cq76fZf8APpD/AN8CtCSqrtViM2XT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74FUnsbMH5baEf8AAK1Jaoy0AZstpbD/AJd4v++KpT2lv/zwi/KtSWs+epA9AjplzIgX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lSsnWER7mIONykH+VXEg6bwxGY1vjlWU2/GDXlXiV8a3fH/poa9U8I/8g+6P8Qt68m8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uh/9CrDEbn0OQfxJ+hVV8p0rb8MHE7Vgwn5K3PDP+uauV7HuYrZHVYy/1FdLbyERWZ8t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J5H0roI5MQ2X/XA/+yUUTw8y+BFfU/E4sLnynt/mxu+/WZY6/F56O0cwbYqfMdv3a5vx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rvhRWy43AfMF/rXOQazqd7cwRzXNpJ6bBJkfn9Kv947tGNKFFRSluz3601GS6mtz5e7B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0n/PA/mK57w6m+a1dfujOfyauorSlJte8cOLhCE7RM6GSQW8o8pv9Y/Of9tq0Zyfs0vH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Sf8AXR//AENqtT/6ib/catTkOG1Yv/Zv3P4PX2ryPVc+Y3Fev6x/yDf+Af8AsteSaqPn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RYNWCKbsoHzkRT5aFSrOz2pNlMn2pGyfLW5df8fkn++3/oVZOz/drTuD/pTf75/9Cphz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kz83zt/L/wCJqfrbt9D/ACaoPD4QX7Pj5uauQjNmP72f/ZGqyWRZ2TJ/wH/2aqv/AC6D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4wZlP8OE/wDQmqg3Fuv0X/0GmLmGRkCa3P8Atp/Sq8H3ZR6Qp/6CKtQIDNa/76N/Ko44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5/CgOYY3/Hlb/X/2Z6bbH/Sce6/+jRU7w/6JbjO7/LVXtFP2n8V/9GrSCMhsXNov+/8A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9hP/AEMVFbR5tkH+3/7MKtRx5Zj7J/6GKAIP+XNf91f/AEJqvsP9NnPpn/0Nqr+X/o4H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6Tcn6/8AobUyQt/+PNP95/8A0JKNQ5uZf+ucn/oDU+BMW0X1P/oSUXwzc3J9IZP/AEBq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9/8A+Kph/wBfb+0P9KsTpvtGHuf/AEJqY8Y3p7Qn+VIZVn+5L/10b/0IVP8A8t1P/TP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vdz/AOhCpVTDsfRP/ZqAKzR5t0H+2f8A0JKuMNt6PaM/ypjJ+7i9y/8A6ElWHT/SWP8A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z90v/H0P9s/+zVejQ/abX2T/wBmqK8jwZ/eQ/8As1XYU/fRfQ/+hUAV3H+jXPuT/wCh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/8AZFp7p/o8v1P9KlZBvT2Q/wDoC0CKCj/j+93X/wBBepyuLm39o3/k1GwbZ/d/6PU7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VMC1L++il97otWpef8fVr9W/9BSszbiOQr/z3Nal8oE8Hfk/+gJTYGX/AMu15/uD/wBB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o/+Xe690X/0Cp8fvbX8akAgGYbrb/fP/oFSwc3Vh7Ff/QKZbD/R7n/fP/oFSw/8fVlt9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4B+5n/3Iv5CnWnFsD7xf+hPSwcW8n+5F/Kkh4s/wj/8AQnoA1Jz/AMTJP+uD/wBKoT/8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/QRVqc/8TJP+uD/0qrP/AMemp/8AXST+S0xE1yv+k2Q93/8ARVOg/wBdf/X/ANkon/4/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qiD/WX5/wA/cpDGwvjTdIH/AFy/9Aq5Cf8Aia3/AP1zi/8AZ6oR/wDHhpP/AGz/AJV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/rin/s1MRmOM6Vaj/pp/8VVJx/p9/wDRv/Qmq6f+PC1/67GqTH/Tb76H/wBCagCmf+QSn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ELf/AHP/AGZaot/yCk/31q1nOoW/+5/7NQBD1s7/AP3zT5eTYfj/AOzUyL/jyvv99q47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30604nkj3O6n7iszfL/vGmBf8R+L7TRNQnSIfabgn7iHgf7zVgW3jTVJrRooNPiMR6nm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JLr/AESKJEH3558sB/jXvfhrwBZaaiGV/tMuOSUwP++a5qmJhDQ66OEc1c8jtPFrz3Vm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E7+K7HT7pJprx0dSpTtWn8Qfhml7byXeljy50H3FHBrzXwxdT2V1LBMWDplHQ1VKsqux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+JZB/wBdF/8AQqsH/kMRf9cF/wDZap7/APiVwf761ZY/8TaL/rgtbnMRwn/iSXn++adP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5VBG/wDxJbz6mkuH/dWH1/8AZaAJo5ydT1ZGG9TAVIPf5Wqr4WWNPAVg8USpvu4mJ7n5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1H3hP8A6DUHhQ/8W20s/wAQuE/9DFJjidDcn/iqLX/ri9Uo/wDkEa//ANfL/wDoEdXL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i9U4/wDkFeIv+vh//QErMsbdHEnh/wB0/wDaTVqaf/yENd+kX8nrLvD8/h4/7H/tJq07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Rf+gvVkmXZf8AIBT/AK92pdT/ANToP/AP/RTUyxP/ABIR/wBcDTtS/wBRoP1T/wBFNQBl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K5n/wBDrOW1S9juYnjSRTOch+n92tG8/wCQlP8A9c2/9DrLhuxaSSO5UIZyr0ntoXTa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CDxCv2UKYPQHdg7q7e58NS3UME6W32nB27CTgVhxw/Z9WbaMI/zIa9d8DXWYvKf71ck5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K6b4SuNkDy2FlHKCWf7NlGT0b3rvtKtbmTQm/eNv+6MdRWlrFxHZWLOqZdyqoB3ZqseH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+bFZOTkdKSitDziy8Jma9unutJSRy/E32g7zXS6jpw063UKFCCBIuRzkOzDn8XrrofLm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uc8YyHz7ePPQFjWsLuaMa0lCD0MWPotaWiZ/tC32/e396zY/4ef0rS0b/j/t/wDfrsZ5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1Pd2Mn8q878JnGsgY9efwr0GP5/DOqbf+mn8q4DwtHjWfpn+VPohPqd0x+UVzPwh/48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5JXSHtXN/CH/AI8/FP8A2HLn/wBBStDGJ3VJS0lBQUUU2gAooooAbTTTqbQAhprU401q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q7JVK5+61AGToR/c33/X3J/Sp5aq6Hyt/wD9fT/+y1aloApy1UerctVJaAKr1WerL1Ve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k9UpaAKctUZ6vS1RnqQPQkqjqtpLPJBJFt2x5zzitCOnvxCxqjM0vDiYs78YUZj3f99V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ef9dn/9Cr1zww5NvqJbvDXkviNwNZvv+uz/APoVY1j6LIP4k/Qzol+Wtzw3/rm56Viw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vb61ys97F7I6hvvCtqFHMNqFkb/U7unTpWGfv/hXS2JQw2W514g55+lVRPBzL4Ucnr1r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zBscSRhgVrnrK11OR5DFZWYwFbd5eD81ejW1/bXroFjbaZPK38f3ttO0+1SO6ljXbt8m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Si9SbwjDq2+B7+RI0OV2Ins1df5Un/Pw/wCQqL92jwBSOCe/tVgum376/nWsUkcc6jm7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SfKCcgd/mb5qtTxv9nlLSsfkPbbVe0kj8rHmLu3v35++1XJyPs8v+41BJwmrwf8AEu/1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yzUU/eNXrGruP7N/4B6e1eVaj/rWrE1iZTJQqVKwoUUyJDdrUuxqkxTsUxEe2rVz/wAf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71Pcj/SfxNA4D/Dv/H/NV+D/AI8EP+3/AOyNVLw2mdQn+n/xVaMA/wCJch9//ZGoLZFc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mqg/ECD3X/0Bqv3X38/7H/xVUJf9TF/vr/6A1WQPhx5yFfujbUWBtYe3/stPhHKUOOZP8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3MQ9P/sqoWmPMY/7f/tUVpHmFKoWy/vG/wB//wBnoAnthlU+tSxjMTf9sv8A0MU20GfK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v+2X/oYoAbs+RR7D/wBCarOz95Ofr/6G1RY+UfRf/Qmqxj95P9T/AOhtQA9Yx5NuPXf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6Tff3RG/8mqVj+5t/bf/AOhJTboZ+1P/ABFHX/x2gBso/wBG/wCBn/0JqY/Bz/0zP8qn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NCaopf4v+uZ/lUDGy/fH++f/QhTzj9+PY/+hUyX74/3z/6EKn2gmXj5sH/0KgCJx8kH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mc/vp/8Arm//AKDUUv8Aqbf/AIH/AOhJTpz+8uf+ub/+g0AZ14c+Z/10NWoT+8T6N/Sq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rMWfMi+h/wDZaAFYfuW98/0qy4HmN7If/QBVbP8Ao7/j/SrTgF5D/sH/ANAFAFAj5JP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f+Plv+uZ/lTHH+jsf+mn/sj0s/8Ax85/2D/6DViL8P3G4y3nnj/gIq/cf6+Hb6n/ANAF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7H+VXJf8AXQf77f8AoC03sLqUFX/R5/8AcX/0BqsKv7639v8A7KoIz+4l/wBxf/QGqf8A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hjYCPs0/+/8A+yVLAf31px3X/wBAqvbf8es/+/8A+yVLAcXNnu/2f/QGoAgh/wCPdvpF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Rf8AoTU6H/VMPaL/ANBqM/8AHmv0T/0JqAL8p/4mSD/pi/8A6EKrznNjqZ/6bSf+gip5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f/0Jaq5zp2o/9dHb9BTEXZT/AKTYf77/APoqiA/vL/8Az2pr/wDH1YH3P/oDUlvnzb+k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pf8AwD+VXE/5C19/1xX/ANmqmv8AyD9M+oq0v/IVvveE/wDoTUxFB/8AjxtR/wBNnqkf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JqtSn/R4faaSqpx9rvPx/wDQmpDKTn/iVoP9tatRn/T4P9xf/QqglGNMi3d3Wp4/+QjD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WhP+h3g9zXjevzSat4tuR8x3zbB9F+UV648yR294GPU1554NsUuPFcl3elUQOWwPmIO7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KHMz3jwRp1tpWkQRK8MPyKpyQuWrvLLZ5YKupU9wa5HT9Ov4NqQ2FpcqeryPWzpqpYXM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4SPpXkS953PbXw8puzyQpF+9kRF/2zivBPjRpA0rWbXVbTaIrrKvjpuWvXdTleS48y0s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8jfjXO/ErRl1nwlKbjdatbnzum7HY/zrSi+WaZnOHNBo4Owm87R4T1YSKpq+x/4mcX/X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CI/LCRc/71bTAf2lF/1zWvXPFlHlK8f/ACB7z/eptz/qrD6/0WnR4XSrz60yfHkWRb1/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1a//AOuNV/Chx8M7I+ky/wDodTqdusXm3vDVXwscfC63PpJ/7NQwidNc8eJ7D/rnJVNP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n/0BKs3hx4nsP+uclVYf+PHxIP8ApoW/8cSsxjbo8+Hv9w/+imrSsT/xNdd+kX8mrLuf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Jq0bD/kK67/ALkX8mqwM6x/5AH/AGwapNS/1Gg/VP8A0BqisP8AkA/9sTWNq/irR4f7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GkwCwHybafKIsag6R6hcu7qiiEsSTwPnrgfFmuRQ2zRWjpJLJM77wdwC/dqLxVrj6pcv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f313Z+asqC0N9bttRSzx/IT67v8A9qtIwM3MteFNUkkkYXUjPg8Z7V7j4RvkBiOa+dtN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FejeFNfIQRucOK4q8NT0sNPQ9m1+4g1KH7N5jQtGVfzM7cFapeG7Szhs54n195kJ5+fb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V6g86BJlfs4yK6TRrXhY2063e3I5JjBx/wCO1gejE6qBYo9ggOeNu7O7Nc14ofzNSX/Y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Tv7Lw/Zy3AgSFAOI4xjc391RXnGn6xLHq09zNLLJBdyb5Ec5Eef7q9sVvh6bb5jhxlVQ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OkHF5B9apWzxzjMRyo7kdav6emLmL61vI4YncaXh/Dupj1eT+QrhfDBzq2fXP/oNdvpb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Mn/oArg/CQxqf5/yaqjsgfU7c9BXPfCP/j28UD/qOXP/AKClb7fdFYHwl4i8VD/qOT/+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iiigoKbRRQAUUUUANptOptACGozUhqM0AQvVG5+7V56oXJ+VqAMvQ+mo/wDX0/8A7LVi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P6+D/KrUtUBSlqnLVyWqctSIrvVV6tPVWWgZTlqlLV2WqUtAinLVCers9Up6BnoaVK+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55Li38yeLyXzt2EEYq5L/qH+lBLXK7Gl4YAMN/t+75NePeJT/wATi+/67P8A+hV7H4U/4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PFV434l/wCQxff9d3/9Casax9BkH8SfoULb+Ktzw9/x9Vh238VbPh98Xjfyrnke5itk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SytSoUt9n3cj+LiuceQCRff5a3fP8mxtXaP5RBtzvC+lTR3PEzL4EZfgg+bDalhjN2cg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vMKi/PDDn/gW6uP8IzeX9lkhKupveiOCDuf1FdppXM0vyMGEMKjPeumB59bdeh00qJ50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NCjDYvPtUTufOi/dt3qbef8Anm36VoeeVIIY1iaTYu7e/OP9tqvz/wDHvJ/uNVCGQ+Sw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H32/2qvykmFuPlwaQHG6qP8AiW/8ArynUxiRua9V1NZPsLfd27K8r1UHzW3ViXEyyKco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EpacRRj/AHqYgjH7xfrVi5XE4qGEfvU+91Wrt2n76KlIqAeGh/xMrr2FXbb/AJBqJ/CP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/EwvvZDV6Fcad9P/AIlqC2V7zq3+5/8AFVnyf6lP+ui/+gPV+79W/uH+TVScfIg/21/9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VHsf/QaSUYM/1/pU0Y3SD8ail5e59nP8qAHKP3MW73/lVC2H7xv9/wD9nrScf6PFz2P8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p/8AQqALFouVi2+q1KufKkHsn/oYpLIfLAevK0+Af6weyf8AoQoAMfIn0X/2arRHz3P+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/wA/3qtsP38/+f4qBisn7i399/8A6ElJOMm6Hsf5Uv8Ay72//Av/AEJKkcZe5980AR3P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8AoTVC/X/tm/8A6DU9z/x6Sf77/wDoTVDjkf8AXF//AEGgBj9f+Bn/ANCWp/45f93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Zz/6EKnP/Hyw9Qf/AEKgCKUj7Mh9C/8A6ElLL/rJfeM/yqJ+bNv98/8AoSVJP/rmHrCf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Z/8AfNTx/wCstfcf4VWvAcy7f75qyv37P6f/ABNAC/8ALtKfTP8ASrL/AH2/3D/6AKrf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rLcuo9Qf/QaAKp/1Mn93zP/AGR6lfm5HPVD/Ko/+Wcv+/8A+yNUjf8AHxF/uf0oAt22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xxk+1XLniaD/AHz/AOgCotIIBkLFQoc5JO3HyVJc/wCtt/8Aro3/AKAK06C6lFP9S/0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663/AOA/+zVVhO1JP+A/+gNVpfv25/3f/ZqzAitj/okv1/8AZFqeMYubPj+7/wCgNUF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/kKng5urDd/s/wDoDVYEUI+//wAAqvH/AMev/fH/AKFViHl5B/DlP/Zqqx/8erf7q0Aa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/wDoQqr/AMuN/wD77/8AoK1acf8AEyh/3H/9CWqyr/oN/wD9dD/6CtMRalOJ7Ar97P8A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f/ZqVzmawPuv8mpIfv3n/Af/AEKkMiwfsFh9V/8AQlq1uxqdz7wv/wChVVU/6BZfX/2e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MwP/AOhigRly/wCpQek0n9Ki/wCW14fr/wChNUs/3P8AttJ/7LUBO17r33/+hNQMrz86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Nl/Af9j/ANmqI/8AIPT/AH1rD8Wa59htJJ7UdU8pJD03f7PrQBktrPneJ4LCErtkcoeP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GX4onCDZvP4/wANecs95BdJeRbw8cm9HI77q7VfGiazrOnCazW2nTKu+/cCa5a0G9Ud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J8PXU8ttEfNiRcL/AAZ/rTbz7ZNqQniiSfyztQvJswnfAw2efXFYvhq5SSwZFfYwG4Ma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bvt5x5Y4rzUexCK3OktnuTJKxjFtl+djhw/+104NZ/jTTpNX8P3WnpetA9wmxJAMYPXt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BopG8jHzpIP/AEGqeteINM0q8ggvnfzZELwoE3Z20a390UoqJ5YQbe+uYuqGbeCPl+bv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h/65rWbkyRCR+GeTdn6tmrDOUvE56JXtU/hPAqfGzT0bRNR1PTrkWUHmfOV++F5/Gqeo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43hlGGKHrzWl4c8Qiw075ZURo5iz5I+6f4q8z8VW17qniG+v4NX8yC6kLoTvUhT/AA7f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i0tdTujaH7TOUVBGXCklm/oKh0++i0nwNc6dfOsMtvtZMnmRW/ur9eK80tt8GpeW773R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lvdQt4oiu7yT7D5QzVXKK56nbavZ6trem3Onz+ZEUdehBH4VPB/x7+Ih/t/+yivJ/Ce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UbDyXKGN/lw3dW/8er1DSruO+s9duIfuSbWHt8gqXEY+5/1Ph4t/n5GrWsf+QtrPvHF/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nh8+/wD7I1alpIkeq6y8rqiCFGJJ6fepAc9Pe21v4eEF1eRWjXaPDHJIcAH5vmb/AD/d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2WlWU6XqPfzuWkQHonZv92tLXxaa5b2sGX22O9nOequ3/wBasWXQ7ZCIvL+V+j5rohGy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LMROdzA8HO75a0/Dt7bpCLa4fyWDnZIeh/3qy9T0v7Pzbu/HY1Qgnwdj/ep7E6SR2d5p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IpPlcoQ3zUx7GS3kDpu21X8NacmpW11Esnlznasbg9D/ALX+zWrZaskKpaamnl3CfunJ9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fjXPVpOWqOzD1lH3GaejaxeWq7M709DXf6F4p1GaRILWBpmPQCuf0bTrS6iD7GOehTn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+zk8mNfPx1J6Vx8rb5Uj0Yy5VzNmb8RrqW61iC3uJctDBukRD8iMW4/l/wCPVkaikkCJ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+zVhX2tx3esDzS0jyP5shHU1sLdfan/fR/JjbjnNenShyQSPHxNX2k7ncfDy9F9Z3Nvj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V19tBsmQ+9ebeDfFOn2OoQCWSHyJHeF2jfds4+8yj3r12y8qfyZ4XWSJ/mDodwNYVY2Z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/wCEU1j6yZ/74FcZ4dTZqQde+f8A0Fq7q22J4b1o4+XfJn/vgVxuiJsvU/H/ANBqeiNO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4VcN4sH/AFGZv/Za3Oy1h/Cz/WeLP+wxN/7LWxhE7mm06m0FBRRRQAU2nU2gAptOptAC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AgeqFz91quvVC5+61AGXoX/L/wD9dz/6DVqWquhcG/8A+u/9KtS1QFKWqstWpaqPUiKz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KAKctVJaty1UloAoy/xVSnq7LVGegZ6NHT3XMTUyOn5+RqCDV8N4Fpf/APXGvGPEv/I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9CavafDoxY3/ALw14n4j/wCQxf8A/XxL/wChtWNY9/IP4kynB92tnw//AMfjVjQfdrZ8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1c8tj3sTsjqJUTKFT1HNa7wvPp8CKcZg2/8Aj1ZbQhy205xWnKXj06Io7lkg3BAQu75v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j8CMbwDamO2tY1C7Y77n/gMort9I3/bJcf8APGGuL8CTiSC3MTtue9Od+Mj5/wDvmuy0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8xjhwcdF/u11QPPr9PQ6qX/XwfjUtVZUfz4P3rd+w4+Wpdkn/AD1b8QK0PMI4f+PaQf7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SRA20Z4qrFnyW5/jPGP9qqnii0u7uwCWUihgfnycDb+FSyzB1GRxpjFxj5K8q1E5kavS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UsU3cVwM9l87HFZFmQqE09Y8VorbY7UeR7UxcpnMlN21otDUTQ0C5SrCP3yfVav3g/ew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H1qzecvBSkVAXwsMahqP/XM/wDoVXF/5B0ie1U/Df8AyENR/wCuZ/8AQhVz/lxk/wB2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7h/9mqk4yv0K/wDoD1fuvuL9D/KqLj/Wf8B/9AamQTwjE0Q+v/oNQP8Aeu/99qtQj/SY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HvP9+gB0/wDx5W/0b+VVrQfO34/+hNVq5G20tQ3o3/oNMtB+8k/H/wBmoAfZA7IPqtTw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EIUWwwtv9VqWIZef/cX/wBCFAyDGIYD/n+Krm3/AEyce1VT/wAe0H1q/jN/cn0FADIw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+PJT2T95c/X/2YUyD/jxiP/TT/CrDc/aifvb1/wDQhQBXuR/okvu5/wDQmqLZtkA/6Zn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yFefnP/AKE1QHiaL2jNAERGUf8A3z/6EKslP9MH+5/7NURHyS7f+en/ALMKtMP9Kb2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H+gN/wBdD/6EtSyx/wCk5/6Yn+VJKMWeF5Xef6U+cn7ZhRn9yePwoKKF0Mmf/fNT7P3l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ITfc7d33+9WI+ZLUMnzAbgfbAoJIcf6Pc1K+Q8X0P8qjxi2uTUrE77cMnY85/wBmmBCo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lamv/AK6E+1Sr926/3l/k1DqPMiH8Q2/+g0Aanh9A8k6OGKnP8qffH/SoNn9//wBk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mxtIu/oAT/DVq6AF5CPf/wBkqugjLj+5L/wH/wBAarUJIktSpYN8vKn/AHqrxgfZJD/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CP3lr/wH/wBmqQGWn/HtP/wH+S0+E4ubI+3/ALI1RWn/AB6z++3+lSwn9/YfT+jUARRf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VVeLT8P8KuR8zT7f76/+hNVdxizT/rnu/lTAv/8AMWgH+w//AKEKrRn/AIlt9/12/wDZ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f3H/APQlqgp/4ll1/wBdP/ZRViLh/wBdYf8AAf8A2aiH/WXX/Af/AEOm5/eWR/3P/Zqd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+h0hkHTT7U/7f/s9XY8HU5S3/Pu//oYqh1063+v/ALPV+A41WQetvIv/AI+lAGfcpm3B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7n6P/wChtV1/9VFxn/S3/wDQWpkNqZjeSu/lwRh3kkxnA3N2rPmK5TE1Ap/ZDR5UM/Su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vEoSPaoQdKI75LrUrqNJJZIt5aMuMb1rUsUEE+ZRhNnX1280pSOiEFE1PDHheyntL+71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aK+0mSvFtQRIdf8AMh3CIzfIx67d1fS3ie2t9K+G9rFLbxSXFxtyCmS8h+b13V4f8UdA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XQSZJh2+V8hv/H//AEGppvmCfc7Tw7r1zDbxRuPmTv616JpviCyNshmLRv34rxbwVqUd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fX3H96vaNE0u3ntYndFORXn1YcjPSoVeZaGp/wAJBbuG+z/vGRCznG0BR715b4Y1k+L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htXHybzxGF6Vf+LHimz0XSrnQ9MC/bbhNs5T/lih/h/3jXC6baPZaJb6vCGL2+1nTG7f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rbD0rK8jLE1uZ8kT1E+GDYzy6ddlZPLAaOQfxj+9WDqNp5GpRIr9UPX/AHq9G8MXdv4m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dxbjcJCEBcfh0NcVq8OfENvB5UsjSZ2BBuOF6/8As35V1Qk9mcs4pq5wOoSWyTtZzSMH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Oo25tFty7rtKK/B/vCvZ7LS9KN/5GoalZRs6boYYHSKT5efmRxXj3xMSO31vyFeIKBu2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15lexhyO17GDDp0F5qA8qPLl+rHq1dbq/hq50mRLvV9Pe2icGESR5wMr7k1xukXckd7E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4n8WanqWjpZ3siSRA7uE5JWruRykXjXRrfxJNYT2HlR3koK+Z2O3+FqxfCeqXOj3V5pe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429ezL/n7taXg2d5JLIN2uHwPwrqIbS3m1bXbiWCJ540XZIU5ThvumgkZdOI9L0GRztUH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61qn9q3V1JDJ5aPt+TO7IXpurb8UHPhTSE/id1X9GzXnXnG0vItwbbzE49R2rSlHqYVp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dhhJINr/AN372BUHzwztA/Y/JmrTgTWGYTvyVcY7jdVOUm402G76uCVJ/wCBVucpX1OD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OxXiu8lh3wjjqKwdQseelJxLhI5eNyh+b73rV+Kb7VxcS/3fnc9PTd/Kln058/KKrxwz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BqTbmN7StX1HS7S8itZ25C453BG3Bdy/h/Smx3Vw8Qe9uJSudwTO4k1XN3czSYuhvz3C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sSSpaRKHT+MpvIojFLUbm5Kx0sNvb6ev2u7kijYjnnp/srWXquvS3qtBYo0MB+Uv3NY0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d/U/NVzTbe4uJMQRNtHUnoKoxNDSIYw8UUsvkJ94v6f7Vei+CvGF5ZQoFlZHT78J+4f+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ghvNkw3zjpnt/u1K8B/tifZxzT5ebcjn5fhPpbwxrFtrHhPVPJcLOd5ePPI+QViaWmy/Qe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Q9RuLUySxSNG284INel+G9Rj1SSGdOHHyuno2K5akOWx2Ua3OmnudMfurWJ8L+J/Fg/6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WF8MxjUPFw/6ij0widxTadiiqKG0UbaKAG0UUYoAbQadim4oAY1MepWFRslAFV6pT1ov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xtIGJNRH/Tb/ANlqeWjS4/31/t/56L/6DT5YzuaqAzpaquavSxmqbxnPSpEVXqrJV94z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qUtaU8dUpUoGZktUZ60pxVCcUAdrHJIVxvVfcjdT2Mo+7Krf8AryW2uLk/8ALeX/AL7N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/wBIm4f++fRajnDkPfvDcBksLl2df3ke36V4X4oCQ69qKM68XUnf/bala9v4UBhu7mNs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onsTPuLD53O4uRuOf71Z1PeO/A4v6o27XuVIp4N+PNTj3rZ8OkG9Y5qt4a063u3nlaJQ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3frWjp9vImpyhRboueMTIB/OsZR0PUhjp1n7+iOjjcitTKG1i3uv+p29f9qsZbeeP/Wz2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lukAeXypmxuDJz/npUUrozxnJUilcz/BR+yXNv8AaEWPF6ceYcErv/hr0LQeZ5yv3QIl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zVrdIUmmQTo5eTogVsnbXdaIIxJPwnzvFwB1O2umkedXknsdLKR50HP96pageGPz4h5a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9ng248pP++BWp5o22/1Lf9dH/wDQ2qecj7PLz/Aap21rAEysUQYk9B/tVdnA+zSjHy7D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YMKjfc78Vwcq7y2772a7zUXxY/8AAK4dx87VjEuJW8uk8urGKMe1MCq0dRPHV9k+WonS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cfxrTp0Jki4qwqfvkHuteztpWln79laHHrCKdioniHhsEX+qcf8ALE/+hCtBkH2D/aIr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uZV06xzK+3PkJyMBdvT1WnN4f0bYqf2daBR0AhAo5RtniNyhBkRk+UDcPUcVSdD+f/xL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WLWUJYjaTjrUDeE9EKqPsEXHTk/407EnkEUf7xucYjP8qr3WXkudwwxfb0r2X/hE9G+b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7/40xvB2hk5ayzzu/wBc/wDjRYDx66TNtAMr9z+gplkNpkOM+3/fVexP4M0SR95tG3e0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Rk3bIHCn5uJn+9+dFgPKocf6P/dyv/oTVLBkSSduFb/x4V6gvgjR1KlY5Rs6DzDQvgjS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58yiwHljf8e8B96tdL2f6V6Q3gTSiqjfchR2Eg/+Jo/4QXTt7P8AaL3cf9sf/E0coHmk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+lWlj+S8f8A20/9CWu9/wCEC08IiLc3O0HdyR/8T/s05vA1oUlRbuYeYVboOKOVlHn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P/oTVHj98OOiGvQ38BQPCka38oUf9Mxz+tN/4QGPLFdSdcgr/qRx+tKzA89WM7OnWT/2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9z/2au5/4V+Bt26m3B3H9z1/WhvAj/vT9vXc/T93/tZosw0ODcAWkAX1P/oSU2Uf6cH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J8BTlUH2yLjOeD7f/E1G/gG5eRnW9h6HHBqeVj0PPnHyz/79XFT99F/uf4V15+Hd2Vb/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vumpo/AN2HB+2W+0Djg+3/wATRysRwrD/AEWX3qWVP3kHsP6V2X/Cvr3ydn2y23H2NPfw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249D6VVmBwcYOyf3f+jU6VP349gv8q7dfh9qCwsn2y03F93f0Zf7tD/D6/M+/wC2Wm3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HIae/lyM+FODu5/3avXyZvIj7/8AsldDF4B1ONcpe2yvlWyN9XJ/BN/JMjrc221Pr6ba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fJk+v/sjVahT57U/7n/s1davgLUVjYfabbcT7/3WX+tSweCL0NAfPt9ibfXP8VHKwOLt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/pT4o/39n7Bf/QWrsYPA+oRwsjT2275cdf4cf4Usfgi/EkB8+32p15P+1RysDjIYyZ5R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RNH/AKOB/wBMT/6EldxH4I1BJJH8+368cn/a/wAaZ/wgmo7APPtvuFD19v8A4mlZhocp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/wCPCqMcebG6Cj+Nf/Qa9DPgm8e9SXz7fYM+uagh8CagtvKnn2+5yCOvpT1D3TivL+Wz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YtI/38vuE/8AQ66//hBb7/Rx59v8mzPX+H/9dPh8EagkzP59vt+XHXs2aOVgcK0P+gRf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SNTHvC6/+PiuvPgTUDapH9ottwJY9f7+6pf+EHvft6z+fb7QhXHPt/8AE0crA8+ljcxJt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61XIRIXS3tzKkF4hUSbM7y3Py5+X/gVdbL8Pr6a0eB7i12vNvJGfu7WH9a8/tPE+r2G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bRuUjvR8u9VZlDe3C/drGpeJrSscjq/h2XSbr99F8jvt6/cfrtz2yOR/9jUd1JcQxRQO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X3VvWk1fUNQ8SbZLuK4kvfM8mOaNwM7edrL/AHeKwpbq/tdZsrDWIngZJ45T6FFbmma8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o+PNJ0yWW4FvZhZZPMcMd/Xp24rj/ANomOWSz0O9UM8XmTq8hG377DYv5I1X/AIYzS6x4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khdnyeu13Uf+grXqHizwsPEfg7VtLmCm4OWhfHR15T/2UVi6qpzSCWqPkHS7s2k6yQu0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/EvX7K2aJJ4iuNoJTkV5/eWMkE8sGGEsZKuh6g/xVEs88fGOnrXc4QnujmVScNmXtRup7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dzvdz1c13/gbV4rvTILZwzrH+6kjHUru+Vtvf71eZESzLlz8tXPD91cadqH2m1P+r6js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zPX/AAtqUfh/x7aposrpazSJbzx9n3f+zfdrvJ4J7fxDPeQiaSWCf9zHCMkrt/hH/AsV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8SJeOXG+4Ruezsy/0r03UILzUfEV5o72DJ59wlwl6k3ITaDtX0/h/wDHq537p1xehoeJ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FLDWXJW1eeEROG3Bev0LfWvnzxjY39jquNTuEnupPnyDuwOy17T428J3GmaDdXOE2W8y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8/Vq8r8aq+pWdnqcUERaE/Z7h0jC72PR2Pdj/eNEEpe+hufuODOX09/9JiPvXUai4+zJ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QFUbit2eYyWuFHzevpXQchueCz++t/a4/wDZWrubI/8AEy8RD/pnF/6C9cd8ONI1C+cS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GdkGccNXpFho9/Dqesyy6dcFJI4lT5Dg/fz/AOy0yTgPEEwnt9BsmPW3d/8Avr5f/Za4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Xi6jO4H1Za3vE8slr4ksopY2heCFEKP2b5qp+KIDa3kV/D909a3hHQ5Kr94paVd+VIiN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yRfvr/X8aueHT9o025tHGG3nH/fVVbyAT208tvw/y3AT/bX+Jf8AeG6m+HJ0keWRR987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bYhUKOgqGe1SeLP8VaUAEkXSm+T+8x8350zMxZbD5M4+YVFPpaGLotb8sYCZqr/yxy1A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4J1HUlCAPx/pUWn34tXvvJt1kczHA+6On8VaGoSbEgkaPzPLkVymdufmrK0S4NxqV88x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fmYL1/75pMuOxq20NxeljdRxDHYCtGGDyVAUYUVagjG3+Hn2psr7Djeu70NPlM+YzV+f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PlzXPm9HxtIqqqfOJP4x7VfUc5qhDoZQCEXua1/DWpSab4iiRpNkFwUiJ9C275vwrnNP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7jcB/s1PHceZ4hs0i+9aAzE/7X3R/wCzVMo3RUJcrPcVmt9uf7Xt/wDv4P8A4qsb4eX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W0eb8tl5AufvfMvzV16kOucfKfmBrC+GvGq+Ltv/AEEf/iq5TujI3ftsX/QYsf8Av6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Or6ef+2w/wDiq26buoL5jG+3Af8AMT0//v8Aj/4qo5buR0/c6ppYb3m3f1rd49Kbgeg/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RJ/5Cekn/tpViyn1BHH2jUdLK4OQHrb2J/cT8qYYYj/yyT/vilYpzv0KP2i4P3byxP40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T/n/AHqsfZrc/wDLCL/vgUxrS0P3raH/AL9ikRzFd7i9/hmsT+B/+KqB7jUP+ell+Af/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+9ZWx/7YiojpWnH71haf9+RVBzFEz6mfui2P/AH/APiqqz3Woj76W+32R/8AGtF9G0ot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T/4mon0bSP8AoGWP/fhP/iaAOah1iewe6NwbdPMfd9xz2qvL4ut+jSw7vQI6/wBK29V0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LQNjqIRmo5dD0fOP7LtP+/IoEc5L4wtM48yL8n/wqq/jCzz/AKxPyf8Awro30DR/+gZa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/o3/AEDLT/v2KoDn38Z2X/PRP/H/APCq7+MbD/npF+b/AOFbj+HdG/6B1v8A98VVfw1o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DDl8X2R+7JF+Z/wqjL4ssy3+si/77P8AhW9P4a0Yr/yD4hVKXwzo/X7FF+ZoAxn8TWbn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FqpS6/aP92VPzrZl8NaR/z5r+ZqnL4c0oL8tv8A+PmpAwYJpRs/cKcnb9/vWpZRyEuf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Wra1tJIQHTC53DmtSx0+OeKfaX2lz0PsK4/eN9CkYZCq/usLkfxj+9WhDBK33Ym47fez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pfaZETr/AA7hW3baeEUHfLu9zRzNk6ROesnEsUsX2R5IpgVfZhfu1TtrG3g1ydLW38lB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VrpEc9zdDLBMIoC9Pu5rnIbUWOvTwJyoC9fpWbuejg5qUi+tqA6/3q1I4DP5SeW5XZ/7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5FdNoibzCf8Apn/7O3/xNVR3Nsy/ho0dGtRaQ5W3ccdcVV0i9iSK6keRI/Kmi4c7e38V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j6FCkkVyj7SjzRZH/AVrqPFpm9Y6gl9DBcJG+0h8e/T5qtNdAHDRXH4RlqdgJJEFGF2H+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+oR2ttmWKbr2jOPvUf2vbXCSD7QyKRtx5Z4qWc4tIT/trVfP7+T6L/7NUTZm58pkS2Nt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aQFv6ioG0AP93VLQf9up/wDjlbd4cWV0fSF//QambOazJ+sM5t/DhJwurWg/7dD/APHK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CFrH/wEP/xyukY/6UnP/LN//QlqdeaA+sM5JvDUm3KatYn/ALdz/wDF1F/wjlxt/wCP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/wAa6uDBiHFD4E1vx1c/+gtQH1g5JfCd4XB8/T+D1w9dRbWt3n/SLxNo7Jzn8e1WsD0W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fmgPrJd850RQr7FA9qY0053bXU1VnCeTJuC9PSlwB90KKfMH1ks+dcbf+WRb603zrv8A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ywbliw+XZxUvlpt6frRzMr6yTtNcjG1Eo8+5/wCeafnVWBEMKH5unqabc4QwjDfPIq9T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mu9vyog+vP8AWmedfj7yRH6Db/Wm7E/u/rUSxp5sn3v4e5o5mH1hFhZ7z/nlF/33TvPv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3/wBaq5jARtu7p60uBtH3vzo5mH1hFlbi7/itlH/bbP8ASnfaZv8Ang351Ub76De4bnoa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jmY/bosefL/zyb86PtE/8MWf+B1UhO/zcSS8Pt60suRFIfNcYQt1o5mHt0WvtFxn5ov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9ol/55t+dV2Q5/1sv/fdGCMfv5d3uaOZh9YRY+0T/wAMa/iT/hS/aZ/7i/8AfZ/wqth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k/fvwf6UczD6wi19qn2/cT/AL7P+FC3cv8AFH+RP+FV283a22dh9QKF3lBukbdjtRzh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5YMV9QaI7+Qt80EoX+9iq5D/AMMrinLv/wCerGjmYe3Rb+1t/cf8qPtZ9H/KqmX/AIZW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9KOZh7dFv7b/AL35UfbvZ/yqhH55QHz8NjngNQ/m7B+/bqvYf3qOdlfWEX/7Q/3qd9vH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Lj8BUXmS/aQjS/Ls3fcH3t1HOyfbwNJb7Penfbh/CWNZxM//Pww/wCACmRm4K5+0t1P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28DU+3f73/fNL9t+XKlj9BWNcm5SGR1u24HTYKlxOOFuW/74FHOx+2ian2/H3t//AHwa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/wC/L/4VlubgTRJ9obac/wAAqdTP/wA/Df8AfAp87F7aBd/tVB/z1/78v/hTv7VT/pp/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P5kn79uNv8AqTfcZ/wBav/fFLnY/bQNBdSBOMt+KGpP7Q/26x7aaU26FpPmI3dKHkn2/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tUc7H7aJsf2kAfv/AKUf2oPVvyNZbST/AMXlN9UqNp5xPEn7ncULYx9P8aOdh7aBZ1rX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V80RlUB+XL7eF/OvL/C2vRQ2ITUIHjUQK3mAb0Py/p/FXQ/EbUNuitbXAQq/707AeNvI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QxR2lw0csaImAd6ZVWUq3pWc5c51UXzK6Og0qTStK0fQ54ki3XTq+YI8+YzK2enu615b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CRLOaN/J3ZcAY+b/AHq6C2vbuNLPTFgS11G3ult5JEwww3zBse+z71YPxk0u4E9k8t48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IWqXN5/AX/hmZdMWyntSu0xoshA5Af8AefyfH4V9CnCTK6/dcV8ufDrWD9mt7K4dg5Hy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wq/lX03ps4vdHtZ8qW2Ln/vmssVHW5N9EfMX7QXh06N40kvbePZb3yecCOm7vXm0cgm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4w+Ff+Ep8GTpbx77+0HnQYHzHb95PxH/AI9ivkCVDbzf7NdmEq88bdjlqR1FlrqvC2gG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6yTYPov/ANeuZ4kXK19AaJoY03wHpsUqYZ4fNf8A3jzVYmfKghHU4b4baaR4ls/tEb+R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+xG/qy13b6td2HjC8FpBbxwQ3Z5kc527qX4X6HdkXmqTTpD59/JaSJjJRF3LtVu1ZHi7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zSSzyo6Ng5cn90M/rurK3M9Tr+FHqHjVDfaVPaXF/CkVxHsIEfzffQjv7HtXmPiCytE8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lhh+0EFwx+Rv4q73xfBZR+BoLhbd4XIjXKRkOG/2a5Hw5pxk1uK2u9sFrdb4Xhj6kMP4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PCIdRcSZaJivoD/9atuxuopomTyJUY92cY/lXtb/AAS0QnfFcXsa+mQ1LH8H9MgkXbf3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/wCO10RmjhdUd+zNqgN1rdmYcQ+Wku/OeR8u3/x6vQtb8Q3Mfi2TTopETT1s0myqbjvL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g3wRYeGJLqSxu7sPcBVJIP8AD/wGtZbIQPKixec8h3CaQHP+70/zuq41EJzTPmr4sT+d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+0Ef7KikM6Xb/Z5T+4vk3w5/gfutVfH+8eMdYSb5n+0HPFQWUJvNO+zq+J0O+FvR1reL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7PJA/wDx8Wp2keorJ0QfZdQuoP4Q/Fa1pdC9uYLlfkuh+6uIz/6FWOZ/+J3OcYbjirEd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F8rWHps3yVswncoNMzGXRwlVmGLdRUtzzIBTLoYt/pQBh3ykIx+8vrXO2RMGoX2373ll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da8Bezln/gf5Mf8Ajtcysf8AxO5Cv3SCpH/AGpsqJ3Mb4Dbfm9Kg1GB50UrBn+HP4fWm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PzPCjf8Ajoq/aPvXY1BJViZ84cYq/H/qlqtdR7G3r92pWfFvmmIxdL3xzXN7L6bQDV/w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53/8drMupBJCllC6+fIduB94Du1Xo5hZXVnaRHHK5oGfRujSCfRrORecwpn64rL+G3/I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AMah+Ht6LjRmgY/NA/6N/lqm+HX/ACHPF4/6fV/9mrmZ2Unc7aiiikahTaKKACiim0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w0AMeoHqd6ry0AZmr/8eNz7IWon6tTNXJ+wXP8A1zP8qJz87UAQvVR6su1VnqhFeSqr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QK8tUJ6uymqE5qhlOWqkv8VW5apTmpA4O20PxVt/0g3Dwd/3lejeD9HkTRESd5oHRypR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byBDn8Ki0u7s4YZRLOiN578f8Crj5nexv0Io9PdIf9fL99ev+8K04LGUIv8Apcu71IH+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yzxFd69/9qtSO4tmX5Z4j9HFVGJkzNiglSe6C3DFg6KSUHO5R/jXIaihh8V3IZ2dtiNn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uZPMQKXRs5/2RXFarHLceJZLu3RzAUVc/d+7WdSSiehl8JyqXSLsf3R/dztro9DEmxCj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wI7WdEX54tud2S9b2hnLpbRHzpdnOz5f4mPf/eqKM1c78xoznS0Rvt54t5D5qnAPaqn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mFwmOPYVbJxbS9vkPFQ+HxgXR9bpP/QBXaeBDqb5EnnIN69D2/3akxL/AH0/Kg/65Dns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QZd0Lj7NEd8Xlb1YDHNRMbgzybUi4C9Sf8KtXX/IMiK/30/9CqIf69/ov/s1ZT3OeqVb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RbfLfOCfT6Vc/eZ6J+dRah/x4XX/AFxf+TVYPWpMCrL5/wBoiKRqW2Hqf9oU5XuP4ol/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+Hyz/wChLUtMCnG8uxdsGf8AgYpksk/nW/8Ao/8AGf4x/darMH+pFRzn/SbUf7Z/9Aag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f8AvsVFBPKpn/0d2/ediPQVcqCw6XP/AF2P9KBEdzO5hYNbyj34qXzz/wA8JvyqSf8A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b95/qpd2PSntN8rfupfyoU/6VIP7qLUrfcb/AHaAK9pMPs6DY/T0pZ8SGLhvkfd0p1h/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0v34v9+gYeemcfN+VRrJGJpTludvY+lWKYn+ul/4D/6DQITzoyrctt+hpfMQf3vyonz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fkH0oAiYgzIV3cA54+lO8+IfedRQxPnxDPY/0qXHtQMo2lxAPP8A3i8yFqkubiI2k+2R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T7RAPP4H+uNOugBaTnC/cP8AKgBTPFn/AFsX/fYpjyIZItroyjOefapWA3dF/KmNgTIFC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CF86M/8ALRP7vWooJo99zukT/WevsKn2j0WorYA+buC/6w9qBjjNGYm2yIeOxpVdNg+d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aU4x8h6ClWOPYu5F6elAA0ibkCuvJ9adkf3lqCWONZoNsY5J7f7NS+TF/wA81/KgBFd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09iNjcr09aijRBJKFRdvy9v9mpSAEbhelADIJE8lPnXp6026OVi2uP8AWLnmmwQQPCha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GnlbI0GZFzgUB1LG9P7y/nURx9tU5/5Zn/0KntbwE/NEn5VC0EX2zHlpt8vdjH+1QIs1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5tR9ngJy0SflUUNrblWLRJu3nt/tNSAXUc/Y32/7P/oVWcGs7ULS3S1kKxLuG2rBsbb5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+2W4/hOf/QanxWc9jbrdQBYl288VP9hts58paAFgJNzdbuxX+VWV61nQWkXn3I2MFyuM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Qbo3/fZoGSWmfs0X0qLUHKRRe80S/wDjwqK0toHtInaNdxRabfQRJEhw3+uiXqf4nFAd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Z2o/wCmMjf+PJR9kiVusv8A3+f/ABqJ4Y/t9umZeY5G/wBYf7yf7VARPMPH+qRvrF/H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sbcV0cFx50m9hDcqHRd/c/e/iFcv4jguHXUZcRXNvO6q6OCroGl2/Kea6BdEiBkltbSZ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M3p/hWTaPYoxtBGJr1pB5+p3qx3KXVvPbzYMmcxfxf7Q+61ZvxGEWopEVtrbgHGRvP5m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5ZrqGFnsDlLqPptb8PX+7Xl7XAvV/wBL1C782NNrmM8bvyqorW5pPYyfC0gtdes43OPI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V3gqQPog2/3ytfHUb/Z71ZYt5Yv99wf73FfVHwo1RL/R5AnYq/J5G5c7anFR9y5nDY76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PCEeheJ2vLWPZYajmUADhJf41/8AZq+oV4auM+LvheXxV4OltLJFe9gkWWEZ646r+Vcm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yPlXwjok+seJ9O0+35aeZUPsP4m/KvqDx/bpa6MI4RhUj2AeyrtWuL+AXgy407UL/Vda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EciYIb+N/wD2X867r4lSCPTQ7fcyufpurevV56iSFCPKjA8AyF/CNvcMiyfa9Vkly7nB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F3HB48vHeeIWt2+3MeFwUH3f71dR4DtQfDHhS3l1KZFfMphhTnKsxrkvi1BbQ65Olrpf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5+Xldv/Aq6I2uaPY7yfV7eX4f2aQ3TF/O2ZD7yAu6sLRJ5f8AhIdOf5iokXMjno27llX7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ptvmHS1Ekkx4Dk7sfSjSLRBq1lJFPcai6TjqNqAFl/4D/wChVSSSEe3abdR3CTiF96wy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+tR6uf8A0Fqr2kdzDc3Q2W4UldiAkAfe7491p85n8y3LRw7g/GJD6N7VENjy6ytUZcpu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z/zwh/7+n/4im75VcboFLY6JJu+X8cVZgfLvxNgz458QIo+YXG4fkKyNEm2SKG4YV1Px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IaNp0Rx0/iFca/n2s370fiK7aexp0NTWrIw3ianajqds6D/0KsXVdiawzp92RN1dTps6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Nv1rktfhe0v0RtxXBwT/AHa0YROg0ibfEOfmFdLZHKVw2g3AL7M/NXZae9MiW49ubqku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/WSPUE5yrJ60CGWmH0Ro8ruRz/Q/1rj4+NYbd/fRf5LXTRjY8qfw7N1crdJ/xOWKn5Rt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+dNtx/EAV/75Zq1Iw6ws6/erI0Pm2nH9yd1/lW5G4ES7hQS9yKO6Eysj/eqpeXSRwyxJ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YvRs+6aytQnAvZOevyVQibw/Yi1SS7m+a4k6k9lp32Q6jqAny6RRnqOCW/2aZHOZ0HLJB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1bBQPLlDDoNhxQM9M+FgcXN8X7xr/wChV0fw8/5GHxj/ANfcX8mrF+F+HW+lX/ZWtr4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+vqL+TVhPc66Ox21Np1NqDYKKKKAG0UUUAJRRRQAlMNPphoAYary1K5qCU/LQBl6z/yD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if77U3WP+QXebv+eL/yanTffb60AU3+7Vd6sSVXloArvVWSpnNV3NAFeU1RlNWpTVKW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alNU5aAO6h1y0nhb93KP4eRRpupWiJKJYpRvmd/uD7rNn1rh/wC2/wDSd7S7k2fImKtx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uex9VpnaPd2cixBEbaJFZ/k/hrR/tHStvzbB/vQ//WrhLbWY9qRxBdpG40T6xF/EV20c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Z8R65ZabrCXqP58Ak/1CR9tg+dvx/hrEfxJZarqst1axt86rlI4zgNVp44LqznlcKWPy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pJIYQqbz2rkq1VNWPZwmEdG1jbW6LwjyraXd7nb/AEra0PTTcuJ7osi7FwiHB+833j/w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OXPygLXV6WTB8jRvuEaKf/HqeEhd3Zz5viHSpqEXqzUnhi+yynZ8wjP8qg0GNNlyFC7f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zz/6HP8Au3/1Z/lUWg8pcnY3/H2vHfotenE+ah1Og8tPMxj5cU7yI8/cqMuftIOH27Om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5VRmyhPbRx2Ak2fPle5/vVA0CG5lHz8be9T30wGmhMPw45x/tVW+1RC5l3O38PY1nMxq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orJKGELt9/jpVprUZb97N/33Ve8u7d7O5RZF3GN1AwfSrDXdv8x81agwGfZR5n+tm6H+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0i4/77pv2u3MmfNTp61LHdQFx+9Tr60E6le2gMlpA/nyjeitwf9mo54JBdWoW4fbk9cf3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7nQfIvf/AGaJZIjc27+Yhxv7+1Ax3lS/8/D/AJCm20Mg8z9+wy57Dmp1kjP3ZE/Oo7Y5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gAaOTY26dj+Ap2yX/noPyp8oDRNup1AFVUl+0yfvF3bF/gp7C42t+8i6f3D/AI05f+P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pW+43+7QBTtPtH2aLaYduxeoNSv5uYtxTdnjFOshi0gH+wtOlX95B9aQAvn5+YRfrUam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l/jqxTIzl5fY0ARO8/lSb4kC4PPmf/WoV7jaNsURX18z/wCtUs/MMn+4aF+4v0oAqvJK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fgSf7vtVnzJf+eC/991G4/0+I/8ATM/+hCrFAFSCSUGX9wx/eHkOKdO7vbSh4nRSh6kU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b/x6i+JFnOV+8BQPqOMzj/lhL+n+NRvI/mI/kSngrjI9v9qrJ61Gf9cn0P8A7LQIYs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/wDFVBaTkeaPs8x/eHpj/wCKq7Vey48/j/lsaACeYm2l/dSjg9QKkWT5B+7f8qbfH/Q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H0oAryyZmhOx+Ce3tUvnp/cl/wC/Zpsp/f2/1b+VTUAV1mHmSbY3P3egqRpMpINjhsH7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X/0Gll4ik+hoAigmAhQMkvA/55mknmQ+V8kvD7v9W/8Adb2qW2/490/3RTbrrB/12X/0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D/BN/wB+X/wqJpkF1lhL/q/+eZ/vfSrNQ8/bW/65r/6E1Ahyzoe0v/fl/wDCoo7iJEbe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mqxTIfuN/vv/AOhNSAq3l1BJaSBXzkccGpft1tn/AFq/lS3nNpL9KnzzTAoS3cDXUBWV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7Xbn/lov5Urn/SoB7Gp80gKUd1Ak85eVApK4yfapVvbYt8t1D/38FPjJ86X/AID/AOg1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urdLSINPEG2LwX21FqF1A8KbLiFsTRMfnHC7xVq0ci2iGW6U28PyRf8AXRP/AEKgfUd9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P/fwVE08R1C3KyxMvkyc7x/eSrDIh+8i/lVd4Yzfw7o0K+W/GP8AaSgInh/ijXL+w1i+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kI3D/W5rsrHxs/mSm6s0K5iXfHx/erzvxi8g1u6lQ/ILpOCOM7/8K2VdHeUukQdJIuRx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j1KcnynVy+MLOfxXOLqJxEmnFQHAJyz8/wDoNeS33iKyt7qeO3t98ThW4+QHj+Ja2byO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LFGOD0+/Xm+ojydSljYt/d5pwpK5c5uwmq30U+AluyfjXvHwDuyVkjb/AJaR7v8A2Vf0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bv768V678F9SS11u3t1Lf654j7fNlf031VeH7tkUpan0gp+Wl6GoozUma8U2A9a4T4ou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SIxHqu7mu53V598X5Nnh6X+98v8A6FVw+NAYng3xHZ2PhLwgDHK9wC8RCdPmZ1rG+NGq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qzw7gccllb1+m2sbQTnRfDyKcMk6/hl2q18SJxPpWh7uXKS556/KlerGCUiHLQwdG8WA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oeCE+YcCtZ/G0UphFlFMP3yYLnbjDD0rzkgi3QZ+beVwRVqCQxqj/extzW0qSMudn0z4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zO67URGRMf3gM/yWuil6xf7/AP7K1cJ4Md31+UeYoY2SsDjr8wrtJUlBg/eqfn/udPla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CzUbH9+n+4f/AGWm7Jf+ew/79/8A2VROLgTptkidij9U2+lMwPCf2hLU2/ivTrxR8s9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s7wSWyfaON43A4r1P9obT5ZtA02/cJ+4naIlP9sf/Y15FoeoIYvsl6iyQds9q66L0L6D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qYvvA+lJ4otzd2K3MXztD1x/drSl0FHXzLKZtp7VVWO7snZJY2dO+K2C5x9jOYbxHU16D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8dcDrVsLS83xf6p/mHt/s102h3G+zQ56HdREueup1X8Oap5y8jt93tVrJMHy7elZ8shR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2b/n+qmuUUE6lclucGuyhRHRh6/NXJqmL25P/TQ0DibHhr/j51GJ+MSKw/4FurfUYTFY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EYoXMRf3X+H/AD61rwOXT5qCWV2P7xvauLgMuo3Ms6Bigc4ArrdRk8m0upF3bghYflXD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PEw9/u1RUDrNNnuIFEbW/wAo6ZFb9pcb0bfHsbt71Q0iOWC0b7aVd88e1XIZIppMPt3U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3x/20/8AZq2vh7/yNHjMek9u3/jjVjfC+Mw6Zef3TIuP++a2Ph7n/hKvGZ/hM1v/AOgN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btTaDRUGwU2iigAoopKACkpaa1ADWNMY04momNAEbmq7vT3aq7mgDO1p/wDiWXn/AFwf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31qtrh/4lV9/1wf/ANBapbs5lk+tAFd2qrKanc1VlNAEDtVWU1O5qrKaAIJTVKU1YlNU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LVmU1TloA1o/C+lOjfJKPpMafZeENOmSR/tF6mJHQYcfwtt7rWj/AGRGif6yYf8AbQ0a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1wP3j9JP9pq5eU09tPuVj4RtIzEIr+9GX287Gxw3+zRL4Cjn3f8AE2lXPrCG/rWmbEh7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7/s1X4dOlC/8f9yfqRT5Q+sTj1ONfT7nTrm6s8TXNq4VTPHCcAqB8zLzhfmqrY2N3Jft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w/T/gP412cNlLKtzH9uudgfysZ6jApINGjsLac28j/O6s+e/zCud4dc9z1IZq/Zcr3Luj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kl/56P8A+y+la0H/AB9S/wC6v/s1U4IJ/wDn4f8AIVctoJTPL+9bcAvOP96uuEVHY8er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6XFlP/1zP/oNM8PuP34/6ev6Cn3ccn2WX958vlt2/wBmmaGh8mQqfn+0cnHtVxCBvOcX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Klqs4czp867sHt/tCpF8zfjK/3ulMgq3nOmf8AA1/9CqD/AJeZf+A1LcpI9igyu0uv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TKBDkc81nMwqjbwD7Dc8f8s3/wDQalYDPRarzmUwyho02lCvWpVef+KNP++6gxDYnn9F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rwv5VX3y/aGPlLu2f36lV5QVxBn/AIHQTYZYgfYbcY/5Zp/6DRLGnnwHYvf+VR2jyraQ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/ZqRncyRbo8dep60DJfJj/uD8qigjTbLuRfvntT2mI+9BKfpj/Goo5zH5ga3uGy/YA/1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bGnVe3+1Uiwxj7saflUXnl1x5FwPqlH2pMsPKuB/2zNAtRdiGeRGRdoC/wDs1OeCMqx2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oJpH2S8ov8B/2qf9qi6Yl5/6Yv8A4UBqFtGDbRbi/wBxejmnOgDxD5+T/fNMhnjEKD5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FEtzANjs+FB5JG3FIZN5Y9X/AO+zTFjG+Tl/++zTFvrMn/j6h/77pVurdSx8+Lae+8UA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+h60eSSq/v5h9CP8KDPbujBZ4jx2cULPBtX9/F/32KAIHjcXkG2eXlH9Pb2qfyZf+fl/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Oj3MBWRTgHofpVlVzQBTgjl2ybbhvvn+AU28jl+yS7p1ZcdNlWYEI83j+M0tyhe2lCj5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P+tT/v3/APXprCXeg8xN2Dz5f+7/ALVTUhHzj8aAGKJc/wCsT/v3/wDZVHAHBn2yJ9/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U9MgQp5u7u+6gCK8En2SfdIm3Yc7U/8Ar1L+92rtMW33Bpl9/wAeM/8AuGpl6D6UAVZ/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ycdf7tT5n/uRf99n/Cmyj99B9W/9BqagCuvm+ZJs8r+HOc0S+b9nl3iL7h6E1Iv33ol/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4PN8lPki24/vn/CkuTJ+43In+sXHzn0b2qaH/Up9Kiuv+WH/AF0X/wBBagfUkYz/AMMc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Zn+0sfLi3eWvHmHH3m9qsVF/wAvLf7i/wDoTUCDNx/zyh/7/N/8RTITJs/1an5z0P8A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b/fP/oTUAV7ySQW0u6BtuDzvFStJKG/492P0cUXw32c49UNSseaAKryP9phPkOG5wCRz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+faX80/+KqOX/j5t/qf5VPmkIgWZ/Ml228p+73T/ABqTzn/54Sj8U/xpsZ/fT/Vf/Qae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n8kf6PKOPVP8abdTEqg8txiRG5FSwH9yn0pl5yif9dE/9CoBbj/tH/TOb/v2arvOBfxP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n+8ntVrdVdn/wCJnCP+mEn/AKElA4nlWq+E/wC09YiSK8US3F3vKPH0VQzH9dtaj+EN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TImAh3fdVvXH96sSfUZbTxElwk9xbOL0r+8T5Nrbl6/8Br0ay1h5FYzXNo7CReuwfeH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x7NKKlE8tvtH1T+1dbc2cu77PFD9zPUPXmmtadeDVZQ1s+4zFQMc/LX0Tczhb3WArwvm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u9/7rf8AfVeM+I3d9ZljV4nZLubo5Vu3etITdwnBWOKvNKvLf941pMFz6V1XgWeS01y5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/fQT/wBqNV22S8utVs0aBdrvuIEnZabqbxweJU2xOjXBeLYU252smP8Ax8VUp83ukQjy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iFJB/GFarua5vwtcedp1u67tpjXBro15WvJlHlZqGa8r+Nt1/wASKSNd24kdP97d/wCy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GqcG1CLu3fvP/RT1dFe+gMbwtptxe2GkpaxNM6fvcAYx97+L8avePfC+oC9tQ3kpFDar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/QV/Ku48EX0kfhXSIordjssUfe5Cg9Cf9qs34nxyJe2VzNPbW8UsJTc4z93nuf8AaWu6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U1PQb6GdI4Y0uWd937kk4H+1xUtp4X1d0YtAqIPmw7/+y1Z16+f+2Ihb3cU6xp/rN+wf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dyER7i9sQp28E5/nXQ2zDlR674I0r7LaaTeSzp57wGIoE6/8C/76/wC+q62f/ll/10/o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UdNsA08t1cRzPCCg2oFYZP8An2rspYUQxDL8vt6+zVhG/U48UlzFqo3/AOPmL/cf/wBC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qJ4QLqLa8vMb9/8AaSqOU5/4p6b/AGr4A1mJRl44ftCf7yfP/IMP+BV8sQDevyvhq+zG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5SD3r5J8VaR/wj/ivUdMwwSCYrHn+43KfoVrejLoXDsXNBvpIZPLlfKetdNOnmJlSpz6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G+orc0/VY5IVguwyMPlEgrqiKRkeNbTNjvVPmQ7qzvDVxhGRq6jWtPuXtpNj+fER077a4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3DIe9D3Lj7ysek2T+ZAKpXAEk2xeWp2hyeZHIM1VvhJaq867vkk3E/7NMzNSxjw8kfTH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5ebXw3nFRxXU2Tp9qbdwrx9f8/71c3pqf8TK+2nrOcUDiaWm3clqkluyI8U0iygt1Rsb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21PmxuwO9Y3mHbLIse9YducHnGK1FuIHs1uGPyAbs0EsxtY1WN/3EUbCdztINXdEsJPK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yqq2rzTi8aDez9MdlrWspHTnynHqKoZPHZXsL70kWRfQirqwxzr++g8t/anW0wJ43j6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UgeoeBbb7L4bg3f8tCX/APHtv9Kn+H3HiTxiP4vtFu3/AI41aGnwfZLK3t2H+rjCn/e7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aeNB/t2jf8AkJqwZ20zuaKKbSNAooooAKSiigBKYac1RMaAGk1E5pztUDtQAxzVdzUr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5/yCb7/rg/8AJqluT+8k+tRa1zpl5/1xf+VOuTudvrQBWdqqymp3NVZTQBA596qSnmrD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1TlNWJTVSU0AVpTVVz8tTuaqvUgd899Z7cNLj/gBptjcW4t23SLu3u3Q/wB5q6CW1Tb0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j+M/+hViIxnvbQyWv79Aom3HPGF2PWpDe2b8Jcwn6OKfPbJ5lmNin996f7D1fjtY/wDn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Hgje6LSoFebcCT7Clup7d7Zgk8JbenAcf3xVyCOOSa5TYvEh7ey028sohbrtjQN5ic4/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u/1sX03ir1ts8+U716J3/wB6iCyiLfNEh/CrEFrELmceWm0be3+9WkTMbdOn2O55XiM/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3PW4NWNQgiSxuSI1DCMtkD2qrokYCSIw+X7U+BTLhsbMriOYO5wuw/0ogMj/ADyjGTwP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NyLt+9/wKnLbxA/KNvPrTJIp/wDjzi/31qufvtSywRvbW8q7g52tkGkMeD996znuc9Xc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JxiLO9+qr2/iYLTjHJn5Z2C/QVBkGf8ASZB/sD/0JqnXqKrKj+fJukb7i84H95qkVJM/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T/j0g/3B/KnOMyRH0J/9BqK2U/Z4tsjfcXsPSn4fI/efTigCWmrxu9zSYk/hkT8U/wDs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vegBX+5TqglMoiyyJ17Of8Kl+f8Ai2/nQAnPnsf9in5qLnzux49alX/gNADYT+6Wh3x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2DhNv+//APWp0oJ2ezr0oAlYk1FwZJNwz93rT/wpnIeQ7GOdtACuAUYYXp6UnkxEDdF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7jUbsL9xvwoAieCAyIGgiKnOfkFIdPsnOXs7Zm94RTy/zodj9D2NOWYH+CX/AL9mgCtD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eHK/6sU57G0EUhW3iDYPQVPGQPM4fk7vuGhpAUYYfoeqGgCP7Jbg/LEop3lxhwFHy4P9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immSPeDvXof6UhajvKT0/U1HHDG+7dv4O3/WH/GpFmjP8a1HHNEm4eYo+c96BiTwJ5Mv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pfITpmX/v4aiuZI3tJQsi/cPepvMjz99fzoAhMAEiDzJu/8dP8As/8A03m/77ocp56H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74/OgCGOHlv3s3X1p5jwjfvJenrRG6Zk3OvX1olceVJtKtwaAGrAfl23Fx/45/hSPCf3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3W9qlUjaOV6UORlOe/8A7LQK5H5L5/4+Jv8Axz/CkWNzNIPNfhF+bA/2qm3e9RR/8fM/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PPxL+S/4UKh2t++bqew/vVNUcf3W/32/nQFyC5RxbSbpWPHpTmhl/5+P/HKddf8e7cf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OXzoB567ucHy/b60LHc/xXEX/fv/AOvT5T/pUH0apM0hXKuLjfJsni3d8xn/ABoZbwK3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/wDiqfCfnl/36c5/dSfQ0BcgjF2Il2mErj3FRXBu/wB0HSHaZFxhz1/KrUJ/dJ9Kgv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5NQFx2+7/wCeUP8A33/9aoCbj7ah8uLcI3/j/hZk/wDiauZqux/4mSf9cT/6EtA4nml4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LOpvVYhD/Ftb19K7yysbO6XM1nhvOX7+w/w159fTavH4kheK3R2N2VT95/CwbP6V2em6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ZfO25jTfk7BUSPZpfCYevaRo9lNrd29m4SGaJy8OOFVA56egXNeFQPBe3tzJLvHmTGUH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nsLifWbR9OvRBJNCxBgIwZR5ZX8v/AEKvBYIY7HXr63uJGjWFzEhPGf8APy1pAJm94Yt4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0+R8fvN2Kl8QQ3EOp6HJdSROmSxYDB5YVn2xS11W1uLd/MWMqvlk7sq393Favi/57LSJ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3jcrJ/wL+9V/aF0PZvh/dg6PZpldwjVeetdzGflBryDwnemE+XKjIuTj2+avUdKuDNCN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32WXnA2tXhvxkKSfJ7Sc/wDbJ69zZflavAfjJPsnlRD0B/Vgv9aeH+IlnW6Fpcn9m6Sk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yiSbBnYPlpfH2naZ5Wkp9nWeXDtzlz/B3rZ+yyQahCFNoiR26xb/ACdpG5gv97b+lcz8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3urlX8uFNiF9uGZny20dfurXbHWZb2PI9aFhPqckkts0axkxEIOMrW74dtYPJkNvaQlk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5Jp3k/LHKFluC5BHt/DU+lz6cOLe0mkft+7/AM/N+FdJiez+CJs6PInnxJPBP5rxx4Yg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uvnmjLwfvE4k9fZq8q+HQvJl1ZLcRWs8iK376QL8i/xKB9V/wDHa9RyHhsHUo+XXkDr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uOzLfmR/89E/OoXdDdRFXUqI5Oc/7SVLsQfdRfyqJwPtUQwu0xvkY/2k/wAaDj0J1I9V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qz1uFPlKCGcj+982G/9Cr29Uj/55p+VYPjHTrTVvDes2d0EEQg3Zx9xlDHdVwdmODsf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zitRT/u7TXOQEQzA9UzW3HNJb7ZFCyQHocV2xkW4nUabOk1uImNcX4s02TTtT+1798Vw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0145y0toW/vFB2qXWoBrGlS2jcXA+aPPy/MtURF2Zh+G73y589V71pa45NnvQb1PzEe1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0c4aNx8pB6iuvlmjOn4aRQ5Tdg9xREb3JtKnS4hDqdygcVkW0IGq3XHeneFpMRY96mhc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tAi1Cnlzb8ZSaM5/4DXPXVw4t0sovuu5Y/Stm6uxHZNuPzodqf8AAqzoIJYSHitGmnc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7cb/AJPatnA/2TXN2l1qcMn77TnMR+XCHBrXtLaO4PyxXMbfe+eqJZc3lf7v5ba3PCNs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Bw5/4DWJBDJtZFRv+B12/gGyMM32hwu4vtBFZ1JcqLpQuz0POaxPAn/I8+Mx/wBen/op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CP/AIvHtaf+iqxOyJ3JptONNoLCiikoAKSlpKAGVFJUppj0AV5KgkqyahegCrJVd+Kt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jnTbof8ATN/5Ujnu1P1XnT7gf9Mz/wCg1Af9WPpQBC7VWep3qvL92gCq7VTlNWpapSmg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Kaqy0AVpaqu1WZapuakD2x4bsJ8wh3e2aqab9vktGdI7cqZH6uf77Vvume1UtGH+gsP+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QZmdOb+Oa1L2kL4m4CSck7H/ANmr0dzdsvzadj/tsP8A4mrF5Hmay/u+f/7I9X9lAHNW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Mczlv9cOOB8tTzz3Eluu+ydF8xOfMB/jFWtL+d7/ANrp1/QVYvkHkoP+mkf/AKGtSWEM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/g6f/FUWlw5urrdbTD7nHHHH1q/Hg1XtP+P+++qf+g1oQM1GQmyuR5UozGV6D0qnpMwE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c1pXhP2OfcMfIaz9KQGFD/09O1BUTVaQCTOH6H+A0R3CF2+/tHqhqQ/8fCf7jf8AstPX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D+zrePewcBVOUI7U0zwZ/wBbF/32KnUb7CyOf4Fb9KieNHkbein6j2rOe5z1dxkro8Xy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hU+5fWoHjQRfLGg5XoP9qnmGIn5oom+qCoMiT/ls3+4v/oTUqg56VX8iDzmHlRbdi8bB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tsSflQAWn/HtD/uL/KpWHzL+NV47aAxIWiTovapVhjQjaijrQBLQOrfWk2J6UjAEt97r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dadTCny/ff8AOhUx/G5+tAB/y3b/AHKfUBAM7bi/A3Zztqfv/F+dADIeEWnnt9aauNo5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OT3xxQA+gfeam7X/AOen6UmJMttdf++KAHno30oX7tMxJtb516f3KVQ+3qv5UAKf9an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JlfzkOV6H/2Wn/P7UAOHVvrQ/wByT6GmrvO7bs607na2du3FADs1GT++T/cP/stBL/3F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dnY9/pSAly1Mh+7Ju5+c/wDoVN3y/wDPL/x8UyGR9sm2Jj87dx/eoAfcYW2lOFOBT2jj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O5eOQNEw4707zif+WUo/CgQ14Y/PQeWm3B7CpPIi/wCeUX/fAqMv++D+W/APaneeP7j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HzN0SdT/AACh440hkKRoGx6UkcgHmHDnnd0oeYSRSJsdcjqRQLUesMe3/Vp+VMljQTQ7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VZkwPvdPSmPOhdD8/HsaA1HtbxH+ColhjNzOGHyjbjmpFuoz/e/74NRLcRCecs/93sf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DnY35mm+REeWTue5py3ERPyvUazx4+Y0C1IryFBaSbRj7vc/3qkNtH/t/wDfZqK6uYnh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n/AGqD/nqn50DGSwIJ4hl+h/jpfIH/AD0m/wC+6SWaMzxFZE24POad50f/AD0T86QE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Nwf79StDgN+9l6dzUcEieZP86/f9alJGxtp7UAQxwuYgVuHHHoKiuY5B5O64Y/vF7D+6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qC8P/Hv/ANdl/k1AEmyX/n4P/fAqmwn/ALSG2dd3knnZ/tCr+apk/wDEyT/ri3/oS0DO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udy4uDkAlR9z0rubGx+f5bi4T98emP7gryDx6n2fx1ald215Fc9vvJ/9jV+xvTvZ/Pcp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FDp8x6tGr7iPRHsZTqGqIt5cbi9t1A4+b71fO3iHT7mTUL43oV5TcTMd45+V9o/SvQb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tc3KKHtekx/vf/tV5f4x1K5h8T3yO7OnnH7/AHqoQcWaTnoafhrQHutVtf3EqLGFZyh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FLWHzLe/WSL7cuIX+U9Np+X73VaPh54lEF1O80BP7tclDW5461nT7/w3pKROplky+Cn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8wRtY9S03w5/xI7KRCry7N54/vfN/WrukPcW90LeVFC1Do19d29nBtiymxen0rVW5guH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GvOnuUaLHarbq+ffjNgX846/Irf+PpXu11J+5Z0K8jrmvBPii5uJ7ndt3BF5/wC2qVph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tPt8j/Y72f8A1T75sgYDN6/Wuf8AHGhyDW2uUS2gR4UwR87/AC8Gr9942j/tmSJLJy32V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rmfip4gu3fTimxFeF2DAf7QrrhCXOU5qxxGuRy77y2eVX8mRHB8vP3h61c0rTrOdwVkm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lX71c1PqFxLaXge7mR3G48nmsuAyTDe87njnJzXTGBzuZ7d4EXSoNcaO42CV43QmebOV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+O9geGyEW8r5naF8Y2v93ivnPwYC/iKyET5bJ7e1fQ+muJtL0iRQv+s7f7j1i4crMM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RD7xYfVCKY00b3MRUs2EdeAT/En/AMTVrNQSn/TYf+ucn/oSUjiHfaIh958Y/vAiuX8d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cqyp/wAe+1Oeu5cV1qk1xHxbcp4F8Rbdx3xxKf8AvqnHccT5Xhk5YfxD/wBBra0i+EP7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jkxyK61f/hWRPumu2J0OJ1hspIH+16a7bfQVr6bqMV4ojugsc471yuiaq9u6jPy+ldQq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6itImDiReKNDF9B9otQpvYxxj/lov92sAuJNHidhtdAU5612+n5SHy2fKjoa5/xjZJDZ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0gH97+9QEX0Mbw/Jsdh6AtTLS62XN9I5Xr2qtp86QYdxls7SM9Vq1c6e80Us9luLb1fA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SGO6Mkwd+faut0if7Uv7o7tm3IPasTSNQjn2QXUaeb6ugya6jT4xGflChT7UyGWGjeM7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OuaUgq3y/dPSmLDh2Ld+tAjc8KaPc67qAt7fhAN8j/3BXfWkMdvc28UAwiHaKn+Dhg/4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pNsd/Vdikf8AoTVFD/x+xbv74rjrTuz0MPBRhc3lrC8Ff8lA8X+6Wn/oqtteaw/BXHxC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KFaEo7o02g9aKCwpKWkoAKSimMaACmGnE1ExoAYahenMagZ6AGPVV6nd6quaAKeoc2s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qxnNtEfVF/lVy45ikHqKzLR9+n2r+sKN/wCO0AOeq8lTO4qpKfloArTmqktWJTVNzQBX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KAKstVZKtPVWSgD3B9ItPmCmYf8AbZ/8ao6XpUE1tIWluQ3nSL8k7r/G3vWmdRti2G80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6XqFpDZ7Glw3mO3Q/xO1c4gbSxBcW+26vSpk6POWx8jetav2Jzt23lyv0I/wrNfV7CS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m5/n6DY1aTapYBfmvLcL7yBasDK0u0cm/wBl5cp/pT/N8nPT5ulWLm1njiG69uJF86Pg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Rr6yH2w/bLf57qTH74cruq9dXEDqmyeI/vEbhx/erMZLHZSj7t5KP+AJ/hUcEFwbq6C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z8tXIpkP3XU/jTLT/j8vz/tp/wCgCtomZTvoL2OzuXe8R1EZ48nB/nUWkF/siIrqX8+T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VJ+wXPDH92e1Y1tJJDbo67hm4fHH+9QaRLt1rdtb6glm9zD9qcbQmK1IDKTn5DketeRa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24SRf+givXLQny0LfdwtEXcJx5bFWB5TYWv7hdgCrw/J2/LuxRKTnKxsc+44qVsCwtR/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9aiZx1dyCV3CNuif65H+NPVyT/qn/T/Gm3BxC3/Af/QqmqDIhZ8SM7I/RV6bv4mp3mDa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7/lo30X/wBmoc/upPo1AEcL4iTcH6L/AAGg3CCRE+fdgtjYfapY+EX6Uxx+/iP+w6/y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xQ0ryIHYM6jmlpSeWoAZ50e3CupamtNEOsifnTpT8n4r/wChUvlpn7i/lQBEZI/M++u0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J+dOUASMFCjinbB/cX8qAIY54toHmJ+dSGRDs2up57Go4Y43iQvGm73FSeTEOVjQfQU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NtL5aZzimLGhml4/u0APb7jfSnL91ailjTypCo+bB70LChReG6etAEv8Y/4FRUXkgOnL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NJfzoEPUY3fWmvnypNvo1JGMq3zvwSvWl27Vblj+NAx9NP8ArU/3T/7LSbD/AM9Go2Hc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QA6mQAqsm7++f/QqNjf89W/IU1Uf5v3nc9qAHSnEMhb0p561Vukl+zyfOpXHpT3W5z8s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Ep++KdVf/SPNAZ4enYH/ABp/7/0iP50AEf8Ay0/3zRc/8e8o9qihMv73hP8AWGnTmXyZ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TL91fpUTn99F+NCmXaP3adP7/wD9aoi8nnJ+7Xdhv4/932oEW81BH/rp/wDfX/0EUF5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/61QRySCe5/cM3zr0I/uCkBcX71QQf6lPpTVnkJ+a2mH4p/jUMM0ohT/R2dcdQ45oA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6f8AoS09sei1VuZ3eLH2aYfOvJx/eH+1U3mv/wA8Jf0/+KoAjlI+2QDC/cLVKUT+4v5V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UvEZ4wP9n3qX7UOjR3A/7ZmgAWONzJujQ4fuKZLbQeTJ+4i6FulMjuo0Mm4TD5z/AM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wyDL8g/8sz/hSFqH2S2dRugT8qrXVrBGsOxMZmVeCfRqlW9two3ToPqcVDdXtu/k7biE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7hqY43JjaRf8ATUfSZ1/rVdYI/wC0gmZtvkM3+uf+8vvU/wBttj924hP/AG0FQLPEdTys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oDU8t+Ifn2vjGGXG+KOSPG87vvKy96n02TMg2BQv2gsQPl/gH3lroPEMdle+JLczeVJs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auktvCGi3Enn24ljbzt33++KPaqJ6lGHuI890/i88RFtwZDbuOf7vzba80+Jtt5Hiu6j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QeGdMGq+IkxMf3EOcv8AL0b/AOJryX46aDs8ZwfYk+V7VWfn5s04VU5Gs4aHG+CCHe5H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/wCh6Mi/3P8A2ZKPB/hy9lvZHhjfiPtxmpNasru1h0sXVvKmyZ4ckfJuVxjn6LV3XMRG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5UywZPlAc/w1qQXN5/HaNNn0x/8AFV0VokUltBvRd+xc/wDfNKbcJzFtHtXlS3NjjdX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WFfR3HFefXMd3NoviX7UkMiiFGyT8+Q2/wCXjtszXrmuOfskg2fNivB/GN/d2T3UcW7Z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MC35VvhviIcjodTMcupTz52Si08ocdSzVi/EOYve2to0bRrHAGGT13f/ALNd/D4Y1C6u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KknP94H+76bqw/iV4WlOtpPNOkcXkIu9ztH3uW/XFdsZrnJcXY8qXyhcyRuV/eRlRntW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afDpkHiKySJ4Z0JfzvM+4UZf/QsrViAeHiZA0Vuj+YfuZb+KtPaakchh+FbqCHWbOd3e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vl3V9BaEJYdNso9jusNw6hgQu/hvWvMNEe2S8t3On77LzFY7Ywvy/Ln5jXsily6bwoXz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s5zuzOtC1MtLI5bDQOPclP8AGmSuRdQbY2LeXJxkc/MnvU9QP/yELf8A64y/+hRVB50S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6f/ABVec/G/Uvsng6+gKMHu5IogD6fMxr0la8Q/aPuH+1aRaL9wo8p/3lbaP/QmrSlu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MP1p+nzlD5b/AIU5hg4aq0vyYKnpXSdJurBHMuYjtb0rZ0SaSNWjlOV7VzlpOjor/MGH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VPynvVxMpxOyspMqu2rFzDHdwtbypvWX5dnc/wC7XPWmpRpC22RfNBXKH+7Xpnw/8J3B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80EeMeX/ALVRVqqmrs1w+GnWnZF+08KwX9n9ju9Pt4beNNhSNOT/AMCrL1P4df2dbtca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/wAxC/7J716BbXscE08cRUonU/7VaqyEKN3evIjXknzI96eHjOHK0fNGuaJHdI08I8uc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K1gp9livY/mk+TzB2K8Hcteq/EPwy8KS6rpqZiPzXEY7f7a/1rxvxDGA8UkP3/Yf+PV6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xFF0pWZ2We1V7ydINoZ8O/6ViaDey+T5dwd2B8metaioCWL/ADseua1OY9f+AtjJD4M1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nj02jbVlTi6Qt97fR8HppJPDF9H8oijJUqPXs34hsf8AAKilIFyp964Km56tF3gbiyCs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Kh6w2zf+OCrK3FZfgqb/i4fiQ+tvb/AMhW5ij0cnmkzVNrjB6NTftJ9GoLL2abuqn5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AFuoyarNPURuCP71Ai0TUJNVnuCR/FURnzUgTuaqzuR/Ax+mKY85qJp6oBXc5qFnp/mI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M1IDpSNvzVjae+dLsj/0wj/ktXZZ/l6/jWbpsmdIsDn/AJd4v/QBVATy1RnkAIHzc+1W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BXlcVVbmp5SM1WJoEROarv8Adqdz71Wc0AQviqctWJaquaAPoeUoNu44ydoqvpA/0CL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Mv5H+WK0fB/56Ef0plkupwW6RtZ2x2Dbn7R/9asbAX7r/j5tOf8Alof/AEFqsYB+8Ky3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8h6Ccc8fSp2u71F/5Bjv9J0/rTFykWkIj29zvRT/AKVMvT/ban3lrBlNsEXMi/wD7tVd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tLm5keXImjP3mY/3v9qrFzdO6RFrO4RhMPQ/+zVBRcOn2b/ftLc/WMVTsrK0e6v0+zQ7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8iH+tWft2PvWd3+Eef5NVHT75BdamWt7n551YfuTx+6QfNWsTMk1e0t006cpEgYIcbRW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dJpFHP8AvVf1y7jewnRkuAxHGYyBWY11Gtjayfw+fJ2/3qRpA89vpPtHiQSqGVftCpk9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eIU2u5yF6mvEpZ0fW4EUfILp2yRt/j5r2TS9RtpIUCyoPurjNTTNK3QR4f8AQ7eRZJed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0rnH0/wohuIn02yRZEL4iyM/7NBdA7fOv50TPPrbjZYyYsb2PK/+hU7ZJ/DIv/fFOLgp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duX1qDIgxL5zfvE+4v8H+01E4lEMnzxFcHtUv8bH2WmznFvKf9g0ARRm5KKWEPTjk0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v2OwGT935c/+y1Zj+4PpUTH/AImUA9YZP/QkoAP9J2/ch3f77f4UQmXa20Ifnfv/ALT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G3/APQmoAjfzDF8yL1Xv/tU7fLn/Uf+Pinn7v4rTqAK+9xPJ+4O7C5wR/tU9ZnP/LBx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7C/+zVKfu0AV45iiKPKl/AUvn52/upRz3FSQf6lPpSuCSm09DzQAzzuceXL9cUK4R5Cw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tdj60ARGVDE3LcjjinK4VF3bhx6UXJP2aXb97Yf5Usedg+lACb0cgqeme1L5iZwzqGoJ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GRlBuCuvUtQ0ibW2uu760sf8X1aklwImOF3CgYu8eq/nRn5wPY/0oYD0WkOPOUY/gNAD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lx/3B+VRQIjrIWHRyv8A49QBLL/qpP8Adp9V7qONLaV/m4G775pfssYPymX/AL+H/GgR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qrtGFkVN8vOf+Who8g/8/FwPxH/xNACwdJf+ujUXRxbSn2qKGD/WbZ5vvnuP8KdPDiGT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hQMnX7o/3ajf/j5i+h/pSLHJtX9+/wCQ/wAKjlSTzogs7BjnnYKBFmoIf9fc/wC+v/oA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/wDfAqBUkEk+2RdxK5zH/sj3oAtL95frVe0P+iQf9c1/lQq3G8bZYev/ADxP/wAXVa3+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3Fxkle1ICe45i/Ff/QhTjVWU3O0BkhGSvIct/Slzd/8ATufzoFYHP+mJ/wBc2/8AQlqT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Jb7ghXHmH+99KaZLz/n3t2/7bn/4igLE8J5l/wCuhonP+jy/7h/lVGOe5/ef6Gp+c9Jx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5d9o6fIed6H+H60BYtRudg5bpVXUHObXlv8AXj/0FqdHJJsA8iUceqf41Hcu58rdGw/e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oH1LTOT945rP2J/bMnyJt+zr1A/vtVrLf3G/MVTJI1NnYPzAqjCFv4vagZynjWCS11X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LhGwMDnay7Vq3p8KeYztokw/eI2Qdv3g3of9movH6TzRWDw70ZJlVA6FMuzDHWtPS5J4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VeB8/wAX8W7bUM9PDSfIQWzwPq2sJ/ZF8Ve0TeC5PPz+9cr8aIdlroNy9g1qmxk3ofn+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PEWpo0sQzZKx2Qn+83vXL/Goy3HgrS5bWTzJYHDbGj2ZG3b3+aiHxI6ZfAUvh5f/AGHQ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V8qEm67R0WqXjh7jUdS8P6JFbKJXP2qZ4Tneu77zf98s1chpGtyvpTWdxodxNL/AYU3A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9Yur/U43gupY9sCD/liv+1/tf/X9a6qWH5ql5HNOuow0NmCGWN5HlvNRtGeTeQJHx839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47Zng1+92j5iPO5/3eWrXubfWLTcnlrdpjggc1kS3qeayXVkyc9469J4em+hwe1mc1fa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f6tMzunkOs75+b+H2/1bfnXBM8aTz/bZGKvC6HkuRuRlDfma9Q02C2uDq3lIu1HRsYKf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9Brl9V0CCa6YoPmfr0rJ0lH4UaRqvdnf+DPEwu9B8PGXU3jeM/Zyhj3EjG3ap+m2pfHF7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Lby310C6h5htwMc9cd1WuP8ACj6h4cSS3tUt7mIzLcRxuD+5f7v3v/ZaNV0vX9fnEmp3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2Ii/3a5Pqz57nV9ZXIYT3t6/iGykeO3dRmIR54G7/a/4DTo4Z/tt1Gt3FbMZC3l7M4/u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KLKJnd0EnUuV/WtzXoZ7fVpf9EtDFJscPIdxxj+9/wB9VM48srBCfMrk62pO6J9SuN7h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L+GvadLgNvp9hAkrO6Fd/mfMc7Grwq2v47e5iklNu7xjaPJyxH+1XsfgrV5NW0+3kltp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n0rOdyai5oM6hRL/ABOn5VG+8XluGK7ikmP/AByrNVp/+Qha/wC5J/7JUHmxJ18z/Yrw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esJ0tpprcWu3MaEhG3c7vT+GvdFpi83MoYZXYvB/4FVwfK7lQlY+MNgNQy22a674074v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/dcAcf6pO1cZHeyD/WoprqjLmOmMXa5F5bwHegq0t6EVfKdkb0PSlW4gkXDbkamS20bj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wzstLcjU9VliMqfMmTxHt/2f71er6Vqj30LR2oeO1j+UF+HkH+z6LXzZ4d1H+yNSgnmi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69kstcfX4bU2Ja1spB87/APLQ/wAO32rgxEHe57GCqw5bHoNs6To0VkE2p8pcDhD/AHf9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/e/euRh1dLSD+zNMCySj7hUfJC3+0e7f7Nb2n3EFu8VpE7GdxvcyffPq1cfKd/MZ3xD8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EVkv7qMqkforfLuavCoLcuQZecV3nxTSyk1xY1s3TVownmXORsmj7fL/AHq5aCFx/wCh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wufPY+o5VLdgjgijX7i/lVuPIHSmRoT96Rx/wDbTuEOWRv8Aec10HnnrfwRuwbfVtPf5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Kf5inajkLJyyN6r1ql8J9NuY/tOtq6CzjR4vd2xVvUTvkbae/SuGtuenh/gM/fcbf+Pu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73g8b6z5F9NC/kRZcIhzwPUVuKny1l+HEz481kf9Osf/ALLWkRHRtcamP+YtMfrDH/hS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TbveBKttH7UxoxQMiju9VH/MQQ/W3H/xVOe/1jb8t5bfjb//AGdL5dJsWgCBr/Wc/wDH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VTv7U1j+/ZH/AIAf/iqeyUxkzQA3+1dXB+ZLI/mtC6xqf8VtZN/20I/pTWQ0xhhaAHP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X/ruf8KjOs3v8VlD+E3/ANaonSomSgOUsvrdz0ay/KYVQfWZc/NYP/38FPxhflqnON56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+V/x4Tf99jiqGn65JBYW8cthcO0cKJlCMHau2rM8Z2tt4aooxmJd33sVQib+3I3RS1pd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7c/egux/2zpjionFAcoyXWbTd/q7n/vyaiOsW3pN/wB+zTXQmoHT5aBco59ZtOmZf+/Z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0b/vg0OlV2jHpVByjn1ez/il/Q1VfVLLP/Hwv60PCPSqzwj5uFoA+jjMUS62Fgw2421E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z1z3qKPNlJIiwSzq/vnH51PZTRXFvFLDp+EcbwcAVzvU3pVIQVmhst1OjXO536rsxz/F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85jDHPXO3mnSk/aYh5GGP0520+OyQbiLRAx9hSsy/bU+qIodQnNsm7ly55xu6bfl6e9X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Mtl/wDZqz4xbGISJBuVCcHHQ9D/AOg1Wa+tDdb5kuNiFVjTZy7/ADfdqdjObhN6HRSy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uKrafxc6mW/5+P8A2RKSAXoQbLlQp+bBT/7Ks6N72Nb6RJYd3nnO9Dy20e9acxz8ozxV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ih324GeT81ZcVw/2OzdY8J5kjl/u4Vt2K5rWLoT6tcyXUiDyE3TTgbgg/upWXYaxd6pb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ujMknMg+bLNjgf7tTubxikimUf8A4SFpVO9PtroB6fPXvFt/x7ptGOK8Ej82TU2kUfIb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7Ge/FunnWkQYDkiSnSFW6FnIOl2XHUIuD9KDHH02Lt+lQLNIbCy3QYX5MEHOflqcvz9x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kxorbUUZK54oMcZ+8i048r0b+Glzjs1QZDPLTfjHamtAm1j83T1qRnAOeenpUcs8QRgz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bGKS3ik8yZGKL0kOPu0q2IjuUKzzbijryf8AaFOtLu3FpEPNXhF/lT/tEUlzFskQrsfv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8tXb60eWcttkbq1OVwe60KR83Pc0ALghW+djTvxoH3WpNy+tADdp81ue1KQfVfyo6yN9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AZF/qk/3af6UyA5giK90Vqf6UAHP+zVeC4kmkuUZE/dvtHP+zVioIEKTXJ9XVv8Ax2gA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KfkP8f8A9anRmXYN0a9P7/8A9anT/wCpk/3DSx/cX/doATJLjcmGwe9P2/7tMP8Ar0+j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Kjf7jbg1Opk/EMlAC7/9h6idwkgLI/QrwhP930qemMf36D/YP/stAhvnx4zlgvuCKign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5jt/30zNVqmQOSrf77/+hUAQXUkcltKiyJucbetT+fFn/Wp+YonfEMm70pWAP3gpoAiZ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71KvNQvHH56Dy02kHsKPstsf+XeH/v2KAFh/5a/9dGouRm3kHtUUNrBmX9xFu3lchBRL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9aBlntUT/wCui/GhbaLb9z9TUTwxrNEOeQf4z/jQIsVF/wAtZPqv/oNN8hM9Zf8Av4/+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X4K4w59BQBOv3xUEB/0eL/cFH2cF1/eTf9/DVe2hkNtEftEvKL2H936UiCW6OFi/66LT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unY/OvUCnbJP+e5/74FBY1j/AKV/wD/2apN1VSJPtjDzf+We7Oz/AGqVkl/huF/79/8A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X/roaLo/6NP/ANcz/Kq0CS7ZQsqf6w/8s/8A7KidJ/Jl3Spt2HPye31oF1LUZ+QfSq94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ytUSi52D97Ftx/cP/wAVUVyk5ltS7xFRNxweuGoHEvsagJ/00f8AXH/2ak/f/wARi/W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Ju2ev+1QBl+NrSS60fzLct5tq6zcDJ2r1+X6Vl6TfXdw7eVc2UkRdGD5OT96usYz/wAK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PA1tqmoXOoWqPbXRKs4gfblsD5v96g68NVt7rNpp7mHX797iXT4Uex++8nT5v/r1z3i7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yuPtUFvj7RJGMRg4+6p7t8tVdG8LaI+oM9/cPcv3Mj8bq27q4s5lks7WKJLBDtTAxk/3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qi5Kd2zM03w7BJIr29w0LY6dK6LTdKu/s+YtTYSodpSTms6xxBM3lP8AL2zXSxzRPCHa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tA8iRAtlq/zBb9d2PU1z3iC1v4Vke6nV9g3cPXRz+R8x3vuHzffNZdzNFLFKJZ12gFc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NLsp4Yre2SSZEmO+4KDcecMec/d+6v4LWyumxwzDdu3Oec9qsy305nBh8n5Mrv3l/wCL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e/fdT729PuioiimyWySKNR5Vu87+iDPNPvvtckLCWOKBcfcHzGtO0uohF5cXKjsgpt1i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nFMR4p4qPkXvmtuHlncSOtUmubjW5Ld7XT7iZj8m+ab5HP6VvfEOALC+xMID2qx4BmQa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rISOUb/ZNcOIj9o68O9eVmxpvgvxQ9om3+y7KI+hyR+S/wDs1b/hbQPEum6tbyXWrxS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XYqw+WtZdXSDWNI06J9/n5af/YXHH5n+VdGw2YT1uEx715UKs27M9PGU4U6Tki/5P/TS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mD97Nuw/f6VbqvKP9Mt/9x//AGStj565IsB/57y/pUccL/apE+0Pu2Lzgf7VWVqCE/8A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+hNTCLPnb48WItPHMjtz9qt45i//fSf+yV5o8OPu/dNe0/tGwgaxokv8UkEiH/gLDH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2+7XVDY7aT9wpfZ6ZsKGtBkqGVCNvFUUVvMcd/zq5Y6xqdkuLS7ljTO7CHioNhJ6VIox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jSPHWq2sXlSpFM3Z2+Uiuh1H4iTzWVmLK2eHUYX3GYncNvddv+1XB6XBvky1aUMce9iv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WxrHEVErXLmo+ItRv7yW7uH8yd/vl/0VV9KprrGqP910RR/sU54QVx6+lTxxpGjBvvHp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zSFhm1CbbvuH/DirOn2Tz3qJKWdif4zUtlhFXnrWhbK/wBtTZ2pgoo+jPD+nR2ngv7J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N9vvbq5bULSRGy+36iu48NHzvDcRi+ZHt15/wCA1w+oyF5uveuGR00fgKsfT5vvVl+G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OkX9K1XGOayPDBz8QNW/68k/9CWtYkHZMKay+9OPWkqxkbpUDSYOxx83b3qyxqKVQ4w1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fSkIwcNSGgALjbUTGlamGgBrY9Krv/s1OfrUZoAr1A4q0ahegCrKny/NVVR8gq3Kflqv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1ZNROKAKpFQEVcOKgcUAVXFV3WrbCoiKBFJx7VA4FXnWoHSgD3qW9gETHew4/iBqLQb+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YRquKaZ98TD1FQaHN5Om28XXCVy8w+U03vbf7VAfPi2gHnP0q39utv8An4iH1es/zEe6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bZLZ8Booj9Up8wuUpaDNHJpg3yJu3v3/ANtql1GFBJZbdpxOuTn2aqukJbvpsW+KJm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Wtuk1mFgiCvJtPHX5GP/ALLU31LNHzERMsV/OsQv5ltqIYfL9of+Qq+9pZyJseCLbWLa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4uHXgkY24qzI5e802WSxv7iyd44Lfr+4DgjH8WT7t92s7wxY3F7Z3VxCizW8cPJI8vB3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D+vCDcP3ZT1wWX/69L4dtDZeC7k4x58ioMf3V+X/AOKpR0ubX0OKuo/JuokVMN56yk5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YH/0PLD+Dp+FeS68iR6yAN23KcE/xbmr0uyOy0BZ5enTNVDqKtsi0pT7JZxr95Ai/pSv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9m6zuN5XggN8uKfGZX3l5F4cqPk/utQzz625O33fxWpKrOXGNxU/Ovap+f7y1JkL3z60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P/oNO+fd26VFO7iGQsisuDnntQBHp4BsLUsF/wBSn/oNSuAHiKj1WorISJZW6bF3CNFP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tydz0PtQBPS5+99TTPn/ufrRGc7tvr60APd/k60jIh+8i/lUdycQ5YNwV6f71Cz/KD5U3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v/1a9PSpPJTawx196gWcefIGEu7C8eWae88aK24sPqDQA6FAIk28YHrT26r97n3qvDe2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djn5xTnniyh81Nueu8UATbB6v+dRRxnfJ+9l6+3/AMTUizRn7sifnTYSC8u0qVzQA2WN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7gf4VIqHYP3j/AKf4Usv+qk+lEZBUbSrUCImyLlBvzwe1SqH/AL67vpTHH79D/sGpKBif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H/2VMl3iFt5R/u9Ex/F/vU9Tnd9TTJ/9Q34f+hUAOXzf4ih/A1Wczi6TakTtsPG8jjcP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+nH/ACxP/oS0CF8yfGWt13egkqK2ml8tv9Hc/O/Rx/eb3q5UFp/qm/66P/6G1ADLl3eF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Iqnmc5/1E35U6c7YWqSgCs8w8xHaOXof4DR9riH3t6/VDT3P79B/sGps0AU4bqL94d7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43hkCv8ANinwHHm8/wDLQ06c/uZPpQHUj+1QDAaVA3uaY9xAZoj5qcZ71Yz8tRS486Lh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iH/non51H5kYeQ71529/9mpdo/ur+VQLj7ROML/D2/2aAHLNHkfvF/Oq9o/+h2+4/N5a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3In5VQtIIjbRO0a7yi5P4UgJbk/In++n/oVSZqtcQxhBtRfvp/6EKGgi/ufqaAA/8fm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aqtHH9sxs+Xy93U/3qVraL0b/vs0AJB96X/fNLcn/Rpf9w/yqrBCmZR83EhX75pJYEEM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BdSwp+QfSork/wCq/wCun/srVEsabR879P79RXA2NFiR+ZNvX2agovZqEn/SR/1z/wDZ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9KYuftOPNbd5e7OB/eoAu5qCE/v5f99f5Ckbf/z0/SoPnLyfvMc+nsKAPL445HvZw5YP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ytdkUUbBDnoDWYUH9s3Jfj98ee33q3YYzsAcMVx2r0qcdDeMh7aa6J8kFxG+P4PmFT2m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DLbwDWrpDuJvKQueOhFS339oj7oRMjofmrWO5L2MWWwgmXzEuG2uKydc0qWDRL+4tSxn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q1dXFzaSZcIfpWuzy3Gjzl4vmnhfOT6rTrT5I6GR5xpGpCSGLfbzfON37t/6V1tle6Zs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DXG6egksPR0P5V02n30sOIrgM6dvWrjIZ1+lz2TriG8lDEdMf/WqW+ABX94756VTsZ0k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CK0nOYcMe1MZ5j4/gxYy7h2qr4WtTHp6SrxgKwrX+IIzp04x/dq14W0/7RoUSdN8a1hV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jI8NzT3Xi65uPNXcJEiR/wDgLN938a9ceOCa0tZX8qZ3mVS4H/jtch4G8HxR+J762lkZ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+z5fyrX8NW8lhqWs6FcOzNaXX263L9Xhf735V5sMO9Wd2KrKdPlR0v2WD+GJPypjwRLc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Eo+3Wg+9cwj6uFqJ722N1butzCyBJFz5gxu+SpPH1Lq28fow+jlai8mNLmU5l2iNW4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bqA8LPEf+BiiFwdQkKldvlr3/wBpqAifMfj3xHL4p1yW4Yyi1hJit43OSif/ABRxXMYy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pfjDVLe0f9xDNux7OA238Ca5lxg12R2O6OwLGTQUJ4xU0YGzK0YxtNMZF5OKi8vBy1aL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oAtaMgNyobb8/wAtTxvvLbQoX1qLSbYvMkmcbDuP+6taFtEklt8gwwNADFcBOn0qJTl/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1N2H+GqA0bbGFrUssvKm3vWPYjMTB+Oa3dN+TYKkD6K8DRyweFbWOUr/AKpeh7bc1xV4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icTeHbWVD8pgXP5VwuqyJDE9xKdiIN7ueyrXHM6cP8I0524rH8Mf8j/qv/Xin/oS1ZfV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/v8AYr4/2Wqv4dGPHmov/C9kv/oSVpAmR2Rpmalb7vXrUBrQQH60hoppNAEbjK4aoSKl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UwinMcHDd+lNbNAETcUxhipSKiNAETcVEaleoHX3oAgdqiqVwaiNADGNREVKwpjCgCBx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KAK7CoHFWm+lRHB+7+VAio6VERVthURFAj09bicr8nlH61LZzSQ20Sfuhxxk9a8+PiY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HpWvo1xLfRRbgxWNOOf71chvI6t727jkTdaK0pBwEkHP+1Q2uS7/AC202Xcfm4cGqGnw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hG7ZAznpW3LYxgyS/aG349uKkgxtI1jy9Ogjayuy4zyicfeatHUdb2XFh/o1ydk4zgdf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fZ9KtykjFSec/LhatT3tmdT06ziklmlhn3TMRwfkbG0f8CpRvcs1Dr0Q3F7S9T6w1kQa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G+d2/wBSad4mkIWF03bA/LIdpFY904e2aRLhh58jog/uDcDuatTE0by/so/Cl9K0jF7q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v8t1dA8lvB4I052Kokki8/8AAmrhtV+zzeHLO5aeUvBeohGMJ97cf9o/d/3a6CDxFZ3e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jKQR1+9QX0MnXrWOfXotkibnSJxg/w/NXaxzJHCm0fLsLAZ/wBmsaDZNrN07Rru2Iv0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ZZPkXiMtyPaiJM3ew5riB0so1kUsvr7LTYHR1bYc/Of/AEKqWpvbR2tkHjid3Ctgjjbi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dbeJFPQAVTOStDqTXJIRP+uif+hVPniqD20EdzblIl5facHjox+7V/ZH6CpOflGRyZnl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oZtJx/0zP8qrWgjkvLwoejqvBIxx/+1TtVmFrpt1KpYOkLsnJ+9jigfKT2xBt4iv3d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3/wB8/wDoLVX8h45kt0ku9oH3+MD/AGelEqPDe2cbSyyLJvbnHybR9PegOUv1FD1lHo/9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p/hVNY7kzSPFcoELn5Hh3H+713f7P92gnlLU5CRZb1WpKzLoXsaDzZ7co8iJxCVPzM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xSI3/bM//FUDGR/8fsp/2E/9mqeq0Zd7yUKV3IiZ4653f7VSSvJGjOQhUDceaAJYydgG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8C/lQoIC7dv51XnneO9t4vKZ2cO3yEfdX64oAtlEPDIp+oqGCC3EkpSCENnqEFP8yT/n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r2kj77ktE/Mhx0NAD76GM20n7qIsOnyDinrbQbQfIi3f7gqHULnFnL+7l3f7h/vULffK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WoAe8cZuUHlpt2HtUv2eL/nmo+nFU1vRJqCBY7gfuy2DC4/i+lWvtCZ/1cw/7Yv/AIUA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ffdfvn+81FzGBCxUv1Vfvn+9VXTbqIWmWk+Uu7AkdVZmxT7i7geFgkqFiRxnr81AFjyQ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oSj/wBoIFllC+WW7H+IetTNNH/fWofPjOoALIpYQnP/AH0KALGwj/lo341FGkhRtkij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S+Ymfvr+dMhIKNtOfnf/ANCagCOcSiJt0ileP4Nv/s1S/v8Ad1i/WmXhxD/wNP8A0IVP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4iL7Djn+HdT83H/PNP8AvuomcnVUTH/LAt/48KtUAU4XnzLtjUrvP8dOlMphYNFjjrvF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0aluiBbSbjhcUDDfJj/AFTfmKhd38yItE3fvVpT8oqKU/vIvqaBEfnP/wA8JaYrnzpT5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zUS8TSn1x/KgBjTuh/1Ex+gqrbTxi2iHzcIv8Bq//FVW0cPbIVPykcUgK9zdRFQm9t29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UX9/9DUt5/qfXlW/8eppNAFV54/PD7/4CvT/AGqd9oiP3ZFpXP78fQ0E0DKqyIjy7nUZ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KPNTlD3/ANmp9+TJ9aiuMfZ5eF+4f5UEkcc8ewfvU6eoqK4kQ+VtdT+89f8AZap8I6Dc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MSGArGgYybfudeGoKJ81F0vWP/TFf/QmpnkwH/lhF/3wKj8uL7V8sa7dn/s1AFomoYz+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U1o4/7jf99moooULyff+/2kNMDkLb/j8l3HOSfvV1unwCTZt7jpXKQ7P7Ql2DKeYcf7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Cr/MO1enDY0iTbHtbzzFLbSdtbcqGS3TlazpYxLu3f71WYXcWHyHeyHbgVpEGZep2KSR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W2Ty4kTrgc1RnnnmvxvOxPugJirSh/8Ano35CuXFT1sYs84XT/sup6pAm7akhTHoMMw/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cJdJvi+7vHUVc8Qk6d4tldjlLy3Ryf8Ad3JTbRIPMcMMMfmB7Gt6TvBM0Ol0YIEbbJnn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GawdCKRzsMMEO3iuptkGW4yp21oB598SISmmSv8Aw/LXS+CLTGnW6Y6ItZfxTg/4k0gX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V2nhi18u1i46BaUi4mp4X0y5h1zXdQukwk5iSHnsq43f+g1k+P0/snW9B8RoGCwziyus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rtdL+7sqh4ssDqWj3VogXzXTfHv6b1bcm78VWsY7m9ypdIYJ2RSwX7wqjKT/AGhbnLf6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ZuieJI9ZhaJYJkvLQtDNC+FcY6Ny3pirryE3kJ8px+7kXHH95PeuGorTaOOa1L3B+8N3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Tho0OI04KA/xNUizf9M5f++DWZqt8lhDqd386OlruGQR8y7sVESY3PAfiN5X/CUX72si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bcy/+y1zEcCXEWPljZBvJ7f98/4Uy+upJr1ZW+8+Wf8A3an+/abISu6Q/Pmu07o7D40j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0xn/AIDUWzZNKnpIeP8AgVWY37MaBkew1UuSRMnvV/OJGqMw+Y4K/eBoAl8QGfR7kaQ8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0IDBV/Na0bIeXb/McZFaXxb0+S38SaNPLt3z6bC7n/bG5Sv/AI6tYcM2VX7w4ojqhRd0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qJZnHCu1Ssd69PmqlKSD81UM2rF3Jw7sfSr1tN5mqraM/QbwKy9GfO6rESE+JLcpu3Da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N+BUePwlbox/gLcf7zVyWr+WLOUMmUIOQe9Wvht4iTVtBurBH8u9scoUPUq33G/3aNQ0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iDc5c7eP71cM9zro/AeGa5fT6X4htZEkZ4oUEUeepi3fd/DOPwWvSPBV7Hd+JZZN6ssll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/oNcH440C5mvJ3tUZ4EJ8vHJra8ETGCSzKjfOgXPl/fwybf57fyrXmsTy3PXP4qZ1qWx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Iq75cRXPlJV8xPKZVNbIrX+zQP8Aejx+NRPp0RPylx+NHMHKZR+7UNdBptlZvJ9nu0be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Oy3+1V8+HrL+HzR9HpcwjjXG9WDfdNRbCOMtXaf8I5Zt/y0uB+I/wDiaafC9p/z3ufz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LI96iK/3a7Q+FYNvy3My/UCoH8JI33bxh/2z/wDr0c6A401Ec12L+D3/AIL1d3vD/wDX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t2m4dQUNHMgOQOduKiYGuxbwdd/w3Fv+Of8A4moD4O1D+GW0P/Az/wDE0cyA5BkNMYGu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bn/dc/8AxNVm8H6n/CkJ/wC2lPmQHKEUwiuoPhDVwf8Aj3Q/9tBUDeEtX/59P/Iif40c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P7tdG/hfVx/y5P8AgRVd/DWq/wANhN+VHMgMGonAP3a25fD2qqfm0+5/CM1A+iaiOtl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hvhqCS7uc3GnQ+V3k2ba7eysreFAiQKijpitT7KAuFjUL9KT7If4d1ZcoOfMQLBB5yHZ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xu2MuW9AalWx2/3qf5BT7u7bU8ocxiXWj+fbeVAWj/HOKstolt50Em9kZDu/djBLVqRo6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HKiiMQ5yq1tBAjBQ20/3vmrPvLQSQ4SJD6DZW48cj/e2/lTVhlPGWquUXMcRqegXd1Zx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2EnkszMW+7Vmz8OXNpJamKWLaiKpPpXYNAfKX5FLD1p8ccr/AHdqYo5B85nx2UaLIVdx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+yiaLy3lmddmw/Ptypp62oC5Z2dqljTK/KWpxiRcfY21tCE2xfMBtD53fdq0+Cfm+7UU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TqntV8pBE0McgwyKaatpADlU/Wp8U6jlEQQ28ce4ImFPzcU6W2jkRkcKUI2kHvUtLRyo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3v8ATNBgQkFh8w6GpaWjlQWRX+zj++/50yOyRPuySj15q1RRyonlRRn0/wA7b+/cKCrb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H8dT80tHKg5EVIbTy55Zd/zSbe393/8AXUphLqw+XaRU1FHKg5IlfyHC9VNVXtJTqEFy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96tKilZByRIdkmfuL+dQQRywpJuTLO5birtFHIheyRkar9pe0aKG0ldyV5BAH3h/tVaa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HxV2ko5A9kjE8+T+0GnazuQgj2D5P8Aaq/HONudko/7ZmrtFHIHskZWmzpHZW8bI6ME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61CBJLcNJjD7jv4wu1q16KOQXskUvtEWcean/AH3WdaGOTUNRLbHXzEx0PHlJ/XdW7j2X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7F3euKnkD2RjXk2nx28sjm2+RD3FZvhqGyuNLty217jZukxIc10M9haSNl7S3dvUxg0fY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/wBwUcgey0Mu+soESIrvDGaNOHPdxVr7Cn8M9yPpJU76dburBokbNNj023QYWP8A8fOf5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xuPEvkLczbUtd2Scn5m/+xq+9lcE5TUJh/wANUv9iWYl8xI5UlP/AC0Ez5P/AALNOj0s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dhnz/OlyMl0ihZJcOk/+mv8AJIVP7sfepuqrcJp1yftjHjp5YrRj00QJKIZH3SOXJJ3f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sTRveOiHrsFFmHsncnjju9i/6Up4/wCedQXJuUvbOPzVbfv/AIP7q1BP4cvZIgn9t3oU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4T1USLJFr9zvT7m8b8frRZh7I6BxefwSW34xn/GqEcmom8uhF9kdkKKc717fw1Qj0fxN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+mkA/wAKv6TaapavdSXphnllKtmM7fujbRZi9k0TRnVP4kst3s71FpRnOm2pZE5jVs7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3OVP2f8A8fFVLSO5t7OCBrdnaNFQkOP4anlZHIyLU5JY7Nj5ali6KMP/AHnA9Pen/wCk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1qZfJczxIi2zBvMR/mcfwuD/Spmdwzfun/AAFLlYcjKUrzi9RNif6st9//AGh7UMZf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lN6k6wS7BCUPH8W4f4UrPJ/z7zf8AfFPlDlZnw3rs04W0uH2SFcps/wDiqjnviLeUtZ3v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qrm41GymuhFpjTRPMXDCQKef9moLnUtReGWNtHuBvQqDvH8Qo5S/ZvsX1vfkH+j3fT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PdI726eVcBjJxvgdf4W9RVJdVuY4kEulXu4BV4wajh1f7ReWoezuYMSFiZB/sP8A40E+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Ep+kb/4VX85De7FD7hHyNh/vVfW4jP3XWs1biN9buTnCpAibz8oJ3Mfl/wC+qQuUsM4H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E8e+X94v3+OfYVcWRD911P0NUtNkL/bOWP8ApD1SFynNW0f/ABMpBn+Ouwth5aqcdflr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LAcrvPP/AALmut0vIX5dp4+4e9enT+E0LkFvJKfmfHHGKNNje2up7eUf6zufWrVjIj7E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TXUbibz/AOGP9avmGYeowok8BU/MXPHr8rULx2qrrX2S71m3iuI0kcxv1PTbj/FqI9Ls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d/8a86vLmmZM5fx0Uk17SY8/wDLCTP81/8AQWrO02YQTtBcDdEX2g90q14qsUN1dSxb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bCsjqV5+tV7SMXe7++nUetdeHfuFHX6faOj5V1fniumtkAILfe+Vq5TQw5RfvMoO0iur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CtW5Rk+LrVLr7Lbt/wAtJlrr9Lh2W6Bhjiuc8Q2s9xdWv2WVYXjG8ORuxVC5u9e0nT57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f5Zg6/8Aj1c86qi7DjLU9NsuHFTXjJGrSOdqoOTXLWWs3YiQukLsRu4GKoazfahdvE8s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cc/L83/fVZe0iX7VFpo7d7+e8S3RJZPlL45Ipsp/023/AL3lyf8AslQYvM/L9n/M1FOb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4jkUJ5hXgsnt/s1ySlzO5zfEzWXPrXG/FO6Nv4S1bB+Z44ovzZq6P7RfovzWSt/uTCuc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7WbRbJ95gV0G8ZBG47v/AB2iO5UVqfNlymX81T0+WpYJD5Xyhjk9Kq+YU+9u2k7XB7ba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B3V3nYW2UvJLInZzkU5X8x6fA+dSukX/AJ6Ov/jzUPHsm/2TUgGw+la3hKyN5r9hb9fM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NlAUV1XwxEcPi2yuLjd5UZLnAz90UpbClsdH+0hYpGfD12gUbPOhP/jjD/2avLIZMRfh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ajomkG3kcvHdnIIx8rI3/wATXkFtOAuJR8vrRS2JpbFyF8n5vu1X1AlHXbt59KsRxgrl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z6VZZPob5dRWzpL51bU3UL8mz+TVh+HSWmYVpaMhm1PVEQ4b5ce5qQPQfh6Ht9f0+WLh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5drfjXrU5l2tvDc/LjFeWfDGF77xBYD5wtvmWTH3fl6frtr2ecj061zVldnTSfKjkL7Tr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pVfT7G3+0oYoMMB0T5a3p1QM3yVBZJHBc+Ywb8K57M3i0SrpsQ53zD230k9r5atIk9xt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Anp8vrmns4TBZ1XNVzMfKjOgQzRCRJZR7Om0j/eqTy5v+fhv++BViX5H8xPvdx60ZyuV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DId26VT9U24q/BqUqRBHCyMByfWoT16VGRmjnYuRF9tVI/5ZZ+hpP7bH8Vu3/fdZxHPW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1v7Yj/55N+dJ/bMH8SPWQwG35aibg5waOdh7JG4us23pKPwpH1W0fkGUOOhxWF+FMzg0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xZ7fndkb/cNP/tex/wCfj/xw/wCFcuxFJgMrFR81PnD2SOr/ALSstuftCfkact/ZH/l6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vpQe1L2oexR263tmfu3dv/38FO+0WzfduIf++xXCUbcd6Pah7E7zfEf+WifmKdhD90q3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KPah7E7/AMuk8oV544Pq1NWeRDjzX3fWn7UPYnZYBqRYxtp6uOmzFO69q6jgIsxj3o3L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0peAtAEOA64xR5Zz/Dt+lTYFOoAZsH92jGKfRigRAwNOhjP8X3al/CigCLyx81PjQAYp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ooAKKKKACiiigAooooAKKKKACiikdX/hOP8AaoAkplMVyifvQ34DdTo3L87GRff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ooooAKKKKACiiigAooooATFGKWkzQIawp2PaiigAoNC1Gz0ALTW+71ozTc0ABJWmMX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bf8AxU3HNTGm0CI89mFI3NPYCmYyuKAIziomx6VPtqJuvSgCLAFMYmpTUTDC4UtQBE5Q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ucfepsuP4RSAh4I69KbsGadimsPegYYQfdCiomjRz84R8dOKec0zNICCWytpf9bBE34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ZkH07VfooA4HT7qOw1WWyu0ZHB2kev8AtLXb6fbmSHz7V9+BxXFeI7WO9166jV2SVNnI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4P1KO1f7B4iDQsT+7uc4R/8AePauyL0IOq5khw3DDpVyVD9l9f4uKrT6PKPMEEuVP3Dm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HdGKRcfJg8mriJmFc6RbnU3ucy+ae/HH/jtRXOmmRcLeXCe4+WtFp3kOXTDUeZ7Vxzj7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+ztOS5a5mkeSdE56dGYbv++awbG6xMkqbg2P/Ha9E8XWQ1HQ5Y8ZaMrKP+A9f/HS1cP9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VI6j+61dOH2InudboMwkRjFypK8A12FkkZPyxYYDqa850aRI5pXidkzt47bq7/w7fvdW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eDW0hGb4msdTm1O3l02+S2VE+dHzhzu+lZGppr81lLZsllMsmVeQfIcfTdXYX00cjjbz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elefWXvmsYqxzVpd+Ioygl0q3kgHXy5/nx+Py1fuJr+eGIpp8yMkyO4LpyFbcdvP+zXQQ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Z2Dkgc9Bqup+Y32jRJkT5cGOQOf1AqsdZuU1OCS90y4ggSORfk/e5ztx0H+z+tdV5Py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couSJjx6/Z5+5c7fXyHx/Kix1iymv7l1nUI6RKnmApn7+etbew/7P405YY0LbU6+lHKL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F7O1vE1zRQhtZ8rdpH0jfs/45b8vevNIwYZWGMqR+dfVfj+1gPgvXS0cIb7JJ87Af3a+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n3D6V00tjSOxJA+zWZ93eQ/+hVfuRkg1mS4/tNnU5yeorWYFyh/hqihygPD/ALXavTvg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RdscJ6+9ec20G7A/hr3/AOGugxWHh6J5kxcXX73B6hO1RUegmro5f9o8J/wi+k7Qv/H9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wfdr2z9ouFILDQ41dzvklbk8Dao/xrxFTjhqqC0FBcqsWYXeH51OK0LaZLu2lRuHA3fW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UaS5+1N/dwasZo+GwTqHlr94nbitHRHePWNTMLrvwr49Vqt4YT/ibeYvY7q6j4beGpNV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PnZPO2pkVE9m+HljFa+HILhExdXHzT5+Vvb/AD710cocr8v86fHpECKyb5dmeBv4FD6X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krn5XI050UJQdnzcVUbHrWv/AGVEfvT3Devz0f2Rbf35fxep5JD9qjGL9k5pheUkD7y+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U7hfQgNTl0t0+5c/N7xij2bK9qitHI5XDDY3pRG/knP8B6+xqyun3I/5bRN/wCj7Fc/M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9kzb2sCI/wAXFR8ev506O1vgdjfZynY5OabLb3u/5IIXX134qeRj9rAOPXFRNjNMKX4f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TvIvNn+oR/YSf/Wo5GHtYdxpphoZLxVYtZuPpIGqOM3Dn/j0m/T/ABpcrHzruObPrUTc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a0mDfSmfvf4beYf9szS5WHOhuf7tIXJ4Y0uyfLfuLjd/1xf/AAqFiY/vxSj/AH4ytPlZ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pjAn73FNeZAcM6D6nFJ50YOPMT6ZpFcwrAfw0Gjz4v4XQt7GhiD3qRg3FI3Haihj8tS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1qfA+tDY9KBnaqvvTsUKKfjFemeSMxRjNPo60CGYoxT8Ujc/doANopWIpKao5y1ADq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0UAFFPooAZRT6KACiik21IB0paTiloAKZRT6ACiiigApmad1paoBlFPoqQGYoxT6KAGY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RQAUUUUAMoo5P3aCDQAYpKOaXFACU3n+Kn0VQCYwlRbKsN92mYoERMKay5qU01qAExT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hTDT2fHamM/tQIYxoV8feoY1GaABjx8tV8knpVg1CvL1IDXPOKiY9qe5zJjFMfg5oAru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VytRYAXC8UAM8zPamM9K496hbigB7P8ALUTPS1HKcdmpADSYPSo2mHTNQu7ntioHznKl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qzyOcOAuCP8AdrodPP2rSUjWO0vF7wSda5ucSPq08kCMfuqc9OldRbWlp9nUvAySn5si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0fZFpl9ZLjbsRy6f8BXO2tGMASNJLFcbj/y0kP+cUyy1KKGJIpfNCjvio9euP3ISJ8q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EsgeeQxfczTlc5qmpx3qeM1xv3iyvrkkqaPfG3TLiE4AHWuO8MeIra8Tys+Y6dj1H4V2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n9xC1eQaXpyXd1JcKdk7kv8nr96ujDvcymejLf6HP5gV0jlPbG2un0g2UFgqeap/2ByRX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KdiudvzoH/mK9G0i3uF+zm/trS5imC/vEj2OP97+E1uwiSLHZi6ElvIxcDp/sn+9V9XQ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9hiRR/DhahVyF+YKF+lcVT4zSOxNDN8vTNOafC/NVePBXP8ADT8DbWYy0s4dM9KdHOBV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bFAFxruPOG4apo5EK5rLdA/GKkV9nCmgZyXx2vvsvw/njiOHupkh3f8Aj5/RGr5njnJb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6Qvd+CIpE+9a3aSn/dwyf+zrXz3AYpZcN8j/AM62hsOI+0T/AElDj5a6Dnfis6CEbx7V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YzU02EiJpJe3Qepr6P0GeLUtKstQRFDyQqpx2b7pX8xXz3Ag2RJntur3r4eyRP4RsEi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c1ZTiBynx70c6j4JW8i4l06ZZfm7o3BX9Vb8K+ald/m3DK19SfHGQp8N9R8o4V5IVc+i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TKkFu+01UNhFJsFfl/I1a018CQr9+jyB1x8tEFr/AKShUqF75NWB0OjZtlDhGLSA5Ir1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ncMGjhPXvn5a84ttQihiEcUTSYG0YG2vQvhDf3MnidI2i/dSQvnndipewz2jOe9GD/DS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ZiBVxQaKMDOWoGGKMU09cZxQufm56UAO521Gd6KOc0hL/wANNWY9fWgCXZk5o203Mh/u0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Pn+YLTcbPujp6CpCSV/h3L2oWQ/xJQAEAr8wqNoAV6VN5yf5FIXQ8NuoAiMY/hFMWAbc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wD3oGU8vDyv4irW8smVo2A96djFAERdz2U/UVG3ln70SH8Ks7Kb5f94UAUpbS0dfmt7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9kto0/dWdvt7hYxWj5Y/iFO8tPSlyj5jMa0tnUFbK2+vlhcUxdPtnk3tbQj2AxWtgDtQ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zO/s6wU5+zqG+pofS7J+PLYfjWj5dN2HNHKiudjFpcUUZ/u1ZkFGaRfrS0AJgk9aW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KfRQAUUUUAFFJzn/AGaWgAooooAKKKKACk70tFABSY/u0LRz820/LQAf71LS0lABRS0l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UUAJRS0UAJS0UUAN60tLRQAlJzR05aloAKKKKAGUdTRTl+7QANTDSmkJoAbSUmTSGT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hfmpynP3aDQBGwqJh7VLg0m2gCLBprVPtppGPvUAQMe1Q5wWq2YwVzj5h8w4quqn5qAK7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M0+UH0qJyBQIhY/LmoiR1qVhlaqug9fmqRjWNRF+aGBy392mmgAY1DK5z8tP6d6gnO1a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Xf5flpnP8VIDLsrsQ6tKLgN5BkK5Hb5q7/TTHG7bvu44rz2ytgZ2SXdsuCWQ/wC13rqN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2Mp90P8A7Nd0PhIOrncBGfYvA44rDviXtF43Nndmt+FBJYJtPzY61QuoP3Pyjp1FaKKc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o8BaicbJWT0NSLxXnyjymwTnNvKP4ShrznSIE2pIp2bMsf8AgIavRn5Rh6iuN8P24JCY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dOH6mUybT08vHd4pNr/Q/wAX/jten20cn2GF4pMYToRXlqwS2Nzl0YxEbD/u9q9E8I3Z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2muhiiXNTJe2id9u4HbxVOM/ugatar+7hCZbkms+CQeUoY1xVPjNI7E0Egm7MF96ssfl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vWrWBt+Wsix3NO42ZxTaZLkLvUZoETKRhRnrSNCQcrUEcnmcdMVOr4X5t1AzC8eWX2zw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4H+0vzD9Vr5fnjSTcGHzA8V9bXRE1tLEw3K6Ff8Ax2vlWePyJ5Y2HzRuU/75rWAFVUuC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qxDay5Xa7DNT2KZ3O33RWtZBHkw1WMPsN5HbpLaXT8D50zur3n4VWV3Y+FIrm7fc1wfN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uISPK3BhXrvwnu7i+0G8t3+RLd9sP47iy/5/vVE9hmp8RYYr/wAAa9FhX/0R3A/2lXcP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Ynw1faX2dLuwvLS6Rf3kZQ8f3hXx/c2/kXk8HVo5Cn/fLbaIbCGRzvsCXSK/oRV2xNm8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0Py4aoltCT0qwO50uyikPynKr8xr6E8G+GrTQbBHiCvdSIvmSf8Asq/7NfL/AIU+02uq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uD0Ibr+lfWmiHOjWHO79wn/oNRMC3RRRUAFJ+FLRQAnXtRjNLRQAnShcelLRQAmKMCl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eWPyp1FADdmab5fu1SUUAR+X/doaMnvUlFAEXln1UUuw+tSUUARqhB61Jz60UUARkyj3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AjV3J+YUMXz8u2pMCm4FAxquR940M/8Adp2BRtHpQPmG0UUVRIUUUUAFFP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opaKACiiigAooooASlpOaWgApu2nUUAFFFFABRRRQAUUUUAFFFFABRRRQAUUUUAFFFA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n5u1SU2MFE+b5mPWnUAJRS0UAN20E0Odi/KMsTS0ARmm4/vVNTDQAyjAp+KSgCNxTamx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4p5xTdtADMUxzjipW4qNhnmgBnUUxV+Wptny1EwwlAiueVqvKR6VNk72DBttROmC20VI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d2fL0qF4+aAKsoO35aiNWnHy1WbAoAqynHaq7nK1al5qrKPloArsB/tVG/CMc4XFS1DO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W0g8oecOn3Pb5vvV1FjOlxCEfbMhH61i3mnmSNLm3HVOat6Xkw/J9772BXeomVzrNKuP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+lWHc+b83Kn5TWXeAhEliOGA6/dyKpT6hPCcJ8/vVxIZLqsfk3n+y44qrvqxqEzzW0Uk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K4rOZz/DXFWjaZtDYnMnyt9K5TwsXd8qfkkEnNb7vlGHtXOfD+TZFOko+aOR1AP+1trX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ZJkaO5HUK304rb8LW5t9QkMTsEI3EdjXORQ/8TCKJDlSK63RAEWTjDAqtdcjGJPq7kvh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qGC0/WpDvA34yduaqwE8BTn615tb4zph8JdbZ8p+UU6Nz64quQTzvwtPjKFMoVZfasxl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NVVZCe2PpUm/K/NQBVuTy0i7hirFpJviy5XdTWxtaqiyIXYKMfjSGasewn+9XzR4utfs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ZcP/AOPNn+tfRsJxz/DXiPxUtfJ8aXLqMLOiS59fl5rWAjl4ABCo/hrR08fOr/wmq8Sb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pgvb5hWgzZnIyoXuK9X+Dj/8S/Uwv/PRGx/tbWrxt5xHjd6V678EXMlhqndfMTn/AIC1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mPqN2Ca+UPFlibLxjq1uvHl3T/8AjzZ/rX1jeI4USxBiyHkDutfNnxktTa+P7x8YWdE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HKbML60+FM/dp0A31cihH8P5VYGhokIR0kYd6+lvCxJ8N2BY/wDLOvnfTUDrFtHQ/lX0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h/0xFRMZpUUUVAgopMe9GPegBf4v9mikdN6Y3MM9waI02IEXO0UALRRR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JQAZozmjGaXFACUUtFACUUtJQAUUtJQA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6759a1-ca08-4956-a2b6-7c1595f3bee7/622020e3-ea13-4238-9485-3828a9ac9a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HiWRTeKyB84PyNkVf0S7t8yWTt5TldmWO09MbVJrqdOthaaPGNspMkgJGzOwAHlRg/5z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yX9nvkt88hBk56FvXrXiRmqj1NpO1jro72203THieAx3AIjUKfmxjls+2P5VxHim2e1v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rMm/72CSOfyrd8PTzTabFNfyIYEO1J8/MvIBDDuOa2/Eto9tYrd2zKlxGAY5ExhwP4D7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uZ+16M42fT1ezjVBMZZV83cxKxqpI+Yk8etaumaS1jaqGvbWXzl+aEthgfbPDfz9q0bK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FoXKgMoJUA+xBHSodDgFpdy6dqzLPHIMQvIc5x2Hocfyrf20loN1V1Mi3D2V/LbyAgq2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OB23Efhx+lXvGFnLGlpcTrvMOdky9ZFA4RvcevoayraYXNtv/iYfN9a7oSvS5urCMuaV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1t6TH/ospA5LrWXLHmNBjNbOnjbZT8ch0x+RoRvJnY2DxJZwguowvdhVXWWVtN1AI6Fm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aGlwI1jAzIpOwdRUiwoXlGwY3D/0EVrY5G7M8u8BnytYiEgKhY+Sw7Z616Qby3zw5J9l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pQAfOvb3qdlOaErFzq87vYyo7yJWkBEhJfPEbH+lSSXKSBCsU3DDqhH86swr80n++akl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hoM7lNpsniGUj/drL1iVv7K1BRBIcwy5IxgfKetdC45rJ1RT/Y+pf9cpv/QTQ9hw+JHm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eHi6ahujQyNg/KGA7e9c/pA+U103hgf8TQZ/un+VcUPjR9Xiv92l6HTaY83lyfuRnzXJ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G2cvbsIYgwk4+c/3G9qq6UARP/12f+eK19nz2/H/AC0x/wCOPXcfIXFT7XjlIR/wIn+l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lSWqr50vJRic+Y2e/r+lbKLVTSQfs8hYc/aJv/RrUWEmVJ4L7fBm4g5kxgRHj5H/ANr2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b95tksTth3jQqUOwYJGTkdvamXDRiSD5xkS+v+w1Wp5fJ0S9mQF1DhW2c/wLUTdlcunq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eIWZQfmj5/7+H+tROuJcDpS+DJGca/LbqGiZ4sjPT5W6U6TmTPShO5s0SR9qsxVXXqKs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9MU4p4oAUDFYHii0WW7hJx8yoMj6Zrf7VQ15AxhY5+XYP/HamRpS+IwvEGjiDS2YDhvL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UPtMKHoLdXPHv/8AWrq/ENtKfD948wUQq8AgULhlyRuye+T/ACqJoA2o2oXnNjHn8WNZ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llmGHIHdv/IclEFkDOme8i4/8hVqRpugtSOnlZ/8hP8A40QoDcwD/aGfziqrmfKUnsiI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/wACapbCxxIExyUg7dPnWrxX/QofaWH/ANDarlpEGv1H/TKD/wBCWi4cpx623+pbHCmM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kROO4hUn/vyatBM28ZP/AD0j/wDQnq75WGuMf8+6/wDog0XDlKlhakt93rsxkf7lRpa5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/wBqtzTUy1v9B/7JVcJ/xLpfaQf+hUByiLZ5acY5Kg8dhk1oeELBXvojgYZIxjtn56li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/ma0fB6AXFiQOS8Y/RqadhNWO7tNOUWs6Kx3+a5Ld8eSeKtrZIuGOAhuDhSBjPkjmrNm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KKp7IBawluc3B/9FAVJqZL6crWMybm3KxJbPI/cdPpUb6dGPKYLgGQ4Xt/q/wD61a5T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JFRyrmK0wOspP/jpoE0c/q+nRizv05J65JyR8lM0DTULaDJj5jdxgH8Oa2dVTMOpkdg3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vw2Djm8T+RoE1Yn8NWMQ8WSoVPzlWPP+y1VbyyjJtJGXlFt1GO/A/wAa2fDg/wCKvk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1FQsVsO2Yf0VaAW5TGnxPfSoVyXEbdemJGPHpWW9jELC1fb/AKudFH4E/wCNdRGn/E1P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Mo/sqA9jcD+tA2SWmnRLqF6u0HzFhLD/AIEf8KctnEbGIBBiKfC+372r1sP+JvdD/pn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2BT/ANPKfrLQMltLWIaqSEUllbccdcyitPQ7eLy7Vgi5WSEA46fNJUOmqG1Vs9FRT+c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5obcn/npF/KQ0iZPQ04IYwZECjDLak8df3jGsgIj2WmtsGVW2UZHbEh/rW3F/rf+AW3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oOmD2h/9FvTuZwMQ26/ayABgW0PH03H+tRaZGostIbA6W4/IZq/t/wBKm9reP+RqtpuP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EQmg0bNySBTdwqRn5LM/XEkxrlfGEKvZX+4A4MgHHrPLXaAA3lr7paj9ZTXJ+Kfmsrw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+tBEX0GNGq6nYgDrE2f/AB2rMaAS3x7LJ/7TWoTzqlgf+ndj+q1ZJ2rqh7Byf/Ia0GpF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MllH5I1PijH2m/8A9yE/+PMal0Zf9I0Qf7bf+i3ptuP3t8f+mcQ/nQJGeyD+ybQkf8tl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1GQnvbOv/fToBVDH/EnsfeWI/wDj4rUth/xNZuOBCB+bj/CgNjlviqu/wpp4AHzajIT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GPPhTH3bTH5kf4Vn/E9j/wAI1ou09b+Ukev701q6cCdSlX+7aofzJ/wqnshIoaBGCl4c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um1VQdUQf9Mpv1f/AOtWBoIxBcN/1EUP/kcGt7UedWHtG/6yN/hU9QWxzd0gOl3vqZZ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1/bKB1tn/mtU5udLlP8AeuGH/katKEZ1S39fsr/zWmx3N6Uf8SjxFx3k/wDRKCsDxVz4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o10LjOia5/tPIP8AxxRXP+Jjnxfa+zN/6KFArlrTx/p84/65D/0I1RmAbT9PHq8J/wDI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XLHoHUfkp/xqk3NlpP8AtCD/AB/pSBIthCb6c5+7Av8A6Mb/AArOjXOiXn+01yPzlatV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H/0N6zIxnSZB/eeX9ZTQNGrcAHxEc9oJD/6BWfEMRakx9Zf/AESgq/cf8h9/+vaX+aVQ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E36RqKARYvVxZ6aP+mVsP1rZtB/xMx7Wjfq//wBaszVF2RacP9iAflk1r2S/8TZva0Qf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h0J22mtN/wBNpj+SAUy7X/Q9CX0mg/RDQpxpGtMf+elwf0xUt+MHQ09J0/SNq0I/r8AK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UfnIapKceHdbYf37s/qRV+PnxJOfS0jH/j7VnHjwpqzepuv/Q2oGizfKPs+iqP+fqL9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UHtaj/0YasaimH0Vf+npf0iaq93z4siH/Tsv83P9KkSJ7DnUNUPYXZ/9EpWPHn/hDbIH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Xsf+PjVm/wCnp/0jWsyMf8UnpgPf7F/6MWpe4I5P4nfdA/2ZT+ij+tVPg9z4uTjor/8A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fy5T/wCPxD+tQ/B0D/hKf+2bn/x2q6Ictme54ooxQa0OUOtAoooAOlFFGaAOU+IwH9hR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zMEUTMXkUE9K6X4j/wDIGtx63KfyNYllCGiYkdDilPSJtSRxPxB035rSeKMkSb8bRnpt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Nv8AvmvYfEbyQpZ7UkcMHI8sA/xVifarntaXZ+pUf0rWnrFGNT4jzhbKY/djfP0qVdKu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gGa9Y/LYz/8AApAP5Cjyr5ufsyqfQyE1djK5wq6HenH+jn8xUw0G8xjyf/Hl/wAa7UWl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b/2aj7BP/cT/AL9n/wCKosFzjP7CugPmRR/wNf8AGmvoFzLwvlf99iu2+wz45VP+/WP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27qAf9mNf6miwXOE/4RW+HOI/zP8AhQfCt+3RI/qXUf1r0MafP/z1k/75jH9KX7BP/wA9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lQ7nAx+D71xhpbZfrJ/hU6eBpTnfqFuD7ZNdwLCc9Z5R/wMf8AxNOFhN/FPKf+2p/o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BEKEPfA5/uxMakHgSAfevZfoIT/jXYnTWPWWQ/WV/wDGl/stCPmOfqzH+tFkHMeQPrM3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6t5Z9jbv4AVPT8a5zVr3UI7q8l0uBZtMmBKEAHAIznGeozXUeHbOBvD62evu21JSsLbd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tcNrMbeHNZVtPu1ntJ3IALb17Zz+f1r5ujGPM49Tack0kyv4X1tLORoLqFXtbjlhn7p7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12wlsYYyq28oeI7udgGBmsvxBpUMsoMahJW4AAwD3rJ8N3wsbu4gd5IbgRuu9O+Bnafy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uc+7ujdubO9Nqtyu5flyApzx6U+7c6npUN9qnkRLH8pePKsOcA8ZB/CjSfEZi0iZJEiB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+v49KdoN3bvZ3kQjhbem2SBjlWBGcqfwP0rO0lrY0Wu5cs31W+s44rnN9YqxaO4ABIGM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NtHiAXP+kzPu+XJWFR3YY6HOMjpxVOxfTLF0t41upIEhMwjl+cBjjjb0zjccn0GKZe6o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AVYHhgcHHB6VUqs7WgaQfIrFjWdMm0u7aC5K5C7ldOVdT0I/z2p9m6/ZpS3QsuB6nmtK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gSQeVEMhgM98gc+tZYikjhkDKAUkXO3pyDW1Cupqz3NovmWp3mmmU2NuVhUDYOr08CYP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+yPapdGBOmWyk5YRrmnoPnn/AN/+grvWxxPdlSUTkLnyh8wxyfWnYuCfvQj1wp/xqacf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UjFQTyKBFKOKfdJiWMfMf4Cf60rRSjy90oYluoTHb61LGyKJCzqPnJ5OO9DyR/u8OhAb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SGX/AJ7H8FFZupRN/ZN+fOb/AFU3GBzw1bDzRY/1i/nWRqU0S6RqCmRdximwPwak9i6e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dF4dQyajgMy/KeVOD0rntJHynrXR+HGWPUNznACnsT2rhp/Gj63Ff7tL0Os0m2Bjcb5f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NagtIt1uD5pzJg/vG/uMfX2rN0qVRGeJOZZD/q27ufatdZQXtz5UxAkzxGefkau9HyDL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6ux/rUFnp9nJA5e3Rv382Mj0kYD+VXBckcC2uP8AvgD+ZqtaXEqRFVsLpv3srcbO8jHu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bIFMWduCW/55j0NXTpqDRtTfT1it7lRhcLhH/drwwHv36g/jVGS9lQoXsZlw+fmkj/un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oGow3MD28kjfJuIZWIReAR378/hUy2NYKzuef+CLZoovEHUHzkLKe2VJ/Ec9alkH7w1f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jKdwuFwwP+wKz5P9aec80rWNm76ki9RUycGq4PzCpUbnrVktFpDUoPFV0NSA8daBEp4F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giP/AI6tSA8Ut+uSRk5Ah/8AQFqZbGtLc2/GlvIvg3nGFeL155XpWFbAtqdqP+nKL/0J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LKAckSxZ/Na5CFAmqwe2nxfzesY7HS3c4u1Ui0s+OsJ/9FPRbqftMP8Avj/0OP8Awqxb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YGx/36P+NRxDbcxnH8Q/9GIKozG4P2SDHQywf+hvV6xAbU0UH/llD/6EtVcA21qOOZb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ExqyjH/LOHj8VpsDnwM2UeM8TRj9XrQKjN2T/wA+yn/yAapov+hR9P8AXR/zetBVIe9H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BLpQxJbfQf8AslQKudMmyP8AlqOv+9VnSyGktl7qF/8AZKai/wDEomP/AE1X/wBDoAtw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H9TWp4RTbJp7joZIuPThqoRD/TJx/wBMR/M1peEzl7FfSWI/mG/wpgelWq8ahn++/wD6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gY88/wDosVFa8nUP95//AEXUku4R265/5bE5/wCAUiyGYERX5HXDZ/79ioXBWOzGD/rD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I+zf+ixUTZxZ88+Yf5UAV9U/49NW/wCBf+ixTtHUZ8NgHpdj9Aabqf8Ax56sf97/ANAF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4Cc/6Vn/x1qCZbF7w6MeLpSfQ/wDoBqnqf+rt8dd6f+gLV3w+P+KpuG7gH/0CqWpA+XB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1oW4luW0H/E5PPSGP/2asRudJtve4/pW8vGuzD+7EmP/AB6sAj/iVWfPWY/+g0FNGtbj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P+TUy3AOnxD1uIs/9/BUkH/IXvPaJP5NTYB/xLrb0aWH/wBCWkM09KQHULsjoqRf+hsf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2mP+ekZ/8ckqLTsi41A+iW//AKG9TeGubaxIPWSP/wBFyUEy2Na2A3Zz/DAP/HCazoYw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8P3TVftzyPQeX/6JJrOGRZ2Azz5ijP0gagzgZxH+kXBz0jVf/HKr6aMpoyZxyP8A0Wxq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tkZIUdTiMHH17VHZLtOjAnuf/RT0GqR0igfbLXj/AJ9/0V/8a5DxEM2tzg9WQ/mzV2MX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IT/WuN1st9mfcANzw4weoP8A+ugyiOHOqWP/AF6n9WSppziPWPqT/wCQ1pgGNWsVH/Ps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aawfr/6AKZsWtNO280o9ld//AEW1QwYEl57qo/SrNjgX2ncZG5z/AOONUFt9689iP/QB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q0/jq0J/UVpWv8AyFbpj0Ecf6t/9as4f8g3TPT91/IGtK1P+n3x6AJD/wChN/hQCRyv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f+fxz+chP9K17DjVrwelvCP1esj4kjfpHh9e3nF/zZq2LL/kK6h7QxD/AND/AMafQSI/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fRn/AMiA1r3ZP9sTe0Y/WR6y/D3Gn27H+K5jP65rTuCTqcx/6YRk/i70nuUYLjOknHe5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V4u2Ldh+ZFZ2P+JRDjvOn6uDWnbY/tkD0iUfmaCUjZXnQ9R/2pnH6qKwfEeD4zh+hP8A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ToNwf71yw/8AIwFYOtfN40T2jY/+gigC3YDM936CYD/yGKpIM22iDuVi/wDQDVyxOBen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1VgHGhL/sJ+kTUAXUwt5edf9TAP/HnrPhH/ABKwMdZP5y1pYxcXh/6ZQj9X/wAaoWwz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9ZBQNF2b/kOSn/p3k/mlZkJJsNQ/3JsfkK05f+Q1c89IZB/48P8ACsu3O7TNQPok3/oR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+nr/1zH5IxrUsF/4m0v8A17QD/wAfes/XeLrT1/21H/kNq0tO/wCQpceggtx+r00Q/hK7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df8AoTCrmoj/AE7R1/6b/wAomqlKQfDOon1Nz/6Mar2o86rpI/6auf8AyEasXUbAP+Kh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ees5/wDkTtR9/tH6yNWlaj/if3x7CGAfq9ZjHPg26Pr5v6yGga6Glqa/6Zo6/wDT0f8A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Ce1vGP8A0b/hVzVP+Qlo4/6bv/6KaqZ58Yn2gi/lLUCWwtqcLqzf9PEx/wDHBVNhjw3p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5as25/0fVm/6bXB/IYqvKSNF0hf+mloP5UPcdjjPiWcyn/rjL/6Ogpfg2M+J3PpG38h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0Uo/8jw1Y+DQP/CRS+0LH/0Gq6Il7M9qooo61ZzhSUuaOlABRRRigDkfiOf+JXZD1u0/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fHXJ/lV/4jn/AEDTh63ifyNVtLjElmRn+M1NT4UbU9DP10DbYAcfu2/9CqlnFX/EICy2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aoV0U/hRz1PiYuc0UgNLVmYU6m0UAK3SmqMGnGkAoAdmiikFAC0UUUAFFFFAHzlpPigW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+0eXvUZPC55z9ay7fVLK8vLoTRhoZ5GZCUz69vpzVbULO4tvDlhYzQ7JHvXJJII5VQP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lTK90rDYSVK+v1rw1CNm0bVEjoLu2e8tkjti8qnCh4wWZQOh9fasPVNBXSpYLqUXIhZ9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nH866W01djbCfTDD58eHdDgZHfmus0nxFo+s2EqXRQ3LBleIneM46/Q9D9fauZ1KlOS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ReF98QeymWQ7cxh+Vf0rJTfCgu7ZAIpPlkjUEgY6g/57130GnafI0UVtPLZmLcGt1fgo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U6RNpF1e2tg8DBCJAkm5g0Z6MOeCMEH6V0Rn3ZUXcS0hhvLFZAuV8vYxU847jn6dKreX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dvl7gpX3wetRaVNfJqLxmVLcu4RxtzHtPQgVZudKjh102mqzhAu3MkDgGRWBKuoPXsCO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x0NvdX+n2lmsLKsaZkDbfvA4GGz0xj9anu5Glt5ob7yzISrttODjnnjtz1qLV5k+3W9g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flkJHb0zjp26VSnkFjJL9rw3nIAvQlCOmD6YGMe9ZYXncrtGsTtNCFpcQbQGLoqjIYnI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lypxvwMk+grE8KsfJWWJJiAoCsnII9CM9MVvpIx8wiGQ5c+ntXtRvbU557kUtpDhMRr9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Hkp+VPmkkHl/uHzu9RzwfelMk5PFqfxcVRBHb28W18xIfnbqo9TT5IUV4QqKBu7D/ZNR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w37x+TIB/EfanM9yZIt8CL8xx+8zng+1AD3jX+6B+FZmpAf2LqHA/wBVN/7NWnJ5/wDc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l6iJzpF6FEW0wy5yTno2aT2Kpr3keZaau3II6V0XhzH9ooScYBP6VhacpGc9DzW/oaOL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9q4IfGj7DE/7u/Q7bTsCNskD97J/6G1a6jMlseDiQ9P9xq52yaYqB5u0OzHaI/c57+tb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pslu6KT90+5r0Ez4+SuzZqrYlTAcsCQ8n/oZqJIrlwfnnwf+mSCltba5MORdToMt8ixp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X8Ql/dgBixGB+f8A9etS2QS6JfpMoY/KCDzzsSst7CQywO17eYJPBKr29h71fjhltLK6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/JBx1z+FRLQ2hqcf4Zkkg07Wgys8bXIAYdRhF6/nVF2zISK1fDbI2h6uQQc3fH/ftKyp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dBw6jinr1/GmDrTxWgmSqc81IrVCtOBoEWA3FWbsKXXIyG8kcf7iVQU8VoSLme23AlMw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sa0tzr/HPkr4KnAzuMsQ/VTzXMPGBrhHAA06I/8AoddF49KnwjcYU8TxZOPZR/T9aw7l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k/k1YROlqxxcKA2GmdB+5b/0WKijGLkbv72B/wB/lq4i4sNOGOPJf/0Fag2/6UoABG4/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sYMFjjqZrcf+RZKv2KbdaI9I4v8A2WqcZxbWZ44uYP0eStK2AOuydwI4/wCQoYJHLDi0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etEHJvMjn7Mo/8AIFUQP9ChJ/57J/7PWi4/eX3PPkL/AOiKGIsaTCEkt3zkNt/mgqJM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/oVW9LGVtAvUBf8A0JKqqP8AiUue3mrx/wACpAaMC/6fP7xD/wBCNXvCqlZLJxnDSQr+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Qhcf9cR/6Ea0fDa4h0w4AzPH/I0wPQrT5TqPPd//AEAVJJG+6yYyHb5j5T3KDB/T9ait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+gCrMhJhtD3804/75pFkMgCW+pgZK4Y8nP8AAKidFf8As7cMkSEj8iP61JNza6p+P/o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TQBT1QZs9YPu3/oC1PpH/Hx4bH/Tyx/8deodVyNP1k/7Tf8AoC1Y0kf6d4bHb7RJ/wCg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znxNc884Y/8AjlU9SAEVp/11P/osVc8O/wDIx3h9Aw/8cH+NU9VGFtV9J5P/AEGgI7sv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FP/AGaufyDpWm+8rf8AoJreQ41u6PbyVH86wEU/2XpWe8kn/oJoRRtQf8ha9H/TMfyN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H4T/wCPLUkH/IUvj/sYplvn7BpwHcxf+y0gL0LeW2pN3xbj/wAfepfC+TZacf8Apqp/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/IQfm8lf1b/GpvDGF0+xz18z+UT0Ey2NWMhVk9iP/SeqTYW3sx2EuP8AyAatsOLgnqG/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W+f+e3/tA0EwMqc4GpH0/wDja0Q4WXSh6M+P+/bUXvyx6tzyP/jaUuALrTR2DP8A+gsK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wg/3l/SJf8AGuN1vm1hJ7m1/wDQVrs7fP8AasY7Bj/6KjrjNUwbS37/AD23/oKUGUCR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t/8TSXGf7O1c+zf+g1KgzrtoB0EA/p/hUUx/wCJVqXuWH8xTNS/a8XdgfQOf/HTVaH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yLVy3wLu1J/hhc/5/OqoO3+0v98/+grSArFf9C0key/otXYTi+v/AHSL+b1UK4g0le+f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P9Lvj2AQf+hf40wOc+IQJt/DC9mCnH1BNa9h/wAhPUT/ALCD9DWT48OZvCKH+KKM/pWp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gQP/AB0U2Sg8Pkf2ZpwPeVD+SE1pSn/T7jHT7PF/Mms3QeNO0on/AJ6Z/wDITVoSHN7O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KMfgaNaj1kh/mK0rXH9tv7JGP/HjWaR/xKbD3MZ/StKzH/E6uMdki/m1AkbUQ/4kJPZr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6llvGIH/AExfv7pXQQnHh6P/AK/FP/k1XPXZ/wCKuz/0xf8A9DSgRctMLb35/wCng/8A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0QHsB/wCinp0Bxaagf+mjn/yGopE4utL/ANkkf+Q2oG2WlOZL7/ch/kTVK1x/Zlh7vB/6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dyYx/wCOiqdn/wAgvTx/tW//AKEtAIsSN/xOrv8A65N+rVnWX/IJ1M/9M5v/AENqvsQd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0Jqo6fn+x9Sz3jmH/AI+aaF1Rt67zqdgAeko/9FtWlp+f7TvD6RwD/wBCrN1of8Tq0Ho/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Rvv+2I/8doRL+EpPz4Xuv9ozfrKa0NQ/5DOlD0eQ/wDkOs/GfCxHdiT+ctX70/8AE80/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6i2XOuaifRIR+jVlvx4KP+0D+stadmP+Jvqh94h/45WaefBUHq3l/rIKBrp8jS1HnVtI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M1TX5vGU3PSKL+Un+NXNQ/5Dmkj3mP/AI7VS258YXfskX/oLf41ALYjhONK1h+++6P6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fo6+s1uPyBNIpx4d1Zv+vs/+PtUl+MRaOvpcRcfSNjQM8/8AiS376b/rm3/o+P8Awq/8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SBv5pWV8SZD5sx2nlAMemZ1/wrY+Cozrt5x0gP8ANKrsQ9mex0UUVZzhRRRQAUUdKKAO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sf9PQP6Go9MytgWx/ETT/iJyukj1uc/pSaYD9gXH941NTZG1PZGZ4iP+l2v/XBT+prP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f9sD/wA+6fzNUWrop/CjnqfEwH3qdTV+9UlWZjaKU0tABSClooAQ8A0DpS0UAFFFFNM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pupdHQXtoqSwtt3HBDYAwTXN+KUvL7SQWtoliDDLLnfnOOR0x+dbFnez2uipaXxE1q8p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wPHPBHWq+q6a9jAmp2EwvbHG6dHbkKP4lI49a+bjNxkbySep55azpZXOQWxgpImcEA8G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enaBq2lSOWu0dp1JBMbqcdfQgiuptfDGheIAJ7WUpI2SSp6n0I9PpWZLFPaTiC8ji+yL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xg8/1ro9qm1YiLSVmc5d61dXV6lyJCsyRhFbGMYrqXgkvozqk8E8rvECTbSCN4wF+8B/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5sZNQgg1iSK2iOY2d4icHHBYiuiv7STS9LlFteeXYzcFiu4RAkfdPoc81UrLoCic8mt6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EwkiqNrqeeh459KvWl9ZX9o39oFILiSRYjgEDHY57AfXjNQeH9Ktbqa5ZpeYFDoVfKON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rTS3tSTMy3UcjLIpIwy8FSo96UlAJSsSZltjcR7BMkeYlI+bO0/0q3oNuDfvFcBhhg21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V/XbWGxtrWDT44/N8pWDgH589yep4qLTLCcXMMoU7JWJdiBkDr0/CooTveyNFK+x3+jk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KfWtO1G4Oe281n21o0carFPIXIB4A4/HHFWLW1l2ODcyqodhlSBk5Oeor00zGSJ7oENB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FNQT2bfug1zcEl/7w4+U+1IdP9bm6P8A21IqiLLuPtADCdo/5aP/AOhmnzDEsGP7x/ka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kuM7m6SsP4j71L9ijWSMfvCCxzlyexoG7Erisq+B/sO99fIm/k1aUlnD/dP/AH0ayb+z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iGU5JPo1J7F07XR5tYHcD6Zrp/DGP7RQccK3P4Vz2neSA5CPz6v/APWrd8NJHLqQV1Vl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Hxo+uxP+7y9Dt9HmjEALSKPmfqwH8RrTkvbeNY286IhTk/OOOCP61k6NaWzQqWt4WO5u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jtoBJEogh2nORsHYV6J8bLcF1O0DhTcQ/wDfxf8AGmWOo2MNuqyXtsjBmyrSqCOT71fi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nsoFRafBEbZG8tMktztGfvGgehWm1OwmniEd3A5yeAwPapwwu7e48m5CiB1YqvO5cc5H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woAB35A+gqzHbJcaZcs67JVPyuvVcovHuPaomtDWDsefaFzp+qFWwTecj/tnHVY5EnJr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iQAObw4YDg/uo6pEfPUo06CDrTh1NIBzSitAHLSrTQM0L0oJJB0ra2b2UDGR5PX/AHVF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1EvZnjH8v8KmWxtR3Zv+PWibwlciAYaKeNZeMc4U/wAiKxbwgapqZ7rYKP8Ax010/wAS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DJmjPXOfuiuWv+NS14notj/7ITWKNzl4wBYWQPVYJMf98JVRhtuU9ck/+R6uEYs7TP8A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U2t9qHXOW/8AR5qhMagzZ2Y/6bQn/wAflrQtht1u4x0CJ/6DWemRZWnHPnR8fjKa1YBt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/wCOUAc3tA02E9/OT+T1dm/1l+cH/UqP/INVdubCBf8Apsv8mq62CdQJ4/dL/wCiabEk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bC/+hJVQcaO5/wCmq/8AoRrS01fmtT/sr/6FHWftP9lN/wBdR/M0hGrAManPx0tx/wCh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kg9fOU/oaz4V/wCJrdAdPs4/9CrX8PIGtNGOeTKv9aYHaQ/d1I/7Tf8AoIq0V/dWXvIf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5H8TD/x0VbkGPsQOMBz/ACpFlaX/AI89TPuR/wCOCkP+ssfqf50swxYaqf8AaP8A6CKc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8xQBQ1f/AJBmtH/aP/oK1a0wY1Tw4P8ApvL/AOgSVW1lT/ZGtHsWP/oK1dsF26x4dB6i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oJlsO0DjX78/7L/+gCqepkMLQ9QZpf8A0E1c8PgnW7/02v8A+gCqmojH2EEYPnyj9CKA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d4/55j+tYUZzpmj47ySH9DW7bj/ieXf/AFzxWHAP9A0UEf8ALR/60Io2bYZ1K/8AxH8q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/oNFpzqGoEjoxH/AKDTrNf9F0z8P/Qf/rUgLRRntL0AdDGT+G41Z8OoRp1pjtI3/oo1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g4JKD8NprS0MBbC2GOjyf+izQRN2RZufliuyOzt/6TVXu1G1FP8MjH/yFV68XFvf/AO+/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9oIPbzD/AOQxQTBnO6kNsOsfjn/v2tSlf+JhYr7uf0NLqyD7HqrdyxB/79qKfIF/tmID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oNTej/5DUI9Gb/0VHXF6mv8AxLrdv9u3/kldsoxq2e4Ln/yFHXHasNulwf78X/slHUyp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NcQP/HTUM3/ACC77/fcf+PGp4xjxFH7RL/6CagnydNuvQzMP/HzTNGjRgXNzD7Wrn+V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95/9BWr1sCbmIf8ATm//ALLVC4GLTVD/ALRP/jooGJIMNpi/7Tf+gNU1vnz7/wBNwH6G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/Gx/8calQZN64JAWU59/kFAHPeOfm1Xwgp6rHFx+ArS084l1ZuwlP/oC1neNc/8ACUeF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XrQ4i1luwlb/ANAWgSRNow/0DSQO8h/9FsKvOc3NzjtGo/8AHRVLScCDSl9HY/8Ajpq0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/wDHFoGZhH/Ev0xfXb+iVpWX/IXvD6LF/NqziP8AR9IX/a/9katCxz/al6T2VP8A2agS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3x/FdIf/ACYzXOXGT4sf/ri3/oYro040HT/eaM/+Pk1zjZbxZOT2jP8A6FQSkTxnGnai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f0qTGL60X0Lf+gH/GoFP/Eo1D/dm/qKskf8TSD/AHXP6f8A16CmPQHdeP6SKP8AyGtV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9qD+YqwDtjvz6Tf+01qva/LaacB/ej/lQSOH/ITvT/sIP1aq2nnOj359Ul/9GGrAP/Ew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i03nRrr3Vv1kpjW5sa1z4gtx6Z/9AH+Naelf8fuo+0iD/wAhisvVPn8SRY/2j+iCtTTO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H5RLQS9iiv/ACLNv/tGL9ZRV68512y/65TH9VqlGP8AinLAept/1kFXrjJ1+0HpBN/6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mOrn/bT/ANFis0DHg+yH97yP1kFaFmf9L1k/9NR/6KWqWP8AiltLHq1sP/H1oBP9C/fH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f0FU7LnxfqB/2Y//AEH/AOvVu8z/AMJBp47+TMf1WqdgSfFupeg2D/x1f8agFsV3OPCm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NqsakczaQvpdD9IWqi5J8H6gf7y3H/obVf1Q4vtJX1uif8AyC1DGjzb4ikGS5PokX6z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/ib3x9IT/NawPiGcz3HTHlW/6yv/AIV0nwVUDUb8/wDTL+q1XYh7M9c6UUZoqzn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4g8y6OP+m7H9BS6aP9CGD3P86Tx/zc6QP+mjn9BRZD/RU9Ov61FXZG9PZGX4i/5CcI9I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94jP/E3A9IkH6VRauqHwo5Z/ExVHNLSL0p9UQFFFFABRRRQAUUtFACUUtJigAoopabYH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ZT7cNJcy8AY6Kg6fnVHQri4hsr/SLu9SGKZCqwygjBznKk9DxW94WZoNFt7SdSzGeZ1Y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q+o3lhNfCwuxbtcMdimQEdRxyOnWvnU07o2nozCYTaVfQlLoKp4GyTpgcZweh9a67zJp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JDndzkj+oPr6Vn694Qg09jPbiZ7UIkxBYEqMZKnHuCM1V8JaoES5gVFdXbCqxIVcjkjv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pNnuzS1fWrKz1gXcNiHhvoVmmVB9yQEhl9McZHsap6nqtleWrtGj/ZZF2yIX3Kv907ex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B1I3+jStcNHLtaFvlIwBycf5+tPnXTm1N3gtkgCjdcxqxUxjAP3cHnGcdB0pq0V6D66n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EJiV4Ebdbl4zjBO7HbIzzVTVYGttXhaNTGs8avznCtjkA98H+ddRea9F4evI9NaeS+Ti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5ccdRkcdwc8dKz7/AFSx1W3dpcGInKk4Vo2A4J+vT3/OtIuW9tGIbp+oSjULZLgb4pVK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vXj1rqI5BBLb4kLLJh1XpnsOvTvxXE6d5tzLLapbyNIqlowqksCB1q9o1xf6dqj22qia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oOQHHI6HuDT+r3nzLQEup6STFNawTwERtxkZGWycdeuQexrTkVUs2eTH2hGZ2j3H5vUf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Trpd5Hq6og8woX3KFYbV/eA9MN19jmtfTrq1nDxwzwyNuY7VcE43HH6V1Ro2k23uQ5WI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ofI4JONpH881N9qi/wBs/SNj/SrMy/PD/vf+ymngY710Igzre5jWJV2TZyx4iYjqe+Kk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AJOCnJ4qxZj/AEZMe/8AM0SD/SIcf7X8qY7leSY/88pf++aytQlP9jXa+TKQYJPmA46G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/wCJFdf9e8n/AKCaT2Lpv3keWWBJVgfWt/wuzLqylULkBvlGB296wrEfuiQc84x+VdH4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5VwQ+NH1+J/3aXodlobzCyhKwMwOTksB1JrZElz5sf8AowzhsDzBz09qz/D640+2HT5B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qP8A+y16J8c3qCPdkjFvFn0Mv/1qgtHvPsyeVBbkYyC0xB/ILWnGp3j6ioNOX/QoCBkF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g9zb/u7RWCufvsR/D/sj1q9ZXU0enXgvY41Tft82IkqDsXGcjjjHNEoP2uEAHPlyH9U/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QyBgydP+2aVMtjSGxxukAf8ACN6hkA5vW/8ARcf+FYrj5zWvo8bx+G7vyyDGbxyVPb5E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my2Gd6Uc0HrQOvaqTAUHFOHIpFHFOUdqYmhy9K6S2hM+q28Y/wCen54Fc6Pu11GmuI9d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FTPY1pLU6D4mWfk+FmIy25wxyc4OV4HoOK5bUift3iT0WyP/AKJrsfibcRS+GNqOrkzK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ascXHiz1WzP/AKIFYm/Q5pkJs7Y44WGT/wBkquRm6Hr8/wD6PNXZDiygXH/LGT+aVV2/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jWqgK2D9kt/+uqH9JK1YgDq2pn0GP8Axys44+ywjsHH/oDmtGPjUtWHPGf/AEW1BKOf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2X/0FqtSjbJfg9BEv/oqq7/8ecPtKp/8cNWp1Bl1HPaMH/yFQCZp6SN5tR6Bf/Q0rNx/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DatXRvv23GOF/8ARiVmYP8AZJ/66r/NqBs1IeNXuec/uB/Otrwyv/Ev0Y/9NP8A4qsS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CwX+dbHhGQsmlwEHCsjZ+of/CmI7ZBmLVPZ2/8AQRVyUZls/wDrof5VSiJ8nVsjHzt/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P95D/KkNlab/AJBepH/pof8A0EU8/wDH9ZZ9D/MVFO3/ABLNWHYM3/oIqYkC/sv91v5j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/El1r/fP/oIq9ajOueHh/wBNZj/45LVHWP8AkCa5/vt/6CKv2hxr/h4Y/jn/APRctApb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E+it/wCgCq+o8yWHvcTfzNT6Eduoaqf7of8A9AFQ3vL6YD/FPJ+oJoHYs2pzrl16hf6V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77fzNa9u2NcvCeyn/wBBJrKhGIdBB7s386BmtZH/AEnU2/6aN/JKlsVzb6YB6/8AsjVW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yn/0FKvWChRpAPTdj/yG9IBt4oOmX7d1AP8A44a1tIXFhFzyPNP/AJDFYmosU03UAOhw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EMa+qSn/AMcT/GgzqbFm/YfZ9R9nkP8A5BFMvuLqT/clP/ji0uoH/RNSPvMfyjAoveb4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/GgziYWqj/iX6mT03N/6AKQc69H/ANcZD+q0/VBnTNSHq8g/pUMZz4gQd/sz/wDoSUGx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zP8A0Wn+FcnrI22VuvcPH/Ja6l2xe3x/urIf/Hf/AK1ctro2xwL3Mq/yX/CgzgPUY8SM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WnP/EsmPrdEf+RDVsD/AIqm59FiT/2aqNwf+JMxPe8/9qUzY2rIf6Wg9LJv5rWbenGn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If8AEw9haN/Nayb/AP5At+e5aUfkTQgJ7sD+0LRfTcf0NR+Yq2WqEnDee2PwjWpphnWb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OvVKUKbLVX/AIllkAP1iT/AUAZXjTnx5oadkiT+YqzEduna03/TST/0EVX8aKf+Fj6Y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DU/A0XWG9Wk/kaZKLdiNracB0G4/pU9ydq6o3oxH5RrVa1ys1gAOkTN/6DU98cW2sk9n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SQYOlD0Y/wDoDVcsedR1D6gfp/8AXqrOP9J0xf8Aab/0E1asebzUT6SY/wDHVoGbecaF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a5xOfFN1/wBcx/6E1dBvzouhD18v/wBEuawLf/kZr4+iJ/N6CESpzot96FZ//Q2FWP8A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/oNQR/8AIHvB7TfrI1TA/wDE1i/64P8AzSgpj3O2LUD/ANNc/wDkNaigHyaev+2v6Kaf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W/8AQBRGMPpw/wCmmP8AxxqCSBD/AKZen/YT/wBmo0kZ0eQeqr+si02E/wClX/sqf1qT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8n9ZFpjW5qXYz4kQf7Dn9UrS07Am1I/9PJ/9FLWfKd3ib6RP/wChKKvWRwmpt/08SH8o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HS19Taj/AMeFXpRnxBB6i2l/9DWqajGkaQvT5rYf1q4xz4gT2tH/AFcVSYEdqcNrTf8A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IMeHdIHq1r/MVPAcQa23/TaT9IxUVwMaLoq+slt/SkwX9fcW7n/kYrP/AK9pv/Qkqlpg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B/45HV2cA+JLb2tJf/QkqlpGP+Ek1Y+suP8AyHHSF0KEn/IlXWB1jmP5uau6jn+1NJDd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qkcjwPN2zGf1kq7f5/tLSd4GfNlP/kMihlHmHj5t1zcD1jtR/wCPyV1vwVX/AE3UW/2F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SZQe6Ww/WWuz+CwxNqR/2VFV1REtmeqUUUVZzi0UlLQAUUUUAcb495vtHH+1If0FNt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x3zqujj2l/kKSE/6FH3xmoq/CjensZXiE/8AE7kHoiD/AMdFUjzV3X/+Q9c+wT/0EVTI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P4mKOlOpB0paogKKKWgAooooAKKKKACiiigBDS0UUAfMf9rTW+iWFwE2q8lwhKNtZAVj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dIVMcsRy6OGRiOcg9627S9sZPClq91Ht+aZfLC5DkhAcGrmn6FpsktrEWmaOVco6vgtx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TbLl8SLmoXCtcPcyXLWUDKscrsQeo5GME4Ht61NaaVpZ1O6bzGihgkCyTRYIwejY+vXF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aRb6We/tbiImBpFJdCP4AfX34rCvrq4tXkjM00dtIgQo8W0sAQcE59R/OsYUuaF4S3NY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dISz1ixbTb2Jbi7yVmRjsnI4AP8AdOSAe3I98c3bzg68Lh32C6zHKCMAtjIz6DjH5Vb0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jeTwTjGGgOCD1BKkfMDxxkfWsZo1Fy1rN5dwu4yROudsi44OOo9x7EVtRi7Wk7smTQ3V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iE11aqAAxU5C4GAT04xjPTArR8NCO1e4lVTApO0NIcqykZxno3SpIdRuRG8duscM+wDAX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8c4qaVFvrVLy1jaS5iPlzW6jLhe4IHPHY9K0c2lYV0XTqFzo18ZdMYR2Zx5gxvBAJ4Oc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NVEev6LBdQzwb4pnAMrE7lySMrjvhfzrjhNeWrNbQJFJA2ZEE6EEHAyvYg4HT2qe1na3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fDkkA+vT69qtSaVhKzep6Po2rRm1gtrlIICgAGS2wkegOf1retvMK4ZIR87FXZeCcnpW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JS7zTJ8kvIDK+fusCOPQdc59637PTYJbR451ZlMrlAThowT938Dmt483UmVraEky3JeI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IHyn3pyxXWRuni/CI/8AxVJDG1s0cUsu9Uc7GYAcbTxVrzoc8yx5/wB4VrFtq7IZSto7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PHl57n3pZIZ/MQ/aTnnnyx/ntU1rLCtsmZUB92HrSSTRGaP97HjB/iFMLkTQzf8APy5P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C50edvPkA+zudoAx90+1axuId+DKmPXcKzLueEaROhmQP9nYYz/smk9jSnueY6bK5tpI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vCqb9WRdzLkNyvUcVzukcrL68V0vhVlj1aNnOBg8/hXBD40fXYhWw8vQ7bRIN9nAfNmG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iG4iUyTklHP+tYY5T3rI0a5iis7dWL7ggHCMe30rXjvIftMLKs5AjkziBz1Ke1eifHNa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3J5/5+JP8aqadplrLp9rJIkhdolJ/fPjOPTNXo72PcCI7k8j/l3f/Cq+nXSx6fao0VwW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wO+MUAmxDplrFdRlIyMo+cuxzynqavWVsYtKvWtTtKzMCjElWG1fyPvVSa8H2iP/AEe6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tXtOuo3sbuJleKV2Z1WRdpYYGceuO9TLYuByOjOp8MXK/db7U52n6CsJ/wDWHr1rpNMi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32mTnHvXNSDEhxUo26B370L1pB1pyjmmA7HtTlHSgDingVQABleldPaYPiRE7faWP5E1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XU1zBr8slrH5kizy7VwTn5jUT2NaW52nxMdf+EfiUY3NcKOP+BVyGrMRP4w9Bakf+S61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Nvbrqtj9mhFxhTsZcnDev40usE+Z4w64EJH/kBayTubNW0MuUZt4ievkScf8AAkFQDBvc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VauV2wxL/wBMG/8AQ1qq2PtSkHs3/oTmqQiFxi0jPuf/AES1XUJF/rB6EO3/AKKf/Cq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/Sc1cQ7r3XD/ANNH/wDRUtAGFIcWUP8A11H/AKLNXZF/eamfSL/2kKqSj/QouP4x/wCi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xkZ/7Zr/AI0CNfScNJbYPTb/AOjVrOCj+xSec+Yv8zWhoZPmw/8AAf8A0atUAD/Yp/66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r/xObsf9MAf1rU8InCaU3+0nb2esuL/kMXR/6dx/OtPwi/GlDjAKfyf/AApiO0ThNXH+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fm033kP8qqKcrq/+83/oIqeY4bTP98/ypDaIZT/xK9X/AN4/+gipjzqFj/ut/Nagl/5B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BFTnnUdPH+y381oBmfrBxo+t+hY/+grV+0/5GDw+fec/+Q5Ko6v/AMgbWv8Ae/oKu2hz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FyUClsRaJxda17B//QBSXoHnaT/13k/rSaLzca4fQP8A+gCnX/8Ar9K/67SUFC2w/wCJ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AazYMEaCPQE/ritG2Odc1M+it/6AazrcYl0IHp5Z/wDQhQBegO2LWj/00b/0Fa1rVQBp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rIQ7bTXf99v/QRW3CuG08f9NWH/AJCehgZupH/iWaiD1GD/AOQx/jXR2S8Jnr5Uv/oE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p9R/6LWumth80Y9IJf8A0GOkZ1Nhb7/jy1H/ALb/AMgKW6Ob1v8ArhP/ADjpt5/x53h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XP8Ax+r7wXH/AKHHQTFaGPqJ/wCJZen1kl/9CqGP/kY097V/5pUuoY/sy5x3ll/9G4qC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/wAurfzWg1NuRsXGqnHSCQ/+hf4Vz3iHInt1/wCmx/8AQa3C+59a/wBm3l5/4E9Ymv8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f8AoBoMoir/AMjPdn/pkv8ANqz5edHT3vV/9DFX4ufEl6f+mS/+zVQlOdJtyOhukP6i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85Pa2A/Misu+H/Elue4aSUf+PsK1bQEahcZ7Qx/+hVkXhP8AYx9DPIP/ACIaQFlxu1uD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/41RlQf2dqjBRud5Azf8AUAVeUZ1uL/AK9JP/Qkqpw2k3uPvM8n88UwMvxd83xTsF9I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LuqH+80n8yKj8RNv+LNsAfuRsD/37zUjZ/4Re9/2nk/9DNAoly1/4+dP4zm2Y/qtLfk/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yx/Si0/4/LAEf8ubH9VpLznSNTJ/iaT+ZFAxt1xqOnD03n+X+NTaef3+pn/pvj/xxKhl+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/HlqSyOP7Ub/AKbk/wDjif4UAbeP+JXoA9kP/kB6wbPnxLqR7eXH/wC1K33G210JfQD9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c+INTP8AsR/+z/40CsWIv+QNc+7SD/yIalH/ACE4v+uD/wA0qJD/AMSaX1Ln/wBGVKnO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/NaaBjro/wDEt1I+ryfypw4n0/8A66H/ANAamXPGk6if9qb+opzHFxYf77f+gNQSVLfm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ovOkW3+9bj/yIlV7fifUP97H/joq1og/4ldn7ta/+hpQBqqN3ieXHZG/Vx/hVm3OLPU2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/rVBCM+JrjHTb/7Of8Kkj40fVGHXdcn9TQAMu2z0tR18yH9Fqyv/ACH8f3bQfq9QTZ/4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AJDNTRn/AIn8mT0tY/8A0NqaZNyuhxpuvH1lm/8AQAKdeDFhoi/9NoP/AEGow2NF1xv+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owmiJ/08R/8AoBpsP6/AmbnxPGPSzf8AV1qnowB1zV2PUTN/6BHVkL/xVZbIz9hx/wCP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w3/Tw4/8cT/Ck1YfQov/AMiQnvGn6uKuaud2raVgd5j/AOOAVUcE+CrXpyLcD8XFWdS+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4P5bRSZXU8s8dEG+k/3bcfpKa7j4LD5tUb/cH864Pxux/tMgY5aEflG5/rXf/BhcR6q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ujOWzPSwTu9RT6Yop61ZgwpaSigQtFFFAHF+Nz/xOdIH+xKf0FPt4x9iQ5xx/Wo/GvOu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WFf9CT6VFTZHRT2Ri67zrt0f90f+OiqlXNb/AOQ3d/7w/kKqAYFdUdkck9xV6U6kHSlq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G0uKdRQAynEZpaKAEAxSEYp1FADKXrRjkU6gD5d1TT5NK0CCK5jSaH7RI/mx4GzcEAy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54rtGTdLBG3y89MHNdRe3S61YW1ndxiFJpplAVuSU2Y/Hk/lXJiCbQPEQgbbLDjcB/fX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U9zSa11OvTUr7VNTcW98E/djZH5YIRunQ9f/AK9YvjKzupC5meKR0TzGXcocDHdR9OuK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fZpzZzM37soM5Hp+YFWEtpNQ8VTLqMZS8MiqXA3RsQMbWB9SOCPXoapQVN6aJDjJLcTw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fxKbhI/LDP8AdZQeB9eakh062mgeW3ja3uYixXqRwegPcY7fWrms6Etg63FkiqBwyZyu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U1iWWONIEuEDGPyljOUOM59cEd6hS5/egJJtmbc6qoNpNAuH6uCBg9sA9f8AIrpZrqV9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7bxiW4ab935qMANv+19efasrVrG3v9kqwrp0azeVLcEsyBioIG3tzurtEl02Dwza6fdC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ADdScr1Pr+ddD5eXUFHUwtWV9S1BrmB5IWcLJ5bgEZGQSp+hUfSp10e5urEo2VZSChIP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8dO9Gba2nB2FlePakrjDR4zubj2IGP1JzV/S9XuJ7TZPbIkO4FZjHvDZGOceh7+9YRny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Gi29tZ2ZuVT7SYEWUKeGYAYPPtn9PStK0s4GixJbxHDMAduR941yemX2oTI9na3gnntx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MPUHH6+ldJoOo/bbHfDancrEPtYAZPPAz71306insYMtzWkAliX7PHtJORsHpU620AwB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llnM0R+zDPOAZBzxT/Oucj/RVP8A22H+FbEtCW0SG3TKKT6kUkiKLmLgfdbt/u1HbPc/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ZMmM/pSyNOZY/wB1HuCtxv8A932oCxKyAEYA61mXK40ecc/8e7D/AMdNW3a7J/1cP/f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X2CYKINvlN1Jzjaal7FwXvHlOjDiXp2rqPCo/wCJxEDxw3/oJrmdF4D+hxXS+Gt/9qR+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PumuCHxo+wxH+7v0O+0MbrC0b1jU/oK2k4u7f/rnIf1jrA0ZLr7FbCOWBVEa4BiJPQf7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Q00OTG+CIj6pn+L6V6J8a1qbCfeX6iqumf8AIOtf+uS/ypqR3m5cXMQ5/wCeP/2VRWMN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BAAoiGQMeuaBJFiUD7bCe/lSD9Uqy8aS6LdrIgIDkr7HAwRVJoZluIybpmOx8ZjUY5XP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uGcieF92dow6ds+4/X61MtjSByGmmePwm3yiSJriX5s4I+c9a55zmQ9R7V0+mMr+DAyM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mJT+8NT1Nugi9aeO1Rr1qRe1MCVehqRehpi9KkXpTTAUjj610emHHinPHN1KOfq1c+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r5vEkfvcyH9WqZ7GtLc3PH8qNpemhcHdqGP/AEZXJ6vgReMWHXYR/wCQlrp/iCFWHRUR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5s/qa5bVDm08YEcfNj/x1RWSNiterkQnv9mP6uKzSMzRsOmG/wDalad396Jf+nUfq9Zq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OOyVSEQyYKqPZs/+A1XIuLzWvTfJ/6KlqlHkzlfY/8ApIKvRj/SdcJ6+ZJ/6LloAxJ+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CrFyfn1H02N/wCgJUE3EEYHsc/9sKsXP39S9PLf/wBASmxJGxooxLF9V/8ARy1ndNGH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T0wjzI8ccj/0ctZf/MFXP/PRf/QmpDZqQH/icXJx/wAsF/8AQq0fCGM6We+Y+fwkrMib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KFV7whITNpyjoBEf/RtMk7mP/mM/wC+f/QBU0xx/ZWO8h/lVaJstreP7x/9AFTTnjSc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/iW636bj/IVYH/IR0/8A65sf1Wqkx/4l2u/7zfyFWAf+JlpnvG381oE0U9X/AOQLrP1P8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9A/3Jz/5DeqWsH/iTa1/v/0Wrdl/yHtCx/zxnP8A5DegUtiPReJPEGfST/0AU+//AOPr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RSc+Ijnp5g/8dFSX/wDx+aQP+mj/AMxQNIjgbGrayR2V/wD0XVK35vNDHbyP/ZlqxESNQ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i6r2v8AyEtEGf8Al2/9mWgZaB/4l2usP7z/AMq6HH72zyeBK5/8ht/jXOQnOja0fUv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2+sh/wDIf/16GBi6wT9k1UD++B/5DWustvvp/wBe83/tMVyGr82+rZ7Tp/6Aorr7X/WQ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FIzqbEV1/x53PPV5x/5FAp9w2b2L3gn/wDQ46hvGzYS/wDXaYf+RwKfcH/T4MdPJm/W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nSrg+s8w/8AI9Vl/wCRkhHf7Kf5rVi6wdHl563Ug/8AI9VbY58VQg8j7Nj9aCzXjOV1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nrK1vB1KzHrOx/8dNaFu2bfX2/6Z3A/8eb/ABqhq4zrOnr6TP8AyagmO7GWuP8AhJL7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jnSbEDq06n9M1fsz/wAVBqLf9MyP0rNH/IN0rrkyD/0E0yzp7Y/6fe9sRQ/+hGsi7I/s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prYtSDd6mfSKD/0JqxbrB0i0P966T9ZRQgLan/idR/8AXq//AKEtVIh/xJpWx1lkH/kQ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DGNQzrbNgE4H3hVOyZm0SPeMZnccdP8AXtQBl6ud/wAWZDx+7T+cVPkJXwjM3q7/APow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QbsqKf8AxzH+FOuG/wCKMBz1kb/0ZQJbGlZHOp2A7G0P9KS5/wCQNe5PWWQf+PmlsV/4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+P8A+qm3X/IDlPrO4/8AIhH9aBjeuu2X/XBj/wCPJS23/Hvqp9JT/wCgLQP+Rgsv+vVv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mrN/tuf0x/SgDo7k4GjKe2f/AEWP8a57TudZ1M+yD9D/AI1v3fFxpAPYv/6Cv+NYGlnO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46KALCZGiD0Z1/8AQxU0HOrIOuLdv5ioEONAtsnlmhx/32tWbX/kLN7QY/8AHqBMZdH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z/8AoRp8v/H7Zg9mY/8Ajppt0M6Fcn1ef/0M0s5A1K1HojN/46KYkinAfn1E/wC3j/x0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2Of8Anpbf+hCqUJ41M+kx/wDQFq9oY/0DTge8tv8AzzQLqbFmP+Kiu2/2V/WR6QnHhzU29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un/8h2+PfbH/AOhyVA5A8KXxJALC5x+LvQBZufluNOA5/wBIH/opqfAM69cH0tof/Qnp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+e7H/wAhNTrYf8Ty89oYB+r00Sik5/4pvWT6vc/+hEVd1AYm0VPS4X9I2rPlP/FKakf7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VpaoP+Jho6+k5/8ARTU2PqKoB8TSH0sl/VzVHQ8C41gnr9pl/wDQQKvQc+JJ+5FpH/6G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c/8APxN/X/ClcFsV3yPB9gvqLT/0Nal1c/8AE4ssdoLlv1So5OPCulg+toP/AB9aXVyf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T/4+lIa3PK/G2f7WfB6Txj/yCa9G+DQ/0bUz/tR/yavNfGbZ1Sc9vtij/wAlx/jXpnwa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x/49VvdES2Z6KBinU3NLVGAtFJmloEFFFFAHF+MefEGne0L1Nb5+yoOxAqDxfz4jsh/0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FMX4fzrOp0OimYmsf8AIZvD/wBNMfpVYdKn1XnV70n/AJ6moMCutbHHPceBSgYo2igA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9KWgAooFLQA3I9aM06igBKKMUUAIeopaO9FAHyrq12ltpGnTxgtPNLLIS38OShOPfIx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11YOgEkqqXZhxtU44P5dPeta/wBHurm30yzdI2RZJNmA3C/J0wCM4HtzV7T9Mi07Vmjl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rJgI6D+EHdx6++OvWvA9pGEb9TqqU29TjH0+9tb7dDbgB22xtnOCTxk9s9PxqGTWJhuW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5HcGu90rVNH1pvLM7Wsz4WMSJkbu3TqOOvWuZ1PwnDpNo4v5VWSPg85JbttA657U41VN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qdR4F8T2LMia1HIbYWskc0xjL7uvDfVcfjXNaZKqyvbySL9kIMavuDFhnhW/XrVzT5E0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iwVBGeD1AbIp1+llcol1aQNIJhlkQY2+uePyqFBRbcVuClpYjZ1t53ie3hZPvAeUCp6d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b6XbwapqccstzbWzBJoPLDFQVRgFOegJxz0APYVkXE0OsSQRTwW8Fyo/0aWGPak20chy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LNcwXVhaHYJQVkty2FuCoHCkgMGAxwcH5fatKcXvLVFX6XLWllZdJupvJlk0+TcofnCg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DFauhaXc/YrSJbdpYpwWUh8+XkbsHJyQSG5PrjvXIafcSXlrJGszRM0giMW47XVcMuB6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vF1C0W0ilntriA+TIFYfMuw4YccjI6Hp+RpuCqNRIvYsW+nNLJp17b77aZg6yTRqMkk8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1uaJiO1khNusEkcjbti4V/mPzL7dRjqMYrH8O3d3dahqNjezyrPZyheMAPGc7SMDjjFb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MNxY8OR3NehTjZENFmQZuIf+BfyFSqORVKSAC4iXzZud3/LQ+1SfZELA+ZcZ/wCuzf41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YsdNtEn/AB8xeyP/ADWobS1je2ibMpyoJ/eN/jSzW0YnjHz8q38Z9V96TCxK/Wsa/mS3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VR3Y7egrRltkCk/N0/vn/GsTU7BJdOL7CX8skHJ4O2plsXD4jzbRTtDBhXU+Gk/4msZU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rmNIBbODwB0rqvD0aPqMauoZfm4Iz/Ca4YfGj6+v/u0vQ7nRD/oFrz/yzXr9BWoGUXs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cpWPottA9nbNJBEzGNSSUB7VrraW32qEfZ4MGNzjYPVK9E+Oa1L0c0QZcyoBnqWFVrO6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tgyC4HarEdpbKeLeEfRBTLGKP7JCTGmdi5O0elAkRtd2xu1X7RDtETEneOuV461o+ZHN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DKnI61Tlij+0phFH7p/4R6rVqWCM6PNIoMci7vmXjPsfUfWplsaROPsbeM+EIZORJ50+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zT5DnmunspHTwhCkkZwZZ8MvQ/vn/KuZkPzmo2Z0LYYp5qVe1MXrTl7VQmiValHSo16V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yxj/AGhWx4fIbxLbhuhmc4/Os6xTddQj1df51d8Mvu8UwEnozGpnsaw3Nr4hypJN4e2r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HH9a5fUG3ab4tb/psR+oFb3xFKQ6t4Zt1ZseYxGcf3o/8a568JOk+Lf+vrH/AJEArJGo2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esZ/8iGslDuihIOPlH/oElaWoSFdUtYwjEGziywHAO5v/rVkwt/o0H+6n/ouSqAI/wDj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VcgJabXD6vKf/IctUoQ/2sgqNhwd3/btGKu2f39b/wB6X/0CSgDFucC3iI9B/wCk9W5h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/wDQEqjcM5hjyBs2cHP/AE7/AP66uSn93qWO6Sf+gJTYkbOnHMyjvuH/AKOWswf8gYf9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n7mmARgG3jB/7brWeSP7JGAMeYv/AKE1IGaaAjVp8f8APuv/AKFVnwb/AMfWnn/rkP8A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YA4PkLzj/arS8Hwtu0yfjY7ooHpgSf40yTsYvva59T/6AKkuflXRu/73H6UyP72tfU/+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uRnzM4pFjZj/AMS7Xx/tH/0EVZyf7Q0v18tv5rVSX/kG64f9o/yq0f8AkJaZ6iJv5rQBU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v94/yWrenH/ie6J/17Tf+i2qpq7D+xNYJPVyP5CrGnf8h7Rv+vWb/wBFmi5Mthmjn9z4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r0/8THSR6Ox/UVW0g/6N4kPvIP0qxff8hbSx6Fj+q0IopA5ufEJP91//AEXTLU/8TXRf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n954jbP8L/8Aoum2h/4nOjj/AKc/8KALNvzoWqkc5aQf+PNXTOB5sJwPuyn/AMcFczZc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/wAfauonBE8eO0Ux/wDHUoYHN6qd0eqjubhB/wCg12NsP9Ig/wCuMv8A6NWuL1TrfADk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iEswiYsA0UikqcEZmHQ0jOpsVbnnT397iTH43IqST5tRjXjKxPkfWVf8KqGNLbRooIQR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AuQBVlI0TVZHRAHaMbiO/wC9/wDrUFJaGRfYTSDuYDddkAHuTcdKgtio8VKWIVVgXJJw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GOXR4ZXQF0utyn0PnVDYgP4rZGAZRHGCCMggs1Iov2LLLp+uSIQysk+CDkEFzzVXUufE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D/OrelKo0fVgoAXLqAO2Wqnf/N4msh28xz/49TJjuyrbyCPVtWlfO1A+cD/YqnGSbDQx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rtkf+JhrBz3Yf8AjgqnCcweH192/wDQWoKOisWDXOsAHlI7dTx35P8AI1j3JA0fTVyM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Nbdr97VD6rEP0asS4VH0nRyVUsGhIJHPUGgkvRDOuXPtAv6sf8KqWhzpVopHJu8fnOKu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QxfqzVTs+dMsfU3aH/yMtMoyZvn+ImrkHpGB+lVryMp4LtcSMEDDK9d3zDkk1Yt/m8b+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QatkeDLPa5A3R5XHXkUAtjas+PECj+5An9agu0D6KGLMMXR4B4OZcc1Yt/8AkZJ/9mCP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+JEmf+flD+cq0AOj58QWg9LU/wA1qAIJdB1TLMMtL904zy3+FTw5/wCEhhHpaj/P6VFb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Xm/9DkoA6O+P/Ex00HHSU8f9sxWBopzeaof9vH/ji1t3rf8AEz0708uU/wDj0dYuhf8A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/8AQEoAk2qdDsWIG8eQAfQZX/Crlrzq8oH/ADyUfqf8KpZzoll7mD+lXbLP9ty56bI/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TnQ5Pd5f/RhptzHGNahk2jeYWBPthaWU50U+8hP5yGif/kKwf9cX/wDZaAM9D/ouqN/0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NCht9MkIO9Z4lByemDnj8BWYp/4l2qH/AKaP/KtfSB/oulgf8/aD/wAdemFja03nWb0+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I5fCcplRW2+a65GcEyNyPzq9pR3apfH/AGox+hP9apE58Hgn+Jf5v/8AXoI6lu4OdXs/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FPt0EuralGWZQ0cK5U4I4bofxqGQ51m0HoZT/45iptP51vUvTMQ/wDHf/r0C2Rnyn/i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1mNamqH/AInGkD/prJ/6LNZMn/IlsPVm/WatTVDnX9JHo0x/8cpp2G9/vHW3/Ix3ftbQ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SR7HVmil8si4mYnbnIDNkfjjrWpY8+I78ntBB/N6zdMONG1h/wDbuT/489O4dPuC6Xb4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mKi1c7tVUellcfrItTahxpmjKe81sPy5qrqTZ1jA6Cyl/WQf4VI13PJfFcZju2hyCVul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JP5mvVfgumzR70cf60Dj8a8u8XMDrUuP+f4/+iEr1b4OD/iS3h9Zz/Wre6Ilszv6dTaK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aKSigDi/FXPia19rY/+hGprUnZED6gfrUPifnxTCPS0/wDZjU9ty8II/iX+YrKr0N4G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6yt/OmAYqS75v7k/9NW/mabiuyOxySV2Np1JilpkBilpKKLgLRSUYouAtFFJii4C0UuK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60UAfNq6xJa6Rpcbyss0juiMey5HzYI9cD8K6HxN4fi8TuktmzWrxRqoFwisWOM8jpjJ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sNF0lYRGYp0lyCvIAYdD1HeovCPi2/s2aCWTzI+zt94egz35rwaVN250dVWXRD9OhOna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L/v/ACcsGj3YZtpOD+Fb3xCsJf7fWxuvKuleJXjkC4KpjGB+VNe+aLUbS61MrDazIyq6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+1L/AG9o+vzNe3dwyTRgDc+5SOQvQH+6McZ71Ki5zUkRz+7qcbp+tXmlsywwpPCRt8uV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1ZahdX15LaRyfYN0fmgBct5iqSoXoeTgYPHNZ4BWZ9z8g4DA9fxqOV7mJ1fyg67flbZn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y1MzutAQ31rPZahbxi3mU5TqVPbH68/SqlrpN1pkxihfzQkoaOTaG5HzKcEHB5wfpXP6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J3jBO0bVVc89OnP412Fxr1l59tazwzqWRjLMr7c88cZHp61yuNSE9NmF7OxRvhPZ3cN3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d55BGZMgjcOg9K6bwzqb33ieG9nm+Xa2SiEDbtOAPUZNY+szSQxTWKSCa3kCZQk52jp8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vgwW9jpdjaTL5NxFl2808/OCeM4+hA9K3o01KXPLdDm9DfhezivZrpEfz5wodxE3IHAH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FIkyM5+Q+v0qzENvHHJzwKhsDm0jPTiu4xTBp0NxE22TAVs/Ifb2qYXC5HyTf9+zTWJ+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tWKB3KlncBbaFTFNkIBkJx0pZJh58Z8uXhW/h91qayx9lhx02L/ACofm6QdtjfzWkFy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0P8ADVKeYjT3HkTH90RnA/u/WtSYfI2emDVKQbtPb/rkf/QaT2Lg9TyXQUDkDIAyAWrp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ScNwP901zWgExqGVipBBGK6Hw+xbUlJJwFc4/wCAmuCHxo+urf7vL0O30h5VtYFWBmxG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HJN9qjJtzkI2BvHOStUdHOLWAf7A/lWqmPtkYP8AzyY/+PCvRPj29SVZbjcuLbj3kHH8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hCWsZXYuCZ8ZGP8AdrQXmo7Qf6LDjpsH8qBJkDPcGZC9vGDsbgS9eV9qto7ppNwLiPYr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H0pjj9+nP8DD9Vq2MnRbnd238fjUy2NInJ2/Hg22/wB+U/8AkV65GU/Oc11Jt/L8KW7R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H+sauPkJ3tyKz6s6FsSg1IpzVQMakRqLjLantU8VVQ1WITzVJktGvpa/6bbj/pov86l8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kBSf1pmk/wDH9a/9dV/mKj8AyY8QRsTwVNKWxrA2PiHtbxR4ZVQB98n/AL6jrm7pv+JR4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JHFbnjt93i7w6uRlUPTp95K56dt2ieKiOv9o4/8mBWaNSS9b/T4P+veH/0Y1YtvxbIM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LWvdD/iYQZz/AKiA/wDj7ViW3Nqp/wCmcZ/8hSVQE8QKzR45yQf/ACBHUtqx2az6lpf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0HruH/oqKlt2xHq5zj55f/QWoAy5yTbRg9dn/tvVqQlYdQxjO2XP/fEdUpj+5jz/AHG/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6if9mXH/AHzHTYkbem8Tj1Df+1xWdn/iULnpvT/0Jqv6aQLg9cB//bgVn7h/Y6DvuT/0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YkH/AE7p/wCh1c8GBv8AiW5PyZTAz3xJVAMBrEp/6d1/9Dq34K3NJpx7fu//AGrTJOyt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AzyxyfuDvTrsLv0Vwq7y5XdjnHp+lKmQ2sZ6c/8AosUl5kDRfXzf6GlcsbOA2la0D035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U0/2if8A9kqtIp/szXM/3j/6CKtY/wCJrp3tC+f/ABykBU1cBtD1XcAf3hPP4VZ08Y1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9FmodWUjQdV93J/lU9iCdd0n2spv/QKCZbFfRgBZeIsd2ereoAHV7BMno3T/AIDVbSFI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5fqTrlhj0b/2WgZjAbB4kGWbiTljzyhp9sf+J3pPqLKopflHiY46K/8A6AaltcnW9M4/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keHroZzmaQZP/XVq6m6yJV2gE/Z5yM9OiVzGnoToEuO87/8Ao4109wjedHjr9muP5x0E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zlRZDeJkKcgfOO9dxB/yEcei/wDtf/61cTcRs9/KADzep/6MFdtAv/EzkPoq/rO1Ap7G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7ZuQf/JkVZjP/E0l548mP/0aap3SsdJi4OWnjP5z5q5DGf7SuPaGH9ZX/wAKB9DKvR/x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85c1W00Z8X3WOqiMf+PNVi7RjoFkPV4T+bk1Dpak+Kr5uwEfP/AzSKLmjn/iRakx7yAfm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tMjnDN/4+KuaIGHh+6J7yw/rIKoXX/IywMSP9Wx/8eFMmO7KtscPrzejkf8AjgqGEf8A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FqfEyiHxASw5dsc/wCyKLfb52ifOo2sxPPTg0FHQWpIj1Qn++g/8dNYch/4lmgr2Iiz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eNbfUz5qA+cMfMOf3YrGZ0NroKmRPlC7uRxiNutBJpw8atqhP/PGEfkXqlZj/iWacR1a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t28kQvtSfzY8NHEoO4c4Lf41Ss5UXSdMBdd6vCzLuGQBjOfyoKMu0z/wkPiOQj/lrIPy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p4/vGKpbQP8AbfETuG/eXMojO3G5exHrUesRSSaFpUCRSO48veoUkrhTnPpTe4GtbHPi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zf41DeP/AMU9bkdDLEf/AB9TS2ZYazeSsrLG8aKGK8cD/wCvUN2HfRLOJEdpF8ssqg5G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YD/xUJI7Wy/ru/wqK2P/ABTt0OxklH5yP/jUkGV1iaVlPlmJFDYOCR5nH6io7eORdHeE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YuT/AFosM2Ltv+Jlp/8A1wkP/jyVl6Efn1Q/9N3/APQFq9PIHvLVx92OFlJx3LKf6VS0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BlmZk46jAAP6Uguhx/5BNgP+uVXrI/8AE7uP9yP/ANCaqLqTZWkQ+9GVLe2BVuGVI9Sm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PQnP8xTGNIH9ijPTzFz+MlJOwOrQ4/54SfzWmeYv9krBk+bujY8dg4J/SmyPu1GOVATG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/kaCSjnGjaof9uT+tbmkjbBpQ9bsf+i5K5KfVLW30nU7Wd2juHaQqmwsTnOPu5rWsvEu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FiufMc+RJ8o8tx/d9SBTsx3R12hDN3fnOSJUGf8AtmP8apls+DLQ9MrF+risfSfGGjwt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59yA2spJURqM/d9QRVF/F+lr4dsLMG6aRVt/MAtpPl2upb+HsAaaTJ6nWbs61bAf3Jj/6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xqYBGfMjH/kMVxR8aaQurxSl7pYVilQE2zjLuy7R0781pw+IYdPuL2a7guo2uZg8K+Xk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5z1pJa2E1oW5JQfBMZz950/WYVparIV1/SNq7iRPgZ/2RXFf29br4as7JYpjcboTLlMB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9KvXfiWCbxNp9yEl+xQJNuIXkFguOM+xquWXYd1ffudTYP8A8VDqeO0UGf8Ax+snT5R/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pJz/AMDkrNtPFFtDqep3Lw3G2fyxGNoJO0HOeeOtZK62I/Dl3ZpFJ9qn8702je7kc5/2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SnUu4K+x1WozE2mjKOD9ohX/AMcJqvfN/wATRj6WGfzc/wCFY154hjmudMEcUnkW0yyu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+pFVrjW/MubyVY2/eW3kRZI4O5zk/mKm6NvqlX+U4nxS4OsycjP21/8A0Ugr174Nc+Hb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vvPDuoajIbuJrdC88knzuc4OAB09q9K+B0gm8ISOP8An5dfyApxqwnK0Xdo5qtGdNe+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gHNbHMOoJxSUUCsLS5ptLQgscZ4jJPixBxgWY/8AQzVm1/1tuP8AaX+dVte58V/S1X/0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t/wDeH86zq7o3jsYE/wDx83B9ZG/maShzmaQ+rk/rS11rY4+olLiiimA3FLS0uKCbDaWn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kxQKw2lpcU2gGhMc0tJ3FOpglc+a9R0y1n8MILpUlntYpHzC25gQRnA7jPB7fWuIFyHt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HBHvXe63ociw2cOnXTwJtky6jP3m5H6VzUfhu6jupLZZoWuFPmGLbjch5yo6Ee3FeHQq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zW8RWy6holntcu0TllYHg7gD/SuXsdLnuppp7WE4hwfL3DlsjKgkjjGTz9K17Kw1K7Dw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Jhh7Y4/+vWY15eaZdvZeXJAisTIQclsjg7vTpWkeZK0SF2L9jMy+YsHlq0imOQugJRc8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2GeOIyLEylQ2CAy+/GOfTrWxJA+o6cl1p2EuIyFlBGFlGBx79v8AOKg0m7mgkgRgZYg4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7RrYVkc9fWdwnlrNlSpK7jyB+XNS28ssijzn83AwBu5x9OtdXrtnJO8V0CPs+ODGCWyQ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0sbya3uFt40uIHVJA4DBvc54qva6ahe25b1JWWz0iTykijlskO8DnI7H1wCOfeu80i1kf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JbzgWbkZI5Occ8DjHFNksrG7t0+0CLcjD+IDK7s4x2HqB1rQ+1QmeLEsfGf4hx0rppwT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hnhRUW4DKOhZMn+dNslm+yQ7JVA2DjbntTku4QQfNjI/3hUdncQrbQhpolIQAgsB2rbY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zjOxsHYPVasCOfPNy2P9wVTN5bC8RvtEO0RsCfMHByKsm/tQpIuYP+/gpFBbJKbeLEzA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ikhnH75gdh52j1HtUdreWy20KtcRBggBBcZzinC8tzcA/aIiNhGQw9RQDTHTRuEYmdzw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hsyRcSD910wPT6VbuLqExPiVCSpxhvaqr3dutqQZVz5ZH6UnsVG9zyrRsi3dsduuelb+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8rcj/dNYeggGzdTjnHP4it3R2Ed4h4+6+M+uwgV58fjR9fV/3eXod5pkG6GI+dMuVHAb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0UzTk+WTkvz1FZWnXkCQxgueFA+6f8ACtSG8h+1q4dtvlY4Ruuc+leij4+zuXvsq4/1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NtLSM28TFpslQeJWx09M0hvYSp2+ZnBx+7b/AAp1pdReRGgEuVQD/VMO30phqhZLaMzq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Ydx71a8lotLuHilbGGBRzuB/wNVjMGuc4fHlkfcPqParQuYn025hD4l2s20ggke2aUti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MW8bhkf5+o4Pzt0NcTM2ZDg13d6f+KVteOxP6mvP5Th2rHqdC2HB6cr4quXxQJB60DNB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Hq7bv0piOj0d831p/wBdU/8AQhXjuneP7jR5Wl8ubfvJ3KwyCQBjnPpXq+lSYu7c/wC2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owP+ehFaJJ7jcnFaHdXvxTlvLyG6uI7l7iL/AFbllBXpnHHsKg/4WWPKuIvs85juJPNl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/HmvMy3NIX5qlBIj2kj01/iaGkV2t7guFCg7x0ByB+ZqFfiJAqhVs5woAAG8dMEfyJrz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QvaM9MX4iQKQRZzjH+2PQD+QH5U8fEa2AkAsZ8SZL/vB82eteZb6A2e9HIh87PSm+IFi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/rB027fT04p7fEOzKuP7MlIbO4eaOc4z29h+VeaBiadS5UHOz0tfiZCpJSwnB/67Ad8+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doUaZIV9POGP/Qfc15saVcYyz4HoOtHKkHOz0sfExd5b+zZCxGCftPb/AL5qWH4pm3CC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l3tx19F9z+deY8FcrnGcHNL0HNCimHOz1MfF66+f/Rrv5/v/AOnN831+Wkf4u3bbN1td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p9vlrywY9KXinyIOdnqP/C3Lso6/ZbjD/eBvW+b6/LzQfi1elw/2a43KMAm9bge3FeXc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Oz06X4rXzoy/ZpSrclWu2IP1GOaVPi5qCMrC0fcqlQ32psgHqAcV5kGB70ZFHIhczPSf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QqrfeAuW+b68c09fi3flgWstzDoxuWyP0rzPAoBUUciDmZ6X/wALWvCWzp6Yf73+kNz9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uwwb+zk3KNoYXB4Hp0rzIEUoK0ciDmZ6cvxYuwm1dPAHoLk4/8AQal/4W9fkjNlnH/T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vmg47UciDmZ6ifizd9f7NiBzknzz19elSr8X9Q/hsY/xmavK+p6GpF2AjO7I9aORD52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rtGn2/HTMjUJ8XtRXIOn2h+rN/jXlxPJ+tIzk9xS5UHOz05/ixqDAj+zbLB93/xqFvix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R9H/APiq82w3qKWPJOCDzT5EHOz0lPizqqj/AI8dO5/2X5/8epr/ABT1Z+tnp4Hptf8A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0g0ciDnZ6F/wtPV+1rYD/gD/APxVIvxR1cMSLSwBPX5H5/8AHq5Hw9pUms6rDZQv5Zky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/Sr+taIdBu1jvo2njcbkkjk2Kw/75P8AOjkQczOij+KGtswCWtju7AROf/Zq2tP8Z+IZ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/dURHP1I3VwFvqzwKRZWdsiDrwWY/U5Ga29E1QagjqyBZEHK9iPak4WGp3Oyj8c62jkL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OcfrVebxtrigmS/tIge/kAD9Wrj9b1H+zkEcAUzNkrx90dzj/AD0rj5ppZpC8zs7nuxzS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8f8AieOEyWt/ZTxL94xQoSv1HNR6f8TvEdyzRSXaebjcmIIwGxyVPy9wDg15tY3L2tyk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Naccf2fVmSP+EOY/++CV/pVciJ5me7abr2oXNjDOl7JskUSKfLj+63I/h9CB+FS/2pqf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/wDE1l6akUdlAtuR5IjUR4/u7Rim6pMYLZAjFXmljhVh/DucAn8s1XKhXZfm1PUEBJ1C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Sre6g0YJ1K8B9A+P6VAI0RiQCWP8TEk/TJ7U/oPf3o5V2DmfckM16cZ1O/8A+/5FNM92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NKcfyNMPJ64/GjAxgnPvTsg5n3I7i4uxgrf6gWLBQPtkvrz0b0qwst0ww17e/8AgX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Sd3A6irCngEc59TRZdh8zHlpyQTeX3Bz/wAfkv8A8VThJKOtxcH6zOf61Ex9OtIGJHXi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epyc8mlJBqFSQMc4z3o9NoHPrQIlLYoHIqI/eGFJ/kKlUb2AXkngCgDU8NaV/aOrW802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9CQDtH5nP/Aat3+ojUr6S4Dfu8lY/ZQSK1L6MaJoEFgv/H1ON8xHbPX+g/A1yrr9ndpU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2fr/AEqKK5pOf3FSdlyl0lWxhv8A69OjYkY5H1qvnofQ/SpVcnGcZro2IinJ2Q9zkZqI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5rzqk+eVz7LBYdUKSj16+o6pbSE3FwsY6Hkn0FQE1vaNb+VB5rj55OfoK4cZiFRpN9eh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qMKBgVb+AH/Ihg/3rqQ/yqpJ90/SrnwBGPh3bt/emkP61yZM78x4+afAmekUU3NLX0B4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uaAHA5pVOfemUoOKEBx2tnPiuTj/AJdlH61egAE8GOMEGqGrHPi2f2gT+Yq/CR5sf1z+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OcHLH3NOxTIjlAfWpAM11rY4+oUUAUYO488elMAopcUtADaCMUuKWgBtFOooAbRQRiig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HmYzzin0IUT5p8TazLoENpbwiN3eJny3UfOfz/8ArVma/dSTx2+qQs275cOrcx+w/mPr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aKb3f5/k8H1TzJAc/kPzNS6bd2kT26Xs3+ixNuaPaWBGCMnHXBOa8ONFRSdtTSe52Xh5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xo0MzsQVbDr82Oh9+lZ3i6xF/B9mFnMLpJf3EhCjcMYILZxjpx9KXTvEll9vt47czyWM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9o6A+uB/hVvxJqem6lDZG4mjgDPhYiCfXJ47Z4NZRdSM9VoNRvqc7oGl6humsZL0WTYI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+tbOh6C1jJPatBaahclDsM7MEVequMHJ6Y/A+lR6vbXNl4ks7lZd4uUDB9oKx4AUN6Ed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qKz3Frp0l1btslkgUoxQ8gMFAU8HrgHg1Tm5Na6MduXVGK1pLFc20dtOZXhI3QFvlAKk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q54ItY7+7uZJZfssrOuxP4XTJyB6n/Gpntm0/WniuLmOVbxDcKWOCrZ6D2z/AJ4pPskW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jlWSSGNgCqFiCR3xnHT0NdNO2zMpe8eiW8MHlqGijJyeqjPWnGCFZ4dsUYB3ZwgGeBVS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FxlS8mCcnjrVgSzGeMeSuQGIG/6e1dyIaNGOKIEfuk/75FJaxxm3QmNCcdwKhikn7xK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tq8ogQCNSABj5+v6UyehZEMX2mMeWg+Rv4R6irYhj2nEaD/gIqgZJ/tEeIU3bG/jPqPa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xjn5z/hQBLYxgW0WQM7Bnj2p5RWuVBUEbDwR71BA84hjwkONoGSx/wqQGc3OfLjJ2dN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TSonlP8AKo+U9vaq5Rfsxyo/1f8ASpJmnET5jixtOcOfT6VA5nNucLF9z+8fT6UnsVT3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rxj610nh/Iv4/Xa3/oBrF8Opam0KmVmzg524Irf0qONb2NoJ1fAbhlx/Ca4Ir30fX1Hf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49YOf4B/KteEj7QB/sZ/WsTTRceTFtMWNo6g1qxLc+eDvhHyeh9frXonx7Wpfk/1Unsp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/wB0fyqtItyIXYyQ4CknCH/GnW6XHlIRNFt2jjyz6fWmmKxOf+Phsddn9anMMU+izCZA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noaplJhMT5yZ8vn5Pf61aTz4tLmDKJY2DnKcEZz271MtjSJxt7HcReGrMiVXiKAgOvzD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Q54rv9TnjfwpYhHVj5S5A6jivNbqQFmNYvc6FsKZ8k0gnOapF/pSh8j3oE2aKT1oW03I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eRQCZ12nyYkVgehz+VfOWvN+8K/7RNe92E2Qf91v5GvAtdP+kHHStodxT2Ms0lFFa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FAC5+tKM560lOoAeKQjNAOaCwoGKvTA6V2fwtit5fEE63ccMkf2ST5ZhGQen9/jP05/D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v4PNKPEl0YnKt9ikGQzDqV44U/0+tJ7DW50fxhs7CLSrCa0tLWOT7TIpeFEU4y3B2cdh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MIbabxO6XkUEkJtZsrMqMp+X/b4z9Of1r1Px74buvFNpawQ3cULQTknz/MbO6Rhwdgx6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33hzVTqE97bSI1s6YhaRWBZM94z9Kjm01LIvjRp+mwaLaTWVpZxS/anBaCNFOOeDs+g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9Bn1/UlgjVvs6MhuHQruRCwXIBIz1r1P45sz6JYB2LYunwd27H3u5Vcfr+He58MYoD4P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8zIDzOuRyhI6DvQnZCa1NDR/CmiW1paRT6VYXBjjQPM9uhZztk+Zv3mMnAz6ke1WZfDW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6epeJkLLbRqRlIxkHfkHnr2OTXkfj7W7yXXZrbzdiWjGONojtJTIIBK8H61U8H+IdQsNb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sUqzNkFSwOcnOOec4/nRqxXDxt4Vn8NahsyZLKVm8iUlSWAOMNgnB4NdL8Fo4Pt+otcC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XzO24H9K7rxnJG/grWQzRSnyVIUurc75MHAUc9+vvXHfBEP9p1MoHI3QDC+Zg/MTztB/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RlP4zwQ/aNHltYowhtQrPGq4z1C5UAcc8YyKq/BtI/7c1BZvKKmzPEuzB/eJ2YH9K9f1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BfxSzWzRoSHWbgrESCOOOea4vwR4YvPDHi/ULeVppLR4AsVwkUqrL+8j4+UdRnBH5UKW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W2hbSnt7eBCxmLGJUGfn/wBnH159a43wd4bu/EmpCOKN/sqSxrcyx7d0au20EKSM813X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bOyU5YN3fP8AEM103w6itf8AhFNLfFuJCqAn91ub/SD1yuenr/Ki7SFYs6b4T0a2sLZJ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VpmtRlz5cvzH5++Afrz2qa68K6FcwXMJ0azjMiMgeO2VWXKRDIO/g85+p9zXnHj3xWJM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d/KCOksbMOCoGVNY3hfW9S0e8S48u4ubZ1EcgZN42BlztyCAeg/HB61OpSRW8b+Frnwv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Z/s0xK5dVODkAnBBrCsLSfUL6CztIzJcTuI40yBuY8AZNeueL/F+map4a1C1jguN8o+R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RyEGM89+oOfQ4vwbggku9Sa4SFijW20uIyV/e9V39Onb8e1VzaE2Oq8CeCrTToIRqVlH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Vqj+U37wMqkvyuR+OK24ND0b+zQf7G07cIc/8esZ5+zj/bz1OfrzXD/FDWJ7BbSwt/LE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3IysxGGX69K86h1bUIZI3S8nzGQVy5IGBj/P1pJNjPSfib4KCy3OraVGsSAu9xAAiLGq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iK8uZQrthgVzxX0L4M1iTUdHsr+4kgSebllDxgZM+DwVyOnrXg/ilV/4SXVFRVVRdSgB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L6CZtfDCeOHxKqysA0kLJHnu3Bx+QNdN8SLm2NvFA7r5qK2EzluQMZ9OQv4A+2fL45Hil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rLwRV+G5glOy8hAz/wAtYhhh9R0NWIrKSrAgnNa/hxyNaiAOA4YH/vkn+YqvPpkqIJbd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6jqK0PDNjML0XM0bKiAkFhjJPHH603sJJ3KPiSUy6xMBnCAIPwH+JNZTdauaq4k1K6de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4z05pJDAcVuA4utNn9UjJ98HH9Kwq3pAUXSTjJ2Dj1y3/wBegaR6/oaeVp9rCMlUtojn3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6ram8sZIYztmBDxt/ddTuX9QKS1lWUW0if6uWHI/QgfkTVs8VQivp90t9ZJOgKlhhkPV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fkAA5zWXdJLYXTXtpE0kUn/HzCnJP/TRR/eHcdx9K0LW5iuoFmt3EkTdGU0DasSHdnjp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jvxUF45FtIw6hTigRDZnzEL9dzEj6dP6VdHTHtVW3jCwxqf4VAq0pOBnpjigqQ5jhcio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GTg5I+goJ6fzoJFRvkB4znFOJxyOtNBJFL+dADia6Hwbp5n1H7dOVFlaKXcsOr/w/gOT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ZI0Xe7HaqjuT0rtdaK6PottpEDDzXG+cjuf/ANf6Csajb9xbsqPcx9Wv3vr97hhw5xgn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eoOTbtGgLO4wAGxx35p3RmJJINV5o/MmjO7BQg10xSirIi9y8hyozkd8ZqYHCknrVVDy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9Sysj2cpwvtJ+1lsvzHE5pKSgkd647n0ti1p1v8AarlVP3F+ZvpXTfQcVS0q3+z2w3DE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vk8xxftqto7LT/Mxk7sZNxG30q78BOPhvYe7uf1rPujtgkPopP6VofAnj4Z6V77z/wCPV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PmmkUei0maizRur6E8IlzS1FmnZoAfmlWmBs06gDjdVOPFN4T/zxQfoKsQyZuEGex/ka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9kQf+OinwAiXd6Bv5Gs5bo2jsZlv/qh9KkqK3GIwKnrqRxvcaDminUmKYCUU6kA4FFwE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U6kNMBKbTqaRigBo+9+FBpRw34UhoJZ4BJc2zXNtbR2uIDb+ahKjKEyPlcemQa5jxdpC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HHmLkADP8vpWi6XF/o9jrqWuNkPkyTRykmImRwMrwcHjnn0zWXaXJlX7NcwRSLxIqeWq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c+teDBuL06G0kr3ZLrGgXmlQWtwlkYo1KzB5DlCWA4x+XPeokaBYoYWijuNRkjaOAM37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8knnuR9a6+5vLzW7Ca11e2e2Rn2lWQhY1AARc/TH5VKy2VxpVws8cLeWhYEYG0gcMnp7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uh59NrWowWlrFcqqyWzsArKCGB5xjHT1we9bltqkVxPbyTqLRLuN/M3P1UY2upOMYwcZ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8OrELmYvEo2fOS/Xpwea5fVLC5FvDqPlJJ1jkjD8gADBAPIPXI5H54quWEtLWGmmrl26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LvCxRbnABEZBBGMfjmui0+GG/so43knSIw4mRTkSjuUx36Hj09a4qxhuHcHTTKrXACmE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j0r0DQoUnt0WRLm3uYcB4nGwq2PoK3px15TN6G5oiqNLt49gACAfUYq6pxcxAdNjf+y1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L5xziRv8an+zoZ41zIBtY8SN/s+9d62Mnqa6Gm2ZJtofdQf0qvHbJjO6XPvK3+NLa28Z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NvT60yS6D/paeyN/MVb58tuONprNS3jFyBh8bCfvt6j3q0lnChdwr7iuCfMY9M+p9zQN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4RT1/wCPo/8AXP8ArVa3tYWijJj5Kg/ePpTxbxfadu3A8vPDEd6TCxZm/wBU/B+6f5VC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TZbWIRsdpyAf4j/jUItIPIyYx931NJ7FRWp5N4c/49jj06V0Wj/8fYOP4JP/AEA1zvhr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RaRg3Q3DICuf/HTXAvjR9jU/3d+n6HoWm/6mLP8AdFa0RH2rAxxEP5msbTraHy0zEhJA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kr5UePLBxtHqf8K9E+MluW5yPIl5H3D/ACpYJEEMYLLnaO9RT28CW8rCGPcEYg7R6VLF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IHOwU9x2GllN053Ljyh39zV8nGjykf3G/rWe8EP2hh5MePLB+6PU1blgRdLlaPMZ2Nyv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ikcLr6x/8I7pxKjcbdOcf7Irzm6HzMK77W2l/sLT1ZVIECYKn/ZHY1w8kZZjxWL3N1sZ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K0fs27tSi19qAM/BqeI4NWTbe1IItpoKL1nJiKU56ROf/HTXiGvf8fLfWvZ422xXHoIJ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bP8ApJ+uK1h3JnsZtJmgkU3NamY6kJxTSc0oOKAHUtJS0AKtOpi07NAC02nU2gBRXoHw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/wCPJs4Vj/Gnow/XIrgK7/4OmIeILnf5ZJtiAG8vJ+dem/8ApSlsOO56R408TN4YS2ke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jKlZGI/iORz17e9UPCHjNPEd9NYLZvDst3k3hnfOFC8gPxkc/Xj3rF+NDxtaaasO3aH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Ozjv359O9c/8JjEPEU/nFMG2YANs5+Zem/8ApWdrq5pc7H45KU0jT8t1uZSAVZf4mHAY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4Vl08H6bu8/GMrgzAczn0GO3bjiuc+NUscum2Hk7dnnOfl245ZiM7OPz/DvnkfAHi5t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Pd1Lbl3mHBzlBn16j+tJK6E3ZlTx7ZXNp4nvGu4ZYvPbzYzIpG9T/EM9e/v681B4Psru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lWCeKSVolY7F3gbjt5A+le7TW9hq2mxPPZWd2ggBiZ4I2/5YnoS3Hb8RTrm00/SkuLyC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NDaRg7A6EjCvk/d6UKY+UzvHDyf8ITqxcy7fJjXLeYB/rJP73H+fWuT+B/zS6ntUFg8O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D+v4Vz/AI38WvqU7WtgVjtFDRkxE7ZkJyMqejDJ59zW58E5YUN+JZI1YyxHDNGDgB+m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EJvUveMvEtz4c8RWQUedaS2SiSEZUcrjcBk/MB3zz0xXeaPeW+pxW97ZvHLayMWjby/+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yX4ulW12z2NvVbRFBBBHHXpgf19at/Bu5EV1fxyXKRpmFlV5EAzv5IDA9hyR+NDWlw62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KNoA8ljwMDlvTJ/nXefDp2j8N6WmJAojQ/K8vQvIcYC4/p9a87+MsokutH2lTttsHaVI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8M/0p/D7xq+m3UFlqkg+w7l2ysCxhwG46jglvwoteIXs7GL4jhmstTujd20kTvI0iJIh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716R8MNWt4/DtlbPdx+e8kgEQlcEEyoQAoU9QM8fXrXT3ml2Gq2qy3mnW106xBY5Hg3H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nj65qpfaNoemRNqB0mytkgkaVpVtuUCzLyMPxjB6fSk5Jqw0it8RJXbwVqwYMEPlgbi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Af545rj/AIJu0dxqmM4aS2BO9l/jYjop/p+NY/jPxTLqNxLZ2bhLMFo2CHKTAOSrYOcH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3Xh7UkuIWLQMymaEk7ZADkZGRyOcU0nyibOs+MVvcy3mmXfkym1Szii84hioY5IXcQOc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RvLKsUSM8jkKqqMlieAAK+hNPurHxN4fQeXHeWZjAcOjNsZIGOPv8MDj6daRvDOkQzs8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EZLZshgYcEfPwQSfzPrQpW0KsM8ARzW3hrS4LiOaOWNVVkeSVCjee3BAXivDPEDbtd1N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M16X458YDTTNZafJ/phZ0eWMsrwSJKSBgkjnJrya4neeeSWVt8jsWZvUk5Jpx7kyZF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JLdlez2bloJCpPUdj9RWjPr95NEU/dpkY3ICD/OsSnZoaAfjjJJppHzEYpwP1rT0/RZ7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zdSPYUNjSuZ1tA886RoMsxwK3fEA+zzWYj6RphfwNa1pa2WmnajIJWHLSONxrL8TPG62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OeuKV7sdrI9R0V/N0GxkiX50iRlT/gIOPyOPxrTikWRFdGDIwyCO4rK8LsBoengHOba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KtRSLBdG3ICLJmSL0Y9WH17/AI+1UhoujAqjPpqGdrizka1uG+8yAFX/AN5Twfrwferm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rczwHZfogXtPFnYf94Hlf1HvUl8oaPZnlmXP0zUzHg+mKz1Ro5URCPKySF/u/T29qVx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U3ao4+BzTzTE3cZLwPXJ44oGD6+lKRkUYOeR+NAhARjinA5pueOgqW1he5uI4YVLSSMF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n8D2MavPqt3xb2oO0kdWx/QfqRWZqN297eS3Ev3nbOPQdh+Vb/iaSPTtOtdFtTxGoeZh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Vcx04PasqS5m5vrsXLT3RG6VXD5mkwMHAAY9DUjGo0RnuIl2Ex4OWz90/wCf51s3ZXCn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l0sF5bxSKwE33GB4z0IP6VdrP1lVzZn/AJaLOgQDvzz/ACz+FX68+UnJ3Z9xQoRoUYwi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yGYfu0+Y+57Cs5pQGCg5YnaAPWus021+zWqIR8x5f615eZ4z6vRaXxPQc3ZFuikzUUr7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xV2YpXIdVmS30y8mkYKkcLuT6ACtL4IHb8NNHH+y/wD6Ea4zx9fY0O8t0OD9nd3/AO+T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/DXR8n+F/wD0Y1fa5NQdOipv7WvyPBzKspy5F0PRd9AeqIm96eJPevaTPJLoenhqpLIK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w1VQ+acHoA5m5wfEmonsBGP/ABwVIhG5v+ubH9DUMrf8TzVD6BP/AEGmRyZ84+kL/wAq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qQj5RUtVotuwfO+fTNRMhVw4klxnoWODXVexyF0sq9SBTBOh6Gqs0SzAGUOF7YcjP5Gq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vr+9fP8AOjmFY1utIxCjLHAqnHIAFBLAKORuJJ/WmtGJ/nGQB0DO2P51VxF8YPSiq7wE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2MVKsQAAJYnH940APxRSeWPVv++jTSI1OCefqaYD6bSFYwcHAPpmjy19KYDcfOfpSUKql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dFBLPnGHS7620WOPT7kLLNYNbzRyDKyZkZgRjkEHoeelchdXGqwWqxXKwwbXH75wNw9Q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xXNZLpEBgQ+Zaq0j9WPzMuQM47Zrb06WzurW5Wbyt0cqo0bgbSrA4znv8prwFKVPWSNp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znihmtdRmN3Yx2xRI1JDcHggnB79+wFZ+maPq+vWklzBHdNdQjesJBCug4+TPWrmrWek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UcgRHBxnHbrWh4U1K702zkilzLaCNngcAjY496U2oxcoqzE5X3ITNfRWGoabrGmS/wBp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8a468cEd8jPSr2hwW2t6MYLtQGK4dVOCGBxk49cDmucn0/VrWVNZsJ5Lu3bMjSoS7LkY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RapOL6SGxldYpYth2/Ic53YBHIwRx+NUocy91j5lsjT0jGn6s2mXEbqIjuSTcSykEHd0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pH1nU7mWTd5pDgxKep65x7ADNc5a3dxc6laS3ZUTlGhMxjyGbPp35IB+tdppDM1uPNi8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D/WuqjDXme5m5FuzugsSDypfwWp1uh9qjJjlA2sPu+61FY/6hPpVhD/pUQ/2XP8A6DXY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+Wc3/fBotbgLDHmOQkKP4aeh4/CktP8Aj3iz/dH8qBJkonzOreVLwhGAvPUVaFyNjZhn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4vmn4/uf1qd+IX/3TQFxbe5IijHkTnAA+6P8akE/+k7jDN/q8YCgnr9aW3/1afQVIgxd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LkctzmNwYJwCp5Kj/GmCY+V/qZj8voPT61ZuP9S59FP8qi/5Yrn0/pSZUWeQeG/9RJ/u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OCcqw/8AHTXPeFv9RJnptrp9EH+mIcdFb/0E1wL4kfY1P92fp+h3WnSP5afuW6DuP8a1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x/dqMbl9W96z9O/1afQVrW5zcuP+mS/+hNXonxjdx88j/ZZd8LKu05+ZfT61KjS7QPIP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bOY+impl6CqsO5Td5ftL/wCjnPljjePU1dmmC6TIsiPH+7bDEfKevf8AxxVdv+Pp8f8A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9YDRmT+Jo2wPXrUS2HFnC6nbNJoFg2Mr5Cc/8BFck0AUkYrt7/wAuLw3ZmN9mYk3L2ztF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VkdMdiHywM0bBTGuEHcfnTTdKOlBRIUGKrSKAKc90uOKrTXAPcUCIpiBb3uO1rP/AOin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r1+4k/0e86f8elx/6JevHdX/ANfWsNiJbGeTmkpSMUlaEBRRRQA7tS00HFOoAWikpa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tss0k6R2yu8zHaqxgliTxgAVDXT/AAwGfiF4e/6/Yj/48KaV3YDOuNN1iOEvc2F+ka8l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Q2dveztvs4J5Ch5MSElfy6V9Gpb/ABBi8ey3FzdxxeFxduzCaWLZ5GTxj73SsPwGZLiP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3e7iNlICFRRvfkZ4AxnH4VbghKR4lexahAii9iuY0J+USqwHAxxn2qC3hnuZRHbwvLKe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vepHW9M8B+IV+I+pWd3Hd25TT4QVdzNg4ZSAOhKnvjHbvzTahN4C+GehXGhhIdW1xpZZ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wi56feX9e9JwSHzHmTzalpzCCR7u1ZeRGxZCOc9PrzVmJtYkiVol1BomHBXeQRgj+RI/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8e/DzxGniArcaho0a3VreFAHA53ISB0wpH4+wrrLOHxUPh14RHhLUbayxbMZ/PdF35IK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IHMeBGzuvtAh+yziZhkJ5Z3EeuKmTTdRQ5Wzu1PtE3+Feu+BrjXbj42WcPii7iu7+0t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MbMACoAP36v6g3xOto7i4/4SLTPJiVnwJYido5wBs60uVDueHQie5kWOMSTOeiqCx/Ki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8Ug6qwKkfhXqXwiu1PhjV7PRdRstM8UzTKYprvA3xYHyqSDznPY9fxDPihLri+GLSz8Z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b6rGU2PHjmMle/fHHQcdaOXQL62PMkS5uUZkSaVUySQCwFQx73faiMTnoK+gLeXXbrw9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WygtEE9l8gmMw+9v3Dvx3HOTzkGue02cXnx10mR9HfSbknNzbuAMyiNyXGOMEY579afJ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fxkRJc3CYwoUOQB1GMfianuL3VEgzcyXixSDHzlgGGAO/XgCvRvDdtbWN5488XXFrFdT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MqJXlYbyPbK/mab4D8e6p4k8Sw6J4oaLUtM1ImF4ZIVGwkHaVIAxzilyILnmEayvDJLF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QoPv2qFUmuAxijd9g3NsUnaPU+gr3X4bw6b4a0/x5bar+90y2vI7KYsM7kMjRZP/AH0C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EvhTVvHNoxMlq2iTyW03USRN9059eMH3FHKHMeQWF5fW58uxlmUuc7Y+rHkf1NStq+o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D5WUuQegBBH0Arufg9ajThrHiueEyx6TblbdMH5534UD8M59N1RfGbS4l8Q2et2kZS01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fA3g+/Qn3Jpcitcd9bHCakJhcl7kuZZAHJfqaqbjXpHx748aW6DolhCv/oVeb0NWdhp3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QD80oINMWnUASR8kjNd5Y3STQr5RVkAAAU8VwCH9adHPNbyt5MjIf9lsUNXGpcuppa6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QfbHSmWj24t7lZztYqChC5+YVSnuZp33TNvbAGSMU0sW4JFOxFz2LwrqunPpen29rdxv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bJAzgHGfm9K3b61S6hCMzK4YOjr1Rh0I/wA+1eAKxBBBORXU6L411PT9qTsLyEfwyn5g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NSPTRd3No2NSjQwD/l5hzgf769V+oyPpVyCaK4iEkEqSxnoyHcD+IrndM8aaTe7Vlka0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OMfXFacunWtz/pNo/kzPyJ7dgM/UDhvxzTLuaDEbeOmKpuHcjym2uvIyMg+xpLC5cl7W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AkXs6j+Y7GrMSYZvc1ID7WYTQBuh5Vl/usOCPwNS5yR1qhK32bUEfgQ3ICN6CQfdP4jj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ccSevOB2o6+xppPOeMdPpSkZXrj3oJSuIxI+7ya7DwVaR2lvda5dj93ApSEH+JvUfy/E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f3kFtbjMkrBF/wAfp3rrPGF5BZpa6JaOohtky+TyzY/pnJ9zWFV8zUF1LT0uYV1cSXM8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fqapzXSJKsZLM7DOFBPHrTLmZo4HeOMyuBkKCASfSuRvtdlguGa5svJZlPOSWJ7YJ6AZ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7HUfbjJMFhjLqRwx4wfStO3XykHqeT3ri/C1zJqV+Io4VW0gQE5z8uPTGOSfWu0dtozX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gyXC3ftpLyX6spunmavufkRRAxg9ASSCf0/WrUrbUYjG7HAz1NZlzqEMLRXDkBgCrJnLA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UOoxXE0So4e4cgKoI55rhnUjBcz2R9R7KbV7aHTaHaKZEkdcpCcj3b/PP5V1AIUZNZVq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5q0snTJyBzX55j81eJruS+HZehyTjctjkc8VFcTJDC00n3Yxn6nsKVH34GMVz3ie/UyfZ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f4vT8K7Mqwv16vGG8d36HBi63sabl16HNeKZ2m0jVZZCC7QSk+n3TXe/CFv+LcaN/uP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XIm8O6o4OUaGTafUba9J+EzY+Hei/wDXJv8A0Nq/R3BQSS6HykpNptncLIeOamSbiqAa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rL05qVZOetZgfHepBLQWmaQlqRJOKzll7ZqaOTNJMZkMd2qasf8Ad/8AQaZs2JNyOYWo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JAAPvg1TWO6RY0uZiqOSMLj5hg8fyrKa1ubQejRHEMDjOKV/epY41jGBk+5NTJEkgyyj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UYg4PcUwkVpC1iH8ApjxwhWIhUkdKadyWrGc3OKTnpk46VoKsRH+qSlEUZ/5Yp+VMViv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lNS7LFwxAwOKsmBP+eSflR5Cf88k/KqQNFf7YBEuRl+9Qi4Ifc2D9avG3QdYo/ypPIU/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FYgjbe2ZPmzyDjpUjSj0qZY1CYMS/wDfNPESnH7qM/8AAaLhYqxyjzG47ChZg/QYq35K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gW/XbHFj2Si4WPjfX/3EehNIFd1sgvluSeBI/Xp+lWfD95ITOGib7RcIUUSZEYBGARzy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+wahpggeSazSzTy5yD8wLuw/Hnmruta/Yx2kFlYlJbzI3SJ92PPTB7n+X6V5WlSGnU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kstQeG5BQuvQ/wAXNeieFr7T7uCC0eSOO8QlQkpAVx2x71z+s6RA2vNFqM4N1HCsiQxq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9T/I1ystwssoikHzQuRkrjcPek4xrRRnKD6np2sSf2PqcTW4aCKU4kRMhM9d345rE8Q6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dtcSbZWgY4ywzu2nuD1x25rndOvby6hktp2aSBQxhLH7vTIHoCDnHtXT65rFvf6Npb+W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w+CoIwOnPUZ9vxrL2cqUlYI6aF3RbaREVrmLYsbZVmQEI2cE/jx+IFdGkU+7P2kjP+wKy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s0EdwrhZoXyyNnPPJPB7ityeeBbuVYdkUYbiNnAKHqV/CuqhUfM4sUoW2G2sc/kpi4ZQ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eOKc3SYuTnYx3FF45Wo7WeIQJmRQQO7Cp4p4TcxnzYsBGGQw9VrsMy2sN1kn7Wf+/S0t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wNowPLQ44+lTJNHtP7xOn94U6CSMRrmRM4HcelArhDDdCcj7Y+dmcmNPXp0qw0NysDk3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8fSiOaIS5MqbdvXcPWrDzwtC4EsZ+U9GHpQO9x0UFwypi8kAx2jT/CnrFOLhgLp8hByU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CAoM0ecf3xThcQfaGImjxsHO4epoDXqMvVlitZZJbp2jCncBEp4/AZrHi8Q6XMJdms4E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joSVFbc91bmGQLPCTtPG8elcv4xsJdTRpLOaxuMx7DFdSsAOv3duOfqamV7aGtFRcuWb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z07d+ldPpQ3XAGSOG5H+6a5XwzM6ROz2doQQPlzKP5PW+l95fzQ2piOCAyT7sZGPushz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e59XNylRcUuh31hbvgA3Vx/30Bj9K17aAm4kT7TccRod24ZOS3t7frXBWfie6tYVkuLe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XIrt9H1KC8iS6DhFkhQ7T1U/McH867oyUtj5arh6lLWS0Ltxan7PKTcXLDaeC4wePpU8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Yy//AFqhuLy3a3kVJVLlTgYNTpe2x4Ewz9DVGOogg3TyKZJeEXncc9WqHVVvIrDz7OSO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ucDoGXp+INSJcxfapTvJDKoGFPbNS37IdFuSjZAiOeeRxSlsNXR5r4k1C7fSIfOh8v5Q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lvZMnk13Xis40+JP9hf5V5vcDDH0rA3Wpb+2v6mnLeMT3rLJwcf1pwbmmBqG7J9aX7QS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g00Fy/K+62vOf+XWf/0U1eU6r/x8GvSnf/Rbo9vs03/otq811X/j4P0Faw2Jk7ooEYpK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UUUAFAOKKKAFzTqZTgMUALmlzSUUALW94D1O20bxhpOoXxYWttcLJIVG4gD0HesClp7A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xPqt5ayyG1uLqSWPdkfKWJGR24rd8I+ILDTvAHi7S7qVlvdQEAt0CEhtjknJ6Dj1rl9T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41Cynt4LuPzIJJFwJF9j/TrWfindoLaWPRfCPirTLnwbqXhjxXLItqR51hcBDIbeX0wOc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aH4g8P694OtvDXiy5nsJLCRnsr+KMyAKx+ZGUcn/AOsOmOfMqUCjmYWPUNV1/wAOeGvC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1G51Jl+2X8kRiXYP4FU8+v5nms3x14h0/U/CvhCxsJjJcafavHcLsI2MduBkjnoelczo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RvNNtfOttPjMty/mKuxQCehOTwp6A1kFSKLsLHd/B/XtP8P+Nbe/1afybVIpFLhS3JUg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+klLf8ACZ3gLH/nwfj9K8uxWhoel3+s36WWl273N04JWNcZIAyevtQmM7vwxc+FdU8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2C4M1vqUdvv3gj7r45I5P6fQ3fFevaLpvgWHwxpGqTa3I10Ll7mWIpHEAOEQNz2/U+te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29yjRTxO0ciN1VgcEH6EVFuNF9LCsew3sXgrxFcW2sWWvJ4ZufLQT2aWpwjgclNuB+X1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Pxe0LVJLl00rT7drZrudCXlIjkAcgDPLMO2a8agWSZ0jiVnkdgqqoyWJ6ACthdB1Zpza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aH7O+8L67cZx70+YLHYeEfFemW2peJdL1wyHRNbZt8sQy0bbmKOB/wAC/QemK09CTwb4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67eQqxs7SG3aP5iCAXJ4GM//AFjXk7KQSGGCOtIRmlzBY9D07xNaSeAvGkGoXIGr6rcw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Q7nOMDv1NdB4U+Idg3w51bR9cl26jFZy21lKULGSN1OEyBxggdcDGPSvMbzQ9TsNJs9Q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beVukmP5de/XtUU+l31tZQXlxZ3EVpcDMUzRkJJz2boehou0Fj0M+OR4V8E6Jpng/UFX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AHDkDCfOuDgYGR/dHNJrHjK28WfDzyvEV8reIbG8EtuTDtM0bYDD5V2jgn0+6K8xPXmk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Y+VHtfjqDwV4s1xtUbxktqPKSLyxYSyY2j14rx/VYLe21O7gsrj7VaxyskU+3b5qg4DY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vLbTUubm0uY7a4I8qZoiEfr0bGD0P5GqU8EkEzxTxvHIvBR1II+oNJu4JWIaBU9tazXU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ZwkalmOOTwK0P7B1b/oF33/gO/8AhSGZYOaWtM6BqwP/ACC7/wD8B3/wqjcW0ttM0NxE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DvyDQAwYA5pG4fNT21rPcA+RE8m3rtUnFPfTrznFpOB/1zNUD2K7gUzr+dWJrZ4ABcRy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dQEr260zMKfUYpR0oAlBq9pup3mmzCSzuHjOckA8N9R0NZwp4NAXPVdC8UW+q2wSYJDe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lc/yrpIGITLnAHU9K8JRyjBlJBHIIp8txJMQ00jyH1Y5pWLUz3WWKO9t5IiSyMMEoeR6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uJZGktbkH7XBjdgY3r2cD0P6HIrw9GwcrwacJDuzuY/jTsS5nvAB5TDZHUYqG8uIrVM3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4/GvFBPKUCGSTZ2G44rd8DaHP4i8S2WnQjiV/wB42PuoOWY/Qf0qZNRV2OMuZ2PoHwE1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O5GUxWu5Su45wSAfU8fQGuX1K0j1HzGu/wB47Mzb/wCIFjkkE5roPF+t6el7BoFhNDHF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46Y9h/Wueur23tkLTypGPVmxWVFNrnfX8jWbWwTyx2dqZJXIijXljyT/APXrz3WNba9D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4X5v/rZqTxN4h/tBvJiBW2Q5GerH1NY+mAmXz8cIflz/AHu1bykoRcmVhMNUxteNGnuz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JdsiqGlKno3Xb+H86Y9zJK2buSSU+rsSaikkAOAAW7k1AxLHJNeTJuT5mfsuDwdPDUY0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JnCoPeu7+Guj7y+qTjIXKQ59f4m/Dp+dcNpOnzanqUNpCf3jsFz6DufwGT+Fe6WNrFY2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FX8K+a4gxyo0lRhvL8jizOsqcVSju/yJqWkpQK+EPDM7xHrkfh/Rp76XBZBtjQ/xOeg/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ZLqGeO7jL+afvE55zk5+tWvivr39p619hgfNrZHacdGk/iP4dPz9a4kEgcV+p8MZa8Lh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LofH5tjPa1eSO0fzPQtV1Sxl8L3ccFzGXMDAKzYc8elerfC59vw/0Qf9MSf/AB5q+Y52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4auB4E0Qf9O4/ma+hmtbHkuV4nZK+alDcVRWQVKH7VmES4Gp+6qwbinbqRoWQ3rU0b1T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yGAkHVnUgHIwT+NYHiG1l1LTYn/tmbTDAS7zxMANuOh5AxW9BzBqZ9WriPHgI8M3OHKr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OtK2qKbsrnFQareN4ptLW08RaxfWW/EjO3liT2UDnHvxXp+paNLJOiWWratZhVLNmQsW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vF9Jt764vEuNOiGyI5M0vCf/AF/wr1X4ZW4TwrBcA83DM5AGAMMV/XBP41VtRc+hZ/sH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Y9HUf0pyaHfI+5vEeryD+6zLj9AK36SmS3cyP7LuR01a+/77P+NA067H/MXvf++z/jWv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e/8AQYvvwc/401rS+/6DF/8A9/D/AI1qMOKjIoAy/sV7k/8AE51HP/XU/wCNRtZXx5/t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rWsRUZ/lQgMlrS+Xprmp/wDf8/41DJDfAc6zqZ/7eG/xrWeqc461SC7M2zi1Ce9uU/t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MeSWz1P+yKtG31KMEDX9VI/67kUmkD/TL4n0jH/oR/rV6agLs87l0+11KKBreSMwNCFX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41ycvg6KKcRvEv2mQZLIQFBHcen0rUzJAyfZysqx2qs9qoO9VBbLJ2OB1HHSq8HiHTk1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MpuIwEK8rnPIzlh+VfPQbtaIql76C3vh6fW/DN5exyD+19OkLSeaCH+XByH7gj+lcp4v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XmmRW2pwoIruZAQXYMfwIxj3HPar+qa1e3viUx2bXUNndAQtsBUTJ/FwOox69hVfXLQF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Sot5R/y1U+ue4wTXRRvB2fyC+hn3VqtlPYosmDK3BHIz0z7jmtJHj+3hJIfJliO2XjII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Uhm0lbYWodxGQ7/3XBG1l9O4I6Gq1jJfXUzXeQsqBInaRPlfAwAc9yBWyi2rsix0ulxJ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Hl5CBR/eHT6kY7V1dg6PYRp5QTa5K7hyQf6cVyGmtH5jTSx4eJdyAtlWIbp/48PyPWus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jQoRxliCcE+1GHhed2XJq2hYtETyU+UdB1FWI0U3aEquPLbt7rVW1Mxhj2rGRtGCSf8A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2Rk7GHDEdx7V6JiaKogUnaM49KltlUxIdo+6O3tVUSTlGzHGBj+8f8Kngabyk2xx/dH8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IFE4G1fuZ6e5qaQBbaU7RkIT09qpwm5a6PyQ5CAfePTJ9qtyfafJk3LCBtPRj6fSgRch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tAu2GBjyx292qFPtIwNsOB7n/CkLXH2lsLHnYO59TQNImuseRJwPunt7VCWXZ2ziobyS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PQmqkktwVGFi/M0mVFXPNNAx9lk45wOa0LmXytNuWAG5UNUfDoP2Z8g4K1obDNbToOdy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N/7u35focx4evL281e9tp7uUWyRBwnBAJPuM19EeH4vstpb2wbd5NrEufX73P6V4Lo0C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RYlzjoBtzx7171aJco/BgDiJFbg4wC3T9a76W7PnMU26Ub+Zfuyfsc/J+4f5VZ+vNUJ/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xzjNWD9p/h+z/jurW55wjkC4kAA+4h/VqTWAreHblmAJ8k/yphFy07/NAuAAflJz19xR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kGBAfunPapexSPNvF6Yt4wGYYUdee1eeXCHn/CvRvFjK0agHBx0PBrhLmPk8frWNjdbG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P2qPZk4xQJkBzxSg809k570mOeM00Iczf6Jef9e8g/8AHTXnWq/8fDfhXoMxxZXnX/UN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LfQfjxWsNgexQIxSUrDFJWhIUUUUAFFFFABSgZpKKAH0UgOaWgAq3pVob/Ura0EsUPnS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Jxkk9AKqCnCmB7h4n1XxZ4E0az07WYdN1rT/AD0exvpx5gITnYRnPTHPpkAntqfEPxgd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h/QZ7bVLNbjM1nuIfgkDBHGGFeaeOtCv9D8OeF/t+pvcR3Vu1xFZuTm13bS2B6HK/iDX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l4F0KXVdynw3eM5YoSJI1G4L7jlcgf3PetE23YLLc5j4/wAsEEPh3T/sNla6h9m+1Xa2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1wCr9TWf8J/Et7cX2leF4bXSBFI7gXNxZee653Pz8wz6VyXxB8Qt4o8WX+qEMsUj7YVP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7k12Hwx0nRrXwhqHi3VJNVin067EMb2Eqo4DBF43D1c9+lTvILaanq4uptOluII9U02B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wFbGRglZMEda5vx5q934Y0Cy1W3h8O6hDdTmFUbRWtyMAnOGcnt6d63guobQRD4/AIyM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W0nTfFL32kazdeLY7qwtG1BYr+WDaAAQD8qnNW9UI8Y0xjrfip9Su9HmvLNrjzrq2sIm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6OuOe1e3fDaHw1Z3Gp6zpfhPV9Nm0+1Z91wzsZAQTsRSTliB/nNeF+F/FeteF3uG0O9N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fdtzj7wOOp6V7p4X8eRXvgKL+1fGS2OuXDsxnls0cwgNjaEACkEDqf7xqI2Gzkbj/hCp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VpHYszF5OSeT/FXmviq0ih1u4ex0670/T5WzbxXKsGCgDIyev5nrX0dpset3+mSalZ/E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k0iFEGOvJxXgHjnxPqviHUgmq6kNRjsnkjt5lhSMMpb7wCgddoPOaHoM1z4NvfC+veEL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KaGaKSAkqPnU4yQOcMp/H2r2jT3J+OniDBOE0hR+sR/qa4nwlf2mv/DbQba7uoV1LR9Y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jMi9B1IAcjj+5XZae3/F6fFr/wB3SkH/AI7HVJEs8S0nwZc6n4M1PxL9rggt7KTYUlBz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LAY9T1pfhvZ6ff629nqGiz6xJNGRDBDP5JDDknOR2Brp/H13Bonw48M+GrG4ima4U392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ZHB5LD/gArN+GOnwyQXl5c+HtY1Uq6pFNp0jJ5RwdwJUjqCtRazHuet6V4dtdXs7Tw/q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GaWMzX+9EbB/uvuPU4+pqLXtOXVbS00y88C6rNYWGY7dI79Y0wOA2A4zwOp561L8PoIl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Fp8gicibULiRovoQSeawdQhtItQuFHhXxrLtkYebDPNtfk8jnoe1aX0J6nifiaXTZ9cu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jt8qCRy7JhQGySTnLZPXvXtCeDT/AMKp03SNPutGN5fOLua4uZAMBgCBGSCc4CjPHQ+t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s/EDLZaTf6TbvGrpbXwIk9C3JPBINdX8J/DStI3inxCTBoWmfvQ0n/LZ1PyqvqAcfU4Hr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YeGtQi0rwrpmm6to1pJo8aySLd3AXfKAuG2kHIBDdf7xrnvizosmvxjWvtHhyC4tLTNz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HZdoHHQZ59T0ro/GcXh3Udf0W5bwvLrEuuxq0N0L2WMZAA2lQcDauCfx9K8v+L9toeme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bxWsYS4Kyu+6U8kZYnoMD65qp2SZMblj4Dru+JOnHHAjmz/36avWPC9t8Q18bK+tuf7B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mG2DC/N1215h+z3E0nxBRwOIrWVz9OF/9mruPh1oWk23juO9svF0Gp3A85haIhBO5SDz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Id9zStLX4kf8JwHuXYaB9tJK74P9RvOBgfN93HvXj3xdcyfEfXW6nzgv5Io/pXo/hvw/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4zt7u4+1vKLFUIYnJOzO7t9O1eZfEQif4j64rZw1865HXriiWw47na/BB9Qg8OeNLjR0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UMS/wC9xweDVldf+LvexuP/AACi/wAKt3ek+E/BmtPo8fiTxTZXUhQulpMEVs/dyVQZ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i8Z69pl14q8UjT9MsFuy6agfMzgMwPGCMHjAppO1hXTdzlfj9NdSv4X/ALQBF5/ZweYY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RXkpxivcINL8I+NhfOmseJr+6sLR5g19MpAUdslc9T0rw7JHWlJa3JEXFOHsabn6Uowe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abSc0AS5oWozycU+gBwz2NKGI65oHFSKeBgUITQqtkfLz7Yr3T4bwR+Bfh9eeLL+P/iY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tPT8CQW+ij1rzP4c+GpPFPiiz05QwgJ8y4Zf4Yx94/j0HuRXWfGjxJHqmvppWnFV0vS1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wxHsMBR9D61z1P3k1BfM0h7kXM46/v2urqWeUgyyuXYjuSc1XadjnJP41AOnAo6fWu1K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6qgyScVrjCRLGvReuO5qppcGA07dfuoPU1YHWvOxVTmlyLofpPB2V+zpvGVFrLRenf5g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tTQdMbVtWhs4yQGOXYfwqOp/z7VwVasaMHUnstT7apNU4uT6HcfC7SDDbyanOPnl+WIE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967zvmo7WBLa3jhiULHGoVQOwFS1+YY3FSxVaVV9fyPj69Z1qjm+oDk5rA8c64ND0Ga4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juGP8X4Dn8h3roBxXgnxH8Q/23r8nkPus7XMURB4b+834n9AK9DIcu+vYpJr3Y6v/L5n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tbvRHMSv8xZiSTyST3qFnJ6cUx5Bnk81GXJOAOK/W0uVWR8RuOmYmNvpX0j4AkK+CtEG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VKRsbbnGO9fR/gdgnhLRhn/l0j7f7IrOpuUlodZHLwOasLL05rMSQcVJ51ZlJGuj5A5q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zVhJeKRZfDU8NVNJOKkWSk3YZLbt/oWon0asLUQHhVTjGefyrbgP/Er1FvV/8KwrxgIl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GDexLFF8vChe1bHw3H/FEaWfVZD/AORXrM1Fv3EvHAUmtT4cf8iNpX+45/8AIjVRlFnQ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k7UtIaAGN1phFSE5pjdKAIyKYw7VIwpjelCBkDg1UnHBq7JVOb7pqkSyno//AB83xPqg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G4nv/wDroo/8cH+NW5TQM8K1ea8hfTpokzcrbKySbtuG3v1/IfrWHaaSZ2W6kSRZo2+5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y30soh08xCSf7DGRJjBJK5yenc1B4dhlCSyCTFz5mJozyPy9xyDkfj0rxOZwTE7psp/2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wETQr8wmO4Z7kAHjpjvTr/UZ9dtpI2iDXShTuXgJgg9Pxp/iGbGrzFEWGa4xENvICkAY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TqdxaadcWt0oQswhcJwCjDBc+uOP8iqk0oqSWo/id2ce1vPbOI5bZ1BXeSSMenX61pW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Y7+YmAMq+NuQfoK7ZdHjv9Khgc20zRyhZGYbHTPrzhlIHB4II6c1FB4Vex0u3W8ubeKX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BBBJHJGG644x3rWnWUtHuDjZXREtlBLaJFCphypXP8S4A6+taukWzW1skUj72zn6e1VE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W+YMjZBGByD+NXY7eHjKCu6CXxGJYsR/o0P+4KnA/wBLjH+wx/VapWtvE0KBo1PA6j2q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gACHgcdxWgGlwY3z6GrNoCI0H+yKppBEFJ29B6mporeIquU7DuaCS9bj/TJOP+Wa/wA2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GFrMS2hNwwKAjYOPxNWTbQrC+2NRwf5UWA0gCDzTNv8ApMh/2V/mahSytuogjz9KVLaI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rQNIZe/6mTH901Udc4qxe2sYt5CqYPYiq72sPUoM0mVBdTzjw4n+jvz/AA9K0bEfvG7q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+juT3XFa1ugWRhzjnrXn/bPsn/u79P0Mi1GPF+tqOPkjH5pXu0f+vk9lVf5n+teD6amP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YxqPfCjNe5C3gMjKYkKgDAI6da7odT5zFP8Adw+ZZuDm3f8AD+dWhWa9rbrCSIUByB09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xWtUefoLuIluM9ioH5Umt/8AIt3Weptz/wCg1C1rAWkPlISpG0lc44FSayoHhy7Kkr/o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eeeMceSCewrgJuvFd14yLrHglSPpiuAmYk9utY3OhbDDUZHNKW7cU0sKAI26io2qRz9P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TRIy4OLG+6f6g/zFcDqOPtL59v5V3t1/yD74+kI/9DWuD1P/AI+H/D+Vaw2EykaY1Pbp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TaACiiigApQM0lLigBSM0tFFAAKvaLJZxatZvqaSSWKyq0yRY3MgPIGfaqNGaoD2jV9c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qHiK/uo9LsYI0soY4yqzIoyV4+YHcTxxx3qlqPxivbXULOLwtZw6bolkcJaFB++X/bx0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pc0czCx6h451PwL4h0KbWNPt7rTvEcjgPZx8Rsx5LnjGPpgk4yOc0nh/ULOD4H6/aSXU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cygSMoMJyF644POO1eYZpSTSuB7FqfxY0bVLlbi+8N3hnCBN0OryxDA9lAFdbba9pt/B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skv9IksorFp90wdSw9BnJAwADXzfnFODEU+ZisPbk16L4S+J39naNb6Hruj2GqaNENqR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OCCeSc4z715tmlpJ2Ge6fEDV/DnjHwYLjSfEB0yHTYht0aSIIrN0UBV6nnqNwHtzXilhG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iKOSRUaQ9EBIBP4darAmlHUUN3BHsuieDvCOla1ZXo8fafKLW4jm2eWPm2sGxnf3xXf2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ta7/AMJXpzf2lai2EO4fu8KoznPP3fQV8t7iO9SK7Y6mqUrbCauerzeAfDKW00kfjzT5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pYgcDl6qfDLSdd1W3vU0jxKuj21uwedDcyRnBH38DgjjGc9q86gmKk5NWGbfETnkUrj1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t4J09rHS9cuPE2sSODLdXMrPBEB1CjPP4E+54xV06qvj1FuvDXi260PVmAEumzzsELeq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npznNKJCcFTT5mKx2PjtNU0jxdHF4kvbfWb21VN+ZGkTbksI2JCnvnH+11r0O5H/AAsb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3w94dtG8sWKfwOo/iztHQ8Y4APrmvC5JWkcvIxZz1JOSaTf70kxn0No/xF8IeFrK00Gy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Pt5jB8stnO3ODjk9B+dcX4i8H+FpdLv9Z0vxklzsVpjDMgad2J4GMq2ST1K15YXPalDn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618Np7bwt4F8Q+JpbmE306fYbSFXBdWPcjtyM89kNZnwM1Cy07x1Hcald29rAkEg8yeQ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715vvNJuNK+w+5678IdNtbjxVP4gu9WtLWHTrhndJmC7w6uAQxOOufy9643Xr2DVPH+o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UXeN+m5TIcH8sVywc547Ub/fmlcD6F8cf8ILd+P/ADtU1O//ALRDQjFuFMPAG3LYPtnn1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j/x1Pe3sQsH0uON5I5FJZTEN2z1bA/OvmwyHI5PFOaQuBnqKrmEe6+EbzwJpmn+IW0PU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8ai6Rh8g4CdMtkDivCjnNIGIORQDScrhYTntTqTpS0rhYUE5pwOKZg1LGhyM9KoQUoqT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WgBoNWIxkcDrUWwg9K7j4ReFT4q8WW8MyH7Bb/v7pu2wfw/8COB9MntUTmoRcmOMXJ2R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fC2fV5Bs1zWgEtwfvImPlP5Zb8VFeOnLksW5Y85ruPi54nXxJ4qkW2cf2dZZt7YL0IH3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SAZ/wpYaDUeaW7CrJN8q2Q4LgY71JDC0rqoHXtRGATWjaxiOEyHG4/KAOw9a1q1PZx5j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jRjt18l1HnAVUQYVBj/69RjgUKMt/SppogoXHRhmvIvd3Z+10aUaMFTgrJaIiPIzXq3w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Z1xPcDIB/hTt+fX8q4TwhpDaxrUULLm3X55Sf7o7fj0/OvbVUKgVRgDgAV8jxJj7JYaH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xO1GPzEpRRiiRlSNpJGCooLMx6ADqa+OSvojw27HH/E3X/7G0BoYX23d2DGmDyq/xN+X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OBxW/wCO9eOv+IJrrcfs6jy4VP8ACgJx+J6n61zXVu4FfrPD+XfUcMuZe9LV/wCXyPi8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tEOfBbjFKoJwB1p+0elKeB0r3jyyKVQImPfB5r6E8ISbPDWkrzxaxf8AoIr57mOUb6V7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MH/j2i7/AOyKyq7mkdjqFl46mn+ccD72azFl6cfrTvMHp/49WRaRsxS8Dk1YWT6msiGU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gx1/Wp5ikrmqkuBzmpkl96zI5OO/51Osmf8A9dSUbEQxoWoHPJkB/wDQa5y5bdEpx3Nd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/wDPQf8AstczcP8Au0xg5J5q1sEtjM1BttpP/uMf0rc+Hn/Ik6T/ANcmP/j7Vz2qHbaX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0XgH5fBekj/pj/7Maoyib1JRmkzQULTScUE4phOKAFzimmkLcU3dQAE8000hNITxQDI5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JVWb7pqkSypopG7UPXzwP/Iaf41amNVNF63/AK/aP/aaVZmbGaBnibafJf6bY3c7RRyN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6FcAdxgj8fSqmmajt1K604su6C6UCSMkgkblJyeoPy8Y7c1ZuLwxaaZor/NqrCJIZYww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271mCQTan9vfUUmnYBX84MAoGMYbnGMdCAPevEpq7blseq8vqVIN0ld+qKHiye/stcuw8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A2n5gMeg/pV2K7ttWNm6hTOqlihAzkcZ/LNbmtQw39pJeSWzmUABfLxIrLjqSucD61Z0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9bxSYSMOXDEEnHOQTwc5p1KkYR1POqYarSdqkWvUoyb4ZIrhwxjb90BnGD6fTj9K04Pt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LEyllLPnac45z7AfzqjqesW2oWOopb28qW0BQxSqCQzdQT6cgj86yYtXuLoIJ5iuMZz0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NVQlJavoQ1pZnY3Mc9ndJDNbOrgHADKQRx0OakjllPH2d/8Avpf8aGvJrmLT0uQvmwxM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n26VKp4r0aTk4Jy3MpKzGWss3kRkWzEFRzvFWIpZhdgm1k+4eAy+v1os/wDj3j/3R/Kp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9a1JJhcOEYtazAAHJJT09mq5DI+xf3D9OxX/ABqNgGidT0KkfpViHhFGewoE2NjllM5x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kcn3q2ZJPLbMDgYPJZeP1qOE/wCkuR/dX+Zq3Mf9Gk/3TQIXz5U6WkzfQr/U0R3EvmyH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x+tWUHSliH72X8P5UxplC6mlaGQG1mXjqWX/ABqKWV9wxbTYH+7/AI1oXv8AqJPpVeTq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y8Nf8ep68jtWvFwrccjtWP4XGIAOelak7eXbyuCRj/GuF/EfYWvQa8ilpOg6gPFc95bR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ML5YHpzzXrvnSo5ke3kIfA4x/jXCaXfi1EZYPtYAqcdfp6122l6gkwC8lTz9K7lofO1I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y5j+e1mA3Lz8vqPerv2l/wDn1n+g2/41Vu3HMQBJypyOg+Zf8a0EPFUjhkrFTzpGecLb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8o96drkwTw5ciTKHyMHI46UobDXRHZx/6AtLr5K+HLod/Kx/Kkw7HnPjNlaLKsCOelee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Ux/dGeea88mb5jWJvFaDHP1pMn3ppOP/ANdNz9KaBsRzz3qNu/anOTmmHrTRLCT/AI8b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iVycsbvKwaJGUKXPHoK7K1Qyx3a+sQ/9GJU1tp6mefcoP8Ao0nb/ZNVzWKSujiWsRIq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BHb296Z/ZuC+4Rnacf6vHfFemz6XGskTeWoXOQB6bQP6Gqculobm8AQY4/mDRzMOVHnf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H93/AOvR9gj2sdi8f7J/xrsZNOTZbtsGcLwPct/hTRpybrvCjATP6ZpuTCyOR+wQlkG0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KMdq8fX0+tdnBp8ZfTsquXJyfo1IumoIL8bfuN6ezUuZhyo42TT4g6qiLzj72aiNgmMl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mKLmyIXq4X64NQf2XHm6Cp8qKp/Hyyf50czDlRx406MkZVQT6E0/+zYdrHHT3Ndimlput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RdJT7DettHEu0fnRzMOVHGf2VFuxjtnqfSmtpUYQkAnBI6mu/wD7GT+0Ik2jBg3Hj/ZF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tvKyED/vrFHMw5UcG2lp82Owz972z6Uq6WNgYqefR+n6V276OgmlGP8AlgW/HbTpNGjS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/wCB4p8zQWRw39kA5wM49JB/hSHSSNvyN83P3x/hXfQaJGb5o9vBiRvzNJ/Y6eTZuVPz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xciPPvsADLvWQAnkhgcfpVhdJt3mMSTSGQKWAIABx711M2kIouhj/V4I/wC+M1swaBB/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5P4/KKOdj5UedjRXMbPskwucjcvaoxpvzlcSAgZ+8K9FbREGmX0g4ZGcfpWPBpAfUYo+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qTZNkcp/ZRKBgJO/GRS/2S+5hsk46/Mv+Ndnb6QH0xZTnPmFT/30BVwaEh1KSIZAMRYe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eyabsJBWTOSOq9vxp6aaWDfJKAvuvr9a6a60rFpFICcl2U/mK0bXQ90l8uThBke3zH/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6cS4AEvOOSAQP1qQ2LIGXy5SAoLMAOM9O9dfYaL5k9hknEhQHHfO7/CrmlaCZ4NT5O+P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cqOAFgWQsok54Hyjn6c1F/ZvGR5vHooOP1rvH0NlTTn3HEqrn8VJpg0Zz9pXcxMYXHp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o4oac528S/N0+Uc/rSyaaV3HMjKMZIT/AOvXaRaKzfYSCQJAv8iaf/YjhbshjujKkfmK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ppO3Bk+bp8o/xpV0ti20GQnj+Af412S6O+bE5OJUXP4hqW30WRrmRDkEbMfi1HtGPkRx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uFDFfujqPxpToziUx7pN4GfuDHT1zXfS6G48NzThzkPNnPThyP6VHP4flXWXh3fwEg/R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cEdJYozK0m1Tg/IM9M+tKdIZZAm6YsemIx/jXYvosqaXdzbjujlII7cID/WrB0KVdTt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wpP9KamxcqOEOmHkhp8Dr+6/+vUiaQ5dFLy5YZH7v/6/tXYRaJP9jupMndHLt+vyA/1q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ycSoD/46x/pQpsOVHEppauHIeb5ACcw+px60h05FCkvcfNyP3B5/X3rtodEnlS/JPzRi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fSJTZaec/610Uge+P8aam2JxSOSNlEJAhecE5/5Y//AF6cdPiWHzDJNsztz5P/ANeu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m4ZSNuvuf/rVWk0uT+wZpf7sjDGPc/4U+ZhZHO/2cqyiP/SCx6AQe2fWgWah/wB4Lrap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dXLpMiavaxgnDAkcdODUcWnTbb7DcxsBj1xijmYWRgLaxLsZfthRyApMOAecevvRJbI0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oh6VvrYzLptiVbiWVPwO5TUo0uZtYaLjd5ZbcByfu9aXOwsjlzaREO2+fanUiLP9feu9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gbUNK0qynXUdSbD3znadp4ACjpwTjnqxNYcWmyPDqTH+B8Eev3aQ6U/2CwkwP3joPzK/4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H3djF2H7RJE5CsgJOelPjZRayTCSH5G27ckE9eRxg9K6n+ymOuXKDGBbM3T3FZ76cw8M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oWH9K0VSRDgjNibN5HAWjDMu7O7gD8qvx3ULxzuD8sQwQG+9x245rR/scr4ht48DBiJz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Jp2q8bSsm3IH+yp/rWdT958R35fj6mAk5UdG/mQSXMEcFrIznbPjADZKZx94AcdfemXW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7+SxUujZVvoauNpmdO0IMobzWiySM8HHFVZdJkludYKrkRzlcetZexiesuJsc/t/gdV4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r/oU8ktw2WYOv0A/z61uN8UtOE3l/wBn3OcZyHXFea3GmSjTNFfAIlaMD8SKmOlTf8JB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6dcEV49fIcHXm6lRO782cs84xE5OUnqz0FfixpYiZzYXe1Tj7y/41leK/iFDq+kvp1hD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fcHJHB78D6Zrg3sJjoFzOV4W4ZTWlbaVONbsYto3NE7A/hRS4fwVGcakYu613Mp5lWnF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Z3AlbI6nZ/8AXpBbxOnyyscNtxt5zWtFp88tzf8AyZKsoI/CmQ2bxaa9zIoEcdyc8dMD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BMy3WGJtryuT32x5H86RpLZeGmYH/cNW9Tjka/gfyWCMSQOcnJyPpWfLAxdmZCDhic9f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RHcyQNEyxSb3PH3TXuugsF0bThx/x7R/+givBRH+84HSvdtKO3TLIekCD/x0VE3cpKxr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sG4pd474qCkjSjfpnH51OsmB2rOjcDH0qZX4qCzRjm+U5NWI5hnqKy0cbetSxyfMMZNA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5xmYf+y1yt1xCmOME9K6i7O3wfIRjmcdfoK5SSJ5YFCyFMZ7ZzWi2RMzO1lgNNuj38l/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PB2kY/591/rXK6zDINIvWM2QIHONo/umun8GWk58KaTtu9qm2QgeUDjIp9DJG8TzTc1H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+/QpPss//P3/AOQxQWiQtmmFuetMaznz/wAfZ/79ik+yT/8AP0f+/YoAUnmm5NIbSY/8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TRaTf8/R/wC/YoAcTTSc0htZh/y8n/v2P8aY9vP2uR/37H+NAhzdKry9KRoLj/n5Uf8A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OP8Al5X/AL9f/XqkJkWlnab/AP67j/0WlOuHqjaJcZvAtwozMeRF/sr70skc563C/wDf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4l5ItHWK9ZzaylT5kKgyJ3xzjIPpkc8+1dYnh+3vYrZbR2QzDKy9GGBn8eKwtV0O4DW2n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pJc7SRztJHT8u9OgsvEmmXETTW86SWuWKl8706HaO4x6V5TfOrp2Zca018LLMpvtD1Ya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GyNkoJwOD909c/jXSWOsX9o8tlNBKGkQgyW687ioLbT3YZ5HPQ81wGrX17rWrRSvbmHy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5Jx6muivb7VbK107aP3kQ83czFuCuAAegBBPSlKHNFKW56FHNKsFy1Pej2epeg09YtOu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q7gCVKAMTvx1z2POPXpiszU2MIbdI7tFGmCxGXbJOT7FcDOOoqdLqW1VNRJe3jll2ghc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rWzpl7aalNvcxxzn5SP4W/Dt/Kqj7u6OmWDpY2DqYXSS3i/07jdDu1nlRnMkkUqlV+bB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8vA/vmsLTrSOxvnhELrHEzbFC4+Ykn8cA4/CttJwFYeVMAfVOldlFWR4MouLsya3hHlp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oYFNxgSS8IOQx9arwTKI1yknAH8Jq1bzr5pOH6DjYc1sJq5b8rajHzJeAer1YihBH+t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rRuAH5U9VNWorhO4f/vg/wCFMizJoocysPMlHA5D/WrDQFYZGM05AHQvkVBDcIJWPzYI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W6jaF1BbJHdD/hQFmXI4CP8AlvN/31QkJaST99MCMchvampdxDqzY/3G/wAKI7uFXlyz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9qBcrGXsBWBz50x6DluvIqtJAcj99L+LVPeXULwsFY54/hPr9KqyXsHGHOf90/4VMi6d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e+DV3U28rSrh27AE/mKr+GhiEgAY96n1wBtDvM8DZ/UVwv4j7KH8H5EVjDb3OxmO0OoU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+nGK6jSbwwIpV8bievpXlNhqbWm1C5IB4Kmtq11lZZY4kfMjHCruzk11JnjtKXU9Y0y+N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T/30oH+fauoS3f8A5+Zv/Hf8K4XwgFjgUvIC7OhbPb5hXdLe2oHM6fnWyPJray0KixMJ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I+UBuF68elWfEYYaBcgEEbAOR7ioFuoGmuBvVizcAc5G0VY8RsDok+CD90f+PCk9iex5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+FeeS/ePAr0Txr/qq85uMhjk1iaxehG3WkpCTmkPJpiY1sZ7UzseKVuvU00sMd6pCZd0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f+zpW9YxgzT/APXrJ/6AawdJ+/ckZ/1X/s610Nj/AK+X/r3cf+O00XHYv3qDdCB2UH/0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/wCwP5A1bvTmSH/dT/2eqxIMl6f+mf8A7KtUkSzLMWYrdf8AaQfq9M8oH7YeP9WP/QDV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ZeP+BNVcY8u7P+yo/wDHGoEMCYbS+BkFifXqDS7AINV4HDf/ABVPJxJp49Af5Cg/8e+t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JJH+/wBNz/z1P8xUXljF9ken/oDVauSDc6fjoJT/ADFR7/l1EA8A+v8AstSKHpGpmtBg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T0jH2G+GMjz/wD2c0it/pFoWAJMTdf9xamjx9gv+Mfvj/6HQDZa8kHVoNvT7N/7KKia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/wDH6uwr/wATODPa15/Ko1GdLm95T/6Mp2JKV1Di8Yjp9mYf+O//AFqW4hH2Cc4/5bsM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B9Oo6+Qf0Vv/rU2fH9nSH/p4P8A6MoYDbaIf2mvH/Lun8zULRgWVhxk70/k1XocDUj7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W2nD/bX+TUAY91EBJqHptX/0Ctq0UNqGn9v3GD+a1m3Byt+ew2/+gVr2YP8AaFiARkQj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I/sjUz6uw/nWFZRA6vZ57hv/AEWK6Jsf2RqHu5/max9PUf2ta8c7W/8AQBRYLhZxj+w+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1I4R/bQyOsA/rVSzX/iRYHXz+P8AvsVqRD/ic8j/AJYD8OtMRy97CP7KiOOkrfzFbFnB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NCaqd2o/seP/rs39K2LMf6Rq/0U/q1DGmUdGtwW0k4H34/5PWz4YtlaPXBjJH2f+VUt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rEH6NW14SKH+3wCM5hBHpxQguZE9sBa6MMfwJ/6A1Qw24EmoHHZev4VqSDNtonX7idv+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AkZ+4P8A0GpaLTM60t/k0j0wn/otqsfZx/xMvlHRP5LU9qPl0jj+FM/98PUwXjUPop/R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TR8Af6uP/wBBepLO1B1SYY7RH9RVmJcHR+P4I/8A0GSp9Ow2r3HH8Mf8xU2GmLcWi/8A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/wDRjUXVoP8AhI/u4Jgc/wDoFX7lQfCFxjvJcfrK1SXCg+JjntayfzSmhM52e2A0HWeO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q9cWq/2/p/H8Tf+gNUlyn/FOa3xz5sn/osVbuEB12wx/ef/ANBNMbZjRWwGm6vgDids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C90PA5xg/wDft6s+VjTNYAHPnsf/ACCtWnjAv9DA/wA/umoBsybW1VTrHHaL+tYzQL/Z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/wCOmupt1BGsd/8AV/yrDKA6fpA9XT/0EU0TIZb2wOvX/wD1zGP/AB6s5rcf8IvcenmM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Ot6ieeEUfo9Z+0Hw0w9ZD/6G1MkS+gH9vWXH8BP86rQ24CaqcD7x/ktakwDa7Z8D/V/1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epLtz+C0AZ4tR/ZOk+8iH/0E1bigA8SHpgQgD9KlZcadpAx/Ep/8dFTRp/xUMh9Ix/I0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snGcsP5L/hT/ALMP7L0YY4EsQ/8AHkqW0GbHWD/tLVmVFFrpK+k0efwK0DaFEAHiC8OO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Lkt/8Aiip+PvSSf+hvW/GB/bmoHHSFR/6F/hVBlH/CIhOfmlb9XagCybYf8JdAOwt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24/s7WTxzcN/6AlbS/8AI3KR0+zH9WSqFqP+JVq5x1nb/wBBWmSUjbgWXhoY5zD/AOgi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MR0uj/Kr8iYXw6uegQ/kn/1qksVITxKwH/Ly1J7FR3Ma6tR/YHhgY5L2v81q8bVR4vnB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+tLdoRonhUY5Mlpj/wAdq8i58YXJwONPb/0Naku5yk1sF8Dak5xn7VLx+dbcVoP+Eq00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0Wqd0n/FBX5/vXMv/obVtImPFticjAtJj9OUFANmLptoDqGsDHAnjH/jq/41m3Fsv/CF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+ddDpgBv9Z6gG6UZHOP3aVlXQC+B78HJJln5Ix/GRTSJMzV7QC/seOrgdP8AYJrD1WAI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/wDj1dhrMf8AxNLBfSU/pGa5nWwVaXof9HXGO2Sf8Kok5aBcyN+Ne02LYs7YekSD9BXj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/OvY7Q4gh9kUdfaomVEvqadv/wA4qAMKCx46/nUFF5G6fSpVfiqivnFPDjGP60AW0fAq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ISKlif5qAPQtS48HJ6G4GT/wGuYt2zFg4yDXTa4oHg+H3uP6GuKkvTbRKqxqwbnJNaXS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rxxouo9B+4k/9BNdl4OGPCOjf9ecX/oArzvXdQZtG1ANGADDIOv+ya6nw1rzQ+HdKiFs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4zhB7VMqsYrUcaUpbHY0Vzp8RT78i3i2ehY5/P/61L/wkjc5tB/38/wDrVH1iHcv2E+xv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+XQf99//AFqY3iN/+fUf99//AFqPrEO4ewn2N9qjLYrBPiQ/8+o/77/+tTT4kH/Pr/5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9w9hPsbrPzUTP3rDbxEo/wCXU/8Aff8A9aoP+Eg+ck23yY4G/nP5U/b0+4nQn2N1nzVe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+XZv++x/hVaXxAn/Pu3/fYo9vT7i9hPsXbNhtuSO87f0FLI1YcWtrDG6tAxLOz53Y6n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Aj6tR7en3D2E+x41dXc3iCC0WNVRoEy8yg8sT6fQdPetoy61qmgy6TLHFeiKRZopmfEi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WdayzaNe3UJgS4V1wqISFHHB5GeOfrXdahr2l6f4IsLtTG9wyKI4AQHLLwx9hkHmvMrS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FKzOE0eSS4c2zTlJ4SWVJPmz64z1GO1S/b1jd7G8DHym2x7TkBOOPoAe9VfGulyWmo2V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QuIJUXYc55HU4I4Bq1b6XFax/aNQyzyEKxzzk84H+e1bJKyl3CzvqaFrp0V5aW8IeRBG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8/5VonR4nt98O4SMigAnK5Hr9aj05YVbZGrCMOVLKATnjrn8Oa2EUsm3e/B4bjOPyxWs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qUJKrTdmhlm8t7YxLIWF5D8hDHJJHUH1+UZzWm/+pYnqFOcfSsG6MlneJMkjYbaHJx2I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d4/MjlYJIm8KAD1HTp+Fa0lyto9fM6ccRRhjoK19Jepdt+I04/hFT2p/0mUey/zNUore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/wCWY/wqSHekkztMVCgAsVHvW54RqzMFhY+2KtqOK5yWZp1DxXO4RtjdgJweGGeO1W4N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twXcVCA4HrkGgTVzat8ebJ+FTzt/o7dR0H6istZvLDub23U443AAMcfWsCPxfI8wguIn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p4PUZzQCg2d7G3FOtz+8nGeNw/8AQRXIT+JliAf7Q0Kcf6+zdQfxNXtF1qHUFdre7t9z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+eOlA3TZu6gcR/8AAl/9CFVmOWB96juhcMgJlhZcrjCH1H+1TQtxuG6SE59EP+NSxxRw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YrQvovNsZowDhuMfjVDwxwjfrWzEpdgoxlj3rifxn1v/AC4focyvh9pen8qt+HPDyw6/C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ncIcfrXaWunzbcjyc/Q1Y0+1dddgDBOVk6Z67f5V2JHzMW0zoNOtRBY24Axl4/8A0IVu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H+qGXTHX14q1m7HQQZ+prU5ZbkKk7L3HUO2Mf7oNP8Qqp0SXIHOz/wBCFVk+0E3Y/c7G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+VWfEJP9kSDbn5kHB/2hUsp7o8x8ZqqxcDH4155cn5jz3r0Lxof3WSp/SvObnBc8VkjZ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PNNxj0/OlJxnpz70Esjk+9TS3Whvv9M/jTcD/JqkJmjpBy1z/wBcx/6EtdDYH/SZP+uL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vkH/AKEK37I/v3/65gf+PCqLjsaV1nz4B/0zTH5vVXOBenj7hH/joqzcn/S7f/cX+bVS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h/47TRLIcfNZqe7D/wBCNVhnybw/7o/8darI/wBbaZ67x/6FVRT/AKJeeuV/k1MRKMGa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ytJx9j1b18wZ/wC+jTTzdWoHaHP/AJDFC82eqZPWQY/76NIB8hzc2PtKf/ZaacCPUvXf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stMf89D/ACWgtiPUye0o/wDZqRRaC/6Tbj0hY/8Aji05BixvCDy0p/8AQxTFkzdxZ5zA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ONPnJx/rW/8AQxTSE2akJ/4mkP8A16/0NMjx/ZL+8uP/ACIKW2YHUoix5NrgfrTIXzpY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iC+fbqDoCebZ22nOOjDPp1FNuCBpj+v2g/8AodGoH/iYHgZEDc4/2TUdwSLFwehn/wDZ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/wCuC/8AoVQg/udNx/fX+TVKnGpy+0K/+hVAuRDpg/2l/wDZqAKsv+r1IAcfL/6DWjbZ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+a1muf3OpH3X+VaFucajZj/pkP5ikgJFYtpWpDt5n/sxrPsiF1i2X1Qj/wAhiritjSL4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1QtP+QxbZOMJ/wC0xQBZsh/xIkGeTcD/ANDrTiIGsk/9MR/7NWTZt/xJkHT/AEgf+hi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0IH/AKFTAyLsf8SiP3mP9K1rQgS6z/ur/wChNWTdEHSIcnpKc/pWlbHE+sD/AGV/maAJ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1/8AQWrR8JMPK1w9Nzr074rN0TIfRtv98f8AoLVe8K8DWCAMMy0AJuP2PRjnkLH/AOi2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8lpP+XbRxjoqf+i2pkZIe+OeMAf+OpUlBb9NLPYBf/QHqxwv9oD/AGV/9BWq1uPl0v0+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N/8A7v8A7ItDEiEk/wDEl56JGP8Ax16dpxxq1yfRF/8AZaZnnRT6BP5PS2Gf7TuTjgKP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/wCEUfHRppf/AEc1PnYjxEDn/l1kz/31HVaY58LEek8n/o5qfcN/xPlI6fZZP/Qo6EgI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RzJIf/Hcf0q5Od2tWJ4BG/8AlWaxx4f1TrgySVcdz/bFl6Yc/wAqaAWQ/wDEs1nt++b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Kdop64Zv/QGqg8h/szWj/02b/0UtX1P/Ex0cdsv/wCgGiwFaAkJq5HT5f8A0EViAj7J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EVrRPiDWDnuP/QBWMP9TpQ9P/iKEEi9AR/aupn/AGR/6C9Z5I/4R+IDqZf/AGdqsxP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/ZWqipzolsCesyg/mabJLsmDrlrtOQIh/wChCqdq2NP1FjyCzH9RU4J/t6H0EK/zFUYG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DoAuyY+zaWvof5LUyH/AIn1zz/Bj/x01TuHwNNGezH9DUsLn+2772Df+gNQBUtmxpeq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/wCJSCDjzAT+YqhE/wDxJtQOesyirkxHnaYP94/z/wAKBsvRH/iZas3pGo/R6pN/yLtq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Gp0k/0rWPXaB+j/wCNV3YDRtNX1nT+YosBq2zZ8UfS3A/MrVG3IGhak3cyuf0FWbU/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6j9F/wAKoxtjw1fN6yMKokvzYE3h9fQD9IzUlkv+h+Im7G4Y1FNkaloqnsp/9Aan2b/8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5VL2KiMux/xK/CYx0ktf5LVpP+Rtvvawx/4/VS+4svCoB4325/JRViJs+KNRP/TmP1Y1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ILMOu65k/wDRjV0EYDeLbX2spT/4/HXPyj/iiV/27lv/AEa1b9qc+K4j6WEn/oyOgVyt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KfCP/IcdZN6v/FD3J9ZZsf9/WFamkkbtWP/AE+N/wCgR1n3mD4JUDOWnkz+MzVQJjNb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5/8AIZrlNZX5puP+WEefzeuo1lv+J/a5x1c/+OiuY1c83PtFEP1emScvZD94R6k/zr12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B+leTWIPncc9f513er65HpcAClXnYYVGPT3OKmSuykdPvHqKcOem2vNJPGuoshCJbq39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+NdXD/PMCPZVH9KnkZR7EpwByKA3HUV53o/jOeSRftR3r0PqK7Wz1K2vI90Eyt7dxSas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rUsLfOOR1qrv+Xv+VS25/eL9fSkB6brkgTwXAxGc3H/xVcDd/PsOOx/nXb+ISD4Gsxzk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NkbA3XFFT4Exrcw/Efy6LfH0hb+Vb2hrjQ9O/wCvaM/+OisTxR/yL2oEf88W/lW/o2Bo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/wBBFclX4UjqobssYpSM9KMg9KK5zpGEd6jZeakYgHk0zcrLkEEe1AETDmmEYp7MM9aa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mY4qFiCaCCGSq8lWJDmoJDikwKzioXGancj1qFjmgDkdW0m5uGKxvDFb5B3HOTgZ+9UF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rd1ldFyP3mQcZJGe3c0621KfTbLS4y0V1FdReZEIXOQNxUhgRwQQRipLC7uU0e8tZ4Ik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z3/DvzWvvRPHvZ2ORtRNcWkVo0rvHah3Rc8KWxkj8h+Va+oagdRtYI4uDG48zoRv56fm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ZVjgmtz5gCKAW5xgnGTwcVzyP5s7PFH5Sj5sjjPbd6CtU+Yl6m/o1zkPHeKDHIeo456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AqyuSTuOcnBPaubgs5Y7wyTO8M05yFzxkdOn4V1doDFAiyKQcDJ7H6VtTtewyjrMsUlu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GT/Snaw8sdjpktsx2tF0U8A5z/7NUevyhoZQOT5bf+gtV65XZpNmR90sV/IDrV/bR7+D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Mx11PUIxhN+e/ANPGs6jn5nlHrgitCA8c1di711WR8/czl1W828zS5PqRirMWsXagBJ5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asRI6E1ZTtnmiyC5jLr10P45s+xFT/25dNnmUg9yR/hWwoBHQU/ap6qKLIVzKj1a8cpG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faNfpLodypiAaAKrMABuJHWuVmQCMkKM9OK2PD4/4lGqA/3ox+lNqyZpTd5o89Ou6lGA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hv5g1Zh8TakAN0kcnrujHP5YrCfH6UsI9K4bn3jwlFxu4L7jU8MtkP610Om83cXs1cx4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o0wLLcorgNluhrH7ZyVFalL0Z2VqnHTimWjBPEEPzBW2y4z+FNtrG2ZeYI/++RVO0sIP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QyLhSVGAQR0/H867b3Pko7nWoyyQW4BGQyEj04q3WPp+npaQQl5JLiWVl3ySnJIx0A6A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kuKswluVbZSyXWR1kkH6mpPEX/IKb/fT/0IVHa28SpK6oAfMk5/4ERR4jiUaYcFxmRB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9h21R5l41P7sZrzu4++ea9B8ajCAbnP1I/wrzy4B3VkjoWxAx5P+FJkZ9fwobINICc4p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3pxzzwaBn0NBJf0fj7QePur/ADrfsv8AXyH/AGF/9DWsHR8hbg4PRRz9TW5ZcSTH/YT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HY0bk5uYOeir/OqROILwehb+VXLo4u4ge2P6VSb/AFN3/vH+tUiWR9J7f0Df4VUX/j2v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SEfaLf/AHs/otVzg2t4P+mn9f8A69DESjJvbb/r3z/45TIwRp16f7zj/wBCqSLH26AY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RxsTpdwD034H/fVADZeby254DE/+OrRIf3Oo/wDXT/Gmkf6XFjHAJ/8AHFp2P9Gvz6y/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+bf/AK9yf/IYqZTnTHA6+aw/8fWooRi8gHpbn/0XT4z/AMS1v+uz/wDoS0yTRgP/ABNI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khP/ABKYx6zf+zikh/5Ccf8A1y/q1MiJ/syHr/rh/wChigB+on/iZyH1hb/0E0y4404+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dSbOf9S3f2NE/NgnPWf+opgTrj+0Lok4IiH/AKFVcNhNM+o/mamHGoXf/XL/ANmquP8A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ED/6nUeON6jj6GtGHA1a1z/zx/8Aiazzzb6gcf8ALQVegOdStT38r/CkgGDH9kXY6ZkH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1mHJ52DHv+7WrSn/AIlN3/10/wDZjVO3/wCQ1APSMf8AosUwLFmcaRGMgf6QP/QxWnGf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f/ZqyrcY0mInPM4/9CFaSN/xNZcY/wBWP/ZqAMu6BGk2+QcNJn9KvwtibWP91R/48ap3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kx+lWo+LrVj/sr/ADNAFjSPl/sY9twOf+AtV/w0Qqanj+/WXpZz/Y31/wDZWq/4YkDj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JoQMUn/RtIA/up/6Lekt/wDl99gP/QUoHMWjj/ZX/wBAeki/5fs+n/siVJSQtuPm0rHo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j/s/+01ptt/rtKyOy/yeiM4F59D/AOixTYkxg5OkD2X+T0WB/wCJjdY/u/0WgcSaQPp/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uc9cY/8dWkNM0Jcf8I2Bj/lu3/o406bH9tqeeLWT/0JKbL/AMgFB38//wBrGllz/bS/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U0hNlVyf+Ed1EdjJJ/M1Yk41m1/3H/mtU3/5AF77ySD/AMfNXHP/ABOLX1Eb/wA0oTGR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yv8A+ixWiSP7T0kccFz/AOOms2fnSdZ/66v/AOgCtKYY1TTRn+//AOgmmJmcjYttZ9m/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S1x3J/8AHa1pCFs9aP8A00PP/AFrGkH7/TAfRj+hpIGSxMfteqH6/wDoJqBTjSbMZ6zJ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t6Fh+lRf8wqwHrMn9KbEWgQNfHHSFf6VnRuf7EuTnq39T/hV4f8AIcb/AK4r/IVmA40K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vXhxJYAdAjnn8adCf+JtqJPXD5/74NQXhIuLLB6Rt/6Eali51LUyD3f+VAFJTjQ7w+tw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aB12t/7NWcOdFl/2rqtCT5tUsMf3W/9moGySM5m1dvb/GopDjSNJ/66qcfgtPiOY9VP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dP0kf7a/yWmI0rJs67dsOggX/wBBqhux4VuOOsjH9TVmyz/bGoe0S/8AoJqmwP8Awisn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I1ZCf7c0cHkBWP8A461NsGB0LXyOP37/APoIpLjI17TAOMI/T6NUOn5HhzXyf+e7n/x0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B5fhhR/ei/9Ap8J/wCKl1YnqLZB+rVDf/67w2BxiRP/AEWafCf+J9rJP/PCP/2eoRRj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90R/5GatvTW3eJgxHTTm4/4GlYT5HhPTB/euh/6ONbdiNviSUA/8uP8ANx/hTQFfR3zF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KP6Vn3Rz4Ps1H8U+PzmP+NW9IbNren1nl/nVG5P/ABS2mD+9PH+sopkjNXbOt259Ek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X7WScDZGP/Qq6HUz/wATmH1EEh/8eWuK8XyyLJJtPyb1DfULx/OqQjPiuhbpwAGJ/KoW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yaoRPuBLZJ61NZy/PycAmmmMmeA5BX16VFLa7Cc9CeKteYRH9TStMWJHdRwcUXHYr2yF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1Wj3PkXcUqHBGMqDjNYdlFvUFsdetaAbZcCMjkgDI/nUtXLR6pFIJIVdCSpGasW2fNXr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tk8ZYsYzgc10Np/x8Rj1YViB6T4oYReB9PzjP2lv5vXjnjCeX7VbtFLIo2YwGwOpr1/x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z3x+O+vGvEofz4t3aP8Aqa0XwolvUrzRSf8ACK6hdS3Er7omUIzZHUc1V1rxjcx2dpZa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5Hyjp/n+dS6u7L4JlUdDnP8A31XJaTt/4SKzE5+UXEW7P93I/pWLinq+hvTbvZHQX/h+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7ySUjLMsudh/EdvrUeh+K9Q0LURbX0z3dicZ3nJCnoyk8/hXqfiKJJNKuPMAPynrXhet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5/M1hTftL3OiXu2aOq8X6jqLXUsa3M8SYMqGNsKy44GAaxvDvi3UNOvka6nnubQja0cj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tXxBG8VpZrJkSx2C7s9iFFc61j9psUZVCSEsUbs3J+U1cEuWzRLbvc6TXdUvbmb/AEW9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RMQpXHTg1J4Hnv7iN9SvdWuDbW7FWikdmDfL357ZFcbp181s3lT7jGNwA/ukitvR5WTw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G+m1aJQ5Y2BSbZpeIfGNy0pg08bCeAcZPt+NU7qPWbaMTX+oX0ZPOUc4X9axtEKnxPZe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7/Fdf4j19HilgWzeZclTtPzD3xjpSaUWoxQXvqzP8N6pqp8RW9leXjTQEM2CAd42kg5x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RacrKnzSDjGe/pXMaNr8Nu6rFpr3FyARHJkFlXHQcdKxNameeZWcklgXOfUmj2ScrtC5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VV7gTSQ2wOP3QxUJ1nUtMkRxcm6gY4IkH5g+ldj4WhQeHLMAAhoyT9SSa4nxGqwtdxL9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nGw5KyuU7aL7NrcbpBMIgCcuGz0OT781valqk0cFqLKwndI3EjHaRuwc4qSTXg2EZr23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JGxj+JNFvqNmpLJLOZADnOf/AGYPWbk3uj6JcL0pO7qP7kTavqEV6bqGC3kEZRWjdhg7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k2O+0t5VQnIAbcnAOOePzqNNeiOI5Ptxx0XP9UKE/jSfbrKEGcw3TMeCsw3DHtuU/wDo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tSb/AIv4I2JrdjFGCQRGdwyKti6xp7oSokYAqGBIFcwNVguJmImkJ6qHHl7R6DY4H6VI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meXGMSYdV/QE1oqtnexm+E7/AAVV9xNczSy3KxYWRnwgA4znI7/U1v6iZUQW80ZQo+ck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PyrmrLUESf7RJMlxIoKptjGI2/vEcEgc8V0N3dG+h+0vKju74O1cAAKMf41tSlOpVT6H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Ok5J8zWw2A9Kvw1mqSHiAbblv7mQRjpnsf8ACnafcTPJDv3BJdm1miZVf5CTt4wM4zzX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hKcXJG5F0qzHWbdXPkW9wV+/FCZc9h1x+eD+VaMEivJKi5JjIVj2yRnH5EfnTuifZyUe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4rIj1FpRNHEhFwZPLhWRCB0GSfZTkn8B3rTsp1uEOPllQ7ZIzwUbuCKE0yp4ecFeS0H3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l0nVf9+Pt/s1mXX+oNaOif8AIG1TB6On/oNVLZkUvjR5Y56cdqbETninydPwpsfJNcB+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LJ9a6bRiVvYuCTu6DvXO+HFyG+v9a6jRUxfw/wC/WH2zzar/AHUvRnWwzOB/x7y49iv+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PlZAIZjk455Aq7CvydKq6eSNfhI4GyYH/voCu5Kx8jHc3BI/lWoMEgwwwMjng+9T+e/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8aZIciyx/fH/AKA1WwKswZn28u2KUGGUDzHOeD1Ynsfel8Tv/wASwcMMzR9v9oU63bck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+zSeJv8AkHL/ANdo/wD0IVL2HfU8s8auCOM/iK89uOWr0TxscAV55cfe7VkjoWxVfrSd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pJpgNYDI6fnSEDvinHO7rSAGgnlNHSR+7uMY6r/7NW1aH99KOxRf/Q1rH0v/AI97j/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i4cDPKqP/HhVXuUlY07xs35I7Y/kKpPxa3R9XP8AM1auf+P+QDtj/wBBWqjH/RZ/eT/2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TRY9M/8Aji1XP/HrcH+9If8A0JammGZlz/cP/osVHKQbQjnHmNkfilAiaMf8TGI+lv8A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SdOZcfqKsRkf2jgf88+PzaqsX/IJPHWb+ooAahzdR/7h/wDRYp+T9kuxxzKf/Qqjjz9r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sU4HNrde8p/9CFIotxD/T4e37j/ANkoj/5BoHYyt/NadEAL+L2h/wDZTTEP/EsQ9P3p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ONU+iH+bU2Mf8S225/5bD/0MUISNWf8A3f8A2ZqfbIDYWIPO6dcj8RTEQ33OpyZ/55n+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6+bReH/ibSgjgR8c/WkuDiwi7ZlH/oIoAsZ/0+99ov8A2YVVXn+zPr/WpicXt96+WaiU5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AELf8e2of9dB/M1ci41G156Q/wCFU3H+iXx9ZP6mrkBzqNv/ANcR/IUXAiQ40q6xz+8H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InUP/XIf+gCrGcaXce8oz/30aq25/4nMBH/ADyX/wBAFMCeHB0iI5/5bj/0IVox86rK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kBP9kRD/p4H8xWjCf+JrMO/lr3/wB6gDOuSTpFuP8App/Srox52q+yqP1qlcHGkW/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cT6r2+UfzoAm0nh9GzwMn/0FqteHGJGrjaMBsDjr1qppIz/Yx6cn/wBBarnh5i0OpdPl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Bjx/qdJz6L/6A1LH1vz2wf8A0BaF/wBXpX/Af/QGoQ/u9QOO7f8AotakpMdaZ+0aXntj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j/P7oU+Di600fh+jVHF/qr36n/0UKbJADEulH0x/I0ticXd0fc/+gLSN/rtL/wA9jTb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83/oC0mNF+TP9hw9/9IX9ZaknP/E6X/r2cfqtRyH/AIkVsO5uE/8ARoolf/idMT0Fs3/o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U3cD/prL/wCjDVw/8hqD2hf+aVnK2fD74PBmk/8ARzVfznXIBx/qH/nHSKIZ/wDkEauf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SmP/ABNtPH/XQ/pWXK3/ABJdXx3kkP8A47WlLzq2nfR/5U0xMzbggabrZ5z5p/8ARa1l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rf1rTuRnTtc/66N/6LWsyT/kI6dnoFb+ZoQMigPOqZ9W/pQcf2bpg4GZEP6LUUT4t9Sb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2BY6SO2Yz/46tMRKhA1i49oR/Ksv/mBMPVx/Nq0Vb/iZ3voIh/6CazRk6Kv+06/zagC/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6Zn/0I0lqQ15qRyerU+5OdTtx28r/ANmqC2c41Ngf738wKAKy/wDIHPPW6NXwR/ath7J/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gfxXJ/pV7GdYtBzwi/zpJjZLHgQaof8AbI/RaVxm10hf9pf5LVZHxY6mcfxn/wBlp8jF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0FNCL9iP+JvqnH/ACzA/wDHW/wqjIwHhZgeu9v/AEJqs2T7dQ1c8/dx/wCOtVAknwwO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cRsyYPiLTyBn92/8jVe2YjwxrpPH75/x+UVOf+Rhsh/0yeqcbEeFtez/AM95B/46tJlR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XPR8/wDkM062wdZ1w+kMQ/8AQ6ZqmBqmhAdmb/0W1Ntnxquv+0UX8nqExmdIB/wi2iD+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08geJLv/AK8VH0y3/wBasR2P/CO+HV/6eYv/AEMGtqwOfEeoc9LSP+bU0Bm6PkWV2x6e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q0+f+Ec0Qf3p4P1kWpNNLnSJmB4Mk3/AKMeo7j/AJAfh1fWW2P6g0xFXUDnWR7W0n/o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c7AcLOoOO37tf8a6+9P/ABOJPa2cf+PVlJD59xdKVQgz4O8ZGAi5/lQ5WVxwhzy5Tz63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VtNGvJow8FvI3PQLW1YaTB/bTSwjEBXIHbJ9K9Q0fQodQsxGsskORjMbYP51zzxFjrp4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7SBRcWdxGxP3yuRT08J37u3lJvQjIIr1eTwXbadbySi8u2JwxLyls47AHgZ71u+AtDgk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yckD61lKu1sdCwq6njdloNxFIYprO5lyMfu4ycHPWmaz4Y1DT1e5a2nW2UbvMddu0e9e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PtA1S/hBBCrG+FP1GOtbHiPQc+H5bSdvtu8ruWT5d6hgSpx6gYp+2aG8MnoeL+DbOWGy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BGDj1rp7Jc3MXGPnHepLxYxM4iRI1GPkUHapwMge2c0af/x9w9Pvjt71undXPOkrSaPQ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l4PJkYj/AMerxnxCJZLuIKjECMc/ia9k8fEjwlo+TjLMf0/+vXDCzhnVXkRS2AORVSny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qZmPhG9jkt2VI13CQ9Dlhx+tYupaHPiJ1Gy5VVBDHAcY456A13vjeJYfCGoLGAowvA/3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LeJZolbCjqM9q5Z1XHY6acF1PNZvF97PpK2d9pl0bvG0yRDKye+exP41W8M+Ebq/vxqe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w92x0BHYfXk16bDotjAweOCMMO4UVaeJdhTGARWPtbK0dDblvueR+Mrv7XeSyQRysCrR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GLddU0b+zXs7iOeFWkEzJhW+bp9ea9Al8O2EkhdoULHqavW1rFawrFCoVF7Ch1PdsHLZ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7QwKEXCH5h/fHr9RWz4e0iW48Hy4RhIlyzgEYP3Vr0m+0i0uphJLGCwNWGQbduBjGMVT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eGahYTpcfabZDvB3Mi9VI7ipLvVYbmeGaS2khuFBEgVeGPqK9VvtBtLl9zRgN7cVUHh2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Xt11RPszz7wTpV3JqQuWt5FtgjqXZcDJGMc1U1jS3WV4ukiMSm7ow9K9aSBIYwkYAUV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3iDPrU+3fNcfIrWOG8PeI006z+xaiskbR52EqeR6VjXhm1m/KWSO+9slsYGf6Cu4k8OQ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FXbaxhtFxEgFHtYxbklqLlbVmY+qaXEsoinuoBNjJjQ7tv8AvHGB+v5HNQW2kwWju10/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fic8VUvZIXB8qILLnO8cZPuBikhvb2WHy2ePZ0LFeRWUYytZn6tGlLlSmtfkapjsZ8rY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ddjuP9gkkN9Mg9azXtJb9NltavbxI2JJZwERPYnPX2HPtV/T7WCNfMe1tZZVGVd0dufX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Wbq4mBlZXaPhSRgD1wowBWd5xZk6VS7UdvMo32k2luyH7S86g/MwGzP0GCcfXFRm0s7o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5jBIm1gPbqCP8mpJLye6iVLhNik8tEMnH0JA/WmbdPggkliW7e+/gaUqiL77RknuOtF2Y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35rQbb2Mbxu7qoBGIR/e55I+gBrrLe1jtdFtY4V2ruJPOeaxLGN7m+VpiVKYkCjpwOn4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LXHqa9TCRfLzM+F4hxXPUVFaNav17FUrKWj2AhRuLEHrxgD8Sf0pNPsDBNp5EUfyAl2S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PPJHb1qzCOlXY2G5UJAZgSBnk46/zFdLim7ngU68orliNnhN47WxiK25x50h43gchV9f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5QGguImWaPrIF+ST0YH19QeadblXRWQhlIyCO4qcyxx7fMkRM8DcwGfpmjl1uHtG1y2Ma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95ZJfMyHgaUOwB5AH3SSevsK6DTPL+zhIjFsQ4AiiMSj225p6gnGc1OozQo2Lq4mVSPK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HR126FqhOcb1Gf8AgIrLu5oh+6Z1VyMgE1rWgMXh7USWVhvUgqc8bauXwsxo/GvU8nkG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qaZ5qnjGDT4mGc1wH6La0TV8LjOa6vTE/wBMjXJB3dRXLeFj97/PeussGC3is3ADZJrJ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XozqIYWwMXEw/Ef4VV04BNfRmkZ8QzkA47NUNxrVpabfMkPP91TWRb6zbNqKSpcouBIh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pXU5paM+ap0KktUtDvRCcWg8+U/N1OOPlPtVgQOP+Xmb/wAd/wAKzbfU4bhrRkJCKcli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mLu2P/LZPzq009jkqU5QdpIqWsUipITM+DK/ykD++eelO8TA/wBnR4f/AJbJ296S3uIT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Rn/ppzTvErKNPiyw/wBcvf60PYHujyzxsDx82fwrz+cfMf8ACvQPGjqSMEfnXAT/AHqy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aUD60pFKOtBsooNnOaAgp2Kco+tF2XyIt6eMW0x/20/k1adoSLvjj7o/z+VZ+nA+RL/1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/wBLA9SP5GqWxzz+I0JRm+nPoP8A2UVSZM2r+rScf99Vclz9sm/z/CKrDm2H/XTP/j1U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mHpGw/8AHKqOCbP6yt/7LWjOAZpj/stj/vk1TckWa5/vnn64/wAKCrDhxqTH/Zx/48ai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bD+lSn/kJz+w/wDZqhhJ/s2L2nHH5UCEiH+lwf8AXI5/74pqk/Y5j/01OPzFSQgi7XOP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g/6G3vIf5rSTKaLkR/09Ox8vH86jU50tB/01/wAKkT/j9Yf7P/sxqJMHTI8f89B1+lMg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ieoX+ppYATp9oO/mr/SmA/8AEyuP90c/jT7Y/wCh2X/XVaZIy651WTH90fzNJKf9Ag/6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AL527sdp/Mf41BMMafbeu4f+g0MCd/8Aj/1A/wDTM/yFRxoZHscHG1WP6j/GnP8A8fV/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JislmBwSrD9RQBAebW8/66/+zGrVuT/aUAP/ADx/pUAANtcg8AzgZ/4HVmA/8TKLH/P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n95f6mq9t/yF4D/0xX/0EVYl/wCQPJ6GX+tVrYf8TW3/AOuK/wAqYEkB/wCJXF/18D+Y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9Qi/+zVmwf8AILi/67j+lX0P/E1nA/uD+tAFK4X/AIlVv/vj/wBBq0/+v1T/AHRVS5/5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6DVtz8+qD1X/AAoAsaSOdHyAPmPH4NVzQlEdrqLDo7u39P6VV0j/AJhH+838mqzo2TY6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Jo6APT/V6UPcf+gtSIcR32enP/opaFOP7KH+7/6C1Rqf3Godep/9FipY0Txf8fmndB/l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kf8AkIVJF/x+ab+P9aiB/wBDvs/3mP8A5CFDBDiMT6X+P8qZYn/TLs/7bf8AoC08/wCv0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njF7e/75/wDQFoGaDHGi2n/XxH/6MFJMP+JzKO4tiP8Ax4UOP+JNZcdZ4f8A0atLN/yH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hUAUIs/8I62P+e0n/o5q0EP/ABPIh3+zv/6FHVBB/wAU9juZpP8A0cauK2PECH/p1b+c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qn/ppJ/KtWc41iwB7K/8qy5iD4f1THUyyH9K1Z8f27ZAA7Qj8E/7IoQMybk7dN1s9vO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f7SsFPOFb/0KtC7z/ZmuDuZj/wCgLVFgP7WtBxwpOPxqhMqREfYdSPfe3/stTSH/AEXS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OMD7FqDZP32HP/AaUgiHSwc9Qf8AxygRKvOo6kfSIf8AoLVRGP7HhH/TRf5mryKft+pt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7CNLtv8AakXFAFuUn+1YPXyh/wChCoLM/utRPX7381qZjjVoBycRLx+IqLTuY74EZBDH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AJBmnj1uD/MVdQ51u3HpGv8AMVTRc6bpp45mP/oQrRVR/bUIVQMQgnr2K0kxspxgf2Xq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Lcg+Zpan3/lSFMaPfnGf3jc/lU94mLjTMgj73Uex/wpiYtn/wAfusntg/yaqZ/5FyEZ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etFxNq/B+v4H/GqMikeH7TPQuP5//XpiNhSD4mtfaF/6VUf5fCuue9xJ/wCgrVpBjxRG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uA3/AAiOrHYR+8PUf9M1pSGnYs6l/wAhzRF44L/+i2qOE/8AEx8RH0SMfo9O1MFfEWij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oYmxd+Iz7J/Jqkoptzo3htfWaI/qK2NPOdf1T2tof5vWQx26V4ZB/vxH9Aa1tNOdd1oj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szNLYHQ3x/fm/wDRj1HdLjSvDK8dbc/+Og1JpmF8PE+qyHP/AAJqS8H+heGF9of0jz/S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Lj2gP/oRrFe5FtPcOxARpmRiecAqBmtqfnV7v/riv6s3+FczrX/HrcH1nf8AwoaurDi3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xiKVJQABuRgR7dPbFd5oF49iFc8o2K8m8OSbbjaTwxx+NemW8ytYKo+8Mc1wVY8rsenQ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dSXWiH7Ku53IyucHbnn9Kh8GT61DDfmO0tlaRmMAb5AVz0IBPOO/rWVCtw9kBYTokxOf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vD1pq0cRD6owlPzKTb/KvqOvIrF6I7oPmO1ju5oE23CgHAIxzj2zVTVb92026nIbbFGSC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VFYi5kjkhv5Ecg5DxqVBH0JOPzrl/GNzuvEtYXPlxr8wB4JPr+GKqknKVjGvUVOLfUwQ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sI5++P51W6AVZ0zm/tx/00H867jxzt/iOdnhrQlHOVY/y/xrkLPm3XNdf8TgV0Lw+Mcb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Z30sAe3hR4+gJciiom0rBCSjqzD8ff8AIqXvuYx/4+td2BhBx2rhPH1pfx+FrozWyBS8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K7Ywa30OkREY7XY/+Jrmq0pNKyOmnUj3JCajbrTWi1jvo35XYP8A7LTdmq/xaQ/4Tqf6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WHcU1ERQV1PvpU3/AH2pqNvtwzu0u5/Ar/jS9jPsP2kO4jdajPehpLsddMu/wC/41C0t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wv8A8VR7KfYPaQ7g5qvJyac8s4/5h99/37H+NQNNMOthej/tl/8AXpeyn2D2kO4ySoHp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fWOq0k5XrbXI/wC2ZodOXYXtI9xslVpDQLsSxrIkFwVYBgfLPIqB5xz+6n/GJv8ACj2c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O7iMQIMjkHqLVGz/AN9Mat/2hbNGqY2ADkGFhn8FkUVmy/Y478pcw3VrDHkSAEuMjoe+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meZn+Xymb5V74z610KlfVHvriSHn/XzOqGow7DieeIj+LDY9uC7VTSW08xvPuSQTne8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qp299pK6gi3SytC42lslSpPTOK6M6fp6QqRHGVkbCDcclcZ7nNZVEo7ol8UJaJMwvP2s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+hGf1qS3JmkUSvCQTkdVP48dPxFdJquh6dYXl3axq3mRkGMyknjaOOuPb86daabpmoaU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Q+ZGZPvFevU8Aip9yNn0IrcUTndJfiZ2hOW1GSMkEIhOR3zXTSj/AIltqPc1zHhyMLqt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+ldRL/yD7X/gX8zXr0klGyPlMRXnXqOpN3bI4eBUkscrXcDRO8e2KX50UHklMDkH0P5U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gHJXg+1Nq5nTm4O6FsI5F0+zRW8tkSMNuXOQAMj2NGpCbz4Gt44pHWKZgkqblb7vGMj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2I54mbJGA4zkf/rq6gNDV1Y1jOUJ8zQmmJHHY2yQuZI1iUK5/iGBg1fTpmoEz15571YS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tRh7p8jJEe5eP4geDXTxYHhG+YdSwH/jtY1/ZSPdxXMTJlMYVs9QcjoRW9IoXwjfqvQO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m/dZeH/iR9UeNKf3mKtwdqq7SHzVmAHsQK4T9Jl8Jr+Fuh/l+NdXYttu0PT5q5TwtgIc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cLtxnPGayfxI8Sp/Cl8zO8YSSzmJIy3UniuU/tyWS3jX7Bbx8qBMkiF/TnBz39K67XDd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sP3eRmuRgghe5xD4f+ZPnBW6fjHsa2cIttyPIoYlwjGMH6nr/gnfJaWLkYJXLe3ymuxr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RtYRwxgEBmlLE/L6bf612u677rbn/gTD+lXRi4x1OLHVY1al4vQjiUCIEd5Bn3zJTPEn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I0WRmljRSiABgTyc53A46dPeo/EjTfYocpH/rR/GT2PtWj2OK2p5d40+/ziuBnHz44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DPmCj6MT/SuGuASxznNZI6Iy5UVicGnqeeoz9KRlOe9OReec4p2D2tho64wKdn2FPCA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OM1XKg9sXLD/AI9Jjx/rF/kauWpc6lEFxtDDP5Gq1ouyzk68yD+Rq1Y/8hNAfai1h3vq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/wAjVZgBZREn7zf1FWcE3VyfQtn9apy7jZRDn7/H6VZm2BOHmB7gg/maqP8A8ecXu3+N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ASPr8+Kq4b7LbL3Yg8f8CpWGpD2z/aVz/sr1/EVEnGmw/wDXYH9KldW+3Xh7bP8ACo1z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P5UrCuOhObxR6Rn+RqFf+PEnt5h/9lp0J/4mOOfun+Zpi5/s5f8Aroe3+7SSKbuXxkX0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mJn+zoh/tD+RqTH+mXHsP/alMjP+gQe7L/7NTE2Xgf8AT7w+gX+dPg5s7MDruWolb/T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qWE4tbEDn5l/lTJEuG/4mUy+m3H/AH0KjnIFja4H8S/+gVNKp+2XL9MFR/48tRzL/otm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wHS/8fV//uEf+O1Cv+ts8+jf0qSTPnX5HTaf/QaTb+/tR6Kx/lQBC3/Hpcf9dv8A2erd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wH/oJqvt/wBDl4+9P/7PVqBcaiue0P8A7KaAKkxxpDf9dD/OoLcY1WL/AK4CrVwuNJ4H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GqKfSACgBsX/ACDIh/02/wAKuR8arP8A7gH86qpxpkXH/LX/AAq1Hxqlz/uUwKVx/wAg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SH/SNR5/gP8hUM/Om2oIONw6nr8tTyj97qJ6nb/QUAXNJY40pe29j+jVb0oBdLuz03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w2lj/ab+TVe0/wD5A1wTx/rAP++mo6ANzzpeOxH8jUZ/1Gofj/6LpzHDabjsR/Ko2/49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pKTLUfF7p49M1Cf+PK/H/TQ/+i6k5+22P4/0qOT/AI8tQ/66t/6BQxIe/F3YD0z/ACFR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Q/+gLUsv/H9afRv/QVqKy/4+7s/9NT/AOgCgZouwOj6cP8Aptb/APoxaWbnWZ/aEfzN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v/Xa3/8AQ1qRmzrFz/1xX+bUCbKfTQY/e4b/ANHmrQ/5Di+v2Vv5pVMHOh2+M4+0N/6P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69m/9CWmhshdgNA1Eery4/PFalw3/E9tPaN/5CsaRs6De/78n/oVaszH+3Lb/rk/9KEB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gf8APx/7ItU3/wCQzbDuIif1FWLpv+JfqQHe5x/46tVnP/E5j9BD/UUxMrRN/wAS6/J7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s0sDt/RDVZT/AMSy9/3j/MVLO2ZtOCcAB/8A0E0A2ToR9q1Yj+4v8mqtuH9maf8A9dE/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VznsP/ZqgdsWWn+8i/wAloEX3w2qx57Rr/MVBYBRa3pA43N39xQXJ1YZH8CfhVSwciyuz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Q8EDT9MA/wCehP8A49VfXvEEGh34lkUyyGLaI1YA84PPtxTJJMWumbjgDJP5mvMvEV++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ThB6KOAKEgbNHUvFuoXQkiif7PbyEkxp3+p61mDULxpN32mcuOjbzmodPsTcuFDAZ7Gv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vnBgqIASSKJTjHcuEJS2Oe8P6xqFjPI5mmdHGHV2J3Z+td5b6jFd6DZom7KSKCCP9oVz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As3nSbuoGMUmmzvHcRxAExOyt6c5FCkpbClBx3O980T+J2heWURvalCFcg4bGQMHiuKs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CVrazBKoG5kJAxn6Zwa6eybf4pY9B9nHX/gNY9gCIPGJcfNuhGT1xtb/AOtVN6Ex3Ot1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6/8AoDVWiI83xE3uv/oJqxqZ/wCKr0nnkCU/+OtVOM4j8Rn/AGh/6DUDIJD/AMS3wuP+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0w51fXT/ANM4P5SVkzD/AETwqP8AYQ/+QhWpppxqevH/AGYP/QX/AMaAM+y+Xwvu/wCm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48Nr6bf0iaooGx4Sz/07E5q89hd397okVlby3DRAlxGudg8pgCfQZIGT60BYwX51W9Pp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q5/0GQ+s8v8A6E1ewWXw01e4u7ie6lt7WOVYwBnzHG3PYcd/71cv8QfDGjeGNJuVuNSS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WRULFiTwg+Yjk96tEnjt9PJGY1RioB3ceueK7bRdflMK+YQ2B171x/iC2NlfRwyKf9Sm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9MkDKFRqzqwUomtGfKz2Pwx4giaLEg5zwcV6Jo/iS02qjqxPb5Ca8P8ABMEty+1edr8j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I0kKKoA6V584WZ6lKbaKHxU8Z3Ph3wybzToYkuJZFijMozjIJzj2x3rz3wHrNxrOmTNe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I5yWB9fxzU3x2v4b5LbT45V3Rv5hUHkcEZP51h/CCF59S1LyVMsFnZPdSRA48xUILDPY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mlC/U4sTPmnZPQ73HAq1pYxf2+OocHp713kvw5jvLSC60bUg8U8YljW4XqCM/eH+FYD+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6s3aFWGZYvnX9On44rVp2OZM1PiiSdH8ODjaYiQPfCVD4a/5BEXuzH9ak+J0mdO8Nxdx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G8/2RBnrlv5mmuhE9jH+JxP/AAicij+K4tx/5FWvR3OMV5x8S+fDka/3ry3H/kRa9Gl61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Cc0hoosO4n5U049BS0hoEMIHoKYyjrgflUhphoAhkVf7o/Kq0qr/AHR+VWZKgkoEVJFG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QKTsX8q0paz7z7jUAZ+jLGdFsAVG426HGPYU6aNP7i/lT9G/5AOnf9e0f/oIpZutAM8F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yNISVO3nHQg1mPoUkMsuyWETEnZE6cc++cfpWto+pJO5DTRFynOAVA69M9e3eoL+6SPU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kHpyP1xXn80lojJOw/wpoLSSzjUrcCTgKTg8dyK030ET3hNneOEh5hEh3IMAZHsKu6pJ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h44jjKPjfwMfXJOPrVLwy08tx9h3+Ujo4jL8kcdB+prJ1JSV2JvUhhupL3YjIys3zbpD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LglCxEEgJ5OMf41Jp7XEV35FzGgDApG4GR+H59/SrN8vzMOuO9bYdp6FpGd4b51W54Zf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X/QLP0wf/QjXO+Hl/wCJrcZOAVAJx6kD+tdNcLtsbIH0b/0I16MXoDIYhgZ5PtS2EDxz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2fL4AwfXhV5Gec9jUsS8Z4FW4lOOn6UWKpycbmPpNlNDqKkwukKsxV2U/wA8961xE/kX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ryPlBP04NWlT2qVAaSjZWOqpiZVJczXb8CtArjV3O07cMWYgjjCYHTHUEjn14HfWU4FQ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mqz5mmLcErFkHBqy5K+EdQzn75/9F1VnKiLkZFW58/8ACG6m3T5m/wDQDTn8LKw/8WPq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mEhRzVAf62r8GOMgGuE/R38JreGD8p59f511GnYN5GM9XFcr4YOd/tn+ddLZkG5TgMN3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P+HJepqi5s7u5lgUOzxyeUx28bs4/Ko7OxWLVGQBcGAnn61i+EHWfUtTGwAfbgpB6deg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E/tc4QZeBQe3Vsf1rrjqfPuEabTXY6eC2WCW3VVx97+VX2JCnBwfWqr20ImiAjAB3Z/K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+DH/ABrQ8xu4adnyYmPVgpP51D4k/wCPSAesv/sppljbxxxQyDO5gn8beo96d4kVTbW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pexXU8u8YLmSuInTmu48XIokOFFcZKMtWSRp0Km0E9vyqSOPk9PyqQLU0a47VaRJEIh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VKFp+AKoBu0LarwOXP8AKn2AzqqfT+tE/FrHx/y0P8hT9P51hfpSNY7GogO+6P8AtkH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bxL3yf6Vdhxtu89TLx/32arzgbIh0+UGmmS0Z86kS3BHTP8A7UqCEMyWufYfq9WpMMsx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oxvtl6Dj+bUCIivzznj5lH8hUUkZWxt1HqDx9DVogYbH91f5UbP9GhABOBn+dAFCJSL9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06KNjZID13n+lSxL/pM+PX/2pVi3j/dRDHcGgAMZ+03X1/8AalKkeIbZf90/q9WWUbrg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5I/nth2wn/s1Ie5Ein7RdnHBVf5CrVuAE009gFz/wB8mmRoT5zeoX+Qp6qQlkO+B/J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67h/6EtMkUlbMY6bf5Gp5gPIkI68Zx3+Y0pX57Qey/8As1NiKjJkXR7EAf8AjlSKn+kJ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FBhkP97H/oBp2P37eyN/6CtIojVSbdV2/wDLY/j84qdUxfPkf8syP50f8sov+uh/9DFK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f5mgChdn/iWIAOsh/mKZarm9Jx/yzUY/4FUlyu6wiH+2f/QhRCuLzr/AB/4+aLisKqD7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Uxe3bf7I/nSJ/wAe8I/2x/OplH7+691A/wDHqLhYoum61swQOo/kaldRtvTj73/xNTBF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qQjMdwexA/9BouFh+nKBcaZxxubj8Gq5a8aPIOhKsev1qrZgrcadjsx/wDQTVuMY0qQ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noIicfvtPHoR/KonBFtqJ/2j/wCi6sMP9Is/Y/0qKQYs78/7Z/8ARdSUkT9b209g39Kh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I3/AKAamxi+g9g38lqGbP2O+/66sP8AxygEiWUf6bB9G/8AQVqG0H7+7J/57H/0AVPM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PQVqCA4N0f+mzf+gUATkn+ydM/66W5/8eWnhv8Aib3ntCn82qDd/wASzSgf78H81qQH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jH/jz07EldT/AMSa0/6+f/a1W0P/ABOR/wBez/zWqg/5BFn/ANfH/tWrCknWCf8Ap3b+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QDd+7yf+hGtOf/kOwf8AXJ//AGWstyf7Buf9+T/0I1ozH/ieRf8AXF//AGWkhGbcj/QL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Aiqbn/icr/1x/wAKtXB/0O6Hb7cuf++RVQ/Nq4wekP8AhVCKRONKu/Xefx5qw4/f2I9E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jXDdt5H6mppP+PqzH+y39aAEQ/Nqvv8A/XqKQZtdOGP4h/JaevDan6GmOf3On8cZH9KA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kXv7VTtxt026+v8AWruc6lIewQfyNZ8sgi0i6c4AB5J7daTGmc/4r1L7Pp1nBEf3hQ5P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yajeCKPHPU1oO/8AapuCQTJuCpnsO361veCLE2yLcSREuzYwePwrOdTki7bnRSo88l2O3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FkuVM0o5OTwK9Q07T7SKB4ERQjDGPauK0HUora4VJ7aWMNwGUhx+OOa7O3uo0iM/JjHt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nuUowjG0UedfEHwTtD3Onr0O7AHSvN7a7AvIYnXDI2CD9a+hp9Wsb4NGouMY5ZoWVT+Y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fx1JbW7KBMwdc9Oen612YWq78sjhxlGNueJ0WnMx15nAyRAOCf8AdrN0mQy6d4sc/wAU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STnWGOTzbrj8cVn6N/yB/Ep4x9pQfX71d72PK2Ox1A58WaXn+7L/AOgmqKnFr4kPrJj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8V6afSOX+RqgCBp3iRv+mx/9BWpAJ/u+Fl/6Zj/0TV+0lWO68RyOwVV8rJPYBT/jWfPx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P/ok1oeHYHvPFGpIwU2kMscjZ/jkC/KPoPvH/gNCQHQeBvBkt5okE/iN/sWnpEM2+7az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9hz6kdKm8QfFzwx4XtzYeGLVdQlTgGL93Ap/3sZb8Bz615P8TfH134ivX0+znaPRbdti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vXPYdh71wTEhD65rZRSRLdzv9f8Ai94t1Vn26iLGE9I7NBHj/gXLfrXBXU9zqFw01zLL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dm+pPNOtrdrm5hgXrIwWu41a2tNPjsre0sVhUtseQklpMqQc5qZzUdBxjdXL/wAQPDq6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PUIRe2LL0chAJYf94bQwH1ryaGWS3YgA88EEV6cmu3+lafPowjWZLW6S5tXY/PA+eCP9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a5zxpHZ6jrc15okTxxTr50kDKAYpP4xjuOM5HrSjNA4tDvA/iG5sNUjSNXcS8bFXcScd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QSzT2ltcNZQKzIRGAHODg5bqPwxXP+D9WXQfEljqUtulwts+/wAphkNwQMjPI56ZGah1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v1j8sXNxJOEx90M5YD8M0vZxcr2K9q1GyZVaeeTeZJGZn5Yk5J/Gvo39nTw2um6QdT1B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pbpG29j7FmUfhXgvhLSzrXiOxsDIsazSqrO5wqDPU+1fS/iDxHpum2WpaRpwkAa1TTLS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O4buXJYZH90HNEmr2CKueD6L4y8QeG5ov7M1O8tV4Plhzt+pU8H8q9X8JftC6nbTJD4k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gHlyfXH3T+lcB4st4Z7Swe7hDCePCz7jvjOeBn04Iwa5PW9Mk0m4iR3Ekc0QljcDGR0I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Wmj7Ps5/CnxK05bizlWaSNcZU7JoM9iP/wBYrDvtCm8Polu7ebbkny5gMZ5zg+hr5T8L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e90y5kt7hTwyHr7H1Hsa+wPBXiOH4ieBnlZVS+T5JUH8MgGQw9j/AIik9HqS1daHnHxF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jbD/AMfFejy9a828f5+waSjDDHVLdSPQ7jXpMn3qGEdER0hpaQ0AJTadTaAG00048Uxu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pnqtJQBBJ3rOvjiJ/pV+TpWZqRxbS/7p/lQIh0bjQtOH/TrF/wCgClm70ulKV0XTxjkW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HWgD50+xGyUO2/YpCMVYBjuBxj8j6dq17PQY5Z1e2uWudNdGJkHyOpx9xl7Nk/QjkU/U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RQp3Eu20kCrXhS1WcSiG4kjlQfOgGVIP/wCqvP5re9IgrXPhx9OlFxZyF4k/ebH5Ixgk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zbWKK2ZYZ49shmKksvORgfUVenaeKMIIizk4L7MoKIJjHcTeajMeAGCZyPetFGE9ULlM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WILfHITcScdP5VZvYgyIqMybF2/LjnH4VYubhApZFkU5B5Q8845qtPcRYx84/wC2bf4V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4ZjKarcMWJKjcC3qCpFdRdjNpZZH8DH/AMeaub8OkPqc+09VJ6EcfLXUXI/0Wyz/AHG/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cpPZRTo4cHLnJYHBHTjI5xxTYtGVZhIJed+/BTPrxnPvV6Jasxik4pm0K84K0WY66HKq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0I/iJz196tR6ZdrGqi9k3DZzvYA4XB7+vNaijFSKKXIjT65U62+5FK1tr6MMr3AfLscl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9aVkksduizvvkGcnOc80gqVeKpKxlUrSqbpC3WfJ49auXZx4J1M9eX/9F1Vl5jqzqRx4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PH/LOnP4WPDfxY+qPGR/rqvQkjGBVNf9aatwdq4mj9Hl8JpeGCd0mOeT/OujtJStz91m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sRhyfXt9a6SII1yVUY3Vg/iR48/gkUvCMw/tS/ngKNvv1+VXDH7wGDg8H6122lkPqkxM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J6VwvgO28rU9TiXG1dRU9PcV3Wkhm1iQdD9nj/9CrsgfP1unodVJMfPizFKDhuMDnp71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/If40kn/AB9Q/wC6/wD7LUw6itDyinayjyIE8qVQCnJX3HemeJSxtYMKf9bx/wB8tVi3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+VV/EzFYbcBSf3g/HKt/LFS9iup5j4tyW5XH41xsgy9dl4wY+ftrkHB3VmjR7DFXmnq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pEMQdaUD6UUUwHXA/wBEi/66N/JadpgzrK8fw09xmzjP/TQ/yFSaSudbA9v6GpubQ2NC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/wCPVDNyYAPRf61ZgwIJ+uS39RUEnL23vt/rTRLM5jmN/wAD+uasQDE9uB2x/n9ar4/c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Zhz50Pc//WFMRE3AcY6Y/wDQalwBFH7J/Rqil4e4+o/9BNSniGH/AHT/ACNAFOIZluCf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MrCP93+tVoRlrj/ez/49Vu3HEAPov/s1JKwDuolz3I/nmpov9bbY9F/9mqNANsnpx/K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oP60MaFjOIn+i/8AoIp/8djj+6B+jUyMfuZcdiB/47UrD97Z49B/6C1MQkgxaMfXP/s1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n/2amy/8eGeO/wD6CxpXGLi1+o/rSY0Vov8Aj1bPXj/0WakbPny/9c2/9BWmoP8ARZD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S/vGf/QV/wAKBgxPlR/77f8AoYoJP2h/of5mmMf3K/75/wDQhTh/x9SD2/8AZjQBWlP+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f4UkB/0/2x/7UNK6k2sH/XT+tJbrtv3PqCev/TQ0ASxH9zF/vD+dWF4luPov86rQkGGH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5von86AGD/l07cJ/JqbnMM30B/wDHKcOtp9E/9mqPP7mb6f8AslCEyzbH/SbAe5H/AI6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tuLIHAIxgGMECqtscXNkcfxH/wBBNXrz/j2uVwf3aLGcjHIhXPc1XRi6kbf8fEHt/gKi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+izUj8XMXTHP/oIpkpzZ3mf7x/8AQKkolf8A4/o/YN/JahuMfYr0nvK//oBqWQ/6aPdG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B+xXvvI//oJoAml/4/RnqEc/+OrUEfW6/wCuzf8AoFWLnjUCBx+7Yf8AjqVVt+Ddf9dW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fpWfWH/ANlqRD/xM733jj/m9Qsc2Ol4/vRf0qaHP9pX/psi/m9USQ/8wiy/67j/ANGi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+zt/NarK2dJss9fPH/o0VYH/ACE2P/Tu38xSQ9is/wDyAp/Qu/8A6Ga0JeNci9fKf/2W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L7/APoZrSlIOvIWJ/1T/wDstCEZd0c210D0+2r/AOgiqsfOpMfSH+lT3XFvc/8AX6n8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7+V/SmBXkbGhPz/H0/4E1TuGF7Z5/uscfiaqHnRj7v8A1arcx/4mFvj+6f50ARqeNQ9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djwMf4CnIf3Woeuf6imPx9ix6E9KALQcjULgEfw4/Q1yHie+b+zJYIsiLeN5A+8eePw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WpLaXty6xmXJI4bA6Hvg+tchNE88rF8sAMqp9znip5kaRg2Zfh/bK11bu215AGTnnIr1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t6IzuOThep9evBrzrxjoCaKlv/pKSXEo3yIo/wBWT0Gc/wCFdH8M7ndBCgJLK20gHHNc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CTtNQZ6u/hGzt7SR3v7kRRAyHndtwMnrk1r6f9mm0KziZJo3vG8uNyudpKkgn8q4+/vz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eYp5GKP1+8Ca6zw9d38lhHa3K2Jhb7xMmfy9xXC9T14RTJtM8MXVk+Li/R4wd25UwSPT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NeXupoigCOGGNzjIk39B36HJ46V21nPNbTTWtzPPKI8FGMhxtPrXnGseIZtctbgwlDYR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AYkeoP8AnNaUOZyujHEuMYNMw9MkeG8ne4GwxQkuSMgADk1V0a5i/snWI94EtxOs0SnP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Pxqtr2j6m101zaZktnQEKjYIGORjvyDWZqF1P/ZlssGRIzbRt6ken54r11qj5+ScXqel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rBsRSg4OcGqKn/iT+JD6zt/6Ctee+F9Vk0DWibuF878So5KlTzn8ea7iK4S48M6/PGfk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LVhJljUp0tpdCnk+5DbySN9BCxNXLueXQfh5qF7Idt7dRks3cSzEA4/3VOP+A1h+NpPK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/fS7f61b+MN3s8H6dbpwZLxmb6IhwP8Ax/8ASiO4pHkqkeYOwzT0R52jjjUs7HoKgU9x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3IZFGT91vockVpOXLG5MVd2NXRNOhh1G0ihBmvI1eaYgZCgD7oHtzzW34yEKaPbywkvI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lPH51V8NOItWv9TRmQwkImwZJJBJyMdMDmk8QahFdaJIkbbN8vmsgHyg9Bj8zXE25STZ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ewWnibS7qQKYrmAQz7l+UqfXPXhutXPE1pBY3k80cMBDQxyhdwA27mGehznnnP51z3iS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7gIwpyOmPl/9lFXPEbifwrp95Gvz+V5W8HtyCPz5/E07aom+jOGiAY4PXj+dOZQM4qG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ruOY6PwDFdyXV01jaG7lVosxhgPkLHdnPbjr2r1mWSwaN5p33OQcjPCqvVR7DB6VwHwi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QUs0cezcfdvz7V3XiG8gj8I3whmt5N5GFxkqW4PXv8v61wVZP2h009YmbDpv9u+C2Zn2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72Gc8GqM2mQeIPCtjEwWO8h3eXMSBkkDg/lW9pDqPDaCLaFW3RCGPPQ5A9azbXS55/CP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RWG5SrenuMihStqFrnkdxFLZ3TQXClJoXKMp7EV79+ypqjp4ivbIufLnti23P8SkEfoT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WuowDDYEE3GMsBwT74BH4V2H7OV59m+I2lqTgS70+uY24/PFdXNzRuZJWbR6p8YbYW2s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bOB7Ek/zzXaP96ue+O0YXWfB5HJm1KEf98Mf/i66ButUyFsNpDS0UANJxTaU000AIaja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OarSVPJVaQ0AV5DxWVqp/wBDn/3G5/CtSXgVja2cabdH/pk//oJoFYnsBjS7QekKD/x0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dtnAvpGo/Sq8vehAeBG8upLMRzosyMQqSj5WByOCBwa2fC6vpJkvbpSsT4jC45ORuz/L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IQLl2YDeF2gAkHgH/GrkFo81nKt0kq7QCq9BkfzrilTbVn1IbsJYeITKNSS4CoZArRL0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rUg3PGkuQQ6g47iqVno6wXJmLjcBhCAMjjBzmriRP5k2JnByBkgc8fSnRp8iBMZeDEYz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TD5TSXySKi/vicuo+6P7wqOeKYZHn/mgrpCwzw+hN9dkdlcn/wAdFbb3UUkNumcGJSCT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/S9QlsWu2QLIJMxt1H1pj6yIWTNsDubb/AKwjHH09qtSVrEnSJeQK2GdQe/Wp4r22Jx5q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l8RlV2/Zm2D+ETHBPrjFNXxgQmDattGRgy56e2KfMhpXOvS5gI/1yfr/AIVYUr/fXn3A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jdbPjO4Dap5/KpX8Y2kbKr211z02hMD9RSU4s0dGa3R2e4AZJGPXcP8AGnq6gA7k/Fx/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UA/Z7sg+qp/8VVlPFOnhlD285J6Aovb6H3p3RHKzqmKsANyE9uc1e1obfAl9j+/J/wCg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ojlQ5zkRk/yNa9/400G68JXllH9pE7xN5YMLne5XGc9B+NOTTizah7tSLe10eYqMuauQ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0RzEkZ+4c/lWpYwT3MgWKGUZ9YmNcjR9rLM8OtFK5o+FWAD7gMBj2966eFVID5IPPQ81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bqGOfzro7aRQwJPyD8awe5zT96Dt2KfgOZZNRvhl0kfUFU5OSSCM44rt9EVjq8/7xsmK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rifDSSadqks85VYpr0TJgEkqWGM+nFdv4ddTqdy5YBUSIHPbk11Qd2eFXVreh1LxP9ph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8fd9qlEcgx+/c/VV/wAKie4hM8R81NoR8ncPVamW5g4PnRY9dwrU8pjLMMYLU78qQhAI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v5NVt5EmItScKPMIw2Dngcdjz71tadNEbW1AlQlVTPzDj5ah8RuPLtCMkb2PAz/D/wDX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Xi22f7RnkgiuZMJB5Brt/EEm+YfKQPesKWAFsr3rNGnLcxREfQ0ojFahg9qjaGq5ibGYV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xfWomTjkGmmKwbc6fH7St/Jal0cf8TsZ7D/2U04LmwiGP+WrfyFO0dc6+w9Af/QTUm0d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/CoG+/a59V/matoP9Fnb2I/QVVkAEtupzlcMPQ8n/AfnTQmjNx+4GfQf+gGrcK/6TByc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TexH/oLVcgiP2m3wOiAn8hVEFCTren0b+hqcqTDAPY/yNMmVdl8Vz94Dnr3qeVTttscH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lO2HExAzwOfyq9ariS0B7gf+zVWsVBSYk7QVHJHA4FXIlxJY9ecfzNUJIjHyxTH0A/8A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4fpSLgW9zuzjPbt8lO2f6Taj2/woGkCn91cnsCf/AEGpxgzWeRwP8DUCgC2vBj+I/wDo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wf5GgGiKcBdMPJOSf/QGqS5Gy7t/rUVxu/srjHU44z/Aamvv+P63+p/pQBUH/HrP7HH6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Yz/IU0ZEFwQSPmxgfWpYx/pYHX91/SgCuwxaRnsZD/MVIAPtk3sP6mhcm0hVepc/zFPK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CoAhcf6FARngqf1qOFSb2XAJIHb/AHzT0yNPj5PJX+dNi/4/bg+gz/4+TQMag2wW+Rg7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cf7q1EgPlWn4dfoakAPmXJBIIUdDjHSgQ1SM2p7YX/2amP8A6u4+n/slKoP+hjr0/wDZ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49e/yUASWnzXFn/vH/0E1r6zMskFy0YOwoCCQR/yxHrWTZD/AEiy9if/AEGtHUDIdOnM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ECj86OgNFWTi8jX0B6f7q0kn/Hlef77f+gGpJGxqOT3Vh+i1HJzY3f8Avt/6CaAJZBi+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qK5/5B95/vv/ACqaUZvnP+w3/oKVDc/8eV2P9t/5UATT5/tN93H7t/8A0FKqRcG4/wC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cMTqcmeB5T/ySqSfduMf89WP/jpqUNjm/wCPbSRjkmL+lTwnF/qX+5Dn83qI8QaRn1i/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/dh/m9aEEK86ZYj/AKbL/wCjBVkHOpSe0DfzqojA6XYY7Sx/+hirSNnU5fXyW/nSQFVz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/ow1pEg64pxwIW/9krMfnRZAePnk/wDRhrSRiNdX/riy/olCAzbpc2kp9dQUE/8AARVL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5Grs/wDqWwBk6kn5bapycX9wfRD/AFoTG0VB/wAgcD1f/wBmarjrnUYdv93+tWvC2ktr9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3Uv3iM7QNxJx347V6qPhKnmpKs93uUbeBGe/wDvD+dSmVY8ZUZgvQASSTx+Iqt4wRNO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yDdGiJ8pGecn8eleneJvA0XhmJZfMu7mSeQiOExoCcDJI2u3TA6gDmuC1vSbrWNK/eFl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Jjo245ZuMHI4wx9KmU7OzLhTvqcVExnRJQ24dGUjgg11HgXTI9T1W0hfiNV8yTa20/L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rnoLae1uHRR5UyEh4n+6T6H0+o9a6bwHqLWaa3qSvHbmKMEK0ZkbOCSox057nrUT2NzF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K7uBJ5pkt96bnw2wgHA3Dk8qevPWuJ8K6sdH1NklP7stgkfwsDwa9u8FWP2jw6bq9ELy6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4VSw7n0Y47Z9cV893sZW+nVuGWRgQR71cUppwexnJum1NbnsVoTeagt9b4LtjdgA5H0I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l1atE9hAisMGQRKCRgDt0PHbFfO3hjxJdaU4Qu3leuM4ruL74gNb6WVs7k3F1MvAC4WP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xyw80+VHp0sbT5eaRs/EXxTbabC2h6Pg3Mg8uTy+BEhHIz6kce3JrF+Fut2+halNZ6nbW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Lypj9QMHJHtXntrdG41qGW7kLGST945PXPXmu71K2e5treTTf+P6wIK4GR5f8II75x+h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c4p4iVeV+x6Hq+lpp0MkUT+ZblTJC/Odh6Zzg5FeU31mou4ZJfNiiScyF8h1PzZHAAxX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i8KX2n6kvk6tpsZk8pjkvEB820nqAOfbj0pvhTRLW90G8tbi8vIprotFIrIXQKwyhPGA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8qsyJx51ocD4n0eHxFrEBs5I45nti/mYyHIIAB/PrXKabeXmntdabLlDIpieMkEZ7f8A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aD42l06SdZ0hh3xyqMBlbaRx2rO1Cwt7rw3q088YMsF5I0bg4IOFHX0rRSOVxs7EPxDl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1XBB7ZBrT+L8IPhLTps8rfNH+aMf/Zax/imi28OmxxKERFwFAwABXRfE4rP8No2xlk1C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xITWh4shwCK0dJmeLOGKqWPI+lZbHuPpV7TCGJjxyTxTnsKO56H4ODvHcTSbVikIZwBg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KiM8Fqcx79wGc8Y61oWPnW+iLGLj5ZSxBTII28YP6msXVLl2jYS7WckgNjBrkjvc3exp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is6M2OeUwQf1BP51hjUJG0WSyzmIHcAecHK9PyrsfAsqXHhu7tpljcLOp2sOqsrA/rtr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pCMcDIIGQwyK0hvZkT0RQUYl/CnjpTgo5PtTQMAetdJidf8ACqS3HidobxFeGaErgnAz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UU1rcW9gHLYb+Ic4zXI+DLgW3iCGQsFG1xk/7pP9K34rmTVvEdv5srOS/LHqBmuWpF8/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9Itp7TTltTNaMd1sMxb84YDjPsetY/h28EdoASDsd2IXgrycfyFXNH1YSa0CyqBEziE5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tEsWUxPPHE6xhwVcEhi3zIQOT+XGK5m7LU21exyHxAuDNpAEYjELzLIQiAZbkZJ9ai+D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sOC17Gv4E4P86zfGE8CIbS3l3oJchSOVHJx+taPwaQTfE3w6nULcox/A5/pXXBWpmL+I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8G8AuNVTH6f/AFq0W61l/GOVTrvgmA/ebUC4+ilB/wCzCtNutbMz6ISm06m0XEIaaaUn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SGopKAIZKryGp5DVZ6AIJKw/ETY0q96/6l//AEE1tS1h+I/+QTe56CFz/wCOmgDR6QoP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rVyXhQPQYqlKeaQHAm5RZt2yXGzGNhPelnu0aBhiQYB+9GR/SrOP9IOem3+tFygNvIO2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Alh/wA/4VHHcw+bMd/Vs/dPoKuAUkafvZeMcj+QoFczr6aKREAcHEikj8aZNdW/Tzow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WPHeRR+tDxDngGgLnNRyw7Zcyx8uT98VTuyjNBtdGw/Zh6GttLVXWYuikea/Uf7RqtPY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fB+Uc/KaBmayIehB+hFZrJtiGc855/GukfSrcgk28Pp9wVzV/aRxeTtgGXJyR25pN2Lp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SNI1LHc2D/CcVV1QL5gCADB7A11+i6WGt42J4A+tYni+xMF1Er/eIz8vHFZ7O56lSCUL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0+lX2iP2iDj+Fu30qpY2Mrxnb5ygqTkZ59hWlZWj7o/Ma6UlWJDBsjp6jpT5zh9nfqTx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QtbxE9No4qzbRLLIEL3KjJ4KYH15FX7G3VoYs3GBtGVYDr+VL2iZPs2Z2k2RGrsskaLA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v610lwCts5t7Wa6GNnlxEo3PfO05/L8apeRNb3oBnCAkbCoUll6nj8q0tO1SRpPLW5c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ODUuotjeEJJqS1Od8NtZ4ffY3YQZBR71Qf0irobW4tkkBt7KdQvP7y9D4/ARD+dYfh0C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j8a6HT4xJPsAGSdtZX1Pd5f3Ld3sLotrdX2rRzCGOFA6s78lnCnIFdX4fcC/nbkk+Sv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bw5UxAgehrO0S5mRNTd4JS0TwlDGQfTHB+tdcYqOx897WVV+8zunP+lRH/pm/wDNalxn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WF54kjlKMdrN0GRjOO/SrZkuwG/cxYH8Xmf/AFqs42rEtkqrDbEBc7V5x1+Wq3iXGy2J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vLu1jt1W1V9uBkP1+XsCBVO8uF1CJVuYL0MhP3Hjz71E2hpqLu2cbrR3XJqjj1rrm0y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4+dIzz+Apv8AYVsQT9plHpm2/wADWdzX2ke5yRQU1ox83Suq/sCJwxjvjkHHNm3/AMUK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8a84+azcf+z07j9pHuci0PWqssW2uyfw8Qf+P61Ye8Lqf/QjUEnhySTO24tGH1Yf0NFx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lhq+hyS3qlmS4ZVw5GBtU9vrXVaR8OtHa+nuVEqsqqoxKcZ5z+mKwtAs7rS7ZoEubUKz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9q6e01BreARxyqxJyzE4yfzqlJFqStuRy/DjShA0Sz3IU9965/8AQazp/h7YGQM9xcgg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a121GdjwVY+gem/bbg/8sx+DVXNELpnNv8ADex2bReXfUEk7Of/AB2l/wCFfQrJvS9m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N7cDpCT/wADFBvpgP8AUtn2YUrxFoco/wANkZWC6gy723MfJBz/AOPUS/Dpy6FNTAVB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/tXVjUJP+eUg/Ef40p1CQf8ALGU/TH+NF4hocTH8N7uJJY1v42LKAGMBA6Y/vn2p4+Ht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F3KkE12S6pL/AM+tz+S//FU9dVf/AJ4XH/fI/wAaLxA4U/D3VfKmCz2W5/V3AHGP7tK/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ZssY5xI2T0/2fau7Gpt/zymH/AaeNW7FXH1Qin7ozzx/Aet+TcKI7djISRiT29xUi+C9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UByRKv8AjXoA1btkg/7pp39sD+9+Yo90DzW78Ha8bBY105y/OQsiHtj+9TL7wxrRvI3G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jt6GvUBrSjkuv4g04a2pPDLT90NTyB/DmsJbyA6VfbmftCx7/SnjSNRS5dn029AEQGfI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1sdmQ/jThrf/AE0iH1YUrR7hqeJNp97Fb24ktLhDvz80TD09qheKQXV07RuBwOn+1Xuf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/gY/xpf7ci7vHj/eFFl3B3PAlO2xhBwDkYFLFt+2XPzLyvr/ALRr34avC+OImHtin/ao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qA5pcq7j1PnxB/o9oO+R/I1KFxLdn2/wr3tn05sebp1qSOmYV4/SmNHorZ3aVZEHrm3T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BVXL2Y78f+zVHKMwz46f/YV74bXw+xUto2n5HT/Rk4/SmHS/DMgKto1gATk4gUZ/IUco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OuT/ACq9dYbT7kh2dcAgscnHlDFeyjR/DDOrHTLUMOhC4x+VB8PeFnhaI2EQjPUB3H8j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b1D3Kn+S0bc2d5/vn+Ve2N4X8KyOHNku7GMieQcf99VAvg3wuxkU2+I2OQBcSZ98/NS5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YDujf+gpUNwn+h3X+89e0N4M8MvKZAkgYjbxO3oB6+1Rt4D8OSRMm6cBiSf33r+FHKxn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1ib+S1ViX5Zyehkb+Rr21vAHh+SbzRNdBtpXAlXGD/wH2qI/DbQCjKtzejJJJEid/wDg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lU+Tp3qCn8qeiH7bqH+5H/7NXsp+GmhnyP8ATL7EJyo8xOeMc/LTf+FYaP5k0i315mUA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feqSZLseJxqRpdiO4kj/APQhVuMY1J+nMJ/nXrf/AAqvTRBBCmoXW2Jg2TtJ4OfSlHwr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3FduCi0JMGzxhlzo7+u9/wD0M1dOf7Yj9TG34/dr1ZvhLbtafZ01WXG4tu8oZ659alPw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QQhQL5HHbn73tRZhoeL3KsYJCOg1Bcf98VTYf6Zd57L/AI17W3wj/dlf7ZXm4Fxk2/cD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S+bcuNZiPnAcGDGOv+171NmPQ89+E2T8QPDyjoHlP/jjV9SqABx9a8W8K/Dqfw14y0S7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qFSco3ua9pBB6GhLUc+h5R8flxo2lSWke/VEuj5ALYXZgGQMO4OF/HBrw7xH4m8Rw+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RMEfIl/2c+3t057V6b8etd/4qew0+3njSSzhZ2WQfKS4zjPHYL371ycGtW11caVHqUYS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R+VsAnqOoPOOlY1PivY3pr3Ejy26tdQzPd2Vjc+UnEqlgwBxnjGeKbomqynTbuGN/lu2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cPyOa9gk1kPbanbQ2s0y7sBvlVSNijI59Qa8O8NwedrUgACIqOfmPHzDYP1cUU5c97rY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8JWrJ4M0qWOJ97h0d2/hBk/h/Ic+nFeS/GTwsdF12O9hXba3q7uBx5g6j8sH869w+Gs8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aoLSJIo0A6AZGfcnAb8aZ8SvD48Q+BL+3jj33lov2iEAclk5IH1XcPxrkhWlCtqVVjdW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ce9SebHjqx9hTkIBKOAR2zT/AC0TlVANeucJVldzhgNoHIru/CGqiV1M05huFQkN/eAA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B7m4igjGXkYIo9ycVp6jaNYyuFJBQ4BFY1rPQ1ptrVHc+BZJ77xZJdzvlRBOZCThfmVh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PauyuLy5sr6YW5kVklhVrmC53QHkMDt284YgE5HTrxiuP8Dr9n0rVLm62mzigjS4dzgF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Tx6ua9Z+H13pE/hp4bW3Em0tGQkBcnIznp71z1Jciva51wV1Y840mZ5/EM39oSPJqUQ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XjqAuc9xVOTnwdrZx1un/wDZa3tb0uW98fXGoxq8FmWim+ddhY+WhIx9azLq2ji8La9F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Azuw3FbRaaujnkrNo5/4vnFxp6nqVb+dbfiwm6+GbsM/ctZ/x4U/+hmsz42wJDeabsmj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1+ua19CT+2Ph1Hbj5nltHgH+8uQv6qK06JmJ4q3BPvVjTHZJWdf4RVeQYJFXNLwj5cZV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18Mz3U9jbxcw+WuQo6HHP/1/xqh4hj2XsuF+WNtu48Z6dKuaRO1vbySwMBNIwUA8hffF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SZpFV8ZY9TjmuRK0jZvQ6X4fSFrme3A/dyRknPqOayfF8cUF9fQxLtAfcgBwAG2t09e3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a/BCh6k/KSBn25rQ+JGkzRSm4aNkkUFJR6bT3x9RVRaUw3icDGxxTycmo0Bpx4rrsc5d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EEkEfUEV1/guzNjeT3cW5hCrbWbs2OprjPD4L65aqMZJPX6GvW9Ms9vh/Vd0ahFgOJlb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FrmxEuU1pK4/QZFhtdMgnjQ3UJMnzHBZGOSjZHXJyK1vK+z3EtwbS3BiiEk0UgG4jJJ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LCl78qeW53gjk54zn8KXRUg1rUbqS+d44yyqrM/3QBxyfXnrXE9dToWmh5T4mmSfxJet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MMFQTmvQf2b7T7X8T7GUruSFZJPphCB+pFeeeK5RL4j1F45WlDzNh2GCwHAP5V77+yjo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OBbRe+fmb+S/nXofZS9Dne7Z0vxUvftHxZ8JWIPFtGs2Pd5QP5RiuxfrXkPiPUX1T4/S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rZNxwMoo3D/vrdXqLf2mG5ghx678/wBKuW5NtC0aQnFVM6jnBt4z9GH+NU7i41aNyqaX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7NU8yGoOWiNWkIxWGL/VkOW0S7P0dD/7NV+C+uXh3z6XdxPkgrlD+P3qLjdNrctkZFRu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d8emz/4qo31IAfNZXi/8BX/AOKouQ0OcHvVdwaSTU4h1t7ofWP/AOvVZ9Ut8fMk6/WJ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axPEKE6RfDv5En/oJrSfVbQDkzD/ALYP/hWTrmoWzabcqrSfMhX/AFTjqMelO4WNW5GC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PqNoxOHYc/xIw/mKoTX9pk5mjH1YCkFji/InNyQLhsBAclF9Tx0p00M6wOWucjH9wU83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dg659TRcXtqYHxcREkcDeMmpMx3k3R+7cIB6GP8A+vRbpdM8u6aIkNg/uyOwPr71Ot3a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FOglg3OwliwzcHcOeBTIKl3HdDytzwNmRcfIev51J5V53+zn8GH9anumjY2+1lI80dD9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+xoAwIEuvLk2xwsDI+TvI53HPY0k0dx5sJMEfDnGJDz8p9q1tPiJgckc+bL/AOhtTriI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9BNAGRKLnbxZg/SYf4VzF5vLRFrZmGCASw2nnrkGvQHi5rlbuEfZYETBkYLtXOM81nPQ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n8PROtqC0CsSv8MuAP8Ax2uV+JPk2NxaNfwwsC2PmL4HHOduCa63R9RWGLypoHLbdpAk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YPEN0nn25VU3MA0mT29PpSc433PRnRqRjfldkcPY6/p1ptVJ2I6/LGxA/Ouk0PV4dRvD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IWJ3MOwBP8NSab4G0yW1heaFssgY4dh1H1rY8OaFa6XqUiWof54iTuOeAwA/rQ2r2OJv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mJDNwuOUYfzFW9Nlt0tYozMoKooIPGDitFIMO3bip7KH/RY+MfKOKIrUxk9Cgj20t4je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R1B/pUV6lsI7gq0SMSnzAgZ5PFac0Y+2H5RgQHHHvTL63T7O52jgg8D0IrOrG5pSlZnC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iPIPvXV6YP8AToueC4rk9C/dyXShW+WRxwP9oiup02SM3sS55JX5T1PTPFZL4kfSv+C/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Kz/DCgzXgxzviU/kKnMMIt5D5ahgpPT2qHwxEpm1BdoCGaPI/Cu4+Wp9TqQP9KX/AHD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/oag8iIXIGzgR56+9OlgjEMjDcCFJ+8fT60zJkGo422gJ9f/AEGs9c7pM9d5/nVjULVY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hzIWx8pPAbIqkkL5f/SJgd7dk55/3ayluclb4iSckGHH/PQfyNTjkVUeN1eHM8rfvO4X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7SHPuBUmA2Ll5vZz/IU64OIv+BL/ADFRRxTF5SsyL8548vd+PWiaO4EY3TQnLKP9SR3H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t2Jkn5PEnr/srUQW4H8cLf8AACP/AGY0y3+1BpyFg/1ndj1wPagZduGAgO4nGVH/AI8K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It/nig+/H0mb++v+xU3mXY/5doT/ALs5/qgoFshxVDdPlFJCL1Ge7Us8amBwETcFOOBx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JC1sQSqjAcHu309afNO/kybraYDacncnp/vUBdkkUMYRQI0GB2AFIyKLmJfn5VzjeccF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Y+zy8f7Sf/FVG0p+2Rkwy5WNxgYPUr6H2oGpPuWgvu//AH23+NQ2n7yN2Jk/1jgZkboG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885f++KZbOsUWNshBZ24jY9WJ7CgfPK25JOuIhh5R8yjiRu5+tLtPaWYf8CqOeVDGvEg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0p32iLOMnPupFA+eaW49Cwdh5kuBjGWpzM6RuRNIMKTk444+lQrLGWYhs544GabcSo9r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OpxQCqT7lpWl2jMznj0X/CkaaUTxoJzllZsFR2x7e9RmeFDhpY1I65YDFV3ubdr2JhP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f8KBqpPuXsyg580Z9StIrzsDmVMhiOY/Qn3pqTwnpLGc+jCm2vzQ59Xf/wBCNA1Wn3Hk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Mj/8VRukHTyMf7h/xpt1nyhgH76f+hCpcGkHt59xvmS+YVAiwADxkev+FLvl/wCeaEf9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cTdeFT+tTMcKfpQHt59yONi8YYxJlgDgyH/CongQ4/0K1wTyQ3/2NS2xzbxf7g/lSyNg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P6xPuJGgUACGNQOwkP8AhTt3OPKYD/ZfrTqZE24yezY/QUg+sTCSURxs7JPtUZPzD/Gl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Dxgf+hU26YrbSkHBCnmpT1oK+szIzI4kRQtwN2edyHp+NSebt4Lzg/7uf5CoZGxdQJjq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paA+szQkd2H3bZJSFO0/uSeR+FDXoQZLT8f9Oz/4VBb9Zv8Arq1LcH9yfcgfqKCvrUkT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Z/8A4mgakm8KJW6EkmJh/Sm1XyP7QUY5EOc/8C/+tQCxUuxc/tFQf+PlAPdD/jTV1MPk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HnH/AAKm5Pqags2/dPg8edL/AOjGp3Y/rT7FttSKIW+3WmACT82M/rUq6jL/AA3Vo30m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2k2WONpHWnuAxOQD9aLsf1vyNBdRuAyjzIufSb/61TR390T8rZ+kn/1qwXjQXMRCIPlf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96OM/VQafMw+t+RuLqV782wO204OJBStqt8gLPHKFAyTuXj9a5yFIS8+2GIYfHCD+6Kl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ORjtRzMf1lXtY3zrd4p/497pvps/+KpRrtxkCS3mUngBgOfyJrm7Jme0gZnk3NGpOHYc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REswO8ADzWIP60+dh9Zje1jRutUkj1XT7uO1uJFhkJfZGxZQVZdwB64znFdOPF9lb2kk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7qZfc/ejHvXFiaUHKzSj/gX+NYHjrULqPw7eKLpz53kxFXYBSDKMg4HoTScmXDEQk1E5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qub6VVbMTMY06hchQMH0C81i6vphsIm1Cxk+z3NqyyPC3yrIAgzgNjB2+hqpZyTx6iBe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iHwC55x1710RvVudPuYY7or58IbbKOoKY6N9Pas3e56MTG0PdqsmoXM948SFxtjjfYvI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8utp203W98bM2XKsA3PXP5ggH6ivVLO8FhqzzxGC3jvYIpv3cSjBHBxnI7jp615t4pRT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uByoP5ACqp7sip0se2fCbXY5NSEvmBkmj8tzjblsg4I7H8+o5r1IR+TeuB90j86+cPhL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Xz45FBOeCcf4flX0er7ypPXpXBio8s7lxfMkz5U+MPhY+GvF1ykCbbK6/wBItsdApPK/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2JwyAHrX1h8VvDC+J/CdxHGm6/tAZ7Ygckgcr/wIcfXHpXybJCVbKcGvQwtb2kNd0c1W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9LOoeJkdhmO1jac8d/ur+rA/hWx4v06OOdQYmmeWVY0hQ4MjHoM9hXV/BDRHTw5f6pOm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omcn8Scf8BqJZBN480mAhN0d4kuW4Awkn/1vyrKU+arp0LhGyLMmlS2nw+cW1rKGaRTL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TCp1xhRjPOFGeprV+Ey6lJ/aMBuooiArbRD0OWGeTgcj8ateOr+QeCNYeGRnIvQoEcZA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2rK+EU4Otfu0j8q4hIXc7MeDn+hqpawbN9pIp+Ibi7i1C5tZJTKYpGjUQoN7gY6nog4P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F3aaJJpFlGXsI7kSFd5IK/wkjGR7+lcNqd0iXl+6CKJZrh23Ixdn3Mew6Yx3rubW2ga2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htPSBWkBJCcHJA+g6dK3pyUGrmFZXTfY4D9omGE6T4duINjLmRd6jhsqh/mDWJ8Jrzzt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+4eysOP1DVq/HmLUDoOlvc+X9mS4Yfu4mUKSvGSSc5wa4P4Wah9k8QtbucJdRlP+BDkf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pq6OOirKxl/EHS/7K8S3KIuIZ/38X0bqPwORWZaR7oowD83XB9K9F+LFiLvTba7iT95b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AIH5157Eu3CAElR+lZSehukaVqJJZkWNSXXnHTcParOuyCaZmhRQhPQNnn60kQXy4Zb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01Hql59p1GWWZQrcA7e5Axmsbe8aX0LHhG4kt9bs5PL8wBwu1WAJ/GvbB4ktfD90dcub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NwNgRw7IFx833sFuea8F0WSNdThkkZooxIpJH15NesfElvtvgmS8jLrCZUYxtEPv5A37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s5RvNIuL9xnVf8LL+GmqMG1PSQjdzdackhH4ruNR3Fx8HNUX5Rp0bHr+5mt/5ACvnFuK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5+Y9Z13TvBFv4g05vDtzBkzop8i5ZyATjgEmuk1hEsI1tIIppFJUyrgD5R83TOSOM9K8D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lBZlmQgDvyK9o0rW5NUgvXlglWS3BG4H+HGCpGOOvrXHiU00b0mupZsruKfdaXsUkMU6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1qjpBtJP7RsjvjQkuXhx8+3tz278Gm3zsLJrmJljUDyoyQeBjsB3qnZKlnH5qOC84xw2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31rnS0uanBanY/avFk9tZK8hkmCRqR8xJAwPzOK+0PAumW3hLwda2m6LZaQGSd1YctjLH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54IW88ZatrMymSKydUt8gf6wopJ6kfKD2J5IrvPjTrp8OeA7qDKi81IG0jA4O0j5z/3z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TRyz0PFvAFx/bXxGju7tFk+13TTSK4yCWJbGPxr6DbSdNB40+0H0hUf0r52+D/zeN9M/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/wBK+lXGGrWfxE30KH9l2A6WcK/7qgfypf7NtMYWNl+kjD+tXKbU2QXZVFhAOj3K/wC7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psIT/wAtbwf9vcv/AMVVs0007BdlA6bB/wA9bv8A8CX/AMahk0uJulxdD/trn+daR6VG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R0BJW7uR/wB8H/2WoJdI3Zzf3P8A3zH/APE1svUL96VkF2c7P4dWTO/ULr/vmMf+y1nT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sfiv+FdY9V5O9MRw0vhA/ajEuq3O3ZuyevXHrVeXwZOM7daufxB/xrr2P+nP6iMfzNNk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7UvJXdgqiNcknAHLU+7UG0kPUEZzSKkpupFDJuCKeVPqfeoruzeO3kZDGnrsBGefTODU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H5UyG3jd5Q0SEB+Mr0+UU+IXGSGERA7jIzUsYfc5VU688+wpkFW4srbdD/o8IBk5wg54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49YP+/YpZ2lDQ7oV/wBYMfP1OD7VOss//PqT9HFA2ijZ6baPCSbdM+ZIOmOjkCkuNNtk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s4kYZwv14q7aTSLEV+yynDvyGX+8feobq4c3dsxtLkBS+Rhecr25oGkRS6bB2e6X6XM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3PpthZ3CQwTqkaqS8YMi5xyrdfbmujm1Ebjm0vRjuICR+lc3fXEL6TFG4lVxGpwYX6jH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o6MNLkqRl5og03V7hYpWfS96D5gYYgv+OM/rgVZ0+5ZzJLLazWbheGeVGUZ4ORtH5Vn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2qOufWofFs7QyxWsYIijXueSfX/PtXmqUubQ+1cKbp6vT8z0DQs3FrH/AKUm9AAUQKR0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qnyJlRvJPJi38bvqPSvP9CNpGyxyfNIwyxHBHoAeorchvoZlYPFsQEqqnngdDXbFtrU+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dkdaba+iWdpJ4WCqT/qSD0/3quWkF+IEybQrjgbWB/ma5Nb1NuyOTbu49qvpfqBsjuZQ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jneAk+puSR3BuCrrCX8n+FjjBOPT2rJmv45dXbTr+b7DFsMjOFJLDOOOnHB6VTm1NgXZ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kJOPTrXJ+ItIl1HF9LcP57nAkLZIAHrWVSqk7M6cJl003Lex0FlDDFqU6wxWsiiQhZUj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ciBsKbeI46ALn+dch4e0hGjR7tpJZO7s5OfrXY6RZwDUYfLTlOc5PAFcWsp8qZ9DKSpU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mlfTn8yymjIjP7wy5D8cnaelW/DLfNekxuD9pXpjJwo96sXBItJv9xv5U3wwfmu+OftX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sfEyq88pTtubvm5mOYpPuDjAz1PvRPOPs8w8uUHY2MocdKkyPtTrn5tgOPxNOuR/oswP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u5m6lOjvaHEqhWOd8TIPunuRVJLiEBiZFA3t+Wa19VJEth/10b/0BqzoScOcn77/APoR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tNd2rSQgXMBKyZI8wcfK3WrAurdulxCfpIKLkFpbU5OVl4/74apyAeoBHvUmDaIbaRD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7ZqS4H7tT23r/Oo1t4HDboYmG49UB71FNZ2oMW21txmTBxGoyNp9qALQBx0qK1z+/wA9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2uc/ZoQfUIB/KorS1hKy/K3Erjh2H8R9DQCSJ73m3H/XWL/0YtW6py20YVceZ99Osr/3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yjH/AE1b/GgGlYVRmaQ+wpt8dtlcH0if/wBBNN8kGR8SSjGB97Pb3+tNuoWNtL+/m+4e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UtfxH61Xyf7RHPAhx/49TjC+Ti5m/EIf/ZahEUv21lFwdwiB3MgPVj6Y9KBovjqKhszm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MJF3Tqwz08vH9ahs0ma0hMcsYUoCN0ZJ6f71AJaE8/SL/roP5GpRVaUTZiG6Fsv/AHDx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IP/LE/mKCWEeTPcZJ++B/46KLpitrKckfKR1qFGuPMm2CLO/DAk9do6GmXzTi0k3pDglR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KW5o5PrVcqGv1yBjymH/AI8KN9znmGH8Jj/8TURlmF4P3AZhF0Eg6Z68gelAki2YIict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BA8QYwxEkk5KD1NSrLMT81q4/wCBr/jUNtI626BYJGG3IIZP/iqB9B8kMCbCsMSkuBkI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GM9cKKjlkf8AdH7PLw+cfLk8H3pwn9YZh/wH/CgNRsMUTXVxmMDaVAxx/CD/AFp00MaQ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Dtxx9agguUW6u8pOcuvSFjj5F64FSz3KNbSjZOMo33oXHb3FA7tMfDbp5UfMgO0ZxK/p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KHm+YnrIx6D3NSxzIIl4cYA6xsP6VDNNGbm3JbAG7JIIHQUAm2T+TjpLKPxB/mKjhiy0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rwPwp4urfOPPhz/vio0urdS+ZYxlieWFAtQvIyLST95J93HJH+FPNvICcXtx9CI//iKj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IjHjgMD3FWBPE3SRD9GFAa2KzJIL2FTO5PlSNuwvHKD09/0qXypgeLo4/wBqMf0xSFgb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5/Ff8KsZHqKAZTt0mxJ+9T/WMP9Weeev3qLhZ/KOZIiNy9Iz6j/aqS2zskPrLJ/6EaW6/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QpDb1I/9L/6YH8WH+NQA3P28/u7ff5I48xsY3H/AGavZqsB/wATEt/0xH/oRoEncUvdA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qf8A4moLJrj7OSsEXMsp5lI/5aNn+GruagsT+4OOnmSf+htQF9CC+kn+xy77dQuOSsm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ZP8Aosh+jp/jRfEG0kHrgfqKlzyaBX0KzyyefGfs8mdrcFk5+7/tVIJnxzbTD8UP/s1N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+aVLQDaKlrMUNwTFKd0zHhc44HHFSSXAMEn7udSVOMwt6fSmWRybk/8ATdv6VJdMVtZy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pcjtJkSzgDLMMRqD+5f0+lE9xE3l4fGHBO4EY4PrUsHFvGPRQP0ptw5VoME8yY4/3WoC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OPtEH/fwVzXjq4tjaWzXDxNb+egYH5g3yy8fyrqzK/wDfY/jXE/FEq2hOXJ3eZHt784k/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h+FIbeXVpP7NuVeIWkZaESZySWPCnI4+ldO2jB4yGdCTbpmO5iyD17jj9K8g0ZVlupyk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MEcZ44PQ100eqanZ2swWa62pCp2q4cDgk9Tx9KTpO+jPcjU7mP4p0x7PRdIu1s4jt8wE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Hp27VymsWqxwxKLRI27kNuzx+Ird1zXbtvDOl2shBCQnqnT7mOfwrmrnV7qdAHZSB221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nsWPCWotYag23GChAUdz1X/x4CvrHRbkXulW9wG3GRA2fU18d6VceXqUU0uNqSKxP0Oa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hWzhkIL2+YD77eM/zrmxsfdUiqTurHZBwChPUcGvm/xx8N9WtvGswtLU/wBl310WiuFG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fd289euK+jicihiSgUnIHrXDSrSpO8S5RUtzCs9OttI8PQ2FkCIIIhGuep9z7nrXkmmC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rLLCsrBScdVUA5/E17PqPy2rjGODXkHg1rNviTfC+kCJ9nkUlzhRypHPHqa3wzd2xPc1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K41C8WzSa/klVIjvZ1fdjPB6ADt/SuA+HMgt9REyTXeIFmIVQQD+7faNwHGTgV6neXWj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tD2mf9WvljKkoc5GOmT0NeS6RrdvZXWoWxtSkEwYFg3zKpBzyAM8E1307uL0FNpNHQeX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tk2glmfeQQR24GenFeraHF/xLNHnVZ2LWqKXc4UDaMAD/PWvLbPV/D9moaDymnAPKxbm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0nQvED6npeiW0UaZNuSzOdvAA7DP+fSpne60MqjTpy9C/wCINJtte0W7029AMVwm3PdG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lK9trzw34heGddl3ZT8jsSpyCPY8H6GvrgfaMj5IMe0rf/E15T8b/CMmpQNrdnCgurOF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LYbp1XHPt9BWkHbRnl4efK7PY5/xhqcc/hc3EBylyi7fxOcfzrzmzbbcksDnsfwqWDU3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JBJGT/COcj8zn8TSWpBlUdScZHqKqR6MToNMs1huo2P+rDA7T/EM81m+IgH1e4aOParN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1v8A2OAyWzxvIsPlkne33T04rm7x5FlkicksrHg8kVhHV3NWrKxWjZklRecAhuK938P6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KooRorQgSLNGZVZiPlyoB747dq8GhkdXXr9K9F8QS7vAIRJN7+XEz4OcDcox19aGryiN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Pa62bafS4Xbpsu3t/wAlLAfpWfcfBbwjfozaVqd5nqDDcRyqP/Hc/rXzrk0wu6/MpwR0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c3kej+Jfh5B4Y16xNvqDzqZl4lQIRg+oP9K7bVLZbbU5GtAt19qjEckYfAcOecEfQc4r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tRktPOkKlipckL2B9uSK7zRL6VEjeJiJEmd1B9AMdfrXFiU3LQ6KOxr+Kr7T9NnW0tbN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V8z0I7j/AArmrK8ja1ij2lrl2wjdhjkk/mK6TMN9bNd3EsaAI0QTzOmeCT3HBPWsnw7c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zttJ2ORtPI4HPJwKwXwl9T3T4ZWNzpvhqza3VTFOvmttOCCeuQev/wBYV4x+0F4mGv8A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TE8gY6GQ8ufzwv8AwGu08UeNbHwx4FS206YHWLgPHbRghjAhOd57qQDge/sDXkPgbw3c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bqfMuJjzgfX1PQfn2Nenh/dpqRzT+I6T4SabcW3ifQbudNsV1LN5WerBE5P0y2PwNfQ7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bx34Nt7dFjiijulRFHAAjTFegMeaOpHQKaTiimk5oAKaetOplACGozUlRmgBj9KgfvUz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1WkNWHqtJQBnBv8ATp/aNP1Lf4U2QjNKB/ptyf8ApnH/ADemOM0MDl4ZIWv5SJYyPLXo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tJAGB6dD7ioUtoHvp1aGNlCIcFQR1ak1GytY7dmW1gDF0XPljuwHpUIg00FECndJ/vf0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W0Q+igUkVhBL5m6M4D4ADEdh6GmQWLhctDx0kB/Q1aXoaz3soYnhCeau58f65/7p96sJ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7eH/AMaADTjuts+skn/obUl0c31muR1c4/4D/wDXpllZk24K3NwvzNwGBH3j6g0T2ki3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znEZx09VoGkSyLWL5W7T4CB1jU/pWw9pdbvlvpOv8UaH+lY0NrdnT7by7pNhiTAaHOOB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HO32nPcXhS2UecYmflgucFe5I9aztUtJZjAZB5N2F2vGcEMMA549Qa6K5srtr4K0tuze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LxjdVZtPuIQ0u203Ih+YRsDj86ylSUrNHp4XMXSg6c9UU7TwrctFE4vIUcqDgg/zqwfC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037dxyzAdcf3a2rNL9YU2i2OFGMlh2qa1k1BdQcmG2JEK8eawHLN/s+1W4pHP9dqdzCk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9qyoCxKynPHPcVZXQddjLBbOJ2bridev5/SuguLm8NncB7aIDy3yRNnHB/2aux3t2HJb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P9RTUUH12r1scJJpGvC6EbWTkptd1WRD8pJAPB9j+VTNcSTacI/m+0Wzssi4yyjPcf56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ubS4UtDGvDRkjl+fve/6VS1S1+2QzPFZraTHcxnEC7zkc5Ib/JrCtRUldbnoYHNXCXLU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qfscJIU7WYnaFP4122jWDWjMJZd8zKCzISAOTx9OKbpJS0t44khlwvJPl9T61dhlBuWJ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jk1pRoRhr1ObG5nUr3gn7pdnQi0lO+T7jcbuOlSeFovkulDtn7UTu4z9wUy6mT7LMPmB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7wtKqieQuBG1y3J/3cV0HBB3TOgET/aHAmcMUBzhT3Pt9aWZJRBLmfcu05GwelNaaE3L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8dzT55Ymt5gsiMdjdGB7UGcinqyzrNYnzEc72wCuAPkbrWdF9pCkL9nbDsOSw5yfY1q6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xDtnB/2DVGNSu4YP32P6mspbnLWepA5ut8O+KA/Pxtlbrtbr8tSl7gY/cRN64mP9Vp0w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WqWpMGytDLOQ2Lfjc3SQeppZZZS0QMEinzP7y8/K3vU0H3G/wB9v/QjSTDMkB9H/wDZ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beX8Cp/9mqG2lAWT91L/AKxzkLn+I1bqO2GFf/fc/wDjxoHuiOaVWVAFlH7xT80bDuPa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+2/wplx92P8A66LVigNkQLcR75MsRyOoI7CknkR7dwrAkjipEz5kvP8AEP8A0EU25OLd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gE9QNxCM5ljGPVgKjjlja8d1kQjyUGQw/vNVoZ9ahQA3cuQMGNP5vQCZPGylhhh19ahs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/IU/yov+eSf98io7WKNrWJmijLFFJJUdcUB0JJsh4Bjq5/8AQTUlQSQxBkHloMnso9DT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ihiYyIYeb3fP6CmagM2hH+2n/oYojgjcybwSQ5AO4jj86jvbaNLUlPMB3Jz5rn+Ie9BS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52P/ADyUfq1I1upORNOPYSH+tRrB/pLgTzjCKfvAnq3qKASReT7w+tVtPO6xtiRgmNTj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lz/lH/8AE1FYxv8AYoMTygeWvygJgcf7tAuhYl4MXX7/AP7K1PFV5EcNCPNY5fHIHHyt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t/44KLBYbb4Fze4HWVc/wDftKXUTiwuj6Quf/HTUcIcTXWJFyZBnKZ52L7/AEpL9ZPs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5whH8J96B9S6owBUMp/0qAd9rn/0H/Gg+fnjysfiKgkMv2uE7Yy2x8DcR3X2oEi9k+pq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Kx//QjQGn/55xf9/D/8TUMRmUPsjiK726yEfxH/AGaQIkvT/ozZ5+ZR/wCPCntHG3WN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G3G9FGZI+j5/jX2qbfJ3hb/vof40xvYhMEJvtphiI8rOCg65qf7PAD/qIf8AvgVDub7b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r6/WpDM2ceRL+a/40A2yG2hhaNmaGMnzJBnaP75p1xBEIDiNRgr04/iFMt5SkZBikOZH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3R48uUZK9UP94UA9xDbRE5Bl/CZ/8agNuv2sjfMP3Y/5avnqfepzKozkSDH/AEzb/CoT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sA/KeOTQEW2P+zjoJZx7+YT/ADqO1g/c5E0w+ZujD+8fan/arcY3TxL/ALzgVDa3NvHA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yAZ+Y+9AJuxLPD+4IaaYjI/u+o/2ad5L9rmb8Qn/AMTUclxA8eFmjPzL0YH+IVMHVvuk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sn2qP98chGwdo9Vp+2XtOo+sOf8A2YUSA/aVPP3SP1FOzzSC5UtlmCzFJYeZXyDEeucf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fcYWXy2zgEHp26061b5JP+ur/wDoRpL59tlckckROf0NMq+o9DchFHlW3T/ns2f/AECm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jD5GJCc/K3+yKsHjj0qC4Pzwf9dP/ZGoJuLvlH/LEn6Ov9SK5D4keZLouFRwyyocAgnh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1rmvGcrQafLLGu91ZAFyBnhx3pX6mlB++jyS2tmS5v8AMRUxwKpypyDtzx6df1rduRtt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MEYQf4V1fhPWLSW21a31CC5ErTM5Plq4IZRjvzxV/wAU6Tp82lanMtuh4PISSIKCoGem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e4qV1e5434gUHQrLnkWsfGehOOv5VymSFOR09K9W8d6RptrpbtFvYJJBH8syuOv8sN1r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rSSgI2MqAQea2hNNGNSDTMiDgTkAEhQcH619AfBjUzNYTxORghJkAPrkN/48prxSDRy6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YKtwSDn/AArvvhHO1vfwxnIZo2jYH/ZJbH65rLEWnBoqimme/LJladv9azreVmUZ6VKZ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NYcLZuT6GvAbSQDxxet1G1v1wK9n8RXhjs5M84FeF6QRP4pvJHYBGVz82cYD/wD1q7cI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QZAvhLU45wuwx3RGMcYZx/n6V5bcg/aHYd48nIr1hvD+qx+DJ3htXQyKoPmME4dyzYB/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O9t495WIsAU2LICT6Yx17/lXo05LXUionoY1oxVc/ngV7X4EctbaDjkCCTnH4EfpXk1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1ZFYc72C5/P/ADzXsngHRp08NWU08qxS28siAKMtzngZGP4vSpqyWhlKLcJeh2oPNRKF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EYIPIILSZBqNY5Mj/SZ/yT/4mlijY3kmJn3eUmSQpz8z+1Znjx1PnL4l+Dm8LeIZDbqx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7vqh9x29QR71yaAuw2LkivbPjfLBNNpVjPKZZog9wUAC4U/KO/s35V5BZKq37IjAqFzk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25QTZ0vh63k1R7WNNzjBZ0JHGCB0/WsLX4xDrd3gDYkhQbup5rd0O7W1lkuLZhHOP3WR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zmud121MOqzhWZhuVgX75AOayhpJnTLYqoxW9RlXGTjANey6Auk+Irj+w7+RYbScuJpl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SRjgqOT1zivGvKkW7RQcMDkc4/Gum1oRXWmGVY1jmSNnd+cuSOh57EEU5RTkmwjomeuz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3Wr6PPeRUlA/ILXM638AdVtUY2OsWVwAM/vY2i/lurx6x1K6tpN1rczQsDnMblT+ldB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th17UCmMbZZTIPybNdVn3Mbo1/DGlXPhy81WO8aMXG1YsxvkHnJGfqF/KtO3tZ/JW4Cl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yc9slmqv4GTUtUuDf3d0kiOpeUOnLc4zjGBjOcir8CM15NaxNKbGRwIxIf4cgAkfgK4a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UknguVEsCxeVcRSPNbkgmJ8/MRxnac5wfWsDSYVvFlikto5LcSBfNTgAcnqMcjH61F4m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UueM7h8uFIH+NMkCW9jPDYSSrAUj8wgnG4qSR+tZqN0X1NPxR4VuNQ1rSfs0vnGe3bzH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HudpFeseHNFtPD+mR2divy/eeQ/ekbuT/h2rlPCIb+zIWl5cwJyepAyAf0x+Fd9nGPpX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LWS6GDdjd8SPCw9Irs/+OLXet1rgpOfiX4dHpb3J/wDHa7w963e5HQaaSim0ABpKU02g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KSKhZu1FwBzUDn1pzNULtRcBklVpTzjBqVj1qCVs0XAzx/x+3H/XOP8AnJTZKQN/p9xj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bI2e9IdjmITei8nIgtmbYm798wwPmx/DS38l20A8y0jUeZHys+ed6/wCzV2BT9ruOD91P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pmWP/wBDWpRmxgubwH/kGuf92dP6kU6zvJFWUtZXOfMOQrIcdOPvVd9MVFaDHnYH/LVq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9rm0ukxIThlXn5G4GGq2L+PIDQXY/7d3P8hS3CH7RZ+0hP/jjVdRAWBxzQBn2N5ALdd/n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498Us15bG7gbzCAFfkqwx931FW9IBOnwk+//AKEamcf6dbnvsf8AmtAFM6hZdPtUIPoW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6/arfcI1BHmLkYA9625FxG5I7E/pVKwto3061LxoxaFMnH+yKlopWZlkRSanuR0ZfI6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62H2K5Iwf3T/wDoJrQNhbtflTBEQYQcbB/eNNvtMt1s52W3iDCNiCEHXBpoTaI1t8Lj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McH/AFMf/oT1bbRbR0Um3TOM8DFMg0m3WdtqOvyLjEjDu3vSYKxHdp/oFzx/yyb+RrTV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wpazMGuM7Ccee+PyzV2LTSrZF1ennvNn+YpjbRAsR/tGfjjyo8fm9S3SbbO4JHHlkfpT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OGCIdwIJ5LeoqO7tJ0tJiby4cY5VgmD/AOO0mCWpbgj+bGKtW6f6TJ/ur/NqiitZt3y3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0q1DBMLiQeaMhVySg561S2JH3igWU3+6aTwvnynJzg3LAfkaW9hmW0mLSqQV5Gwj+tN8M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F0+fToelUjWn8LOgHN0/JxsX+bVG5SSC5ZMMCpAbHt2NQzJcyzsimIAqoc5I4BJ4475I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IjjRY2XCSZwMemKRm1YNUjTzIMqpGG/hHt/jWc8MUjszIMk9uKualJKJ41kg2gKxG1w2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DEFHGCe3FZT3OWq3zDPs8YaMAMBz0c+n1qT7MhGN0o/7aN/jTWkUSJkPxn+A+3tThdQ7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MrtjLeAFM+ZL95v4/c0ssHzw4mm++f4hx8p9qWCVBCu5xnnP50STws8WHU4Ynr7GgNR4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wH/CmRKzRttlYYdhyAc4Y+1PE0X/AD1T/voURMgyN6Z3E4z7mgWvUZJHLsGZ1+8Mfu++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vbc/9syP/ZqlbDKMEH5hUlA+axVxcjdsNuzZ5yGHYUkpufKbesGBg5DH1HtU4OXk/wB7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njp/MUBcTddD/llCf+2hH/stNVp/PbMMeSi8CUnu3+zVnNRg5uGHpGp/MtQCYb5jwYOv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uJFgjAs7hgFABUx4PHb5s1dHUVBan/RIf9xT+lAk9CN523ITbXAw2MYU54PTB9qctzk8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334f9/8A9lNSCgG0U1uo0L5Sflj/AMsWP9KZc3MUkBA80fMp5icfxD1HtV1Bgv8A7xpt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/QhQNNNkLX1uv3pdv+8pH9KjS+tftDv9ph2lFAJYDoW/xq/k+pqNWP2mXk/cU/q1AlZk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f/v4v+NNtri3W3iX7RCcKB98dhVvOeuD9aihVfJjyoJ2igNGI8iMYyHQjd2b2NPDKejD8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L19B6U/y4z1jT/vkUMCOJdslwSfvPn/x1R/Sm6j/AMg+675icfoaI4IXMhaGNsOQMqOM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3SLnjIGKB6XLo6mq8n/H1Ef+mb/zWl+yw/3D+DEf1qE20X2gJmUfJn/Wt6j39qASRbqK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+hGmC1QdJZx/21amwwDYD5k3U/wDLQ+tFibIdd8wr/wBdI/8A0MVNVeaH92B5soyw5yPX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n/EIf/ZaBtKwv/L/AP8AbEf+hGpqq+UxuXInkDCNRu2r6n2p4imzgXB/GMf/AFqCrC25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PQjRc/6kD/aX/0IVXhWZoEZZUG4b/mjJ68+vvT3W42fPLCRkdIyO4/2qAtqT59Kqkn7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pCJuzRH8CP8AGoW84zttEJIQZBcjuf8AZPvQJIsbiOhNQ2bsLfAZsbn7/wC0aT/SCceX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iq9u8whBSBWRizAiUDgknuPegSRZum3QHPPzJ/6GtNMUR6xRn6qKhmklMeHt2A3KeHX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3tLj8Ap/9moBp2EeGBrgboITheMxqcc9uKf5MPaKMD/ZGP5VCbj98SYLgfLj/Vk/yzSN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sL/4UD1CCNCj53jDuOJGH8R9DTbxFFpOxMnCMcGRiOnuaZFdQqrb5AuXcjcCONx9aZeX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ZZGAAcc8UA73LpjAziSUH/fz/MVFLw8I3yH5z1I4+U+1H2qBjxPCc+jio5HRnhKspAfn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6kpVs/wCsb8Qv+FYHjaNJNGmEhkYh4iAOP4uvHPAyfwre/CsvxCwTSbx2yAqhs5xjFJml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WpbUAl8I22KMPL/0zHPINdfr+n3sWl6nLaapBlF6hUPy7Fz0A7ZNcd4Z1e0ju79XWQtJ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u0DnPfP513Vzqun3umX8MWsSxtND8m/5doKYAOAPQ1Dvc92Gx5z8R7u+tdDeO6uLS43z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uHB5/WuDtmG9mktmcE5yhx1rtPilBb6nZWut2lwrukUZlj7hHOAc98MMfQj0riNOE5t1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+NbQWhnUepv6OLc6FIPNkgkmm2kNypGQO/tnvWj8OJmi8TSIHVl+0bAy/d+bd/PaKreE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Vis+duRnnnoTUvhki18U3qhNmycTbCNv3XIx/wCP1DWjQ4dD6CsEwoBx9Qakul2HP8OO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Q4UgE/wk5ramUGMjAz2ryHozU4TxjdGK0kAAIwea4L4S3P2fV9Sn8t5Stky4THeTdzk/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N0UqpzXDfDy1V7bXZGuHt9ttEAVfbncjH/D8676CvBmf2j2LxUZ73wxqEZW3g8pxJu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OjfpXhfiq/QW1skOoQTM7hyqLtCYHU4JOefWvZL6x06HRtTdka5Plqu5i0mSUUe4rxTx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iENuoB2FerAf4dO1dFCKSsOtJsl0zWp0hw2oW21RgIxLfTjI/OvWfAuqre6NIrTGZ47g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55A6AZ6mvJPDbW7zEJJBGdpwZQo98Z/wr2DwPPDcabeWxuY5JwRMY4DuXaBx82MDnt9P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KLidKrZ4FLET9tl6kCKP/wBCemCKLP8Aq4v++BTI4o/tkuY1x5adv9p6Dw0eOfHDTBZe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r+LmFj/q/LCrkex4/EGvPbNk/tNJXxGExv46joePXFeh/HxRHrml7QQPsrf+h8/0rgdG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shjOwlcjI6Z9Kp6Ruephn+7SJHDW+pANgRS5KFj94E1P4nEhvIgVjD7QMbSDjAxkfp+V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K1eEre2zkeZu+8nPH4Gorm/kuPJe4AZoVCZxgnHrU2e50XIblZFkiBKEj+EHp+dejeH4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m/eS1SKdI5Z3PRXLAbT+J68cDrXBXuZLWCb7OEXdzIOp+tb8k0U1g8IM0TyW64Ak2hwD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msVF2Lep/DGJdWktNC1m3uGU4xOw/mucflWfr/wx8UaNpz3t1YxtZxjLyxTowA9cZB/S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kuLSZ4ZkOVdDgiu/HxM8S65pcHh+8mtpoLiSOPe0W18bh3HH5iut3SMVZnXwWTWNvZWV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GQ5KtkDk4461nT3V/bM8TWsIdSC+OjDOBg/gfyqZNUl0m5mt7/yZ3iAAOMkdMbTx69xV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mzHbQfeB53MeFH69K823VnXp0DxJNbTGK/ERMs3DRuS2CMYKnsOP/rVH4gs7O3s71IY5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vwBx0+tPjt0mkQXD7mSTzB5ikHaB6DOPpzWza6VDrtjKJZmhufN3xkNnI9ShGcfQ/lRe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bHTTA283OInjGflIwcn8Mn869NJrzLwdbrFqV2rypK6Ku0x52YyemR9Pzr009a6qC0Z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+Jemg9I7CVwT3y2D/Su6J5rg7Y4+J9hjqdOkB/76P+Fd03WujqZ9AptFJQMQ9KjJwOKc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MeKhc8U41Ex9KAGuRUDGpGOagY9aAI3NV5W4qVzVeSgCgp/0y4x/cTP5vTWNJH/x9XPP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BhR2Nsbu4XyVAXbgDIxwaL2xt0gQqJFPmxjiZ/7496kikmF5cn7K5Y7MqHU44+tJeTSe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GcnYR98f7VSjNlhdPiI+WW7T/duZP8abZ2TMJCL27UCRhw4PfqcgnNTLd4OGt7pfrET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iOreaCZHP+pf+8f9mmS0JNaTJc2gF/dNukIywjOPkb/Zq6ttcjhb6Un1aNDj9BVaa9gN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d0bDHyH1FWk1CzDDfcxLnrubH86AZHpkF2LGER3gA25w0IPf6ipJEvBfQKbiBn8uQgmE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lX1qthb/AOkwbtgyPMHB71LJcQnVbciaMjyJOdwx1SgQSDUBE4Z7QqQc/u2HH/fVNtEv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lEagZmYHGB/smrsjRvbygOPuNyCD2q1bIRbQjb0RR+lJjuZcX2w38m62h3CFeBOem5v9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3mWmE2NkiUHjFXIUP9qzHH/LGPj/AIFJTtW/5Bd2eh8l/wCRoWwm9Ssvn4wbOXp13of6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9kuG2xISF2EjJfn73t+lb5XtVG2TGrXnQHyYefxkoY0Zl7cAWsoe1u0BU8mLIA9eDV5b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beQf+y1Z1GPNjMPVauiPHbNMWhziXtoNTui8jABYwpMbf7We3vU11eWctpKsdwjORgDp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A/hWP+RqS8UiwkUE9uv1FQy1a4sF5ZeYM3dv36yAVNbXEEl1OVnhIwoGHHPWrCIORUdv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fJxgf3a1RA3UCps5drA8Y61B4ZyIen3riX+dTX8cLWkhESdP7oB64qp4ft1NjFlV8v7R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7HQoT5z5GPlH8zTbpv9EuSM/KjDH4VEsEXnuuDwqkYYg9/emXdvGLO42mT7jH77c8fW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TxepDfzFZw5Jqe8gIvdizz7QnBZ9/Of9rNUAkxAK3BA9DGDWU9zkq/ETNn7RF6bW/mtT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VMyKW2tg7PdfepAJ9wxJEfYof8akyHW/EKgUTE+ZByep/kajiMpiXb5R+pIpJTN5kRxF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DLK01QCOVB5PUe9RI8+fmij/AAf/ABFPiaTb9wdT/F70CtYV4Y8DCIMtzhRzwaX7PEOi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MQMoRz6j3pTIR1R/yz/KgCOKJQ8ud33uMsemB7065VRA3B7fxH1FIkoDMCsnJz/q2/wo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j5T/eFA3qx4UDpn/vo/403aGmf7w/dryCfVqcrrjIDY90I/pQHAlY842jsfU0ASKCv8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GoY4CgduKDNErbWkRWI4BOKI3Ty1AdCcDvQHQJFYtHhxndxlenB96dtf++n/AHx/9elY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9iIBvmwy/ePUf/Xpsvm+WM+UfmX19RUifxf7x/nTZx8if76/zoH1F3TDOUh/76P+FIvm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fePv7VLimj/WN9B/WgV7iBpc8xoB7P8A/WpkbyLGgEDkYHIK+n1qbsfpSJwij2FFwRG0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Mr/jSiVu8En5r/jSyD99H/usf5U+gLleOXYH/dynLt0XPf2pLiZWgIKSjlf+WTeo9qlt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OPmi6JEOR/fQfm60D6ifaY/SQfWJh/SozcQi5LNIAPLAyRjuat1CpP2t8f88l/m1AlZ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R9XAqKO8tljUNcQg+7gVdUnPU/nUNuxNvHknlR/KgFYhkuIn8vZLEwDgkhwexqZZY2+6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gB6F/wA/lalMUZ6xp/3yKA2QKczyeuFH86kqnHDCZ5wYoivy4GwccVJ9ngU5EUYPsoF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r+7X+Qp82Qi4/vD+dVraFGtICQ+TGvR2HYehp7RIFAzIRkdZWP8AWgbJs1AMfaJT32J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vJ/39b/GoBGTczYkkUAL0b6+uaBJIuKfmH1qpZHNnAf9hf5U9YmDDFxMOfRf/iaqWqv9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BUccD2oAs3J+RR6uv8xTs1UuFlAT98p+dcZj9/rT9swJ/eRH/tmR/wCzUCsODf6Q/wD1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OtVW837Q2PLJ2L1yO7fWnBp88xwfhKf/AImgLBZM32YcnlmP/jxovXYWr8nt39xVe2aR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Qw9fem3ssn2cgwOPmTncn94e9BVtS6zZPODUMojZkDRxnJPBQHPFRtckHDW84+ig/wAi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JR1ONhJ7dvxoBXJGt7Y/8u8P/fsVUubaCWG4jWGNTswp2/dOOP1qfzx02yZ94mH9Kj8x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fT6UDTktUcb4Zhl/tWYPJGS0CLwhxgMw5+avQ9NsJCilbi3G+3j4Ft1Hzf7VeMvc3Gm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GN6gq2MDduGfwYVv6dq92sVuzXdyzeWyjbM5+620eh9ah05Pqe7SqrlNbxbp9y3w+ufL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8jadqSAZ+9xtGTzXhkXmwOVSQrEc439K9a0q5up9Plia7uWBkurbDSMwIb5gCCe4GPxr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Rg4x0zitacXG6JqyTsa+g215Jb3V4kHmeSA5weDt557dhWz4btTqfinUYYonile2EiqR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NdB4Z/s260uzgilRJpmCvsbY5yc/j0xVjwg0dh8UbyaWRnjjtnX5sccqvb61lKbtLQuK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sbkR3B2lD1//AF16VY3SXVuCpycViajp2n6ym61dFuAMjIxTdKWfT3CSxlQByS2RXnS1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ZILgcABTxnNY3w0x/wAI1qpN2LZpJooAzFMYEaDncD61r/GFVutMklgfDBeRVb4RQbtB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7yP95Nzt+WPOOD6+vWuyjpTIh8Rv+MdWtf8AhHoGWWa8aec7lCFwcBtoKgY/hX09a8m8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aOMFQCcZ2/NjOOBXt/ivS/O8PQG5n2G1l2AQxqO5TqckcY6V4z4mitxdziCUGEwqzbp/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rXRRkuXQKq1MzSrxEICWUangAs44Nel/D079RvoLu8htrmeABPLyzbB1H547HpXn+j3+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DJ8xiwyB+P5f416B4B8TaXZ69FFEkapJuANvDt/h4BJA71VTmcdEZwavqegQFmjUiOXB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9SROzFJceWo4Qnu3t70QyedGsm0ruGcGlt2zc3HA4Kjj/dFQtjxJWTehxnxd0yPVvDUK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JJGy4yDuGSO+P0rwwxTaXcKJ1aGfBGH6MPY9D+Fe6fFu5ghs9IS6uZLNHuG23KjcI3C8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+usq1t1azH9uaT9tsJBlbzT4/tUDD1ZBll/Ij3rRJtHdhfgueMSD5vMIIzz9akuIjP8A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oa9ej8F+B9X3LpuqLbSN1jgu/Lb8Y35H5VXuvg6QS2naxMfQTQh8/iCP5U+RnTzHBvDJ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ZRMfOVRny1H3ST2zVW4hma9KEHyhEpG07js4P9DVYRTWN5NBPI0MqExSqegwcEHFXJLK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iAEpmMc/TBANZ25XqaXudH4o8HeFtOtrOLTL832oXhURq9wpb5uh2r0HPeuQg0a/0LX4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u24ruVifTGMiqZLxajDNYF1vYJFZSwx0PU59Peut82XWL43Nzdb7octK8WEdh/cXuP/11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odDNaQanfROWMchHmZcdAOenf6e9aNxqNyk8VvYWFsYFJYxMoLORyXPQDFczbWuoKJp4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K++M9yfStG4177DB5Z0m+SWRAHkIHzKRnAbHTn0ri5LvTU6L23GWGpO9/JeXwMzuN+Gy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TG1aVpp0hG2eQkRRDjYe3PrVNNaFwiRLYXEkgJCnyx8oOOAOc/nW9F4b8Qa8wOlaDqzz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IMnn5mOPXmtFTd9iXItfD0bln+ZXMexCw9wDivUSea5bTfDj+FooNLuBH9qj2vOU5Bdg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dRjBNdFJWuc9XoYdrk/FGz9Bpjn/AMfNd23WuEsOfijDjtpRP/kU13Tda1e5K2Epuaca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G/ipTUTUgGOTUDk5qWWq70mA1ycVCxp7fxVEx4oAikNQOeKkc1BIetAjPjP+k3PP8Sj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aSI/v7v2kH/oC02Q80xspJJi8ujkZ+QDn2ovXDQICR/rY/8A0MVElsnnXADzDY4A/eN/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q3GyIiabmVBjIP8AEPUVKJNaJwepFMsz8kh65lf+dV0tHb7l7OpH+zGf/ZabZWt0Y5DH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p/iPPSmQ0XLjBurIjs7H/wAcarcTAkA81ltBe/a7VXuYWbLYJhOB8pzwCKtxw3inia3Y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0CaDTFR9Pt9yq3yZyRU0kEEmp2yNFHgwSsRtHOCmP51U037YLC0aOOEo0akZcg9KmD3n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sLgASkcFk5+79KBpF57Cz8tma1hOAf4BRb6dZyQRFoEJKDJHHao5pblbeTfajAUkkSg4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RQrWVxxgcFD/AOzVLYlfoRQ2FuNUkjAkVBChAWRhzufvn2qTVNPhTTbxkluciFyB9pcg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uW/tO4c2twAYY1C7VJHzPzwfep9QvEbT7lDDOpeNlGYjjJGO1NbDkmmTy2G1/lvb5Sc4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G0lOo3SLqF2pSKLLAoScl+uVPTH61ekvYFOGWdee9vIP/Zaq299aJf3btMFDLGBuyp43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RJ7S7jhbOqXEicZWSKLnkdwoNaqQ3RQbLqLPq8Gf5MKzZ9UsHQot9altyDHmrn7wzxmt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bH/dmX/GqQmZkMV4NV1Ii4tS48oHNu2D8uRgeZx1qW6F8lvJ5r2jL8vKowP3h/tGnWbo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3sYGGH/PJatXqnyGwD95B0/2hUvcsWFL8ZK/Z2B5wZGH9DTYXvFurvFvCzbl3ATnj5R0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uBwfamWx/wBLvm5A3p/6LWtDMpX814LaTzLQKvy8iUN3HsKTw87rpkB2MWM0pKgg4+c+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/Pde/wDtCsnSLjybNCMfNLL1P+11oNIbM3jeCOZgyNvIGAcZouLkPZ3G9WXAwflPA9a8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fewUyquA3BGwDFeoO3mWsysCAwxg9Md6SdxzXLYS6uoXuFIkxlcjeCucntnrWeZI1JUu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5FyvPG3gfjVI8k5wfrWc9zz6vxEQdWlTayng9/pU6/eHTrUDpH58YKKSVY9OvSpFjjyA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kwgBES5HaiX/AFkX0b+lNSKMqG2AEjORxQyJ50fB+638R9vegLImX7w+tIhygphhUkbT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FbR5gjLPIW28/McE/SgeyLXYfWnAYqPZ8n326+x/pSbHzxKR9VFAiTOGb61Hdf6n/ga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Nu2un3iDuXvnr1psiz7MPJEQSvKxkdx6tQV1JgTk56Z4pAT5rfQf1puyfPDxEf7h/wAa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GIAz1Hr9aBJFpyfLYZP3T39qREUxrlFPA6jNV2N35bZihGVOSJDxx9KlR5AijyieOzCg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pjTnP8I9qd5EX/PKMfRRUUjsJ4j5T/dfjI9V96l8w94pPyH+NAa9BEjjOTsUYYj9aSWN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bHJhD8khBZuQM9zSvMvygpIMsOsbf4UD1JfKXtuH/Aj/AI00Rgu+S/GBw59PrTTcRDqW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8WSd64OOvHagWvUeQFBPzHAJwWNJ5bY4lcZ/3eP0pryRvG6iRMlT0YelOWaJvuyIfowN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iVs7W5wPb2o8ubtcfmgp8hHmocjG0/0p4I9R+dAytAJ2iJWWJfnfrET/ABH/AGhTpBOI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EfxD3p8C7Ycf7Tf+hGi4fbGvu6D/AMeFAN6iA3GOVhJ/3iP6VHmYXDt5cZJRRgSH1b2q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4V/maCbjRLOGGYMj2cVDC8iwxhIdw2jHzj0q3Ve2/wCPaL/cH8qAuMkkcmIvCykPlRuU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f88JfzX/ABpJzmS37Yk/9lapTQNsqLKRJK3kzHJHAAOOB71JJOBGx8uUcdTGadEf3tx/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At5iemxv5UAQQzxpBGreYpCgcxsO30oe4Q7cEkbueD6Gp0OEUewpkx+aLHZs/wDjpoG3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qr9eKhW4h86U+bHghcfMPSrpJPc1VVibi4BPG5f/AEEUC0ZIs0bfdkQ/RhUFuf8AR4f9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kopOO4FQWscTW0JaKMkovJQelAJaDrg48r3kWpc81BLFEDHiJBl8HC+xNHkxdlYfSRx/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4Y/7C/zanqeRVbyUMzANMMKORKx7n1JpBCwYbbm4H4qf5rQFkFmc20fuM0l8f9GI9WT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NpEUmdQV6FVI/lmm3SzCFQ0ykGSMY8v/AG196B21L+eaqysft1uvYxyn8jH/AI0pSYdJ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mqtKJxewn9yxEcmOqjqn19BQCRczVaInz7j/AHx/6AtG64yMxw49pD/8TVeJ7gS3O2OJ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Iv8As0CSuea+M2eDxnJM0QZAyAZxg7kxn9Ku6XLuaBVKbVeVdvTk4fp+fetPxbFA2owT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hl+8A+Pb1Nb2nWvhQy7mW3hkEwbH2g55THTd7UnUSR7GHjzQRzehgxG7RwQ0WooQATyH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JfEdgdK8QXlqCdiSHbn0PI/QivpCyfw/DqmtrGlmymCOdcfOSVB5xk9ML2ry742aWjeM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bVJFZUIUsMg449Nv5inTqpysbzpPluYWl5VNNwSMEMMeyk1u/Dt5H8V6vMoLsLd+o3ZJ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+nX1jb6e80UnlFsBsdNwPUiup+CttFea7rAlGUWFRu999FSS5GyYJ31O5ivrXeA7NayD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vCFSLh0nUdJARW6+mJHnaPMX0NV7q1tfKOIkVsf3QK8y6ZqeWeNNVXUz9mtlJeU7FAHJ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q6BoGsWkBETx3vluNqvyRGoI69ttJ4uWH7dbJK6wwtMgeT+4u4Zb8BzWnqDw3l7fS6Zl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SUOVOIsqWye4/Cu/DpOOpkT+KdYur7w5fGe5Yt9oQAZ2r92M9Pz/AFryWeQtMyFBJuQ4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rw+H7Vy+FuLp3eIHp14J9RjH4VxDQXE+pW0cEWXkyqhuA5wDiuqFlEzqXbM2zCHHy5I5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KwDgRruJz34U1hDQ9Thd82sibSwJJGBg46103hfStat7+2njtomljlXarOuTnjbjPfkV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e2aa8sthbyR+UQUGAxI/pU1qZhNcZSMneM/ORj5QePl96db2xsoxCSuAzEBegBJ4/Cn2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H/oC1zpnl1VyykjgvjvNt8ExxSLGHku4whJyeAxOOK8Q0HxDrGgzb9Kvrm0JOSI2+Vvq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fq82kacp+dFe4cemSFX/ANBavHgzL8p+Za6aa906cOrQPRE+K+qXKBNc07RtXUcZu7Qb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Lx74cwDJ4JtUb1tr94R+AC152pR/TNNaMbuAKs35mdZf3NvrE8txpdh9jhkkOIGnMpXg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qlclbbahTyJV6kSAciubvIthBHAIqCPnis3Tu7minY7DS4BeNEPPiaZ2O9pJASB24zzX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SORPOt5NzJtGWj/vAHGRnqPSvKY4gye/rWnYa5q2kskllfSoY/ugnevIx91sj9KzqUXJ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antL+5e1s4TZSQzYYEfu41HqxxkfjmvYbDV/EFlZwRP4ReWGNAivYahFKpAGOA2w18hW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0947VkuU2M4jKsATk4wQP0qrbavqllj7NdXFuPWKVk/kaMPQ5E+YdWopWPtSLxVqSr8n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gfn5tR33ibxGkJkfRbDSYQMm41TUVAUf7sYOf++hXyIvizxL5eP7c1PbjGPtkmP51DDd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ST85be5YkemTXTyox5rn0HqN89/qQu5J47hpWU+bGhRHHABUHkD09q1W6Vgh7eSeBrMB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wn5f0rdJwa5abu2aVNkYel8/FPHpo+f/ACMf8a7tutcLog3fFKf/AGdHH/o6u6brWvUl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0AMNRNT26VGxpARPULdTUz1ExpMCJ6hfipmNQPQDIJBVZ6sSjNVZTjpQhGfEf393/wBd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RAcT3nf96P8A0WlElMDPjm2zXBMcx3OD/qycfKOtPkuEIhBDgiReqN/hVqL/AF0oB5LZ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z1Dg1IhiXlvEwMkoUE/xAiksL62SFxJcwKTK5wzgcFj61PAwD8ADPUU2x2+R86Ane/Uf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Z72223MJwrniRT6e9W45FO4hgQB2NUvJjN/CAiYZXJDDjqtWpbK1aN828PQnlBTFa5Pp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kpj/AL5FSRjOqgYwVgP6sP8ACqFlplk1nbs1vFuaNSTtGTwKmg0+2GosixlFESn5XI7n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+f7PuucfuX/9BNXFOTxWbfWsQsbja0wxE3Albng+9WPs2HO27uhz/fB/mKTYrIlt8f2h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R/rT9Ux/Z8nuVH5sBVS2hf7Zdf6RMCAnJC5PB6/LTr+KcWn/AB8k/PHwUHPzr6YpoHub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VBJOPSq9n/x+X2c43IvP+4P8agY3rSLGLq2JfPDW5/8Ai6dBZ6nHJM4fT3Mjh+Q64woH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fnNquWOfNi6/9dFqVoYnxvRGBGMFQc1QuI9SdNrR2Zw6uNszDO1gcfd9qsebqAGfsUBP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YcrKlnY2bXepB7O2KrcqADEuB+6j6cU6606yjXMdrCrb4xlUA4LAGm2rahFcXTzadkTS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aqgf+O1Pc3DvCC9lcIwlj5BQg/MP9rrUNFq9y1HplmRxDt/3XZf5EVFaWcTT3yq06hJQ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6+9TJfFPvWd6PpGG/kTVXT9Rj8/UN0dyC1xkD7O5wPLQc4HtWq2MteozV7cJZsRJMDuQ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61lW3yaZASzHHnHkj+99Per+uXkLW+N0oO9ODEy8BhnqKzVuYk0m1dmAUrMBzjPIP8qR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C58XW08TgrJN8r9QcDHFetlHFsxZlJz12jgZxXjnh24hXW9LRSfJhZvnPAIyxzXsRuYX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6MCfvCohsaYhWaI7sXKzx5aJ2KE/dK45HuargyHnanPPJI/pV++ZTdRFWBwh6fUVSj+4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viIm8w3EfyJkK3Rj6r7e1TB5QRmBj9GX+pFBHzL9D/MVIvU1JncrQysYkJikwVByMHP6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c4wrdIXb09AamgGIkHoAKST/AI+I/wDcf+a0BdCC5j3AbZc+8Lj+lQQ3kO0IXIcDkFGH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MfsNvyT+6Xv7UD0sNF3CWVRNHjOTlgMcVKJoj0lT/voUTEmeAZ4y3H4VIVXrtXP0oB2I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2/8AQjTpyTGuP76/zFIsEMgbzIon+Y/eQHvUd1BAI1PkxD51zhAM80D0uWs1FGP9ImPr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yIgPoTSJBG8kow4CkAbZGH8I9D70CSRZY4Vvof5Uq9BVS4gSO2lfzJ8KjHHmk9vc1M0H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FAWQrc3EXX7j/wA1qUdagaIiZAJJM7G+Y7T3HtThHJjHnnOe6CgbQltxD+LfzNOm/wCW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ALwK0cmAckZUGlKSDG+SM88YjI7H3oBrUmFMiJ8yb/eH/oIpCJt3BiI98g0iCXe/EfUZ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JMx8puT0NKyhvvAEe4qGUyiNt0aY6ZDk/pinbpM8xfkwoGx3lxhh8iYwf4RSC3gJ5hiP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7jZ2eo9frS+YQeYpPwAP9aA1GxwQlBmNO/QY70ye3jwmNw+cZ+dv8afFKPLX5JOe4Q4p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g+YZzG3ofagNbim1jJ+/OPpO/wDjTFgAlcCSUcLzvz6+tP8AtkHJ8wAe4IpouYd7MZYw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orRMqk/aJun+z/8AE1HbxsbaHE0gGxeAF9PpUklxC0T7Zoidp6MD2psMsfkxgSJwoGNw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PD++Y5bjKjj5TTis3aZPxj/+vTZzme1wQRvPQ/7JqYnFArleISl5sSx8Pj7h5+Ue9Muh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eW2cKR2PvU0PDSn1f+gpl8f9Cuf+uT/yoBO7G7rnAxHAeP8Anow/9lNMlabKfu4t27ge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upqGQ/vYvxP6UCuRM9yp/49g3+7KP64qGN5DJMTA2S4yNy8fKPerhb0qBf9bL7kf8A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kkEb5gkwAf4lPb61FDNsgiDRS8IoyF3Z49s1YuDi3lPojfypicIo9hQK5FNOhaDiVfnz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Ptlv3lQf73H86WUjzIf98/8AoLVJu9DQPQri4h85yJo8EDHzDnrT0mjYjbIn5igHM0uS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Y8xofqoNA2R2J/0OAHrsGRTb3mJP+usf/oa1Fp0UTWNsWijJMakkoCelR6hFEq25WNFJ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elA9LmgarSNm9jHcRt/NaVoYyc4YH2kYf1qAoFvAAXwYyeXJ7j1NAkWSwqrEcS3JHeT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zj8c1XiXLzfPIDv7Y5+Ue1A7GD48t5H0zz4VRmjUghvzH6gfnUek/b5cyKNNQMiSEgsT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19dt2uNKnjR2JIB+YjsQew9q57w7bFtLhxlmeF9oE7Lxg4HTtgflSkelgptxt2Os05dX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ktmQfumOQCCB1HrVLxxY3U+i+Hry6vY/LhlEcrBNoAZRnJJ55TH41ZE0ker6PIIt7OzJ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1W/EkYm8GXiNHEjRysYyFJKkSHGc+xIPHes9bo9D7Jl3WprNIrzQW1xaWkJmLRPtxgcf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g+4u40v9QtroWE9/cb0DquWQAkctxjLdfasyz07Udauvs0ln/Z0NwwMkuSWZQBwAPX3r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yW32dbm0jQIu1edoGAK78LhVrzHBiMT0iStrniG2gLrf2cyDoXi34Hr8mKyJvG+pG31D7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4HMDIG3buMFjn7vajzNPeQiW08hycHClT+YrOsrG0lmvFgx5cW1htIYqcMO44PX3963l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Xm9LnG6/rl/fOpuZMrnqsIXJ+h+vrXbfDCLS7qx1m31N9k8Dxzw7mKAptyQMYAPA5965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bPJwAScDPSrngy8uNH8TQedci0juUa382RAVGAdu4ccHj86xrUUo2irHRRq3lqz1zxVY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dn54gPnAA7UKv/FuPXnPfsfWvJdaVxr1grNbZMpcQxkgIQvy5P0x+VdtrHiNLLQxZNqD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b2a/6vaTk7l6fmK4CxjsdTN9LcQSwtaxiRI+pZywC5J9SR17E1zQpyUdToqVI81kTR61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bR/vdxDknv0HI/yK2dI1qO3uFu1vHFzG29FhizyD9Dx+VYsitZalIqLbonBKybe4rc0+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sL8SCN9+0Z544GfrRZWBOzPX4JY76GO7i+0RpOqy4dufmAPenQRMJJx5si5fOflOflHt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tu6ta7QkZxgjbxz78UqSKrXD5yFbJ/75FRHY8nEXU3c+dfi9ffbPHV+ElMqW4S3UnHG1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OycetS3tw93eTzynMksjSMfUk5P86hHSu1KysdUVaKQ9DtznFSJywFRrmprcZfFMobqC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++BWrqKgRR/SsyEfvgKGBZB2k+1SS/PbE+9RTYGR3qwykWaA98mgCjD/AK2thhujWsiI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zTQIliGABnFXrUK7AegJ/SqMYyOmD6mrdudmQPvYPNMZ7H4CuDcaHpxY5aNxFn2Dcfpg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r4ars0W3ZuM3JYfT5f8ACu/eYZ5rliveZdTZGX4f/wCSn3x9NJUf+RRXcsa4Hw3ID8SdV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+Piu3aUHvVvcFsSE0xmFR+YKaXB4zQArNkVE7UM/61GSM0gEY9ahcmlZs1C5560AI7fh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U7cE+5xVdnbjIAPsc0AK7e9VnJz7U52OOtRMeOTTQjPhOJ73/rsP/RaUj59ajjfM131H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FgHwwNmQ+c2Q2OQPQU2aNgyDzQcsOq05ZljL7mxlsjIIzwKbNLGxi2yL98ZyagQCOcc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/jUUS3ohzEsEg3NwQQfvGrKSrnAZc/71Ps5NsK8jlm6H/aNAiokl8L2LdbQ7vLfA8w8j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5r1Yn3WiYwek2e30oZt+oQnJwI3P6rVq4kxbTc4Hltj8qBXILOe4W2t82UhAjUArIpzx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QlLWtwCIk4AU45f0PtU1udkES+iAfpTYuNTuT1Hkx/zek2BDdapGYZoXiuVdkYDMR9P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ufOX/ehcf0qK72tbM2MkDAP4irefWk2LQgtruBLq5aSVVBK4zx/CKmu7u2aBALiLmSM/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m864KcASgN9Ni/41JfkNHGrHrLH1PX51ppg1ccJ42v4PLkRx833WB7e1QiWRUcFiCHGO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syzrNaJCJhkZZex+nNSWF5fTG4B+zDypTHwG5+VT6+9DszooVvZX0uE0kqMr732iLA+Y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0lveyJNawNcNvDbZFdwT98j6nj37VPcNMAm4odzqvykjqamEUx6hCfdj/hRbzNfrMesS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KS7OApYjOMZ4zV+7uFVEjz96WPH/AH1VJGXbL5dvENjsh+o/CqhvwLqBptPlMarsADqd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DB5HPNS3ZWJqTjUeisdQmfJQ7iHZ9oyvHuevP061TtBsuNRyMH7Uw6/7Kj+lMgjuUjHl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tIHt0rMJuoYLyVbsbvOctviByR7gj0rS+hyNLZEfibUYIVWJpAshdGCZ5wGB6fhVC2lI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hYk/3iMDH0rmtQu4pNRup53ZoYVDSXEa8uSBhI8/Tn6e+ap6Pqd5fR/v/NgjRxLGjztI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e2B06VF2zpjFQjYqeEEZ9e02STDpIxG3HAxu617RcxwpaZEMed8eflH99a8W8KLcDUtM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QkbAPDZyRnHevXTc3Swp5tmq5ePpMGBO4HHSinsGIV2i5eW8IvEVYkUFN3yDb39qqNbw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1qxJK7XS74HjIiUAAhu59KhVx/ccfVTSk9Tyat+Z2ARKrBQWxt/vGnLHg5EkoHpuz/Oj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3T604SIDgsAfc1JnqRxo5jXbKV4HVQahnjm+0RBJ0EhR8Fo8jqvbP0qeOSMIoMiZx3YU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ECN+/utAESpqAxiWzb6xsv8AU06y+0JaQL5cWFjUf6w54Hptq0rZIxUNqxNtCT1KD+VA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xpkHoH9vpTw8h6xY/wCBCkY8pj1P8qfQIarEbsIfvHoR60k7EoB5bfeHp6j3p44LfU0S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OgLib9vVX/75NNiYeZMfm5Yfwn+6KmqKI5kmOf48foKAQ4tlGz0x6U7en94fnTZf9Wak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ywQOhYLuxnseKenzEY5+lVNi/wBquSFI+zqMY/2mqY21uzDdBCee6CgGMsM/YoeOdg49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fxf0NVrOCFrOEmCLJjXPyDPSpGSNZIgqgAseB9KB6FjNCjBf65/SgYHYUuAS3Hf1NAkh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p1MmG2IkFuw6+9J5Z7SP+n+FAmIOblv9xf5mpl+8KqlJDKQkpB2gklQe5+lPCyjGJI+P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GaaT9htyc5Mann6U67YjyBnrKo/Qn+lRW6zLBEFaIptGPlPTH1p0okJh3CI4fI5PXB9q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SbmbPQBR/OkJnH/LKM/SQ/4VCskgllPkMWyMgOvoPXFAiaRIwjsY4zgE8qKZHFG0SZij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r+TJm2mA2nJyhxx/vUkczBF3QTDj+6D/ACNA9RJoovOhXyYsHOfkHYVJ9ni/55IPoMVE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wG/gPtT/AD17hx9Ub/CgNSKOCIvKTH0fA+Y9MD3oniQW8u0MPkbjefQ+9CTxjfl8ZY4y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LIhypHX2oB3uK0Qzw8o/4GT/ADqGSN/MTE8nQnJCnHT2p7XEQ/5ap/30KZ5iSSJ5bq3D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xpSXPFx+cYP9RUarKS5E4B3HP7vjjj19qs1XhORJ/wBdH/nQNMjnE4glzNFt2HOYz6f7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gYD1jI/qaddH/Rpf9w/yp5ODQDZUke6EsQ227HJP+sYdv90+tPElx/FBFj/Zm/xWknP+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/ALLUpagGyvHJIZp8xE/MAcMOPlH+NOMjDkxtgdeV/wAaZEf390QP+Wg/9AWnStiJz6KT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K28Q2nAQDIx6fWo7zcyw/K2BMhOAT0PtT7U5toe3yL/Km3J+WMf9NFoHfUf5qjrvX/eQ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LkEyIBsPJYDuKsMahdyLtcMQfLPOfcUAhBcQt92WM/RwajiZd82CM789f9kVM7FvvEtn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aYGNCN56qOOBQUTSlDDJ5ufL2nd9Mc15rpWq6faMI7jU5oPLkOPmAO1skdj0z+lej+VF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CvJJ7a3GtXcU8KPEJmQhh6GrhHmTOnCz5ZHT3niPQVtrCRb67laCdG2I7ZIHBB47jn1r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2z0nSJ1tbhy7Xd4xIQHqQuTk9SOay9FsdKtFnc2CGZBuXuMYzXfWt/Fe6NIbVFjRUYEN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2asj34Ya8G5M5Sw0E2ybIry4hcdMnKkeuD/StFLXU1ysWogkDoSR/Wn2N/izQO4YcjLe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OCm8ehAr36Wx85Pc5zXF1CJWa6l3be6GqGnRXVuYrUPtafMkzuhLE45UZwO20c/qa37q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UwykYJ5B5p8lzI9y0kUMCburJIWXnuBnH6VUkQjn5NOlVseZuYgkN3p8GhWaSbrhtzn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rTAzOpbkccAVrQvBGoxsUeq96jlQ0znns4bezYW9sYxjqwAz/WuJa5hsr3UUlQslzCR8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3AfgTXqd5HHLA5DuBjqVx+teReJlC6wFAITB/HNZ1IrlsaU3qSaxeRTyQTizhQsgBLuO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IDEHlvrWA9dtvFuJ/HrVrTvDOlS2HnIrLNGMlHbO+vTdEh0izisrY6Vp8V1O+2JhbpvO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1Z+ysrHrYah7dN32Mz4eeIdKllh0qOe7ub6SV3R5M7duwk56eh7V2GtzJb6LrFwUTMEM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sri3dwkLsSx3GNR+VYni+Ut4T18eXMoe2l5KHj93jn06VMHzWfc8vGRtWce2h8xlcYpR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jmu41HoueO9XrK2LknoKitow3oPc1tafCvVyMk8D+tA0jO1mHy4ox3xzWHGP3wro/Ef3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n1x5g7UPcGIx3XBHvWhKQYUUdhiqNsAZ3J9avdRQBWjQb884rVSAmAOpPHtVADBOOlbm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R2oQFIIferVsucjBBIxUjxAHpgf0rS8P6c2oXkNtGPmlkWNfqTVN2Vwbsel+FoPsOg6e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wBuOf6ito3sbcpPE30cGq+oQpHNJDGAI42MYUjqo4H8qoNbxHrDGf+AiuKm92bTWxL4c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uIs4xx9RXaAy4JKkH3ryrS7G3n8V6ssltC6JDFhWQEAkDpXRDTLJfu2san/ZG3H5VqJL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I0p7/wA65D7LGANr3Kf7lxIv8mqNrRgPlu74f9vUh/8AZqAaOwaQnO3rUbSPjkVyYjuE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mmf5g0rNfY+XU7kfVYz/AOyUrA0dOZWHUHFRtIecZ/KucNxqIPy6k+PRoY/8KbJeakMY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5/IiiwjeMx70wSAtyDWD9u1IdZ7RvrAw/wDZ6RtQ1ADH+ht9FYf1NFgNmeUL3qo0w7dK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tyD/ALbD+lVJ9UulB/0SNj2Hnf8A2NMRo2rhmuiDx5x/9BWnu1c1Z6pdRGbNgXDSFsLK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JrTN/rbC5T/dKt/UUxWOqWIHfnsfSmykbkAXHzVFDczjcGVSQeTjvSPOzDOwDmoAkdEY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OGHYS0a9WHT3NTbyvCISec5NQJlo8bGxkng+9ADhbw/aFGzA2k8Ej0p8tvGtvKQZAQpP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LKuVbO08ZHt71LLMqxOrI4BU9uOlAE6oMLteXGMcyMf6022Um6mAmcYRO4OeX9RSLcps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0y1lj+1zt83zKgGUPbd/jSYFy5icWzf6S5xggEL1z9KlAuPm23UJA7NCT/JhVeeVGhYB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OMeuahsZLaNcq1zh4CTICcqRn5R7nHSnXbzmGPeIjiVDwT2YEdj7VShlxJNliMuMfkKW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mJ/6EKLhbsa4nnwMwxfhKf8A4mqmi3UpbUAbVyftTElXTj5V9SO1IkxPGSQe4NRaezJJ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P7oouHLoak902Is204/eDj5Tnr6NU/27H3re7GfSEn+WapvM5eLPZwf51d8/gfKT6nNO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MJdNKJwGuZGXML9M/T9O1T6hNak2wjkyFmVjlGHAznqKi0y5zDO2fvXEp5/3zWpfOC9h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2GP9Ki9zSyEk1K0hhDNcxAdiW98VkPdQy2N2onh3GeQgeYM43HHetwyqchsnt61iWrRP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E33wD/Ga2MkjlrjTZLrRtS1G28yBbVyMRTqpIAzjG3kfMe9VvDNlc3Wk3l4h/cwmNCsp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n610KiJfDevpGixo0iRsFGPvYHb1GevFXdOs0s/BVsMhjd3XmMmMAKFOB+ag1mtLnRfR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p8aIqrFMwGD1yCT/ADr1CTDxxqRnMsf/AKGK8rtgi+J4x90eeVA3dMLXorqWgWOJpSzs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VPYK3T0NKRkluS6fdaFGzjHBL1WU4FQ3EE1tNc7LqXCW6sFba2Tl+uRnHA4FG2Uf8tgf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8msveJicSD/dH8zTySQRk8iqyl/OcFgSEXt7t71MN/bZn6mpM0SDlRkA8d6oXNvA+owK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wddyc1aBkwPlT/vo/wCFV5C51GIlORFIOCOmU/woGmSrZWwcEW8QPqFFJbRqIU+UAgdi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6+q/41HCzeSvysff1oFe6JsKGXg8n1PpUgAHYn6k1DuyyjawOT/CfSpATnkN+RoC4bdx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tNkRtoxK/wB4dQP8KhjuIF3q88QcOxILYxkmh7qBvLCTQtlhnDg0BZk4EoP+sQ/9s/8A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DISz7j8pHYe9SBgfukH6UiElpMjHzf0FAIcxYKSduPbNOy/9xf8Avr/61MmOIiT6j+Yq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faD+5JOwdGHqakWVxybeTj02n+tAP+kuM9I1/malzgGgGVbVm+yxDynwEHQg9vrRI+Z4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YVLbf8e8Q9EH8qjnz9ogx02v/wCy0BuSiRefvfipFL50a5y3f0pM0IcZx6n+dArjJ5o3g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0YUqTxHpLGfowpLg5jHX7y/+hCpPrzQD2IopFkupCjKw2J0Oe7VM5wpPoCaptBDLdSia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Dj73rT5beDynPlKoAJ+X5f5UDJLYgW8PP8A/lSTn95bj/pof/QWqKG3i8mPh87R0kcfy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pByed5PY+tA9LlmoEH7+4P8AtD/0FaPI64nnHtlT/MVEkT75Qs7jDYJZVOeB7CgmxLcH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ng461Uu1mW2mYzoyhGyDF1GPXdTys2f9bEf+2ZH/ALNQOw5z+/hHsx/lUrE1VcSmaM5i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u64BPywn/gZH9KAaHRMR5vX75pLjJt5AWP3Tzn2qKNpfnxHF945/eH1+lJI0gjffGAuO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vnmqtxHG8sYaNCNrnBA9Vp5aTP8AqT/30P8AGoJpSsyM8MowrDCjeTyvZcmgSQ7yIR0i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2DnB++w4dvX60/z17pKPrE3+FRRyom/Jxl2PIPqaBq4y7jVbaUjdnH99v8akaJT/ABSD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zPG1u4DjJGKQ3dvnHnx59CwFA9bEcsRFzD+9l6N3HHA6cUrQtxi4mH/fP/xNNkuIWmhK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jpUnmIejKfxoBldY382bbcSDDgHKqc/IvtRNHMYJALgYKnIMWcjHsRSxn97OeoLgj/vh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p/lQF9RkKyrDGBIhG0fwEdvrTZvN+Tc0R+cdART0bCJ9BTJWB8v/AHx/I0D6jiZewiP/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zSfaASg3bDwG96sFveq7tm4/7Z/1NAxTI/eFz9GX/Gq8cjbpf3TjLk9VP9asE+9QKfnk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8tzsk+6f4T6V5VdwOby5ikzvErcnvg4/pXqkhwjn/ZP8q88kKzajNIMEGRmH4k100Fqz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4wjbgykHdzx0rsNFtBfacbUzeXnDFWUc4rNsbQErgcgZ6V0WlosGoqsudhG0jHHStfYw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1FHlT0K0em32n+YIPIuIcf6tmwaY9naXajCOkjYygPTn2rY1HRotu+KSRcjghiMVylyl5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E/xHNdsFZHLN3Zj+NIpNItLaW3AIe4MTK/JHyggg/if0qppt+h2rJFcBRjPlHOPw610P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WVTNHdJlgBnlWGM/jXNQxB/s7xsVfpu6E/jWUJuTZNtDq7a70uTbuklU/wC2nI+tdLp5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0CDNcdpuovxHdJvK/wAWOa660ZWKtCEwwz0rQaH3abyyPIZD9K8p8Y2//E9ix/dJNewS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AAK828QQibxPEgH/ACy/9mNTPYtblS3MsEcYVGZerH+lXtC1O7n8WRPdpKPs20wx91yC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I0tZCoKjHGCabDolwmt6xeRKSljbfbZkHJIVOMfh2rzsTRclc9PB1+RqOyPQVkEqiTaV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Fzf8Ud4j9fImH/juK0NLuZbzTLS5jEO2aFHxkjGQMjoehyPwrP8AEyyv4U8QLsjIMNwW+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sYR5bJnkVZudWU31f6nzNIAMYoUYNPf1oX7wrtOw0bKHeB0PtXR6VbjKgqPUZFYVhneu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29Mew6VKZaOX8UKVucNnOO5rnMc10fihvM1CTHReKw7eIy3UUQyS7hcDvk4piZd1lZo9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kIAGMBFCj9AKhj56Ctbx5cw3XjrW5bcDyhctGMdDs+Un8SCay4RSWpKd0IVyTxW3ogLq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S0F23ALwc0XKsaN9HsbHr2rrPhNCsvie3VsjarupAHUKfWud1CMlF3DJIznFdj8HLbfr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1C/+zGib9xmc3aLsdVqdu6XUhkdWJc5I4zz6VTIGas6i2dQl9N7H9TVeSuWnsdMtkZPh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IVLf/wBBrpWQA8VznhT5vFXiU+n2Yf8AjjV1R561tYlbFUqB6UhWppFByCAR71WaNk6E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xpWmFKcSfWkLHHWkDZGyj2qJlzUpzUZz60CISPXim7QetSt0PpUZB60AQSrxVSSMEe1X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DOiUgMMkgMeKV17irCr97jvUTrQBvLcRr5pkO0Fs/hUTXMRmVEfKnqfSr2c8Ypdg6kAn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MjBTuPtzUYyhK/MME9RirnlKSSUXJ68U7yl/ugfhRYDOkl2SruYYwRT5JQ8LAdxirphD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beNSCAQfY0WYuZECE7V+gpkDH7RNwSVUZz+NXvIT+EsPy/rUM9ismMSsp7kAAmhpjuiO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5P50r3aMuAcGoBpBVgRcMeMYYZ/wqlqNo1vGZGvbdGHRXXav55P8jUNFLUumVd2QOuKg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3SKAAo5JYVzb6miFw15Cx/2d5B/HbWQbye9dTNqUNvhsjCMx9uoA/WpsyzvRcQAkSERs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+1u7dYyUeVh5u0DccsMDnmuEA1K4dI7e7t5OcZ+0Lubt0610uhaZeo2+6UjluFfdk8cg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NcA+V5F3eZkkxlgr+WcHp8vPTvmpXbUI50jGotjbk740Yjp1wB+tMitGiuLVvs5KrMXY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dbMt1ABg22Se+zPP5UiTn9Lk1IWzrBdWJQyzMfMhOQfMb0fueelX7y61BpbJYpbVv367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Iz0+lZDXH2TS5GlXyXEryEBSpwXYjP51afVLl7nS1kijt7CNg0Z28sxjO49ckfvV780J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6nqFsyicaduc4XMjoCf++TistNUu4IJFktrZszSHIuGByZG9U+v5VY1VZr8Qy2g3GFtx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61nXtu/2ePdbPlmZ5yh3HO5ip49N1aJXMbIs3GrJa+G44DZjz72fzPlcFsKQMc4zxGT1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/C0flyEzRlmCjO07R1/E15vd3hj0OwE9uizJPI6sqks0YMqlix5xuOAPbPetrQ9evdSs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sWFKsD8rAEdO/wD9f6VNzdqyGW1oreIppkSUiGdjkx8EnI4Pfp+ddX9o8udNynh06gj3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fc0pYjDXL49/nkrau7iKMweZMqjz1Xlh7/4VUdDOcriXmp2rvclpURmjVFR2AZjljgA/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Eb6HNVbie4ur+R7OJntwgTd8pVh3OT9e3NXJIg2VkiD/AFTcKT1OCrT1Ghv9Nkz/AM8k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shkYdVUn9KrW3kQTTq0dvCGYFAECZGBz+eaNRnt/7PnKNESV2jaAxJPFSY8rbsXYjmNT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f9cW/wDQhUsccYUYQDj6VSkxLfShBP8AuYQQqNtJJLcZPrtFAoo0VPzCq1mwNunORz1+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x5riM43bQytjjpytLYgtZwuzFHZQxAxwTye1AWsiaXPmQn/aP8jUlVbpJN8QhlUPkkeY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tJtvONj2h9cqw/rQTYsQSFkbax2h2x/30aZdEt9nDEkCUcZ/2WqGxaZ7VXxGdxY/eI6k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6lVyz8fN/ssfSgfUkMUTcNFGc+qg0yO2gDOREoO7+HjsPSn4mA+4p+jf4ikjfeGdQTkk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ALQbNEiRjbvHzoP9Y394e9T+QuOHlHvvJ/nVe7nEaR70b5pEUcZ53D0/GrAmTniUfWJh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StzLieY/IvB2nu3tT7sPHbSuszAopblQegzUMVwv2253MAoVAN3Hrn+dLfXUK2Nywmi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BskhhcRJ/pEn3RwQv+FJKJDNEokXO1zkpn+77+9Miv7NgAl1bn6Sqf60rSo93CFdW/dS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ybtJGf8Atmf8aZF5zIxxH95uuR/ERVgAg9DVbT2LWgJHJd//AEI0CWwTGUIAViI3rj5z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3iX8H/8ArU25bCR+7r/OpcigHsVY5W+2TjyJCcIDgrgcH3qWWTMLgo4ypHK/4U2I/wCl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YnyZMddp/lQFyNJkWNA3mA7R/wAs2/wpHuIjNEfMUAE5ycdqlBwo+lRu+LmEZOdrH/0H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LfdmjP0YVFC4JmIII38YPXgVMxB6gH6iqlvHFIJS0cbYldeUB6HFALYlujm1mB/uN/Kg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VtJykMSt5Z5Cj0p628IJwm36Ej+VAWVhzN+/jH+y38xUhIqAxxidFAcfIx++3qPeneSv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7MSFsq5/23/9CNNuf+PeX6UyOLIbEsq/Mw4I9fcU2eLZC5Msr8dG2/4UD6k5NV5P+PmH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D2mcfUL/AIVVkSYTpiZTlW5aPOOV9CKCUWCarwthX/32/mac3ngHb5DfUlf6Gq8bTYb9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65/3aAsOvGP2aUAkHFSM7HqT+dV5TK0EgaNBkdnz/SkZ5c8w5+jigfQScg3MJxkbHz/4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MTfVAaJC7SoxjIwGGNw5zj3pnmNk/upPwwf60FNPoRJFEZJswxcPjOwegonjjEEhVACF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9rSnypcF88ITjgDt9KjuLhPJkB8xSVIG6Nh2+lAaj1Rdqkbxx2dv8aZLgPEN78tjls9j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OFOP4uP502WeIvCRKmA+fvD+6aBq7LLA9PMk/T/CoiTvPztnaOcD1NKZFP8AEp/Go9wM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ghTv/wCegx/uf/XpkRZzId6jDsPuehI9acTUFu3yP/11k/8AQzQBKxdYZDvBAVs4XHY+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gDcSc13Mx/cy5/uH+VcXZnfdEuRuLljjgDmunDdSovQ6/SUz5asp4ArSvY9jCRFO4P8A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4xjJyK02KMjg5Py9u1dltDY0Q8U9lE+Oq9P8/WsbU7eJ5VUht0Z3EopJ568Dmp7Jnl0q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dxjj+VVrOMx793LFskmipU9nTujGW5jeLgtx4Y1GPZKSpMo/dt0VgTzjjgGuOgtimmRu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9AK9JMK3VpdQN92VpYz+JIrzTQrrFn9kmZcDK5bpu6f4VzYV3ugXY09OuA+I7xcH+CUd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q2yYJPy9D2rlbRY9uxotko6g85rpvD8qpD5bDOBxzXYykjYRdylccY4z9K4S7gL+NGU/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IskV4+gJAPf3rkbeyEnjLUXUZCrGvT/ZB/rSexUTqvDtlu2kjjI6jNdV4G0qZvEXii6u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xeYhAkURgNjPUfSqmk2wjEYA/wA/WvQNKI+woM9B/SspG6djxXwTCbTS77THJZtKv5rP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81J4gbPhXXz1/c3P8mFaeqrbaf4t1S2BMM2pTLcKcgeZtjXOM9Tkn8hWPrqM3hDWz5kh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+97Z7Vy1laZx1F7zPmiQ88dM0sYywpJMFBg85p9sNzjitTtRt6XFvIGARXZaZEAMgEdv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xjPpiuyVxFZTSFBlY2YH14qTToec63Juv5zn+I1d+Hem/wBqeNdIt2UsnnrK4H91PmP8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etemfAKxkk1y/wBQSNHFvAI/mYrgu3rg9lP50TdkYzlyxbPJVYvPIWJLFiSfXmr1sRuw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fruoWjrtaC4kiI/3WIogIPWkUti5Jxww6jg+tXPD+PtAU5PPaqb4ZFBPPY4q7oGPtg3f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ajH/AKGZADt6HPrXefByzRoNQmkXIAjjU5x/eJ6fRa4i8BNkRzg816Z8K0jtPDpeV1R7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F/mDUVX7pjXdo6FO7z9vfOfvH+dRMcipbjBnD5BDZIOaxdK1q21W3E1seD2PWsKex1y2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xKexa3H5I1dS3HSua8Hr/wATjxA/GHkh/QNXSPwa2JWwxvoajI5qQn1qOgCJ0ByRwaiI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0AQnNMbnjFSMTnmmGkBG/PWoj71M1RPnrigCJjzUT9KmYZqF6AK6jrTXFSEYpjUAdcqw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fvBeAv1NTNbwqR+8wfqDUtjp8NlCIrZNqjn7xJP1JqdkiZ1EmwMeBnmoWhEmm9CiLZT9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7QrSjgGMBPyq1DYLJycg9wRVJmTdjC8g5wOT7A097V44y7DiuhW1iiO1chj3qHVURLMg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HOznxGMDGaUKB97pU6px2pPLHfOD61Vik7HCeJ9e1GK5kt4I3tYVJUSbeXHqCe30rkGn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/vEsTXt4i2DKnH0p4TPXP50WK57HjEdhqE3+qsbth6iFsfnirVt4V1i6bJsXjX1kZV/r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ldB0pcoe0Z57Z+BY0KveTbiOSqj9M108cBjA25IHHHYVt+Up7fnSCEdwKLCcm9zLDt8o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eACvuVzWiLcHpyad9lUfxAfjU8gcxk/Z0eMpIrMDnO4danijVDGiRxoEAUHYOAOgH0q5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U1rXbySCBz06UcgczK8+eAXUk+tUp7RZkILhT6gHithbZWGev1FL9kUnk/pT5WCkcxee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ppMJsVjJjABJ6fUmr0ej2iXYnRWXAHy+acdB17n862jbIVCnPFIttGOq7j70uQr2jKGy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PX/HmryJEGLiONGzn5UUHP1xUgTb0UAVJHGT14A6cU7E8xNHcOEUMdwII/yaBz0BPtSR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cd6mC/Wna5JHgd1FBUf3RUqoM9Kdg9uBT5RDNgPVRTDbxnOVHPHHFS9qXB70cqAi8pFX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EOCCygcYViBU2PajGKOVCsVmtI2cOxfcBgEN0oa0bbhLiVD6gKf5irDZ7daQAnrS5EHK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VjEhYDuRz+lLJbl5oX3L+7Ykceqkf1q0KXFHIhOCZF5bj7uDUS2zKDjb1JwPck1bAOaK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vbeab7MUU/u5lkIBHIFXMvgEow/AcVOQDR0qeREunFlKMtHLcO6sAzgqeuRtA7fSqutX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d4WVVEbHJIx6e9a3P/66CWNHIg9kr3KMt3Zs53zwHJ4DMv8AKs9bjTf7VDK9qqiFlLfK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it7Jx1NIUHcKfqKOQXsl3KccFo/zLFbkf3lUfzqvpVtANLs+GyYIyXDFS3yjng9+taL2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wKatlbAcQIB6YGKPZsXsfMpy28InhBMpyScGZzyOnU+9TmNexYf8DP8AU05rG3L7wrq3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KbZB0aT/AL7NLkYnR8zOsQ0izyNNJkzSKB8uMKxUdvRaj1ae4tNPnnSWNioAwY+TkgdQ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RHRXlAZmbqOCSST09STVC+0k3MXlTX120JOSmIxnByMkLS5WNUdbtkv+nKSGa0bHHAZf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1MwW5Ko2MTNyCV/2ParEdtNGCPPaTJyPMXcf0IqN7a6E3mpJFv2bMFGxjOem7rSsxeyaJ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v9yRT/PFUtKvDLBOyW1w4+0S5Khe7E/3s9/pV7/S15jMDMezKy4/nn9Ko6ba3un2vlL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Urkk5P8ACaOVh7J2HXeoIbaRWt71cjb/AMe7/wAwMVN9tjz/AKu6z/16y/8AxNNvvtVx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cbcuMcEHrn2p1zK0XPlvz7Zx+VFmT7OVtiF7+FbyNXMkY8pj88TL/EvqPrUv2+1/5+YR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V1UyiwvXh8ooHjiJyd2e+KbN4mMJbzNM1YKP4hEOf/HqLMHRl0RpxahabGJuoB87gZkU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oPJYrNG2SB8rA5ycVzmn+L9PtoDFcG7gYu7kPEcDc5bt9amuNb0a+gVbeeCaWSSNQDEQ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s0WYvZtPVHTYPJ2n8qqTOReQoQeYpDjHoU/xqE6Npmc/2dag+ohA/pTFtLeC/AhhWLMJ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SIVi4WBFVISP3mP77fzqYxoOhf8A77b/ABqlZRBoZHZ5ctPL/GegkYD9BQCRLcsBBITw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EFs3Id+SoPPYsAf50pg/6ayfof6UB0EdsyJjptPH5UhPFVp0l+3xRxzlcxOxLIG6Mg7Y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1AR6G3P9HoHYfAceZ/vt/OmXhP2K4/65t/I1Vt2vCHG+2YiRg2UZc8n3NLeSXSWVwzLb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h/2adirEyu47kfjTJnJeLJP3j39jUrxSAkfu+O5Yj+lVZzIt1bxsg+YsQQ2RwPp70AiQ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LyozK+YoyMD+EVIQ/wDdJ+hFQqx86XKsMbRjr2z2+tADxDEDxGo/CooEUx/MiE7m52jP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2Q89o2P9KqQXCr8vl3GCzMrCB2BBJIOQCKA6Es8arBIw3Agf32x+Wa5uxiK37o4wFYqe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JZXBYSr8pwXhdRntyR61j+H45J0kaRt9yclyf4uc5rqw3UqOx1ViFkQAkK3UZ71v2cS4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WDZEJ8ki/IRtrbtc2joUdjEcAg11JmyRFb2wt725hX7kqkgGqsw/fvtIHJ425/XNbF6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PqPSsRSWOT1NY4qVoqJjLcht/PQNsWJh5rk7mK/xn2NeW2dv8l3E3+thmeMgd9rAV6nZ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f+htXnGpKIvEeqNB8rCcuB6lsE/yrPC/E0KO5q6FciULbXpyoXMcvf6Guu0+1SN1CTBv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RpJDHc24zxkp3B7j+ddrpsLwhTERsIGOckA13Ms3dMVV3ADtVHw3AJ9SvLtsHz5CVB4O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sOUZgCHKHHHfmqFrB9nNvEn/ACziIyPXIyawq1fZ2Dm5TubKIBlJyP09K63TMG0IyT+O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R8kzAe4B/nU/9v6lOlzbG4xEGCEIoU42qSMj61l7eLRSrIk8WT6fqGtAjyJRbkbWJBw6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YUn02W3myySmVW9wzMD/ADqwu4qu7/Gq9nBC8OWijOSTyo55rmnLmdzCUr6s+W9Rtnsr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vE31UkH+VMtT+9FanjVdvi7XFC7QL6bA/wCBmsi2P7wV0o7o7I67RVDfNzkdh6V1N4PL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x9KwNAUG2Tgjv9a2NTf/AEJxzjbzSW5r0PNpAA5A9a96+A1n5PhS5uSPmuLkjOOqqoA/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z619MfDGwNr4H0pBI6l4zKQMfxMSOo9CKzrPQ5MQ/cPCvi/EsHxI1lY/ulo3/FokY/qT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4+6V9i8WQXofd9ugDNkYwyYT+QX9a85h4PWrj8KNafwI0mP7sH9at6QxWcH1rND5UitD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KbNEdvKytpinqFYYJ/z617X4Vt/sXh3ToDxsgUt9SMn9Sa8YaJprCKFAN7yhMfUGvcFa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BtDB0IH61lW6HLiLuyPN/EVy8FiZICodWyAw4PPIrx7QtSl0jUQAWMecOnr7j3Fe+a3o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bjy0HP169uv4V5DrXg67jmMsJyVIO2QhGP4VhBpLU9JxbtY7zwPcpPc6ockM7KwBGOBk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g+K4t5x5geNUBVg8i8jII4BOe9d3bzB1xhT+FbKSZDjYruKjI9OtauxGXiNCPpUbW0Tg/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VjLbOelRHrWk1kqMGVixB+65yD7Hv8AlWtp+maXqEZ2LLFMv349/I9x6j3pcyCxybDP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hrtn8MWZ6SXA/wCBD/CoX8KW5+7czD6gGk5oRxpBxTGrsH8JLj5bs/jH/wDXqCTwhJ/B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jmQHIsO1RuK6t/CV1j5biAn3BH9KqTeFr9T9+3I9dxx/KjmQWZzbAdxURUV0j+F9SGcR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JPDeqqP+PTd/uup/rTugszro7ZWwqgjHQVZSxjQqW65q1AMSSEjuMfTFOkI3L9aEjklN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IoiG1KSWVQhx830/xrL0+53W0gkkYOGICDPTsaLijFyLss8UTkyuoAGayNTuJbp0it43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LWTk3DBVJyEHU0F8DailcDtQjVQSKiQlF+cAGmshHQZq0ULctwKbz0UVQEKocjdU/lnt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0P8AKpyPpVCKzkDjccilVcnv9alGW/hGKeFHHB4oAhCDuePrUqCPoAcjuakCpnp070oA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rBWGATikEC9ck/hUhHIxyaXBJyTSsMZ5aL04z6cUoUU8ITyaGQ8UWATAowO1O2nIHHNB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WAZtFEagNuBzTiB+NJ1osAj4J+lOiHGTR/OpIx2607CAZ9Kfz6UoHtRQAh56UpwOgopO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dx3oxnpz9aAGk0c+lO2fTNKtADTzSfhTsUCgBtKTjrj8akIB6Ux41bBYZI6ZGaADNLn2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e+5c/wAsU6NSvVizdz0H5UALmjNFGcUABPNJmmlvQUqkHmgBwJ7gCg8UmRRn60AOxSU0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gUuKQ49aAE4prLk0/wChzSGhoCMKDSEeg5p5OO+KC3OD1pWCw0LjnnPpTlx6Uc/WkXrz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Soztz0/SnyPk9eKbk0WCw07QeRSME9BQTRRYLETRxOMMuR6VXksrWQAPBE+P7yA1dxnt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/YLbOfJRfoMU02NvncI9rYxkEg4+v4CrRGe1JjFHKgKbWEZyVeYfSZv8aiTT0ijCRtI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J6+5NaBB64/Wo9uf/wBdJxQrIz57ASLseaXbkHHy9jkdvahrLni5mH4J/wDE1ePTqajk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csexi6hopuZY3F5dxuilQ0ThMg468e1UG0C9XBTWb4Y/vMrZ/SulbjoT+VRlSQeafKhp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wo3k6vICWLHzIUbJPXtUU2m6yyOjahBKjArtMQXg8dcV0rbgc8GmMev+FLlQadinickl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64qndRXRv4JRCDBEjAgMCxJx0H4fzrZLgDAqNiC2QopcqJUEZjyNHkyRTADqQhb+WaoR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VUdlKkxsM4XHp7V0PemUcoeyRjDULVcsZQNh5BBB/WoLO6jSxgEzBHSNQynqCAAa29ip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T+WelJsQgAquPpS5Q9kjntRuYbu1aGPe4LoH+RgCu4bucelcta3M2nzb9zyQBuWHLIPX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eWmPTFcNYRvDjcqyQ5wGx2966KGlxuKjsegeHidV0nz7dEuR3IODx7VYW68qIM0ZChun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3Md1o2ox2M0uN8FyD5Mmf89etdlZTPcLK19p8HmKAc27CRXz+WPxroQyZxHeWSujKysp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A5BKsPXbIy/yNb15bs1u5ih+yxk5ZU4Le5xWR9iPlupmmO4Yzxx+lYYrVpGbhzFLTrWB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QPxO/UjJ74715nPJMus3hdW3NM+dx5PzkZ/WvT49MuILdYbK7CoB8okTdtHoPaudvNJ8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JZU80PtxySQePrU4XSVhezauzE0u5e3IkC5hbIbH1616X4alEqjyHVhsHB/DFcQdKvIB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atTTXnt7m2jj8y3kBA3AdBXbLQErno7I6Wrs4UHYT7A4rnBJc/bUG2BsxMcb2XoR7H1r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ZDLcbCCq4GSfrxXNSz3qXSzpYSOgiK7N6g7iwPOCewrixO6sJwb2NRGus8wwY9p2/wDi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n/RZZN0gJaJlIHyKMckH9O9VItTuhDmXSbpZQMlVKsOvY8fypNO1iFWuPtqTWzvMSqyR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OxrlI9nJbo1RfEfK9neKR38sH+RNNsLvFtEGhuQSoORA5H6Cmxa1YNj9+Vzx88br/MVP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FlRmESBgrAkHaODRclppao+d/iPH5XjTVhhgrTeYAylT8wDdDz3rnIlbcMCvQvjdaiLx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HY/7QLL/ACUVxljFvfAHNdcPhR2wd4o67wp/x5KzepA4q7qsp+zMoXg9TUWiKIbbBIBI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7dMd6aWpq9jjig83JHfNfV3h63Froen26c+VbxoceoUCvl+xtzcajbxBSxeRUx65IFfTK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xz2lcf1rGv0OOvZ2ueQ/tGMDrGjp/EsEhI+rL/hXk0Zwa9E+Odslp4ot4IFZYUtxtBJP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1pD4Ub01aCLSnI6mtTR+LgcdxzWZEuV960dLOLpccjPNNmiPTvCCB77T1lIYC8iOP+Bi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R+A7fzNdsEJO0Eynt91CQfzxXrpgkjiLscjGe3pWFXc5K0XKSsZVxYMmcNn685rHu7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yTF156+tZ1xhiSOBWDij1oTaKWlwu7yg4BAH3lzWgbOHr5EefXYKqoxj+7kHOc1KLo5D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y2NLphLYoFLW0EIl68naP0B/lTkgjYEFGSQDlQ5/nQ16ipnA3e/epXkWWNWxtJ5B7iht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I3Sj/to39TTBG0UivFNKjqcgggkfmKmRvMODw/X2P0pWzk0ud9wsuxYGsXXIYRn6r/hT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P5j+tUGAzz/Kmbecjj6UczFyR7GoNekB+a2U/RsU4a8p+9bEfR//AK1YzDJ96QjPoDRz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uwH70Ug+mDS/25aEcpKPqo/xrncYPSmlSR0o5mNU0zo01a0HKs+3+6V6fSpl1awb/ltj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XqDSZz/DRzMHRR1+5wSACCeQSO30pWUgAtyTxzTrbJDliTz1NNn5KkvgKc4FdZ5Nhk4Y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x4FVbWOOyUhGLyZ++3b2FTPJkdeBUeAx96OU0j7uwxiXYkkk0jYRSTjipWKqMDGaj2hz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M2c4WnqgVcKamEYXjJoKAdDVJCIGyOhpI4ix+cHFWQvOcc04DmgRHg9AOlOEZPrUgB64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5UARKpUccmjYRyc/SpMEe5pxDHigBqrnJNAPXFPCkgY7frTgoHWgCNQx7nmlEYHU08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N8sME/lQAj7c8cn+VMIPGcZ9aVAFGM0/uO9AEGznJJx6Cn/zqTp1FAB9KAGbfwpU4GcE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cGgB4ApCPSjJoByc0AMxmgLnpQxpV9KQAF9acBjpTx0puMUwGHOe1NGeckZ9qkOcc0xk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k6/WhcnIYZ+lO2g4IoAMGkI9SKXJ7g49afjNADD0yKaVP0qUqDQcUARhc9MZpNvvUvHp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qbZSCOgCLHotBU4x/KptlGygCILRg5PFSge3FLigBgGelIaec+lIQccDH40AR4waQ4PU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YU549e9AAcdqQHPSnbCD1yKAP8AJoAYwJPGKVF5J7e/enAA1IgBbAAoArSIdx4pm3HG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9MIFAEOM+1G2pDTaAGFKQqRTyfSmk47E0AM6e9MZvenlh6VE3JoAUMNpzUbMAM9RSmjH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FqaT6UoHzCkcjzaAI3PXFQBvmJ5xUzjGcnIqBgCp2nr3FACEL9KQ49RTSo6DNRsCOgo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N8ZpMmmmhoALfSk3CmOQDnioGfGdpNSMnZx06UzePaq/msc5BpAxX6UA2WvMwCTXGacf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G3lTn2ro7+cxWk0g4KoTn8KzvD1rDcIPLQEocsDyfrW9FbkM6CCO6W2ijukt7q2xgB17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Qwg2aTwKwyUiuHVR+AOKoWGnRXKsWZ0IOMKatx2H2KTzoriXrgLnhuehFdCTE2NupVtl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vctj6ZNU1mbPNMvT/pkuf7xqt/EO9cdVty1LS0L5mxyyn8K8q8a3F7pviaSVx5sM4EkT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g16YrE8A15z4xDyeKJXmUtHEqKp/2Qob+ZNVh78xNR6FzSvE8slsvlSRLN0ZLgFVI9mG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c39wkstnBMI8ZW2nWQt71xsdrHsiSNMFkOVx3AI/nXV+D9Gs5yzXAX7mVccFT9a65GaO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TZgMhVYArtz67gOPwp3l4BxV6FWj0V1knaXy84djuOO3PeswSsBxk1y190axJ1jA5NSx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PuT5hg9wKljm2genvXOUPe3SQYkjRl6gEZ5prWNrIm2S3icd96A5/ShrwJjcpwe9WYpl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wP40xJb+LYYYUWOJbOPaqjA+89cppQDSDNdz8e4NviSyuR0ltAnTursf/ZhXB6aQFHZg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tpN5UJOCQeB7VT1CRfK28g4pIpfkwScjpVG6cMx9KEijS8EQG58X6TFkkG6RiPZTuJ/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uMEf31LA/qK8O+EVobnxpbPtJWCKWViPddg/VhXu0MQhG1S23JPPJ5Oaxq6siUU9zwr4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XlxcfaGmMgLBQuCAmBgdsV5Wg568V6v+0NO517S7X/lnHbGQfVnIP/oAryhOtaQVoleh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crMME5qmn0xU9uCZQV6g0wPXPAYW+1W1t2LAPG4DIxBHy89PbI/GvUF06WzMb2U0jEEZ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avNfg5btJrhmIPlw2rfmzKP5A17CH6kAH6msZx1HdrYzPs95zxbEdgWI/pULW96Sc20I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4Lc1HsY9iB3qOVD52YbWN4xz5SgegcVDLZ3irnyGYf7JU/1rpjGoHOaYq5yN3/1qfIiv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54Z1H/XFz/SpU8uEhfmU996lT+Rro9h5APPtRsA78n1HWpdO5arNdDny6N1ccc5B6e9Au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9RzW7IsZwGjGPXFQzQwTEkwxsfRkFR7HzK+sPsZJYHkFSPqKMn0zWm1nBLHteCMp6Far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Og9wSP1FL2T7j+sLsUGOSR0NMJ575rRXTbZRgRjH+8xz9eaDo9u5yodfpK/+NHsmP28T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4OaunSFydskoH+9n+dK+llgNk0y4/3f8Kn2UilXijMwSTjimnPer7aWwOBM5x2IFOGk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Jn+tHs5FfWIG75oiUgNuYnmoXYs2WPPpTI3DdMCmuBvyzV0o4EPAB6n8Ka+ARgY9xR8pO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M1RALGOpBpcAdBSg56HigdeelUkA0qT0pVjVecc+tTYyOBg01VP/ANagQ3FOCc8CnoBj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ip60MD06U5ec00/MfvDAoAQKAfWn4GOcCo2JA+Xr70L1+Y7j29qAHnJ6ccUwqT9459Kk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Bnp0xTdpJqVaUelAEQTFOxgelPpRQAzHrRtp+BRtFAEbLupUFPwBSjngUAN49KRlyCOR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AzHtmlAOKNuMjnNG3qec0ALk+lB4peexpAKAEoOe9O4oxntQBEQWHofUU1cgYINThaQj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GHqKcc+lKIwPrT9u1cUAM5z3pMgU8ijFAEYwfrR0qQj0FJj1oAVDnmgnB460uMUoX86A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FADPyoxTsUh4oAaFbJ54ph9e9S4OaTFAEHJ7UqrnPFLI4Xtk/SnJnYAx570gGN264puR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2oASpIhwaaFqQ4WPOeaAIG6nHSo268U5mx16mmE56CgAOTSUuO/GaYQ+cjFAClRnNNbn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NNYZoAiYZPSmYqcrxTCuaAIsYpp4qcL15NBHzUAUzyQRyDyKjcnPNWpV+YEVFIpPpQBA5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OOlWWyAcj8qgYFuxAoAgLDrmmM1OkjAJyTULK3QZI9aAE3CkLelKRxg0zHuKLjsRysCQ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aUjb2qozccVIDjjvTCaTcaaTigkraxk6dcBACzLtGffiqGkxvAIru2GGU4dR39RVvVnx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7jNP05hHeebGF2SnBj/rXTSXukT3Om069jl2PbsQ5bJTPSuj1C32tGIzlRg1xwt4zJ58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q7zSVbVvs1vEv75xx6AdefpXTHTclo5C9RkuGJJwecmoDjH1r1ybQtB0K3N1rRSd2PBk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HrVazXwb4hf7JbQwwzH7oCeSzfT1+lcNWzleOxvCLSszy9ckjmuM8RxlvE8q44e2DH68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4a/4R2eDy7jzoJ920suCuMcH16jmvPrOxuNf+JC6ZaJl/KjQtjhEzuZj7YJ/yaqhpK5n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4p1j2sFVgOuQScj3/wDr12Xgd4I7uaEndHIu5FPdWwa9Gh8H+E/Ctjbf2+0V3O+I0eeP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jOc1a0uw8Ga5OItNt4re8hU7REhhYDvgdG9e9bOqmrpaCVJ99Tl5oIoRciMFFZGOOx44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XeM9N/sm2OX8xZUIVsYOeARj8a57w1ps2tXy20BCgDMkhGQi+v8A9asa7UrNFRTWhVAH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XozaT4f8OQJ/aIWaaT+KRCxbHXC9AOf/AK9OtbXw14gDxWUawzqM/Ivlt9cdDWBoonnh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gDgfWtjxDokuh3SRvIJYpRmOTG3OOoxntkVnKFYc9aBN2PGvjpcGTWNOtz1jti+f95iP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+tei/Gmxnn8UaSlvG0ktzAIIo15LP5hGB7/MK9w8B/BrRdA8KsniCztdT1WRDLLJImRE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c88dK2TskXHY+W/OYDIJFQzSb5ODj2pm7jmmghnBzWgz234MaZ9i0y61KZcNckRxnHRF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So5EdcjJrD+BdqureG9MWbDLEZCwI/hDnj9cV2niyG2hvkgsYI4miXLleMk9j+H8655b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NRS98dzQxklbOCOD6nG8/wDoePwrzwGvevh/8JD4+8U+JNX8Qz3NrpkGpSxKkSgNcsHb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OAc5IBGK7K8vvgf4auTpM1npkzx/JJItq91sI9ZMNz9CfwrS6WiKsfLkTMQRmtPTYt7Z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zwx4x0Ua38OLuCDKOwiiJeK4YAYTlsxH8O/QV4LaW8lq8kc0bRyxsUZHGCGBwQR7U4u4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dUPHyrEuPc7yf6V6Y0UbNkrz6iuZ/Z68LTPotzq2oZS0uiohToX2FgzH2ycfga9Ue40O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IQt+tZy3Bo44oE6MwHpTg2DyTz3rqrzRba6hNxpjqOCdo5DH09q5cgZPHNIGNbJXDfnT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SYxXQfY7ey8PmeaFXuJvukjkZ6fkOaARzPmMM4T8qQykc4z7VoaZpzX9z5MfygjLkjIA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CgvAsrt3dd2foOwpDOJ+1AZ+Tn+dCSxqS205NdoLLRdXBSGNY5F5GwbCPw6Guf1fRv7M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WxjPqMfjQBmiVSehApJDG2Qc4q7punyX10sETbQeSx5wO5rpTY6To0ai6Xz5nGcsu4nH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T8rnBHGBU0cScnOfqa68WGj61G4tYxDMnOVXaR+HQ1y2o6XLp928LtuA5VhxuHrQBH5Q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7u01F5bj1/OnIJF9fpmgCRbfvjmo3gPOAcmpPMcZwDmkNxIOCPzHWnZEtmVDcMGwbVwP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0Mij1xmrpjyc46dqPLbsAKQ27EOUHIyPwxR+74LNVj5h1FKVB6KM/SmQV8x4Izge9PQb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QRkDiNB9BihYwesKiqTAmRD36fWkKYpiptG1VdRj1phWYsQrnb7gZFAWJiMdSKaBx3P0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x9SKB55J4XA/DNAiU5I9DUY6UwibPMWR7PUiDjLRSA+mM/yoADyaQdKcCC2Nr59wRSuA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tAChhjigHNMEkXQll+qmnq0RGVcEetADsGjbSB0zjepPoDUi/MOOcelACBcUCjNAGaAC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MXFAGKQDFO59KAFoptGR6igLARmgDFLn3pD0oAUDFJijcM4LDJ6AnmnAUCItoPc0m0et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GmnEYpdo9KXFAMYue9KfrSjmlxigLjMD6UoApSM0c96GwEp1JkA84x9KU89DQFxMHtS0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0AHanAUmOecUtABRgUtNJxQmFhTTcUoOegx9aUDaOCeaBEMi7nQAcZyfoKl2ilPApPrQ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0AIq5b2FNfBzg5A4qR2CRk+gzUUaFYwD16n60ARFPxphQAcVa2mmlfaiwEO3Jpp4qwVp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mmGNqtbeOaTBosBW2sOoo5qZh3NIVAOSeaAIcGojnPSp3BJwODUZU9xQ0NETjOO1RSDA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lfalsBTkIHPWq0pOcYxVxYyuQzZH0phjIye1MRnyrTCvGK0GjyMVXeMDpRYCgVI4NRSZ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HBIpAU5DkYIqqwHPWrjjIyBVd0Ib2pDIcfhUZ+uamfjpVd+lCBiPAl1Ikbnryo96orE6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fX0q0r7bmCTJARwSR6dDXR6lpYu4fMt1HmKAVx3rtoLmiYVHZkem5lkVHG5SOfXiuy8C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6lI64QLEVQngnJ/kPzrjtFV3WNwAGUkEHg/StC6tywLyS4O3GAK19nzKzJU+V3Oj8ReJ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kJtwvlxBuM56/iTXEq8kFz8jMs0b8MvUMD1H41OLeG03yS/d6bT1JHIIrqfhv4bOsag+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ujQr8src9/RTj69PWuauoxSSNad5ts6f4ptnwtYPMMTmdOPQlGzXI/A6zjfxt4svWUGa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Dlv/AEBfyp/xM8SW+rahDaWRLwWhYGUN8sjHGcD2x19zUvwKdG8Q+LdkiufLstwUj5T+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rnjszZ6yRgfFHUp7zxVdNIxENsfJiUE4G1jnj1Jz+lVNFuLgXVvcwNiaJgyODznNReMZ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e8mXOfSRqt6NbErDnCvCfvDowr0YRXIkcvNeTZ6j8RY1vvCkF2DtKukg+jDp+o/Kub8A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/AGi7KZfL2FU3dN2f5iul8XnHw4T18q3/AJrXkpLlgM4HrmvO62Op73Oh1/Vjq2qz3RJ2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H9fxpdBkkj1iye3yJPOUDHfJ6VgqSvrivQ/h5oexTrWoDy4kUmDzOOMcufb0/P0qSFqy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E7h5uB/3xXC292rEK42v7nrWz4019dcvo1gXFvb7ljY9XzjLe3QcVU8NeH5Nb1FY0cxR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7fiaCnq9DU0Lw/psd+njLXmVLfSIJfJZ/uqTjdJ9QFwPdj3ArQ+FvjeXx5ouv6m0H2a1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lYxEpyx9SST+OOcZrzL9qHxctrb2PgzSJNkSIs16FPb/AJZxk/gWI/3a3v2Vs/8ACutd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SrtpctaaHzODnrQvXkUZwPaowxaUKoJzxgd62A+qf2YSY/A+pXEoIijumVWPoEUn+Yro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4GZGJx1x7U/QNNTwb4B0rQNw+3SwtLL2JbIMh/Auq/TFVl6c1g9XcmXYzvjXqreCPhDJ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+yh1yCpl3ySMMdyA/PbNfHYFfWX7V/8AyTHSf+wnD/6Imr5PHNXHYbPoP9kHVDHrHiDS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gk4XY204HTnzF/IfhifHjS49L+Jd+YAAl2qXW3GMMw+b82BP41c/ZLXb491E9zpcn/o2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Cg9Bp8Z/8fkoXxD6HqfhzxhoWpeHodH8NSystlBHE++Mp8gGO/XOKlwe1eS/AsE3WqN/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2G0tpLq5WGFdzN+g9TUSVmJm94OLbLtSTtBUge/P/wBasHUgv9oXW37vmtj8zXSTPF4f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JwcYyfX6DiuSL7iSTkn1pDZZ061N3eRQDgMeT6DvW14vcD7LAhxtBYqPwA/rTPB0SvcX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P+FZeq3y3uozSAjZnavPYf5zQHQueG9QgsPtBuSy79u3C56Zz/SqWp3bXl5JMSdpOFB7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RtFCsrjMZDD2OaBXLOnM6X1u0ed/mDGPrW74zAP2PP8At/8AstR+GdN2f6bcjaijMe7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i/uVEYxFFkKf72e/6UD6E3hGSOPUJEON0iYU/TnH+fSovFEUq6o7vnY4Gw+wHT86g0aw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iPDGT+76fjXR6lfWdtFHDflbqYDkBB19SO1AdDE8KxStqqvHny0U7z7EcD8/5U/xbKj6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Puecf59a19NvrS5ikg0/FrLjgFB+YGea5vWbCayuP3z+aJMsJP73rTSDoUPrQBikz6UE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EUhAPWlzRmhIRHgU4nNMzSbqSQDqXApM0maNwHjA7UucimUUWAkAoxUfIp2eKGgF2mjb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TSAUKBRjFJupc0AIUzwcH60eUvcCgE5xQRn+KgBFhVW3DOcY60uwZ4zml4HelyKAGmMH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jQ/VQakPJooAj8leOMY/unFHkjHV/wDvo1NRQBAIjzh3H403y5Qc+aWHuBVmkAoArlZQ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T8ZCE/UirGKNoFAFfM4K5jTHfD8/qKC/rG4PuR/jVkrikKqeozQBX3AEbkcH6Z/lmgy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FTbQOgFLj0FAEHmR8Fjt7jdx/Oneah4V1z9RUtIyg8Hn60ARZzjJBqQGm+WnPyDn1FI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AFL4645puSW+Ug/0pXgRsfPIoBz8rmkWGMA8yH/gZp3AFYkkNjP86d3zSLFg5Erj8B/h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lc/1ouA7OO1BOehwfSmfvVPO1v0qBpp1JzA34FSP1IP6UgLQ4xnmmgkZyOPWoopZmzmE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uMx5z1wf/rU0wFyCMg8UBs5wab5rAgNC479iP0qFr6AOUIZWHUbSKLgWwex60ZHAzioF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9qlj2PkoQ30OcU2wsP8ApTcc8gZp+AvpTTntQmAUtIM0hXnPOfrQA6kpOfQ040CEpcYG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OOTQOwx/mGMHBOKfTG5H3iPpQpGODn3NAWHdRTaNwyRycelJnr1FAWAjIpuPU8U8n8qR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8ZBIp20HOCaOnU0AR7CB1oOfanbh6ijn2NAELdehprA+lTlc9aay9uaAK4QnpTZAMe9W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Ix2AzQMzmXvTGHBA/OrTrzigwllyD+lAFHYM5qN4s9qttCR70zym28igLGfLHkcCqUkO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tIgPtQFjIeMiq0inNak0ZBNUJlIyKkCjIufUVUkGDV6XJ71SlPamgZB1NS6N4ogs9YGl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/wCeZ7KTVO9uFt4HkLABR+VcXHp8U01xM04kkmbII6gf5/lXTh7p3RjUs9Ge1zXKyPjI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yIdkCNNL3ZuFX/GuUg1cqLZpjlU27yep45r03wJptr4nuJzBcqLe22GUJyx3E4Ht9081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Lk7ITwl4RbxHcPd307paxsAwCcyHuoPYYxz71pfEDxZFbwtoWglI44x5c0kXAUf3Fx+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byaULHTbgWCABcom4he4HIxn161w3/CqP+oz/AOSv/wBnXkzkpvmO+MXFWPLJBsidlHIU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yktL3xa8nK3BtZFbOd3+uzWt4h+Hn9kaNd3x1TzhCmTH9n27uQMZ3HHWuI+GfiWTwrcv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EEyoeQMg7h6kcnHfOKqnHmjJImT5JJsyPFFzJYfEfxDpl4drPfSTRbhgFZG3j9GHNdbF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IAx1Oa7Lxr4F0b4lLY6xp+pLbXUaYW6ij3kjqoZdwwQc8HnnFbel+Cbaxu4bq9uxc+R8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5PpnFdMK8FG0tzGVKTldbDPHxNr4Bit3OHbyYueORg9P+A15P2xxzXbfErXYNSltbWzc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WbjGPYc8+9V/AXhyHW7mWe7c/ZrZlzEB/rCc8Z7DgfWuJpp6nRdS2LHgHwkt8o1DUQy2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jqTn+EfrzTPH3jBb8nT9MLLaRsQ8gPEuOmB/dHP14r0HxHo02qaallaXosIOjhIt25ey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wsONZwfX7L/9nUlWeyPOkuc8c17J4F0o2Hh3z7eZftV7GJN7JlUOPlBGRnGfUZ9q4Lxd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ramLj94sezyNnXPfcfSvn34g6nrmma6Wt9Wv47WdFeNEuXVRgAEAA4HIz+NVFXEtHqe0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qVxqGo+NZLi7uHMkkj6dkkn/ALa9PavSPhX4A/4QTw7faUdS+3/ap2m837P5W3KKuMbm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z8T6zvG/XNS6d7p/8a+nP2ab+7vvAWty3t3PcyLeOqvLIXIHlJwCaqSdtyupy2tfs7mw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3i2gebZ/Z+N21ScZ83jpXnfwJ8M/8JN8RtPik5tbI/bZ8jOVQjC/ixUfTNc5JresTRtG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TdOQwPYjNe4/st2qaP4d8V+Ir8BLRNqCRuoWJWeT8PmX8qbulqJO7On8a+Jkuvi9Z6JA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w38crRNtI9lRD/wKtJWz6ivHPhZfTeJvHXiTxFeKVknOcZzs3vkKD3wEArt/HfiE+G/D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+5gU95Gzg/gAT+FTbWxEtzU/acs31H4SW1zb/NHa3cFy+0ZG0o6fzkFfJSCvpr4D+N9N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itovMEbQwmeXBu43LEoPRl4xzkjBHQ1Dc/szQtdStaeKHit2YlI3sA7KvYFhIMn3wKaf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rKSTxXrV8P8AVQWIgIx3eRSOf+2ZqD9oi7W4+JUsSkZt7WKJsHocF+fwcV6Nptn4e+A/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7VL85C48t7pkB2qq5O1Ru5bnG7vwK+etU1O58UeIr3VLkbZ764L7c8LuOFUH0AwPwpx1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TT3WqLErMWSNR6Zy1e+xrB4ftWd2M00uAAOM49PbnrWJ8KPAv/CE6NNFPcrc310yvK6r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OeeM56Ct/UdElvrgyy3pA6Knl8KPzqJO7HY5fUL1r64aaU89FAPCj0qDNdJ/wig/5/Of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5tK2azHYiQvnBLbccYyaRNmadvjS/DjSf8tZ+R26jj9Oa5janpXSeMJADawKcBQWK/kB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MTCn0xW34c0VJlFxKoS3U5VAMB//AK1M8Paal9K8kzfu4iMrj73XvXS6lZvdWwhhn8iP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MCgaRz+v6wLnNvbHECnDMD9//wCtWJXSf8Iv/wBPn/kL/wCvVPVdD+wWvnfaPM+YLt2Y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koXT7iRQC5fH5AY/nXLyu0srPISXY5JPrWv4b1JLKR4bgkRSEEN2U/8A1/6Vp3mgQ3kp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C7gT6jmgN0crFI0UiyRkh1III9a6bxcoNlbyMAHD4/Mc/wAhUljoENlN5884kCcjK7QD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CXsqRQZKRk/N2Yn2oDYxcikoH0pasTVxKKWjFMErFMDNOGO1HanYqSGL1oxS0UCEAI6k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SgB2aM+xopM0ALmk570hOOpApcetACU7GSDzx70gOaWgAAzRjFFGTzQMVaeOlNBzSZoa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UmgFoLAdSAT096YTikZUcqWVWKngkdKGgJCcUFqaSTTSMnNCQD9x9KOScmm80mO5NIB5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S0AO3CjI70wikxQA/cKTNNwaUjNAC59KM03HvTqAA59aWmAHI+alA/OgBcUYpOcnvQSR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TS80AYoAcD6LigfjSL05HNBz60ABGaNqkEE8elH5U3o2M9elAAqxI33RkdDStFDIdzxI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z605BxQA0WsKgBYlXHTHFI1uMDDSKR3DGpMmgMfQ0AReQ+P9dJx0yBj+VKYXIwZF/wC+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oLA9KAIxHKCP3y49AnX9aaVnRskwuM+6kfzzUw4GOTQcHrQBETKHzsyMdA3H8qaskzPz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DU/HfAoOM8UAQmVxwYG/4CQaiLMBjyJBn6H+tWsY69aOOwxQBTlnkReEcf8AAGP8hTor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BG3+dWdoPUCmlVGMYX6UAR+YhIOcfU0zz48DbIjD2YVZyfU00lj1Az7GmmBE0kYGd6Z/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Qq6+qnNJ5Zb/AFzZH9xRx+Pr/ninkK5yyKWHcgE0hihAp44PtTSDS7UYcEKf9kYpdhA4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z/dNG0Z5Bp2H7SN+IBpQrnnzOPZaLgCAbsU6RdwxUbiXPySJ/wACWgNPj5448/7L/wD1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4En61DtI75x6VaPmu4zF8mDxuprHauTbuB/s4/xpAViN3Bzmo2B74z6VNJJGDwJFb+6y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Iv1IFNMCpIgAz0qlLKh+Xa6t7qa1yIZRtDq2fQg0gt07kAe4ptgc+43H2qnPAcnGTmtm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v04Q/wA6gyoiOEkkZRztQ9cVNylFnNTxupO5cVl3eRknNdRc+UTiQPGzDIDpjNY99ChU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zmbiaNw0UgyrDBBrn73TNMsmidIzNKXBMbHqueee1a2oRuWLnCgZwMc1kNa215cILk/M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0GfpWtFu9rmU07HX2+gaRcQxy6db2brgcSJk5+vJrodF+2aVmGCK0ijfBJhcqcj1A615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2iS8wW5MbBsD14xke9d3pHiPSbfTYsXFybcHYsksErc9cbivv616SqQtuYeyqPVJnVJL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gLcOQDj2rkrjULzLFrmYE8/6w109xP5lttiLfOO4I4/Gubv4NoPFceJmm0kaUYtLUx9V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6kMRjYMGkOMYrG8OeJ7GLTY7S5KxZAIaTIX7oHXpTtbAWORW4Ugg5rm49XiiEFrbpGZA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qKMlDVlSi56I9a8OalKgmk0i8MUuBuMMxXeOcfdPP/16n1W/8S3/AMtzqLyx5+4xbA/D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JblFlgs5Q57wBWHtuXB/M12f9t28RH2iPULPn78MjSKMDoVbOPyI966IV6UnvqEsLWir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2NN5ZnAOcjnrT4nnij+R5Ez/AHSRWjp8MkumQNMzMxUHeRgsMcHAo8tXHBUiuSs05toq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XYPFxP8Ai5qtNf3a8faJs/8AXQ1rTQDnHTtWZc2+M5GayKMO9vLiRyZZpHU9QzkjP0rA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FA+0Q5kjP4cr+I/UCt6+TaGxzjr7VkLJhiGbAFNaEnk6w7u1aml3l/YxNFZ6je2sLHcy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DXfaR8M59fmkuba5itElkYqJgQoAOM5HQdcVpXnwW8T2sG+BbO9XHSGbnP8AwLFa3Rpu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3tkZFaVtfSmz8n7S6xnIZEkIB/Cr+veGtW0KYx6rp9xbE/d81MBvcHuKqaXpN1qchSzt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1JOBVXCx6x8FYEg0K/lyC0lztz7Ko/8AijWd8fjO2maO6bvs6yyBz23FV2/oHrd8H239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hYySFTkbj/8AWAp3jm2XXPC19aY3TBfNi/315H58j8axT965LPnUy88jpXT2HjzxNaWp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BwNi3cg246Y5+X8K5rZzT/LBA4rQtaGlfX91qVwbm+u57uc4zLNIZGP4kk10/hDUtM0u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G141aUoFYdyOQ30NcVDbEnKkitiCJzGN7lvqelMGrn0r4E8aw+Ko7lLeKa2e2C5QvkYO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ZLn/AFj/APfRrxT4FvLHreoKFJia3+bHqGGP5mvZ2DEjHSspKzFaw9pZcf6xj/wI1CJ5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NPHBxS7eegqRkbSsznzA2exJzmlA980/YMZpQMUAIjsudjMv0OKd50v/AD0f8zSAYooA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PfRpGkdhhnYj0JoxxTSqkYPIoAAQTU8F3cW4/czSIPRWIFQYA6U4nFAElxczz48+aST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560LS0AJ0pKU0tADabT8UYpp2ApUoNI2e1KM0XIFo3DIB6npRRzTEOpOlJ+NL9aAF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GloAiyS4Gce1SE0gwad+FAAvNFJilAzQMdRRSk0AJ+VGKXvS0JgJjNIKdUf40JgOJxTA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TSjigApwGKXNGaVwAjNBFLQBxSAQAigDnHNLRkUANHGOvPtTjkd6T+dOBzQAn160GlpM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BH/6qXqKQDAxgUAOpvejtS9aAFpMYpaQ4oATOegpQOODijJxkc0oznmgApGBC8dad+VK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CAeaUHHSgAHg5pGUrwoJ+lADhTqiHGAQR9aeM+lABgZpcCgqpOe9GPegBM88D9aDnHbN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Q47ilNFFACUUtIxoATFLRRigBDTcf5zT+aTFACBRzjOaWjp9aPwoAQAAkjvRkjoKXAo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cnOOgo6e9JgCgA/z0oDH0FLkUccc0AOWQ9xg07eB6UykyPxoAlDD0FIVQZPyj61Hkd+a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gI5AxUMlrA6nMUef90VLg92P5Ucjrz+FBSZktpjoigRxvgY4qtLazZ4ikGP7rf8A163i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0OVHX06Gk0i1JnPXFq04HnRycdMjFZtzpeQMM4GDn5c5/Wu1DZHtTJUDAggAfSlyjcjx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aRsg/iJKt+W0/wA687mspRdSRT/wnIzX0LrdkWhYoQeK8K8RyvB4huFk+7wP8/nRJNRd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pGY08tSVXdk4bH8q345XFm8aDdESG25OVPqM1jQIJHGDwa27VDAvODx3rjbbPaUFY9T0+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IUWJQh2k4XHHbniob+yDjlZAfXy25/StzwjOJvDenMGBxCqH228Y/StOSNH6gYrtTurn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xPpBntpFHB5HIIzXk99az6ZdcjIBIDdR6V9W3tgksZAFeb+NPDKXEEuIssRwQKqIkeZe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4xXbXUccsSvEFhmGCGj4OffHWvPtPnksnU8gdM11dhOLhMsxJ9zXLVVmevh5KUT0bwJr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AEsY/dtnhl9Pw/l9K3rlFD5CEjqAOc15lBI0CLInEi8jFer2+lrJbBo7qcxyAOOFAwfwz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aShLm7lYtbgbclSfUdKozCJ9211yK0pdBk3B1mU7TnaynH86a2n3UZIZIZATwSCMfzrS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bcD93msPT9FN/rkFsWAR23OfQDk11+pWkvkMHtrcHHBSU/8AxNYfhaRrfxQDPkKE7tnr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m6P9i8sK3kbOjIdpHA+71HbvXVWymddmdzYxufaf0BrO0K7EgCSEtgcMBnIrpoYkOCQO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pVrqHgzVbS42KGtXIkZQTGQpww9xXiNhaxiIiGJYVySqjjjtXvXjT/kWr4YIDRGMAD+9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jtgd7KuOxOD+VZt6FpXMHVBJAjOmSFHQVhDVbuKQiSFwOx4I/nXUzOshMZhdk9TjBrLv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8cAVKkiHFnlV74clmmeXTSrROxYIxxtz2z6Vnx6Vef2kli0W25ZgoUsOc9OemPeuuzca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xI45St7w/qGnXOoW90I4ZJouFZh8yZ4/rVqTvYqw7S/g5rrxW8l1LZwLKAwzIWODnH3Q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D6i1vvttUsXbB+XLdfyrvdBuF8qH7ORjaAR2Yeleg6TGIIdgwifwoTkj8TVO6BHi3gHw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j1FY8NGipJGcq+M9K7auq1zSjfQlo5D56nKdBxj7v9a48s6Eq6/MODk4INQ3cRJ1zkUo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GO5p7sB70gsS0UwEYyM04EGgAxijFLSEZoAMUYFJj8qdQAmKMUtFABSYpajljMgXbIyM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xSru2jeQW7kCloAaBiinUhGa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5c764f-ee20-43c6-a71a-425e8d7b2e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pdu0otZtt4I0xMb5XPqc13llax/2dB8i/cWnrbJ5kQ2L3rEbepleHbSz0yxaC1f5c7uT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PJ7f7VaUMAC/cX8qZDH+5/E/+hVUSG7s8/8AH5Dw2YUMPnPb2qlbf8eYrb+JCf6LZH/p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/QxXLW3Pocs/gmj4TyPtO1Gf6VtyvITEPIYfvE7/AO1Wd4NH/Hz/AMBrelHzxf8AXR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5WO/jMv23nkf6ofiasWwuMy7Y4vv87n/ANkVPaAbKNLkFx57ocqJCv6CtTjKepw3hhi/4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b+IVc8jUSuGuLYfSMt/WrGop+5i/67w/+jRVxig7rxQTzGJ9ku83X+mqPXEP+wP9qotR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I+SROj/4NWwXj23251745/2BUHibSy+mQXPmsLdIz5gTqcgf4VDLj7x5PHY+Zpsr4HMh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giZr03T9KiOmyS2Vwtzalzgg5xVe2so0PyiiMTSPunAx+Grx8bY1q5H4Vu/4o0NegxQg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PnZ58vhe4X70Cn6Gnf8ACPSIvzWy/nXonk0nk/7NAuZnmVzohCt/ozCsHXLY28lvHhh+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eyS2w29K87+IMGNbtQo/5dF/9DlpBFnJ20Z/gjzmk2f6NecVr6VB8mcVV8g/Yb58d/wD2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6tf+uZqKNf8AQrX/AK+Ofyarnln7Tb/7n+FVtn+hw8fKJl/9BegBzj/R78VLs/e259jT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soO1D6Er/KgCu6fJqP1NOjT/AEyz/wCuZp7p/wAfXuH/APQaGGJrfaG4jP8A6FQBBsxaN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sg+1XP0X/0EUPGRFKPSb/2dqsGHE8hz83yLj/gAoArwoPJst3Z+f0qWVEzfuvHp+Qo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qWeMAz7t3T/2RaANCNYt8G7+AbR7tUrRoDLxln9+lJ5GXgK/dM5X+VXTaH7bOP4QP6Vf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Fz0PXH36MIfN+RQzg8elOWA/YUf5v9Z/8VUpgI1BA3eNafKMqvjyfl+6M809fvZwu1x0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PuE/+hCny2xE1rx1B/8AQqOUCFR/xLbor/BIuaa4f5C3cf8AstX47V/7M1g4+5Mv/s1P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eIP/AKBRygZccZL3RXhkG6kZCYrd23HJ/wAK1Y7U/atRHoi/yphtT9hsDjrJ/hRygUFj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I0P2ZC3PP/s1bUNof7SYKOyVDDaE6XE+OpX/ANDo5QKaoftip6x7v5U1YyYUP/Tbb/49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hv8AUbv/AB4VLBprvaJtH/L1/wCz0AZfkf6VKG54XFMaA/Zoj7n/ANCFdgugyyahc7U/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/LT5fDNwNNtH2fM5kyMHKYlCnd+dMXKca8B+3zp/CEOP++aqrETaB/8App/7NXdy+HpY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2hsHD/L/AA1lx6JKNMTcjBzMu8EfcG5qA5TEhtz9vQesa/8AoQoeA/YZfrXYWWgSPrC8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ZWHy1PP4TvBaeWsRM8khUQ45+9QHKefXUZSJB6v/AOy1YghL6ncj+EIrf+ONXR6voYjm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xx/0yFX9P0H/AImd9vDbnhTy8f7rL81IrlOM8kiwUr/fP9KtLCftKDHb/wBlFdRc+HCm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GkOePlx92tCy8PpJrCu4byDC+wZ53eUKehPKcOsJKX3+xv5/Kop4CkNn/t5/lXdQ+HMW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x+c/IE2A0250CBYdJlb/AFA++CfvnH8NHMiuU4+G3J1C/wC+Kr3MBFnZO3/PQ16dY+Gr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zbhP3a/88/mrL8X6RbWGj6DHb7WcXEiyP/f2sNtGgcpxccH+kyHGcbW/8epkMZmtrd9n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9DtPDsDLOjFTPPDE6f7H73n9Kq+GNIgSzhnlPzW930xkGjQnlOTayc6rdDGNibv/AB1q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WGWedV4FeyXOlWQ1i6K7t9/G7HKdNrN930+WucOnWg0PYgcraXSbOOSd1HMiuU5TTdKl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qOatLoNwPDLXaxuEefyvl7/xV3+lW0SataGKBi89inmbT0GB96unWO2m0a/RYkNukjum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LmDlPF77R54PEllbPE4chW2EfNUWm6RK9pfyrE2xCq5x/er1XxYif8JVp92kbGd32e+M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5g8pDZxiFT8+R8u/5Wp8wcp5F/Y9wINNHluGupkUD++Cvy/rV+HQLiTVbrbG223jVpPb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f2NpL/Z0M4mhWDn/AGhjb/49WhDHnVZUWJAvkJ53P+0350cwHjcGjzjQYp/L+SSZVQ/8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/wAJPb2zBeIFye2du6upgh/4k1zL5UQQzP5YIJA+Zvur2rYltZP7YsEUKOC33Nyfc9f7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P8NTyWd9Oww3mFAmOSNud1Evhp/smiFTlZ40lJx9xWxXp2jW2bqcy7iokVcOO2yqUNq/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32eFcjsNq0cwcpiaX4PCeIpDccwG1fySO5Rol/8AZq0bDwTH/Zt5Z5U3Dzrz224zXVRw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Ledc55PzxVd0+J/tNyf4vOXjP+xS52HKjgJ/B8Z07QZIvueTD5x/2mAq1D4Sjh8T3Lv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/gLxCuoWN/8AhHtLGWPyQc+nAq08bnW7cNu2i3uefX54qfOw5TkNP8GR/wBlXNv8ouEu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+HbY6VodwowsccGR67gK6u0jfN8f4vPPGePu1UjgP/CO6T/d2W+fyFTzsfKZM/h+2tvF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zfJjpteGn6f4csLf7fabFKyyIxfuMrWzqcOdb00n7qxzY/77iqWGA/bbrn5sx8+nFHOw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NG8albV5vL/7/NVDx5Y2j6c14sa+eXKbx6fZ2+Wul8gHR7kZb78/4/vmqh4xt0exz/0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ZFFT4LQpCNSVBgfJXp9ecfCKHyft4HTCV6PQY1NxaKKKCBKKWigBK4L4poGhs93QE13x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tvxqojhuc74njB0VN399a5KWNHhl2johru/EcGdEQL97KVyFzamG0ldf7hz/AN80uU0O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+bpSb/amYjdi+lG2jefSjeaADbTtlNUmnqTnFADNtNaMGp8H5qqvvz1o5Q5g8ketHk/j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DmGtH7frSMAPvCmnNNxQHMO2x0ydI/Kb56MVFdD/AEeT6UATYT+/RhB/HUK09RzRyiH4H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TnPBowc09oyYZPpVAUtNjLx+H+OtxtH/AH1Xq0+lkWc+4dq43wxpRe08JTsMpJev/wCO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vbSDC8j0pXRrqfOV0Nk8o+b75qvz71q6ramPUrlPSQ/+hVQeE5xiq5TBlJzlvmNRuQO9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Kh7Kcn/VOfwo5RHb2ZkFhCEgz8g5zSt9oEkR8hd3PGfar1imLOEe1PlH76L6n+VcxrLc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iC/WmwpP5P8AAOT/AOhVfUVFCn7n8T/6E1WScD8SElS0sy5Tb53GB7NWVaf8eI/3a3/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/Xx/7I1c/af8eo/3a463xn0OWfwTb8Iwl2n2uyYFb0toVkhPmuf3i1jeD3SM3O91HHeu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lQt5i966KXwHk4/+My5OiW9s0rySlQOxqh4D2X+nzu4dG84tsyeK2Ve2kTY7qVPapdJe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8wtwhq7anJzaWG6hYW/kxbkc5mjU5c/3xVptIsD962U/Uk0zULqMxRbUmOJom4Q/3xU3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j/pntqyCrLp9okV4fs0XyZxx0+QVc160kstEY2jsbd0XfAT0bb95f/iaqy3EskV8n2O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bWLiKfw8yLuEsaKro/ykcVDNInE+EreL/hGJynH758j/AGqy1G2Rq2fDtoj+GpJFLI/m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GqjQmi+9VqNaqxH5quR0Ej1QU5Upy0+mBAYwVrkfGelG71u3KjpZL/6HLXb4+WqOp2gm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+hvUPYuG55pptk8aY8pn5KnnpVJbL/iVaicd+v8AwMV6Tp+keZY+avP77b+lYsemn/hH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j/rqKiMjVxOVfTyl7AmPmA/9mFUjZYsk/wCuiN/5ClrvdV08x6sobnMat/48KxZbT/QY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rmJ5TCubEi0uX/AIdh/pUk9ifMnTH3JpFP/fQroZ7LOmy+4OPyFWrqyxf6sPS4m/8A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bIp5/HynzFHvtSq72p8wcfcjP/oddbqdqBbAqPl3z/8AoCVTe0JN5t7QH/0MU7hymRcW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+jWqdrH/AEoHGclF/wDHErZntT5nTrMf/RrVde1GUKj/AJbxf+iqQcpy8Fk5hAx0G7/x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P04/79JW/BbfO4x/ywLf+QmqXUbTKynHUHH/AH6FWLlHaXof2hLDaW273eTI6Krxf41u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Ix/dbHWM/wB/aK2/Dem5s4i/Plo+T/tb4v8ACuwutORo7nbu5E2B/wABFPmDlPL/APhE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v45i0g/2V5/lTrrw4BqTS4byimxOO64/xr1K80+MyOmMqkhbk/7AqteadGbpHx8z5X8P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/hcmxuoouJTvbcen3hTNQ0NI9Qsigbyij4/76r0z+y4jHdRtGuwZyKz9Xskd9Jkx85JX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8Oh9G8QR5XcZIWB9NzNWjpHhqKbTop3Dbo/l2D+P9y1dnpdjGjazFsX7sDH/AMfqzocK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8Qy0XDlPMo9AH2q/27TvCZ/2Kil0BBZ2owv7uTjn7/zBflr0lbKP+02jxjeitx/vVDPa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3MVH/fYouVynAwaIP7VYKnzFI2PPT5qdaaGh0S3OF279oP8Af/e138dqn9txDC/PCn/s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T7kh/wDRrUXCxyK6H/xNR+7UMLc5Hou4fxVYstG/0WV1RtvmP25+8P8Ax2u1aBPtkHH3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kE493/pS5gsVLbTShkGOg9OPvj7tWr6xcxOcNylzxxx+9Fa8KDP1H/swp15/x7zn0E3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pRM9yW3bU3t9awrrR5fscm5G3mdcgnp81egMmbpf9sPWZcp/o11x/wAtv/ZqOYDGtNGd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wfVtyVsS2Lm8hdR8/mFQM1d2g3tuMfKYH/8AQkq/Gg+1L7OaOYDzTXtKPk2YXdsM65P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B/ty8LjDeRFsx/wNa0dTQNY2ftOv/oArSjAGvSbR1gT/ANmoA5u50R00y85UsPM3n16V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/B5bqg/4AK2bgf8AEr1H3En8qlgX/SbL/cf/ANBpEnPf2KfsesHK+a8zrntjYlNl0RDH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p65SujVfk1T/AHz/AOgJULj/AEbTT7j/ANAoKKttpCDU7+RzlpEXZx9yuT+Idglvpfh9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z8wr0GH/AJCU/H8C1yPxGQPp+g89Lo8flVRAtafpB+0z7j85hi2H+581UPDGlJ/ZqFy2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dXZD/T5B/wBME/8AQqzvD6Y02T/r9P8A6FSuBafS4jqd07bt88P5fM33f++q559It00R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e/ziu0f/AJCn/bH/ANmasKUf8SqX/r4T/wBDFUSS6faRR6nbyKnzvZKpP/fNai20Y0m/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8AFV7Zf9Ntf+vX/4mtFf+Qbf/V/5LUAzG8Q26Pr+my4+YOf/AECrtlbRx39yERQuImI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5DFh/vn/ANAq5B/yELn/AHE/9moAzDCn9lWHC/JJDj/vsVc8sDUH4/5Yr/6E1RMP+JZZ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VrH+nt/1xX/0JqsChDCP7Ovto/5aSf8AoTVYlT/TbP6n/wBApkQ/4l95/wBdJP8A0Jqn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F/6BQA3Tx/p9z9V/wDQKpwpjRbIY6W8S/yq9p//ACEJ/qv8hUCjGiWX/XGL+lAGjCP9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hpVuzXF1c/8AXRf/AEGqsf8Ax+2//XCb/wBDSrVl/wAfNz/10/8AZaAKEX/Iv6b/ALkH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cW//XvP/wChxVBEP+JDpo/2IP5CrE//ACGLf/r3n/8AQ4qCgtB897/12P8A6DVNB/xT2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V60+/e/9dj/6DVOP/kXtO/3IP5CpAl1Mf8TjTf8Adk/9CjqSL/kIXH/bL+VN1X/kKad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D/yErn/tl/KkSUR/yCbr63H/AKOaqXigf6CP+u3/ALRar6/8gm6/37j/ANHGqficZsR/1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QfC8Ye8/3Ervx3rgvhouLi9/3ErvR3rSJjU3CiiiggKKKKAAVx/xBj8yK1T1JrsBXKeO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EcdyvPai6toom+7x/wCg1keIdHSPSLkwjLCN2P5NXQwDKRfSnXQH2G6EoyhhdSP9nFTG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yDjFReX7V6OdK0c8tbp+M/8A9eom07Qx96KEf9tzW/KYnnqx54pfJNegrBo0fCJafm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H91FF/wCEf4UcpJ52sJp6wOT8ozXoyuD/qg4+kYWpN8+3CvN+YH/ALNT5RHnS2kpX5Y3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/JZ3J/3Yya9I/e/37j/v4Kdtkb70cp/35s/0o5QPOf7D1H+KyuR9YytNXRr3p9nf6V6W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mf8ACpVS8/uL+EklHKB5iugapJwmn3P4xkVYh8H6zIP+PNk93cL/AFr0bybs/ejT8Uc/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ztx/26hv60coHA/8IPqfd7ZP9+akfwPdvEyPfaeGI/57V6FHaXY+6UH+5Ai/+zVJ9lvS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v9KOUDz6PwLIfvahbf8AAMtVqHwLj719n6W712/2G5P3rm6P1mC/yFH9nSHrLMfrcP8A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BI+v2mY/S3K/zqO+8IRWtjLJvuGwh/gA/rXaf2OhbLlj9Z5D/Wq+o6NELKcqkX3D/AT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hiH/AIp3wWP+n6T/ANCavYjASmWryzw2gHhvwXt/5/X/APQmr17FcrZ0PQ82urLTzeTl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UtTI7KzH3NPuD/26gfzroZ7WI3MpYOfnP8ZpPstv/wA8kP8AvDNdUTnZjeRGi/Jpko+v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6f79wF/kK2VtbcfdgiH/AAAU9UQfdRR+FUI83gsibdP9ImHsKZLY/PEGnmOSed/+zVyC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Ge/+1TZ7iDzIisilQW6fSuQsij06MH5nmP1c0R2URiywbqe/+1VhbqInC7z/AMANEciC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/tUAcP8AE2COLSLQomP9KXn/AIA9c3af8ey/7tdT8TH8zRbceW4/0ockf7D1zFkv+jCu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/BOj8Gxo8lzvCn5O4/2q6KeFI/K2RoP3ydv9qud8Iu6SXOyNnbZ0B/2q3p5J3MAa2x+8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RR+A8jH/AMdnQW0Y9Fq5ZDJn4/5af+yiqNsbk/diT8Xq1bfbMz7fs/3+evoK2OAk1P5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6GKt4rP1GO7kgTc8IxNFjg9d4qw8F+ePtcSfSH/7KmII0/4/vcn/ANAFHi8wHTAJdqSh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fYbkJOftr92OIx6VW8eQmPw8j6hH5nCpHcxjgbuPn9P97pWdS9tDWkc94WnCeF5Y5R/y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/WNVzwI9wnhGRLgLu86TNU3/ANY1ETRj4/vVZhNVV61LG1WSXY2qVT8tVYzUqmgCX+Gn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25/8AQ3qLtV+ePfaWXvGf/Q2qJ7GtLci8PpJ/ZsKRRed59wqSfPt8tNrfN05rGjgA8Na+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GFdl4MgKaWwZG4nOMiuSwU0TXkYY/wBIXP8A3+FZR3NxPEcG3WU/69Eb/wAerl5Y/wDi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iZq7PxCpOtxf3fsSf+hVyU//AB42/wDvp/6JlqokMGT/AEHHrn+QrRdM3mt/9d5v/QxV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NBFaEv/AB9ayfl/103/AKEKAM3WI9ul259ZLn/0BKpsgMmqf9cP/ZxWnqoP9lW5b/n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lP3+sD/ph/7OKBE5T/SYAw/5bH/0a1XCn+iA+l1F/wCgNUU4xdW//Xd//RrVaxnTW/6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kEKYuZOP+Xf/ANpPUt0gNsvHr/6BRj9/9YF/9FPUroHtgG75/wDQGoEd14cQHSLz2P8A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pkoOmRJ/SuZ8Mf8AIHvw3LAJ/wCzV1rj99F9H/pTAgnA33271P8A6AKiucb7Ld6//E1Z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VWulP8AoX+//wCyigBFT95f/Q1j6gh8nSz/ANNK24/9ffD2rL1Af6JpZ/6aLSGaliP+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/2rTdE/5AP4mp7Ef8TPVx/0yg/9q1Bo3/IAb/fNAkJj/icp/wBc6glH/EsvP+ux/wDQ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H/XFainGNKvz/wBND/6HQA1R/wATm194V/k1Otv+QRP/ANdG/wDRrULzrFl/1wX+TUt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H/ANDagZaPN1Zn1jP/ALLTGUfYbx/4g74/SpcD7TZ/9cz/AEpjf8g68/66H/0KgRf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T7r/AI9rr/dm/wDQqZB/B/u/+zCpLof6Pcf7sn/oVAELD/Sovoazpx/oV1/12X/0KtP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Tj/Qbn3k/wDZ6AJV/wCP+1/64H/0JK0Iv+Ppv941RX/kIWv/AFwP/oSVoRf8fjfU0Ac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/wDTdf8A0AVox/8AIdb/AK4p/wCzVnXw/wCJbb/9d1/9AFaMf/Ic/wC2Kf8As9ACT/8A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DU0Q/f2X+4f5VBP/yDtR/4HVmP/XWZ9j/6DTAj/h1X/fb/ANAWmP8A8e2l/X/2Rql/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AqJv+PbS/r/7I1AFqD/kJ3P+4tch8QcGw0T+8J91dfF/yELr/cT/ANmrlPHo/wCJXpH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oA6Gy/5Cco9IEqlonGmt73p/wDQqv2w/wCJrc/9c0qnog/4lqe91QBrN/yE3/64r/6E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vhP/AEMVs/8AMSlP/TFP/QnrJx/xKfrcJ/6NFBJdg/5CNv8A9e//AMTV5f8AkG3/ANX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IQ/9e3/xNXF/5BV9/vP/AOgrQDKGuf8AIYsPq38qtQf8f9z9E/8AZqra5zq1h/vn+VWb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J/7NQBV/5hVl/wBdI/8A0JatL/x/t/1zH/oTVVH/ACC7L/rpF/6EtW1/4/2/64r/AOhN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vP8ArpJ/6E1ST/8AH7a/8C/9Apkf/Hhdf77/APoTVLP/AMfln/wL/wBAoGM08/8AEwn+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Sy/64xf0pNP/AOQlP9f6LT3/AOQJZf8AXNP6VAF2P/j9t/8ArhJ/6ElWbT/j5uf+un9K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NcJP/Qkqzaf8fNz/wBdP6UAUI/+QLp3+5B/Krc//IWtv+veb/0OKq0f/IE0/wD3IP5V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1wm/9DioGLaffvv+urfyqpH/AMi9p3+5b/8AstW7T/WXv/XY/wAqrR/8i7p3+5B/7LQA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/A//AEJKfD/yErj/ALZ/ypmr/wDIT03/AIH/AOhJT4/+QlP9I6BFSP8A5A91/wBdJ/8A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0RP+u3/tJquR/wDIIuv+ulx/6Naq3iH/AI9ov+uy/wDopqCir8Nf9fef7iV3vauC+Gn+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tVoxnuFFFFMgKKKKAAVynjrhLRvRjXViuW8d/wDHtan/AG2/lVRHHcktOkX+7Us6B7a8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eKisvuxfT+lTS/6i6/64ms+pr0MWLTrMj/j3i/KplsbQf8u8X/fAqSH7lPrqOUiW3gH3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H8C/lTqKBCbE/uL+VGxP7i/lS0UAN2D0WpKbRQA7NFNooAdRmiiqAKKKKACiiipAKivO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UtRXf/HtL/uNQNHIeHR/xTXg7/r9b/0Jq9dHSvIvDv8AyLHhL+6L4/8AoTV66Olch0TO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40ynz/8AHzL/ALxpldcdjmCiiiqA4i2jQwIcL37f7VEoxJBtH8Z/9Bao4JLj7OoS3T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N2ZIg0cStk45J/hrkLLO35qjhH7n8T/6FQqXe9txhC+wLUyFJzFlZEC5Pb/apkHH/FMf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f8A0B65Cw/49lrsPibHINBgLvv/ANIXjH+w9cjYj/R1rgxHxH02U/wTpPBn+vuf9z/2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/wBNlrkvDryRyTmEMzbOcHH9K6aCDzPKMsku7zF43100H7h5OYr98zo7QfLVyyTmc/8A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kf8AEXP/AAM1dsrGB1n3ox/ebep9BW5547UR/oyf9dof/RoqxlByzqPxqveWNokKD7Op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f8A2XZBWK2kO7/cpiGtdW4t7rM8XfGXH9ytHXyH8NMVKlSi9K5/yIkunDRRbCh42d8V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eyfYpRd8J+4f930apZrFHJeGLR4/CMkkTrtMz5Q1gvnzG3Cum8NTxnwZIjHDiZ+DXNS/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WkWlWmSTqaljeq60qmgC4p+Wtvj7Hpwz82G/9CaudV/lrdjG9LAf9M//AGdqU9jWludX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F/1z1wN5DjSvEh9LpP8A0cleh+EUH9mybX/5bGuF1FANH8T7fmxdp/6NSufqajdcTfrd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Eqf6Ba/76f8AomWu21Nf+KhhH/ULVq5CVD/Ztlu7un/oqWqiIilwbNg3Yv8A+girtygN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+hJVW6j/ANGlC/7f/oArRdD52sf783/oSUwKGpjOk2//AF0uf/RSVTI/0nVv+uP/ALMl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f9+5/wDRSVU/5b6pz1jP/slAFifi8tS33ftEn/o6rUK/8S1j/wBPUX8nqvcIZp7cIcN5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Gjt7Tp/7VoAlKYvEHTMKf+gPTeumxH3P/oD1Kwzew+8cX/oD0zrpMX4/+gvQI7Xwo4Om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fo1di3+ug+h/9lrifCef7N1FPSCH/wBArsn3k2+0/MQef++aYCPndffj/IVBefKll/1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H/4mId/m3nGz5fl2jFMvjiKwP/Tb/wBlpAOh/wCPq+HtWXff8eGl/wDXQfyrUiQLf3x/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vlI03Tf+ui/+g0Aa9j/yFtX/AOuMH/tWoNGX/iQY9XNT2P8AyFtX/wCuMH/tWoNG50Fv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/Ibg/64rUU//IIv/wDro3/oVSr/AMhu3/64CoJT/wASjUf+uj/+hUAOT/kMWX/XBf8A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tz/10b/0NqSP/kM2HvAv/oLUWv8AyDbn/rsf/Q2oGX8f6VZj/pmf6VE//INvP+ujf+hV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zb/ANlqtcvssZ0/vu//ALLQI07b/ll/uf8Aswp9x/x73X+7J/6FUVp/yx/3P/ialn/4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ADG/4+Yvo1Zl0SLG5KjLeYv/odabf8fMX0aqEv/HnP/wBdv/Z6AJ1/5CFr/wBcD/6E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41nL/wAhO1/64H/0JK0Y/wDj6b/P8VAHL3wI02AMf+W//stX4/8AkPD/AK4p/wCz1Svv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/2Wrq/8h9P+uKfyegAl/wCQfqP1NTx/6yz/ANxv5VWl/wCQdqP+81Wo/v2X+438qAGf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GRaif8A1Gl/X/2RqlX72o/X/wBkWmP/AKjTfr/7I1MCxD/yELweyf8As1cr44GdN0j2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h/5CV9/up/7NXL+Nx/oWkf8AXSP/ANBegDoLT/kK3X/XMVV0bjTYv+virVp/yFbz/cH8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3/6+R/6DQBqL/yEJf8Arin/AKE9Zf8AzB1/67p/6NWtRf8AkJT/APXFP/QnrLP/ACC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0UAXYf+QlF/17/+zLVxf+QTff8AA6pw/wDISi/69/8A2Zaux/8AIKvf+2tBJQ1fnWLD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/H7cfRP/AGaq2r/8hbTv99v/AEGrNt/x+3X0T/2agCqv/IMsv9+L/wBCFW/+X9v+ua/+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Zf78X/oQq7/y/wAn/XNf/QmqxFOP/jwuv99//QmqWf8A4/bX/P8ABTIf+PC6/wB9/wD0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z/z/BQMj0//AJCc/wBV/ktPn/5Aln/1zT/2Wmab/wAhaf6r/wCgrTp/+QJZf7iVAF+P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L/NKntP+Pm5/wCun9KgX/j/ALf/AK4Sf+hJUtp/x83H/XT+lAFSH/kB6d/uQfyq1P8A8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3/oSVVj/wCQJp/+5B/Krc//ACFbf/rhN/6ElA0LZf6y9/67H+VUk/5Fyw/3IP8A2Wrt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f/QapJ/yLth/uQf+y0wJdY/5CWm/V/5rT4/+QlP9I6ZrH/IQ0/6v/wCy0+P/AJCU/wBI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u/8Afn/9GtVbXv8AUw/9dl/9FNVtf+QPdf78/wD6Naq2u/6mH/rsP/RVBRS+GX+suf8A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w0+/N/1yH/oVd92q0Yz3CiiimQFFFFAAK5Tx/wD8etp/10P8q6uuX8d/8etr/wBdD/Kn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B/uVZuf+PW4/64mq1j0i/wByp7j/AI9rr/ri1R1NTNh+5T6ZD9yn11HOC06hfu0UEB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N/ip1FFABRRRQAUUUVQBS0UUAJUV1/x7y/7pqaorn/UP9KBo4/w+f8Ail/Cn/X+f/Qmr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On/ilfCpb/n/AD/6E1eujpXEdEzmbn/j5l/3qZT7n/j5l/3qZXXH4TmCiiiqA5CAf6Ol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kgtEeBC0kv4SGmvp8XnxD5zwc5c1ygXMVBDgQ/if/QqP7LtCfmjz9SWpsNrF5IPlrQB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/wCXhf5PXFWI/wBHUKc13PxGhiTRItiKP365wPZq4mxQeSo/hrixHxH0uU/wjZ8NzRwy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n/erpYbqIlD5mVBXoKxvDFtFNeyCWNXXy+4ro47GOBrdEL7fMVetb0V7h5mYte2ZpW16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B/wrTtr0BJNsVwWL9oS3YVHY2Kcb5Hb8SKvQ2URkl5cfP8Awvt7Ctzzroq3VwXRA0Fw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fmFTfa3K/LZ3p+qBf61PdQRxpEVDFvMRfvn+8Ku+Qh5+bj360xGBC88n2r/QpQ288u44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fQpEbckoT7j9amhAEl0f4RJz/wB8CquvOk9i0bRuFMO8SD/Z/wD2qzZrHVHN6JAkng5S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RiRq6DRJ3j8L+W3zr5j4OKwZTmRuKosZ/FSrR3o70ySSim06gBVrpbQ4trA+sbL/AOPN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f2ZYH+LH/szVE9jWludJ4TXGlA7+sxauKuQP7C8T8/L9rTn/ALapXdeFof8AQMZxsmNc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iUYx/pqf+jRWPU1DVU/4qSD/ALBYrlJU/wCJbZH/AG0/9FS12Gp/8jRCMfL/AGWv/s1c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nT/0VLVREUrgYgl/33/9AFa7gZ1n/fm/9CSsu6w9vP7F/wD0AVrSj59W+sn/AKElMImZ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bn/0SlUiMTan/wBcz/7JWjqY/wCJJaj3n/8ARSVTKbbnVB/0zf8A9BSgCWNf9Ns93/PxN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QU//AF2T/wBClqFh/pNr/e86b/0NasOD/YshbtIn/octAFiMf8TK33D+BP8A0Fqhh50m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Yj51i1HqE/9mploP+JVa7fVP/Z6BHW+GlxFqg/6d4v/AECuuU4+ymuX0H/Wan72sX/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1pgOfh776H+VRX3+psP+u39Gqaf/AFt5/uN/KodQ4t7I/wDTT+jUgFVf9Pvv9z/2WsrU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J6L/wCg1rr/AMhC+/3P6Vkah/yCtN/66J/6BQBr6f8A8hXVv+uFv/7PVfQlzoMg/wB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/wCQvqv/AF72/wD7PVfQjjQ5f+un/s1ADeus2Z/6YLVef/kEaj/vv/6FVhf+QxZ/9cE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/wC+/wD6FQA6L/kNWH/XAfyan2n/ACDrn/rt/wCztTIf+Qzp3/XAfyan2n/IOuf+u3/s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7Z/9cT/AOhLVe6wLC5GPmLvirK/8flp/wBcz/6EtQXSZ06c/wBx3/8AQqBF2y+7B/uf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3X0k/wDQqZaD5Yf9z/CpZx+6uvo//oVAET/8fMP0aqMv/Htc+0i/+hVff/j4i+hqlKP9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1AD1/wCQnaf9cG/9CStGP/j7k/z/ABVn/wDMVtf+uDf+hJWhD/x+N/n+KgDmrz/kF2/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wJ/1zT+T1Tvh/xK4P8Arv8A0q4v/Iwp/wBc1/k9ADZf+PC+/wB+rEX3rL/cb+VVZf8A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cX37H/rn/AEoAav3r/wCrf+gCoiP3GnfX/wBkape9/wDVv/QBUZ/1OnfX/wBkagCeL/k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q5nxmf8ARNGHrJH/ACeuoh/4/wC8+if+zVyvjPmLRgfvb0b/ANCpgb1l/wAhW+/3V/lV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9d1/lVix/wCQrf8A0X/0Gq+kc6VZ/wDXZf8A0GgDUH/IQl/64p/7PWWf+QSP+u6f+h1q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FP/AGest/8AkFD/AK7p/wCh0AXYP+QhF/17/wDswq7D/wAgq+/7aVSh/wCQlF/17/8A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V5/21/nQSUNX/wCQrYfU/wAqs23/AB/3P0T/ANmqrq//ACFbD6vVu2/4/bn/AHU/9moA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H4//Qlq4v8Ax/t/1zX/ANCaqa/8g+0/34//AEJauL/x/t/1zX/0JqsRVh/48Lr/AH3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I+rP8f5VFD/AMg+5/33/wDQmp8//H5Z/j/KoGM03/kLXP8AvL/6CtOl/wCQLZf7iUa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v8qWX/kE2X0FAF5f+P8Ag/64Sf8AoSVLaf6+5/66f0qJf+P2L/rhJ/6ElPtv9dc/9dP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Mgew/3If5VZl/5Ctt/1wm/9DjqtF/yCbD/ch/lVmX/kK23/AFwm/wDQ46BjrL/XXn/X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W7D/rnB/wCy1dsv9def9df6VSj/AORbsP8ArnB/7LQBLrH/ACENP+r/APstPX/kJT/7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076v/Snx/wDISn+kdAisv/IHuv8Afn/9GtVTXhmGDn/lsv8A6BVlf+QPd/78/wD6G1Vt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T/0Cgop/DRcSS/8AXEfzrv8AtXBfDb/WTf8AXIfzrve1WjGe4UUUUyAooooASuY8d/8A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Crp65rxx/x523/XT+lOI4bjrHpF/uVYuf8Aj1uv+uTVDY/ci/3P6VPc/wDHndf9czWf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UlRw/cWpK6znCiiloIEopaKAEopaKAEopaKAEopaKACiiigAooooAKiuP9TJt9DTjIBI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RKv7qT6UDRxfh3/kVvDPtqJ/9Cr18dK8h8N8+E/Dn/YSP/oVevDpXIdEzmbn/j5l/wB6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X/eptdcfhOYKKKKAOMg1C3jt1DF9wH8MZNNe/iM8ToJioDr/qT97itG2H7lPpTXH+mQ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5wK8d+jn5be4/wC/eKbHM/lKFt5j74rR21HCP9HA+v8A6FQBw/xEd5NDX906YmX5j9Gr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rvPiRlNDDqcMJh/7NXDQSHygMtXHX3Po8p/hG94UeT7dIYkV22dCdtdK73heDdbwj94u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nfBZzqUn+4a62f8A1luPWYL/AOhVvh/gPMzL+MzTsv7TP3RYj6l2/pViODU3eR0nshzt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xq7aD/W/75rc84y57TUEhG67tt29MYgP3t4+b79T/ZNWP3tUhT6Wn/2dXbzmJP8Arsn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fnKj/eNAGLDb3AW+82/d2DlTiNFz8g9qm1VLiDRpI5v30GziRByP95f/AGYUGe3Bv988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IVqXwzpMhz8pjqWaxPPdGjceGA6vlDI9YUo/eNXVabaB/CvmK7I3mP+NcvOhSRgeaRp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opgFC0UUyR611lpxY6cP9jd/481cmtdZYj9zZf8AXGonsa0tzrvD8AksULdpyw/8eriN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+f1P/RqV2/hoS/2ahBXb5hY/TDVxGoH/AIlXiAtzm9i/9DSszQdqOR4li/7Ba/8As1cv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/wDRUtdVqHPihD/1Cl/9mrmpUzaWW7++n/oqWgZn3H/HtP8A77/+gVrv11Qe8n/oSVmX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+gVsS4/4mx95P/QkpiKGpj/iSWv1m/8ARSVTK/6XqPvG/wD6AlX9RH/Ens/9+T/0SlUyP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G/8hJQBKqD7TanH8czf+Pip5xjSJU/24v8A0bLUEHD2pb+/N/6ElXrof8S2f/tn/wCj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ndr7bf8A0OmaeCNOs/rEv/jzVLAD/bdr/wAA/wDRoo0/nTLUekkf/oTUAddoaYudR7/6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MfurL6/+y1haH/r74N/z7r/6Albyf6my+v8ASmIJf9def7n9Khvubay/66f0arEo/fXX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ornm3sv9/wDo1IAUf8TC+/3P6Vl6gn/Eq03/AH0/9ArXj/4+77/c/pWbff8AIL03/fT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/kNan/17w/8As1VtE/5A0o/6af8As1WbL/kN6j/16xf+zVBofGkS/wDXT/2agCJf+QrZ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5A+pf7z/APoVWl/5Ctl/17rVaX/kFan9X/8AQqAHwf8AIZsP+uCfyapLIf6Bc/8AXb/2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/wBcF/k1S2f/ACDrn/rp/wCztQBdH/H1a/7h/wDZainOLCdPWQ/+hCrH/Le3/wByq9yB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ANCFAGjbD7n+5/hS3H+pn+j/APoVFsPlX/c/9mFFyf8AR5/pJ/6FQSIf9en0NUZf+PWf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/wDHyPoaozf8ec//AF0/9moAc3/IWt/+uDf+hpWjD/x+Nj0/9mrOH/IYtf8Ar2f/ANDS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Pp/7NQUc7qAA0yLb90Tf+y1ZX/kPp/1zX+TVFfLjTIR/00X+VTD/AJD8X/XNf5NQBE/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yL79l/1z/wDZapy/8eN5/wBdFq5F/rLP/rn/AOy0AN/5/wD6/wDsgqI/6nTvr/7I1S/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TD/qtNHv/wCyNQSSxgG/uj/dCfyauX8X48/RB67P/Zq6iIhb+63feITH5NXK+Lf+P/Qf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Jvaf/yFdRP+7/IVX0b/AJA9j/10T+VWNP8A+QjqP/Af5LVfSP8AkD2H/XRP5UAa6/8A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6E9ZB/5BI/67p/6HWsP+QlL/ANcU/wDQnrJb/kEp/wBd0/8AQ6YGjF/yE4v+vf8A9mWr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T/0KqsX/ACFYv+vf/wBmWrUf/IIuf+2n/oVBJQ1X/kLWH/A6tQf8f9x9F/8AZqp6n/yF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0H/H/c/Rf/ZqAKy/8eFn/vxf+hLVpf8AkIN/1zX/ANCaqq/8g61/34v/AEJatL/x/t/1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Vj/5B9z/AL7/APoTU+f/AI/LP6H+VMj/AOQfc/77/wDoTU+f/j8s/of5UAJp/wDyE7n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8gqy+iUmn/8AISuf99aWX/kF2H0SoLLy/wDH7F/1wk/9CSnwf665/wCuv/stM/5fov8A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g/11z/12P/oNBJWj/wCQTZf7kP8AKrUv/IVtv+uE3/ocdVof+QTYfSH+VWZf+Qrbf9cJ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L/XXn/XX+lUo/wDkWrD/AK5w/wBKu2X+uvP+uv8ASqS/8izZf9c4f/ZaAJdYH+n6d9X/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z/7kVM1j/j/03/ek/wDQafH/AMhSf/cjoEVB/wAge8/35/8A0Nqr69/x72//AF3T/wBA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/cf+htUOvf8AHtb/APXdP/QKCir8OOJZ/wDrmtd4O9cH8O+J5x/s13g71UTGe4UUUVR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eNQDZ2+7/np/SujrnPGozZ2//XT+lOI4bjrH7kX+5/Sp7n/jzuv+uZqCy+WKD/cqWf8A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8qz+0amdD9xakqOD/VipK6znFooooAKKKKACiiigAooooAKKKKCAooooAKKKKACkflWp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/IpeH/8AsJf+zV64O9eQ+G/+RR0H/sKf+zV68O9cZtM5y5/4+ZfrUdSXP/HzL9ajrrjs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XgFz5Q2+UF7daR47k3MQ8yIMQccHHarcGPIT6UjEfaouV6H+lYAReXc/xyp+CU2GOTyV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nT++v51WgmjFsgaRd2PWgRyPxGjddBy0m/8AeDtXB23+pA9q9B+Izo/h5tjqWEg6H/aF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tu1xxzXFX3Po8pf7o2vBsfmagw3umUPKGute2CT2n72Y5mVTl/Zq5bwfIkeoZc4XYa61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OJt3T2at8P8AAefmn8Y37KxiP3jKfrIf/iqs22nWx83cjnDnH7x/8agsruID+M/RC1WL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G/eHpC/+FbnmBeWFsEQ+Qm7zEXnn5dwqVdH07Of7PtN3/XEVDeX2Yk2211/rE6x7f4h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umX34hP/AIqgCJbK0CX+22t+JDj92OP3QqW5tvJ0LzLIrDmPcY8fIf8AgPaq0dxKUvj9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OPkHvV+WRDo3lP8AJL5P3H+lSzWJymkTp/wiQRxsfzHrlbnmRq7LSkB8IruCn5zXG3Ix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rTakPWm96YBRS0KKABfu11tlxbWH/XPbXLKK6iF8RWSekatUz2Khud74dwNKhrz7V8f2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/QxXc+HedMiO8j5z0/4FXC6mf+JXru3/AJ/k/wDQxWZrEXUAP+ErQfw/2Wv/ALNXPT82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ipa6HUMHxUv/AGCx/wCzVgMP9DsBn/lon/oqWgZRuh/oVz9ZP/RVac/TVP8Atp/6ElU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+e3/AKKq/Pwmo/ST/wBkoEVNR/5A9r/vv/6JSqf/AC83n/XKX/0UtXNT/wCQNa/77f8A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cf9cJv/AEStMAjGPs595G/9ArUuRnS7r/tl/wCjmqgoHlW5b/b/APZK0pxiwvP7uU/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4td3+x/6OFRab/x4Q/8AXSL/ANCqeMf8TW1Prt/9KBTdNA/s1D6TJ/6FQB1/hqQTm5lX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CE/6Lpx9T/7JXOeDwEinC/8APuf/AEIV0MPNnp31/wDZGpiJ3/4+rof9M1/k1Vpz/o1g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/H/cj/pmv/s1V5f+PGyP+3/RqQFiP/j9vv8Ac/pWXff8gfSz7p/6BWpF/wAf99/uf+y1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L9in/oFAGjaf8hvUf+vWL+bVBo3GkSf9dF/9Cqa1/wCQ7f8A/XpH/Oq+jL/xJ5B/02H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nFkPSBaqP/yDNT+r/wDoVWz/AMhmzPrbrVR+dN1T2L/+hUhk8X/IYsv+uC/yan2n/IMn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qjh/wCQ1Zf9e6/+gtTrT/kETj/psf8A0a1MRpn/AI+rX/cNVLo/6JOnrJ/7MKtv/wAf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P9EuT6Tf+zCgDWtv/ZP/AImmXP8AqJ/+2n/oVPt//ZP6rTLk/wCjXP8A20/9CoJBv+Pl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85/+un/s1XG/4+U/3H/9lqnL/wAedz/10/rQAn/Matf+vZv/AEJK0rY/6ZL9KzP+Y3a/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Vo2h/wBMl+lAGHef8g61/wCui/8AoNTf8zEn/XEf+zVDecWFqP8Apov8qmP/ACMSf9cR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+Jbff9dK0Yf+Pi0/64/0rOf/AJB15/12H/oS1o2/+utf+uNAEZ+5qX1/9kFMH3NL+v8A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/r/RaZ/Dpv1/9kagkfDg6hef3giMPyauZ8Xj/TPDx9l/9CrpowPtt4cLuATn8Grm/Fv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8v8A6FQUblj/AMhDUT/u/wAqpaR/yB9P/wCuifyq7af8fmo/7y/yqlpHGjad/wBdF/8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z/8AXFP/AEJ6x2/5BCf9d0/9DrW/5f5/+uKf+zVkv/yB0/67p/6HQBpw/wDIWi/64f8A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3X/bb/0Oq8P/ACFk/wCuH/s1Tr/yB7r/ALbf+h0ElXUf+Qrp/wDwL/2WrUH/AB/3H0X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CFdP/4F/SrcP/IRufov/s1MCuv/ACDrX/fi/wDQlq4v/H+3/XNf/Qmqiv8AyDbX/fi/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+3/AFzX/wBCarEU1/5B1z/vv/6E1Pn/AOPyy+jf+g0xf+Qdc/77/wDoTU6f/j8svo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PISuf8AfWll/wCQbp30Sk0//kJXP++tPl507Tf+AUFlz/l+i/64Sf8AoSUsX+uuf+ux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17v/AOhCiL/W3P8A10P/AKDQSQx/8gqy+kP/AKDVl/8AkJ2//XCb/wBDSq0f/IKsvp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Ctv/ANcJv/Q4qAH2P+tvP+ux/lVSP/kWrH/rnD/7LVux/wBdff8AXY/yqlnHhqw/65w/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/ad9ZP5VLH/yFZ/9yOotY/5CGnf78n8qlj/5Cs/+5HSAoKP+JVqJ/wBuf/0Nqr65zZwn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lP8AxKdR/wB+f/0Jqq65/wAeUP8A13i/lQUQfD3/AI+Z/wDcrux3rhfh/wD8fU+P7ldz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UVRAUUUUAJXO+M/+PO3/AOun9K6Kuf8AGQzZQ/8AXT+lOI4biWH+ph/3F/lU8/8Ax6XX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TCf9ipp+ba5/65ms/tGpmxfcWn0yL7i0+uo5wop9FMAooooAKKKKAGU+iigBlFPooAZ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ggZRRRQNHEeHf8AkUdD5/5in/s1evjpXkHh/wD5FPRf+wr/AOzV6+OlcfU6JnN3P/Hz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4+ZfrUddcdjEKKKKZBzltYwPbxOyMWIXuac9pB58I8tduH/pRbXGLaIeVMcIvISntMTP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+lYAOW0gH3Yk/Koo4IvKH7tPyqfzpD/yweq0byG2XbE3TrmgRzPxEhRPDshRFHzr0/3h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6H8Qy58Nz748YK9/9oV59p/Nmhrir7n0eU/w2dF4K/5C3/ADXaz58+1H/Tdf/QHrifB+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HrXZP9oM1vuEQbzOOT6NW+H+A4M0/jHS2X3RVqx5il3f89H/APQqzrQXn8JhH4GrNkl7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c/If/iq3PLJtRH7uD/rvF/6GKu1m3kNyYk3zxf6xMYj/AItw/wBqrKwXZ+9eD8If/r0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oAqe6hSbRsSopxD/Ss6O2uHF4GvG4kKn92OfkFWrl7i10xvN/fweX98fK4/CpZrE5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JtdMvwetchc58xtwxXc6NMj+EvkfPJriLz/XNUdTSOxW/ipO9LQtUUGKcopy0LQSKoro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/KsFR8tdDGmUtfeFV/SpnsVDc1tK8S6dY6dBFdXKRy5PBz/tVzk84n0DWJ0+5JexNn/g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beWlnPNHKXD7uJCPmw1c3fQxxeHtYjiGEF8igf8AAxWXU20JbrnxUD/1C1/9mrEcZs9O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6CdP8AiqwnppS/+zVz5/489O/66Rf+ipaYFe5/485/+23/AKJq7dY8rUT7P/7Sqlc/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E1auvuX+37uH/wDadMCtqI/4lNn7v/7RSqp/4+Z/+uE3/pOtXNQ50ey7/vP/AGilU2/4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KTimIdvH2e3P8WH/kla8vOnX/ts/wDR1Ye7/RIPof5JW5KP9B1Ef7v/AKNFACR/8hC0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o7E402Qek6/+hCnMcXlr9F/9HLTYMf2dP/13P/oYoA63wic+Z/16f+zVuwH/AEGw+v8A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eQZz/o5/9DatqBv+JfZbf7/9GoEXG/5Clz/1zX/2aqr/APINsv8AfX/0FqsE/wDE2n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q5/4lVp/vp/7NQBah/5CF4P9j+lZt9/yB9O9nT+VaUX/ISuveP+lZeoH/iTWXtIv/oN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ef8AXkn86r6N/wAgyT/rsv8A6HVi0/5D91/15L/6FVXRj/xLJf8Aruv/AKHQBKf+QtZf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w1b6v8A+hVbf/kMWH/XBapMf9C1n/gf/oVAyxB/yGbD/r3X+TVJa/8AIKn/AOuzf+jW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v+vdf5NT7b/kEz/9dz/6NamI1H/4+bX6NVK7/wCPO6/66f8Aswq6/wDx82v0aqF4f9Ev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A2YOv/AP/ZhUVyf9Guf+B/8AoVSxff8A+Af1FQXP/Hpc/WT/ANCoJJH/AOPmL/cf/wBl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z/10/rVqT/j6i/3H/wDZapy/8ed1/wBdP/ZqChf+Y3Z/9e7/APoSVesz/ps9Z5/5DNl/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V/Tzm/noJMa8/wCPG0/66L/6DUx/5GJP+uI/k1Q3X/HnZf8AXRf5VOP+RiT/AK4r/wCg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HXf/Xdf/QhWpD/rrX/rjWU//IPuv+vhP/QlrVh/4+bf/rjQBH/ywv8A/eP/AKDUf8Om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x7X/ANW/lR/0Df8AP8NBIqf8fV99F/k1c14sP/E08OJ/F8v866Zf+Pm//wB1f5VzXig5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+PNQVE3rT/j61P6/+y1Q0g/8SXTfd1q/af8AH1qZ9/6VmaQf+JHpJ/6aLQBtr/x+3P8A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P8AyCYv+u6f+hVqr/x+3X/XFP8A2aslz/xKIf8Aruv/AKFQBox/8hVP+uH/ALNUqf8A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KHUS/8AIYA/6Yf+zVJH/wAgm5/3pP8A0OgCDUf+Qtp34/8AstW4f+Qjc/Rf/ZqqX/8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y1ag/wCP+4+i/wDs1MkrL/yDbX/fi/8AQlq8v/H+3/XNf/Qmqiv/ACDbX/rpF/6EtXv+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E1WIpr/AMg65/33/wDQmp1x/wAflh/ut/Km/wDMNuf+uj/+htTrj/j+svo38qgYaf8A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fJ/yDtN/wCAUzT/APkJXP8AvrTx/wAeOm/8AoKLv/L4n/Xu/wD6EKSL/W3P/XQ/+g0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uf8A0IUkf37n/rof5UEkUfGlWX0h/wDQasP/AMhW3/695v8A0OKq8f8AyDLL6Q/yqw/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m/8AQ4qAH2P+svv+ux/lVLr4Ysv+ucP9Ku2P+svv+ux/lVJf+RYsv+ucP/stMSJtW/5C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kH/IWn/3Iv8A0Ko9W/5COm/78n/oFSL/AMhWf/ci/wDQqBlLb/xKNR/35/8A0Jqq69/x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LVr/AJhOo/79z/6E1Vdc/wCPGD/rvD/IUiiv8PMedKP9k/zrvB3rgfh8oF1P7qa74d6q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gKKKKAErB8Yf8eMX/XSt6sPxb/x5R/79OI4bjLL/j3g/wBwVPP/AMe9z/1zNQWX/HtB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Ln/AK5ms/tGpnp0qSo487akrqOcKKKKACiiigAooooAKKKKACiik20ALRRRTAKKKKAC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oI2+EdE/7Cv/ALNXrg6V5HoX/IoaMf8AqK/+zV64OlcfU2nsc5c/8fMv1qOpLn/j5l+t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oopkGXY/8ecG7/nmP5US/wDH1F9H/wDZar2kdy1tEVuFVSi4Gzp8tNeG4+1Rb7nLbH5C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q0A/0ZPpTlglB+a4c/gKrw2zmFD57jjoKAOf+Ioz4auf+A/+hCvNtN/481r0bx5AU8OX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9oV51poP2WuKvufQ5T/DZ0Xg0f8AE5H+4a7WX/j6sh6zf+yPXDeFE36sgYt9w9Dtrsfs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ZNvLn+41bYf4ThzT+MdXZDbU9iRsl5/5bP8A+hVnWWn2/HyMf+BmrVlaQFZd0anEhUc1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pOV/1yd/9tam86Mf8tE/Oqs9lbhB+4T76r0/2hU62Vsn3beL/vgUDIo5Ef7Z867S/Bz/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Q+07v3dQxwRf6SPKQfP/AHB/dFLqNoEspXt3aF9nbofwqWaROb021ik8LB2GHBPIO2uL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tKnePwqqTxNtJf50+Yferi7pwZG21HU0iQ05etN70q1RRItKtItPWgB/8NdHHxDZf9c1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5T/x5j0jT/0GpZUDtNDDnTrMqVChzn6Yb+u2uBujnQNYP/URT/0MV6D4fXOlW5Xb1P8A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O6sf+oiv/odZdSzRuf8Akbv+4Uv/ALNWA/8Ax6aSf+m0X/oqWt6648XN/wBgpf8A2asN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vF/6BLVDKeo8WN1/wBtv/RNWZf+Pa+90f8A9pVV1I/6DeD2m/8ARNW5cCzut3eN/wD2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KbT/AK6f+0kql/y9MP8AphN/6T1oX3/IKs/+un/tJKzV/wCPz/thN/6T0xB/y52/+7/7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mPQn/wBGpWGR/oNr/uf+0krauP8AUap/vN/6GlAEL/6+zP8Asbv/ACKKVTixvh6Tv/6G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H/0aKbPkW1//wBd5P8A0MUAdX4NOZpB6Quv/kV62bY/8Sm1/wCulYXgj/j5n+j/APo1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f8AXZf/AEKgRfc/8TuQesa/+zVVJ/4k1qf+miVPKf8AiffWOqbn/iQ25/6aJ/6FSGaM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Y1l6j/yArX2kWtCH/kMye8NZup/8gGL2m/8AZqANK3/5GC4/68V/9DFV9I/5Bkv/AF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5GCb/rxX/wBDFV9I402f/r6X/wBDoAml/wCQxYf9cFrOJ/0LW/8Agf8A7NWhP/yGbD/r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v8A4HQBag/5C+nf9e6/+gtUtp/yCrn/AK7n/wBGtUEJ/wCJxp3/AF7r/Jqltv8AkFXX/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iNZ/+Pm1+jVm3n/Hteez/wDswrSf/j5tfo1Zd4f9Hvx7/wDsy0Ab0J+cf7n+FV7n/jzu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f+uT/cb/ANlqrcf8eV5/vSf+hNQBK/8Ax9Qf7j/+y1Vf/jzvP+ujVZf/AI+of9x//Za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9dGpARMf+JzYf9cH/wDQkq/ppzf3NZ5/5DGnf9cH/wDQkq/pHOoXX1NAMzbv/j1sP+ui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ZE/64j+T1Ddf8eun/8AXZP/AECpWIHiRd33fJX/ANnoGUyf+Jdc/wDX0n/oYrXi/wCP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4fS5yv3TdJg/8DFa8Dj7fbx5Xf5G4imIY/8Ax56h/vGj+PTf8/w01+LG/wD9804/63T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3ea/MsexsLxnd2rnvEoJ8RaH/AHdkX/oT10sf+t1H6L/Kuf14A69oPPzYTj/gTUAbdsf3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0j/kB6R7yf/FVdjjcyattkZP3m4/8AfH3aoaV/yBNG/wCujfzagDeX/j6vD/0zWsZ/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rXKb578ZYfIvI/3ayDxo1v/ANd1/wDZqANT/mMr/wBcf/Zqcv8AyB7r6yf+h1GwzrL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Ho10F9X/APQ6AGX3Os6d/uP/AEqxEQL26LHHT/2aq95/yGrD/rm//oQqxCAby63DP3aA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/AOukX/oS1fX/AI/2/wCua/8AoTVQj/5Btn/10i/9CWrq/wDH+3/XNf8A0JqZJTYgaZPu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Jc/wDH/ZfRv5Co3AOly7gp/eP1/wB9qdc/8hCy/wBxv6UAFiQNSutxwu9P/Qan62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B1S6DBT861PGP9A0sf7lBRb6Xi/9e5/9CpkEiSfaXQ5XzHqU/wDH9/27n/0Koozzdf8A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CDbH/tj/KrDHOrwDPS3m/8AQ46rx/8AINsf+2P8qmZQNXgKhdxt5s+/zx0AS2H+tvv+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RatP+uMP/stXdP8A9de/9dz/ACqgp/4piz/65w/+hLTAtat/yENN/wB+T/0BqM/8Taf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Y/4/dN/66P8A+gNSQxpHqtyEGMpG3/j1ICr/AMwnUf8Afuf/AEJqztcmTyoIlf5/Ogcj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n/kEaj/v3P8A6E1UNdjQw2sp3bhNCvX6UFEfw9kDajcp6J/7NXfV598OFxqFyfVD/wCh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4tFFFUQFFFFAAaw/Ff8Ax5R/79bhrD8V/wDHin+/THDcjsv+PSD/AHBU0v8AqLn/AK5m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9wVK/8AqJ/+uZrNbmpQh5RTT6Rfu06uo5xKKWigBKKWigBKKWigBKKWigBKKWigB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Bw+hZ/4RDSB/wBRX/2avXB0ryPROPCGjf8AYV/9mr1wdK4+ptPY5y5/4+ZfrUd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Wo6647HOwp9FFMRkWjolrDudfuL1PtTHni8+I+YnQ9/pTbS2gNrAWjQsUXPH+zTjBELm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lYAS+fF/z0T86qwTRfZk/eL0XvV1Y4x/Av5VVgQfZk4Xp6UAcz48kjfw9chHUtj/ANmF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q9H8dJjQbrj/AJZn+lec6UMx5y1cVfc+gyn4GdB4cwmqxP8Aw4NdaZ0N1ZlQ/Em48H+4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sH412Ev+vsv+u/8A7I9bYf4TizP+KbNpdJt/1cv/AHxUtldECfdBMf3xxhKlsui1LZf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zCK5uHMQ228w+deo/2qlW4l2/8AHpL+YqS6/wBWv/XRP/QhU1AGbDPP/pX+jOcyeo4+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Iko8tynQ/wCNRL/y9f7+7/xwVaugH02QMMqUqWVE5nSsjwov41wd5/rm+tdvpts6eF0M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XDXhPnNu21l1N1sQ09fvUxcUq0cxRKtSR1GtSR0xEyj5a1nfE0I9IU/9AFZsQq/Pn7T8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U2VE7jw+5OlWT87RvY4+jferzvzN/hvVNx636/8AodejeHN40CDcPm2GvMY9/wDwjWp7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y6lm9cn/irm/wCwSv8A7NXPls6dpB/6bxf+gS1vTn/iqGP/AFCl/wDZq5zYIdO0sKWP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1QDNQP8AoN4fTzv/AETVqc5s59p+XyX/AJRVTvP+PO6/7bf+iasOEjsJwgwvknj8IqY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+uq/+ilrLVwbzK/88Zv/AEnrTvCDo9kP+my/+ihWTwLrC8fu5P8A0TQBac4sLcey/wDo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8fN85k/9DirElI+w2/0T/wBEpW7dHFtqI/66f+hRUAQOcPZf7h/9DovHwl/H6zTf+jRT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51LeDnVPaeb/ANGigDpfBC7bmcYx9/8A9GvW3b/8gdP+uy/+hVj+FpjJdSlI13ICu37u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0H/ACBE3cfvlz/33QItS/8AIeT/AK5/+zVVYf8AEjt/+uyf+hVO4I19Cz5UxnAx0+ao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7fOTP/fVIZdh/wCQy3/XGs7U/wDkAf8Abb/2atCM/wDE7/7YL/6FWdqozoOc9Jj/AOhU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3sP/Z0qDSv+Qdc/wDX1/7PUtt/yMP/AHDj/wChpUOk5Gm3m7n/AEj/ANmoAmuf+QxZ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PXXfo/8A7NWpdf8AIWstv/POsgl/s+uhwobY+cHdQBct/wDkMab/ANeq/wAmqe0/5BV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aoIT/wATbTf+vdf/AEFqmss/2Vdbv+e56f8AXVqAZrP/AK+1+jfyrJvjhLweprWl4mtT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kS8OGHPAIwaAidEufMQKcNsP/stUVjeHSbmN5GkcF8ue/wAzVcz+/Qf7B/pVW5P+gXn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Ssn+mxPlv9W/GeO1VbqMSWl5uLDEm7j8KtP/AMfkP/XN/wD2Wq8v/Hpf/wDXQ/yWgZBL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PoSVf0FEjvbpEGFBPfNUH/5C2m/9cX/APZK0dF/5CF5/vGgl7GXdf8AHtp3/XZP/QKl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gv8A7PUV0f8ARdO/67J/6BUp/wCRlX/rh/8AFUFFBQBpc4xj/Sk4/wCBitmED7bbn+Ly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/wBfaf8AoYrah/4/bf8A64UAVJ0SSxv9wzhyw9mqX/ltpv8An+Gon/48L/8A3zUv/LbT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+u1H/gP/AKDXP6sufE+ij0gT/wBDaugX/W6j/ntWFqHPijSfa1Q/+PtQOJpx786xsKhg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/wDIE0P/AK6N/wChNWnD/wAxn6n/ANArM0z/AJAmif75/m1IDeX/AI+b/wCn9FrGf/k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o1bS/66//AM9lrF66Ja/9d/8A2VqANb/mPt7Q01T/AMSi6/33/wDQ6cv/ACH5P+uK/wDs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c/77/wDodMQXX/IZsP8Arm//AKEtWIP+Py8/4DVe5/5Ddh/1xf8A9CWrEH/H5ef8BoA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+ukX/oVXV/5CDf8AXNf/AEJqoR/8guz/AN+L/wBCWrq/8hBv+uK/+hNQBVb/AJBk/wD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T/8AISsP9x//AGWmP/yCp/8Aro//AKG1LOf+JlYf7j/0pgGln/ibXQ/21qzD/wAeOl/8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uv8AfWrELf6HpPvspAXf+Yj/ANuv/s1QRn/j6/67PU6/8hJv+vUf+hNVVT8t57TPTJFX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+VWZP+Qvbf8AXvN/6HHVUn/iXWX1hqeV/wDicWvvazf+hxUFEun/AOuv/wDruf5VnR/8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/Qlq9phzcX//AF3P8qzIHJ8I2rsVK+XDj/voUxI0tX/4/NN/66Sf+gNQv/IXn/65x/8A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fpQ9ZZP/AEU1G/8A4nc4X/njF/6G1AIqk/8AEq1H/fuf/Zqqa4cWVr/13g/pUu//AIlO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qviCQR2FqW+6J7b/0IUhkfw5Ob6b/cP/oVehV5p8M5N9/Kf9hzz/vV6VVRMqm4tFJS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Vj+JxmxX/frYrE8WLnTkH+2KcRw3GWX/HnB/uCpj/qZ/wDrm1Q2QxYwD/YWpf8AllP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KS/dp1C0tdRziUUtFACUUtFACUUtFACUUtFACUUtFACUUUUAH8NFC9KKAEopaKAOG0j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K/+zV64K8j0n/kU9K/7C3/s1euCuTqbS2Rztz/x9S/Wm066/wCPuX602uuOxzhRRRTE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LA5wirnIoMkv2mI+Q33H4yParFp/x7Rf7i/+g01v+PyL/cf/ANCFYACyT/8APv8A+P1X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XbsXnfWiv3hVa0/48oP9xf5UCOZ8bGQ6Ddb0X/Uv3+lefaMgNvluFwa9I8cf8gC8/wC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IJjt8q7jg9DiuKvue/lPwM3PD+8alDs27uetda4uPPtd5i3edxgf7D1xvhgk6xb/AFru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2/8AZHrbD7HJmn8Vehr2kdyV/wBag/4BVm0SbbJtlUfvDn5KLIjaMtU1k42z7iv+uetz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/Hx/GuMIOPmp628/8V45/wCACpLmSPyvvp99e/8AtUvnxdpUb8RQBXjhfbOGnc889PSr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zF2fxfKag86JTOPMQMT6+1XMpJpzFSp+TsaTKicrp91EPDSR78Pg8HiuAvn/AH7bTXo0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eD1rzTUABO23isXubrYg3/NUivVXNKr0ii+slTxPWcr1Zgf3qhGrCavXJ/f/APbOL/0A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l7BDqqQSuod4Ym/8hJQyonpHh9x/YMH/AFzNeXq4PhfU/wDr+X/0Ku40nXNOt9HSOa8i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ztbqL/hG76DzF897tXCeo3fepR3KOhvHx4nb/sFr/wChPWC5/wBA0v8A67x/+gS1o3Oo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qYP7OWHf/t/N8tZD3MZsdORX+eGZGceiqJV/9mWgfMLdH/RLke0//omrMvNjc/8AXE/+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ecKfmcTY/wCBRYH61Ye6jktpUX7xjKj/AHsJ/wDEtTDmHXRH9kWQ/i89P/RQrOzm5H/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J5PMsbeJfvJIjn/dVAv86orHKZldR2K/+OMv86ZPMSy/8eNuf9z/ANErWzdf8e1+fUTf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PFGw+ZNn/jsSp/Na0bm4R7eVFDfP5n/j2zH/AKC1IOYey4/s7/cerN5w+s+083/odZks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/wDHhUtxdJI98VdQs7uw3HpubNMOY6/wa++9k29i6/8AjzH/ANmrYh/5A3/bdf8A0OuM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5kpVuXYgOP4quf8ACY6cli0BKhvMV8+cn97P96lyhzHW3Jxrlv8A9cT/AOhVA3/IBT2n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jrTJL+C48yELGmzBnTn/AMeqJvHWm/YPs/2i2/1ivn7Qn8LZpcocx3MX/IbX/rgv/oVU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mP8A6HXJn4jaYl4J/NtOI9mPtAqpdfEjSJ7BrR7i0TL7s+fu/izRyhzI9Ci/5GOP301/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B4X/wD13P8A6FXEL8TdHS8S5+12RYW5t8ed/eYHd0/2aqw/FPRoY54lvLL945fLSHj9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3nGsWH+4axp8j/hIP9x/5NXKS/FXRJLmCdtQsQ0Y2gBzz+lUn+JOgyG/3apaD7WCr9eP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j0SH/kLaafW1/o1WLT/kF3n/AF3P/o1q82X4n6GlxbyrqlkWgTYOvIp8fxW0aOGWNdTs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m3UcrFzI9cl/1lmfc/8AoNYOok/aZwvd+f8Avhq4g/GPSCU/4mFp8h/uP/dqnL8VtDeS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xGfTbVWYcyPZf+XpP9w/+y1Wuf8AjwvP96X/ANCavLf+Fz6PvB+2w7gO0JqKX4yaMYZI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H+Kp5WHOj1xwftUH/XOT+lQT5+yX/wD10b+QryxfjLojkO13LuAKjFue9QS/GHR/KlH2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Ho5WHMj1Jwf7W03/AK5v/wCyVf0XP9pXn+8a8Uf4zaJvikW5uTLGCoP2f6f/ABK1JB8b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3P1/cCjlYOaPU7oH7HYbf+eif+gCpW/5GRP+uH/xVeN3Pxm0x1RFe7ZEO4fuRxTX+MNk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bQ+wdP8AJo5GHOj1mMf8S65/6+0/9DFbUYP22A/9Ma8C/wCFyacFZFjvijncRgfeqT/h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lgNvUf8AxVVZhzo9uf8A5B2o/wC+9TY/f6d7A/yrwZvjVbFJE+yagVPzH94Of/HqP+F3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0/fDiizDmPeIx+91H/PasK8J/wCEr00fwiyVv/H68fPxtHzFNPuOeuZ+tRH42nIddFR3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UWYcx7op2Ray/pv/APQKzdLONF0Qf7b/APoTV42/xvuyfl0WHcf+ng/4VAvxr1ELhNMt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HOfROcPfnP8AnC1kRnOi24/6bf0avKIfiTqqQ77oWMDkbimwtj/x6smf4r65NdeXYJZP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ORhzn0Dn/ids+fk8tVz2/ioj/5B8sf8Rc8f8Drz/TdV197JDe3kKTn5nCQcD82qf7bq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Qp/hT5GLnR3M67tWs5F3bEjdS3YfMtTROBPcn124968x1XUtbt7dHt9Yuv8AWIr/ACQr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Ncv4g8Va/Bqstvb61eRxQR7pGeOFiW/BKr2TDnPcI4z9gtY2Hzo6MR/utVpXH2rzM/L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XVfHfiS3haBtRuQ4O0yB9uV+90qpaeOvEEmEW/vpn9BPIv8AJqPZMOc+myhNhLEnLvI7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R1S3stWs/tQmRY0dSRCX+9j+5n+7XlHgz/hIJIZ7nU9Q1B/O+4JLuRgi/TNdVBHsLbne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fsg5zpNP8S6YmoXMvmXBR3XBFrN/hUkfiazFvpcflXLtEA0mISMfnXEwXCHXJY7V98Rj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/gWP5Vp79v3aPZoXObP/AAsXR/7VaOKK8klMawhAiZ37m/2qU+Kv3N1/xK73dJI7LzH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b/aWuFt4ROesixjefxq7p9o97eRQJ/GeW9Fo5FEXOdGuqzvpNncLZOkUbpnzJApOPl+W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1k2xIZEx5g+8zIf/AGWq+vXSR3UFnEMW8Q2fjVN3T5uW4ohC6uwczSsddlDXv+jfPJMX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XMfh2z07yE8yJEUv5nynaw9vaoI+C20de9RXMkiTDaW2bOmOD+NXKEYoqlzTmoI0L/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iLbu77N+c5Rl/rVY6/cJqEtxsQeaioM9trMayyaq6jHJNZyCH/Wja6f7ytmuRyPoqeBp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mxubb5P37zOT3G/d/jUu+41Mr57qkUZibAHUo2RWDA6XclvcIGDFCoB7V1FtH5UKr+d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3YVcJSh0IfACC08Z3lksjSKlr5uT/tNXp9eX+Dv+Sm6j/wBeCf8AoVenV3YWTlTTZ8/i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pM0tdBzhRRRQAorH8Uf8eA/3xWvWR4m/48F/3xTHHcgs/wDjxh/3FqY/6qf/AHGqKw/4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Zv8AVS/7jVmtzUprTqRfu0tdBzhRRRTAKKKKACm06igBtFOopgNop1NoAKSlo7UAHakp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cJpf/Io6X/2Fv/Zq9eFeR6WMeE9N9tY/9nr1wVydTaWyOduv+PuX602nXX/H3L9a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UUUyTnraGQ20X+kSj5F4AH+FOaFxOgaeU/Iecj2qK21CzSGJGu4QwRePMFBv7Y3iH7RF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XOBcWA5/18v51HbQA20R86XlF430LqNplds6/wDAaitr62FtEPNXcEXIoAxvGsIGhX3L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0CvOLA4sV/nXo3i+4im0S+CPu/0WZeh67RXnlgA9gg/iB3Vx19z3cp2ZqaCgfVrdHHyk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e1Cp8pk2nP8AuNXGaG4j1W1fDHD9huNdk10Hntykc3Em4jyzz8jVrh9jDNf4q9DfsrK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tWNtFtl/dJxIV6f7VVLK7+Uf6Ncf98VatJ3RZf8ARpjmQt2/vf71dB5JNcwxhF2xqv7x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GPuxoPwqnLPI6r/o0ow4bkjn5qnjmlP3rcj/AIGKAGxpGXn3IvD7ensKnlgT7KzqNjbO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OfL/AI/X/ZFSvdolswuEaFccOeh/GkyonORm5j8OqFRJEwec7SK821B/30m4YavUoXB8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KtTf9+9Yvc3WxTZ6PMqu8gqDzKBmislWIZKyVkqzBJ0oJOjtJM4rzz4kXtzb+LcwXEsf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ldpZTVwfxNf/AIqje3/PGL/0SlXEfNocDc+MNcy3/EzuOPeq7eKdbPP9p3H/AH3WPLkO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itOUz5jZPinWv+gnd/8Afw03/hKNbP8AzFr3/v8AGsZqbT5Rcxtf8JNrX/QWvv8Av+aP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l7/3/NY2aSgOY2v7f1U/8xO9/wC/xqP+2NRP3r+5P/bQ1lKaXfRygaLaleP967uD/wBt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Tyn/AIGaqq+af2oAlWec/wDLV/8Avs00zyg/6x/zqPmn5ywoAVbiT+J3/Onee57t+dd1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0q1v7fULKNJxwHD5Hz7OwrkvEOk3Gh6rPYXZQyxnblDkGgZS84n+9Qrg12/g/wCHF54m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FC7JseCRiNrD+ILt/irnPFWg3HhvWJdPupYpnT+OPuv+6fmFAGbupuK0fDWiXmv6lBaW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YSkOW2hnIXiu/g+DOpyJvbVrTbhc7IZH+9u/2f8AZqgPLWyKMtXpHiX4R6rpOmy3drc/2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3kU7cAluV96822nOGoAXNOVyK9N8A/DS28TaAmo3F5dws8jpsjRCPlZfU/7Vch460BPD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mSM8Fxg/8C/h/KgDByadk13/AMNfAVl4r0u5uLu7ubZ45/KHlhCD8jN3O7tWT8SvCcfh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nSSPfukQKfzHy96AOW3Ub6saJpV/rN+lnpttLc3BBbZGNxwvVq9ag+B8slusraw/KF8f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AHjy5pyg/wARr2G++Bt3HZzvY6m89wm/y4Tb7N7KzLt3ZryC8tbixupba7ieG4hOx0cb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4WmNI5X5i1Qc16n4I+Fl3rOm/adVN7ZbwksOERhJE6MwbOfagDzOPJqXpXt//AApSyEUj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nH/cB9fevPviR4Hu/CV/8u+bTnO2GZ8Z3f3Wx/FU3DlOR61NPlkQ9cjb/wB81UUkfeqX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GGzRRmipKBjTd1OoXrQAZNGaG9aap3UASKamtP8Aj5i/31/9CqHHy9KsWR/0yHd/z0Gf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6Ym/k2luX2P8A8B/+ttq1oJgsobe+lLMxuEyAOiK24/8AstU/EEeNWlC/dJP5lB/8UtT6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F80ZeP39VoF1PcIJBPAlxYz70f5wh6H8fvU2XUY4zsmSaBvvHMeR+YyteS6Jr97oc/l5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XRy+N457bYtz5Ldz5PNAzuYJra7SQJLFMp+U4Ib9K858SoLHXL7cHMHybEJPIwP4vrSw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vFkbH7wyEg/7277wq/badPqs/mSy5YBf3jc/8BpxA5F7G91WfzXRY0c8E/8Aso716J4P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cR5lI43jk/4VmxzX/h+dg1gk8rn5LlwTn/ZX0rVjuvEqIsv2K3Kn+Anaf51Qjp43O3C8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lePavicRlkJHeuXn8WX9o7JcWESP6HNZd94n1G6ikTKQpJ8rgCgDudBNv/Y9vJacq6by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THCdMt97ArnPAL50PY38Eh/CujU/L6UgJV+76V0ujBNK0i51OUfvXG2Eev8An+lYOl27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PLeg/irZ8Tz5urW0t+ILc7SB/u1lPV8haMuOdLhWff5nPz59aW3c7GD7mYfLSb0Bbjr1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dtg+XGK3ILkbn+E/L2qC6l3vj+EU4ybE/lVMnNc1afQ9rKsP/wAvGOY03g8N900maFyS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x7ZJ4cgE8FvMwx5SbBj1+7/SugqrDB9kgCxDpyQO5qzG4cAivlsTifbVmznm+Z3Kng8/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T/0KvTwa8t8J8fFC+/7By/+hV6bmvqcJ/BR87i/4jJc0tQ7qdmus5yXNFR7qdmgkeKy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/vrWqDWX4iG6yAP99aBx3K+nf8eEH+4tTN/qpv8AcqCw/wCPCH/cqX+Cb/cqOpoQL92n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5wptOopgFFFFADaKdRQA2inUUANop1NoAbQadTTTAF+6tFKv3FpKACkpaO1AHC6ef+K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z164K8b09/8AilbLb90a3x/32K9jHSuTqbS2RgXf/H1L/vVHT7j/AI+ZvrTK647GDCii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IW8X7tPuLzipWhT7VFtCjCP2/wBoVVtJp/JiC2+VCLzvHNT+ZOZ0PkKG2HgyfT2rnAvx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fZYOP4F/lTYZrjP+qi3D/b/+tSWhuBaQjyE2hF58z2+lAGd4xH/Ehvv+vWb/ANBryzTf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eoeKvPfR7wNGiZt5F+/7fSvPNIt4jYIHuUGD1Az/AFrlrnuZU9GX/D/GrWv+/Xcz/wC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I9cXpcBTUrUwTRP89de6z+ZBueLd5nGEPo3+1V4fYyzX+IvQ6S0+7Vm2+7J/vt/6FVCy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+/8A69WLaGfbJ/pCj5z0jroPILNz91P+ui/+hVJVSdJQqbp2OXX+Af3qlWGQf8vMrfg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/wB/+i1Yj/5BwDf886o+XxP+9frz09BVnZLDbYQrImzoeD+dJlROTbT4x4eWWJ3hfBY7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zUyRNIM55r1OW7jTw6qPvjbB+8OvzeteT6nIDNJ9TWHU2iZzvUWTQ71EslMCyr1NDJ92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N6ym5rhfim//ABO5HX+5D/6TpXW20lcX8TznUpD/ALEH/olK0gS9jzR3y/SmP6rTnHz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QkjpKM0lUAuaM0ynUCF5oXNC0tAySOn5qLOPu0ZNAE+6gv8AL8tQE0RmgD6d+Ee//hCd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T/nt7GvGPiof+Kzv9oYc9/8AP/oVexfCiEDwZpP7pNxjVs+Qh/5bfxZfn/x2uhudI0u6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Ug8vaR5PyP8A7dZ3szToct8ERIfBMIVJv+PiTGDJj7y+h21518X4HuviF9n+bc+1Om4j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pp9tZeZHaWMUMW/7kcEKDOE/268P+KOX+JEQw3DooBH+238P3f8Avk0R3A9N8I+Gbbwh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xcgyJvVZfvMM7a5zUfi1bWF1Jb29o1zENuyRLh8OPmx/F/tV6DrMedFv3aL+DjEAX+P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BFEfeYH0b4P8cWfihZ0RGjvAJHMBLv8AJtRQ27dXEfGbwZZaaf7bsNsHnzFZLbZgbv7y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xRc7t/FlI3yBG/iH9/8Ap81d78cgB4YgC7v+Po9kx/F/c/8AZqfwsCT4NCP/AIQ6HiHe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k9fmqn8XfAT6l5ms6VI0l4mfPgLhsrvZRsA6fd+7Wl8Hn2eCYT5iD98/HnlT95e2xsV1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zS1k8u8geLAkuv9cGdm3JxzihvUk4L4CgR6LqIYfMLg5BCf88m9RurE+P6A+JLMqihf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Xr+kadaWdzcz2SLG1xIZZgLqTBfym+b7leRfH0n/AISW1LD5vIXuW7Dufmo6gdx8OPCF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huZ5nWZJ5rceZHvt2ym7P3f9mk8deM7fw5EIkitpr3vDJDjKED5lO7/ZrqPCmxvDdgPM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z7t7V8weIZJ5tTuUmneRY5HVMk8Lu96N2B7N4G+JdvrGrJaalaWlpLI/7siEEOWbcdzH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L1HQpNZiMUF/aQJ/qURRMPm+8o/i+X71ZXgH4f+H9a8N6be3pu47qQHeUu0AJWVh93b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0vTvCN5d2l7fNcQwowD3fmg7t2V27e+1aWxRyXwe8OWurar9suyr/Y5osQSQh45A27Ks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7DwppVvBa21mLj7PE0MJgGwhdylcj+LmuZ/Z+kQSamGLD95DjmNf73qN1U/jwQbnQnXn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y0PckZD8XLwuol0yx8on59kYzt6Hbx6KteuWNzpXi7RJd6JJpt4FUp+7QhS+38GFfKCv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/8AFGacPMQKCvBnx/y1/u7KGrAeE+NtKi0XxJqOnW8jyQQSbUdxyRtB/rWFFXVfFH5v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m/hFckvDrVREWOR96nLTYznhvwp3Q4agYUfxUULzQA2XlaSPhae3XFJQA9Tt+7T43xIr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0Adb4otvniuF/jQMD/tL1/Tb+TViwySWlzFcQn5h8wrqygvvDMJUZdEVuPptP6Fq5CNT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1VEUjrHmt9YiEkG0XAHzxseTTY9DeZfkLD18xNv8q5dTJbzKV/duPmHP/oLVt6f4iu4Z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z/wE0aoLp7jZ7R7K68t/vA/nXpvhvfaaegmRtmdu9Pm+78tcJqr+Zc29zEN6ZDA9jXp+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7tm4/jz/AOzU7jsX9PvYriLFrKkig8lTVjJ39Pl96w7zR5UuhqGkSJDeD/WRn7klRt4g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bNjaSBvT86YGxdW0F3DiaJXU+1cX4h8NTwHzbFGki7heorr7C+trpW+z3CO3seafcXdv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tXJNAHm+havcaPe5UN5T/LJH6/8A2VeoRzJPCksRyjhWB9RWH4lt0vtHkktUhkYDeHx1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rJqVhZRfLuJ28dlWlJ8quETufD8I03SJ9RcfvZBshB/z/nFYjuXdnY5Y9a0/Et+PtkVh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C/8An+tZNZ0v5mUyKXIkV1PQdKfCSB0wxNQykujbT81Fs+Ycsct61pKXKrlUqTqzUEP+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O0j0oqnOQl7AenmAoffv/wDFVZrglK7ufY06SpQUEPzV7SId8jSn7qdPrWeoLuEXlj0r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7da8vMsT7KnyLdkVXZElRx/JMydj81SU1f8AWZ9q+ZXxGBS8LHHxTvPfTV/9Cr0vNeVe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an7mmrn/AL6WvTs19zgo/ukfPYp/vGT5p26oN1OzXWcpPmlU1BmnKaCixurO1/8A48h/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jmz/AOBigIlez/5B8X0p6/cm/wBym23Fgn0pM/uZ+M/JUPcvoNWpKo+dIF+WBz+I/wDi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MeuTW5gS0VHLI6fdRT+NSfP6L+dUIKFINVpzIWwgTb3y/wD9ahnkRPlCBvrQBZpryBOo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Yov4tmo388phpIg//XM/y3VIFqWTCZQru9Kh3y/x8LUCpci3+WSEy/3zCcflvprx3ZX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nkev/AH3QBoxuCnzH5qbO+xfl+9WasdyP+Xhd3tH/APZU+ESJy87FvoKLgXo5Plz8ze/a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XkLB5GK/Qf4VJLJHCdjSMKoBy/cWlpsZB43/ADCql5NHlU85x7o9MC3TlqgzglIopJf+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YUO0Bjlu9AHntoQPCtn/ANhv/wBmFexr92vE7QlfCVruP/Mb/wDZlr2eN88e2a5HubPY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frUdJqDiOeU4yxfaBQuHCnFdcdjBi0Um2m0xnPWn/HvF/uLU+f8ASU/3D/6EtZ0dq7wK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CFx+lWFgzOg82Y/Ied/P3hXOQaMdFp/x5wf7i1BHbjOGkmP/AG0NJbQb7aI+ZNyg6OVo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r/rhJ/6DXlGif8eNeoeIbYf2XcjfMcwyfekPpXl2g82DVy1z3Mp2ZtaIv/EztTj+Ou5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89P/AGRq4bSOb+3B+7vrtDBH59umz777f0anh/hMs2/iI6ay6LU9ofll/wCuhqlZWlvt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QRFJC0SffPb/AGq6jyB126bE5X/WJ3/2ql8+I/dmT86guYYkEW2JBmRV6VZ8mMfdjT8q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P7xNpfjn2FXmINo205+SqcaJmcbF+/6f7Iq08KeSxUbG2dR8tJlnIXhx4YT/cNeSajz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h5Nrq64PBH+01eY3iEyNxWPU1iZDpUe2r7Qn0pDB7UAUdtOUbauGGo/LoAdAdtch8Sjm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iUrr1GDXF/EQ5v5P9y3/wDRKVUCXseeyjHPvTWbKjmnuc7g3rTHwPvcrWxJDTaU9aSq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QIdS0lFAxafTKfQIKWm9KN1Az6W+FRiPg7SB5lpuEaKQZI1P+ub73FeT/ES7u7bxVfRw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/HP92uj8DfFOz0Pw7aafNFfM8AVfkkGDtdm9K4Hxdq8Gsa5c3tuGCSndgjmo5dS76Ht3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faJ4pJfOdiZJBn7y+1effFSdIPiF57o3lRlHwMcru/h//ZqXwD8SYPDuiJp9xb3L7HLZ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K5fxvr9v4g1x7+3jePzAuQ53Hd/vd6OXUXMfQmg6rp3iPS0khltxbzlEKeYiONz/AHWw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Ndm8kfStT05rMjfH50/zgfN8rYX/AGa47wV4su/C2ppcWsjtbu6tPAH2+Yq+9enr8YdO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EVebg+jf/FfpS5XEOYt+BvBEHhxJLi6uLaTUiJELxz/IY9qN90p97NZHxo8QWdxZrpaB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HRw275lYVF4l+K6X2nSx6ZHd21wf43m3gjhSrZ9lryWeQzSSSMFDOWYgDaKcU29Q5j6E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blfNZTI7ACGRsfOPTivNPincT2PxDurm0laO4hdXDp8pDf8AoQ/GjwZ8RH8OaUlk2nQz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mbd83/fNYPi7Xh4g1mXUPI8jeF+QHcB/u0+XUD3b4beJrjxHoPn3EBSWFzE5Adg7eU3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TxRbo/3hAMj8uxrmfBvjaTw5aS266faXKSPuzInPzDaefpUHjXxUfE9/FcvaJasg27Iz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A9u+HXimy1nRYord3S4h+SSBpDvAWHbu4H3a5vxV8JhfalJd6Ldpa28nzPHMkj4fcM/N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jV7nR79LzT53hnTuh25X+Ja9Wg+Mlt5SibTLjd3xdPjLY/wBr2od0B0vhbw74o8P/AGK2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qIUgkyU3t8qnb6/NWX8TfFVtDoE+lM7Tvdx7d6PvCOnylWU9PvVkaj8X0urCWK3s7m2n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JbPdvWvK9RvZb68lubh98sh3OfU0oxbDmO7+D3iOz0PWGt713gW7kTE+/aEZd33vzr1H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jQB3eHUYbeLyZnSR8fKzFdu37pxXzWX4+avQfBXxMn0Sw+yahHLepGFWF/OOUTbt2/e+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Makfwbu4JBJLqcMiRv8AOgt5OQoDf3ffbXo091YeENKkihfyYocvBbSO6F2R921c1wL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JZL8/U/aH9Np/i/2Vrh/Gvi648R3sjs8qWpKulsX3CM7edtTqyrlDxdqUes+Ir/UIkZE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FY0aZnQe9DSAH1ohkARto/ek9farMxq1LGQ/Dn5uxqKjNBRKw2HDU5TRG4K7H/A+lNwQ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+9TaAHbqcp5pvancA/LQB2/g+6L2Hlf3HKj/AD/wKqHiXT3t7prmFP3T/McdB/s1iaXq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D1BrtNN1W01FAFKhz8pjc/5zS+ErRqxyUM38C7T/ALBqXZGUZ4gUdOqVt6roCbWktA27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o3eGRUl3bh8oPetIu5m48pu6DdYt2tptxif7ns1exaXNFMn+jyROo+X5DnFeLabI6TxJ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dvO2vSfDV3HqSST2kX2a/g2q8fQOv91qGOJ2PRajfJDfTpUNpcC4hYrw6Ha6Hqjf3amY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ytS0OzvF+VGglHSSH5TXOT+E797oI14r24/jcliP+A13CnO7/vmk6fe/GqA4G58P6xbw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STbn8DXpPwx0o+HvDFzq90HW6uPkhjPYf5/lRo1k+pXsUC7grnk+i/3q2fF19Gj/AGS3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71Y1NWoFx0MNyXSQvJvf72f9qnvIBgMVDHoM9aw1u00qwnu719iuVwD1z/dqnqHi2zFv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1Q/LitYxM3I6MzBHRHdQznaAe9OhQww7Gdn5LZNcvo2qz65qSlo4obeAbh3O7/ZNdUTX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nD6e2ZTnO+/t09A7n/0H+tWmIRcuVC+pNU7ZwXluZSqKTsTJx8q1S1W6W8KWNo6u8h+Z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NI9+MHN2Op0eLfI0x+6vyj61sVnaWsVnZRWycLGu361O90B90Zr4vF5hTrzdS+hwzi5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HuDsZm4xViIiZMsKzdVkRZPLThU6/WtMvws8diIKL9zqcuJrKhTb6mR4Fkz8X77cfmO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dXi3gWQH4yXW05zpf/syV7Lmv0FR5fdPmJy1Js07NQZpymgXMTZp26oN1OzQMnzVbUzu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qBzbfitA4jYT/wAS1PpUSn5JfpUkRH9mLz/ndUbbFRjldpFZvdGvQZH92n52nNMjxt+U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aFL7vmNJz/dal59GqgBgOuMtSOMc4qX+H/61R8+jUAMYkt81OOwL8v3qGByx2U3Y/o1A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+6absf8AuNQMiZM0myp/Lk/uNS+XJ/coAr5I+6cVVnyeV7VfaGTb9yoHtZT/AAL+dAiC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LkbSarzxk1fgtpUt0jwu4e9D2k5X5UT/AL7oFYr6fJHCvlzDqdwPpV37dGkMsjH7mce9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E3f79NfSrkowUJ/33VBynn1pPnwjan/qOf4V7PaXGbkI3pXmdt4M1GPQYrSV7cSpqP2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75a9BgCGYFHTePWseXU3b0Oc1q+la9uoHOEEnBHBptprYTzTdlio+5hKu6n4duZ7yWf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pN4XnP3riH9a0izJxLGkapJfTylgqQIN3vWj9qtyufPi2npuO2slfDM+zY1zFt+hp0Hh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Bp8xNjNtLqBYkDSKGwueal+1QCeI+YpUI6/yogQeUnC9Fp/H2lP9w/8AoS1iMsQ3sBf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BLSIO+GCL2qdKWx/484R/sLTIMrXriKTT59pb/Uydj6V5V4fz/Z0let68P8AQ5f+ucn8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tXLXPcynqbWlHbf25+b7612zSZngOx+H9P8AZauL0sYvbc/7a13XHmRf7/8ARqeH+Eyz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t/1Uv5VatJHVG/dS/ff0/vUyy5WrFp9xv99//Qq6jyBk7llTdG4+dfSpfMk/55N+Ypty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QBSjkk8yfbA3L88jjgVdaYCFg6OnHUjioI/9Zcf7/wDRauSuBb4Y/MRSZZyC2/2jQU2b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60Ec0n1r0m2EcegCTLI4Bzj5f4q841O9QzSfPmsuprEznhAaomQU2W6H8NQm4FAE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4G3rUBmBpAI9cN8QTnULn6Q/wDolK7V3rhfHp3X9z9If/RSVUCWcGQC/pR/B833aH++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DTaeUxu5WkqgG0UUUAPoplOoAXNLTaWgQUUUtAHbfDjwMPGMWsSz6tDplvpsKSzSTR7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2tbU/hfGNCv9U8OeJtO11LBPNuI4BsdE7t1NbXwD+xf8I34/Oq+b9g+wJ5/k/f2Ylzt/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4c8O6zZeDbPU3vdVgNrJPekAIhDA7VDHsTWmlhalHS/hppz+F9L1vWvFltpUWooWjjkt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M9KzfGvw+OgaJZ6zpur22saRdSeSLmBNhD/N8rDJ/ut/F2r0G5u/DVv8J/BB8Vafd3cT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PnbP1qD4vvHpvhvwvYeH7aFPB80i3cc6EkvL3V/Thmb/APZoaQzmdN+G1la6PZ6h4y8R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23kGaQj+8y5XFY3jbwJceGfsV3b30Op6Nff8e99ANof/AGWXs3/Aq6P9omGU+LrO/iDf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9iMfNtq7Kkll8ANNi1MMkt3qnm2gf73l/L8y/wCz8posgE1j4Y+FtDnitta8bta3TwpL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1l+Fvh/omu+ItatLfxFK+l6da/avtqW/317/ACk9q7r4u+IvDWleIrW31vwwmqXX2KFv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u2sP4H3tnJrHjO8gslFkNOklFnncNnzHZn9KOouhhX3hb4fQ2Ny9r42uZrhIy0cf2F1D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ALp174Yk8SeKtabS9JM/wBnh8uEyyTP/lW7N901Lq/izw1e6ZdQWXgi0tZ5EKpOkjsY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lqvhT4dWV3qWn2Ot+F7+ct5Dgk27/d+Y9s/NQM5zxx4JtNG0ey1vQNWXVNEu3MQkMex4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4V14Z0a2soPGXieax1a8hEwggty4hVum5tp/9lqbxxpWj6l8P7DxHoEFzpFvNe/Z3spp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5VreI/EE+gXNroXxF8O2WtNHCiw3sOVd0/2TjnFHKBxr/Dk2nxMsvC97e77e7KvHdQj7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VBoXw/l1jxnqelW92kNhpzu1xeTDiOJW+83+1XoC6DbaJ8bfCospbk293Cl0kNy5aSAH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eFk/tKf4n6Pac6ldJI0KDrJtZvlX/PeiwrmDZeCPBOvzSaZ4Y8UXr6zg+X9shxDMV/hX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P4bReJ9T8QaZrEtzZXunJtTyyMCXcy/PleV4/wBmsb4XaNqd78QNOgtbeYS29wrz5Qr5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LS9Ujm8SfFa/0ybCpaFo5Iz3Xd8y/itAzzz4feAI9W+IVz4b8RfabZoI3Z/IIB3Ky46q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hx/E/ifTtLUuEnf986dUTu1fRnwqurLxlqVl4nV0j1u0gNlfIP8Alpnbtf8A8drzn4L2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FGtSvbW5T7DDNGMuC45Zf9r7tHKByfxa8FweD9cgi0yWWfS7qATW80hBJ7FchVXr+jCk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DfhnUbSS4efUoDLOJCCA27+HivRPENtonir4SyweG7y6vp/Db+dvuUCyeU+7K/7uF/8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/feBvAw0+zubnZZHPkwl8fN7UnEUTxuX77fWolzmruo6fd2Fz5V7bTW0uN2yZCh/75NV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f7QplJAQH5+73pxGHYN94HbUjG81Zj5t8/3DtqvVm2XNnP7FWoGRNwabTn+9TaAH0Ui0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/Nx702jGVqhMuR3d3DjyriYemHps93PNJvmkZ39TVeNyFw1SkDbmqM9SxBcyI6OsjBkO4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HXNOnY4+1wmKQD1Vq8y6VasdRuLKeKW3lZGjO5PZqBxlyn0JeQuD9stBm4Qcp2kH93/B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4lhO5D83/ANjXiUvjrXJl/wCPvy/9xAKz5dbv5Eb/AE24G99z4fGW/CgvnPfjcRIrF5UH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lWELBrlLmftHAd369q8Unnklx5ru7dyTXR/D/QJfE3iqy05BhS+6Qjsi9WqZS5VdhF8x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/Bd14k1fybZ7r5LSM9l7fX1/CuM1Hxvp8kLCIzSP3AG0v+J6Uvxq1iK4vbfRNPdls9OG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5eqHPzVnQhdc8uoVJ8uiNvV9fuNUmQ3H+qj+VIweBVBZt8mE+8egqLKBMYq1o0G+fzcfK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FzTBYaeMrqjDqdNpt1cWFuI4pNn8RGMjNa0fiO9CYbyT/tFDn/0KufLk05TXhSquUrn6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CWxpXN/cXCbJZPkzwFGK6PwZphSV72UdPkj/AK1yVnbyXl1Hbw/fkOBn/wBCr1Syt47O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gV89n2O9lS9kt3+Rx46apR9nDqTUUUV8SeSUNd1ddF0ie8Y/Mi7Ywe79q80bx3qcz58i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OPUfFDXftOrLp8BzBaffx3fv+XSuKjnr9T4ZwH1bDe0nvL8j5PNcTz1eRbI9O+D1/Lq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b3sH4QYA+dK99zXzb8DpP+LhSFf+fCT/ANDSvoeObPevfe55bkXc05TVZXqRTUjLGadm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t1RXXNu31pc02fmFqCokcEfmaVszjJ/9mqo6W9jJAJpU5BwXO2rcY/4k3+f71ZeoaXpe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eKDLfvD09WqTUvf2hZJx9rtx/wBtBT47+z2/Ndw/99ivFrZNGk8YWc+maRaWlnGeN6b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KysdC1xBcxWdlNEEVUZI9o+82fTutPqTpY121XT0+9fWw/7aCom1ay+bbf2//fwVXXw5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3xT10TS0OU0+1DeojFUQP/tKzP8Ay+Q/9/BTv7Rsv+f63/7+LTvsFr/z7xflS/YbX/n3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tLTx96/tv+/goOq6cP8Al9t/+/gqX7FbD/l3i/74FH2S2/594f8AvgUAV21jTv4b6H86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8i/CrX2S2/594f+/Ypv2S26/Z4f+/YoArr4g0xePtK/98Gl/wCEg0z/AJ+D/wB+3/8A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eEX/AHwKPIi/55J+QoAr/wDCR6SvLXDD/tm/+FNXxRon8N3u+kL/AOFPeGP/AJ5p+VUL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Asr4s0QjK3Llf+uEn+FNbxbo4/5aTH/tg/8AhTdBH/Ent+Ox/wDQmqWcmgCE+MNK/hF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Y6aP+Wd3/wB+f/sqilJ9WqnLmqDmLzeNNO/itr4/9sx/8VUVz4x0t8EWeolh6Qj/AOKr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3o/Htggw2n6p/35T/4uhviFp6f8w3VP+/af/F1ystUpxQHMdl/wsmwH/ML1D8k/+Kqv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Ren6uK4aWqE9AuY9GgnvCibbeLbj+/UqyXZuR+6i3bDxv+lWIB+7Q+y1Iqf6Uh/6Zn/0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ijhH4mltnu/IiCxxbdi8lzVuP7tVGtY7uxiimMuwov8Aq5Ch+76iggqav9peCQOIg3k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4c/5B1aXjX/iSLdW8N5fWKZ/c8vMXXaC2593H8VZvhWe2ltGzdeWo6F7eb+gNc1XU93L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n5+0wbeG3rXXMLnzIv3sQbfx8ns3vXFrNBbujpeWkkgO4bi8ef8AvtBWnaeLPOkTzbJh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BRRkorUWYwnWacDvrFLsqu65T8I//squ2iSmJts+PndT8nfdXM6Z4s077RFBKZoXkKoA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dkQEflf9Y/8A6FXVGSZ484Th8SGTwylU3XR++v8AAOKljhlH3rl3/wCACidx+65X7471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ZmQRoSZ/3jD5+2P7opmoQ3hgBt3ikZDvw+Rn8RT4ZEzchnXl/wD2UVaf/j3bHpSZUTzz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5bby9+WwH3Y+avLtQnPmN96vVdR40f8AA/8AoTV5Nqq/vJKxNolJp3Pem+e/rVd6bmgC9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aq54oVzQSW95rivHB/0y5/7Zf+gCuv3/AC1yHjXH22856bP/AEAVUAOKcAHp3prY2sV4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TX44XlT0rYkic7znFNz/AHuacRSVQCrjP3P1oZQG+U0lNoEPUZ56L7UlFNoGOpaSig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vFl/4f0nXdPskt2g1aBbecyISQPm+783HVqwM81peGtNi1bW7KwuLyKyinkVHuZuka/3q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otNYa00iKLVLcp5sNykiRB0/E/ep2YHIar4sv9S8NaTodwkIs9N3+QUQ7zuZmO47vep7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fww/2efS3k80CZMvCf8AYbd8vP8AM1vf8KX8c/8AQHH/AIFw/wDxdcl4q8M6r4V1Iafr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7BIj/K3TkE/3aNQOo8NfFXXtD0lNM2WOoWUPzQx30HmeX/u/NWJ4u8baz4r1KK81i4V2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/2RW9YfB/xVe2dvcwwWJgnRZUJu4xwwz6119j8DpH8GXUl3IqeJRJ+5j+1xtCU4/wDH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HlXi7xPqHirUkv8AVTEZ0hSEeWm0bV6VN4M8Y6r4PvJ7nRZYo5Z02Ozpv+Wuq/4Ul4q/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rgYNHvbrVm0yyt5bq8DugjgG8kruztx9KWoz0Cf41+Mbq3lgmvLcxSIUceQBwRtrC8H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pYNKu1+yyHebaZN6Z/ve34V0fwx+FN7retyweJ9P1axsEgL+Ykflnd2Vcq1c3dfD7xP9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YA5WPNu7Hbu43fLVai0I/GPjvXPFzw/2xcqYoP8AVwxpsRPwrZ0P4weLNJ02KyivIZ4o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D6//ABVcLqFjc6bey2l/BLbXUJ2yRyDaUb/aWnaXbJd6ha27lgk0yIWHYFttTqM2v+E0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bxpNWQ7hI4DAcbduPu7aqQ+I9Tg15tYtbp4NRMhl86Pg7j1//Zr1BvhHpcfxMtfDX9p3p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2xN4fc3y/wC7ha8l1qySx1a+tInZ0gneIE9SFZlqgO11X4weLtS0+Szm1Ly0cbXeGMI7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jxLqWk2uowafceTFfw+TcDYDvT+7z069qq6Domoa/qC2WkWz3N0QXEaddo6161a/CSeb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weKorj5MnImT0A6AY/Ue9GrA8y8MeKtY8M3klzol69pPImxygDZX/dIK0y68S6nPoFvo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lSAIFwf72cbj+NeoN8F7xPAC3ktnfP4keb5LaEpsCf7ef/Za8x8UeFtY8MTQxa3ZvavO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6VOoxvh3xHqmgG6/sq7a2+1R+VMAgYOn93aQa6HTfil4u0uwt7Kx1h4bWBNkaeRG2F/F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FWla3qH26Kxt9MjVzJMhKOW3fLu7cL/tVq6R4M0uT4W6p4k1CS5W8hn8m1EbhUc8L8yl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oHL+I9f1HxPei/1q5a6uhGsW8oF4Xdj5QAv8VY3f5hhq9F17wJZ2PgXS/Eej6oL2KQbL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j26f+PVxECR3F1BE/wDG6qSP96lYCio5qWVCWz6ivafE3gn4b+GNS+wavqmvi4CK+E2E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i7wT8OvCt/DZavfa957xrKBGUI2lm/2KfKPmPCSCK0dLjzDLuHymu6+Lvg/RPDdn4eu/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Msx+0kMdq7MdFXH32rB+HWlW/iLxRpujXpljt7qQ73hIV/lRj3DelKwcxysq4NNWvY9T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urK717XhcWszwyARg4dWwf8Alj6rUWveCfBp+HmqeJPC+oatdNaTJD/pOFG9mTPGwN0e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0mk/ioDmJdrUU1XP8VS9VoAip8Z/u/e9KGFNXrVEMkfPpTOlHfOaKCR6mp1f36/KarKa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6PJOMZ9K9++G1pF4H+HN94nu0UajqKeVag9dvb8zz/uha8p+HHhyTxN4qs9PUZiL7pj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vxBHfa3Do+nlV07Sk8oBOhfv+XT8Grnqe/NUzVe7G5xbz+ZJJLM7SSyEsSe7VVlkGc1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u0wJlBkdQvLGuntIBb2wj/OsfQYd7tKw+VOn+9W31rycbWu+RH6Bwpl3JTeKnu9vQF5p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GvbyG2j6yHH0WvMnNU4uTPsJSUY80jq/AWm7Ve+lXk/JH9O5rscVDawJa26QxjaiLgVK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l4ms6jPla1V1ZuYdBWR4q1gaJolzd/L5+NkIPdz0/wAa2ByK8b+J+t/b9Y+xwPm3tPl4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fXsUoPZas87HYn2FJvqcU7vJM0jli5O4knk0M/bpTc/3aTv8z/lX67GPLHlifFSlzS5j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J3/0GT/0NK+gIZ6+d/g4+PG0hz/y4yf+hpXukEhz1rJ7gzejnqzDNzWJHJ71Yhm+frU8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rOjm+XrUqye9I0L6mgnKNVdXp+/5aCoksY/4lOPr/wChVh6mge2RG+7v5HrW1Hzo8n1P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gL60i3seSw6JqLySby9okI5cHk/L/DXqXw2jQeD7R13bpC7HJ3fxtWbqaD7NJx2NaHwx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/RrVRnE6eiiimMKKKKAG0UUUANpKWigBKa1OpKAIXFZ14PlrUNULr7lVEQzQR/xJ7f8A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RaD/AMge3/4F/wChNUs5qQKEtU5auS1VlNUIpy1Ulq3KaqPQBTlqjPWhLWfPUgUZaoyi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SoYMoh8yXp0zT1gH2kJvf7hbr/tLUVpdReSm5+gXsanW4i+0q/zf6tl6H+8tQBajtIzx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W8b2sRYvyit981PDdR9fm/I1XtrqNLaINu4RV6UElbUbWIwMjBnQo/BJPavJfD4H9nZ/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p0f7j9v9mvLPD4zYMPSuWue3lO7NC2jSQgS/cJqhr93Bo+02g3c9HO6r1scP+PSsvWrT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P9lqmiuZF5lOUJLlZN4PnufEE+m3DRQor3CqUBP3Vavd7a3g2SBY12hyteI/DGMQf2QV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e2Wkjosg8pzmQt9K6qRwY2Tly+g+WCJNm2NRmRc8VOsEQ+7GoqKWQuqfu3Hzin+e+ceQ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z/IvB/8AZRVh0RbZioxx2qqruTPtgbk8kn/ZFXHf/Rm3BhxSLPPtXQ/2P8rt3/8AQmry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+plH0lgrr3/9CavMtQj/AHrViawOfcUzFXZY6r7KQERFJUzL8tM2/Wgkar/LXK+Neb2+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JeMf+P8A1D/eX+S1cAOMfrTM96e/PDfhTF9GrYkG5plP6U01QCUUUUAFFFFABRRRQAUt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/wAIudcZPGn2j7BJGUR4f4Hb+Jv4q659XTwr8UtGt9N8RXGo6JazQoJDJwIWblPdQDXE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Z6Tpmzek06+Z/uL8x/StT4g6PZn4iX+l+ELOV4BN5UcMfz/P32/7Oa0iM9V1HR9XuP2h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3S+2CZ9nlY5+X7v3w1eU/GHWxr/xD1m8R98Qm8mM/wCwnyj/ANBr6WvoNYj8BfaIra3k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EgMgXu39f96vj28hnhupY7pHScHa6OMEH/apPsTE9I+Bl/o6eIbweKrm2SzFqVj+2P8A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7R8OfxX/AIF/OT/4uqHhbV9Q0r4aeBrfSp4raXUr9bR5HhEuFZtu7H411t1fapa6t/Zz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40PKbj77tv8AFVxEzyL47Xfh+SHw7/wjVzpjzhJvtf8AZ78Z/d4/9mxXP/C7RoruaXVF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ZNkZnI3uGXllyR/exXtd1q2rz6d8TtH1i9ivU0qwXy5EgEXzPE5Pyj/dr5WJwflqJblH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wlrF5f8AxAttQSceTBqBIWO2f8/vc1yKwXhP/JZLIt7Ef/FVb8IzeIh8LdGitPDOia7Z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3mI3Jjbu/wDHq0de1nw54Q8ORXPirwroEet3A3w6da2kZIH+0ccUwPEfifo1pY6hBexe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LTyQ4yhXH3vmrsta0HStR+HXhDxJoVlDbSwTpb3ojHV9yqWb8V3f8CryLWr1NR1W6u4r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YxhEz/Ctd18PfG40vwzfeG7q0+0wX1xE8b79vltuGW/8dWlEZ7PP/wAnB6T/ANgb/wCL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vwd4+8QatZW90013Jb2gmTOX3so2/i36V3M//Jwek/8AYG/+Lrx74leNI9R0VPDdpZta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7hMd7Yb9WpsRzfw8sr+68SwHTbfUJ1h+acWJ2yeV32mvoLw7ZW6a9ZOmi+NY2EyN5l1c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fu14Z8L73TbG8vJdT17U9FYxqscljnL/ADfMrV7V8P3sNb1uKTTPGvifUFtCs0yTl1hK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ImaPi+xim8Q3jtofi65Yv/rLK7KQn/dXNeCfFXTtTtNb829s9TtdOkJ+xJqEm9wMDdzk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naXqand+L/EOn2V0F8sWLu0A/EGvFvibd6RfWFk+m+J9Y1u4SQqUvskRpt+8ufelIImj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Dl8Of2Bb3zSTFnLnaJlbbjcB1b/61e2a9aatB4Y0uy0Xwhp14sg864tZHCRwv/sgkfNy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pXgvRIPGniueGZ8b7C0jcPvfs3+9/Kuo8MX2q/FXwjrFhqBmsrpLhbi0ughVAP7me/G6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vw3pP2vVvA2g21mJFXG8ONzf7IavCo5PtXiFJ1jWNZLhW2IOBlvurXrPxqu5bGLS/C1l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3zyIf38rL97d36n/AL6rgfBulnUvFWl2iJlpbhF/8eqXuOJ7D8WvEXhvS/GL22r+FYdT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qSuPlXbVr4zeI/D+j+J7e31jwzDq0/2dWEzybcDc3y/+O1mfEr4ta1ofjS80zRzafZYC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/Nuq98aPiXrvhHxdFp2kPbi1Nqkp8yPcclnX+9/s1XMI5j9oaaKfTvBr28CwQPZSskI6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4T6VrNj4k0vxBDoeoX1hA7tmBOvyMPvfU10f7Q93JfQ+ELi42+bNYvK+B/E2yr+jSa/H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YvPtzq/2Xrs+ap6i6FzxDa+Hhfte6v4F1iOe/uD87yAb5HbP86teINIvZPAGo+HPDngz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yTIwyroT39Ept4+sHwT4NPiI3B1E6wu/z/v43cbqPGNt46f4mSnTH1gaN58WzyZysezA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eC65pF9oeoSWWq27W10gVjGSGIz9Kzq9D+Prj/hZepjHZP8A0GvO80hi05SRTaKkCdTm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laBBnihfrimwgfxHFOI7qaAHqMmp4UyaghXLCuy+G/heTxP4os9PXd9nL7pnH8ES9W/z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ijG7PTfAcCeBPhpfeJLhFTUtSHlWgPUL2b/2b8BXkE87zzSSOWLOdxPrXofxx8RR6jr6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Q8lETpvX5T+X3a83UH6VOGjpzvqOpLoGafEpklVE+8TtpGTP3a2vDtr8/nuOnSta1RU4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xEKS6mxbQC3thEvbrUsYpvU07/dr5+UuZ8zP2GjShRgqcNkPxXa+A9N8uF76Vfnk4j9h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tfXsdsn8R5PoO9epwxJbwpFGMIowBXzufY3kp+wju/yPNzPEWXso9SSikpVr45HiGJ4w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CBM/7qEf7Z/w614HPNvdiz5Y9TXTfE/XxquvNBC+bW0yibe57t/n0rjWkr9U4cy76phu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1xPtqvKtkSs+PamZG35fvVBvy3zcLQT8rbeFr6I8ux2/wfOPGbf9eUn/AKGle5wuF714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/XpJ/wChpXuEMny1hPcZorN70sM3z9apLJ7/AKU+GQ7+rVJRrRz/AC1Os/SsxX+WpVk96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BJv4rGWSr9jJmZR7UiomtF/yBJfq/wD6E1YVy48lR6Gt1RjQJf8Agf8A6E1c1KSYvm7G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g9jVz4WHPgiwP+3N/wCjXrOuuFk+lX/hQc+BbD/fm/8ARr1RMTrKKKKYwoopt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KAGvVG6+7Vw1Tuvu1UREOhf8geH8f/AEJqknqPQv8AkDw/j/6E1PnoApy1UerLmqkt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Ep+9VWU0AVZapS1blNUpzQBSnqjLVyeqUpqQPVYANg+lPXi6b/c/9mqlDNclF2iHbj3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ds7g/wB6oINBahg/49IB/sLTY/tPrF/wEGmQrP8AZoipTaUVhxQBT1P7v4P/ACry3QR/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UPP3qjFPuO3T2rzXQc/Z5xjOK5a57WUbss2X/Hyg9xWvqNuCg+p/9Basm2Qi5G7hga3d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/b2alh9i81+OJj/C4DztLRR0nf8A9mr2i2+5J/vt/OvFvhVmSfTtj4YSPzj/AHq9liSX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P9qumlscON3XoSz9Yv8AfqeqcqS5i3T/AMfHyCpfLl/57t/3wK0OART/AMfJ/wBv+gq2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3+c+a3D8jjnir/PktznikWcDqqB9G+YL0P8A6FXluocSNtr1LUy40pgyZXB6H/aryrUD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QeoDipTTaQEZqPtUrD2pjCgBjH5a5Dxec3uo/wC+tdca5HxZzeaj/wBdKuBJxsqZ5FM9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f8OK2JDGaTGV+U/N6UvRaZQAlFFFUAUUUUAFFFFABS0lLQB2Hwz8aP4J1uW/SyhummgM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jdq6jwx8V4vDnh2dNP0O0/4SOZyz6i4zlT825l+8W/8AHa8nop8wjqLLxx4gtPEja5Fq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zu3/AOyy/wB3/Zrc+I3xHPjWwsI5tHsrS8hy1xcxoGeY9trY3BfvfLuavO6WkB6RqHj2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WmC7g1bSbg3BnIGzPbb8279KqL8WfGWf+Q9cfkP8K4Kl5p8wHtV18U9D/wCEP1aC3069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qN1I/wC7LqjJuX5j6t8uBXjRPNRZp1K4GvoPiPVdCuVn0i/uLVx/zzfbn8K9Cv8A4wPr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odjqN6Y9tveFNhQ/3mX/AA215NRRcCSN8Op64Newn4waN5/mReAdGRgdwJcMf/QK8bob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4X4Tfi9/4RfT/tqJ5Qn847wn93dj7tUf+FzWXntK3gvRi7ncT3J+uK8aWjNHMSdv4V8R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UPEeiJfWFw8kotk58ss24bei7f4a2vF3xZudR02TSPDem2+g6Q/yvHbffkH+02Bhf9kL+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MUejeBPilqfhu0bT723h1bRn62lz2/3Tzj/vlqi+JHibwxrsNl/wjHh9dJlG57g4C5P8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vPs0tHMB3fw88bW/hm5lOr6TDrEHl/uI5sZhfd95SQcL97P4VpeJfjD4k1hfKtJU0mzB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b71ebKM0u05pAeteHfjX4ht0SDU47LVYh8ubmP5/zH9d1Zfhvx++h+MbrXbjT7e9nmD4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P4fbp92uIgjS3Te/3z0FV2y70XAu3moz32qy39wd88knmuT3O7NdbqPxMvdR8dWXiXU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NtGCsciLu+Vs7v71cLK+xPlqqST96gDsviH47vfGupW9zewQ2yQR+VDBD0Qbt38X8VaO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H2uhaUWsvImMv2mNyrvu/h/3a86zS596APTLr4q6vf6ZpttqCRXT2F0t0k8hLO5X+Fvm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e63JqEWo3FqhdWFrDM6wjb/DjdXmu/HepFkoA6Hxd4iufE+sz6pqAiFxMF3iMYHy/wDA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tOyD3oAXNG+lpVjO3pQAK9TqP3alu9RrC4/gb8RVyO0uDChW3m29sIaAKbIQaFFaf2Gf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NR/ZLj5v9Gm2j/YNAFeAc/7Ve++CEHgD4X33iKYKNW1IeVaA9QvZv/Qm/CvL/h54VuNd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Bbu+6aSRCAEX5jya7D42+I49R15NK00r/ZumJ5MYTpnv/hWFT35qBcPdVzz13kkkaRix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k/NUSv8AN83FWIymfvrXTExkTwQF5Ai/ePSupghEEKRL90VlaJ5eWlaRBj5Rk1q+dGT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xtRyfJE+94WwtKhSeJnL3n+RIqZVivajotEU0ab/AN4nTnnpVnSRa3l9DFPd28MRPzu8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3hFtn1c8XRjHmckdn4F07ybNr2UfvJvuf7n/ANeuprOTV9HiURpqengKMAC4TgfnTTr2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fXzxX5/i44jE1XUcHr5Hy9bExqzc2zR6Cuc8fa3/AGJ4fneJ8XU48qH29WrRPiHR9wH9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a8g+Imoz+INcl+ylTZW/7qP94Fz6nr3r0MlympiMSvaKyWrPPxuKjTpPlepxDyF3Ytyx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On25zFtPfzk/xo/s24JG3ZyP+eg/xr9Sjyo+RkVV4peu4VOYEQ4e4tkYHac3Cf40fZgq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sn+NVzC5TpvhUSPFv8A26ydP95a9phk/wB6vFfhjhPFzBXV8Wr8qcj7y17BC9YT3HY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8b/P/FVJXp8T/PSKNOOQbf4qmV+f/r1nxv8ALUu6oGaSyf71X9Lf/SRw3SsNZK1NGfN4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/wCKeuS3pJ/6E1crPIDbMfQ11B/5Fq5/7a/+hNXJO8cds28qFz1rToDKs53rlqu/CM/8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9GtWW1xHtYZ7+lT/AAm1C3g8HQROX3iaTgRu38Z9BTJid9Tap/2lbn7qXLf9usn+FJ/a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Apv/AIimMu0VU/tCL+5d/wDgJN/8RTf7Rg/uXf8A4CTf/EUAW6Kq/boj/Bc/+Asn+FI1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Ld3/wAKALWaM1V+15+7Bcf9+zTftT/w2lyf+AD/AOKoAt0jVV+0S/8APncf+Of401r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nH/8XQBZNVbgZWo2up/+fC5/OP8A+LqJ7qQq26yufzj/APi6oQzRDjR4P+B/+hNRcvVD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sdz1f+5/eb/aonuZD920uP8Axz/4qgB0r1WlNRPNP/z7S/mP/iqrvJcf8+zf99igQ6U1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M+yfjJ/9aqcpvP+feH/AL//AP1qAGymqkpol+2E5a2h4P8Az8H/AOIqrO94P+XeH/v+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1QlNSSyXn8VtF/3/AP8A7Cqcr3f/ADwi/wC/3/1qBnrVt/qk/wB1asRj98D/ALFVLayt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amW1i87Z5a7dlQZmiv3c0yBR9lg/3F/9Bqt/ZtoefIUt606HTrQ20RaBPuK3SgZBqABd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CT91OPc16XdWVsCgWJBkPnivNtE/5ahd33z/AOhVy1j2Mp+JluFMzA+hWtbU3HkjaVPX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huVq7K9s955CRr+7Pzt7/wB2jD7GmaK84mH8JbgQ6nZ291tjuEJYx4xj5TXtcE8e1t0i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fD9rp8CMYLaFGPUgcmt42kTuHUL9Oorpj7p51ZuerJ3kjcxfvE4fd1qfzo/+eifnVN4I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VOBVr7PB/wA8k/KrOVkBuIgs4MiBs8DPX5RV5TmDK+lU40jTzzsTh/T2FWnRDC25O1IZ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fY15LqY/fNXqWoRgaU213Xg968o1PKzNzWJrEpP9ajpGPv8ApUe80iiQ/dppprPSZoJB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9NugsanMh/8AQq6Bz8rVPqdikl/JuTOSacQiedQW0EyM8ttjJ2jBNOOjgtIUSIKn94Fq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gDRI2Lg9R/sPV2PR4wsqNGu4uq/yq7sLHl/9kIFXds59jTP7KiCy/Iu6Mnt1216J/Zaf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udLQPchU6mb/ANCei7Cxw39lwAr+7XaR0xQ2lQeZImwBQ5Xp/dau3udOQRMcLx8v/jzV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gDmTt/tvRdhY4SPSrfahZFK55XHWmS6bFmTYiBR/sV3UOnIbFHx/y2VaF0tDMgZPvg5o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DdE5z/BTl02LewaNDjP8H+1Xcz6amyc7OhfH/fQqVdNQXLDZ13/+jWouwscN/ZtsEz5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/wDZFtvkHlLxu/g6fNXa/wBlp9jQ7PmyP/Qmq6ulR/b5OOoP/o1qLsk84l0q3CIVjXvn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PpcH7/bGo2AsPk/2a9GfSo/7Ob5PmBf/ANDSopdKjzdfJ1hk/wDQGouwOB/siLyUfYnv+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M4XpuH7vp8tehS6XGLefan3JD/6E1Oj0uP7So2dYC36UXYHnb6PEFB+Xn5f9SKgbThG8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R/er02fTY/sedi8Ten+1VWfTo/trDYvzh2/8fap5mFjiP7PgN5axfYE2zFckDkVNHoEG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mP72K9Ag09Ps+nSY+beF/8AHnrQh0uM3VyjIvRW/wDH6OZgeQPp0STImEPO0/uxU8Gl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24+QV19zpyCbOF+SY/8AoVaWn6XH/aEibF/1aN/47RzMDg/7Gi+Q4Xn/AKYj+9/u0y50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z1hT+9tr0ZdOQ2Fu+PmDov8A481RanpcX2qUbF5Qt/5Fo5mHKecwaekjoG27Sf8AniP8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wvG3H7tP730rtNN0tNkRZF/123+VX7rS4zqEqbOoi/8AQxRzMOU4M6VA+xERfnKqH8kc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Q2zbHv8A+WIydteiWmlJs0s7F5I/9CrT1HRo1v74eWvzxyN/481VdhynkzaXFnKhApPT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B5Axzgbv9WP/AImvQZdKjFsNqL/r9v8A48Km/siP7ew2dYf6LU8zDlPPf7Lj8lPkXcSW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eX5/uB2/1Yz8o+leg/2Un9mq+z7hf/0Kn3OkJ9slGxeYZP5UczDlPPHsY9mTuPzlfuD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GZAPn3GRV6D29q7OXSk+zS/J9yZ/5Vp6VpCG6tyyLzPF/wC0qOZlcp55Pp0Uc1yFD/c3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X2FPs8XDdT2HPzV6ndaJH/aF4FReYVb/AMeas1dKj/sqB9i/67b/AORWo5mScH9hRJJE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UTWQFsx82478h69Nl0aP+2MbOsEjdP8AbSqEukR/2HeHZ9zzKOZgcJ/ZwS4ZN8xwDxn2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bcBUfbvD8/dr0m80aP8AtgBUXkSdv9mq/wDYyfYL8Ki/JOf/AEUKrUDz42she3TzLgZH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n8ycfabs+X6yf7TV6Nc6VGiaW+z5iF/9FNUK6XH9t1MbOy/+zUagedRwXH2WCRrm5+dz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ay/bZU824K7Dxv6V2L6cn9g2RZP88Val02P+2E46wn/0IUe8I8/W0f7NO7S3G5CVH7w4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RrLd7X2ts8485Zq6/wCwJ9g1MY6O/wD6CKlubFN+mvsXcSv/AKFRqM49bZPOnRXuf+BS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dOkffLuGfn3n+81d1Hpyf2neJs+XHp/vVTj09D4en46E/wDoTUAck9l+/t9of5+zE81P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BuEVge6fM1da9lH5mlvheSau2dig1XUxj/ln/wCzNRyhc4BrKT+x7c+ZLt8wr16/Oy1c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Su3kluTuPauke0H9gW4x0uD/AOjWq/LZA+IouP8Al3Lf+PJQK5wENlINBuSrvwX5Pert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zbc8H0rqFsU/4RjUeP8Alo9X7yyDXWkHHV1/9mo5SlUkjiJ7WVJ9bdZJd32dN/8AwJn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XE2mlUPzlf5V6LPp6ef4j4/5d4v/AGrUa6amzQTjrJH/ACqeUuNSRxS2kh1m6TDnZDu+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GLPJhuJiua9Oj01P+Equkx1tP8A2cVlnTo/+EU1E4+YXci0ciHzSOLe0f8AtCyTY3zp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P9pny3Ox16k/3a7O500DVtD+T5iP/aTVc0bTkL66NnR4v5NQo2FzHmMdpnTUfy25Q/NV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yYR4D178V1dlp6N4eiJTpC//ALNRqenp9h8PnHXyv5VoZnASukeoXKNujUR/Jx/7LWbL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vP8AwEV3lxYp/aE4wvMcjf8Aj7VjanbCO3udo6TL/wCgJTAPhenl+JZCowvkP/6Eteux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WGf/AKZn+lelxPUsRfVxUsJ+eqSvT4T+9/hqQNSMjbT8iqkb/LTy/SgZd31qeH3/AOJl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Vr+HXzqcI+tAHaP/wAivc/70n/obVytoeG5rqpR/wAUvc7f77/+h1yFsfnkGVrToDE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/j/hCYdv/Peb/wBDaqty48xeVqf4PSIPBcQYqMTyd/8AapkxO2opu9P76/nRvT++v50D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+zzU343YzTt8f98fnRcLDqKb5sf/AD0X86b50X/PRPzo5gsOpuaRpov+eifnUbTRf89E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0jGoGniH/LVPzqD7dbl2RZ4tydeaOaIcpZdqqynnrTXu7fb/AMfEX/fdU5723H/LxF+d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s/8AEti+r/8AobVI5FUNPvbZNPiD3EQbngn/AGmqO51S0jVi1wn4GjmiHLIuM4qBzWRa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2hyT8k3ymrEF9BcFhDIjt6A0c6DlkSymqkpqaU1Ulpklac1QlNXJapS0AU5TVOWrUtVJ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oB5UzcdkqaO5BnR/Km+4eNnzfw0tv9wf7tSL/wAfQ/65/wDs1SInjuB/zym/74psN0Rb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9h/jUucDNEHFtF/uLQSZt9cEun7iUYD9QP8AZrzbRP8AXT/77f8AoVeoXnM8X+4/9K8w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f/0Jq5ax7GV/Gy8r4LlRnFc54d1CSZ53UNIxzxnbk10ipsVq4dZjpOsyhR+4kO4f/E0s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6RqFzBL+927SisMHiu80/UkSFhnOBXltlqyeWEX7offjtuq//bmN20Yya6eY86cOY9D0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Rn3unfuu6t3zZP+fd/wDvoVyvhNybaItu3PMrH/vlq7BauJ509zOjkkcyhYMKX5JfpWi5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xjKzhf75q9L/AKh/9ygR5/qMif2Vhtw4PUV5TqpBmbmvW9T/AOQW30NeSaqP3zVgawMk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AFb7tNpD92j/AHqCRrt8v8VdBLH/AKa31Nc8/Kt92ukf/j9k+p/9CplRLmjQjyoP7v2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j7TJ7yL/AOhCotG/1UX/AF3P8qnf/j5/7aD/ANDWqBmO0YWwH0X+lRTwgzScf89v/Qn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/CmSkeYyY6+Yv/jzVYomdcxj7NKf8/earBjH9oy/8D/9DemXP/Ho23/PzNVhzjUpx/v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Y/4lg2/891/9mp6xn7TFu/uUQf8AIMi3fd89f/ZqlUj7ZD9P8KAIHH+jy7h/G/8A6EKt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f/6NaoXmP2WXaW4L9/8AaFWI3xftuCnIf/0N6ChsaZs14/jX/wBCar6wj+1fl+7g/wDo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23d98f8AoTVrRpjUvoD/AOhtQQUPJ/4l0n/A/wD0NKjuYdk0v/XCb/0BqvKP+JdIPc/+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Tj5fJmz/AN8NQBFPD/o11/10/wDiqFjxdW4x/wAu5/lU8v8Ax63P+/Tul1B72/8A7LQB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/wCWx/8AQhVeeH/Twf8Apm//AKE1Xbrm0lH/AE2P/oQqGX/j9A/6Yn/0KoALRM6da+0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26f8AEyl941/9CrPsh/oEHP8Ay2T/ANmrVg/5CzD/AKZigDjblP8AXn/ppW3ZR/8AE5Y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s6Vfll2/89P/AIqti0GNbb/rj/RqBkEKD+yYj/02T/0Kn6hDm/6dY/8A2enRjbpSlf8A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95/x/wAXvD/7NQBk6fH+5Qf9PH/syVozw/8AE2k/3Eb/AMeqrY8Kn/Xwf/Qoq0Jf+Q59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lvpJx/y0/wDatbmr24+2znHWCb/0Oslfk0/STjP74/8Ao6ug1U773Hrbyf8AodWETlLm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/8AQhUvkZ1BuOkP/si1YuUHkt/13P8A6ElPf5L3/tmf/RQrMoqeT/xKJNo/jf8A9CqW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sL1KvOkT+zn/ANCapZU/4mEX/XF//QhQBnGHNpdf9dH/APQa1NIgGbU/9N4v/Qoqof8A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5VqaU/8Ao1l7zxf+hpQBcngQ6rdf9cF/9CesdYB/YMB/6bn/ANGtXQTkf2rc/wDXuv8A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TnpMf/RrUyR0sONbi/64P/6GlZzwZ0HVBj/npW3OP+J3b+9u/wD6ElUFQHRtWDej/wDo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nNvx18z+VRRwjydWGP8Alu//AKKStO5A/tWyP+/VZR8msf8AXY/+ikqxGXqceLbSSvov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T1P6L/7NV/VSP7P0k+m3/wBAaq6/8hPU/dF/k1OMQkZ0oB8PWv8Avqv6CrDp/wATi3O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4/4kFv8A76f+grUs+f7VtP8AcX/0Knyi5jO2D7Lqn++//stSXUeF0vd6mm/8umqf75/9C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xejlAnjH/E2vP9z/ANlas2EZ0G6GOj/+zNWov/IYufp/7I1UI/8AkB3I/wBv/wCKo5Q5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61oWSf8AE11Hj/ln/wDFVSf/AFWkbf7hq7ZZ/tLU/wDrnz+TUcocxQMP/Ehh/wCvj/2d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tH/Lp/8AEVTx/wASO395/wD2dqv5I8QxHq32Vf6UcoFJUH/CL3//AF0f/wBCq7dJm50b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KYv/AProf/Qqv3XE+kcfx/0piIHjBvPEo/6YRL/6NpzQolt4fHzcTRqKeR/pviIf9MU/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h8/9Nov/AEKpZUBscYHi6f3sv/ZxWX5Y/wCEV1Qf9Pclbuwf8JjL/wBeX/s61l4/4pfV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O+T/AImWgnHb/wBpNV/Ro/8ASteDDH7xP5NVe8GdS0Ef7H/sjVo6WP8ATNe/30/9BagD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7WYQnjO2jUVBsPD231h/lVmxhH/COg4/5YGo9Qj/AND8P/WP/wBAqyTFvIx/asvH/LG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+S3vNw+bz1/9FRV1d4v/ABNZf+uMn/odcvriEwXwb/nuv/oqKmBD8Pz/AKfn/pmf6V6F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yX7D/YNehwn/AHqQFjNPhf5+tV8/71PjzvXhqAL0b/LUrSYK1VX7vzClY+zUAXPM+b8K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rns7ezdK1/Cz/wDE2t+O9QET0adR/wAIvdf3cuf/AB6uAuv9Sw/21/8AZq78nPhe+PVc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jjutU/hK6mXPkSJ9ag+HQ3+G/m/57yf+hVcnT7v1qr8MefDLe1xIv/j1ctSXuG9H4jpN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MxXLc6yJoxnOF/Km7B/dqfFNxSuFiAoDSbB6VPUZouFiBkHotMZB6LU5prUXAqsg9KY6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HQelVnFWjUMoxQBRdahdKtOKgkqhlUoK0/Df/H7L/uVntV/w3/x+S/7laUvjRlU+Bm69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vSPOKUtUpavy1RloEUpapS1dlqlPSGenQi42r+9T/vinr5/2nHmpu2ddn+1Tl+6Kar/6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JqyAskXGxj5qbcc/u//AK9PjjufKT/SV24XjyaZLJi3lPVdhbj6VNDMnkpyvRe9WIzb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3YbB8se1efaNxPc7uf3j/wDoTV6JcyA3iHK/6t//AEJa890bH2y6/wCuz/8AoTVz1j1M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3VxWuWU73KfOpzn+Cu4P3nqK809JLmD7ves6J05k+Wx53HbXcP3HY/ga2/CNre6jeym4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7W2uztNGiP3gtanhnTY4bm6C7R8i5/76rqijzFVZ0eiadJa29vulbl1/gHHDVveTN/z8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FtcOv3/X2arSyR/31/OtDkkUIY32zu08pw5yOMH9K0Xz9mbn+D0qgs0YS6TzE3bzgZ5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uUhnB6n5i6awyhXFeT6qf3jbq9d1cf8AEub6V5Bq/wDrm+7WBrAy3Py1FmnOM01RTAax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jb8u3bUVBIjH5WrqX/4/X/32/8AQq5Rh8rfdrrZf+P+Tt85/wDQqZUS/o33Iv8Ars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sf8AbH/oYqDRs7YP+uj/APstS5+eT/fX/wBDFVEllJzjT1Ht/hUEvM6/8D/9Dap3/wCP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/wBan4/+h1QolOd/9BY+n/xTValGdQnP8XP/ALNVSX/jw+p/9marD/8AISnPtTGRR4/s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7PTozm6h+i/+hCiL/kGJ/wBdE/8AZ6bF/wAfUH/Af/QlpANwDaSbe5P/AKEKvKP9Nb2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gWkh93/9CFX4z/prBvvEN/6G1ADVGLD5e7r/AOhNWxGf+Jk30P8A6NasleNPzheq/wDo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3H+A/wDo1qYhsf8AyDm+rf8AoaUaiRHdSD+IwTf+gNRCc2LexP8A6GlJqv8Ax8vx/wA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DZf+PG5/36Q/8fVr/wBex/8AQaSU/wCiXP1of/j5tf8Arh/SgBLr/j2n/wCux/8AQlp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i3/AKFS3P8Ax7z/APXY/wDoS01v+P0f9cW/9CoAdaf8eCf9d1/9mrUgONZH/XNaybY4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Rf8AIYX/AK5rQI5y5OyGX2k/+KrYgI/taQ/9MT/7PWLcf6qf/fP8mrWj/wCQn/2xf/0J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+m6/+hVJeDfe2/8A1xWom/5B2P8Apt/7MKfc8Xlru7wLQBTtPlRP73nn/wBDiq/L/wAh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T+6b2kb/ANDirQl/5DP/AGz/AKUAWZTjTNJ/67P/AOjq2tRP/EwQf9MH/wDQhWHKP+JT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rcvj/p8B9YT/AOhJSYRMWc/uZ/aR2/8AHkqaf/j5T/rmf/RSVXn/ANTc/wC+/wD6ElPl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1IySPjTboej/APxVTS/NqVv/ALn/ALMKh/5cLz/rp/R6mP8AyEbP6f4VYikvMN99T/Kr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2/8APdP/AENaoKcQ33+e1XNPP+h2W3/nun/o2gDXuD/xM5/+vX/4qsnONHb/AK7t/wCh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Lt/59T/7NWW//IKlHpO//obUAaUr51WyLf8APE/+hJVOPB03VB7H+VTz8apZc9Iz/wCg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mPXP8qANKU5vNOPrmmL/AMxT+75n/siU0/8AHzpp9Qv/ALNTl+5qn1Vv/HRTAztVH/Eq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qp/4meo/7n9GqfUcnS9N/wA9mqvnGpX4/wBj/wCKpxEysz/8SO32n/lon/oNTu5OrWp/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m3/ACA4P+uif+g1ab/kJWu3+4v/AKFTEUs5s9T/AN9//QqfcnEWnfV6Yv8Ax56n9X/9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9WoAsQn/ibXXPb/2SqkH/ACArg/7a/wDs1WIj/wATi5+h/wDQKp23/IBuf95f/ZqAJX+5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xqWp89UP8qoP9zSf9w1dtv8AkIaj/uN/KgBh/wCQJa/9dl/9CarX/Mfi/wCvdP6VS/5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9CarZONfi/69U6/hQBEv/IsX3/XQ/wDoTVduiVn0kt61SjP/ABTF9/10P/oTVduhi50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/p/iA/7Cf+gvVqX/AJB/h/b/AM94v/Q6rqM3viLb/wA80/8AZ6nPOj+Hj/F58X/odSyo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AK8v/ZhWWP8AkWNWH/T09arf8jdJ/wBen/swrLT/AJFvVv8Ar6f+S1mWNuj/AMTDQz7f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+a79U/k1ZOouBeaGV+7j/wBkrU0v/j8136p/6C1BJl2P/Itj/rg1Go/8efh76xf+gUyz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0uon/RPD/8AwD/0CrAyLw/8TWX/AK4yf+ja5rW/+Pe+/wCu6/8AoqKujvf+QrL/ANc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H+ovv+vgf+ikpxApeCP+Qh/2zrvofp+tcD4G+bUP+2dd/H16UASr/nmpIXOcYpi0qdaQ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0X86auNtObHy/doAcT/dC/nWv4Z/5C1v93rWQy/7tavhoZ1a3+tSyo7npS8+FNR57SV5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JKcJvVem7+9XpCpjwpqPuJK8o8RzB9LkT0kVsf8AfVXy3gD3GrrFpI4RS276Vzfg3xnp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zCX7RI/yRlhtNXdGNv8AvfOdA3bNectsNlfjem7z+ASP71YyppqxpSnqez6D4z0vWb1L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N8eB0rR1jWbLSoWlvZ0jQeveuD+Gc8Vl4Y1G8cLvSTbn/gNcfq91P4g8URW87sVMyxfT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2cx6C3xJsM74rDUJoB1kCAf+zVv+H/E+ma6rCylYSgbjDIMOKzde8LQW+lZsh5bwpxi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iu7J/LcbZRjse/8AwGhQhNaCu0ev694zsNJdklE0jg7fkHG6ptB8VWGsP5UReOfG4BwB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GMKSLFeRbgl1brMRnpuVWrkl8+1+x3kMjBc8OnY1UaKaJc3c9f1rxjYaXIwlS4kwdp8s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FnrdyILeC7RiC2ZEGOPo1cDeXEd+rXC7vNML+YM8H5fvVr+HNRFj4OlltwqO85QfkKl0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xLp+koxupfm/uDk1zX/CwoH3PFpl88Q/jAFcRbxnWvFFrbzOxWWRVJ/2a9D1/QbdLNjY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qcILQLtljQfFthrd4La1S4EpBb50C42/8CrT1W+gtImkmdUUetcb4V0s2+sNqrlYF8sq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X/ZrlfG2sS3115e9gh+bHt2qY0k5aBz2R1Vz46geZo7C0uLpvVPlFFl40s57kW93FNaS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xoFufD0Dun72ZN5NcV4ot/LWQOf3sEmzPqtVGMJPlE5NHq+QVypVlNaHh3/j8l/3K4f4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ynLQPsB9u1dz4d/4+pf9ypguWpYKn8Nm49Vnqd6ryV6J5xVlqjLVyWqUtAFOWqUtXZap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SS/kOn2DpAeokwoH4ir1tb6q9tiWz04qBzvkPNY2dT/55MF/3P8A61PjjvSR+7cL3JPF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f4hLA2miIYs8mMpj9RW5aajbIfK1CO0SdH2ODjI/OtbwZfS+TPbZUpDDuTivL/EcxfXL7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dT3Tvy/DLFyaeh6I76Y84CvaFNhyMjHauK0jAvrrbt2+c+Mf71c5v/3q1/DR/eSBq5py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73ubjn7x+tdA+nweda/uk+fPb/ZFc42f3ldWZDvtT5EvAPpz0oonHmnQv22nW5QBoIj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YnutqJt8vpj/AGqntrhwvy2kx/74/wAap2V7i6vkeOWNY4VYuRkfxfNxXTE8eJ07wp/o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/ZapfJi/55p+VUbG++3RJIkT7BJtRyNu/j7y5q95j/8APB/zH/xVaGLKsEaFJ3WNN291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fZpOF+5VCyd9soaBgpkfnI/vVdlc/Z5P3b/cPpSGcRqaINOb5F6V5Fq3+uevXNVc/wBn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R6vkzN96sDeBjPxTVc0580ymSwf7tRU9ydtR/wDfVBIj/cb6V1sv/IRl/wCuj/8AoVc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0rq5/+P8Al/66P/6FTKiaGjdYf+ukn/slPP33/wB//wBnWotI+/b/AO/N/wC0qe3WX6t/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mxi/75/lUB+8n/Af/Q6lX/j0iHv/AIVXzyn0T/0MVYiBj/oKf7//ALM1Sk/6ZOV9F/lU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6U9cebP9E/8AQaBiKNumxf76f+z02Af6ZF/wH/0MU9zvsE2jHKf+z0y2z58Rx/c/9DFI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9v8A9CFX1/5CA/3T/wChtVLA/s5vqf8A0IVdX/j/AP8AgP8A7PTAd101fqv/AKE1X1/5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s5T/wAS38f/AGZq0P8Al/b/AHW/9DagQsWPsDfU/wDoaU7VTi5kP/TGT/0BqjiP+hN9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Ny24/wDLGT/0BqBBL/x6Tn3pf+Xm13H/AJYH+VJL/wAec31ob/X2v/XH+gpDG3J/0ef+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k/6aD/0x/wDZqLn/AI95f+uzf+hLR/y9p/1x/wDZqBCRn/iWp/13/wAK1Iz/AMThOP8A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S8e0/8AhWpCf+Jqn/XFf5UAYNz/AKuX/fP/ALNWmp/4mX/bN/8A0Jqy5+YZf98/+zVp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f/0JqAJ2/wCPH/tt/wCzLT7lCby3284hX/0EVAz/AOhSe0x/9CFTu5+2QD1h/oKAKS8Q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JKvvzrGen7s/wDoLVnKcw3I/uSH/wBCFXZT/wATVfeN/wCTUAXHI/su3HpOf/RtbN3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v/ZK5+d9mlxFRn/SD/6HW9eH/iYW4/6Zn/2ShjiZD82919X/AKU+X/WxfRv/AEBaYf8A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y1LP9+H6N/6AtKISHj/j0vP+ujfyepG/4/7T/dX/ANlpvWzuh/00/o9OU5vbL8P/AGWm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b+gq5p//AB52f/XZP/RtULb/AI9rz/cX/wBBWtCx/wCPW19pE/8AQ2oGalz/AMhOT/r3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QbP/ANdn/wDQmrTnP/Ewb2tzWY/Gn3P/AF2f/wBCoAtT/wDISsv9w/8AoKVDAD9j1ED/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rqVnu9P/AGQVFCD9n1H/AD/BQBZU/vNLP+7/AOzUseS+pj12f0pkP3dJOP7n8mqWL/j6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33Gm6af8/xVSyTqt/8A7n/xVXNQOdI07/P96qB/5Ceo/T/4qnEGRf8AMEiH/TRP5VaY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8AoVUWP/EkiH/TRKuHI1C19kX/ANCpiKef9D1P/fP/AKFRO3y6d9Wox/oepn/bP/o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HnoAnj/AOQxc/8AAv8A0CqkH/IDuPr/APFVZjP/ABOLn/gX/oFVbf8A5AU/+/8A/FU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K41atn/AOJjf/7h/lVEn/kF/wDXGrVsP9Pv/wDcP/oNABn/AIk0I/6bf+zNVl3zrkB/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Jg9v/12X/2arGP+J5F7W6f0oASN/wDim7wf7Z/9Cq7cSAzaWcd6zof+RdvP99v/AEKr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zQBYU/6br/8A1zT/ANnpyuToHh4/9N4f/Q6iiXN/4g/3E/8AZ6f08OeHx/03h/8ARtSy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/wBen/sy1lr/AMi5q3/Xy/8AJavsf+Kq/wC3X/2as5f+QBrH/Xw/8lrMsZffPc6IP9j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n1stxkp/JqzLz/j90L/c/wDZK0tN/wCPnXj7px/wFqCTHsiP+Ee/7YU7Uf8Aj08P/V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6D83/ADwqXUT/AKPoP1T/ANFNVgZN4f8AiZy/9c3/APRtc9rX+pvP+u//ALIlb94f+Jl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tc5rP8Ax73n/Xf/ANkWmIr+BP8AkJf9szXfp1rgPAn/ACEv+2Zrv0oGTLSp1pi0sf36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1+7UnpzQA89ua1PDX/IYtf8AfrL9Oa1PDX/IYtf9+kyonpLjPhi/H/XSvH9eJ+yTj+He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/HqsleQavHJOksCbvv7uBV/YB7mNpdl9r8z2rzn7Cjw38jBd6XG0H0+baa9T0/S7mN8o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3hzUNWivpYDL5Qu5EKAcblx83X3rNzVi6UdTY8GQvN4I1SOLlvOP8q5VpP7O8RQ3bD5P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v/Zq9I8DeDLuxumlmu5o4BnfB/DJuXb83Pan+IfBPmFvKiWSIncBnaQf9k1y86uzr5Tq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uInV0kj3IR3rwm+t5NS1+Czsk3znbEB/tV2Vt4Q1vyvskN/ewWZ/5Zl+B+X+Fdl4U8H2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S8cczScn/gPpUxkoIrc4rx/AllFFbKcrBarED67VxWTpeivP4Utb1E3q4dZE9drtW94o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WMwQk9CMEVreBvCVxpcUj3V3M8ToUFqfuDLL83X73y/rVc9ok8up5NeeZYSYiLeU4K10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F5VLssf++RXT+I/B7yTuIY98EnUA7cH+9W54d8LR6XoLafLK0/mP5pLJjBZR8v8A47Td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Y6b4nt7k/dhkRvqtbfiq0F3dQmZ/OglJeNwfWuh1/wAEuVxs8xf4Nhw6f7rVgw+C9Rz5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T509RcrOc8J6bBqOsLBKPkCFxj+8tQa5aukiuwb5PkPtXqvhTwhZ6N+/w8l1jbvc9F+n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0kksIU7/AL6HoaXtlcOTQb4Pv4rrw9b7X+aFNhHpXAeNpxJeyhT9993/AAFa1P8AhGb2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nrsk4rS0TwfHHcrc6gWuZR83znjdSjKEXzByt6E/gPTnsdD3yjEtw/m4PYfw12nh/wD4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4q7oH/H4/wDuVEJc1RMVT3YM3nqq9WJKqvXpHnleWqUtW5fvVUloApy9KpS1blqlPQB2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lUUXP/Hu1UI0/BnE18P+mFea+I/+Q7ff9dmr0jwb/rb7/rhXm/iPP9uXxYsf3x5Y1jiO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oZtanh8lZ2rLrS8P4WZuK5J7Hu1+h0Eb8yCu1UZNqPY/wAhXDqOZK7OFJD9l/etuKHH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mnwo27YfJVKwTM957x9P+BtViCGXb/x8N/3wKg02PM10HfLGFfw+aumJ4yN5+trt/v8A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G3Hmucn0Ho1S+VJ/z8P+QrQyGW3NvJ/10f8A9DarVzxay/7hrOijk2S7Z3++eCB/eq/O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hpAcRq//ACDm+leRat/rGr1rVYz/AGb/AKz+D0ryPVwfObmsTeBkS1Ef4aleoiKAGvUX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OtTKZJG/wBxvu9K62X/AJCEv/XR/wD0KuUcHym+ldXc/wDIQl/66P8A+hUAXtE/11vx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/wCt/H/0KotE/wBdF/vzf+0qkP3Jf+B/+hVoSyLH+jwD/bWqbcfkn/oYq4v3YP8AfWqE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DFMQ2JR5EKf9NFp0ZO6U/wDTNP5U+EZlt0+UfvEqKDBiY/8ATOL/ANAFAwP/ACDoPqn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Fg9tn/o1aHObCD/AIB/6FLSWn+uX6p/6NFIBvH2Acev/oQq4v8Ax+t9P/Z6przZt9T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fWfZf/Q6YAufsGPcf+hNV/P+nyH6/wDo1qzlbFmv4f8AoTVfP/H/ACf8D/8ARrUEjov+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U3Uz/pT/APXGT/0BqfAmbNP7rk/+hJTNT4vZAv8Azxk/9AagBz/8ec/1o/5b2/8A1x/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9NP+vt/+uP8A7LQAy5/1M/8A12P/AKEtKeLxP+uP/s1JcHMMv/XQ/wDoQpXXN0PaP/2a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+u27+VaUR/4mcX/XEf8AoLVl8fYAP+mx/wDZK01/5CUX/XH+lMDEuP8Aj3lz/fb/ANmr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v+ub/wDoTVm3B/cyj/bP/s1X4zi/gP8AsH/0JqAJT/x5yj/psf8A0IVPOcXlv/1z/oK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uh/9CFWJTuubc/8ATP8A9kFAFNeIbr/rp/7NV6X/AJCa/wDXN/5NVH/ljfD/AG//AIq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/rm//oLUAWrn/kFJjdu+1H/0Ktu4/wCP63/65/8AxFYl0/l6blT0uj/6FWzc8Xlr/uf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XS++jf8AstS3PW3H1/kKiP8Ax63n0qe45mgP8PP/AKDUxGxelpc+8h/9AepIxm9svqv9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n/ro3/oDVJGf9Nsv99f5UxFGDH2a6/65r/6AKtWh/wBEtx/00T/0Nqqwf8ed1/1zT/0B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/34/wD0N6BmrPxqTf8AXuaz5T/oN57TPV+8OdT/AO2BrMnfbYX3H/LZ6AL05/0+yPsf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RH+fuVHKf9Msj9V/8cFOg+7f/wCf4KAHxn9zpJ/3P5VLD/x+34/2If8A2aq8PNppH/b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+Jhfj/pnD/7PTEZF5k6Tpw9//iqoN/yEtR+n/wAVV+550SzOfmBX/wBCas5v+P8Av/cf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5A8Q/wBtKvv/AMhK14/5Zj/0Ks7B/smD/rolaL/8hO3/ANmP/wBmpiKX/LlqP++f/Zaa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f7Ov/wDrof6UOPnsB9f/AGagCUf8hW5/z2qrDxoMv1/+Kq0oxqdz+P8A6C1VoEJ0KXj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PML/wCuNW7b/kI3/wBGqsU/faaP+mC/+g1dto/9Pvj/ALBoAqj/AJA8P/XZauRkf22m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9n/Eoh/66L/6FVopjW4v+uC/+y0gK0IH/CO3m7++f/Qqs3By+ln/AGz/AOg1BAn/ABT9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sSpn+y+f4/6UwJ4z/wATDXfeNP8A2enLj/hHtB29riH/ANGrUanGp6z7xr/J6k6eHtE9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KRUSZj/xVQ3f8+p/9Cqgp/4kGsf9fD/+girkvPipf+vf/wCJrOU50TWR/wBN3/8AQUrI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v9z/ANpVo6ef9M176p/Jqybj/j60M/7H/sjVp6eT9s10f7n8moJMK2kQaB8v3hBz+VT6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/wCimqK0/wCQAnf9x/SpdQzs0H6p/wCimqwMi7/5CUv+4/8A6Nrn9a/497r/AK7/APsg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/uP/AOja57WiBZ3Rb7vnn+QpiMrw7qMemzfaJfu7NuKm1DxxdyFhYRrCp+UO/wA1cVPd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nrIhVI0fLDvVRiBu/wDCRax5zb79wx64IwKu6b401GyumFx/pKZ/j+Wufgh8x97nGOmK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A33uKrQZ7Poeq2+sWfn2p/307itLmvC9G1G402dCjtvToa9f8MaxHrWlpcLtWUfLIgPQ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q1fDv/IWtf8AfrKUfdrT8Of8he1/36llRPR1P/FL3+30k/lXmlnh55e7Zr0vp4Y1P6Sf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yj3ofwDjuaigelZfwnA/sTVNw/5ik/8A6Cla9ZXwm50fWP8AsKz/AMkrkn8BvS3OyxTW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jqGbR6UMPlpxprfdoEQMg9FpjLirWzK1A4xQUQEZoVMtUuOKif7+FPy0ARXAzJ8wziqU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Fqqy88sKAKziqz1bIqrKKBFVwPSqslWpeKqyUxld6t+H/wDj6k/3KpS1c8P5N1Jt/uVr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bjtVdzUzg+jflVdw/o1ekeaVZTVOWrUufRvyqpLn0aqAqymqMpq5Ln0qlPnb0apA7LTb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+WRPQ/8AxNWrgf6M1VdKCLb7EKFUP8EewD/gNXbn/UtxREqskpOxc8G/66+/64V5r4h/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/8AQq9L8HjD3xw23yK8z8R/8hy+/wCux/8AQqzxHQ9rIf4k/QoVqeHRmRqya1/DQzM1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3ljGWrsrYp/oZyv+rb+lcts5rqbaNP8AQ/kXmMseOv3aKJ4eafCjZhePb/rE/OqGmuPO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H1V6GGBsbok3fSszTXTzpwqKGeBG6V0njROilkQvanevD+vs1TLJH/fX86idE8y3Gxe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x/8APNPyrQyKdtIhSUbxu8x+M/7VXbgj7JL/ALhqnBDGIpX2Lu8x+cf7TVenA+zS7Qv3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9m9V+5XkGr8zNXsOrgf2aPkX7np/s15Dq4/fSVibwMVxUeKncVFig0sNZflpNgp5+7RQ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6V0lx/yEpf8Aro//AKFXPMPkaujuP+P+U/8ATQ/+hU4kTiT6Jjz0+sn/ALJUo/1Mn+6/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147yf+yVPn/R2/4H/Jq0MyKNCfKHutUVTCIfZP8A0MVpxD99F/wH/wBmqgoPkh8/Lh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AmZLcZ/5aJUVsP3LH/pjF/IVPbD9/b/76VBbf6lv+uKf+grSHYHGLWAf7v8A6FLTLT/WA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r82lv/n+J6ituJ8Z7r/6NWgURsIxafif/QhVxf8AXsfZf/Q6qR/8eg+p/wDQhVtf9e30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j/jxH/Af/QmrRP8Ax+y/8D/9GtWdj/Q1/wCA/wDoTVfb/j+l/wCB/wDo1qCSSAn7Im0/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m6jzdSf8AXOT/ANAanW//AB7J/vN/6ElN1Ef6VJ/1zk/9AagAl/49ZqG/19v2/c/0p0o/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663/64/8AstADJQXWUL3kP/oQpTlbxR/0z/8AZqQnHmH0mP8A6EKeTm8BbvHu/wDHqQFX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ElaUf/IQiP8A0x/pVBxixX/fLf8AjyVf/wCYin/XH+lMDDuPuXP/AF0P8mq6v/H7b/7j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3H++3/s1XY/+Py190/8AZqAJD/x7XH/XRv8A0IVM/wDrIP8Arn/7IKrn/j2uv99v/QhU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f8Asi0AVv4L3/f/APiqnbm8iP8A0zf/ANBaq4+5f/76/wDs1WC3+mQn+Exv/JqAL9wm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1rz/AI/LX6N/JKybk4sZB/09Gta8/wCPy1/H+SU2Izn/AOPa+/3P/ZannO17f8f5VVOf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TS/wCttPxqRksXMN1/10P/AKA1Oh/4/LIN6j/0GmQf6u6/32/9Aanw/wDH1Yf3sr/K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z/1zT/0AVJaNm2i+qf+hPUVv/qLn/rnF/6AtSWH/Hon/AP/AEJ6Bmzc86l/2wf+lZc/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8A0GtKc/8AEyX3gf8ApWbP/wAeeoj+LzJP5CmBYuf+Piy+rf8AopafbHet/wDVf/QK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7vP/AKKFFk+yS/8Ar/7JSAdAf9E0Y+vk/wDoFXYD/wATK+/652//ALPVKB/9B0R8dPJ/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a349Y4P/AGemIyLr/kB2n1X/ANCas5f+P+++n/xVX5edGtf9/wD+KqlnGoX/AND/AOzU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9nWr+8HVYf8Arn/7MKzmI/sdP98VcX/kI2/+5/7MtMCJv+QZqI/6aH+lEv8ArLD/AIFT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4vMP9KdLjfYf8CoAeedSuT9f5NUFv/wAgGX/P96pc51Kf/Paobb/kCXP+f71AD2/12nf9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vb7cMfJVXgT6d/1wX/0CrUWPtl8c9B0oAi/5g9v7yf8As1WH41lP+uH+FVWI/sq3HzcS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2ItveD/CgBsP/IAvP981K5+XSf8AfX+VQwkf2HeD/bNSy4X+yDndyv8A6DTESqf+JtrH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ddmhaQPS6h/9DFUtT1S20q51a5ukuHi8tEPkx5xu3fM3zfd/2qr2PiCw1SwsrayMryw3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jv8A3qUiomy748VRf9cDVGP/AJA+t/8AXd//AEBKuXP/ACNUH/XA1Qj/AOQVrv8A13f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UZutB3d0/wDaTVf0/wD5COuf9sv/AEFqzbk/v/D5/wBj/wBpNWlpv/IQ13/tl/JqCTGs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4HH/AHzU+o/6rw//AMA/9FNUVl/yAU/692p+p/6nw/8A8A/9FNVgY91/yE7n/cP/AKNr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wg9bjb+grr7v/kKT/wC4f/Rtch41GdDvPa4/wpxEecKpc4rs/CnhV9SK7zsz82fRa5fT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E17H4akt7C3R7qVYFHy5NZVpuOx1YakpO8jZ0r4UafdWy755Q3rW/pfwl0Kyk8yWS4uX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te02fEcV7DM4HQH5q6gzQHBQ5rkjOfU73Sh0R5p4m+Ful3ao9gn2ZwO3evN/BUcugeM7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MdWXpX0Tqeq6db4S6u4YHPRXcbj/AMBryXxBpAk+J4vYipiMCXGR027dv81rejOd7M56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p92tLw/xqtr9379UFH3a0tD41O1P+3XSzgiegnjwvqf0k/8AQa800K0F9ftA7uin5tyH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ajt54f8AlXnnhEY1gfj/AOg0uiG+ptf8Itb/APP1c/8Af01gfCjw7BcaVrJe6vY9mqzr+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1zPwhP8AxKvEA9NZuf5JVciIhNm3/wAItB/z/wCo/wDgQaT/AIReD/n/ANR/7/mt+il7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B/wi0H/QQ1H/AL/03/hFov8AoIaj/wB/66Cil7KHYOeXc5//AIRaL/oIah/3/pv/AAi0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/NdFTaPZQ7C533OcPhZP+glqH/f81G3hOM/8xLUP+/xrpaKPZQ7Bzz7nLt4Sj/6CF9/3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f++/7/V1NMan7KHYOefc5JvCUY/5f73/AL+VTuPCyBf+P67/AO/ldo9ULr7rU/ZQ7Bzz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xDcl725LJO6D95/CtOl8Jx/8/lz/AN91v6Jkw3m09LuSp5aPZQ7Bzy7nHv4Vj/5+7j/v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h8uVFn56yDJrelqo9HIok87kZz6dZf8APpD/AN8Cq76fZf8APpD/AN8CtCSqrtViM2XT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74FUnsbMH5baEf8AAK1Jaoy0AZstpbD/AJd4v++KpT2lv/zwi/KtSWs+epA9AjplzIgX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lSsnWER7mIONykH+VXEg6bwxGY1vjlWU2/GDXlXiV8a3fH/poa9U8I/8g+6P8Qt68m8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uh/9CrDEbn0OQfxJ+hVV8p0rb8MHE7Vgwn5K3PDP+uauV7HuYrZHVYy/1FdLbyERWZ8t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J5H0roI5MQ2X/XA/+yUUTw8y+BFfU/E4sLnynt/mxu+/WZY6/F56O0cwbYqfMdv3a5vx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rvhRWy43AfMF/rXOQazqd7cwRzXNpJ6bBJkfn9Kv947tGNKFFRSluz3601GS6mtz5e7B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0n/PA/mK57w6m+a1dfujOfyauorSlJte8cOLhCE7RM6GSQW8o8pv9Y/Of9tq0Zyfs0vH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Sf8AXR//AENqtT/6ib/catTkOG1Yv/Zv3P4PX2ryPVc+Y3Fev6x/yDf+Af8AsteSaqPn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RYNWCKbsoHzkRT5aFSrOz2pNlMn2pGyfLW5df8fkn++3/oVZOz/drTuD/pTf75/9Cphz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kz83zt/L/wCJqfrbt9D/ACaoPD4QX7Pj5uauQjNmP72f/ZGqyWRZ2TJ/wH/2aqv/AC6D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4wZlP8OE/wDQmqg3Fuv0X/0GmLmGRkCa3P8Atp/Sq8H3ZR6Qp/6CKtQIDNa/76N/Ko44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5/CgOYY3/Hlb/X/2Z6bbH/Sce6/+jRU7w/6JbjO7/LVXtFP2n8V/9GrSCMhsXNov+/8A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9hP/AEMVFbR5tkH+3/7MKtRx5Zj7J/6GKAIP+XNf91f/AEJqvsP9NnPpn/0Nqr+X/o4H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6Tcn6/8AobUyQt/+PNP95/8A0JKNQ5uZf+ucn/oDU+BMW0X1P/oSUXwzc3J9IZP/AEBq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9/8A+Kph/wBfb+0P9KsTpvtGHuf/AEJqY8Y3p7Qn+VIZVn+5L/10b/0IVP8A8t1P/TP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vdz/AOhCpVTDsfRP/ZqAKzR5t0H+2f8A0JKuMNt6PaM/ypjJ+7i9y/8A6ElWHT/SWP8A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z90v/H0P9s/+zVejQ/abX2T/wBmqK8jwZ/eQ/8As1XYU/fRfQ/+hUAV3H+jXPuT/wCh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/8AZFp7p/o8v1P9KlZBvT2Q/wDoC0CKCj/j+93X/wBBepyuLm39o3/k1GwbZ/d/6PU7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VMC1L++il97otWpef8fVr9W/9BSszbiOQr/z3Nal8oE8Hfk/+gJTYGX/AMu15/uD/wBB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o/+Xe690X/0Cp8fvbX8akAgGYbrb/fP/oFSwc3Vh7Ff/QKZbD/R7n/fP/oFSw/8fVlt9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4B+5n/3Iv5CnWnFsD7xf+hPSwcW8n+5F/Kkh4s/wj/8AQnoA1Jz/AMTJP+uD/wBKoT/8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/QRVqc/8TJP+uD/0qrP/AMemp/8AXST+S0xE1yv+k2Q93/8ARVOg/wBdf/X/ANkon/4/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qiD/WX5/wA/cpDGwvjTdIH/AFy/9Aq5Cf8Aia3/AP1zi/8AZ6oR/wDHhpP/AGz/AJV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/rin/s1MRmOM6Vaj/pp/8VVJx/p9/wDRv/Qmq6f+PC1/67GqTH/Tb76H/wBCagCmf+QSn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ELf/AHP/AGZaot/yCk/31q1nOoW/+5/7NQBD1s7/AP3zT5eTYfj/AOzUyL/jyvv99q47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30604nkj3O6n7iszfL/vGmBf8R+L7TRNQnSIfabgn7iHgf7zVgW3jTVJrRooNPiMR6nm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JLr/AESKJEH3558sB/jXvfhrwBZaaiGV/tMuOSUwP++a5qmJhDQ66OEc1c8jtPFrz3Vm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E7+K7HT7pJprx0dSpTtWn8Qfhml7byXeljy50H3FHBrzXwxdT2V1LBMWDplHQ1VKsqux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+JZB/wBdF/8AQqsH/kMRf9cF/wDZap7/APiVwf761ZY/8TaL/rgtbnMRwn/iSXn++adP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5VBG/wDxJbz6mkuH/dWH1/8AZaAJo5ydT1ZGG9TAVIPf5Wqr4WWNPAVg8USpvu4mJ7n5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1H3hP8A6DUHhQ/8W20s/wAQuE/9DFJjidDcn/iqLX/ri9Uo/wDkEa//ANfL/wDoEdXL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i9U4/wDkFeIv+vh//QErMsbdHEnh/wB0/wDaTVqaf/yENd+kX8nrLvD8/h4/7H/tJq07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Rf+gvVkmXZf8AIBT/AK92pdT/ANToP/AP/RTUyxP/ABIR/wBcDTtS/wBRoP1T/wBFNQBl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K5n/wBDrOW1S9juYnjSRTOch+n92tG8/wCQlP8A9c2/9DrLhuxaSSO5UIZyr0ntoXTa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CDxCv2UKYPQHdg7q7e58NS3UME6W32nB27CTgVhxw/Z9WbaMI/zIa9d8DXWYvKf71ck5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K6b4SuNkDy2FlHKCWf7NlGT0b3rvtKtbmTQm/eNv+6MdRWlrFxHZWLOqZdyqoB3ZqseH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+bFZOTkdKSitDziy8Jma9unutJSRy/E32g7zXS6jpw063UKFCCBIuRzkOzDn8XrrofLm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uc8YyHz7ePPQFjWsLuaMa0lCD0MWPotaWiZ/tC32/e396zY/4ef0rS0b/j/t/wDfrsZ5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1Pd2Mn8q878JnGsgY9efwr0GP5/DOqbf+mn8q4DwtHjWfpn+VPohPqd0x+UVzPwh/48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5JXSHtXN/CH/AI8/FP8A2HLn/wBBStDGJ3VJS0lBQUUU2gAooooAbTTTqbQAhprU401q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q7JVK5+61AGToR/c33/X3J/Sp5aq6Hyt/wD9fT/+y1aloApy1UerctVJaAKr1WerL1Ve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k9UpaAKctUZ6vS1RnqQPQkqjqtpLPJBJFt2x5zzitCOnvxCxqjM0vDiYs78YUZj3f99V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ef9dn/9Cr1zww5NvqJbvDXkviNwNZvv+uz/APoVY1j6LIP4k/Qzol+Wtzw3/rm56Viw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vb61ys97F7I6hvvCtqFHMNqFkb/U7unTpWGfv/hXS2JQw2W514g55+lVRPBzL4Ucnr1r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zBscSRhgVrnrK11OR5DFZWYwFbd5eD81ejW1/bXroFjbaZPK38f3ttO0+1SO6ljXbt8m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Si9SbwjDq2+B7+RI0OV2Ins1df5Un/Pw/wCQqL92jwBSOCe/tVgum376/nWsUkcc6jm7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SfKCcgd/mb5qtTxv9nlLSsfkPbbVe0kj8rHmLu3v35++1XJyPs8v+41BJwmrwf8AEu/1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yzUU/eNXrGruP7N/4B6e1eVaj/rWrE1iZTJQqVKwoUUyJDdrUuxqkxTsUxEe2rVz/wAf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71Pcj/SfxNA4D/Dv/H/NV+D/AI8EP+3/AOyNVLw2mdQn+n/xVaMA/wCJch9//ZGoLZFc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mqg/ECD3X/0Bqv3X38/7H/xVUJf9TF/vr/6A1WQPhx5yFfujbUWBtYe3/stPhHKUOOZP8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3MQ9P/sqoWmPMY/7f/tUVpHmFKoWy/vG/wB//wBnoAnthlU+tSxjMTf9sv8A0MU20GfK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v+2X/oYoAbs+RR7D/wBCarOz95Ofr/6G1RY+UfRf/Qmqxj95P9T/AOhtQA9Yx5NuPXf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6Tff3RG/8mqVj+5t/bf/AOhJTboZ+1P/ABFHX/x2gBso/wBG/wCBn/0JqY/Bz/0zP8qn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NCaopf4v+uZ/lUDGy/fH++f/QhTzj9+PY/+hUyX74/3z/6EKn2gmXj5sH/0KgCJx8kH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mc/vp/8Arm//AKDUUv8Aqbf/AIH/AOhJTpz+8uf+ub/+g0AZ14c+Z/10NWoT+8T6N/Sq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rMWfMi+h/wDZaAFYfuW98/0qy4HmN7If/QBVbP8Ao7/j/SrTgF5D/sH/ANAFAFAj5JP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f+Plv+uZ/lTHH+jsf+mn/sj0s/8Ax85/2D/6DViL8P3G4y3nnj/gIq/cf6+Hb6n/ANAF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7H+VXJf8AXQf77f8AoC03sLqUFX/R5/8AcX/0BqsKv7639v8A7KoIz+4l/wBxf/QGqf8A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hjYCPs0/+/8A+yVLAf31px3X/wBAqvbf8es/+/8A+yVLAcXNnu/2f/QGoAgh/wCPdvpF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Rf8AoTU6H/VMPaL/ANBqM/8AHmv0T/0JqAL8p/4mSD/pi/8A6EKrznNjqZ/6bSf+gip5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f/0Jaq5zp2o/9dHb9BTEXZT/AKTYf77/APoqiA/vL/8Az2pr/wDH1YH3P/oDUlvnzb+k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pf8AwD+VXE/5C19/1xX/ANmqmv8AyD9M+oq0v/IVvveE/wDoTUxFB/8AjxtR/wBNnqkf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JqtSn/R4faaSqpx9rvPx/wDQmpDKTn/iVoP9tatRn/T4P9xf/QqglGNMi3d3Wp4/+QjD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WhP+h3g9zXjevzSat4tuR8x3zbB9F+UV648yR294GPU1554NsUuPFcl3elUQOWwPmIO7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KHMz3jwRp1tpWkQRK8MPyKpyQuWrvLLZ5YKupU9wa5HT9Ov4NqQ2FpcqeryPWzpqpYXM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4SPpXkS953PbXw8puzyQpF+9kRF/2zivBPjRpA0rWbXVbTaIrrKvjpuWvXdTleS48y0s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8jfjXO/ErRl1nwlKbjdatbnzum7HY/zrSi+WaZnOHNBo4Owm87R4T1YSKpq+x/4mcX/X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CI/LCRc/71bTAf2lF/1zWvXPFlHlK8f/ACB7z/eptz/qrD6/0WnR4XSrz60yfHkWRb1/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1a//AOuNV/Chx8M7I+ky/wDodTqdusXm3vDVXwscfC63PpJ/7NQwidNc8eJ7D/rnJVNP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n/0BKs3hx4nsP+uclVYf+PHxIP8ApoW/8cSsxjbo8+Hv9w/+imrSsT/xNdd+kX8mrLuf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Jq0bD/kK67/ALkX8mqwM6x/5AH/AGwapNS/1Gg/VP8A0BqisP8AkA/9sTWNq/irR4f7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GkwCwHybafKIsag6R6hcu7qiiEsSTwPnrgfFmuRQ2zRWjpJLJM77wdwC/dqLxVrj6pcv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f313Z+asqC0N9bttRSzx/IT67v8A9qtIwM3MteFNUkkkYXUjPg8Z7V7j4RvkBiOa+dtN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FejeFNfIQRucOK4q8NT0sNPQ9m1+4g1KH7N5jQtGVfzM7cFapeG7Szhs54n195kJ5+fb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V6g86BJlfs4yK6TRrXhY2063e3I5JjBx/wCO1gejE6qBYo9ggOeNu7O7Nc14ofzNSX/Y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Tv7Lw/Zy3AgSFAOI4xjc391RXnGn6xLHq09zNLLJBdyb5Ec5Eef7q9sVvh6bb5jhxlVQ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OkHF5B9apWzxzjMRyo7kdav6emLmL61vI4YncaXh/Dupj1eT+QrhfDBzq2fXP/oNdvpb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Mn/oArg/CQxqf5/yaqjsgfU7c9BXPfCP/j28UD/qOXP/AKClb7fdFYHwl4i8VD/qOT/+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iiigoKbRRQAUUUUANptOptACGozUhqM0AQvVG5+7V56oXJ+VqAMvQ+mo/wDX0/8A7LVi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P6+D/KrUtUBSlqnLVyWqctSIrvVV6tPVWWgZTlqlLV2WqUtAinLVCers9Up6BnoaVK+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55Li38yeLyXzt2EEYq5L/qH+lBLXK7Gl4YAMN/t+75NePeJT/wATi+/67P8A+hV7H4U/4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PFV434l/wCQxff9d3/9Casax9BkH8SfoULb+Ktzw9/x9Vh238VbPh98Xjfyrnke5itk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SytSoUt9n3cj+LiuceQCRff5a3fP8mxtXaP5RBtzvC+lTR3PEzL4EZfgg+bDalhjN2cg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vMKi/PDDn/gW6uP8IzeX9lkhKupveiOCDuf1FdppXM0vyMGEMKjPeumB59bdeh00qJ50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NCjDYvPtUTufOi/dt3qbef8Anm36VoeeVIIY1iaTYu7e/OP9tqvz/wDHvJ/uNVCGQ+Sw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H32/2qvykmFuPlwaQHG6qP8AiW/8ArynUxiRua9V1NZPsLfd27K8r1UHzW3ViXEyyKco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EpacRRj/AHqYgjH7xfrVi5XE4qGEfvU+91Wrt2n76KlIqAeGh/xMrr2FXbb/AJBqJ/CP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/EwvvZDV6Fcad9P/AIlqC2V7zq3+5/8AFVnyf6lP+ui/+gPV+79W/uH+TVScfIg/21/9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VHsf/QaSUYM/1/pU0Y3SD8ail5e59nP8qAHKP3MW73/lVC2H7xv9/wD9nrScf6PFz2P8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p/8AQqALFouVi2+q1KufKkHsn/oYpLIfLAevK0+Af6weyf8AoQoAMfIn0X/2arRHz3P+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/wA/3qtsP38/+f4qBisn7i399/8A6ElJOMm6Hsf5Uv8Ay72//Av/AEJKkcZe5980AR3P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8AoTVC/X/tm/8A6DU9z/x6Sf77/wDoTVDjkf8AXF//AEGgBj9f+Bn/ANCWp/45f93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Zz/6EKnP/Hyw9Qf/AEKgCKUj7Mh9C/8A6ElLL/rJfeM/yqJ+bNv98/8AoSVJP/rmHrCf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Z/8AfNTx/wCstfcf4VWvAcy7f75qyv37P6f/ABNAC/8ALtKfTP8ASrL/AH2/3D/6AKrf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rLcuo9Qf/QaAKp/1Mn93zP/AGR6lfm5HPVD/Ko/+Wcv+/8A+yNUjf8AHxF/uf0oAt22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xxk+1XLniaD/AHz/AOgCotIIBkLFQoc5JO3HyVJc/wCtt/8Aro3/AKAK06C6lFP9S/0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663/AOA/+zVVhO1JP+A/+gNVpfv25/3f/ZqzAitj/okv1/8AZFqeMYubPj+7/wCgNUF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/kKng5urDd/s/wDoDVYEUI+//wAAqvH/AMev/fH/AKFViHl5B/DlP/Zqqx/8erf7q0Aa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/wDoQqr/AMuN/wD77/8AoK1acf8AEyh/3H/9CWqyr/oN/wD9dD/6CtMRalOJ7Ar97P8A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f/ZqVzmawPuv8mpIfv3n/Af/AEKkMiwfsFh9V/8AQlq1uxqdz7wv/wChVVU/6BZfX/2e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MwP/AOhigRly/wCpQek0n9Ki/wCW14fr/wChNUs/3P8AttJ/7LUBO17r33/+hNQMrz86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Nl/Af9j/ANmqI/8AIPT/AH1rD8Wa59htJJ7UdU8pJD03f7PrQBktrPneJ4LCErtkcoeP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GX4onCDZvP4/wANecs95BdJeRbw8cm9HI77q7VfGiazrOnCazW2nTKu+/cCa5a0G9Ud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J8PXU8ttEfNiRcL/AAZ/rTbz7ZNqQniiSfyztQvJswnfAw2efXFYvhq5SSwZFfYwG4Ma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bvt5x5Y4rzUexCK3OktnuTJKxjFtl+djhw/+104NZ/jTTpNX8P3WnpetA9wmxJAMYPXt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BopG8jHzpIP/AEGqeteINM0q8ggvnfzZELwoE3Z20a390UoqJ5YQbe+uYuqGbeCPl+bv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h/65rWbkyRCR+GeTdn6tmrDOUvE56JXtU/hPAqfGzT0bRNR1PTrkWUHmfOV++F5/Gqeo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43hlGGKHrzWl4c8Qiw075ZURo5iz5I+6f4q8z8VW17qniG+v4NX8yC6kLoTvUhT/AA7f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i0tdTujaH7TOUVBGXCklm/oKh0++i0nwNc6dfOsMtvtZMnmRW/ur9eK80tt8GpeW773R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lvdQt4oiu7yT7D5QzVXKK56nbavZ6trem3Onz+ZEUdehBH4VPB/x7+Ih/t/+yivJ/Ce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UbDyXKGN/lw3dW/8er1DSruO+s9duIfuSbWHt8gqXEY+5/1Ph4t/n5GrWsf+QtrPvHF/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nh8+/wD7I1alpIkeq6y8rqiCFGJJ6fepAc9Pe21v4eEF1eRWjXaPDHJIcAH5vmb/AD/d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2WlWU6XqPfzuWkQHonZv92tLXxaa5b2sGX22O9nOequ3/wBasWXQ7ZCIvL+V+j5rohGy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LMROdzA8HO75a0/Dt7bpCLa4fyWDnZIeh/3qy9T0v7Pzbu/HY1Qgnwdj/ep7E6SR2d5p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IpPlcoQ3zUx7GS3kDpu21X8NacmpW11Esnlznasbg9D/ALX+zWrZaskKpaamnl3CfunJ9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fjXPVpOWqOzD1lH3GaejaxeWq7M709DXf6F4p1GaRILWBpmPQCuf0bTrS6iD7GOehTn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+zk8mNfPx1J6Vx8rb5Uj0Yy5VzNmb8RrqW61iC3uJctDBukRD8iMW4/l/wCPVkaikkCJ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+zVhX2tx3esDzS0jyP5shHU1sLdfan/fR/JjbjnNenShyQSPHxNX2k7ncfDy9F9Z3Nvj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V19tBsmQ+9ebeDfFOn2OoQCWSHyJHeF2jfds4+8yj3r12y8qfyZ4XWSJ/mDodwNYVY2Z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/wCEU1j6yZ/74FcZ4dTZqQde+f8A0Fq7q22J4b1o4+XfJn/vgVxuiJsvU/H/ANBqeiNO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4VcN4sH/AFGZv/Za3Oy1h/Cz/WeLP+wxN/7LWxhE7mm06m0FBRRRQAU2nU2gAptOptAC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AgeqFz91quvVC5+61AGXoX/L/wD9dz/6DVqWquhcG/8A+u/9KtS1QFKWqstWpaqPUiKz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KAKctVJaty1UloAoy/xVSnq7LVGegZ6NHT3XMTUyOn5+RqCDV8N4Fpf/APXGvGPEv/I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9CavafDoxY3/ALw14n4j/wCQxf8A/XxL/wChtWNY9/IP4kynB92tnw//AMfjVjQfdrZ8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1c8tj3sTsjqJUTKFT1HNa7wvPp8CKcZg2/8Aj1ZbQhy205xWnKXj06Io7lkg3BAQu75v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j8CMbwDamO2tY1C7Y77n/gMort9I3/bJcf8APGGuL8CTiSC3MTtue9Od+Mj5/wDvmuy0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8xjhwcdF/u11QPPr9PQ6qX/XwfjUtVZUfz4P3rd+w4+Wpdkn/AD1b8QK0PMI4f+PaQf7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SRA20Z4qrFnyW5/jPGP9qqnii0u7uwCWUihgfnycDb+FSyzB1GRxpjFxj5K8q1E5kavS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UsU3cVwM9l87HFZFmQqE09Y8VorbY7UeR7UxcpnMlN21otDUTQ0C5SrCP3yfVav3g/ew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H1qzecvBSkVAXwsMahqP/XM/wDoVXF/5B0ie1U/Df8AyENR/wCuZ/8AQhVz/lxk/wB2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7h/9mqk4yv0K/wDoD1fuvuL9D/KqLj/Wf8B/9AamQTwjE0Q+v/oNQP8Aeu/99qtQj/SY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HvP9+gB0/wDx5W/0b+VVrQfO34/+hNVq5G20tQ3o3/oNMtB+8k/H/wBmoAfZA7IPqtTw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EIUWwwtv9VqWIZef/cX/wBCFAyDGIYD/n+Krm3/AEyce1VT/wAe0H1q/jN/cn0FADIw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+PJT2T95c/X/2YUyD/jxiP/TT/CrDc/aifvb1/wDQhQBXuR/okvu5/wDQmqLZtkA/6Zn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yFefnP/AKE1QHiaL2jNAERGUf8A3z/6EKslP9MH+5/7NURHyS7f+en/ALMKtMP9Kb2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H+gN/wBdD/6EtSyx/wCk5/6Yn+VJKMWeF5Xef6U+cn7ZhRn9yePwoKKF0Mmf/fNT7P3l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ITfc7d33+9WI+ZLUMnzAbgfbAoJIcf6Pc1K+Q8X0P8qjxi2uTUrE77cMnY85/wBmmBCo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lamv/AK6E+1Sr926/3l/k1DqPMiH8Q2/+g0Aanh9A8k6OGKnP8qffH/SoNn9//wBk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mxtIu/oAT/DVq6AF5CPf/wBkqugjLj+5L/wH/wBAarUJIktSpYN8vKn/AHqrxgfZJD/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CP3lr/wH/wBmqQGWn/HtP/wH+S0+E4ubI+3/ALI1RWn/AB6z++3+lSwn9/YfT+jUARRf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VVeLT8P8KuR8zT7f76/+hNVdxizT/rnu/lTAv/8AMWgH+w//AKEKrRn/AIlt9/12/wDZ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f3H/APQlqgp/4ll1/wBdP/ZRViLh/wBdYf8AAf8A2aiH/WXX/Af/AEOm5/eWR/3P/Zqd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+h0hkHTT7U/7f/s9XY8HU5S3/Pu//oYqh1063+v/ALPV+A41WQetvIv/AI+lAGfcpm3B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7n6P/wChtV1/9VFxn/S3/wDQWpkNqZjeSu/lwRh3kkxnA3N2rPmK5TE1Ap/ZDR5UM/Su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vEoSPaoQdKI75LrUrqNJJZIt5aMuMb1rUsUEE+ZRhNnX1280pSOiEFE1PDHheyntL+71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aK+0mSvFtQRIdf8AMh3CIzfIx67d1fS3ie2t9K+G9rFLbxSXFxtyCmS8h+b13V4f8UdA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XQSZJh2+V8hv/H//AEGppvmCfc7Tw7r1zDbxRuPmTv616JpviCyNshmLRv34rxbwVqUd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fX3H96vaNE0u3ntYndFORXn1YcjPSoVeZaGp/wAJBbuG+z/vGRCznG0BR715b4Y1k+L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htXHybzxGF6Vf+LHimz0XSrnQ9MC/bbhNs5T/lih/h/3jXC6baPZaJb6vCGL2+1nTG7f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rbD0rK8jLE1uZ8kT1E+GDYzy6ddlZPLAaOQfxj+9WDqNp5GpRIr9UPX/AHq9G8MXdv4m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dxbjcJCEBcfh0NcVq8OfENvB5UsjSZ2BBuOF6/8As35V1Qk9mcs4pq5wOoSWyTtZzSMH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Oo25tFty7rtKK/B/vCvZ7LS9KN/5GoalZRs6boYYHSKT5efmRxXj3xMSO31vyFeIKBu2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15lexhyO17GDDp0F5qA8qPLl+rHq1dbq/hq50mRLvV9Pe2icGESR5wMr7k1xukXckd7E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4n8WanqWjpZ3siSRA7uE5JWruRykXjXRrfxJNYT2HlR3koK+Z2O3+FqxfCeqXOj3V5pe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429ezL/n7taXg2d5JLIN2uHwPwrqIbS3m1bXbiWCJ540XZIU5ThvumgkZdOI9L0GRztUH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61qn9q3V1JDJ5aPt+TO7IXpurb8UHPhTSE/id1X9GzXnXnG0vItwbbzE49R2rSlHqYVp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dhhJINr/AN372BUHzwztA/Y/JmrTgTWGYTvyVcY7jdVOUm402G76uCVJ/wCBVucpX1OD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OxXiu8lh3wjjqKwdQseelJxLhI5eNyh+b73rV+Kb7VxcS/3fnc9PTd/Kln058/KKrxwz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BqTbmN7StX1HS7S8itZ25C453BG3Bdy/h/Smx3Vw8Qe9uJSudwTO4k1XN3czSYuhvz3C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sSSpaRKHT+MpvIojFLUbm5Kx0sNvb6ev2u7kijYjnnp/srWXquvS3qtBYo0MB+Uv3NY0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d/U/NVzTbe4uJMQRNtHUnoKoxNDSIYw8UUsvkJ94v6f7Vei+CvGF5ZQoFlZHT78J+4f+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ghvNkw3zjpnt/u1K8B/tifZxzT5ebcjn5fhPpbwxrFtrHhPVPJcLOd5ePPI+QViaWmy/Qe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Q9RuLUySxSNG284INel+G9Rj1SSGdOHHyuno2K5akOWx2Ua3OmnudMfurWJ8L+J/Fg/6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WF8MxjUPFw/6ij0widxTadiiqKG0UbaKAG0UUYoAbQadim4oAY1MepWFRslAFV6pT1ov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xtIGJNRH/Tb/ANlqeWjS4/31/t/56L/6DT5YzuaqAzpaquavSxmqbxnPSpEVXqrJV94z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qUtaU8dUpUoGZktUZ60pxVCcUAdrHJIVxvVfcjdT2Mo+7Krf8AryW2uLk/8ALeX/AL7N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/wBIm4f++fRajnDkPfvDcBksLl2df3ke36V4X4oCQ69qKM68XUnf/bala9v4UBhu7mNs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onsTPuLD53O4uRuOf71Z1PeO/A4v6o27XuVIp4N+PNTj3rZ8OkG9Y5qt4a063u3nlaJQ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3frWjp9vImpyhRboueMTIB/OsZR0PUhjp1n7+iOjjcitTKG1i3uv+p29f9qsZbeeP/Wz2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lukAeXypmxuDJz/npUUrozxnJUilcz/BR+yXNv8AaEWPF6ceYcErv/hr0LQeZ5yv3QIl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zVrdIUmmQTo5eTogVsnbXdaIIxJPwnzvFwB1O2umkedXknsdLKR50HP96pageGPz4h5a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9ng248pP++BWp5o22/1Lf9dH/wDQ2qecj7PLz/Aap21rAEysUQYk9B/tVdnA+zSjHy7D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YMKjfc78Vwcq7y2772a7zUXxY/8AAK4dx87VjEuJW8uk8urGKMe1MCq0dRPHV9k+WonS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cfxrTp0Jki4qwqfvkHuteztpWln79laHHrCKdioniHhsEX+qcf8ALE/+hCtBkH2D/aIr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uZV06xzK+3PkJyMBdvT1WnN4f0bYqf2daBR0AhAo5RtniNyhBkRk+UDcPUcVSdD+f/xL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WLWUJYjaTjrUDeE9EKqPsEXHTk/407EnkEUf7xucYjP8qr3WXkudwwxfb0r2X/hE9G+b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7/40xvB2hk5ayzzu/wBc/wDjRYDx66TNtAMr9z+gplkNpkOM+3/fVexP4M0SR95tG3e0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Rk3bIHCn5uJn+9+dFgPKocf6P/dyv/oTVLBkSSduFb/x4V6gvgjR1KlY5Rs6DzDQvgjS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58yiwHljf8e8B96tdL2f6V6Q3gTSiqjfchR2Eg/+Jo/4QXTt7P8AaL3cf9sf/E0coHmk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+lWlj+S8f8A20/9CWu9/wCEC08IiLc3O0HdyR/8T/s05vA1oUlRbuYeYVboOKOVlHn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P/oTVHj98OOiGvQ38BQPCka38oUf9Mxz+tN/4QGPLFdSdcgr/qRx+tKzA89WM7OnWT/2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9z/2au5/4V+Bt26m3B3H9z1/WhvAj/vT9vXc/T93/tZosw0ODcAWkAX1P/oSU2Uf6cH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J8BTlUH2yLjOeD7f/E1G/gG5eRnW9h6HHBqeVj0PPnHyz/79XFT99F/uf4V15+Hd2Vb/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vumpo/AN2HB+2W+0Djg+3/wATRysRwrD/AEWX3qWVP3kHsP6V2X/Cvr3ydn2y23H2NPfw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249D6VVmBwcYOyf3f+jU6VP349gv8q7dfh9qCwsn2y03F93f0Zf7tD/D6/M+/wC2Wm3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HIae/lyM+FODu5/3avXyZvIj7/8AsldDF4B1ONcpe2yvlWyN9XJ/BN/JMjrc221Pr6ba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fJk+v/sjVahT57U/7n/s1davgLUVjYfabbcT7/3WX+tSweCL0NAfPt9ibfXP8VHKwOLt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/pT4o/39n7Bf/QWrsYPA+oRwsjT2275cdf4cf4Usfgi/EkB8+32p15P+1RysDjIYyZ5R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RNH/AKOB/wBMT/6EldxH4I1BJJH8+368cn/a/wAaZ/wgmo7APPtvuFD19v8A4mlZhocp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/wCPCqMcebG6Cj+Nf/Qa9DPgm8e9SXz7fYM+uagh8CagtvKnn2+5yCOvpT1D3TivL+Wz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YtI/38vuE/8AQ66//hBb7/Rx59v8mzPX+H/9dPh8EagkzP59vt+XHXs2aOVgcK0P+gRf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SNTHvC6/+PiuvPgTUDapH9ottwJY9f7+6pf+EHvft6z+fb7QhXHPt/8AE0crA8+ljcxJt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61XIRIXS3tzKkF4hUSbM7y3Py5+X/gVdbL8Pr6a0eB7i12vNvJGfu7WH9a8/tPE+r2G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bRuUjvR8u9VZlDe3C/drGpeJrSscjq/h2XSbr99F8jvt6/cfrtz2yOR/9jUd1JcQxRQO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X3VvWk1fUNQ8SbZLuK4kvfM8mOaNwM7edrL/AHeKwpbq/tdZsrDWIngZJ45T6FFbmma8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o+PNJ0yWW4FvZhZZPMcMd/Xp24rj/ANomOWSz0O9UM8XmTq8hG377DYv5I1X/AIYzS6x4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khdnyeu13Uf+grXqHizwsPEfg7VtLmCm4OWhfHR15T/2UVi6qpzSCWqPkHS7s2k6yQu0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/EvX7K2aJJ4iuNoJTkV5/eWMkE8sGGEsZKuh6g/xVEs88fGOnrXc4QnujmVScNmXtRup7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dzvdz1c13/gbV4rvTILZwzrH+6kjHUru+Vtvf71eZESzLlz8tXPD91cadqH2m1P+r6js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zPX/AAtqUfh/x7aposrpazSJbzx9n3f+zfdrvJ4J7fxDPeQiaSWCf9zHCMkrt/hH/AsV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8SJeOXG+4Ruezsy/0r03UILzUfEV5o72DJ59wlwl6k3ITaDtX0/h/wDHq537p1xehoeJ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FLDWXJW1eeEROG3Bev0LfWvnzxjY39jquNTuEnupPnyDuwOy17T428J3GmaDdXOE2W8y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8/Vq8r8aq+pWdnqcUERaE/Z7h0jC72PR2Pdj/eNEEpe+hufuODOX09/9JiPvXUai4+zJ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QFUbit2eYyWuFHzevpXQchueCz++t/a4/wDZWrubI/8AEy8RD/pnF/6C9cd8ONI1C+cS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GdkGccNXpFho9/Dqesyy6dcFJI4lT5Dg/fz/AOy0yTgPEEwnt9BsmPW3d/8Avr5f/Za4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Xi6jO4H1Za3vE8slr4ksopY2heCFEKP2b5qp+KIDa3kV/D909a3hHQ5Kr94paVd+VIiN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yRfvr/X8aueHT9o025tHGG3nH/fVVbyAT208tvw/y3AT/bX+Jf8AeG6m+HJ0keWRR987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bYhUKOgqGe1SeLP8VaUAEkXSm+T+8x8350zMxZbD5M4+YVFPpaGLotb8sYCZqr/yxy1A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4J1HUlCAPx/pUWn34tXvvJt1kczHA+6On8VaGoSbEgkaPzPLkVymdufmrK0S4NxqV88x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fmYL1/75pMuOxq20NxeljdRxDHYCtGGDyVAUYUVagjG3+Hn2psr7Djeu70NPlM+YzV+f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PlzXPm9HxtIqqqfOJP4x7VfUc5qhDoZQCEXua1/DWpSab4iiRpNkFwUiJ9C275vwrnNP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7jcB/s1PHceZ4hs0i+9aAzE/7X3R/wCzVMo3RUJcrPcVmt9uf7Xt/wDv4P8A4qsb4eX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W0eb8tl5AufvfMvzV16kOucfKfmBrC+GvGq+Ltv/AEEf/iq5TujI3ftsX/QYsf8Av6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Or6ef+2w/wDiq26buoL5jG+3Af8AMT0//v8Aj/4qo5buR0/c6ppYb3m3f1rd49Kbgeg/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RJ/5Cekn/tpViyn1BHH2jUdLK4OQHrb2J/cT8qYYYj/yyT/vilYpzv0KP2i4P3byxP40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T/n/AHqsfZrc/wDLCL/vgUxrS0P3raH/AL9ikRzFd7i9/hmsT+B/+KqB7jUP+ell+Af/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+9ZWx/7YiojpWnH71haf9+RVBzFEz6mfui2P/AH/APiqqz3Woj76W+32R/8AGtF9G0ot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T/4mon0bSP8AoGWP/fhP/iaAOah1iewe6NwbdPMfd9xz2qvL4ut+jSw7vQI6/wBK29V0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LQNjqIRmo5dD0fOP7LtP+/IoEc5L4wtM48yL8n/wqq/jCzz/AKxPyf8Awro30DR/+gZa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/o3/AEDLT/v2KoDn38Z2X/PRP/H/APCq7+MbD/npF+b/AOFbj+HdG/6B1v8A98VVfw1o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DDl8X2R+7JF+Z/wqjL4ssy3+si/77P8AhW9P4a0Yr/yD4hVKXwzo/X7FF+ZoAxn8TWbn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FqpS6/aP92VPzrZl8NaR/z5r+ZqnL4c0oL8tv8A+PmpAwYJpRs/cKcnb9/vWpZRyEuf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Wra1tJIQHTC53DmtSx0+OeKfaX2lz0PsK4/eN9CkYZCq/usLkfxj+9WhDBK33Ym47fez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pfaZETr/AA7hW3baeEUHfLu9zRzNk6ROesnEsUsX2R5IpgVfZhfu1TtrG3g1ydLW38lB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VrpEc9zdDLBMIoC9Pu5rnIbUWOvTwJyoC9fpWbuejg5qUi+tqA6/3q1I4DP5SeW5XZ/7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5FdNoibzCf8Apn/7O3/xNVR3Nsy/ho0dGtRaQ5W3ccdcVV0i9iSK6keRI/Kmi4c7e38V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j6FCkkVyj7SjzRZH/AVrqPFpm9Y6gl9DBcJG+0h8e/T5qtNdAHDRXH4RlqdgJJEFGF2H+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+oR2ttmWKbr2jOPvUf2vbXCSD7QyKRtx5Z4qWc4tIT/trVfP7+T6L/7NUTZm58pkS2Nt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aQFv6ioG0AP93VLQf9up/wDjlbd4cWV0fSF//QambOazJ+sM5t/DhJwurWg/7dD/APHK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CFrH/wEP/xyukY/6UnP/LN//QlqdeaA+sM5JvDUm3KatYn/ALdz/wDF1F/wjlxt/wCP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/wAa6uDBiHFD4E1vx1c/+gtQH1g5JfCd4XB8/T+D1w9dRbWt3n/SLxNo7Jzn8e1WsD0W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fmgPrJd850RQr7FA9qY0053bXU1VnCeTJuC9PSlwB90KKfMH1ks+dcbf+WRb603zrv8A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ywbliw+XZxUvlpt6frRzMr6yTtNcjG1Eo8+5/wCeafnVWBEMKH5unqabc4QwjDfPIq9T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mu9vyog+vP8AWmedfj7yRH6Db/Wm7E/u/rUSxp5sn3v4e5o5mH1hFhZ7z/nlF/33TvPv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3/wBaq5jARtu7p60uBtH3vzo5mH1hFlbi7/itlH/bbP8ASnfaZv8Ang351Ub76De4bnoa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jmY/bosefL/zyb86PtE/8MWf+B1UhO/zcSS8Pt60suRFIfNcYQt1o5mHt0WvtFxn5ov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9ol/55t+dV2Q5/1sv/fdGCMfv5d3uaOZh9YRY+0T/wAMa/iT/hS/aZ/7i/8AfZ/wqth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k/fvwf6UczD6wi19qn2/cT/AL7P+FC3cv8AFH+RP+FV283a22dh9QKF3lBukbdjtRzh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5YMV9QaI7+Qt80EoX+9iq5D/AMMrinLv/wCerGjmYe3Rb+1t/cf8qPtZ9H/KqmX/AIZW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9KOZh7dFv7b/AL35UfbvZ/yqhH55QHz8NjngNQ/m7B+/bqvYf3qOdlfWEX/7Q/3qd9vH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Lj8BUXmS/aQjS/Ls3fcH3t1HOyfbwNJb7Penfbh/CWNZxM//Pww/wCACmRm4K5+0t1P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28DU+3f73/fNL9t+XKlj9BWNcm5SGR1u24HTYKlxOOFuW/74FHOx+2ian2/H3t//AHwa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/wC/L/4VlubgTRJ9obac/wAAqdTP/wA/Df8AfAp87F7aBd/tVB/z1/78v/hTv7VT/pp/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P5kn79uNv8AqTfcZ/wBav/fFLnY/bQNBdSBOMt+KGpP7Q/26x7aaU26FpPmI3dKHkn2/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tUc7H7aJsf2kAfv/AKUf2oPVvyNZbST/AMXlN9UqNp5xPEn7ncULYx9P8aOdh7aBZ1rX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V80RlUB+XL7eF/OvL/C2vRQ2ITUIHjUQK3mAb0Py/p/FXQ/EbUNuitbXAQq/707AeNvI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QxR2lw0csaImAd6ZVWUq3pWc5c51UXzK6Og0qTStK0fQ54ki3XTq+YI8+YzK2enu615b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CRLOaN/J3ZcAY+b/AHq6C2vbuNLPTFgS11G3ult5JEwww3zBse+z71YPxk0u4E9k8t48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IWqXN5/AX/hmZdMWyntSu0xoshA5Af8AefyfH4V9CnCTK6/dcV8ufDrWD9mt7K4dg5Hy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wq/lX03ps4vdHtZ8qW2Ln/vmssVHW5N9EfMX7QXh06N40kvbePZb3yecCOm7vXm0cgm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4w+Ff+Ep8GTpbx77+0HnQYHzHb95PxH/AI9ivkCVDbzf7NdmEq88bdjlqR1FlrqvC2gG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6yTYPov/ANeuZ4kXK19AaJoY03wHpsUqYZ4fNf8A3jzVYmfKghHU4b4baaR4ls/tEb+R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+xG/qy13b6td2HjC8FpBbxwQ3Z5kc527qX4X6HdkXmqTTpD59/JaSJjJRF3LtVu1ZHi7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zSSzyo6Ng5cn90M/rurK3M9Tr+FHqHjVDfaVPaXF/CkVxHsIEfzffQjv7HtXmPiCytE8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lhh+0EFwx+Rv4q73xfBZR+BoLhbd4XIjXKRkOG/2a5Hw5pxk1uK2u9sFrdb4Xhj6kMP4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PCIdRcSZaJivoD/9atuxuopomTyJUY92cY/lXtb/AAS0QnfFcXsa+mQ1LH8H9MgkXbf3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/wCO10RmjhdUd+zNqgN1rdmYcQ+Wku/OeR8u3/x6vQtb8Q3Mfi2TTopETT1s0myqbjvL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g3wRYeGJLqSxu7sPcBVJIP8AD/wGtZbIQPKixec8h3CaQHP+70/zuq41EJzTPmr4sT+d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+0Ef7KikM6Xb/Z5T+4vk3w5/gfutVfH+8eMdYSb5n+0HPFQWUJvNO+zq+J0O+FvR1reL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7PJA/wDx8Wp2keorJ0QfZdQuoP4Q/Fa1pdC9uYLlfkuh+6uIz/6FWOZ/+J3OcYbjirEd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F8rWHps3yVswncoNMzGXRwlVmGLdRUtzzIBTLoYt/pQBh3ykIx+8vrXO2RMGoX2373ll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da8Bezln/gf5Mf8Ajtcysf8AxO5Cv3SCpH/AGpsqJ3Mb4Dbfm9Kg1GB50UrBn+HP4fWm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PzPCjf8Ajoq/aPvXY1BJViZ84cYq/H/qlqtdR7G3r92pWfFvmmIxdL3xzXN7L6bQDV/w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53/8drMupBJCllC6+fIduB94Du1Xo5hZXVnaRHHK5oGfRujSCfRrORecwpn64rL+G3/I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AMah+Ht6LjRmgY/NA/6N/lqm+HX/ACHPF4/6fV/9mrmZ2Unc7aiiikahTaKKACiim0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w0AMeoHqd6ry0AZmr/8eNz7IWon6tTNXJ+wXP8A1zP8qJz87UAQvVR6su1VnqhFeSqr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QK8tUJ6uymqE5qhlOWqkv8VW5apTmpA4O20PxVt/0g3Dwd/3lejeD9HkTRESd5oHRypR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byBDn8Ki0u7s4YZRLOiN578f8Crj5nexv0Io9PdIf9fL99ev+8K04LGUIv8Apcu71IH+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yzxFd69/9qtSO4tmX5Z4j9HFVGJkzNiglSe6C3DFg6KSUHO5R/jXIaihh8V3IZ2dtiNn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uZPMQKXRs5/2RXFarHLceJZLu3RzAUVc/d+7WdSSiehl8JyqXSLsf3R/dztro9DEmxCj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wI7WdEX54tud2S9b2hnLpbRHzpdnOz5f4mPf/eqKM1c78xoznS0Rvt54t5D5qnAPaqn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mFwmOPYVbJxbS9vkPFQ+HxgXR9bpP/QBXaeBDqb5EnnIN69D2/3akxL/AH0/Kg/65Dns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QZd0Lj7NEd8Xlb1YDHNRMbgzybUi4C9Sf8KtXX/IMiK/30/9CqIf69/ov/s1ZT3OeqVb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RbfLfOCfT6Vc/eZ6J+dRah/x4XX/AFxf+TVYPWpMCrL5/wBoiKRqW2Hqf9oU5XuP4ol/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+Hyz/wChLUtMCnG8uxdsGf8AgYpksk/nW/8Ao/8AGf4x/darMH+pFRzn/SbUf7Z/9Aag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f8AvsVFBPKpn/0d2/ediPQVcqCw6XP/AF2P9KBEdzO5hYNbyj34qXzz/wA8JvyqSf8A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b95/qpd2PSntN8rfupfyoU/6VIP7qLUrfcb/AHaAK9pMPs6DY/T0pZ8SGLhvkfd0p1h/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0v34v9+gYeemcfN+VRrJGJpTludvY+lWKYn+ul/4D/6DQITzoyrctt+hpfMQf3vyonz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fkH0oAiYgzIV3cA54+lO8+IfedRQxPnxDPY/0qXHtQMo2lxAPP8A3i8yFqkubiI2k+2R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T7RAPP4H+uNOugBaTnC/cP8AKgBTPFn/AFsX/fYpjyIZItroyjOefapWA3dF/KmNgTIFC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CF86M/8ALRP7vWooJo99zukT/WevsKn2j0WorYA+buC/6w9qBjjNGYm2yIeOxpVdNg+d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aU4x8h6ClWOPYu5F6elAA0ibkCuvJ9adkf3lqCWONZoNsY5J7f7NS+TF/wA81/KgBFd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09iNjcr09aijRBJKFRdvy9v9mpSAEbhelADIJE8lPnXp6026OVi2uP8AWLnmmwQQPCha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GnlbI0GZFzgUB1LG9P7y/nURx9tU5/5Zn/0KntbwE/NEn5VC0EX2zHlpt8vdjH+1QIs1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5tR9ngJy0SflUUNrblWLRJu3nt/tNSAXUc/Y32/7P/oVWcGs7ULS3S1kKxLuG2rBsbb5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+2W4/hOf/QanxWc9jbrdQBYl288VP9hts58paAFgJNzdbuxX+VWV61nQWkXn3I2MFyuM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Qbo3/fZoGSWmfs0X0qLUHKRRe80S/wDjwqK0toHtInaNdxRabfQRJEhw3+uiXqf4nFAd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Z2o/wCmMjf+PJR9kiVusv8A3+f/ABqJ4Y/t9umZeY5G/wBYf7yf7VARPMPH+qRvrF/H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sbcV0cFx50m9hDcqHRd/c/e/iFcv4jguHXUZcRXNvO6q6OCroGl2/Kea6BdEiBkltbSZ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M3p/hWTaPYoxtBGJr1pB5+p3qx3KXVvPbzYMmcxfxf7Q+61ZvxGEWopEVtrbgHGRvP5m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5ZrqGFnsDlLqPptb8PX+7Xl7XAvV/wBL1C782NNrmM8bvyqorW5pPYyfC0gtdes43OPI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V3gqQPog2/3ytfHUb/Z71ZYt5Yv99wf73FfVHwo1RL/R5AnYq/J5G5c7anFR9y5nDY76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PCEeheJ2vLWPZYajmUADhJf41/8AZq+oV4auM+LvheXxV4OltLJFe9gkWWEZ646r+Vcm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yPlXwjok+seJ9O0+35aeZUPsP4m/KvqDx/bpa6MI4RhUj2AeyrtWuL+AXgy407UL/Vda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EciYIb+N/wD2X867r4lSCPTQ7fcyufpurevV56iSFCPKjA8AyF/CNvcMiyfa9Vkly7nB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F3HB48vHeeIWt2+3MeFwUH3f71dR4DtQfDHhS3l1KZFfMphhTnKsxrkvi1BbQ65Olrpf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5+Xldv/Aq6I2uaPY7yfV7eX4f2aQ3TF/O2ZD7yAu6sLRJ5f8AhIdOf5iokXMjno27llX7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ptvmHS1Ekkx4Dk7sfSjSLRBq1lJFPcai6TjqNqAFl/4D/wChVSSSEe3abdR3CTiF96wy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+tR6uf8A0Fqr2kdzDc3Q2W4UldiAkAfe7491p85n8y3LRw7g/GJD6N7VENjy6ytUZcpu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z/zwh/7+n/4im75VcboFLY6JJu+X8cVZgfLvxNgz458QIo+YXG4fkKyNEm2SKG4YV1Px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IaNp0Rx0/iFca/n2s370fiK7aexp0NTWrIw3ianajqds6D/0KsXVdiawzp92RN1dTps6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Nv1rktfhe0v0RtxXBwT/AHa0YROg0ibfEOfmFdLZHKVw2g3AL7M/NXZae9MiW49ubqku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/WSPUE5yrJ60CGWmH0Ro8ruRz/Q/1rj4+NYbd/fRf5LXTRjY8qfw7N1crdJ/xOWKn5Rt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+dNtx/EAV/75Zq1Iw6ws6/erI0Pm2nH9yd1/lW5G4ES7hQS9yKO6Eysj/eqpeXSRwyxJ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YvRs+6aytQnAvZOevyVQibw/Yi1SS7m+a4k6k9lp32Q6jqAny6RRnqOCW/2aZHOZ0HLJB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1bBQPLlDDoNhxQM9M+FgcXN8X7xr/wChV0fw8/5GHxj/ANfcX8mrF+F+HW+lX/ZWtr4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+vqL+TVhPc66Ox21Np1NqDYKKKKAG0UUUAJRRRQAlMNPphoAYary1K5qCU/LQBl6z/yD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if77U3WP+QXebv+eL/yanTffb60AU3+7Vd6sSVXloArvVWSpnNV3NAFeU1RlNWpTVKW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alNU5aAO6h1y0nhb93KP4eRRpupWiJKJYpRvmd/uD7rNn1rh/wC2/wDSd7S7k2fImKtx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uex9VpnaPd2cixBEbaJFZ/k/hrR/tHStvzbB/vQ//WrhLbWY9qRxBdpG40T6xF/EV20c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Z8R65ZabrCXqP58Ak/1CR9tg+dvx/hrEfxJZarqst1axt86rlI4zgNVp44LqznlcKWPy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pJIYQqbz2rkq1VNWPZwmEdG1jbW6LwjyraXd7nb/AEra0PTTcuJ7osi7FwiHB+833j/w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OXPygLXV6WTB8jRvuEaKf/HqeEhd3Zz5viHSpqEXqzUnhi+yynZ8wjP8qg0GNNlyFC7f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zz/6HP8Au3/1Z/lUWg8pcnY3/H2vHfotenE+ah1Og8tPMxj5cU7yI8/cqMuftIOH27Om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5VRmyhPbRx2Ak2fPle5/vVA0CG5lHz8be9T30wGmhMPw45x/tVW+1RC5l3O38PY1nMxq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orJKGELt9/jpVprUZb97N/33Ve8u7d7O5RZF3GN1AwfSrDXdv8x81agwGfZR5n+tm6H+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0i4/77pv2u3MmfNTp61LHdQFx+9Tr60E6le2gMlpA/nyjeitwf9mo54JBdWoW4fbk9cf3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7nQfIvf/AGaJZIjc27+Yhxv7+1Ax3lS/8/D/AJCm20Mg8z9+wy57Dmp1kjP3ZE/Oo7Y5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gAaOTY26dj+Ap2yX/noPyp8oDRNup1AFVUl+0yfvF3bF/gp7C42t+8i6f3D/AI05f+P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pW+43+7QBTtPtH2aLaYduxeoNSv5uYtxTdnjFOshi0gH+wtOlX95B9aQAvn5+YRfrUam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l/jqxTIzl5fY0ARO8/lSb4kC4PPmf/WoV7jaNsURX18z/wCtUs/MMn+4aF+4v0oAqvJK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fgSf7vtVnzJf+eC/991G4/0+I/8ATM/+hCrFAFSCSUGX9wx/eHkOKdO7vbSh4nRSh6kU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b/x6i+JFnOV+8BQPqOMzj/lhL+n+NRvI/mI/kSngrjI9v9qrJ61Gf9cn0P8A7LQIYs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/wDFVBaTkeaPs8x/eHpj/wCKq7Vey48/j/lsaACeYm2l/dSjg9QKkWT5B+7f8qbfH/Q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H0oAryyZmhOx+Ce3tUvnp/cl/wC/Zpsp/f2/1b+VTUAV1mHmSbY3P3egqRpMpINjhsH7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X/0Gll4ik+hoAigmAhQMkvA/55mknmQ+V8kvD7v9W/8Adb2qW2/490/3RTbrrB/12X/0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D/BN/wB+X/wqJpkF1lhL/q/+eZ/vfSrNQ8/bW/65r/6E1Ahyzoe0v/fl/wDCoo7iJEbe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mqxTIfuN/vv/AOhNSAq3l1BJaSBXzkccGpft1tn/AFq/lS3nNpL9KnzzTAoS3cDXUBWV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7Xbn/lov5Urn/SoB7Gp80gKUd1Ak85eVApK4yfapVvbYt8t1D/38FPjJ86X/AID/AOg1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urdLSINPEG2LwX21FqF1A8KbLiFsTRMfnHC7xVq0ci2iGW6U28PyRf8AXRP/AEKgfUd9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P/fwVE08R1C3KyxMvkyc7x/eSrDIh+8i/lVd4Yzfw7o0K+W/GP8AaSgInh/ijXL+w1i+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kI3D/W5rsrHxs/mSm6s0K5iXfHx/erzvxi8g1u6lQ/ILpOCOM7/8K2VdHeUukQdJIuRx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j1KcnynVy+MLOfxXOLqJxEmnFQHAJyz8/wDoNeS33iKyt7qeO3t98ThW4+QHj+Ja2byO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LFGOD0+/Xm+ojydSljYt/d5pwpK5c5uwmq30U+AluyfjXvHwDuyVkjb/AJaR7v8A2Vf0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bv768V678F9SS11u3t1Lf654j7fNlf031VeH7tkUpan0gp+Wl6GoozUma8U2A9a4T4ou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SIxHqu7mu53V598X5Nnh6X+98v8A6FVw+NAYng3xHZ2PhLwgDHK9wC8RCdPmZ1rG+NGq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qzw7gccllb1+m2sbQTnRfDyKcMk6/hl2q18SJxPpWh7uXKS556/KlerGCUiHLQwdG8WA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oeCE+YcCtZ/G0UphFlFMP3yYLnbjDD0rzkgi3QZ+beVwRVqCQxqj/extzW0qSMudn0z4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zO67URGRMf3gM/yWuil6xf7/AP7K1cJ4Md31+UeYoY2SsDjr8wrtJUlBg/eqfn/udPla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CzUbH9+n+4f/AGWm7Jf+ew/79/8A2VROLgTptkidij9U2+lMwPCf2hLU2/ivTrxR8s9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s7wSWyfaON43A4r1P9obT5ZtA02/cJ+4naIlP9sf/Y15FoeoIYvsl6iyQds9q66L0L6D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qYvvA+lJ4otzd2K3MXztD1x/drSl0FHXzLKZtp7VVWO7snZJY2dO+K2C5x9jOYbxHU16D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8dcDrVsLS83xf6p/mHt/s102h3G+zQ56HdREueup1X8Oap5y8jt93tVrJMHy7elZ8shR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2b/n+qmuUUE6lclucGuyhRHRh6/NXJqmL25P/TQ0DibHhr/j51GJ+MSKw/4FurfUYTFY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EYoXMRf3X+H/AD61rwOXT5qCWV2P7xvauLgMuo3Ms6Bigc4ArrdRk8m0upF3bghYflXD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PEw9/u1RUDrNNnuIFEbW/wAo6ZFb9pcb0bfHsbt71Q0iOWC0b7aVd88e1XIZIppMPt3U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3x/20/8AZq2vh7/yNHjMek9u3/jjVjfC+Mw6Zef3TIuP++a2Ph7n/hKvGZ/hM1v/AOgN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btTaDRUGwU2iigAoopKACkpaa1ADWNMY04momNAEbmq7vT3aq7mgDO1p/wDiWXn/AFwf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31qtrh/4lV9/1wf/ANBapbs5lk+tAFd2qrKanc1VlNAEDtVWU1O5qrKaAIJTVKU1YlNU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LVmU1TloA1o/C+lOjfJKPpMafZeENOmSR/tF6mJHQYcfwtt7rWj/AGRGif6yYf8AbQ0a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1wP3j9JP9pq5eU09tPuVj4RtIzEIr+9GX287Gxw3+zRL4Cjn3f8AE2lXPrCG/rWmbEh7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7/s1X4dOlC/8f9yfqRT5Q+sTj1ONfT7nTrm6s8TXNq4VTPHCcAqB8zLzhfmqrY2N3Jft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w/T/gP412cNlLKtzH9uudgfysZ6jApINGjsLac28j/O6s+e/zCud4dc9z1IZq/Zcr3Luj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kl/56P8A+y+la0H/AB9S/wC6v/s1U4IJ/wDn4f8AIVctoJTPL+9bcAvOP96uuEVHY8er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6XFlP/1zP/oNM8PuP34/6ev6Cn3ccn2WX958vlt2/wBmmaGh8mQqfn+0cnHtVxCBvOcX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EKlqs4czp867sHt/tCpF8zfjK/3ulMgq3nOmf8AA1/9CqD/AJeZf+A1LcpI9igyu0uv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TKBDkc81nMwqjbwD7Dc8f8s3/wDQalYDPRarzmUwyho02lCvWpVef+KNP++6gxDYnn9F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rwv5VX3y/aGPlLu2f36lV5QVxBn/AIHQTYZYgfYbcY/5Zp/6DRLGnnwHYvf+VR2jyraQ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/ZqRncyRbo8dep60DJfJj/uD8qigjTbLuRfvntT2mI+9BKfpj/Goo5zH5ga3uGy/YA/1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bGnVe3+1Uiwxj7saflUXnl1x5FwPqlH2pMsPKuB/2zNAtRdiGeRGRdoC/wDs1OeCMqx2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oJpH2S8ov8B/2qf9qi6Yl5/6Yv8A4UBqFtGDbRbi/wBxejmnOgDxD5+T/fNMhnjEKD5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FEtzANjs+FB5JG3FIZN5Y9X/AO+zTFjG+Tl/++zTFvrMn/j6h/77pVurdSx8+Lae+8UA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+h60eSSq/v5h9CP8KDPbujBZ4jx2cULPBtX9/F/32KAIHjcXkG2eXlH9Pb2qfyZf+fl/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Oj3MBWRTgHofpVlVzQBTgjl2ybbhvvn+AU28jl+yS7p1ZcdNlWYEI83j+M0tyhe2lCj5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P+tT/v3/APXprCXeg8xN2Dz5f+7/ALVTUhHzj8aAGKJc/wCsT/v3/wDZVHAHBn2yJ9/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U9MgQp5u7u+6gCK8En2SfdIm3Yc7U/8Ar1L+92rtMW33Bpl9/wAeM/8AuGpl6D6UAVZ/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ycdf7tT5n/uRf99n/Cmyj99B9W/9BqagCuvm+ZJs8r+HOc0S+b9nl3iL7h6E1Iv33ol/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4PN8lPki24/vn/CkuTJ+43In+sXHzn0b2qaH/Up9Kiuv+WH/AF0X/wBBagfUkYz/AMMc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Zn+0sfLi3eWvHmHH3m9qsVF/wAvLf7i/wDoTUCDNx/zyh/7/N/8RTITJs/1an5z0P8A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b/fP/oTUAV7ySQW0u6BtuDzvFStJKG/492P0cUXw32c49UNSseaAKryP9phPkOG5wCRz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+faX80/+KqOX/j5t/qf5VPmkIgWZ/Ml228p+73T/ABqTzn/54Sj8U/xpsZ/fT/Vf/Qae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n8kf6PKOPVP8abdTEqg8txiRG5FSwH9yn0pl5yif9dE/9CoBbj/tH/TOb/v2arvOBfxP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n+8ntVrdVdn/wCJnCP+mEn/AKElA4nlWq+E/wC09YiSK8US3F3vKPH0VQzH9dtaj+EN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TImAh3fdVvXH96sSfUZbTxElwk9xbOL0r+8T5Nrbl6/8Br0ay1h5FYzXNo7CReuwfeH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x7NKKlE8tvtH1T+1dbc2cu77PFD9zPUPXmmtadeDVZQ1s+4zFQMc/LX0Tczhb3WArwvm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u9/7rf8AfVeM+I3d9ZljV4nZLubo5Vu3etITdwnBWOKvNKvLf941pMFz6V1XgWeS01y5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/fQT/wBqNV22S8utVs0aBdrvuIEnZabqbxweJU2xOjXBeLYU252smP8Ax8VUp83ukQjy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iFJB/GFarua5vwtcedp1u67tpjXBro15WvJlHlZqGa8r+Nt1/wASKSNd24kdP97d/wCy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GqcG1CLu3fvP/RT1dFe+gMbwtptxe2GkpaxNM6fvcAYx97+L8avePfC+oC9tQ3kpFDar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/QV/Ku48EX0kfhXSIordjssUfe5Cg9Cf9qs34nxyJe2VzNPbW8UsJTc4z93nuf8AaWu6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U1PQb6GdI4Y0uWd937kk4H+1xUtp4X1d0YtAqIPmw7/+y1Z16+f+2Ihb3cU6xp/rN+wf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dyER7i9sQp28E5/nXQ2zDlR674I0r7LaaTeSzp57wGIoE6/8C/76/wC+q62f/ll/10/o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UdNsA08t1cRzPCCg2oFYZP8An2rspYUQxDL8vt6+zVhG/U48UlzFqo3/AOPmL/cf/wBC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qJ4QLqLa8vMb9/8AaSqOU5/4p6b/AGr4A1mJRl44ftCf7yfP/IMP+BV8sQDevyvhq+zG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5SD3r5J8VaR/wj/ivUdMwwSCYrHn+43KfoVrejLoXDsXNBvpIZPLlfKetdNOnmJlSpz6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G+orc0/VY5IVguwyMPlEgrqiKRkeNbTNjvVPmQ7qzvDVxhGRq6jWtPuXtpNj+fER077a4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3DIe9D3Lj7ysek2T+ZAKpXAEk2xeWp2hyeZHIM1VvhJaq867vkk3E/7NMzNSxjw8kfTH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5ebXw3nFRxXU2Tp9qbdwrx9f8/71c3pqf8TK+2nrOcUDiaWm3clqkluyI8U0iygt1Rsb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21PmxuwO9Y3mHbLIse9YducHnGK1FuIHs1uGPyAbs0EsxtY1WN/3EUbCdztINXdEsJPK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yqq2rzTi8aDez9MdlrWspHTnynHqKoZPHZXsL70kWRfQirqwxzr++g8t/anW0wJ43j6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UgeoeBbb7L4bg3f8tCX/APHtv9Kn+H3HiTxiP4vtFu3/AI41aGnwfZLK3t2H+rjCn/e7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aeNB/t2jf8AkJqwZ20zuaKKbSNAooooAKSiigBKYac1RMaAGk1E5pztUDtQAxzVdzUr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5/yCb7/rg/8AJqluT+8k+tRa1zpl5/1xf+VOuTudvrQBWdqqymp3NVZTQBA596qSnmrD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1TlNWJTVSU0AVpTVVz8tTuaqvUgd899Z7cNLj/gBptjcW4t23SLu3u3Q/wB5q6CW1Tb0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j+M/+hViIxnvbQyWv79Aom3HPGF2PWpDe2b8Jcwn6OKfPbJ5lmNin996f7D1fjtY/wDn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Hgje6LSoFebcCT7Clup7d7Zgk8JbenAcf3xVyCOOSa5TYvEh7ey028sohbrtjQN5ic4/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u/1sX03ir1ts8+U716J3/wB6iCyiLfNEh/CrEFrELmceWm0be3+9WkTMbdOn2O55XiM/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3PW4NWNQgiSxuSI1DCMtkD2qrokYCSIw+X7U+BTLhsbMriOYO5wuw/0ogMj/ADyjGTwP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NyLt+9/wKnLbxA/KNvPrTJIp/wDjzi/31qufvtSywRvbW8q7g52tkGkMeD996znuc9Xc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JxiLO9+qr2/iYLTjHJn5Z2C/QVBkGf8ASZB/sD/0JqnXqKrKj+fJukb7i84H95qkVJM/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T/j0g/3B/KnOMyRH0J/9BqK2U/Z4tsjfcXsPSn4fI/efTigCWmrxu9zSYk/hkT8U/wDs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vegBX+5TqglMoiyyJ17Of8Kl+f8Ai2/nQAnPnsf9in5qLnzux49alX/gNADYT+6Wh3x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2DhNv+//APWp0oJ2ezr0oAlYk1FwZJNwz93rT/wpnIeQ7GOdtACuAUYYXp6UnkxEDdF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7jUbsL9xvwoAieCAyIGgiKnOfkFIdPsnOXs7Zm94RTy/zodj9D2NOWYH+CX/AL9mgCtD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eHK/6sU57G0EUhW3iDYPQVPGQPM4fk7vuGhpAUYYfoeqGgCP7Jbg/LEop3lxhwFHy4P9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immSPeDvXof6UhajvKT0/U1HHDG+7dv4O3/WH/GpFmjP8a1HHNEm4eYo+c96BiTwJ5Mv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pfITpmX/v4aiuZI3tJQsi/cPepvMjz99fzoAhMAEiDzJu/8dP8As/8A03m/77ocp56H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74/OgCGOHlv3s3X1p5jwjfvJenrRG6Zk3OvX1olceVJtKtwaAGrAfl23Fx/45/hSPCf3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3W9qlUjaOV6UORlOe/8A7LQK5H5L5/4+Jv8Axz/CkWNzNIPNfhF+bA/2qm3e9RR/8fM/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PPxL+S/4UKh2t++bqew/vVNUcf3W/32/nQFyC5RxbSbpWPHpTmhl/5+P/HKddf8e7cf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OXzoB567ucHy/b60LHc/xXEX/fv/AOvT5T/pUH0apM0hXKuLjfJsni3d8xn/ABoZbwK3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/wDiqfCfnl/36c5/dSfQ0BcgjF2Il2mErj3FRXBu/wB0HSHaZFxhz1/KrUJ/dJ9Kgv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5NQFx2+7/wCeUP8A33/9aoCbj7ah8uLcI3/j/hZk/wDiauZqux/4mSf9cT/6EtA4nml4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LOpvVYhD/Ftb19K7yysbO6XM1nhvOX7+w/w159fTavH4kheK3R2N2VT95/CwbP6V2em6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ZfO25jTfk7BUSPZpfCYevaRo9lNrd29m4SGaJy8OOFVA56egXNeFQPBe3tzJLvHmTGUH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nsLifWbR9OvRBJNCxBgIwZR5ZX8v/AEKvBYIY7HXr63uJGjWFzEhPGf8APy1pAJm94Yt4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0+R8fvN2Kl8QQ3EOp6HJdSROmSxYDB5YVn2xS11W1uLd/MWMqvlk7sq393Favi/57LSJ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3jcrJ/wL+9V/aF0PZvh/dg6PZpldwjVeetdzGflBryDwnemE+XKjIuTj2+avUdKuDNCN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32WXnA2tXhvxkKSfJ7Sc/wDbJ69zZflavAfjJPsnlRD0B/Vgv9aeH+IlnW6Fpcn9m6Sk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yiSbBnYPlpfH2naZ5Wkp9nWeXDtzlz/B3rZ+yyQahCFNoiR26xb/ACdpG5gv97b+lcz8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3urlX8uFNiF9uGZny20dfurXbHWZb2PI9aFhPqckkts0axkxEIOMrW74dtYPJkNvaQlk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5Jp3k/LHKFluC5BHt/DU+lz6cOLe0mkft+7/AM/N+FdJiez+CJs6PInnxJPBP5rxx4Yg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uvnmjLwfvE4k9fZq8q+HQvJl1ZLcRWs8iK376QL8i/xKB9V/wDHa9RyHhsHUo+XXkDr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uOzLfmR/89E/OoXdDdRFXUqI5Oc/7SVLsQfdRfyqJwPtUQwu0xvkY/2k/wAaDj0J1I9V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qz1uFPlKCGcj+982G/9Cr29Uj/55p+VYPjHTrTVvDes2d0EEQg3Zx9xlDHdVwdmODsf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zitRT/u7TXOQEQzA9UzW3HNJb7ZFCyQHocV2xkW4nUabOk1uImNcX4s02TTtT+1798Vw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0145y0toW/vFB2qXWoBrGlS2jcXA+aPPy/MtURF2Zh+G73y589V71pa45NnvQb1PzEe1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0c4aNx8pB6iuvlmjOn4aRQ5Tdg9xREb3JtKnS4hDqdygcVkW0IGq3XHeneFpMRY96mhc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tAi1Cnlzb8ZSaM5/4DXPXVw4t0sovuu5Y/Stm6uxHZNuPzodqf8AAqzoIJYSHitGmnc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7cb/AJPatnA/2TXN2l1qcMn77TnMR+XCHBrXtLaO4PyxXMbfe+eqJZc3lf7v5ba3PCNs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Bw5/4DWJBDJtZFRv+B12/gGyMM32hwu4vtBFZ1JcqLpQuz0POaxPAn/I8+Mx/wBen/op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CP/AIvHtaf+iqxOyJ3JptONNoLCiikoAKSlpKAGVFJUppj0AV5KgkqyahegCrJVd+Kt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jnTbof8ATN/5Ujnu1P1XnT7gf9Mz/wCg1Af9WPpQBC7VWep3qvL92gCq7VTlNWpapSmg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Kaqy0AVpaqu1WZapuakD2x4bsJ8wh3e2aqab9vktGdI7cqZH6uf77Vvume1UtGH+gsP+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QZmdOb+Oa1L2kL4m4CSck7H/ANmr0dzdsvzadj/tsP8A4mrF5Hmay/u+f/7I9X9lAHNW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Mczlv9cOOB8tTzz3Eluu+ydF8xOfMB/jFWtL+d7/ANrp1/QVYvkHkoP+mkf/AKGtSWEM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/g6f/FUWlw5urrdbTD7nHHHH1q/Hg1XtP+P+++qf+g1oQM1GQmyuR5UozGV6D0qnpMwE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c1pXhP2OfcMfIaz9KQGFD/09O1BUTVaQCTOH6H+A0R3CF2+/tHqhqQ/8fCf7jf8AstPX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D+zrePewcBVOUI7U0zwZ/wBbF/32KnUb7CyOf4Fb9KieNHkbein6j2rOe5z1dxkro8Xy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hU+5fWoHjQRfLGg5XoP9qnmGIn5oom+qCoMiT/ls3+4v/oTUqg56VX8iDzmHlRbdi8bB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tsSflQAWn/HtD/uL/KpWHzL+NV47aAxIWiTovapVhjQjaijrQBLQOrfWk2J6UjAEt97r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dadTCny/ff8AOhUx/G5+tAB/y3b/AHKfUBAM7bi/A3Zztqfv/F+dADIeEWnnt9aauNo5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OT3xxQA+gfeam7X/AOen6UmJMttdf++KAHno30oX7tMxJtb516f3KVQ+3qv5UAKf9an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JlfzkOV6H/2Wn/P7UAOHVvrQ/wByT6GmrvO7bs607na2du3FADs1GT++T/cP/stBL/3F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dnY9/pSAly1Mh+7Ju5+c/wDoVN3y/wDPL/x8UyGR9sm2Jj87dx/eoAfcYW2lOFOBT2jj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O5eOQNEw4707zif+WUo/CgQ14Y/PQeWm3B7CpPIi/wCeUX/fAqMv++D+W/APaneeP7j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HzN0SdT/AACh440hkKRoGx6UkcgHmHDnnd0oeYSRSJsdcjqRQLUesMe3/Vp+VMljQTQ7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VZkwPvdPSmPOhdD8/HsaA1HtbxH+ColhjNzOGHyjbjmpFuoz/e/74NRLcRCecs/93sf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DnY35mm+REeWTue5py3ERPyvUazx4+Y0C1IryFBaSbRj7vc/3qkNtH/t/wDfZqK6uYnh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n/AGqD/nqn50DGSwIJ4hl+h/jpfIH/AD0m/wC+6SWaMzxFZE24POad50f/AD0T86QE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Nwf79StDgN+9l6dzUcEieZP86/f9alJGxtp7UAQxwuYgVuHHHoKiuY5B5O64Y/vF7D+6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qC8P/Hv/ANdl/k1AEmyX/n4P/fAqmwn/ALSG2dd3knnZ/tCr+apk/wDEyT/ri3/oS0DO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udy4uDkAlR9z0rubGx+f5bi4T98emP7gryDx6n2fx1ald215Fc9vvJ/9jV+xvTvZ/Pcp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FDp8x6tGr7iPRHsZTqGqIt5cbi9t1A4+b71fO3iHT7mTUL43oV5TcTMd45+V9o/SvQb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tc3KKHtekx/vf/tV5f4x1K5h8T3yO7OnnH7/AHqoQcWaTnoafhrQHutVtf3EqLGFZyh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FLWHzLe/WSL7cuIX+U9Np+X73VaPh54lEF1O80BP7tclDW5461nT7/w3pKROplky+Cn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8wRtY9S03w5/xI7KRCry7N54/vfN/WrukPcW90LeVFC1Do19d29nBtiymxen0rVW5guH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GvOnuUaLHarbq+ffjNgX846/Irf+PpXu11J+5Z0K8jrmvBPii5uJ7ndt3BF5/wC2qVph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tPt8j/Y72f8A1T75sgYDN6/Wuf8AHGhyDW2uUS2gR4UwR87/AC8Gr9942j/tmSJLJy32V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rmfip4gu3fTimxFeF2DAf7QrrhCXOU5qxxGuRy77y2eVX8mRHB8vP3h61c0rTrOdwVkm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lX71c1PqFxLaXge7mR3G48nmsuAyTDe87njnJzXTGBzuZ7d4EXSoNcaO42CV43QmebOV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+O9geGyEW8r5naF8Y2v93ivnPwYC/iKyET5bJ7e1fQ+muJtL0iRQv+s7f7j1i4crMM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RD7xYfVCKY00b3MRUs2EdeAT/En/AMTVrNQSn/TYf+ucn/oSUjiHfaIh958Y/vAiuX8d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cqyp/wAe+1Oeu5cV1qk1xHxbcp4F8Rbdx3xxKf8AvqnHccT5Xhk5YfxD/wBBra0i+EP7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jkxyK61f/hWRPumu2J0OJ1hspIH+16a7bfQVr6bqMV4ojugsc471yuiaq9u6jPy+ldQq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6itImDiReKNDF9B9otQpvYxxj/lov92sAuJNHidhtdAU5612+n5SHy2fKjoa5/xjZJDZ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0gH97+9QEX0Mbw/Jsdh6AtTLS62XN9I5Xr2qtp86QYdxls7SM9Vq1c6e80Us9luLb1fA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SGO6Mkwd+faut0if7Uv7o7tm3IPasTSNQjn2QXUaeb6ugya6jT4xGflChT7UyGWGjeM7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OuaUgq3y/dPSmLDh2Ld+tAjc8KaPc67qAt7fhAN8j/3BXfWkMdvc28UAwiHaKn+Dhg/4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pNsd/Vdikf8AoTVFD/x+xbv74rjrTuz0MPBRhc3lrC8Ff8lA8X+6Wn/oqtteaw/BXHxC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KFaEo7o02g9aKCwpKWkoAKSimMaACmGnE1ExoAYahenMagZ6AGPVV6nd6quaAKeoc2s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qxnNtEfVF/lVy45ikHqKzLR9+n2r+sKN/wCO0AOeq8lTO4qpKfloArTmqktWJTVNzQBX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KAKstVZKtPVWSgD3B9ItPmCmYf8AbZ/8ao6XpUE1tIWluQ3nSL8k7r/G3vWmdRti2G80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6XqFpDZ7Glw3mO3Q/xO1c4gbSxBcW+26vSpk6POWx8jetav2Jzt23lyv0I/wrNfV7CS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m5/n6DY1aTapYBfmvLcL7yBasDK0u0cm/wBl5cp/pT/N8nPT5ulWLm1njiG69uJF86Pg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Rr6yH2w/bLf57qTH74cruq9dXEDqmyeI/vEbhx/erMZLHZSj7t5KP+AJ/hUcEFwbq6C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z8tXIpkP3XU/jTLT/j8vz/tp/wCgCtomZTvoL2OzuXe8R1EZ48nB/nUWkF/siIrqX8+T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VJ+wXPDH92e1Y1tJJDbo67hm4fHH+9QaRLt1rdtb6glm9zD9qcbQmK1IDKTn5DketeRa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24SRf+givXLQny0LfdwtEXcJx5bFWB5TYWv7hdgCrw/J2/LuxRKTnKxsc+44qVsCwtR/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9aiZx1dyCV3CNuif65H+NPVyT/qn/T/Gm3BxC3/Af/QqmqDIhZ8SM7I/RV6bv4mp3mDa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7/lo30X/wBmoc/upPo1AEcL4iTcH6L/AAGg3CCRE+fdgtjYfapY+EX6Uxx+/iP+w6/y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xQ0ryIHYM6jmlpSeWoAZ50e3CupamtNEOsifnTpT8n4r/wChUvlpn7i/lQBEZI/M++u0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J+dOUASMFCjinbB/cX8qAIY54toHmJ+dSGRDs2up57Go4Y43iQvGm73FSeTEOVjQfQU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NtL5aZzimLGhml4/u0APb7jfSnL91ailjTypCo+bB70LChReG6etAEv8Y/4FRUXkgOnL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NJfzoEPUY3fWmvnypNvo1JGMq3zvwSvWl27Vblj+NAx9NP8ArU/3T/7LSbD/AM9Go2Hc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QA6mQAqsm7++f/QqNjf89W/IU1Uf5v3nc9qAHSnEMhb0p561Vukl+zyfOpXHpT3W5z8s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Ep++KdVf/SPNAZ4enYH/ABp/7/0iP50AEf8Ay0/3zRc/8e8o9qihMv73hP8AWGnTmXyZ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TL91fpUTn99F+NCmXaP3adP7/wD9aoi8nnJ+7Xdhv4/932oEW81BH/rp/wDfX/0EUF5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/61QRySCe5/cM3zr0I/uCkBcX71QQf6lPpTVnkJ+a2mH4p/jUMM0ohT/R2dcdQ45oA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6f8AoS09sei1VuZ3eLH2aYfOvJx/eH+1U3mv/wA8Jf0/+KoAjlI+2QDC/cLVKUT+4v5V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UvEZ4wP9n3qX7UOjR3A/7ZmgAWONzJujQ4fuKZLbQeTJ+4i6FulMjuo0Mm4TD5z/AM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wyDL8g/8sz/hSFqH2S2dRugT8qrXVrBGsOxMZmVeCfRqlW9two3ToPqcVDdXtu/k7biE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7hqY43JjaRf8ATUfSZ1/rVdYI/wC0gmZtvkM3+uf+8vvU/wBttj924hP/AG0FQLPEdTys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oDU8t+Ifn2vjGGXG+KOSPG87vvKy96n02TMg2BQv2gsQPl/gH3lroPEMdle+JLczeVJs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auktvCGi3Enn24ljbzt33++KPaqJ6lGHuI890/i88RFtwZDbuOf7vzba80+Jtt5Hiu6j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QeGdMGq+IkxMf3EOcv8AL0b/AOJryX46aDs8ZwfYk+V7VWfn5s04VU5Gs4aHG+CCHe5H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/wCh6Mi/3P8A2ZKPB/hy9lvZHhjfiPtxmpNasru1h0sXVvKmyZ4ckfJuVxjn6LV3XMRG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5UywZPlAc/w1qQXN5/HaNNn0x/8AFV0VokUltBvRd+xc/wDfNKbcJzFtHtXlS3NjjdX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WFfR3HFefXMd3NoviX7UkMiiFGyT8+Q2/wCXjtszXrmuOfskg2fNivB/GN/d2T3UcW7Z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MC35VvhviIcjodTMcupTz52Si08ocdSzVi/EOYve2to0bRrHAGGT13f/ALNd/D4Y1C6u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KknP94H+76bqw/iV4WlOtpPNOkcXkIu9ztH3uW/XFdsZrnJcXY8qXyhcyRuV/eRlRntW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afDpkHiKySJ4Z0JfzvM+4UZf/QsrViAeHiZA0Vuj+YfuZb+KtPaakchh+FbqCHWbOd3e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vl3V9BaEJYdNso9jusNw6hgQu/hvWvMNEe2S8t3On77LzFY7Ywvy/Ln5jXsily6bwoXz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s5zuzOtC1MtLI5bDQOPclP8AGmSuRdQbY2LeXJxkc/MnvU9QP/yELf8A64y/+hRVB50S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6f/ABVec/G/Uvsng6+gKMHu5IogD6fMxr0la8Q/aPuH+1aRaL9wo8p/3lbaP/QmrSlu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MP1p+nzlD5b/AIU5hg4aq0vyYKnpXSdJurBHMuYjtb0rZ0SaSNWjlOV7VzlpOjor/MGH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VPynvVxMpxOyspMqu2rFzDHdwtbypvWX5dnc/wC7XPWmpRpC22RfNBXKH+7Xpnw/8J3B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80EeMeX/ALVRVqqmrs1w+GnWnZF+08KwX9n9ju9Pt4beNNhSNOT/AMCrL1P4df2dbtca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/wAxC/7J716BbXscE08cRUonU/7VaqyEKN3evIjXknzI96eHjOHK0fNGuaJHdI08I8uc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K1gp9livY/mk+TzB2K8Hcteq/EPwy8KS6rpqZiPzXEY7f7a/1rxvxDGA8UkP3/Yf+PV6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xFF0pWZ2We1V7ydINoZ8O/6ViaDey+T5dwd2B8metaioCWL/ADseua1OY9f+AtjJD4M1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nj02jbVlTi6Qt97fR8HppJPDF9H8oijJUqPXs34hsf8AAKilIFyp964Km56tF3gbiyCs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Kh6w2zf+OCrK3FZfgqb/i4fiQ+tvb/AMhW5ij0cnmkzVNrjB6NTftJ9GoLL2abuqn5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AFuoyarNPURuCP71Ai0TUJNVnuCR/FURnzUgTuaqzuR/Ax+mKY85qJp6oBXc5qFnp/mI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M1IDpSNvzVjae+dLsj/0wj/ktXZZ/l6/jWbpsmdIsDn/AJd4v/QBVATy1RnkAIHzc+1W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BXlcVVbmp5SM1WJoEROarv8Adqdz71Wc0AQviqctWJaquaAPoeUoNu44ydoqvpA/0CL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Mv5H+WK0fB/56Ef0plkupwW6RtZ2x2Dbn7R/9asbAX7r/j5tOf8Alof/AEFqsYB+8Ky3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8h6Ccc8fSp2u71F/5Bjv9J0/rTFykWkIj29zvRT/AKVMvT/ban3lrBlNsEXMi/wD7tVd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tLm5keXImjP3mY/3v9qrFzdO6RFrO4RhMPQ/+zVBRcOn2b/ftLc/WMVTsrK0e6v0+zQ7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8iH+tWft2PvWd3+Eef5NVHT75BdamWt7n551YfuTx+6QfNWsTMk1e0t006cpEgYIcbRW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dJpFHP8AvVf1y7jewnRkuAxHGYyBWY11Gtjayfw+fJ2/3qRpA89vpPtHiQSqGVftCpk9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eIU2u5yF6mvEpZ0fW4EUfILp2yRt/j5r2TS9RtpIUCyoPurjNTTNK3QR4f8AQ7eRZJed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0rnH0/wohuIn02yRZEL4iyM/7NBdA7fOv50TPPrbjZYyYsb2PK/+hU7ZJ/DIv/fFOLgp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duX1qDIgxL5zfvE+4v8H+01E4lEMnzxFcHtUv8bH2WmznFvKf9g0ARRm5KKWEPTjk0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v2OwGT935c/+y1Zj+4PpUTH/AImUA9YZP/QkoAP9J2/ch3f77f4UQmXa20Ifnfv/ALT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G3/APQmoAjfzDF8yL1Xv/tU7fLn/Uf+Pinn7v4rTqAK+9xPJ+4O7C5wR/tU9ZnP/LBx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7C/+zVKfu0AV45iiKPKl/AUvn52/upRz3FSQf6lPpSuCSm09DzQAzzuceXL9cUK4R5Cw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tdj60ARGVDE3LcjjinK4VF3bhx6UXJP2aXb97Yf5Usedg+lACb0cgqeme1L5iZwzqGoJ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GRlBuCuvUtQ0ibW2uu760sf8X1aklwImOF3CgYu8eq/nRn5wPY/0oYD0WkOPOUY/gNAD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lx/3B+VRQIjrIWHRyv8A49QBLL/qpP8Adp9V7qONLaV/m4G775pfssYPymX/AL+H/GgR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qrtGFkVN8vOf+Who8g/8/FwPxH/xNACwdJf+ujUXRxbSn2qKGD/WbZ5vvnuP8KdPDiGT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hQMnX7o/3ajf/j5i+h/pSLHJtX9+/wCQ/wAKjlSTzogs7BjnnYKBFmoIf9fc/wC+v/oA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/wDfAqBUkEk+2RdxK5zH/sj3oAtL95frVe0P+iQf9c1/lQq3G8bZYev/ADxP/wAXVa3+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3Fxkle1ICe45i/Ff/QhTjVWU3O0BkhGSvIct/Slzd/8ATufzoFYHP+mJ/wBc2/8AQlqT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Jb7ghXHmH+99KaZLz/n3t2/7bn/4igLE8J5l/wCuhonP+jy/7h/lVGOe5/ef6Gp+c9Jx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5d9o6fIed6H+H60BYtRudg5bpVXUHObXlv8AXj/0FqdHJJsA8iUceqf41Hcu58rdGw/e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oH1LTOT945rP2J/bMnyJt+zr1A/vtVrLf3G/MVTJI1NnYPzAqjCFv4vagZynjWCS11X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LhGwMDnay7Vq3p8KeYztokw/eI2Qdv3g3of9movH6TzRWDw70ZJlVA6FMuzDHWtPS5J4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VeB8/wAX8W7bUM9PDSfIQWzwPq2sJ/ZF8Ve0TeC5PPz+9cr8aIdlroNy9g1qmxk3ofn+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PEWpo0sQzZKx2Qn+83vXL/Goy3HgrS5bWTzJYHDbGj2ZG3b3+aiHxI6ZfAUvh5f/AGHQ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V8qEm67R0WqXjh7jUdS8P6JFbKJXP2qZ4Tneu77zf98s1chpGtyvpTWdxodxNL/AYU3A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9Yur/U43gupY9sCD/liv+1/tf/X9a6qWH5ql5HNOuow0NmCGWN5HlvNRtGeTeQJHx839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47Zng1+92j5iPO5/3eWrXubfWLTcnlrdpjggc1kS3qeayXVkyc9469J4em+hwe1mc1fa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f6tMzunkOs75+b+H2/1bfnXBM8aTz/bZGKvC6HkuRuRlDfma9Q02C2uDq3lIu1HRsYKf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9Brl9V0CCa6YoPmfr0rJ0lH4UaRqvdnf+DPEwu9B8PGXU3jeM/Zyhj3EjG3ap+m2pfHF7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Lby310C6h5htwMc9cd1WuP8ACj6h4cSS3tUt7mIzLcRxuD+5f7v3v/ZaNV0vX9fnEmp3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2Ii/3a5Pqz57nV9ZXIYT3t6/iGykeO3dRmIR54G7/a/4DTo4Z/tt1Gt3FbMZC3l7M4/u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KLKJnd0EnUuV/WtzXoZ7fVpf9EtDFJscPIdxxj+9/wB9VM48srBCfMrk62pO6J9SuN7h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L+GvadLgNvp9hAkrO6Fd/mfMc7Grwq2v47e5iklNu7xjaPJyxH+1XsfgrV5NW0+3kltp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n0rOdyai5oM6hRL/ABOn5VG+8XluGK7ikmP/AByrNVp/+Qha/wC5J/7JUHmxJ18z/Yrw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esJ0tpprcWu3MaEhG3c7vT+GvdFpi83MoYZXYvB/4FVwfK7lQlY+MNgNQy22a674074v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/dcAcf6pO1cZHeyD/WoprqjLmOmMXa5F5bwHegq0t6EVfKdkb0PSlW4gkXDbkamS20bj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wzstLcjU9VliMqfMmTxHt/2f71er6Vqj30LR2oeO1j+UF+HkH+z6LXzZ4d1H+yNSgnmi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69kstcfX4bU2Ja1spB87/APLQ/wAO32rgxEHe57GCqw5bHoNs6To0VkE2p8pcDhD/AHf9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/e/euRh1dLSD+zNMCySj7hUfJC3+0e7f7Nb2n3EFu8VpE7GdxvcyffPq1cfKd/MZ3xD8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EVkv7qMqkforfLuavCoLcuQZecV3nxTSyk1xY1s3TVownmXORsmj7fL/AHq5aCFx/wCh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wufPY+o5VLdgjgijX7i/lVuPIHSmRoT96Rx/wDbTuEOWRv8Aec10HnnrfwRuwbfVtPf5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Kf5inajkLJyyN6r1ql8J9NuY/tOtq6CzjR4vd2xVvUTvkbae/SuGtuenh/gM/fcbf+Pu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73g8b6z5F9NC/kRZcIhzwPUVuKny1l+HEz481kf9Osf/ALLWkRHRtcamP+YtMfrDH/hS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TbveBKttH7UxoxQMiju9VH/MQQ/W3H/xVOe/1jb8t5bfjb//AGdL5dJsWgCBr/Wc/wDH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VTv7U1j+/ZH/AIAf/iqeyUxkzQA3+1dXB+ZLI/mtC6xqf8VtZN/20I/pTWQ0xhhaAHP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X/ruf8KjOs3v8VlD+E3/ANaonSomSgOUsvrdz0ay/KYVQfWZc/NYP/38FPxhflqnON56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+V/x4Tf99jiqGn65JBYW8cthcO0cKJlCMHau2rM8Z2tt4aooxmJd33sVQib+3I3RS1pd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7c/egux/2zpjionFAcoyXWbTd/q7n/vyaiOsW3pN/wB+zTXQmoHT5aBco59ZtOmZf+/Z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0b/vg0OlV2jHpVByjn1ez/il/Q1VfVLLP/Hwv60PCPSqzwj5uFoA+jjMUS62Fgw2421E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z1z3qKPNlJIiwSzq/vnH51PZTRXFvFLDp+EcbwcAVzvU3pVIQVmhst1OjXO536rsxz/F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85jDHPXO3mnSk/aYh5GGP0520+OyQbiLRAx9hSsy/bU+qIodQnNsm7ly55xu6bfl6e9X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Mtl/wDZqz4xbGISJBuVCcHHQ9D/AOg1Wa+tDdb5kuNiFVjTZy7/ADfdqdjObhN6HRSy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uKrafxc6mW/5+P8A2RKSAXoQbLlQp+bBT/7Ks6N72Nb6RJYd3nnO9Dy20e9acxz8ozxV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ih324GeT81ZcVw/2OzdY8J5kjl/u4Vt2K5rWLoT6tcyXUiDyE3TTgbgg/upWXYaxd6pb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ujMknMg+bLNjgf7tTubxikimUf8A4SFpVO9PtroB6fPXvFt/x7ptGOK8Ej82TU2kUfIb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7Ge/FunnWkQYDkiSnSFW6FnIOl2XHUIuD9KDHH02Lt+lQLNIbCy3QYX5MEHOflqcvz9x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kxorbUUZK54oMcZ+8i048r0b+Glzjs1QZDPLTfjHamtAm1j83T1qRnAOeenpUcs8QRgz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bGKS3ik8yZGKL0kOPu0q2IjuUKzzbijryf8AaFOtLu3FpEPNXhF/lT/tEUlzFskQrsfv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8tXb60eWcttkbq1OVwe60KR83Pc0ALghW+djTvxoH3WpNy+tADdp81ue1KQfVfyo6yN9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AZF/qk/3af6UyA5giK90Vqf6UAHP+zVeC4kmkuUZE/dvtHP+zVioIEKTXJ9XVv8Ax2gA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KfkP8f8A9anRmXYN0a9P7/8A9anT/wCpk/3DSx/cX/doATJLjcmGwe9P2/7tMP8Ar0+j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Kjf7jbg1Opk/EMlAC7/9h6idwkgLI/QrwhP930qemMf36D/YP/stAhvnx4zlgvuCKign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5jt/30zNVqmQOSrf77/+hUAQXUkcltKiyJucbetT+fFn/Wp+YonfEMm70pWAP3gpoAiZ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71KvNQvHH56Dy02kHsKPstsf+XeH/v2KAFh/5a/9dGouRm3kHtUUNrBmX9xFu3lchBRL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9aBlntUT/wCui/GhbaLb9z9TUTwxrNEOeQf4z/jQIsVF/wAtZPqv/oNN8hM9Zf8Av4/+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X4K4w59BQBOv3xUEB/0eL/cFH2cF1/eTf9/DVe2hkNtEftEvKL2H936UiCW6OFi/66LT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unY/OvUCnbJP+e5/74FBY1j/AKV/wD/2apN1VSJPtjDzf+We7Oz/AGqVkl/huF/79/8A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X/roaLo/6NP/ANcz/Kq0CS7ZQsqf6w/8s/8A7KidJ/Jl3Spt2HPye31oF1LUZ+QfSq94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ytUSi52D97Ftx/cP/wAVUVyk5ltS7xFRNxweuGoHEvsagJ/00f8AXH/2ak/f/wARi/W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Ju2ev+1QBl+NrSS60fzLct5tq6zcDJ2r1+X6Vl6TfXdw7eVc2UkRdGD5OT96usYz/wAK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PA1tqmoXOoWqPbXRKs4gfblsD5v96g68NVt7rNpp7mHX797iXT4Uex++8nT5v/r1z3i7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yuPtUFvj7RJGMRg4+6p7t8tVdG8LaI+oM9/cPcv3Mj8bq27q4s5lks7WKJLBDtTAxk/3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qi5Kd2zM03w7BJIr29w0LY6dK6LTdKu/s+YtTYSodpSTms6xxBM3lP8AL2zXSxzRPCHa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tA8iRAtlq/zBb9d2PU1z3iC1v4Vke6nV9g3cPXRz+R8x3vuHzffNZdzNFLFKJZ12gFc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NLsp4Yre2SSZEmO+4KDcecMec/d+6v4LWyumxwzDdu3Oec9qsy305nBh8n5Mrv3l/wCL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e/fdT729PuioiimyWySKNR5Vu87+iDPNPvvtckLCWOKBcfcHzGtO0uohF5cXKjsgpt1i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nFMR4p4qPkXvmtuHlncSOtUmubjW5Ld7XT7iZj8m+ab5HP6VvfEOALC+xMID2qx4BmQa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rISOUb/ZNcOIj9o68O9eVmxpvgvxQ9om3+y7KI+hyR+S/wDs1b/hbQPEum6tbyXWrxS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XYqw+WtZdXSDWNI06J9/n5af/YXHH5n+VdGw2YT1uEx715UKs27M9PGU4U6Tki/5P/TS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mD97Nuw/f6VbqvKP9Mt/9x//AGStj565IsB/57y/pUccL/apE+0Pu2Lzgf7VWVqCE/8A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+hNTCLPnb48WItPHMjtz9qt45i//fSf+yV5o8OPu/dNe0/tGwgaxokv8UkEiH/gLDH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2+7XVDY7aT9wpfZ6ZsKGtBkqGVCNvFUUVvMcd/zq5Y6xqdkuLS7ljTO7CHioNhJ6VIox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jSPHWq2sXlSpFM3Z2+Uiuh1H4iTzWVmLK2eHUYX3GYncNvddv+1XB6XBvky1aUMce9iv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WxrHEVErXLmo+ItRv7yW7uH8yd/vl/0VV9KprrGqP910RR/sU54QVx6+lTxxpGjBvvHp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zSFhm1CbbvuH/DirOn2Tz3qJKWdif4zUtlhFXnrWhbK/wBtTZ2pgoo+jPD+nR2ngv7J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N9vvbq5bULSRGy+36iu48NHzvDcRi+ZHt15/wCA1w+oyF5uveuGR00fgKsfT5vvVl+G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OkX9K1XGOayPDBz8QNW/68k/9CWtYkHZMKay+9OPWkqxkbpUDSYOxx83b3qyxqKVQ4w1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fSkIwcNSGgALjbUTGlamGgBrY9Krv/s1OfrUZoAr1A4q0ahegCrKny/NVVR8gq3Kflqv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1ZNROKAKpFQEVcOKgcUAVXFV3WrbCoiKBFJx7VA4FXnWoHSgD3qW9gETHew4/iBqLQb+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YRquKaZ98TD1FQaHN5Om28XXCVy8w+U03vbf7VAfPi2gHnP0q39utv8An4iH1es/zEe6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bZLZ8Booj9Up8wuUpaDNHJpg3yJu3v3/ANtql1GFBJZbdpxOuTn2aqukJbvpsW+KJm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Wtuk1mFgiCvJtPHX5GP/ALLU31LNHzERMsV/OsQv5ltqIYfL9of+Qq+9pZyJseCLbWLa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4uHXgkY24qzI5e802WSxv7iyd44Lfr+4DgjH8WT7t92s7wxY3F7Z3VxCizW8cPJI8vB3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D+vCDcP3ZT1wWX/69L4dtDZeC7k4x58ioMf3V+X/AOKpR0ubX0OKuo/JuokVMN56yk5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YH/0PLD+Dp+FeS68iR6yAN23KcE/xbmr0uyOy0BZ5enTNVDqKtsi0pT7JZxr95Ai/pSv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9m6zuN5XggN8uKfGZX3l5F4cqPk/utQzz625O33fxWpKrOXGNxU/Ovap+f7y1JkL3z60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P/oNO+fd26VFO7iGQsisuDnntQBHp4BsLUsF/wBSn/oNSuAHiKj1WorISJZW6bF3CNFP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tydz0PtQBPS5+99TTPn/ufrRGc7tvr60APd/k60jIh+8i/lUdycQ5YNwV6f71Cz/KD5U3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v/1a9PSpPJTawx196gWcefIGEu7C8eWae88aK24sPqDQA6FAIk28YHrT26r97n3qvDe2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djn5xTnniyh81Nueu8UATbB6v+dRRxnfJ+9l6+3/AMTUizRn7sifnTYSC8u0qVzQA2WN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7gf4VIqHYP3j/AKf4Usv+qk+lEZBUbSrUCImyLlBvzwe1SqH/AL67vpTHH79D/sGpKBif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H/2VMl3iFt5R/u9Ex/F/vU9Tnd9TTJ/9Q34f+hUAOXzf4ih/A1Wczi6TakTtsPG8jjcP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+nH/ACxP/oS0CF8yfGWt13egkqK2ml8tv9Hc/O/Rx/eb3q5UFp/qm/66P/6G1ADLl3eF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Iqnmc5/1E35U6c7YWqSgCs8w8xHaOXof4DR9riH3t6/VDT3P79B/sGps0AU4bqL94d7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43hkCv8ANinwHHm8/wDLQ06c/uZPpQHUj+1QDAaVA3uaY9xAZoj5qcZ71Yz8tRS486Lh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iH/non51H5kYeQ71529/9mpdo/ur+VQLj7ROML/D2/2aAHLNHkfvF/Oq9o/+h2+4/N5a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3In5VQtIIjbRO0a7yi5P4UgJbk/In++n/oVSZqtcQxhBtRfvp/6EKGgi/ufqaAA/8fm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aqtHH9sxs+Xy93U/3qVraL0b/vs0AJB96X/fNLcn/Rpf9w/yqrBCmZR83EhX75pJYEEM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BdSwp+QfSork/wCq/wCun/srVEsabR879P79RXA2NFiR+ZNvX2agovZqEn/SR/1z/wDZ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9KYuftOPNbd5e7OB/eoAu5qCE/v5f99f5Ckbf/z0/SoPnLyfvMc+nsKAPL445HvZw5YP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ytdkUUbBDnoDWYUH9s3Jfj98ee33q3YYzsAcMVx2r0qcdDeMh7aa6J8kFxG+P4PmFT2m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DLbwDWrpDuJvKQueOhFS339oj7oRMjofmrWO5L2MWWwgmXzEuG2uKydc0qWDRL+4tSxn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q1dXFzaSZcIfpWuzy3Gjzl4vmnhfOT6rTrT5I6GR5xpGpCSGLfbzfON37t/6V1tle6Zs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DXG6egksPR0P5V02n30sOIrgM6dvWrjIZ1+lz2TriG8lDEdMf/WqW+ABX94756VTsZ0k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CK0nOYcMe1MZ5j4/gxYy7h2qr4WtTHp6SrxgKwrX+IIzp04x/dq14W0/7RoUSdN8a1hV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jI8NzT3Xi65uPNXcJEiR/wDgLN938a9ceOCa0tZX8qZ3mVS4H/jtch4G8HxR+J762lkZ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+z5fyrX8NW8lhqWs6FcOzNaXX263L9Xhf735V5sMO9Wd2KrKdPlR0v2WD+GJPypjwRLc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Eo+3Wg+9cwj6uFqJ722N1butzCyBJFz5gxu+SpPH1Lq28fow+jlai8mNLmU5l2iNW4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bqA8LPEf+BiiFwdQkKldvlr3/wBpqAifMfj3xHL4p1yW4Yyi1hJit43OSif/ABRxXMYy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pfjDVLe0f9xDNux7OA238Ca5lxg12R2O6OwLGTQUJ4xU0YGzK0YxtNMZF5OKi8vBy1aL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oAtaMgNyobb8/wAtTxvvLbQoX1qLSbYvMkmcbDuP+6taFtEklt8gwwNADFcBOn0qJTl/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1N2H+GqA0bbGFrUssvKm3vWPYjMTB+Oa3dN+TYKkD6K8DRyweFbWOUr/AKpeh7bc1xV4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icTeHbWVD8pgXP5VwuqyJDE9xKdiIN7ueyrXHM6cP8I0524rH8Mf8j/qv/Xin/oS1ZfV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/v8AYr4/2Wqv4dGPHmov/C9kv/oSVpAmR2Rpmalb7vXrUBrQQH60hoppNAEbjK4aoSKl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UwinMcHDd+lNbNAETcUxhipSKiNAETcVEaleoHX3oAgdqiqVwaiNADGNREVKwpjCgCBx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KAK7CoHFWm+lRHB+7+VAio6VERVthURFAj09bicr8nlH61LZzSQ20Sfuhxxk9a8+PiY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HpWvo1xLfRRbgxWNOOf71chvI6t727jkTdaK0pBwEkHP+1Q2uS7/AC202Xcfm4cGqGnw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hG7ZAznpW3LYxgyS/aG349uKkgxtI1jy9Ogjayuy4zyicfeatHUdb2XFh/o1ydk4zgdf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fZ9KtykjFSec/LhatT3tmdT06ziklmlhn3TMRwfkbG0f8CpRvcs1Dr0Q3F7S9T6w1kQa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G+d2/wBSad4mkIWF03bA/LIdpFY904e2aRLhh58jog/uDcDuatTE0by/so/Cl9K0jF7q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v8t1dA8lvB4I052Kokki8/8AAmrhtV+zzeHLO5aeUvBeohGMJ97cf9o/d/3a6CDxFZ3e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jKQR1+9QX0MnXrWOfXotkibnSJxg/w/NXaxzJHCm0fLsLAZ/wBmsaDZNrN07Rru2Iv0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ZZPkXiMtyPaiJM3ew5riB0so1kUsvr7LTYHR1bYc/Of/AEKqWpvbR2tkHjid3Ctgjjbi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dbeJFPQAVTOStDqTXJIRP+uif+hVPniqD20EdzblIl5facHjox+7V/ZH6CpOflGRyZnl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oZtJx/0zP8qrWgjkvLwoejqvBIxx/+1TtVmFrpt1KpYOkLsnJ+9jigfKT2xBt4iv3d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3/wB8/wDoLVX8h45kt0ku9oH3+MD/AGelEqPDe2cbSyyLJvbnHybR9PegOUv1FD1lHo/9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p/hVNY7kzSPFcoELn5Hh3H+713f7P92gnlLU5CRZb1WpKzLoXsaDzZ7co8iJxCVPzM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xSI3/bM//FUDGR/8fsp/2E/9mqeq0Zd7yUKV3IiZ4653f7VSSvJGjOQhUDceaAJYydgG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8C/lQoIC7dv51XnneO9t4vKZ2cO3yEfdX64oAtlEPDIp+oqGCC3EkpSCENnqEFP8yT/n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r2kj77ktE/Mhx0NAD76GM20n7qIsOnyDinrbQbQfIi3f7gqHULnFnL+7l3f7h/vULffK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WoAe8cZuUHlpt2HtUv2eL/nmo+nFU1vRJqCBY7gfuy2DC4/i+lWvtCZ/1cw/7Yv/AIUA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ffdfvn+81FzGBCxUv1Vfvn+9VXTbqIWmWk+Uu7AkdVZmxT7i7geFgkqFiRxnr81AFjyQ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oSj/wBoIFllC+WW7H+IetTNNH/fWofPjOoALIpYQnP/AH0KALGwj/lo341FGkhRtkij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S+Ymfvr+dMhIKNtOfnf/ANCagCOcSiJt0ileP4Nv/s1S/v8Ad1i/WmXhxD/wNP8A0IVP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4iL7Djn+HdT83H/PNP8AvuomcnVUTH/LAt/48KtUAU4XnzLtjUrvP8dOlMphYNFjjrvF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0aluiBbSbjhcUDDfJj/AFTfmKhd38yItE3fvVpT8oqKU/vIvqaBEfnP/wA8JaYrnzpT5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zUS8TSn1x/KgBjTuh/1Ex+gqrbTxi2iHzcIv8Bq//FVW0cPbIVPykcUgK9zdRFQm9t29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UX9/9DUt5/qfXlW/8eppNAFV54/PD7/4CvT/AGqd9oiP3ZFpXP78fQ0E0DKqyIjy7nUZ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KPNTlD3/ANmp9+TJ9aiuMfZ5eF+4f5UEkcc8ewfvU6eoqK4kQ+VtdT+89f8AZap8I6Dc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MSGArGgYybfudeGoKJ81F0vWP/TFf/QmpnkwH/lhF/3wKj8uL7V8sa7dn/s1AFomoYz+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U1o4/7jf99moooULyff+/2kNMDkLb/j8l3HOSfvV1unwCTZt7jpXKQ7P7Ql2DKeYcf7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Cr/MO1enDY0iTbHtbzzFLbSdtbcqGS3TlazpYxLu3f71WYXcWHyHeyHbgVpEGZep2KSR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W2Ty4kTrgc1RnnnmvxvOxPugJirSh/8Ano35CuXFT1sYs84XT/sup6pAm7akhTHoMMw/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cJdJvi+7vHUVc8Qk6d4tldjlLy3Ryf8Ad3JTbRIPMcMMMfmB7Gt6TvBM0Ol0YIEbbJnn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GawdCKRzsMMEO3iuptkGW4yp21oB598SISmmSv8Aw/LXS+CLTGnW6Y6ItZfxTg/4k0gX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V2nhi18u1i46BaUi4mp4X0y5h1zXdQukwk5iSHnsq43f+g1k+P0/snW9B8RoGCwziyus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rtdL+7sqh4ssDqWj3VogXzXTfHv6b1bcm78VWsY7m9ypdIYJ2RSwX7wqjKT/AGhbnLf6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ZuieJI9ZhaJYJkvLQtDNC+FcY6Ny3pirryE3kJ8px+7kXHH95PeuGorTaOOa1L3B+8N3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Tho0OI04KA/xNUizf9M5f++DWZqt8lhDqd386OlruGQR8y7sVESY3PAfiN5X/CUX72si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bcy/+y1zEcCXEWPljZBvJ7f98/4Uy+upJr1ZW+8+Wf8A3an+/abISu6Q/Pmu07o7D40j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0xn/AIDUWzZNKnpIeP8AgVWY37MaBkew1UuSRMnvV/OJGqMw+Y4K/eBoAl8QGfR7kaQ8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0IDBV/Na0bIeXb/McZFaXxb0+S38SaNPLt3z6bC7n/bG5Sv/AI6tYcM2VX7w4ojqhRd0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qJZnHCu1Ssd69PmqlKSD81UM2rF3Jw7sfSr1tN5mqraM/QbwKy9GfO6rESE+JLcpu3Da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N+BUePwlbox/gLcf7zVyWr+WLOUMmUIOQe9Wvht4iTVtBurBH8u9scoUPUq33G/3aNQ0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iDc5c7eP71cM9zro/AeGa5fT6X4htZEkZ4oUEUeepi3fd/DOPwWvSPBV7Hd+JZZN6ssll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/oNcH440C5mvJ3tUZ4EJ8vHJra8ETGCSzKjfOgXPl/fwybf57fyrXmsTy3PXP4qZ1qWx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Iq75cRXPlJV8xPKZVNbIrX+zQP8Aejx+NRPp0RPylx+NHMHKZR+7UNdBptlZvJ9nu0be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Oy3+1V8+HrL+HzR9HpcwjjXG9WDfdNRbCOMtXaf8I5Zt/y0uB+I/wDiaafC9p/z3ufz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LI96iK/3a7Q+FYNvy3My/UCoH8JI33bxh/2z/wDr0c6A401Ec12L+D3/AIL1d3vD/wDX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t2m4dQUNHMgOQOduKiYGuxbwdd/w3Fv+Of8A4moD4O1D+GW0P/Az/wDE0cyA5BkNMYGu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bn/dc/8AxNVm8H6n/CkJ/wC2lPmQHKEUwiuoPhDVwf8Aj3Q/9tBUDeEtX/59P/Iif40c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P7tdG/hfVx/y5P8AgRVd/DWq/wANhN+VHMgMGonAP3a25fD2qqfm0+5/CM1A+iaiOtl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hvhqCS7uc3GnQ+V3k2ba7eysreFAiQKijpitT7KAuFjUL9KT7If4d1ZcoOfMQLBB5yHZ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xu2MuW9AalWx2/3qf5BT7u7bU8ocxiXWj+fbeVAWj/HOKstolt50Em9kZDu/djBLVqRo6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HKiiMQ5yq1tBAjBQ20/3vmrPvLQSQ4SJD6DZW48cj/e2/lTVhlPGWquUXMcRqegXd1Zx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2EnkszMW+7Vmz8OXNpJamKWLaiKpPpXYNAfKX5FLD1p8ccr/AHdqYo5B85nx2UaLIVdx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+yiaLy3lmddmw/Ptypp62oC5Z2dqljTK/KWpxiRcfY21tCE2xfMBtD53fdq0+Cfm+7UU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TqntV8pBE0McgwyKaatpADlU/Wp8U6jlEQQ28ce4ImFPzcU6W2jkRkcKUI2kHvUtLRyo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3v8ATNBgQkFh8w6GpaWjlQWRX+zj++/50yOyRPuySj15q1RRyonlRRn0/wA7b+/cKCrb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H8dT80tHKg5EVIbTy55Zd/zSbe393/8AXUphLqw+XaRU1FHKg5IlfyHC9VNVXtJTqEFy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96tKilZByRIdkmfuL+dQQRywpJuTLO5birtFHIheyRkar9pe0aKG0ldyV5BAH3h/tVaa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HxV2ko5A9kjE8+T+0GnazuQgj2D5P8Aaq/HONudko/7ZmrtFHIHskZWmzpHZW8bI6ME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61CBJLcNJjD7jv4wu1q16KOQXskUvtEWcean/AH3WdaGOTUNRLbHXzEx0PHlJ/XdW7j2X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7F3euKnkD2RjXk2nx28sjm2+RD3FZvhqGyuNLty217jZukxIc10M9haSNl7S3dvUxg0fY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/wBwUcgey0Mu+soESIrvDGaNOHPdxVr7Cn8M9yPpJU76dburBokbNNj023QYWP8A8fOf5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xuPEvkLczbUtd2Scn5m/+xq+9lcE5TUJh/wANUv9iWYl8xI5UlP/AC0Ez5P/AALNOj0s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dhnz/OlyMl0ihZJcOk/+mv8AJIVP7sfepuqrcJp1yftjHjp5YrRj00QJKIZH3SOXJJ3f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sTRveOiHrsFFmHsncnjju9i/6Up4/wCedQXJuUvbOPzVbfv/AIP7q1BP4cvZIgn9t3oU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4T1USLJFr9zvT7m8b8frRZh7I6BxefwSW34xn/GqEcmom8uhF9kdkKKc717fw1Qj0fxN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+mkA/wAKv6TaapavdSXphnllKtmM7fujbRZi9k0TRnVP4kst3s71FpRnOm2pZE5jVs7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3OVP2f8A8fFVLSO5t7OCBrdnaNFQkOP4anlZHIyLU5JY7Nj5ali6KMP/AHnA9Pen/wCk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1qZfJczxIi2zBvMR/mcfwuD/Spmdwzfun/AAFLlYcjKUrzi9RNif6st9//AGh7UMZf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lN6k6wS7BCUPH8W4f4UrPJ/z7zf8AfFPlDlZnw3rs04W0uH2SFcps/wDiqjnviLeUtZ3v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qrm41GymuhFpjTRPMXDCQKef9moLnUtReGWNtHuBvQqDvH8Qo5S/ZvsX1vfkH+j3fT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PdI726eVcBjJxvgdf4W9RVJdVuY4kEulXu4BV4wajh1f7ReWoezuYMSFiZB/sP8A40E+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Ep+kb/4VX85De7FD7hHyNh/vVfW4jP3XWs1biN9buTnCpAibz8oJ3Mfl/wC+qQuUsM4H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E8e+X94v3+OfYVcWRD911P0NUtNkL/bOWP8ApD1SFynNW0f/ABMpBn+Ouwth5aqcdflr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LAcrvPP/AALmut0vIX5dp4+4e9enT+E0LkFvJKfmfHHGKNNje2up7eUf6zufWrVjIj7E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TXUbibz/AOGP9avmGYeowok8BU/MXPHr8rULx2qrrX2S71m3iuI0kcxv1PTbj/FqI9Ls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d/8a86vLmmZM5fx0Uk17SY8/wDLCTP81/8AQWrO02YQTtBcDdEX2g90q14qsUN1dSxb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bCsjqV5+tV7SMXe7++nUetdeHfuFHX6faOj5V1fniumtkAILfe+Vq5TQw5RfvMoO0iur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CtW5Rk+LrVLr7Lbt/wAtJlrr9Lh2W6Bhjiuc8Q2s9xdWv2WVYXjG8ORuxVC5u9e0nT57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f5Zg6/8Aj1c86qi7DjLU9NsuHFTXjJGrSOdqoOTXLWWs3YiQukLsRu4GKoazfahdvE8s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cc/L83/fVZe0iX7VFpo7d7+e8S3RJZPlL45Ipsp/023/AL3lyf8AslQYvM/L9n/M1FOb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4jkUJ5hXgsnt/s1ySlzO5zfEzWXPrXG/FO6Nv4S1bB+Z44ovzZq6P7RfovzWSt/uTCuc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7WbRbJ95gV0G8ZBG47v/AB2iO5UVqfNlymX81T0+WpYJD5Xyhjk9Kq+YU+9u2k7XB7ba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B3V3nYW2UvJLInZzkU5X8x6fA+dSukX/AJ6Ov/jzUPHsm/2TUgGw+la3hKyN5r9hb9fM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NlAUV1XwxEcPi2yuLjd5UZLnAz90UpbClsdH+0hYpGfD12gUbPOhP/jjD/2avLIZMRfh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ajomkG3kcvHdnIIx8rI3/wATXkFtOAuJR8vrRS2JpbFyF8n5vu1X1AlHXbt59KsRxgrl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z6VZZPob5dRWzpL51bU3UL8mz+TVh+HSWmYVpaMhm1PVEQ4b5ce5qQPQfh6Ht9f0+WLh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5drfjXrU5l2tvDc/LjFeWfDGF77xBYD5wtvmWTH3fl6frtr2ecj061zVldnTSfKjkL7Tr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pVfT7G3+0oYoMMB0T5a3p1QM3yVBZJHBc+Ywb8K57M3i0SrpsQ53zD230k9r5atIk9xt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Anp8vrmns4TBZ1XNVzMfKjOgQzRCRJZR7Om0j/eqTy5v+fhv++BViX5H8xPvdx60ZyuV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DId26VT9U24q/BqUqRBHCyMByfWoT16VGRmjnYuRF9tVI/5ZZ+hpP7bH8Vu3/fdZxHPW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1v7Yj/55N+dJ/bMH8SPWQwG35aibg5waOdh7JG4us23pKPwpH1W0fkGUOOhxWF+FMzg0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xZ7fndkb/cNP/tex/wCfj/xw/wCFcuxFJgMrFR81PnD2SOr/ALSstuftCfkact/ZH/l6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vpQe1L2oexR263tmfu3dv/38FO+0WzfduIf++xXCUbcd6Pah7E7zfEf+WifmKdhD90q3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KPah7E7/AMuk8oV544Pq1NWeRDjzX3fWn7UPYnZYBqRYxtp6uOmzFO69q6jgIsxj3o3L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0peAtAEOA64xR5Zz/Dt+lTYFOoAZsH92jGKfRigRAwNOhjP8X3al/CigCLyx81PjQAYp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ooAKKKKACiiigAooooAKKKKACiikdX/hOP8AaoAkplMVyifvQ34DdTo3L87GRff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ooooAKKKKACiiigAooooATFGKWkzQIawp2PaiigAoNC1Gz0ALTW+71ozTc0ABJWmMX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bf8AxU3HNTGm0CI89mFI3NPYCmYyuKAIziomx6VPtqJuvSgCLAFMYmpTUTDC4UtQBE5Q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ucfepsuP4RSAh4I69KbsGadimsPegYYQfdCiomjRz84R8dOKec0zNICCWytpf9bBE34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ZkH07VfooA4HT7qOw1WWyu0ZHB2kev8AtLXb6fbmSHz7V9+BxXFeI7WO9166jV2SVNnI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4P1KO1f7B4iDQsT+7uc4R/8AePauyL0IOq5khw3DDpVyVD9l9f4uKrT6PKPMEEuVP3Dm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HdGKRcfJg8mriJmFc6RbnU3ucy+ae/HH/jtRXOmmRcLeXCe4+WtFp3kOXTDUeZ7Vxzj7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+ztOS5a5mkeSdE56dGYbv++awbG6xMkqbg2P/Ha9E8XWQ1HQ5Y8ZaMrKP+A9f/HS1cP9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VI6j+61dOH2InudboMwkRjFypK8A12FkkZPyxYYDqa850aRI5pXidkzt47bq7/w7fvdW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eDW0hGb4msdTm1O3l02+S2VE+dHzhzu+lZGppr81lLZsllMsmVeQfIcfTdXYX00cjjbz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elefWXvmsYqxzVpd+Ioygl0q3kgHXy5/nx+Py1fuJr+eGIpp8yMkyO4LpyFbcdvP+zXQQ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Z2Dkgc9Bqup+Y32jRJkT5cGOQOf1AqsdZuU1OCS90y4ggSORfk/e5ztx0H+z+tdV5Py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couSJjx6/Z5+5c7fXyHx/Kix1iymv7l1nUI6RKnmApn7+etbew/7P405YY0LbU6+lHKL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F7O1vE1zRQhtZ8rdpH0jfs/45b8vevNIwYZWGMqR+dfVfj+1gPgvXS0cIb7JJ87Af3a+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n3D6V00tjSOxJA+zWZ93eQ/+hVfuRkg1mS4/tNnU5yeorWYFyh/hqihygPD/ALXavTvg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RdscJ6+9ec20G7A/hr3/AOGugxWHh6J5kxcXX73B6hO1RUegmro5f9o8J/wi+k7Qv/H9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wfdr2z9ouFILDQ41dzvklbk8Dao/xrxFTjhqqC0FBcqsWYXeH51OK0LaZLu2lRuHA3fW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UaS5+1N/dwasZo+GwTqHlr94nbitHRHePWNTMLrvwr49Vqt4YT/ibeYvY7q6j4beGpNV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PnZPO2pkVE9m+HljFa+HILhExdXHzT5+Vvb/AD710cocr8v86fHpECKyb5dmeBv4FD6X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krn5XI050UJQdnzcVUbHrWv/AGVEfvT3Devz0f2Rbf35fxep5JD9qjGL9k5pheUkD7y+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U7hfQgNTl0t0+5c/N7xij2bK9qitHI5XDDY3pRG/knP8B6+xqyun3I/5bRN/wCj7Fc/M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9kzb2sCI/wAXFR8ev506O1vgdjfZynY5OabLb3u/5IIXX134qeRj9rAOPXFRNjNMKX4f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TvIvNn+oR/YSf/Wo5GHtYdxpphoZLxVYtZuPpIGqOM3Dn/j0m/T/ABpcrHzruObPrUTc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a0mDfSmfvf4beYf9szS5WHOhuf7tIXJ4Y0uyfLfuLjd/1xf/AAqFiY/vxSj/AH4ytPlZ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pjAn73FNeZAcM6D6nFJ50YOPMT6ZpFcwrAfw0Gjz4v4XQt7GhiD3qRg3FI3Haihj8tS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1qfA+tDY9KBnaqvvTsUKKfjFemeSMxRjNPo60CGYoxT8Ujc/doANopWIpKao5y1ADq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0UAFFPooAZRT6KACiik21IB0paTiloAKZRT6ACiiigApmad1paoBlFPoqQGYoxT6KAGY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RQAUUUUAMoo5P3aCDQAYpKOaXFACU3n+Kn0VQCYwlRbKsN92mYoERMKay5qU01qAExT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hTDT2fHamM/tQIYxoV8feoY1GaABjx8tV8knpVg1CvL1IDXPOKiY9qe5zJjFMfg5oAru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VytRYAXC8UAM8zPamM9K496hbigB7P8ALUTPS1HKcdmpADSYPSo2mHTNQu7ntioHznKl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qzyOcOAuCP8AdrodPP2rSUjWO0vF7wSda5ucSPq08kCMfuqc9OldRbWlp9nUvAySn5si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0fZFpl9ZLjbsRy6f8BXO2tGMASNJLFcbj/y0kP+cUyy1KKGJIpfNCjvio9euP3ISJ8q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EsgeeQxfczTlc5qmpx3qeM1xv3iyvrkkqaPfG3TLiE4AHWuO8MeIra8Tys+Y6dj1H4V2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n9xC1eQaXpyXd1JcKdk7kv8nr96ujDvcymejLf6HP5gV0jlPbG2un0g2UFgqeap/2ByRX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KdiudvzoH/mK9G0i3uF+zm/trS5imC/vEj2OP97+E1uwiSLHZi6ElvIxcDp/sn+9V9XQ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9hiRR/DhahVyF+YKF+lcVT4zSOxNDN8vTNOafC/NVePBXP8ADT8DbWYy0s4dM9KdHOBV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bFAFxruPOG4apo5EK5rLdA/GKkV9nCmgZyXx2vvsvw/njiOHupkh3f8Aj5/RGr5njnJb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6Qvd+CIpE+9a3aSn/dwyf+zrXz3AYpZcN8j/AM62hsOI+0T/AElDj5a6Dnfis6CEbx7V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YzU02EiJpJe3Qepr6P0GeLUtKstQRFDyQqpx2b7pX8xXz3Ag2RJntur3r4eyRP4RsEi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c1ZTiBynx70c6j4JW8i4l06ZZfm7o3BX9Vb8K+ald/m3DK19SfHGQp8N9R8o4V5IVc+i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TKkFu+01UNhFJsFfl/I1a018CQr9+jyB1x8tEFr/AKShUqF75NWB0OjZtlDhGLSA5Ir1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ncMGjhPXvn5a84ttQihiEcUTSYG0YG2vQvhDf3MnidI2i/dSQvnndipewz2jOe9GD/DS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ZiBVxQaKMDOWoGGKMU09cZxQufm56UAO521Gd6KOc0hL/wANNWY9fWgCXZk5o203Mh/u0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Pn+YLTcbPujp6CpCSV/h3L2oWQ/xJQAEAr8wqNoAV6VN5yf5FIXQ8NuoAiMY/hFMWAbc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wD3oGU8vDyv4irW8smVo2A96djFAERdz2U/UVG3ln70SH8Ks7Kb5f94UAUpbS0dfmt7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9kto0/dWdvt7hYxWj5Y/iFO8tPSlyj5jMa0tnUFbK2+vlhcUxdPtnk3tbQj2AxWtgDtQ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zO/s6wU5+zqG+pofS7J+PLYfjWj5dN2HNHKiudjFpcUUZ/u1ZkFGaRfrS0AJgk9aW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KfRQAUUUUAFFJzn/AGaWgAooooAKKKKACk70tFABSY/u0LRz820/LQAf71LS0lABRS0l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UUAJRS0UAJS0UUAN60tLRQAlJzR05aloAKKKKAGUdTRTl+7QANTDSmkJoAbSUmTSGT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hfmpynP3aDQBGwqJh7VLg0m2gCLBprVPtppGPvUAQMe1Q5wWq2YwVzj5h8w4quqn5qAK7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M0+UH0qJyBQIhY/LmoiR1qVhlaqug9fmqRjWNRF+aGBy392mmgAY1DK5z8tP6d6gnO1a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Xf5flpnP8VIDLsrsQ6tKLgN5BkK5Hb5q7/TTHG7bvu44rz2ytgZ2SXdsuCWQ/wC13rqN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2Mp90P8A7Nd0PhIOrncBGfYvA44rDviXtF43Nndmt+FBJYJtPzY61QuoP3Pyjp1FaKKc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o8BaicbJWT0NSLxXnyjymwTnNvKP4ShrznSIE2pIp2bMsf8AgIavRn5Rh6iuN8P24JCY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dOH6mUybT08vHd4pNr/Q/wAX/jten20cn2GF4pMYToRXlqwS2Nzl0YxEbD/u9q9E8I3Z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2muhiiXNTJe2id9u4HbxVOM/ugatar+7hCZbkms+CQeUoY1xVPjNI7E0Egm7MF96ssfl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vWrWBt+Wsix3NO42ZxTaZLkLvUZoETKRhRnrSNCQcrUEcnmcdMVOr4X5t1AzC8eWX2zw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4H+0vzD9Vr5fnjSTcGHzA8V9bXRE1tLEw3K6Ff8Ax2vlWePyJ5Y2HzRuU/75rWAFVUuC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qxDay5Xa7DNT2KZ3O33RWtZBHkw1WMPsN5HbpLaXT8D50zur3n4VWV3Y+FIrm7fc1wfN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uISPK3BhXrvwnu7i+0G8t3+RLd9sP47iy/5/vVE9hmp8RYYr/wAAa9FhX/0R3A/2lXcP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Ynw1faX2dLuwvLS6Rf3kZQ8f3hXx/c2/kXk8HVo5Cn/fLbaIbCGRzvsCXSK/oRV2xNm8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0Py4aoltCT0qwO50uyikPynKr8xr6E8G+GrTQbBHiCvdSIvmSf8Asq/7NfL/AIU+02uq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uD0Ibr+lfWmiHOjWHO79wn/oNRMC3RRRUAFJ+FLRQAnXtRjNLRQAnShcelLRQAmKMCl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eWPyp1FADdmab5fu1SUUAR+X/doaMnvUlFAEXln1UUuw+tSUUARqhB61Jz60UUARkyj3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AjV3J+YUMXz8u2pMCm4FAxquR940M/8Adp2BRtHpQPmG0UUVRIUUUUAFFP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opaKACiiigAooooASlpOaWgApu2nUUAFFFFABRRRQAUUUUAFFFFABRRRQAUUUUAFFFA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n5u1SU2MFE+b5mPWnUAJRS0UAN20E0Odi/KMsTS0ARmm4/vVNTDQAyjAp+KSgCNxTamx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4p5xTdtADMUxzjipW4qNhnmgBnUUxV+Wptny1EwwlAiueVqvKR6VNk72DBttROmC20VI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d2fL0qF4+aAKsoO35aiNWnHy1WbAoAqynHaq7nK1al5qrKPloArsB/tVG/CMc4XFS1DO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W0g8oecOn3Pb5vvV1FjOlxCEfbMhH61i3mnmSNLm3HVOat6Xkw/J9772BXeomVzrNKuP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+lWHc+b83Kn5TWXeAhEliOGA6/dyKpT6hPCcJ8/vVxIZLqsfk3n+y44qrvqxqEzzW0Uk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K4rOZz/DXFWjaZtDYnMnyt9K5TwsXd8qfkkEnNb7vlGHtXOfD+TZFOko+aOR1AP+1trX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ZJkaO5HUK304rb8LW5t9QkMTsEI3EdjXORQ/8TCKJDlSK63RAEWTjDAqtdcjGJPq7kvh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qGC0/WpDvA34yduaqwE8BTn615tb4zph8JdbZ8p+UU6Nz64quQTzvwtPjKFMoVZfasxl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NVVZCe2PpUm/K/NQBVuTy0i7hirFpJviy5XdTWxtaqiyIXYKMfjSGasewn+9XzR4utfs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ZcP/AOPNn+tfRsJxz/DXiPxUtfJ8aXLqMLOiS59fl5rWAjl4ABCo/hrR08fOr/wmq8Sb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pgvb5hWgzZnIyoXuK9X+Dj/8S/Uwv/PRGx/tbWrxt5xHjd6V678EXMlhqndfMTn/AIC1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mPqN2Ca+UPFlibLxjq1uvHl3T/8AjzZ/rX1jeI4USxBiyHkDutfNnxktTa+P7x8YWdE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HKbML60+FM/dp0A31cihH8P5VYGhokIR0kYd6+lvCxJ8N2BY/wDLOvnfTUDrFtHQ/lX0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h/0xFRMZpUUUVAgopMe9GPegBf4v9mikdN6Y3MM9waI02IEXO0UALRRR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JQAZozmjGaXFACUUtFACUUtJQAUUtJQA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