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区华泰精密机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73217721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模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秉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86427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官窑官和公路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邱汉聪、韩效栋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秉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韩效栋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秉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韩效栋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秉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1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1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10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1a5bd9-520b-48e3-90c5-0297f5d165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1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7f49db-07af-4da7-bc2e-efc736860bdb/68970ed9-f5b7-49d2-a1d2-3840431894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1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77162d-e54b-46be-8bb4-53d93d0fb1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1a5bd9-520b-48e3-90c5-0297f5d165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SYenxk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r8X0ctJvsXz1HQ5Y4RZbIqxf2+R0rOj530nKPO+i890KtfVyDqauBLPT1+cY9VPPazqz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l5nydOHkXa6Xr3ZbzHi6HNTZx+7DDQmmsSNStVmew63S52wz8LvcBOlM1m89Hlvqxrk9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+NtmTpHH7XDZPU5eRopudpzHTz7sxfur37zh5ncp68vOdXLXx69TM4sGisSvxd2TGs70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1Ccbp88nRw7zRSl5libTFl6WAttcFM0IWIdJl38/bz6ZulyehY+edHeTlurBm28YfRh6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LSY3z7bmrr8TRbfy7Kzu121yy6m+aomlZas3Uz75d7n7MTsunnbJ6Orxetx3HPdl2Sb9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v561CveWdzmdZK6+mpx6+6x5Oj2OWPKp3sBhFyRXIAyONe01BLB1w/Swa1rpj+jz6sWz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l1NQz9Maunwu9c8803d+Gfpc/djpzqJqzrVbFimu6rtxZLlxvNfVqzvGtydMZ700Y0sd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0YEEmG00zPnN4xbhYQCEEBgJIskhICSSEkhJIGAkkMAMBVcGnldfhxjp0Zhq786TvcDY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dbly0V68spLPOj6863l6aq1K8fX2cqdbjek4FZyBVgARhAMDBtGRjo6+GV9Jb5h4351p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c7s8005tFx567fwZb5TUUWGs6DY9o2LalZ6V0IJY61plujocbscws6eDqHnmZEc0WF9SE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L9Nt/Cqs6nC6eKEtkXP1LminkdjAcNmWGkY068u0zA1K/S5eyM2Z1EapzSM+mtldNlm2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VG7n351maHOn7PHq3jsY7cVXYs2or0a6yvfXmp7K5Zk73nu0ZcPsVPGwCXpKsnSX0WLZ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devfmXmdjkO2W2/JPT1cDozyPRcH0OfPaZxt8+bTZUVaKtgvWw92admS4sMARAB6bZcv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ouOZLLKIQwVctmiyq9erXLs35uuLcl1UotxXY2aNmPeZ3uB3bOJIbF6XN6K49GM659eu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HSl1WNZ9mTZnWeu6reKtFV+dpbXoxrZsx7eXSK0PPz0HBHyUWmvt+a3HWHO6JAYCSAki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ISSEIJCCSGQoYGzjdniLRyujz0uR0Qprwy+h0cFFfIapenz7Isquqz36vO7XKvn7t2D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7/GrmySgZEBBDBAyCoQYjoRgAAyFpVi3Zy2XrcS6RoyWWS5Of3MBXZTrhNdGyuDdQ5dd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zrlmu3eOf1ONfnSLfr1njJ2caY2i4tmvB2bdNWnBvNluazpzC0jN1VxOfS7Zw+qW8bqe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mOT0+V0lx0S0p0jXHJLzNzC9LJ0MW/TPWRZeLNGs5Sy89IyWS13VHnq7rcfLuW6cvVMP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+ezHvo65nwdPjmTp8zcetPL1HmDl6orNnmqNefRLb6DL0bAgNzZx+xx3a/n7efOtQttO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3cy8789lkpGnC6dD0PmPSXnbXZUzZCCnj6Unqx9VeYdflW33zdLHoRMvK9LmPOb86xZn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2dQnJ63Pvrn2Yuuc3L3NFnme+ss4rGvcPQ5+4xwSzuZdmLWDnvp7ctlN1WbRry6s7qov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XsxbufTTtwb+PUSQmfTlrk2rYjaV3CFWBJASRRJCSQkkJJCSQkkIZEhBDASBhGjgd7zj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Ge55uirvy+b6POi5wBnenTg3pVRejt2+P1crjZ1OF2bkWK4vK63OrhMrWAiEkhDDRkgp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CQQQEhEixqGNK0FbnzsWPW0cqjsw528VE7nD6eN5U249Z5vRw9ESjZmsuszt35Hn9Grn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6nI7HnrOvkzzWb6aq83qLXJT3eN1Fnn9FaV1EL3ONfnNm3nbziuhjVpwbc3Oa74bXzu5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1e3Z4zodfNZmzXY8rLKdONYtFNhKNdVJ0+ZprJI1k057ao6nF1mvm340rdLl26ebpOf0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f2OH1Tt6+Jrs6GPVzDp+c6mZrNOhS1gvWS4ehl1rmwbct5DVV0M7qZdV2/UhvGVW1JaD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2+f9Dy7w5ff4Xp0z03xHOXUZPP8ArOOZpQp0dvnd52Zn2GbTl3mW1lGzawYTthibRlMs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RMHQyb5rTbV35a64LK9Oe7ntM2nL0xqliS0dPl9bj0t15b+XV65krXVytZmuouLdeC8b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BJICSEkhJISSBkiSSEMgZJEDAPn/AEPnZrtGjSZK7IYOxydZwb88it6bJpNOW9bxqyN9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8uy4SxCTFtz15llawSEBkIysSFqrMIIQSSEBhIQSSBIhAYAiBKkJUqShHaolq1iL0QFl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X6YdIJeX08XV5bu833uNFas6JTYlWX0nN1pqptOHZnSUX0hG3IbDAYoFyvNclOip4q9F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H3Zt3flJImTldjh8ul+7n3ZosGsmbt8nc5XV5N0VWOavNGxOd0Mmuhzupz4zWJ1K5uls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5YTs8aHZz47NNL56zr0JtXFj2kx9JoMarThFbIs6+Lur5nV1MrrR1OX1mba7K7ysBhwt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c83fP0uzm1JnEcotW4Iink7enyjTdn6Ib814d+DSWIYWKQGSEkgjI4ufaphbaDDfKhKd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WTpZO3PTXpSMPZ5HW59LdWfRz3FaHCy+o4BjsF1VdjDsQ7M+gEkUSQEIIDAGQkkJJEkh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itQlnF7POmrdnM6hhvVDbyexUeSsC2GvTTLSXTO+olNhf2uB30IcXIBFRHh5F1NkkhJC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AiEMIIYQGEkhISIYRIQQyEkhCIsIgRAMsUMEDAQxYaFRC5s8jeuMl9LuZ03WHPfbJc+X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0OewS1yMbaOhzSgOkR7aYl1TZtttNq2Nmc6mnDs7czYtvXnk4foOTw6p0+f0TL1MV1DhW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x9Wcu20NUsoVNeXfntxdngej1jm8r0XnpexZXrxrnHXhEe2kD0AOnHZVl9FZ1lwBrZp4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B0M+w2dPJsQQwRpCV2VlkkKfP+lqb88p6SdVlLNasStkuCYCryvquEHdj3Gmp6C+9ajS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BBK3RxhIESFdtNxBIJm2Q55vpLr6bSKZRvzSzXJWW8/VhMbq1nUupYFlVwsIUQwEkBDA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kkgomKNtvLbLp4Vzx0Ofr5XRb2cO6Ey66lvuy6zzXP9BxdYtqsBmLjHRdmTZNbukHuQ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zFenLYYQSSUwkDJAlSEEEYQgMICAspIZAQhRCAAkUwghARIRSCKyBggStgqspYsUkkDA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NT4obreYTdRRdFVW24PD7hPPp3M0uWroZYp0YNyVWW5ca0WZ7M3Ts5uyrdWSzrm3z3Zx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cAF5HZ55j6ODpGZdOI62RrUCtauU65Zgsp6dV87bgN/T5u3NGSxQVa9pw51MpUiqXSZ6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3jJEmdb6L8kbbsN289G/k5ZfT2+Vul9JXyLzpzJoh82rjnM9Lxe+AwCujikgMkJk15zz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+doBpKllVtRYCAyQBBKrKrQyQkgK7qbgSQgIM1J5J2dPmnPRji7K2NTel2fXyquzYtpU/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RN2exXkgIQSSEkgIYSQghhJDAC0mrnXY+bPGHLSW47Y6FTj1Z3tVnjXmW5RqzWQ3mfWe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ZcbPoOf2s6jSqywZcFdbJnpRqwlZ6L85YDCAmhJAkEBkJBBoYCSEBhDIRlYikiqYsMhJ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BHUAIGZHAsAZIQQBZZDCQMDBiEaKQh0DJCWVmiQRrKoXvkEbas7F1DOUU9GzF5XQvrI1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57ctdg6VWKKsfQwi9HnbhK7Yk2ZNhT08HR0OfUvTHB6WXdLXguTGt+yaOvHguuvl263m/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AwK42szR0LOVaa7pXvOaxLs2/NT395xXM3XmmTZRqZi7Vnly50oNvPVlVtHPfR2efOp6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LbL1Zl0DQiJn0cs5+jP1akGqLldQ1W1FkIJJAMrFNiWEkhAQV3U3AkhAQZ6dMMVe5Tn0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QEQx+c9ZzTl32PVGnsFKqdWdbwGBDAQgkMBFcEMiQqNMVUXV5JhoFOfNerFMNi59B0ad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4RaqjLr08vUdzi9rBc8LWNes8tXCejo2V46569WMxxlK2toQJvwVTm1ZS2SEZSSQ1IQE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ChwCEiMINBBYYQQqRIRTACQBEIrAVWQZkJBIGEQJIsMhBAFq3IVIwELFVEtlTVYVJaVc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AYgaEEaEsri6LcIN9eRorp32HN5fqJHmtfUSOcdKFlOjnJo18jcvXF9Ho5cvfh1Y1zte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15UdTmdjj13eX6XOKdQuXPfXalQbVLy9OeyNGWyWUtGin1Xj+11x3W832lvosxBq1W2c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oZTFdzOvy6UU9TB35Ui9bKNuPq898lyLL9POkvZ44zY1v7Pmnl9Fq4ms6MzaBqbqxwRE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IQGFdtdgJISSFTpYIHAgsFamVbLK5YYMfU5YDDZ2DISq2oFsRWMkCGEhBQc2Q7czVm7J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tYzx0K8ttYtlFxravFm76rG9eDzdpTP3ebvztKdF5bn0ZUTndTJXLjjfP0TUvz6SumLZ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M3QBwud6TzNl0kAYBippiGFIgZIQqwYCSAhBAGEASAAwBhA6utaXViQgEkACpEZRpJAk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nXmN20nThnsVnJnWruObCLxEMRSIRlsRiJVllbDKwJASSRATAQwkkI0goYEBgIQSQgcK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CWtNZytvOO7SM64FnYw5urFq5uo/V4yY10cW3nlxKwrppC7Crq9MjlJaqBpXLO7xuh25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L35tZor007zo5fdyTWQ38znu7scoy92eb6Mu6gX2c7oabpfPHuU9OfJm+recebbmzqJ0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uuKTYuK+nBs59NunzhPUny18eir5V8vSFNwQwIDCq2uwgMiAwptrsFhlBHBqJFkkBRy+l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CMFlgrYvzviOkquSvm1xRoyaTOoeLpVXLaOdMrUrBBstOed1BKFzHc3QdcizdUCJqzrN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bWzrS9bnGwdri7x29OHo42AwWiwrCGLT5bYYOD6Lztl4IDASQGiVIxUhEgZIGSAhIJIS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AlSsUIMASLAQEAVliFYsufZPQmxVx7nVBOzxWFYQZkiHFsN58ujrU68eCA68gdSOJLHe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IKAwBkhGVyAwWEgUwAYCwkgYAEgIAMyEIkBZWTUcwNr84HSpxtGulHWqjZfHJfsV5vJf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G4nWtjkyreUbxq78cO+jpFOfZQZqdFHTHRz6KenPJytOzz+mFx6vLn3ZN3LtkW4755vR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6hOmOg/K18967OCsvo8VNEuug7dZ5k9BVqcLbpmbyRso6YpFhM+qnoc98xrIWacIl62j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noPSDjaZejMugRwwAwAGFmoEEkJl5PU5llzK51gZAOdVsuxOU8jZyzudXy3SirPRnjRK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qLZ0BMhSLK1pqyUxIpU9N1eP2rRldoVTnl1cnpcreOlrybqNlTSnzfpPO6z0Ory9+d2C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n766xcP0HBsaKxDIEEUrqwwJFJhDGFjABkBGUEYAYAhWDQRTFUIgFKsAQEkkKpVRoq3Z7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KZ1AUNO9JLjQzNxqa5eIyGSM0c3tVa8vIJXfzrDWxHS1HKmjBBiCQGJJCB1JIIGQEkIJ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QiwDlSSCBkgwgCCQEwEMEhIrGBuoVdhxE3nmtJZZS5Zv579edvR5utL8d9Vyuey3G7s1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y3svN6eSDPd4aOhg6PLtmMPTinY5XU83q5C2D0eanXn08+uQXC528zq4MdM9jvLhvg1N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cEaz26sXPzrp3c3WZl6F2s8s9SrWeVvW/OuYLjvFCallyaF18906MyV1L+Eub6Wzg9mX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pYka6iyutmqC3IpMK9nPHAG6qMtRkbclWc2nOsNS1lLSVNdZoK70uilNWcW8LVdZsPQd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42curMDkbeXZ3Opx+1vOe7PolnD7mBc78x507wqDnrXGpsqq5ydqjmVVr5fQwFb121JI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DJAwEaLAwqMAQNAGCCo1Y0UKCrBNcDCIikEAUKRWtnRps5fXdVWeghQ2BIsKmGEiRkIz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liV8nuZNePnkTfz2ZGR3BqGQJUhggSIhIgYCQSEYAMQhUKWmqBUQishZIQEQDQEKkLpY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rqCEAMJCrCq4FjAWNAvUDYcEOpjoJf3/ADVhttwv05npcnZKTnXry09Lm9Pl15caeryV3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s3YN+DG1sS0pFibxdry6eHo5q3V9uWjF0cmNV7KtMvLy9PLZuluTOte3j9TG7KeQbN9V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03nFR0c50debXy6WwghkOPh6uUFiakv1xLXBMcXL2+TB5T0FTV3S1O9ZRLqC6mtQ20gs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aJsrrcgVjt9ANrNrUdHG0y9TkWcnn78ep2O95n0xk05dMsW0L53Nt506XyhnK5DUXIlo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2i6pCRWBoGQJUjQEjLBoIEADggIBGAUlViABUBBVTBI5rZVEgFIVLaOtn0aqbaef2CjJ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AlYGCFkVmWZDc2NVYw0BucOPrc3fzFZLdeclXsMECRAyEkkAQUjLAwQZJBIAMASSADKw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WCQhVwsgLGqYcSEKwMUjCEIkIQQAwAIJDBYYKtiikkQsSuMBSTUdYXX4InQfkNrPXs4z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fEho203ldd1fTldopv498Nd1XbjsybcuNG+uyXNm1Uazvzac80Ohi18986u+vrz049+S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FoXUB6DL1dFN/PdkMAr1mHMwJqza03crq8Betd5sx6TjPUYs98jEttAHuyhoLlTNWtOz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3SSkSsjT0Gbxz0tGFnR42vtLdCnNmNMdJi6HP3y0+q8n6ibo1ZdUt4EXkcXu8R1IpE4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GmUQq0Z76aCEhFLDBoGJCQSQEMBDCBoKYSshRlkArAKkLARAjAVZACKrdTh9vHttWyvH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lYQSEkhCIjPWUuK6LyqOy/Xn5p6Gtz4vO6WZvmxT0+XYVdC9bU0EGKsSAhAJCIFTEQFR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cEAsQgIAliDyAllbBMUcQjGQgMBGgI0AYQSQAIIZCAgEMIDCQwEMFBgDIENBIYKxIkcU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lxoRN93KKdCYDvPdzcx7nqNgsW2iwaxZl00al+rHs5dMqWDrzvy6M0dHDvw43n2Yt9mc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7WAwFV1Riyaqwa8e9NfE6XHXn5nkMud4dsyGo5Gh1p0lUvBj2MgDM5aczGuhSHPqoVmy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lpn6y9dJlo4no/K2bM7neKfU+W9JNHRVZK8kXDwfQ8CdcuipXElGDK3JIwVV6pvpuqGQ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oCQggkhCsDIAlYGm6sUQEEIQyEkEpBUCmCo9Zp6PO6PP6kVkx71BDUkgJLUqnSF4c5vQW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e810UX3hfRxds6bst3NLt2K5taN/OnTmUbMm/E7KbwMBowEMijFSNFI0WBKlEVlIrKM0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BYBAwQsUoRlIwhLJWxZEcUiDlSQGEggSpICCSQIBJIwpkJAQSQEMIYSGAEkJCCQQMBqE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AYSAwAaAWyRXYDZdpwZ66lvIbWevnx2WdvDEKOjz+lZjtS1Ojoo0cO5hgKNFRzVag07O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5nL1eYPVVbGejVQJaij6atUUg1AVLQA100OgSkVrY1LDVhxLRTX0TJrzSaGpvXFwdKb5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btukskU0lLpcHnvTeZdsjPa4ZrBYCsgdIhJBU0UXUYYSSUJAMysQMwpBBGUEZQMAGSAD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SoVBlEgACBUZFq73J7uPbUno+bPTzJDj2dqjo19fied34d/P6nVxnT1+TxehzbsfQ0cv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uXPJe7HO/oxXzN/L6eLE+fb2+P18WvPycXZ47LwTXlMkCVNMpgDCQrAwQgasaSJFdQFQ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wBcKGAhEIpgCyEeKQvWxCrFjIQwQMEIRAgwBjCEwhBBAQwEEkIVI8DCwqAwgSxAGEEMq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BgSFGUCHiwj57C5RUWV2qLFI5ruIY5IZRuoJ0dvBkemt8pD1lPAvLDlsLd2HoSrXp4xz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sRGkKHBosyA1V21iNTB7I5Q2jMoNZpxUw2zCQ12k9M+zJHQtqps8x081++ef0fF7OOjE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ct6p5n03nHbGpRw1KIKjoMAtECFllb1ZJCSQWEUXRyMpDBAggkgJARgIQFQAwQgkR64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Oovd870c+v2K0i+fkU93iY+t6CTLv5XN1MMfQty9Oa8q8P0XMnTp+e7GJef0uZox7+ny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dzejeQ04qk2vyY6b/P8AQ5l4gia8hkKQhC3bw/WHOzes4xyZAQgBXrVHPBFjLAQyCwoM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IYllRLEMGVoQMgylQPXaMyOMASBoCQDwQJAGkAQYQggIAAYQghZHBCoZAQGAhIsYVJIS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p6xSHAkUJhJdSq6WpQvAiLLax3rQ0spCRWOEYKiUQqlj0WjGsRpfHBqbGl52ftMcHZ00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76jFZppKU3rLVVtqIue8WjVSOxtMB25is6GPa0Z7qPN7HlbnoJbXvnr35tHPqzrRLow6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fne/wJ1oDreSxURZAGCUSHGMWtEkJJKEEGetwyQkkJJAggAICABpAKrKCQxFihEgAwVQ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56+i08vvT0Z8uPt0eV0+DL2svSxXk/K6HGz7L+95rTN9A8qtkQHHu25UNw9ldgxBuCRE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AHfhJUoarKzJ6/yHrzoZq955EWVi1C87unn9A83W6IRIEyCpbUSMwkJFPZhxirELWVVZ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MsQpvS4jIytISCAMaAhBAYQiIYCSEEIIJAQyEkIRISSEggYIGQBIASIESJEasAWBikdT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WUuEgwF6Z7V0Aali2q1CiADwQkEGgASrEIISAMIpYUg8WDsHlFdsM3O7XHjPW7rWdFEV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x1xslJO50Gt1MnG2ZtYddNGs9SNXz66Q9cp4HoOCb9+PSUc/JTOmjPWt521oqMhASrUx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JCBSGIZKcqQgEhkBJAAoCQDRZEAJHRitHgocKIUGWKAiCZtdC7vXeE7uPTpOfPj6Xf4IC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InWAxRJCGQhBHeuy4cg3mSsM+DVj386yA78ZgKGp0Mnr/IetE6PPqK+f3eDGTucL1Ncv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ko2Vbky6uzScrH3CcRXRRmuvOsmis4r2VAegHquL6DzqJAQkMAMtKZIVsVa+ixej8+VB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uU9GswnQpQYLCywhECASFSEqQyAMEIpASsGKEYCBghIKxqwEZlYrhgZIAgkkhJIpaq00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MmqVFKwAGQAMgSCBkYMEGggYCGSBKOWPVC2UQvFHUl89f6Qx4w+65kvm9HapOBbZfJdh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6rqVCKk3jUqdDWbazMdNKKkt/N0clb108MOvF2l4y9HlsiAopFgGApikLlKmiGUIYIZC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MAIrAQW1iiAhVhlKkgBYqlSpAUIBGrCjAz9XmLnv2S6cfuQENwggkiSGAkhDIAiD2VW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WzFEs6/EYg3MkiRHQyeq8p6cfkdXy573yXsfIxl9Zxt55f1vjfYHCrtpqr0fmYem8lso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B2OMUOuQ9fbirLOVFK/R+VQ91Vf5skAHOf0ZzregDgD0vmTFVbWe48/6HzZXJENNtC4/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Zwj2tnidZtyQWMjAcGAkhJCAiBlbDTqc0rkJBISQkkhIVBU9ZJIjoSKRAgwRgxCyqCIG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0qU2MoqlUgYEMIpkIRAMIEqxIIEqQslgrhg1vUQrA7uep6RiJdFNtcS1LSuErU0tElgM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y2U9Hn9Ppzpqv5uembRVRNat3M2GKul1s6OIpq4xqQhlSGWCkADA05ENEpNWyuBKl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QxCGIRkKCqEDbU4VCjqINFKsBArFHAIFKwKb1Wjv8A49fbjLz+yDIsBAYCkkAYISSDOj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KNW/CXR+ngcyJJIRHQxeo8v6Is8x6Lzsevw5+4UUdLzpyPXeS9mcLNooFen0xTqo4h6x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PGWvLry131vU5RDGVLVPYeb9f48YpnOl6jy3oTyGXu1R18l1teWrsqPeeY9P5cEUI2fR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C8n0WM5L9BDGq4Ds31d85VOnpnmpdnRoO6cIel5ZwxrrO3y9WMMFtVy2okkIRCLKyLIF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gRekc66+klFoE052NYhAQ5SuigbM5FKAsNUS5Yo0rYYqQyAMjiR1IY4tkUYJYGi/OEoU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u9dy13574SFCW03EMhz1ajNlN4Bbo5tmwUdBrm4OrpOZw9mEr3YuwaRfzUrw+p8mWyRK7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U8ACQtWQQcrFsiMFkIWUjRWIyMVuARXUlNyCiArdbimMoVcAkJXYrAVoKpgCVlrquQXu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LeX1DGDqJISSEkhDCgoor38yU3jfioNq3Nr03pGU0QQkRkMff4HaNnmvVeZhfc+A9kbP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8V7081j2Yin13ju0WcT2HGOJ6yvpnM4ne4lU5deQ9RWthyChKQFPeeS9f5EqxbcMdT1P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9XTx7Tm121V73y3qPKhUgOe/OZPV+T9cXUZeQeos8tcJz+hzjvdDn6DzHpPN+jL+T1PP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+p8D604eeys9b5T1fkToer8n6Evq8T7BONVoc1br/ACR0sPX5xnav1RxqOqDjrToAvdY8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K69krFfSTUKZF7YyaIqlurXSY8nSwCk9quHIUB25BIzBVlI6EkMDYjkkIrSC0XUkkiMD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qNC0X1WxKb8411Vg0kOZXoqzRryayZEy1d0eV1VPD6fAM143FWHRTvkOnzt51/Jev8lj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krDSobSViw21lwAMxWXgIyhauFwpJaKrBgxFVoQV2FaWILYpQBgQGABCiEADKRSIAYCg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audOn0fOjHs9NON0s+nRM5WytKmtWGYteJ78/oL5MU7gx080noKLnjL0RvGJLV1kshuS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ZbbIPnuBl7PPMX1V5Bqqyd/d5Eno8PP0noeRXZSYehQW+t8NqO5xGrKqNWY95n8z1DmZ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1HY53os5tzLwApTtPV+b6nMoSQGfTmMnrfJetM/L7eMwtqrMuDfzzv3U2R5z03mfT1m4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9TBHK9NwPWnklgr1vkfV+TOp0edvPN+p8v6c4fQ4vTPQ+a9LzhM/T8+dLr+e9WeA9B1Ye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4aUdzh+iOB1uL3zTXxNhLaO4WHhUGrH1Oabc0c7XjfVeeH34KjT3fP8ApDg0d/gHRo1Z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qm3OiGQMkIZCSQrptrAYEcBTpdbz3p5atCOtVivErsUFlVgZCc6svLVry6g4tXNLt1XK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2WeW3ZL+nJ9uTWnZ8x6fhY6c0lRyzAsoyLvfC5dKrAkQIkqFHCASPWxa+Ymlc6muZmLI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l61gYKSAhAGJSNMXMbyZpeCgXwoXTDKuqRnGkGZdQXImtTJNClRcTSOSSDoRt6lOjh3s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7WBJzuF63y2+aBp14wqQyMLDBYwIDBKdHLgIXEaxyhdlZRfW50LKbgo61SSwI8ESwCFl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S9BFp2dKa870uryVdsV9zuVHsWnShzO/z6T01nlgeut8fca+D1Mx1H5UMnqPO6y/h9LGb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uhwuseQeu2vT+T9L5k611VxxPUeX9WeR24Ye18x6Wgo4Ps/EmjueY9weV1T0J4zdj3HW8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fL+pPK+k856dfP8AW43eOR2+B0zEB1QYdGFKbsjHqvO+m84TJ3OaNeylebp846vE9F58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/wALOdy7hd2uVBAkFJJCQEqrsrCpCJHAPTea9LLbdRoWmyt4BEC4ISIeYv5UXp9jy/oB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obGXN1Mms85RvwdeN+rNdc9/h9rDz6+ffRSU5qUWxUBp04tg9lViOIFMMqEAItpI9ZLF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LApIR62GEAwkJBAoVCJBgrAKkMhBCgpgDIBxAKRIKsqwiEMIvRq2c+nTLNx7Y01Z9TPr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vDsouOZGXvwkEDCRCwCVUtbPBuTvyRb3b+hx9HOfec65dm8nO4frqNZ8h0udp7cNAUWM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tBWbYZud0uXF+vL0Ju7s8rt8+xxdBJryVHpeD041dDk9HXK9GWoCRBZBGKjAkrjkoV0K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esPK+nu4pzCCkR7BE0KZ7wxVn6EM3Z55LcGwHI6yQ9FzchOb0lY2cXatZPT8Ixk9N5+4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eiL6nR5npmXLqzpjTTgPacCj05d5rp+fOvWcx0+P1+Mdbm78p2OfprM3Z851hOlzuicm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CVKQCQigwHd4vUjpX59C1sJBDALAjQMfNJ2Ma49erDDdbBSvoW890I6RqsH05rzk4NtO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g5fQxc+vnrqbjBTqzKgZR9uDaPZUxfJKMBJAwa3QAJCyEkBJJCFWCABoCSQDRWIIALIk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CkEgVdAkOIGQkjClyIXMLGh27FHm9em3NdFgM1BbiznQpz9AqwdTm6zxVVO3nc1irDTC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RK7K9Odektzzz+m+zLRrPRmFF12ZinK53Z4/Xi5qG8XGgF8oJeKYWyuFhqJVk3JLp3am4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IK5UGfRc8vN6Tz/TiwE3hiCLGgCoSyVQulRFJgtN4Md1pICRJYwGgIsgGEpisGkhIQSM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ICQFBc9yxj7HIJ2+rhqKarCV1aQZBegFurKxYCJpcqIYS+q05XSWHYTAacLEsCkaLUXi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05rhteK+O3fResrtrHBAxW8nFsrOF6PzvdzfGV3qaNNzLX0MnYmuPX6Xlso67bOPrGyz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+stz6eXYEpx9HnrWGANmPagdGXURKMgGkIsYFcYEIYUhRoAMDAwOCQgkBJGIpggaABBJC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gzdPIUNFCbzFEq75x5syAMgYAdTd53dy7dC7Hfy66jVTWqrKLdWnl6k0cro8HWMqwdvP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IAgyNS9LRx9Gbaz51zrb0sx3dPGZt9Wg4OP0nH6c8JE6coCCMpCpAYCEgga7o8+t9tGr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sUNLK43C7WPU4hA7eVopGiskKkEKjMsGEgrCDggQBDTFYZHUUyVDISKSBgLHgrEiByV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GCB1Ky0C6sEqwxrhYgAA4FFgIQxWXEK9cIYRhBUIKGAhQxRCCAghEDfRZBZHO5sy6hqr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QNqGg8jowas65vouFrOlXYAb8O2a15NnmLjeMezfPXNODO9eTpoUXWBfGiBOjxPQcErV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DYQaAMCVgxAIAg4LCRmENkKzGEjgWQkgA5AJIwgZSAAMBC6kBkKepzOuVc3XnhKd1Ir3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WnJx9HnqAVIhgCQbd+DR5vTr04dedNl1TSo20FfEuzduAUzfOQFIDFUNWjep8b6RRyPVe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+h2Wzntqba6WKavBhW6375+TRl7cBCCEEU27TnTr8uE1Z/UHB307uXoo0Z7sdNCpSOeY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1c6554uHfy1R6wsKS89ZDmCenPMxCMUYUQDSrYYz0uattme0cKUYa8oFZ6pLIEiDlLAH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yEBUgkAHQhkAQQwQMCjRWJJBilgTCIllQsEgkQCkDFYNFg7VtTlINFAwgI9Zh2rtO10O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+GLpSwt2KU+d+v5HYzvPyex54uei5OjXTLrbjS7fHB1MG9OpzOny8derdVeVCOea7nC7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bur1jy1/pPKG/ZxLU2U21WiKQgwaQiC0gatxq2QurMFBIEshXGUaLAwEEjARlQGFZISG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jkzpeeT1SearXr28/ad5PIdVOpXyMJ1qLqSgiDBOir7l1eb0c9tObOytal9SrrOFRq9P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00xZ0NaLQ05ZHY592EumeL6aznbPL67M9kWiJoq185TEeG/p8vqD5xk9FPPWnQ4W3nlO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1mnuecJ0ruODZp5uzz+nSKL5qk7Baimlk8a7ldeHQfPXvnspVh6h1B6aueN6zyHrjkdG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2DoGfoZNKvg05CzH0OaZ6x6atPn+/THnOrs0HKy+kFedOD1J5/J7/MmDndrVL5oeox2e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U8wnWXbecXPfjNm/nbDnW47T0nN25CmncDbm6eI5Q3ZxNHJ75kY7TFX08Rmsw+lOKRqO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9EnOjAkkolYNFg6kBgA2jNpNff8ANelJeMMZ6E1E3VakCNUchsOzOl856vyoWz6rNrrb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TQTt8ro8/n06d9dy58+znxzO7we2cHB2vNHp152g6HmfWeSLHSytlN+ckU0ZFHdSEQDV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AgIA8KiwFIgJAEEEDEQlQsCRhCW0eikXSxXjcLvcgyJ63Ocnp3NHlOl2s1nN5/odBnzb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GyOruSzh6VqtWWiu9QZOhhs89oz6fT5jTbUCu1SkWkpGwJh2rqNfD7fPMerXjXuzXT5f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5ZNvM35d45qbB6PPlW2oVgIN2ZU6NddhR1sOI6WXTlJLLC7SJw9BCPmkBrTamhOImm70e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UdC/I50OP21MnQzAw5V0FFN9IPReZ1ydyvm9IU8l7rtea6nOMvqfN9I7uS3il3U4PbK8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UUX7bi2nRsPO+i5mMT0Pj/QnW4vT8/W1dWUw1HIeqNNB2F4JTv5cOWVOh5/0yaMG/HQS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DkaeTuOjnWgzeo5dx5/r8DsmUMo1HWhye2imIGCiyVVLQKwBZXAFkhZbn0B9Vyu2UcO1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ZCl55htHKzrueb9T5+uXop0Jq049+huz67jnkhelmtXGtl1N0sw7cpw9fH7C7vJe08Mm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T5ca/PfW7H0MAhJoQsCRwFbIqZlEMgzVwJkoEAKyEhAI5FWWEUwZFceABRqI63e8V6VO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570nmz1PG7vlztdTz/f8N8rbzut7Mtm05adOhpOD1vRN87Xnes/M763hl12WRZQAw1Ns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48tOhiuKxYtVB0TU1eSuhVz9xuaiCahevThPl9WevZSuZ7bRuV2OB059HM9HfgnG62Ap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uLmzB7BcXjaOhqwOHrZvla5Bz6PrdErvOOlD2MDRS6VX19S8PNZvdc7hPK19vP7ZyE6O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au9D5z1MvmezslnN4+jHHqNHjehXo78nnY9E/nO/V3J5kMvo/Ndg72DpeYPSpm0kerln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5XbB5bftM1dFpw/WcT0Jn8/6rnEmdqx4tzx2eX2SYRrcyY+pwhfRLUnIz+gQy+f9j42t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HT851uWel5aKVY7MR63yfZ4p07ZgLNSkoimnKkYrALYErDKAyK3Qw+vLuRq5I98sk0aI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5XX52d9Dm32Hmb6dVaNLU6g7PD9AnCanVN6LadrEIOdNm0Unm+ng6C9XxPtPKRrFcrtc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Giujh6POEesoXRlFilDFC6whESysAkGkdEW5FrhBIVqKQFltK2cFYsrHauwFdqRStyJk9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q/Kp6vn25Tbt5+7w652HR0PQ6+KP5lSsnum63Lp+LqZdE5OPtzWfW1orR97EsM1U7qjV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+bz81yfd4fVPGp6DB685KL10y9LVQIjXmc53XubedRz6dxMFvLtosyQbj7sXbiRXn6c6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NlOC1tho9UXKufrycE3YOryrpcvx9cDpRPv5xp2K3XmHoTOsOjVZvGfRWePPWtk+LrhM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p8d8ll6r++dLy3q8R59/QMeeTtcc0eiPBjXi2NLl16Gss5ANcr2XF7BRKfOHqeN06DTl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7z0lfN4aezpycdbs/a88elPJ0VqfLtOPr5HWOX2uLD0vLvrh6dNJ2fF+o4Ca9PnvRVyk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yh29+ZDfztNBv5HR44nZAMG7h+gOErE7VdmAs0ZOgckyUxECVgxUj57qSSdQ6W+ziFFy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1Q1oVHKg5mTVnz0z9DldqPK3ns0MHcNnA7xWOHo0y1Ojysidp+X0pXCMcrXrWK+B3eSc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Rw9OXQdTndDnUEsYqMcesEZDCxqmIrKSQkdCFWVFKxZFNLHUBJI6MKICWLYGuwFa2CMX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vX+SKK9Dna283o8bqZbNa5fU4vc8cxSD35u2c7o/LpBHj0vD7mD0rxn0fTohiyRgRqrM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VXJzczRmH281UdrzXIqqvpnSx1uYexyBL09nL7pkbN0uPbI2kZ1lw7ub6OGewSy6qzSi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2s9EJXFeXRn5Ve7w+/5bAT8vWTF0cX1s2kz3ZkmU1lgSu4+K6Iy/G3zcPW5H2cHq8nry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zZyN/DNbc9l18+6gv3TtBq890435+F065dHrfMlPa4Np6LzPp/NJ6mU+dPY8e/Icu2vS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jerQTznf4lmLucT0hpz6uGcv03lfYi+W7vBO/uTlid7y/SNlGcHJ9F570R5rVi7x0fL+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1+Sek492U9J5XTUdXueSpPVV+V2mVLoJXcD0ObGlAkgMgIQQSEUgu9hkvMnMOGOhfg7Sa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KCxqXOWzWeP08Xscfpejny7jwbPWr5k2ekXz7L1uavSa507IOPt00LSuDOx015diejmTq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azh9LxO8vldGa9Olj2YwQCiGhJEGMQZkYYAkZYNASI6osAWGNQMJLKSRYwkgCQC1q7Il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46vkfX+SB1H2nO7nP6WdVXUtnXN6VOPz50i2nvk9PldPyWxSPnaBgOH01yfVbGg71oCH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42ZFOXNW2v7mdvjvWeR5hZl0egXqtqivcpj9j5LUdKV8+X0R5+nG+Nrp09ea1Zao1buX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jLnuPTnm9Faa4eadzidbwW411+CnLdzPXrqJy59fmtWXXZ3ZITTj2fO1YAPl6Tg97hfS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9td/pnE4XofP0kJhKb1UZ9VKa/UeOvWsOxfRBWLWVTveevB2PO6ger85URc22GIb2OVt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2s1VLoMYLtEqmjcCqnWphG6GM6UKJapW8gwkJIQyFJCFWGAYQJDEJ9GcXpd0nP03vFU0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MIaCdjn+uDxNnJLedfiOr1qtSSt1SyCBRwQwHE3ea9H4PVwOpztvp5zzPrPKbzpuwizT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hS87aGUu2ciL67P57rTXOX1fmE2eh8x6yTwfU52jWLvQeb7svnrWSunj14xZBY7LCBiJ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JIMyEsQqgrKLaESrRXC9QAhSMApeFIyKIKshV3OHrPVeZ0cY9bg5NB6Xpo/PaslctXN0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4m/BqzdQk+RQVZRxe1T2iHF0Pq6QlqXmdPNynTBX5IgExVaM/wBnB8v6HP1cHoYrdGtx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dTldnknqOR1lx0831sFu8RNNVzUkYfnbcMLpyazR6PzHoVyWIea3pczqfNqtfPDqjD08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PPdo3LdZBSbMO35umBT5mhxevyfflNGHp+maHps9snj/AGPnDnSSArQAMATAWKRVII6W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SGIYQsCK1gEZLRY7lEuUSWQrFyCMSIIA1O5gliEDWFBaAlkEjKCCBgAxW87XareDBJWe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TxW+cK9hOlfZyFyUUYUs7PJ9GmizHE0WU2DSQMAGAh5bq8jpeT0ZpoybnT8l63zPTOfr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91MsmK3RYzzqOoTlt07TmDtPnVOlenenlfYeT9TeXkBq5es9DrcDsmfJ0uadXHtxFUBst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LKVaCI0BUtIBXQQNB69FVVmQBgGCwMVwWBSFDIUZFVLAVsSS6veenVl59ErsrjmGvSXg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V3+Hut5IKknC6tOP6jotpwelg7fD7ngiw1eOuyRKsmrP9fNWXUO+vLWVdPWc/Vr0i2aO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uzEybOZjb1V3bzY1Gm5SgsbuP0uXEtq7EvO7C0GqI+FvS5mr5Wuq+WzxadIOkx3cTufo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Ho8rq/N0TS/zNHldTmeyY+hz+j7c221P7I/N6dR4+X0gBkQEii5BSjAkhGBGgNSAkIIW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NFYY1kslSlyKSRELTnYlmZwrCPfQ5MuqgQghj1hKQdqiaNHOg9cI3e4Pro0kSUiBHZGW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vD9bi11n4OrlmeNcm3o6Izn00AsdGLhCCOSuWk8hdenLq+Loc+Oz5z0fG05XsPIeqbwR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IJdLJQWrhNuPXq8frcrf05YuF6bzNyO1yOhZ0+N6Dzy9jFuwiSSwQqRYBoIgdCpJUaAJ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xatQECuBZZCt1BoQAgZYEKoVYKIQAwk63K9FL0VZefSVWqnC6GDojJpo44itX6Z1bKR+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jUOLwe3xfdnsc88362evqg+JqxEODBqyrLozfXyjyvrrztPS5O87urwehW6vm6Kei4Fy1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NVhj00Z7OxhrWVcmjEaPS+Z1lr6Kou1UWw+im75VF9ejy2iyyjoXdns+9i9WhWGQ4fe8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r+bpsVyeiYehi2fYxcynZo0OLyfUeVIsEPFJZKmEgA0DiurEkhCJRMBICRkJY1TjWUMX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oI9ZAIqlgrBaaXLzSpfUBClSNWwBIQEihCYDGws9bwO+GSRAQrMjj02Z0QV7lfmaeFSJ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riqLVZUDRRssdq2BDASE5GfenLtgwdPlnWxa0POeg85fdd7L0/J5vSTli56K8+WdNede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DvN8PZytzPV8h7fxDNttDWes8x6vycvb5/Q51JCLDIABgBoQJaSmwOQSCsxApFCGEBAJ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r11JIAEQVYAIgwhD7HgehzpQVxtM+jIczXzdbPcya83lyKbZ7Z1KCPg7FtS4aFrU08no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fYx6AyfG2z02gUgz1mn7Wb8urJy1n896/wAl6I3V5w1Onbx7TTV1eTSdrlbQ8/dhOkeY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IKLKTe1KRo10aCzbzuhFmmi75Vuvot8lmDdzPRNGzEftZ6kx7KiWKeW9D5z0Xzt0h7fJ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dv2eWgA6WtJVfm/RYY4IIiSQQhisFB5GAyuSQgBFNBIDqaMkIykMBiJFowOB2YqFsilb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kgY01mqZIaxmhoOaGqZ4XSmFqgnZ7vmvQF0qktwQljVsHJoxF2Po+UrU2fpWK0Jo3c/p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XUNrnobPegLzOw6VLzFRefa3k7chvtx9NPGwGul2/MaG6Mvrc7HmZ1My0V7NJztXZdb/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uPZ+F9z4qEhaz13lPS+eXr83qcshBsQspZUwHVXAJAgQYGAjoEMKisB1esDIxdWkLkas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IASEYQnsLfH9DOu6lN+N04NvLk511We59tj2ZfFKlK/Qm6xX+FqytredzWG+KefuxdZ5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B1PydizKa1Clcs6Wz7WRmJ4b6HkPY+T9EwOjbxZqxaTR1eT0LaF5950M2vnminLWdOrn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HQor0jkQ06qtMXbuXPI7FvPfzXTyNXK6t9Gun6EmrIh3NHmtacf1fj/ZePeZ755OmTQ8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6/LQy2bWMjVQ6seQXpc3IQKpJYqTSCoXxKWthVLgVC0AdEL3xOaxkrNwwk1zJDYMgNQyk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ELBosCVYKtBYwIYQGEWPBQ5AYxf6Xynpo0RTLCpHZJQsqoOXnTZYhy5K6i82HTPKY605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4RTutwCd8+fh6JvNw7VvUHLpxK+7js4/d4nZryVOyCtsJhu2WC2NbN56+g6eeq9UyeWs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tXkfV+dTCLddnR5XQzrsyaqUxqRRkI9NygjwrW6ohikIlSEkUkEcChwIzqEqRIoCVI4A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BhAPqx7s63Va6vP6FpGTWKbs/ecejnvp8SkO305ubNb8PVz0NyaErrGzM3R5DZl1fYx6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tFtqZoxoG+vml1Tjrq8innehle2nWLWyldsz6K2UvSb+bs6Zwj2rDgUdKtMmTr5Fx1br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vRxC9DDs5nruWrJXZtRz9/OPTVpsrj1d2o4q6sCYPSeZ9LmiBwrBGbdyOvqa7arNA4sK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gRYaQXIkDFA0WFlb1q0kJIwFaJWxgq2KLGIpYlYsAhZhBYCuMQrapUbIILoUtaBGMJAQ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SWRGCQSdfkuekt5urLQMrLrCPWjynoPPWaHZqz166iguTOL7DENwMteonOHVU5s6DHKX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ESY1ZSwPOdzh9c4m2lY7wtzFhlkVLoRUF5M5vhSLCIj12ZuburPOdTjJZ6ROf1FZGVMI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2VPUqsUUQEEJIAPEYNtJLa0QtFRLQjiQgVWBGBgwqRXUBALAsG6vJ7mN6VM8/oz87rc6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52TmoNy+ya9XMbxXpUY2NC0VV0K8tup55lnpnSXo0YbmxXeTVtma7mwsx+hOf57t8KFK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qxYuvQcqadFY51Kxrr8hltzVp1dnm4d7jZCuvmW4zpdHgdONGbI0epuqHxmk02c7cjpa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7OzJu+plGAHpsK+M7/G9P52K7U3juI7Dzcfbiu9c6r8NfTvo4guemHGk68ICAGQgMBJE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SSJIYQmChwCEBgAYgLTUSwVgeVwurCFgSDrAQhgBiKxYWFBijBkIpjEJgDGJu55OlxdZ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+J3955a30FFcedKowLsrMptxF4qhZEIxRwi2wxL1bDkN1gdIgY0wWHlulh1QvJ9D5g9W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SyqGCEJnrSuQFzVaTC1O48MliWX+g8z6paQAZqb89jMgL6g9IYQK8EBBISABgEkVhYUS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BgJISQwI0FBVDJFEkD0Oc2b6cLPN6lptOc7MW/Fjz066D7pY6Vl1QIWUQ0EDZVbl56rT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qztYa1LMeus5HH6XPK7VYLpZXVrw7SbcO2zoPWCzFqqOY4czQLVdOmiNHP6mGWq3MxpS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5d3Nlt4y9qpmv5v0vlfW9Dty6fq5AgDADyfr/I+o+fbID83Qq3YNTFl00e7e2xLOvoXP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fLCISAkigY1gtWuFsrVLpUSyVwsiQsCEIkJJCSEEMHWEWGEhgAYCGEDCIRKAYwri4pFg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CGgpDiksK47ldSnVmNNgJJIGCBggSsIDAGQaABghGVgiQ5skxoyE4ya+Yeg8l7Dyp6iz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0PzsrXTNG3XLE2zK1W/PTHp6lHNdX7nmPTuXg6teXfnHp/M+iFrdWsqstNJLkkAMUlwR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trgUpohQSCVwAjEUEBViJLLDPZZJKl0AoTUFzy4FMugllaHZ28Hu+b0JozbvMdWfxcaZ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nbK56GyuqsRcquvSefw9HmfXz6bVh3fOulTbxuYsKTPtHWeFp6nL+tAbqdCXFTUjlmvJf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Hl+tUxnr7PMM/p/IdVU53WyRy4N8t79Hl8u3S059E4Wvjs4NQorw6Hl+55/0PTaM2n1w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s8p6b59auDxVmro7THXRd7OnRsDZ9A4/Y89055ws7+eAioQUiOIWMFEaDIVRjWSwA0YC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IDIRlgwgDJCQEkjgFmqMI05als2ZVaNs4zNLXyrNsjPNgrDX0hbzh00s51u2VifUaze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i/QwEkkJJCSQMECJCSQkEGEAzKSSQ58BxqSEycjucY7vn+7yTPfzO9n24aehkm20ut59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6Zc8m/InP26dPOubp9B53uPP5vm9ri9PIfRee7RdVL2uaLs9lhDJGR6AECyMMCRJYSss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NQxxdpwKm1MhNIzQurUQYAMVIwEADFkECQYPo/N9fn02dTk9XyaW+keDn0VyWcwpvUpZ6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YZ7KbtvPczscn6ufQa81vhu7Vz7PNdlVRHrNhzvG/QvC/Tzm0Zp7Whs1laaWVG1ZbLfS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FGXabOF0cqslV5bVmtK+ng6HLt0MPQTj0p3Z015dQot6x6LBV3nfQ8Ou/qy6tgrLS5dP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NrNGkztnbLm7s3Q59drSc+6eX9D5rrxZTOvASQgkADASEEICGADCQhgEwgYDDRSJDCSQ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WXxjXdDEejoy5d/QGFVjNlRX0ZGea1hQ5qtbm0zHUaznQdM8vr0aVppZMufTpDj9g6i2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wQMEDBAiQkkJJCQEYyEEhhXlzGutOfpLeF3uCdXJppOB0ef6TPq5M6IXFZsa5SrZZee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Fy69Bwtz0Jm876rytyerztyaNFF5hquz0UIBCarhAWQlppBaa1L5QyWykF8z2BRlEhAV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BoCGSAkiiSEMkHVmkem2ZtK1pbXJatd3zbXLDhUbhFZsANFdQz4r/QycPt8n1zt2c3fy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1PksjV5zBdm+nLazR0dPP02LbMipppV11nnUV1OHspM6NB1r3nN6VNwFWwzbUXl27Qrf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W2K2Y8tXnZy+1wvZOvdVd9ORHqocH0GbLldfB0vnapZ7vOSPm5uL1uN2fpdrisdcHB6nL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IEItqJCws0VRWHBISKSRjf0MuWd9mWCrqHMFXTOHnD6A6cC/rXRxdPQOXIfqSudstkI7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aUNadK2NGmhsM1dq0Aups0nOnUBzjulcDNpwj1NEDKxb67k9grupuJJCSQhEDBAyQkkJ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cMkJIDitqmNUXGE4nc5Re2bceT9p4j2g4kErvJmOiFMugsZQgQ5+Lr8I63jfc+HE3YbL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UIQRTKEIIGQaKxAQQQEDAjpYBWUAYokcCwkQMIEMDCwIYAMBYZAJgTOjl6JL58vWQ6qf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A7AkDFFDICrTU5TwO95w6HW876EsJBaBAQVnnMm/niSGpoo3jOlQM961Xc5NNlkMWToQ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TsKtvNtKbKXxvsbOd0+Hp5nSs5E49xOLq83Hdooz8rDi630pc6N6YVsrEWTLl9fldb5O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8j00daN6/QK3aa81RdX6PIC9zOZNWow07ayq+/Zhjq224nLXq26vEHYNcbR0dMUX2HhF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0QWPq0ljsjjBXRXzqbekHnxb3j5tj0lPAh3KuIK6lOIxoFEG287pHpK3OWR9DaZrLYKy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mSBvo7p2BbSXwEkkJJCSQkkJJCSQkkJIAiQjo4ZAESGGI2NSNAZNuMw9Xjdg8j6nz/VO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JIsggRIDz/ofK6z6rwXvfES5Jsx2egux7TLi34qSQEIlKZAK0IxhFYiBwAEBIJIYSSIk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yBIIYsGEAYIGCQ/ofOXc3tR5brfN10gR56GlkYJuo7yldk2xHovHLt6FZjddPO4OL2sP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WVd1XmlAtFlY0vHn+F3+B9JquzXdiXYobs9eirs/cU5DX5jt8fs8c0JnoOhg2UldUsGr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+j0eXv4+nXnGQ7FD2erxce3pIMwso2JBlsQrrvqMFHUr43Im23m41l+bfbrip+XYOhOLd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nnQui+Gouskqly2l41ITN0EiiAdoQNHFAq+YqLeqOHmPRJ5+o9BTwodXNjhcK4ESEIIY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yTrcjfJ6ivLRnhtqdkzrvzyVJppTzoM6eqSQf2Hm/UAeq4IhJASSQkkJJCSQkkJICSQk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IZ1xHGtQzg0cDrAwdTk9OXjWW409KGgpkBCCQQMEU5dVFh4nV4up3/L+g5Gbx4ps6HT5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lAgIVagIAkQYCDxIjhVGCwaLCyVAtlbDCKGLAhZBggwgCRAyQEICYIJEJ6Tz3rca5e3R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xTWFr8421wtFFZtTPeaFNBnyG76N53oON1pKteajwt1FBQ0DzPsm7mOnvlejO+692e6r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omCV0HTx6OYbZyydQc8G84mOthykrZRnW3pcW/n37me/NjoO74mn0eP3o8Zp1n1I89oO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HbHCc688/oOwObYtFVx4el254xvemMG6rQ2vHm1E6lI0NWUa6dgc+Y6B52eu1OBUeiTg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U5iX0gEIIZASQkIgYIEoRoAEqRoISSAkASrE6HP6OefZvp0TnzdVD54k0sCnVSvAes9f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1leii4MEGikJUhggZISSEkhIISSEBAzKxJISSHNTO2dNl1ucjqXVxzehl0S18bveWs9s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BgJCgpvqMObUKGa9jyStXZ0exwu4WY9mWuarKQg0DAEABKlJBCCEEIJDBYykYEMBFDSE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gZICSQYIEqQ+x8l67OrksGN0ZOkDka9ObnNScizyzqX8mzm6leAR0K+UnUexXPdqrJuy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+g5FPQ25/E9F5z15iM1lOh66i3LaJCjmqxd3O1PK3P6q2c1O1kOadVCAXbrMV+3p2eVr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Z7arce2b5FKzr5mUhIVKkiBggxQhEAz1OaexytfPu0NE1qpXPc9heIOnDtDhqdbPhNaG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kMSEAhIDCQEAMAZISSEEASpIwIRAGAhKkkEJBAsjE6nK7OefYvxrOdWo055smbMm7Pny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Omw9TXbSaIQSSJJIGCDRYNBBopDBAwQMECJBmViSQgIMjUPmvABs92SWltGGXf432vjk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JGCiQklSJoXM1UyLZm2c/rr4VHrTR6Dz3oiUla5isAGSoCBTIQlUEkJASCQkEDFISCGS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JIEGBkgIRBkhCDbv9ByunLefN783oVcPnnq55SHp6PPxOzd59I9fo8lYvsG8V267Z8Gh7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PjgnrV8u9d/hdniIrLdZuK6NZNVr6mRN4TmnZYvOnQ52dZImglpOsm0aLK9Q13LXLbLwr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d9Z47WtwxG6eKblhIkgg8UhCkaAkVlC9bltmZZrbaO8vlx7LTrPjNfqFOHq3ILpRRPI+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SpDJCSQMBDJCCEAIJIQAwBECQQiQhBJJCAgkkIQwOzxTJ3MvNk566El2YJdGSEII3X5H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ZISSEkgJJZJIQiBggYIGCBKwYCFpUhgJJIcavXTjWSnUhRLXW/LuwR1fMek4adDpcPuU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YmE1rqzwt04lS/KlIfQ+e71eHp15Ub0nmPTFIC1hV0DDKAIICAq0FkCQQBDWFUkgSQLB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wAJBDAQwhkIDIgZQumxe+LajidLHaZud0ecQEEEAFIIJAwQaAkhIFdaLox3uH2+bJRZf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XRZbZiq6EOfZdQaebtWa4T9K85mjqLrGJ9VY99DrZaIYrceXl02+P6XNWEEJUhkhAVGg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ZSMrKZIdP03m/T1SlzFNHQiUWOSuwww+U9V5UkgWQEhBIYAwEhkDICQQIkIQQSQEkDJC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kJICWV2QkkDASSEkBIZCMGB63ynsy7JqyGuSJAYSSKJIhEhIYCSEBlCSEkAYIWPW4YIG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YKYTVk6HPjpczfnOd3vL+isgRC4UCwKRNN0K8lgTVRLQL7Uy9PForz/N7PGRPTeZ9GUm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3bK4F3Zhy7tjGe5yDjdxjyE9Bwg1WVyGCBkhHVgwQKkiQsIHWIDCSxAFrCstaZS+qMXc5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Liz9TmWJyery6AKkEBFIJAYkEpipGIgyspCCegRtGZnSrMdV1s64dpfVT3Az5N2Upo24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tZc1M6KjFS6TIeSUjn0Sq2okkCVI0BIJAEQBEGIYIIIQRiHO36DzvWc9h51Ll1E59rF9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L4nb4j0AEa9EkgZIGQBggSpCJCSEEkBJCSQkkiGQEICQSSQgMJCAWJYVGEEMJCVEdis3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s4XeRaxYWEFJJCSQBkBJCSQkkIDASQgIqSQd67CSQkkPMSq3G3lkEFkjRlvCxq9CeV9F5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khSahSKtuaBGC3zCU1nLqMXnfUeXpe/wO2jRxWK/PYdDRlcvll1ZrbQJZCBgo6AnF5fs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kYDC0QNBbF2xgtN0LR2sOVebr5ijXvqxOa25jnbG05cna9mWfr4Bq9AYTq7+RZNsXL6/H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ICAgEEHZSMREYQgMJtx70XFZoRO3o53U3lSTZIaS04ajZwOlxJU9B57rS9DRg6Gs2R2E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l4Ihxtc+jOSSEIIZISQixgLJBirBkhCCGyuw6no+JtnhGvLezaakvS2siSXZUc8vG7PF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MBJJCQQJBJBAwQIkJIQSCDASEEkIIRAy+sSMgZNhju35pch6FxzLOzbLyU61a5GusXIN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7nl7rnodHz3o7JJEkkWSRJJAQwEkJJCAwEkICKkkGsrsJJCSQ4BY42ksMVs7AvCLzujy+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Z2Mawg15CzTkKiHWlmGNXPslpdZtxCeR9l44TscnpJv0UaK4tik6MIBpzE6Tc7ZRMAC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vbh5O3v45OW23Pgp6FEU6XbEo3VaOZSj5i21tEaIPU8EtrfdSFqrNk2Ecaqy3Ntk4Xov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SRQrqIRB2UoxBDIVhhLMWnMkkh1O957sanQak2XLnewZNypyeV3eBndfV5PWOoa7NZ1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PQeVmshkxUz6cyySEIIYCGSEBgkkI6MNIQEENldh7LF0+fPFCNk44V05pky9zMQWMvF7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yJCEEhEDBAkGBCCSQgIIY4kMBCFjBgRoIbTGfQ+hcfdzJLTZvMua2yCJcSpi6CxUGsrC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t003nj3M1nS0eS016SYtpJIkkhJISQEkhAQSSEEhJJRtptGBBJIcuS3G6hYSu1miujdi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4Yvx2dW+vWVq1dUltEprcWLnvkDaLaGDVyjd4713lhdfP6Cb9GTVXMS2g64JlrlqAJaz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jRShMqWw0Q0zMBha+YKrhkryQhcZKkUtV02c0mrpS2q8rYtFdSaTzIu9eblTs4eai+j8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CQEkhAALCByCMVZSZAwRFqsrJJDodbj9bU6EZtZqr25wM4TmcDucDOz0ub0jq6sujWb7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XsvIZ1XLxNZ8vS58LJCGQMkDJCAqCSEIhYUckkDfRsPZ8t9k8eG6u6clWtGYaqJNh5me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7IZGxCKMhJJIBkIQSAgMBBDAW12rUW0xkOvccmzqPLy7eoTHozapc+l8y6RXcs0ZtBle6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dQ6E1xLEUkNDWK1ipfM9pRRrSsVljJt6fmqa9YeJ1i2SJJICEEBgJIQEEklS2qwcEEkh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/PKepXzL5vUrZc2rdkuM3L7XC3n1dZrJnlhXYhL0jgsuuFLZCnHoWwee9HwjBqp01u0B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S8tirUXA6TFX1WswactB0q8rVcamI1dg1qoOKHL2zsXyolppqHOS00vzccd6nzwO1Vya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xkvrrhCrBMK+v8j6jzAgKghAJIihlIrKMysGAjMjKZIi1W1iyRdvT5XQ1nsasWvWc9to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XlY6HTmuO/sy7d4sdVFcMTy3p+FNZGVs23kdflLRJIhBIRAkQKMpJISSEdCWQEboc/Wz3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M/PDeuiuXrCI1ASFLEBCCSQhBJJCQQJlpULNa4G7KRhs1aJc+03S5NDFWz2MZ77lWmuy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KgUWaKw5brTOTFW5CW1K5W71CMLyirVis2ZtFTKXYKpvoYUlzfvy7bmldhjnZO1ZXP6/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ZZJCSAIkJJASQllT1aCCSQ8TErzq4JaUno3QM++1ckbPLp896Hh3PYNFxY8sqvRZdGZ7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tYUNtssoOu88lzPQ+dPYZ9tZxuJ6fzJ6m6u6UVsoxpUvmQGfj9HnahKMLJAwOBhC584N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+VaS2iEiWKIjwQiIysoAYCEEZYO1dp6Lzve4KorAAIICEishFZRmRgwQdkYaAqtdlaCS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uX06dYcGJQNOM8/z9WXHRnRl9Fq5jb59tudvLpWg/E7HHl57Rs7fmdTlGeSRCIGSEkgV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RAwK2X57yQwgaAjAAaCmEau2sAYAkcWa3MNnZsmuJq3WS4x0llDpEsSy0zPSxBdBVe4p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LrERhLksApyGxKs6dCujSZaupUmaWAlbms9hYYBQZ9CpZvyRDk6Gma4VPUzFrZ+hrDO+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IOd1Xqvo8Nq7UQoZAEEEkhGUlwhoSQ85ZYuNx6gXLWBwkBl1ZDZx/S0pi2FKWdO05q9e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dDTCpnrGmWo2JyhWbz2rlp9Cw8nSNxOxxjoONhneVrYaXLQRZlw9rikhgsdQGEYAkaCU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CswjK1YoEIpCSQAkiwEJCIORF7XK7vBEEiAELBIgUgisoWRiEEZlIxUgrsrBJFnWw9rW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bicqxocLLfRjozCw6/Q893dY315t2si2mhdXJ3LHAIOOlvJ6vKKJDAkgZIQgkVlJJBiC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9XjCiGIscQseFZt0mI9J1wNuWI+x5aECSyG5UfRSI9BJelyrfXAmtRq7q0tSq1KXspsq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tti23HWusLSas2mLittqSJGBrzMECqrq3vMy7Ymag2Jcmyuy63BpTJTU9L06Np0qzgNC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EpQa8MFYenX1jNrqyHRnL0psiwaSFxVgSQ4JBzuAqQSAgAcG3Idzocz0CLl3ZwMiFx5+U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8g9V26sGy1Uo4/XprzmLqco7mrDeauH3uCdrp+UY9HzBeYRmBs6vIcv59+YjqRZCAraq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DFIDWUwoWVOpWDEkkACpGUkBCwiI8BX0Xn+9wysFSABCAAyQispCCEghIg5VgVW1Ekhb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prPoOdl6Gsty93Jl5Rkx0sspJq6fF6Fz2aOad57C83pFmLVhjmGqY6X87RlhCCQMAMrE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goSCRgyi+jvVzm9bjOA3UuOWeoJcV7ya0VJZLXn20oujPEsYOU16wY7L0JYpHeqmW6i5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asabBbDkLqdFKIyuJbBYKbClGhqxjmYtNNowsZabFSWOlgi6sCi6uwcFxqbMqdHTnGsW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23Z77np40pMlDqTflsNGeykyi7Kbith2Jl1ByagcsdaGS6jMnVs5G40QQ8+VmdkABiwI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5IT0HNopOghsK7lakz35EW3mVL6evndBNeDy+mt1OJB+Z1OYbNOa4Sjq8ovenYY6teYk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0uWNIAgQJUjiAJiysVgYZYHq0mAMRUdBDIhWAIkIJFEIIQQkE7XJAFrsBWDEUmAkJEet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kENVtYIYW9fjdrUJ1vvGBOlZWSjpcrN4kMx0jKRuvxu3cnTZV0xbfVpR+f0eXL58q3Lr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gIA4GiuKnZ4xJIMVZCQVJBo+i896c9EFCPIakJFLEz4+mZfN1enwZ3zrVozrVVCGrSGc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Zh0KjOLALdXeQsZTVnrXWmTepGdTUgvKq9dRXTtCYrGJZLVEWlkrY2WYbtiBVKzUJUB5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ZupWrWMmzF07OhyulziOKI2VwHPuWVsbKDedtRyoWO7i5u0x9njdUskhJIBgB82iw5S9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81+jDC+lBWqUvqSkMzbU6FI6FCziZU7S8Sgu893OaYyTXqOJh1Rt6W3PNjI+jN8vXcnT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cw19BAbXKTdDMNRKa9eQEBJAR62hJANAZYVNkZHJZXCiEASAUiIVYAkKqZASAhhCITZT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kEBGVwJYoCCSSDFSEghR0BDFbs8jrazq1Y9vTEhiLzO1yM64UM59BCRevyerrPWDUdMa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HnXHdW59KVsQrkhDIRlg0AT3PhvoPgFSGJGUjFWUkGrPVeW9edUw2RgQoLCuWVgdCGRz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abpqJZCVPCNn1JRqCJrXBTZal1xVYbBjnoOhyhuMdm9TPbmi3smaW+3GTpUBFJOoz2DA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lWrPTZsWpkrXRChdWdKZs51dfIipow7OlXm+3TA49GkpDAWmronJ0JpH0V4zoToYkE0l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/AO7ONsNsEDbTaSQpyVrrzu1KhFiAVIYKHQq2ZbTbnzcqzpNoqlfVgOOmbidrmdOOebL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PqdGmjSczX2tx57N6fjmGvoYgas2ukDKSAwJISm2mxSpJBBisIykkAGdLAKIF6yVrAAO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BVMgAwAYQiQ6lteg4ddqFYYICYQiBUqEhgRlIRAkEIMUQwbq8np6mvXh19Od4jonG7/n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wG3Hrs7iHV155ra7U0cDt4s689o6tvLryD3tx88F1NkIgZISSJ9I+c/SPnCqGCSQkIKs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AssKEseuDpZBIXIQo1ZoFqqabz5dtXPpmmtkR0BZUbzK98RTUhbkt0GU6mTKprsaRBzX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Uy+pbLeVql01ixcM6KBuwqb8tOkrTWxzG0Uktp1VQ7KznWndc84dvhG2zi3J1H51po38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jsxG2ynSVbsuxLtOKwXZW68/k9Kgt5b7Tga8NB2tXB6J3LvP6E7JyaDhmTGwjAEdQEkC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8vdzpk7nCFb7c1pxt3TsjPqrRbpVC587miLaVWgmTB2MhzsmrLYuvLaOpgAZQEkCm6qx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JAwEIKhhhFN5lW5BYIIGAIWFJAocAMIIYKDDq06LjgkRCjhUVlSMCsDKgIBaIxXGBCCE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o6lm2mzpz0X1aEXi9fny8Ms3LrWenqXh6eulidLj9PryanZWj2VPz2wC8+oamtPJV2Jq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9D+e+o8uoBgJIR49BpA/QfAe8LjQ1lpqYsNZGiQYKgaGSXNdt4pXaTnqt1a5uhqsrN9O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nOdehkUD25NI1aIaMrPZUmxUprvRKnVynSaiy3GDcua4VLWXNcqy6UqdXDaVzmmkuzzW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/NsuLcuuk5vO9DmOCOtUc2b7Ez9Hn5D0K8np0ll15NxhYOH0zqYJSIt4OJ3uNrOVR3eO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Y6VdpcLIo1Pz3iO+0wPuBnewENVZoOOqttOes2JjJaiwsqYAdYKxISqFzLZLckRJnmiu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paQuBYpBJAK1SJAaispGBIVYUyBggZISxIGtlFEIhYEIMRSFEIJJCSQAYHW387VZwFvo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YVXUCuCWVWDI7LQ9ikkIJYBdFV1bLNc68mufMmdtDLLnbzehaiytg20anOvrTv5upXpA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j2yG+q58ZNuHWWRyKygd0Y6/HuzDFGCQQsDUMht9X5/rGuZ2NLZnLpU9MEojRnzKPswLH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zVVFj10mtsTl6Bl0W5xLpmPQqJpqUWrQapkc15biZE3UFluKw0VXE5y9JU51ezLY6pei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GOdEyvdFrtXMumpDLTh2ZrnpaaNFzopvUpW+HNo6uGMqalLxk69cHJ6rOnn+kMJ6HT5G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QnlVm7l67TmZNnPPQc/a55yvv8o5+kMO11R2pkTGta5QaKqgOkNCLAgAdDBUcAeMR0IE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9INtmW+VdWQlud765eTt52eWrLSQEMBHiV2UwMKIRhFHCkJUFgkIWrGNdpVFJJASESyA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QwELxu1HnWTBbVZCIMhUjB1QOgIxSphFdkYLJ2TGvpNGb567rgQ14rG6fMv78TdVWaS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JVcpTa9Zy7+YfRw6F+nlM9hOdq59dC5L+fVwynD4vsfI6wjCXJBgvS53pji5PUc5eIys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dhVd01msO0KbdPGSztHh2nYooMteXp1xmvsdpKtalE0VJpSqtNee1ErTQSm0MGqyKj22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WhaatoEsryGvPNBks1Ez3NStszw0c+9Ezb7LEQZqrOhny2IpdS9uZab3x2mfnWUJ2dvL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JVfDmNpzGY3UnaXF0jPVrFczD3a08yPSZTn9PBlPQ9PxWqu1z3MTqec9EMjE5eD0WY51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UhgAwLCkkWOSoWyK5a1US1YSPAK8KJdXbWLYVG+6KjrxDVxhVtFmi/DcYMXoeRZhDwrJ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gGAgYINFJLaoNIAXVWmcGAMhJJEkKiHYYj29mb5nR6p/P04GrqHlrLoJ56nG7fnPXxu5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gAaEeaDNXuxDMrlSXV0GVoPe5vcNtmDRnWhJQWc3oUJ501Wa1rv5/RsPYwaLzukfl1WW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v2566cz56L3/ADvoM2yiUZoouznOy3U65Crq0UEq0i9bi9E2cnRTLyxspst1c+4GrI5b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NW2YNM1fbTpjPV0Ccx7spdM+gsrAGFwA6gK3XHPr6tFmK2/MkkCSi7ScrXooUE0pfXWV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mtuZ0FNarsgBY+ZiunWxnuWkuOW9DRrJzbdtdhuxVs9DhdXlFGjPYlPZ4OivR38foGxF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wC+kydnlE7iOaqFoKE0RMi7EObj7gPNJ6bIcT0nG0nYKkMkBVdccANJpDCA3oITAFTBD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XGIjFQBoKpYr1ZdpnsTSYw4EqKWC7MTRqzsaaa3ONV3+LZTLHMrB7MMkCJCSEBkJCCBo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RRgCQsg0hl7vZos8/RldvPtQV83QmQEMD5v0nl/Zx7xxbfdx8crqBgx0+zwPTcemfyPs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kJZDOzodX0ni/dRhrvmOme6V3NmjKiebBo1NHoPLdFfTrx4nXYPjSGIWZbc9cS267U42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rLtWl5ta9CRz8fb52s1VUy4dLILpSw6FWhM9M1XRlzx8va5Vyr1sadGHQaulxe3BctKj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lFQkjo15RXtsMrkgBgXlJfXW48qQqLG5L57hTeE59fQUz34wvTrx6SU7iLdjytdGZ7JX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1iLYHZMi7oUSygfNn0GSvqcqzPYuZkWJYXa8Fh3dfntydaUXjAwqy7qTDRroN+7z/fow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raClL4YKNymToY6Dqyq4FtVicFg02CWAIRXFsI5goaCswGrYCGxipjFqW1UrZCq3C8aU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FhAd1dB0VyXlmHeDzx1SzA5ZOUStQiBIYWSBkIYAGSBvzXlNd9Qhf0R5u/1l8vnd3UriJ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woghJIskTcfyPquJ7uNnQ08z08vO12VhKw1+r8V7Dy9bfFeo8tqGyt/TzYgkEQnsPIell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qNXO0cvWec3W23PJo9XxCauUY9XTzNEuoLSX4NXJGoq9BXGwdyuzjP6gmHQ0zsB3Wvm9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dLbKgCxTXvx7M9Fttslx5ujLPO5/UU3Pn51bk5HoNDRQtt5ht1AphYLtJZXcGq1ase7L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CQDQVrFKr0VdUzXFlV5MlHSS5wNbSlziFOfSTG9+dLVo0hXdcvNboItFtKS6LcNqvSrr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aqWUo5/Y5NlFO3EzGhIYRrKnNu7jXHcu42pOiKLjPk6eU5XVwpXpBGFDRFjChDBVeRSL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w5DqNzugY6q5NQWEqLCFskCUgQwFsqYAEHtoQvFQC9Di2PSPbk0EymyqnYApeCF4W3kg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p5eMzH08e3IMTaSEhAHV0IQQwEhAHiEsouqL/W+O9dK+WnFLszViLut5jv8Am675J4+g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FbWnNXjdfb2xo8H2uD6uVVV9IimC7M/XzdXnfXcPjvnkP6eYIJDo3Oa9DVlza6r6c9yU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2ocsRM9xy9B6ktdpeE01wXN0FrzGjoYUr3Ww7pzPWajpVy54L87z2vWSroqcjN3KLOVq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oVtbPoRRfUqZOgEw2nNc6bcexA12cuBsKwyhUFS1SwlxK0iVLZAq6lqsKnWgvoTYYxqI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mdR89bJC9Vis9iKmhSi16TS3KtOiaLwZ9BOS3QzLa2JWtsS2XMugpjo34bLvPej88zdd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WUlllDG27nudI4GLs1iJ1dvC65oND1ZFYgJRQ4pYYKGkVZtoOSvQxlJMzoGQYSBEBBGK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HUQVg5WTBYUBYjUFsQjoSpiwCUNkwsbAa4srzqa/PdG1KcPV4tV06cupDAGCDQAJWFgW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bujLzm3Vxh0DKtWXQTm9sdHnqt2zlpxvx1Y6v5thXSKOry8nt5efp7vN9PPJOvt4684/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M+8246GnRUXdvsnS6rb8eJid/MlWgOnOTfzMe8CrFOnobuBruN1eZjRyxqUdClpqWV503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72Mezi22dfT55Tv5uMp3bMt8ujRjum3UxRVohmG2tEqsqJYGLqNEMNmmhbUpY0KkLKTE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3oLEJqWhiwBwVWWLAEgZ77VJVFQCLKLoZtaVGyZ7BrKyUJrUy7a6DYMmsZYTGNpTmzRV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jTp54OtXztBpmCktEtVLaql24bK00+f9FwLmqu5BdWWHSOHfKGBUkEYq0FlljAAbr8XW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tDZyaDS6PASAylDwrS4HEkGNMwvKA6hrtqAyMQKtOqkvrV4SEEuqtK1KEgsqtg4yklL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jRxQ9YACCyWUlGpTiY/V02eZno6TgzuYrMC9DMUlgLHUkBDBbHf6vH6UrC5CptCCpdDz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iy3Dmxv0ezDb4+loq0ZLxexi6Zzdmrfc1O782NnnLWHgdLL9Dlj3YF7OrXV1s1Jh2b5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X13d7zKO8s7eQ53p8s6+dfsBOOO9amDtZtS5pdXNCq4lFOsXNd2LYlgNqYOf26jz6eoc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ah1LFaXothxLNdGvFetiXolNxJauO9dSJBqXqKrlzmiIw0WwXFvhh1rjueiMu5AJCLc5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q3IFuzaQZgt01n02xZRfDIzwvmS4uaisvxarjFqtyl4phoL1lVG6JzicVm45nSxq1Ati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isqN/n/RcBKkuUzloUen8x68xUdnKc46c8sZTKTCAGCOq2dJ81hpsxum18VhrbNYXPQ1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YAa4rKcasqMK1diqNUMGlLXcojVgtNJLIGIIB6o4kiBhJLBaIrKKpEC5HJZAIltIkdhS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GFVxqzVVl70AdHtOavUVOJm9LZXkLPSZIv383owL6VW6wIjAGhU+Mx59lM1mPR1TfLv3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MNfd13OhY3jtohapobB6OOXCU30sJfUzU9ClaramT02jFd5N67M1kPFXReX0OVvV5wP2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fVjcvo0oq0MCKEQbqabnZqxaUtprtEqaoS2nQNdmcSW1BRrzG+nE1eJJYJB0NhWgYS6v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MuC27AmtM+1c92qGarbYmDamVnaefdc3VBTSldhmGsGeEqVjojqi6Jkea1yuxpZYxntk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sylVVzmFdlJVpx7QLYayMb0wtuw3MqnRTn6ekSvi9vhL2PP+l4qY5pQxropM/WwU2eg5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UtujliXrNi2BBkqpYhbfk1DMkLGrNltmcmqzG6bWx2Go0PZa9LGBTM6VXrIACACmIA9D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GBCBI4EFpKWsArAFsqJZU6wWVySQhhUEgiBkSy5jO98KKNdRUbbDGNNQEdByjErBIaYa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GtyWlqstQFyhrwcvc3LmuhnytNxzlubujwe528mq+rbjbBUdJ57o8ffDlXLby9F2yrWV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1s6XIfOu63Bozru83mtZLNGnUzb8hNV1TLJYQLZec1tkZya87LYIFhIOa+/OjZa9NzRuS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WljY9A1ldZpmJwVbbly1B1WWSVGWGjHZWarMyLsFVq2VyGWnZpTFto5p11p1qyQgw9Fk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+xBTsxmhqnAllJBXeJbYTOdVKppqpa2jJdKGorNtDulNyVrdZztBoghM2iGK9KLNmN+g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JIVU8DvcA6j8junNz9DKY6dVRlW+oq6vNos7nPxEZ0MtjrZLp0c21dq1yDrxai0GEIgW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XvmY1vjdEaCVUsQUMoAVppAAMCssB4hGIUZJCOgLK3UUEgIYVjAxjCkwQsAlSEMQXC0g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spbK2FDQrllYKr6igW10hiFhrsE6XOh06bkS+zDrGatgLZCtQDibr+a1pDybweh4O5jR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S1ZTzsdouppvJtyXkBuMV2ykjzScvojDN76szrpGZC63NemfSaTactiuayXTMhalbM3a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t4o+e1jG12O5FjXJntKpbM0K9DAY1OWiMNLqjFXudcK3MseoSvbQpolVpNOALbAoa7LT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emM9pdEJVQYleg4bjsNxNiaBXaSrUCmt3KQENSmC5twONttyLuPO2TdsVlOe+JQ2dLNu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uYpYQgiNYoRWo3A6vMWnoc61e5j0KmGjXQZq70My6KzOLVQW1hWtWGk1XSswMotrhsKu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ghIiOUhfYihXRWUiysIZStbCVwyllkEDgKQBjVliCEMg6mBNdsLYbisPBBFGWxAPnctr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ZC6osLbVeIQAq2csrRg0msAMpVawzF6zWubQg38rQa3VDZVnYud0HQW2GlXOJs2cabty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GebN2mzBvW1GrdiunVBLKqjdQILVtcyXqTJXuwL0dnL6E3bMyGpEsMuboKmaV2iaNdC1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rfAnVTLpVhkJdgv1HOt2Z7mwYtbNLqpfKyWvmQfTTaWwWBZFGqtpMtt0aqaoy2vWhZZW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EuKSyGerYTMz5DfpUD1mKM+p2eXpu51z0hmqTfXz9Ib6qh67mC1NR1cNcCI5nuKrTR2L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xbCg4ihUEqtw8Y7PJwRT1OV1jO6RdvT5OmLM3TyWYq9NZnW5DNXqpKgyiaagail0rSsF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iSOYscwWdnX5bQejnN2RfIVkhLSAhauFq1wilhQ7lYshWL6yuFaECgJA5DFUvaKXuYqJ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EiXwpNzj257xKNSlRNBolAL872Aeq0eowlVtYhdSqna9cxdlJWbQJFUIAL8zaA6ubsSU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yJYrsBOZ06zhdDNimt1GlWqbArO2ijWiy2sstyQ05WYrvzwv3Y6ToY0gly2mdb6jfZzy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acW1TFpXKdSnPYosFQ9qVlWTpWJm0ZLDUyMrpZWV8zsFOSvSy3Ase5KbLqQulxmp1sUP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WFS8FLBGrjmtlskQuXLaSxspoFdytRdAW52K5pwmt+XpNllZHlUJVfWmTRoz3IqqKXVu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i27bTB0czFjNWhSyCuoIiWFTYuMdnj5oSSKJKx+pxNxeNlUte3MDpaufpEz9GkwVa6rM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iiyWKlwkaEVhZBLb0ObuL2AMnH9J5vWUS5rM8uqNG/j1x61/G9GX0wYSgGCggcIBmALF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HgrNYVNZQXPirjZla4zm0iWlC2UuWKlgjLC2FQV3IGygF9NpBYqAhBbMwDIgZWSAOBLm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BwVmMPm0hLEzXmx2oOgMuoSq9rGqFpXxuwDz/QGGb3UbTNYKt+dlSvQucw2k5rb3Odo1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XkNZzgE0Ey07io6nIaa3DTSr05MZ0qMvQTDsgNb4tjVuPTDIuukfOuZLNeBk6D1o1a6M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0tRcaTRcI76TJfZQUrosMpquG0Z7zPNeUmWx1ov0VTTspWuBCVXWFOiZyxqGC1LpVoes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exgKYA1LmsOfRvY5m/ZAWooWrIztWZ3tWoua5Fbnco6nNogsKrIAFKULK31FGu+8tRll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1nP2U+PXYcurdQmOrXUuZnUR7sRrWXGYsJW05rjoBXL/ADHpOVZysvRyaymjHWdFcehD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sigYAhVgSQVISILMw4zOltZvMz3Ra7TBVBiCQkALjQ4YCNA5AYJGQJRhyhHZAOFBctN6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wVWIKwcpFsKZcpS1iUBCUpaAW1WEq0ZTr1UaUruzMdCoXAY1WEraJy+lDg9LNhm+wlWi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5GxnaakLrcl5RR0KLOdosrLVotHvG2WuhyV5OihxrdGVXd9rVd2a5SljFHN6liZ358GX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9TGAdLCaqse8hGE6WbLaVW61ucNt8QWYtKakFpRJnN2NrjG71mjVh0ldW7Oue1aUtqNz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FA9+ZzQjEzhHGrRhwjEsqVLbMKWdPBbvOb0tCMkgkRmFJAxqrGcQRMGE0YUSmjICEAVK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oz2XaRLXsKcHa5S0rWItiGWzTkZOu3M21qrhMdPWyJz111Ge6Fefp0YTVTYSu6m6XRfk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neDXexz6ujWmK16T3dbJjZLEqNyCyiynqW0zNtcxWXIFK7AKQRWUc1vCi9BAVCCwhaCF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EuFRHWLTECHasjtUQ3VBbohES4mYaa0ptrYFgpJAwEsBWlgqpnANFNhl6FlsmVatAmrO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IWE526Hnt23izW7Ndrm+fOnWZ9fN0sbXpFivTQMiQhKGjo8bQu4tojI0vMVWzEnL6NQa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VFj5wXZdMTl9nLyk78z6WlrZS6iyFPO7CJgtmROlbnsaEiFlilKs2s3Oau6xlr8wLs9V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FGa0KvUW112i2U1Gi/OrW+vPpmo+cF4gKKrlQGtrKW6lyY9DMiOIKWhCrimsjIFHXmYD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1QpZKqquzpYVabbwWmD6LVDZGFzX1HPr6WYylHlJBVmRoZ62NurmXJvszXUceyxOXX0s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uSXMwlOnLaaXrJi5fpvP6zz0102Pfz0To1U6l9YtTY0hvsM5vQKgjhCSBSAwqW+shqek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LFqCEjkqJBJGFMAwIKSHCItFlJADEZCXRCGQEiMS1AWilhoqiLaBCQAMoIVIDABmOgab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SDoYkrqCuxEZWqAWi5NJPO9G7kTfSKnO0wdamzNKRcWV7LkxXxB4ALRuUbVzGOquGs00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u/nr1pyN03vzNWrg2iV3YEo3YAnYnP6ShJFV4Ra7HObZqwssHvXlappK9VFgQypk2U1X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ymWkSUi3PkHKXlK685W9ZNlWfWtJNS21jXGDX0LLKbUZDEuVGRkTRTCFFGFGQ6dHMym3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CtVBUVuKbN2qzn26XWh3tSq+BbhaASOiGxgqFOA23DK0hUkNBsWwZgQ3Uk3vztCanraq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y7OxzlqFd8XPl1Lfyt2qzy8sp1mqvaDm17qz2hQ41aogEsJXChcoQZSoSrDUXKUsYI0Y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Mijmm4qhUeK5DIRkIUcCujhV1EjQggCpg1VgJFIbLACqAWORAAEOBAUIVIXQj7+feMNd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KsQbMgOjSTYVQliswuLWTzfUt5M31Ra2elWDoWXPLtR7iqM6XEOVxaS1XrHvyOX16LzJ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adbKdHFea2ZbrlzW6aC5ktMC9ChNjcTprc751dubSm/K1qV12vTPi0y2QqtjZil1Lqll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HthTdbQZG0VD0LqBXZSWZddBW3RsOdo1wreGFhsJTaQI60RXAWYsB0OdTSO9ZVpZUI9A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U3X6TM9rC07rTm7dNVC96COrircwGERXKDLGBx+pWcg30Ss6WymxXGIYBhgEwbVkldKY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EM3L6sOdZdiXXbjvNfnPQX2eNTrYbIcyHtAZjRZQWKCRXAhijrIIWgbEJXHUQgADLStG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hUzAEBBHgIYGIxIYRLKwQwjLBjXYJAKBIgMtoFhFLqVyyFMZajooQGgQEDgHSrz6Q8jq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Llo7uXsGuOay5GYQlA59YOB2ufnm+yKkz0v5diXMtzPeemmyg0V2AFVuc1UX1g282w67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y9TIJi3UDacLTe821qqqg74lN2PTaYb60TTbWFjOqyosRGLNG2jKb6q1E1aIBTFV64le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YW5qkHpXUUW9FTDX0wUaM4L7FksetwxES7K1tVtmym3kAFdj1LFstM1poLMl+QlleqXM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1mvSmgz2Ej20uFXglsNVOpBDYRarQ1MqFbAUuzEwdGHGu05pSytKzK0EyEMhJCAyFujE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mzMm0nJy9Ohadmag73PzbbODn9fgNLFM2AqEow8KkEgC8EsBEZQBXsSkOoouSijKoYQM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NBCpJFcVbLCuxlAlgK4YILKwXVEIIAwIUEqMrAZCPEAJAEOgCIQFRlZANAXnPfF3I6cK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S/P3FolBbSmmzHouIc2hTz2nqcmb6d9LTZ4/VoTn6qRcXJorRkrpNFS6TFo6dpzNWfOd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e0mPn93lmXs8N2uvUWmopsFvNAK3Yxam5KbVaxRI4pS0UCJWSya68d7TRsi6mpCWwIDPN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SwQV1BHkEcOUPMRqC1mheVmOnirATaqwMBTKS2vJUXJWB6r9Rh2u5ILBH1qK5UsrtQKu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WkaQY1WDtSyMJAmZxrVsGqaoyRs8t7JJbTW8MQSSQhkJJAkQtvyGt7Yb00RWsx5+qTjU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0oJAdCNAQRoILFWQOI5hYaihCkNT1hBgsIUB1FLADMQAsKLKwFyIzkqdQOAQpCRHACtZ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gsIIFaiJAGMGMgAyiyAEZBksAkZSFAa2osH5Xb50mhcu0EWyl2+f6xc702WB3MrLYGq4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tVrJtsWi1OYuh7hN2hkptkJBBuP2AcjfirN2coWUUXlVt7meu7Qcvcec11dPJ3zVyqAR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MmpMm1bHrIFiDVU3EheyGrPGyjLuRJ07rK3IQozFTOhLFUWxQOkzGnPywW5JpKnd1WMY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K1CbdRl1WwRnUk02meyOVPawkWCm0EQ1FolhXUwGKsKQtOaQWtUhZAgmith1JKpKCqtp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0tzUvFhBJDAQwBEGgYkkHuzGt78+1NbUW2Jj6BMEhIDCPWRzXIdYR3rtM7lFslUSwICM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INAQkEAMALHKxaoFMFVlIJaVGyCR1ArsVwgWWQpeQSGAKtTV3GEJqLRUxXLYVEMRDBVk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xpenRXMHX5Ca5S5zejyewbm5fRLkemyxhBUYkyaHOB07uNN9RJZN1ZNyJX0uJoY6KRkW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97nHlmc02Z9BpGVTZktvMg30nJ2tSvUTkCb6WKXJi3u6x4y0JfUktwMmoVquio0Joo0b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aoPXHFIsFC2ADKNEorRl5uQvzs47lIpvzdCWq41q2WugCo1lZs1mXReRDdcUDRQWS7OX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xKi+U2grtpHriC2VoNdlamUkjKwamIIaywCAZQNltUqqtrIVWIUU6NnLvl6FmVy+proM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IAxBJJENtMNl3OejBZciXVihwAyCxhAhUEhFMgwEA9JL0QFiwqbqAOISRVLAARpAlIBg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iAursK0eirVW0hFRaqkEkCoIVKhKwMBGMBALIWtyVS0lUJFdSAkk6GG401Z7LOLp38UT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dNMW8UuLAa2HqZyqrbUcTVp501qsRp0rwbciaej57t3nelwKy6krsUmXcDhv1OSbVzbS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LSYcnTqVBkvmtrUXNGFVMUItFmRC2/Vccvq6AhWKWJagSijx6Qi1ApZmrRTykNOYVkRt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ya8ZGqVB0t0Ga+1xTohn0WIOFcSxWHoupLClJbYrAgcWFAgAkLlR2oZniFFepiivdmEa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1qaKRWGt6wCLQVoiJbWKrKWaueJe23I3S7rMjy6VDhKsQSEIQtikhEDBDQZLhkYEBBI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ZSIQAqixgElRhHBIVUWoStiCOAwEgkIQ44S0TVjUNV1YEuqC7mqoaiSBI6lSquixiJFI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q6KFMDCoIjwC1dPBBosHrO8GLUyee6eSqXc9bwCVs6mOno2C2pqQG0paQNGqo47dXjTV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LNWvgdNnYQR60cR5WW5KcAbSC1s9xddkvNCVsMLqzJzepDHtxVTfUXGq35t/QueN1NKs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uFQWiotKMGtsda8vMUtphFZrR6rahDpEBEqW+iVlQ1EybrbYztrhUmsGRr1Ed7DMt5q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sJUbkgCwFTyEk200kISgVaJme0K9TwqFxOdk7GU50tQrVmK1tQVYREdBYsSVstBSoAQC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9nI3y7WyWS61rYNbKWMpDBAyA1FWuGgixYiPA4pMFBYqZgCMpFkCQwQGJJFAKoWUDCQM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WAemEKywSMxQYSVs9VLopQIWBBYVs6ksqipAyBbHKpbWMJAgsKbGKqbaiFWFqvrIDBjI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fH2unD6NNMvQSNCsufU7T4tdkUoMC4EiF1dynn7evxJrblZ2q67LU07OBrZ6WfloW0dO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5x24zRbn0DWKwqX5SwZ7BB0bzHuChdYBlA9NjAZIWSiDg5jZi5SVfQ1pTZpqEi6oqsT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oOzYYdl7RUt15mFmgym5ABmKnruDXGJFNAqw4rMNDAJYCmrUTPeQGADIYAlEIBI9RogM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STFl64Oe2yHOw98Hn6+jWYhYpXXqQxrpqsqDqBHAgZCMgOjr4cj0Vvndc12252k1GqyU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ABAI4ARCxRCMGFhYWEiKwEcMR6iOsZVZqwqIjRXIBAOhCCCKwVgqlgRgQoNYsGElBSEW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GUAW1RSAPIwDHFsUkoeFQvQpW2EEUYV2AEgSCQMFsuocu4vYWOXrxg3Z74k2YZXUmXZ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hLEY4h7fBW4pZNnLoQq14mY6T0WGhqYTPZCqjUxzF1886L59Iuu40GDiXVrEMAwhsr0J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DZm5uddNdcALHHDIWodMZ9KZjVkSKDr6Bi03XFNkaBCpaiAvyWgtqDjGAda5YZHWt2qG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IQRZIGQEkgRCCFRq3iAiCuoGEgJJaDJEBhW4YRXrFy7BXNTp1nFnUoOdXsoShLlqhbUE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kAbqIdPoedaX1Nnnuhm9AUOv/8QAMhAAAgIBAwMCBgIDAAMAAwEAAQIAAxEEEiEQEzEg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QSNAJDRCFUNQJTVERf/aAAgBAQABBQJ1y2qb+M8S2w2xwq9FO21rNQs+YtwNTZCvLQMy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RKR7P+9aMagmaZ+7o3Sdx9OBriYurqMFtbRxnU+naDK61my0TNwmpO6lYjDeQPmVyaj9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lGx0stUPZpWCpLRbZ0HjTc1019uajaaSMQHcLrfZXbpmTc1eoVsHi+d3sVfMEP8A9e7s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7F1prTbydMASA+zSJ5sjKDFXB1dOJZw1QFlde002fmfHY0e0pbWhfxHlfnOGqs7bZ33or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bGHeZqWMepUe1a5qMmLBKarr7Ci1MxQw7WuRwj5yfFOYtZFKMj6rYdjnuK/+xpau8lVg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4LpVkuyCwMSSfvtBFldZsaj+FtYltcBllQ+Sq8WDLWFarrkwarmorpqAfVfls9yWf7E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0Rd1I/wBSa9sLxlss25saMsD8vdPl7I+muK1ae6qCt1sYBiQ2DnGIIcTPoGyJeKna225g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15wG9leh+0D2V/lVv8nUNsFRAAGKtH+DpcfYeNNcZR9mkHN33xon+pLPsI/x8QjjTffi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/hPNT4Ve42/AIAH7bgm9DWNQm0agTWEtZF5mZ/zXndzNGT01ibtPxNDbta3gO3cmBMT3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LrYNXWYLa26p+Tp5jA12irLBXg7yxh7g2258VWaijetewn+TA7DHawmYDNPW+z5jaHrN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rrtlW6vW20ss023GpVcCz3VnJx/jo5rfMOoscfMOtxdDRKc2fDahyUGTQZ23EYZU1HsU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bR/JBVshTBsTaX8p5PkRPuTUrNW4aATEqX32sQ3zJaWWKStlKX2VhHC4bcNtas9NHymG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SEoHvsOZn3Lix6W3apkKtpgLDrh772XTaWw8cNKSq6ctgoAVe7FlqjUBGO4piEERaL4+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57rkWpWxWnS1ZU1Oh1lc0536Sz81pxKzi1ztrxLjmUpuVhtq/wCtWwsvxxNM7Uspo1DBH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xCAY2lpaNoSI9D1wrMQ9VUtBpjF7Ndp1Iz33iPZvvtvM3HJwy6L8I/Guc6cZvvBNJnia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tEuYJQ2YF2Jo/tt++NE40ct+2wfx4jeNN4xD408MX7YSBG1QBS3dHuVJ8w0rtsd/7bsJ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2zaAngWcLQQ+kXAU6mpJqLWtQ8df0n5P3puL4y7o42sh22Y7kPDdM9OJhZtnMDsIursW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C2s9NUpWz37R7hLRy+1YtdboMVy7C2MyWIuoZYErd7ENdlIJtuNIjUOhRUeNW6uOB+63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adVaahAKoowVZmBGCrlSCJvzWjdsys8U/e+YNXQSttRm+yPvV7fyqCtTsbCN2narLM4H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6UqS5TtS/azZrm7NabNpaMNszuMrxv8A+66f5lwukLkaay9q0vvXUVuz1LX9nBo/Z4Nb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RcbGvlr1d/Jc+YgJnbV4akpqenK3WVahrKzvGkouqt+GvWV71TOcuoDWb8uV2xPtNmNO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VFtLX+N/zXrmjM1B/jzgA5XSj+Gz8RParIMbPQEVytRdNL3kisI/4x6P3LNNXZLa+2+0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p3XxveLXcxZL1ncIHdmkx8uPxgjtaP8A2bPwfuVcaHpzvv21pXtLN40f4rPvj+P/AES2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8UbxphwYPthUNL6rKpXcHlntQWsZVf238/wBt0WagfyKIhAsUCx4TlNJvcJpa8dyqk6p9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LkhTttuBrvB98bia0NXdp1ex8cX/AJvpjoN8NzlcyrUoFFlZjDcrqu3TsGoZdw1Dq1SV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NHXtnuMSJ3SDu7k1KYhFeUWklBSGtCbGfcK0OXqPbC8ZwyOubfzY9sI5zmAweamJd94in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/qa5cxuGmdJqEOnNo9yoUl2O7q9gYjnxP2BmAfx6XNq2sBbWfYje6oZP6bgQ8hDhse4t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VfiHd22INAPsGWTGG24C1l3XfVLbBfNOdtf3sQcaXSd2WrtrU16utLP8PN1nw+/Hydbk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71f7gTlctGyYDtDHeFBlPCiV/bH/ADKvcWn3U2PuIGYie2n20v8Ai11+988HzibSr6bT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kP8Aj6kgQOpMZtiZya9Kj13U9p8fx7SGxjotFzz5K6DSoDVXoUjV0WM+m0+3TAitqrFQ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RxoOn/t1n3dNJ+Bvuln2vwks829LPx6f8Efxpvs9H61WnRZ3GKqplg4UlAllrWf2W86j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kiiztXIj2TdVp01Gp7xVtp921xzTDwdYh3bXMpOafI1Cd3S0V7EmqH8/1QZkzzMCcwPa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SC6toh7Y7pRvnKzO6FlhqsQAQDM8TiWV/wCKXhK2TtOrkHATMXTso7jsmxOy/isru1YH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juKn3VHZdaZUd1Vm/dvqvm59MbFXFWm79Ow2jS6g9utsNqyq6azZ8v5i+e0RO2wgYotR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CcWIvtTyx3HooyyM1JuO4q2IwPcdOFA27gLRUyjbuDQRObN9dwDDuBMCzT9gVUiwGxFU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SWv0xx8Pt/0V80flY7hacUkZidqL2wbcb2JQ02LhSBe6ZVTuFf2yz8um+9f44dQm7va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q7NLIUf3AAchebixnw9gr4z0s/H0tftozFpvXdp7STrH21VLuJ4N1e89lhW6jCe1xdaQ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5u0xG24zZfmu0JqQ1bxtrWLVsstR36E8NxoOg/PrPzdNN/rt90t+y77o35Lful346f8A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m1RY7qN+MRKluny1eQAP7R82/lY4rla7VOdpO2++s1WjU3QIXa982DIiqzQiVeXli9zS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39NYP5B/SBhPOZ7egDiMrMRRUQdPUobTtFBE2YgG51qWxD5DOCL7g3zN1iacZi+FZzBns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OnfNLouHoKnp4IZbb7l40qV2UolyzNWpiakrDu0r6Z7KzqCTKxzpwtlmq9sxuIGD4l2yv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SpttFRfvVdpmKBbHX/HVGKH7RWzwLAhV1NbSzMHvFLFnvGKmHbN9cJdRXgjO5lDY3bQx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X7tq6ru3vZXptTqxsmi92qRdnxOj/TtJ+WT7tJtfUU2FV1p26XJEp3fLCNjP701e+VKr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8unJL3Mg1P8AMZ2aRQt1KLVr6wj3PqLM5mchBk2iMQYoCtV+KWfj6als2Upve/Tq9dbH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93m2/IsfdvZNxtUZTtYzTAwld9gAu1LQd6E2iP3WXU1otXbcHfdXFvq3barI2iRpaj9g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f+x0o/1z5lni78s/99v5Jf8AZX/rSz7aeKwylvQzDvN97cHTdNy5/smWH30/yWWafDPS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1O966uRSAq/8AQMqMOJV+V5phv06jY9LbbidoXjrrYPP9cORDYTN4aELj3wbhN6BFtr7D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dOVWg7bhLNwu3E12eBXNUJWdkcZJePUrxqyBNL5s8VdtqtttM1FqXItnaQsal0draZ72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OWS+i2sVj7QZvNnwzPsSt4zL2fLIyhw2WbBoDTEVwlvy9rGynt2BCgVWMIAgG2Czv0ar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KDmvlu4Um0rCCYK1WFtzFn713B1FpuS09zQ1ntO9+PiNVwGmtP8ACoyaEL2C8omo39ja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u/2/80AJVUMHpWdjEgTUWsLNP4v7wuakkPToaqhcgVHemi0tTR+hE4jnD9kHV2aWuDgS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vibXrbzNKu2lPuJ3aXdmFcyyrvoRsOWYbXMrTVTZrYq3Ru+IXvjgsBWA7fcQDDpqzO1Y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ntU2x9Fte7TszmmwQ8Sk/wAOeh5a38sX/Zt/JL/tHFMs8VcIOW6bpt3Rsbz9+dxrNgm1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f1zGj+dPXsa4fyIN9zLLVxqLEDUUMEdw/ZHJxAcHHAwttg50R/h1S7bt2JnfP2ems/H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blMxWZ2sTtmFYu0WLdWY2GLkCPyuMzUjNVPKhSsIOMS3PaOJQObeFXbO+4AUWuSwGcTS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awthsWg1Z7a/Z4J5mns9pMqZ0bUDCiYwZbjteWsYZYMCt+p2X2G60kirQN/I1YYvp6WL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DbSzuwXhE4RMCZ3l1apl7QW5mqmpYWWYNtem/kro92i/9ZBbUjjSt0qY1AMldme5R7mn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KteqVpr6QF1lBm5du654lKLK9Tp0A1m6XVanUqNHp65ZZokrV7itJta3V2d24DMAmzGm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dbPt6P8An0v2TWtha13OOIvBqXalAwnMHEt053VrljTYINuUsxEa4z+QS5xYOjfk9BUG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21YL6jGSu0CkrOywhVhB+V/ySrnUv+SX+G+yWRPtX792ZtzNRZYqo247zMru3phbD2hV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t21ohypGZVYRE/klg3a61ttf71VpsgOJ/wBHyi5hTBc5mhP8esGUpXfAMejVDNH/AF/8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swsxmMhx3IXV66Rg9MR89oypGxbt2DkmuLiPnpV+a9sWaYYlvbL+LM7S3B+0jhgMutprO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ufPtXO4p/GSTKCbaiMPt3GlRY2wrO5csq1NltmpVseDaSZVg1qnt8xEJlx99v8RFuUrE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A5H4E/2mH+I/Bm3KnLmklZYjd5V70KFGxgY5rov2vpdSwGj1FRsWygU6m+wtoEVO/pay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bTRDqpZ83XVULdHVwT7sjxqvbSXVmCiZIlJLVR/HS0Y1Wl8TUtvu0Se+DyHzFABG4QHM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LrDO7RBptJaE011ZZNj+RD+efr0f+w+CoMOmrnbtWd21Z36zNqtDQ02MJR/sH7pf5s8x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DC7Q7Sl5BuwW4ErJW/5nA73dr/sHxacIfNHj9qQt/26hQ3f1jfwQ8riN4lWMnbhhNDL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EPT93fhPn/4+4zeZ7Z7envm9xGcOppYSsbdPcw27cziAkqe2ATuNA/m1H5dMAiWFWssP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dc6Xd/KdjzUuH6ZhGDExmx2tZnzEvFdFyjeg99P5J5mn/wBvWj2eIDy9eyUrlFpORgTU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LdQuy5ERdWF+X1Se34iBhavzP/p2DNw8pUXGpXCo0I3QZl3vb7gBPEF1wnzWpmn1ny8b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owCPh9cF0z8Redm2dv8Am11o7WYFxKV3Wfp6UaHRpPlrRK12JH66wbWpft2WOEqHJ067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hzD5sft1rTs0auVOKjES9V7lQIp09kb5mkKvsUmf+/1L+Vvt9FigodMk2WrO7asF1RnZ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3b3w0uIyt3E+yv7vRdQ1tyUrntpEocsNO0KCuv8AsWHC3/iH36fyfNhAutAhHs1insyv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uHE0X3vz6nGUP0cn/wCLvON5m4TKTgjtLHoFk+UIh01hD6Sys1L23apXA+3HIP8AHyrY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K+oJ389M9BM5H3TISEtZKrFS4D+fbuFbZWgf5WsHDjApTLNzKxso24sssUwsyX2lS2oT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X2di1v5nbbcjBCGLqrAWLwckqgF1y+UO5SIykTjAJhEwxO+0LWTv3W4rRc7qEi6/EfV6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zSeyalg1+1i/szpBmz1P1tQWV81GxvbSu94JX9gGWY+4Zz0uTu1McylFK/hJdtnYpsh7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1L+Q+l/s6lA0OnWYtVxF64inaQwPoJ/i6U/iln2f1MzeBMwy1gJqPxoPdpDuJmxST4HIv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zDa2IPulTct3JpTi8dT0PR+D/wDN/XpFjid5oLlgeszYGjLZtRtiBBCjCXIaSrmE5G0x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7mZmWV9tuuczdX2V5jbVOf8AJLgOuA1X+xrThSpvWpGFjVdutBnSN77rmv0z34dS25aP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9oQtoXP8Aj2XNdZUf5U+WarT1sZu53BNIdDs0cqIwfuuxt8Ba32srA46eJnfNigAiFrcM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nepInta1l7ejXGn9TeerVq8IG/SV+/on4/tVvsHW5itIq/8Ax2nDvVSzTtI0e16pVYLa6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k+4+l/HpfyPC+kfceJuzNhm4GodKyFq7iSzlP6XiM0JOd3K24Jt3R2AXVHARhv0fFxhG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7tQm21hLOT0Ycg4OSZpato6n0XDFn/18wOwnzDid/gW1wbXhpUw0JG0patNJZk1FHdt9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nesE7zGOorJyDvEyxmxYCBGAdBiabi74htwZpbH3tUUrVtmmdbSAxspHE4yn+PqbV7Vy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Ap7qwdxRgAAJzO24PeNenWKBNOA11xVZdSFqUK8dVQ7jjlpveMYp02N9kbGf/X7oqZjY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4ilQPmXUjVsCNUkFqN1b7uuoft0ocytdlfRPshGfTairpdPgWOvdNdzMR7h2tloO4xfv9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yiJYvpX7tolmpRJ8zuQJ26lGeiUVMviXOqf0vABzMCWgCF9sV8qLCIrCayAENWuNV+pY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WtXgz/0wjpiUKbH6kQ9Ny5yDNT+ceP8A5Oc/Ux0x1PnwBkQXPO7Mq0BWFA0+Wrh0Sz5d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pqWxbBOJlZXhwBKR/Jqwnd3PVKn93zAsYjdp8HTajVPh9S62ltuL/wCSi7+SiK+L0RjN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5RSe2x2h6U3HVLif81pvld3amoO6xh/Jqa+1N9jMyvuY1T2bmWuL3FRsTMZtyfYgTbVy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bCs06ZbVj/KyRN8FmINS4nzRg1KQWI3TWtltNXm3p+l+z1X/AOvR95PaVzuWktB9y8wR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Ppv3YNM2EQPakXVsIuqUwWIYn3EAzU0PK9SROCotebziu+yxBUI1dYrrbfX/AEH+2tzh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mezDk5NTTWHLYzpV+z/nIl3vj5FOnbfTcu+uV+P0en7oq7SehyFDWJGPOZb94/8ArgZm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B6ZIndadwTuLMxglksoqub5RhDpbRCrCKwmlI7rE7tPxdqENjhzlcRQrWtvoXUbdVX3O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cEbCKMz/AITY93t26bCyzZ82tXcRvvoIrmr/AC43HDqnbAl5xdydRqaO5pUYiMMdM2Gz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G1u3pq4rM1e0vfZmpfZioc2ELXpkIBE03nUj/JxAPeRx03GbiWZmqt3F7arhWRqa4HRo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/j6VcgN25XjTsqsmog8CV+PVV+P0n8nps+wrNk7cNcNMUc0UmvrqNOliL3K4isR22lWF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/b/Q8S2wGIN62VqC5URmDt7ZuAm4TV/lz7KPxi8B+4rN2leOjNVpl7caXLtuT22H2vjp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wZuczuPLLN6hXK7ziWeR/WHHT9f3ePR+5ifr6fIgtYEXTuibq2m2oM1YdqUau23LWs5B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qbh3PlbNVVtLHcf1Z/HL/vHuu2napaq2tv5UZ7NRSDu04BW7AuoQWaQ9wxV3NhbOjYOoo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2XdbPfYow1WEK9wh2n3TxMNKnCTUWi+33xOJe2SujZUai0SgFHvP+RB+T/nExMSgZt1Q/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WEGrsEXXrF1NTQMp9Gtf/H0eO2gMYBltz1Eq+z1Vfi9J/J6bPBExMTE2yvhOpfbNT5Xx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y+vcM+hlyMmuG15jJ4rbvMZYTCYH6JTNQM3WnY9Mrq7gNTgDuFarLO1VcWuaaleMTULs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3ZYL1iNvdwUYBsRGsnOJZF8//azAZn0Dofo465M7rQWwWqZivJ06Fm0ZFp0lrysv8v8A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03bYafae87HDnY2h+6rAShVfT3gi3SfgsZhdU4U1is2d5flySLdF77bMzkBPatWTUO6X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0wWLxadnbXIVdrzBUparQfyP36WgIMy0ZUZjp658phvl7VBVh103NupsVr9PS9ssqaps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QWuIursEGsE1dncs0Eo4g2mrHPWr8fp/Vf4/T/7vS/n0r9vTfNTv2W+FHsn66eLT7X9b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LPZwBuw1mIOYDvlicFIleVBRD+7Rm/VH+Sg5GorpVEpa2ML6ItjFKmzYY6bxp133aznq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NSuTZT3rJSHDOTvswyR/A8+g/wD0R9Mf0wxEFjwXTupCKmjaal58oO42lsVu3cK3OKCe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V6dUNdOrx3tL+Gw5vsQ406k2J7tGxCjRZWnc1tJx2nAape5QxNQmy3uE951rB05pbLV9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2JndXuW7bMTS/wCvqXNaDVwaqswXVmNfWjYrsh01Zj1DTptlGrSkam6qxepg/wBLE2zb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bC6twBrBF1NTQEHon4/S32L9np/93pb7/TkKMsZs6Wffd5H2/vrZ4IyEOR6SdoZsrWf5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dyWuhBtXDPmFFEyYJuCxzvNONxZTDYZc/ub+Smt1XT4qMrQhnJw4FjrWFv8A0PzVV9uz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4GBhnqWzuBq2q/jqr31W05iVgJ2NrPWRWOG/q46D14/pYO1VLmEFT9Qf2PEDMJ3Wgsgd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Wh1s219gJtbVOEfTYrhO5g7i8OflGs/hfLOLO1pK3fGSHT3ndltyszM1jE5nes22gILK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cd2LLPvYckZmmx2dSQybIix19muTOo7UFlyR7rLF4z8zp3impgaajDpkh0jx9NcAf9Xp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xyyzEzBO+6RdZYqrrVMGoqMBB6v+P1D8vpP5fQwyNoHof8lvn9D7h3Vi25m4GY3Cs5Q8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IAfDKW2vsFioonu3Usc20vvU1IDaVXuZmeniA9M8Fo3vsC4qrVWWyhDZ8slaurdlfyf8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U0KR12WTTfgsJAzbg6fc6oQ4XaiqFHTOJfg6f/r1jn+wfrVobGr05OosrVpZsg2pSqoHe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rtrALHwfSOo6H+53GEFhncgsEPbsjUI8XTIpOkcWojrpvfksO7a00of5PBwx2CwdubuP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lFGN2oVkiBljsHKggJ92DuztYjmnIS5u4imLLJqR/NthHG7JC5GyMmBoty6cawwaqowW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6zDpTDp7BGBExgLltJLPGJiYm3L6gfx9AxEW+xYNY8+cRgL6mgIPpX7/AE/+76Lfkt+4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axVZXfdt7qz7ra/tbGLdiwhjW3uGz+NLGU4GEvsSPqWc7tpa02E+QFioLZ2qVgapYTiM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XS4LVsZW27TmotRcrdsaiwCqzdS78wedamLppPwsM9WTLHp+5bgr7rKj5/X9YfQP1Era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zPrzF2rHpZ7ra+28/fQejP8AeEPnoGM7hneguE7iTbWZZp6rD2MVLpCLO1b3Ocqe2VYo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ytmUS9PZ5Zooin344/SsF09nJIzFPtf79R+aXnCBSzAYEsH8emGNJibJWv8AOPIutEGr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RaNbQ0IpunYQIdHG01sNdizPQfl1MxMTExDK68aaAkQaiwQax4NYsGoqMXBPp/8Ab6P36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T8nochbJjK9zB0tnsOJd57zZLYm8Af8AXkuTt/Rijc3y+0BdzY2nfC/JYmZhaAe6oNsa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/bccVTSH+O4ZgizWrmqaM+3qYYBGOJhzAMgCxY0Hj/wCRmJQbFqVkQnpmZ+i9YsOoRRXM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P6e5hO407sWwGba2nYqh0429m1JYnNbLkpZS+RfMkzS1iwULXtBO1pTzprlAg+3BQf8Ad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oK91p8y38VP+n0T/AGJtmIPu1g/yNsFYZ7aTQg1OoEGueUasXtkMDVUZ8pVm2g2Q6e0Q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IBNs2w8Dt40+cRb3WDWWQaxYNRUYGUwff6B93ob72/IfNX5OltnaAFtkcU1r8xmWkzdu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xmV85LFIcrOc2HdFVcQA2MFpoBt4VmMY9PPXEL+7wHxMKYu9Y7OgKZjDDaQy3wv2S4bq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7dr9tkdFeL4+oJ+/r4hx9KuruhFZV9OZu+gQGGo/FtbHpH1B/wDD3mC8ifMTvVmEo4Zd6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1k1kviPNP+G6eAo3AJ/Jf+Vm2IMk6RNmm/ct/FX/AKXSsf5P/PQfk1A/nxKx/Pqh/GFj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dasoua17DsrF9Rm4GFaodPUY+jODW40xBEBg8Sz7WH+Ntm2bZyISxLL22FjrBqng1cGo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+g+f+5V+Q4E76z+d4KK64zVhrLbbAoLuDiEkAtiAlK+4kcCH3T95j5WZhLCNP3u4/REUZ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QBsNtYm9jLBa1jI5Amj++37a/s8tGG19MjI+45yAfMM/U/TAmWnZUxK0v5Xx/T4mOmPV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Sl6+h9eZmZmZn0Zl5/i2OB6B/wDSxMTmdx4LmnfgvWdxWiXbVe1XhwVwwLcvc2H1do2I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J/p9Kfz/APr6L+a780q/PqPtEPjQj+PEImk+/Uf6+JiWr/hDcsXUXg/NOkGtqM7lFk7F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Q6uKOuIo/ku/NiFJtMOQKKg60bB6TwFA3FllQd3ZdPVBqd026myfK1JKrKmDUlx2zVfY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gmDAXdM4jbRGO+YEZud0X7jCmyNzK3ZQSDDyQpMHFCNulVStXvrSdwmHutqbd4Ss+/S8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ar2XGz3I3LrxXuhOAPtLbZ3wILVaPYMu7WNZF8f1f2WOfRmZ6ZmPX5K6e5WGdsP1B6Mz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z0P/AMDE8Te0FzQagQW8m/JtqW1q9PsKMva5n8O1x3EUf4vSr/ZP4uifnt/LKf8AY1H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1wI00vm/8eOln+tiVL/Pqh79suT2HNFQ1LQahWY+2vIaGmsw6ZYdO0Wi1bLfy9X+2jit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7HGIlfdKaWivrjI1NJmnusU26oy1yYMk+5YfDFXGTAC09qwtnpnjnoABN2ZuzAVgbMPm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6l7W+tZvsMVbWfU5EQ4to/OZV4PkzWIWBd92YLchrCkN5EGoCh71Kb5vbGdzBQ8fyv1s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qfqZbdS+4H+pqm9vUf3R9Yf1MzJm4id0wWzuwsGneDVYmwzTqRew/ix0T/Ys/LKv9i/7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SNNLL/th8WfhlA/n1H3kS/xqBMSofz3f6+3ENlijU7wwvuWJqbDBq0M7lDztVmGgR9PY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GPumn++K2ettKPLkSmbRtGVJHMyGhWcYzM9MzknJEHn9nx0E8TMRGtZ131r/AK2ytFFv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WP5vEqP8hlX3r9w8tzL/AMmZzPe0ziZiuyzzFsKQ9Gi/V/XEBK/SMEPpHPqMp1HbO7cD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6D+pmZ6iZ9Imfq/r+kfRj05M3tBdiDUmd6dyIyi1mVnlP+xf4b8b/bpv9KNNL41HRvtt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fFnNmo++U/nt/BGHGoHvImnX/H2S1cJpx29KL2guDlBha/QTiN+Nfvmn+79V2Cs90kVt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dXg8iNtwFdxghcna+BAczBm3pQ5QumZswIqM0KATas8Ra3eLo7WUaQ77VwlA3ppfbYgB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tlZ9hi8W/rHGJqE2WdMzcDDOYQQMz9QxfP8Af8TPp4zSaGjH+saa3LgKw/pZ6EeoegdM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MzmZM3md2LeQTqS07gIbDLVhdJiNNN9uo6P9t3TT/kt/IfDfnv8AySj813FMMv8Ayt4q4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pMSv8w+2v0WcVchF8zT+c4lnusLGd3BouDC/bU3cIDk2IU2ws0UZr8zlptUDiEzEYW1z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5kEHcOlVfcfu1ovfXKtY8Db7/DLgXhyD3XL3LH/HKftHKf8Avgh864e8oTF2xgF9HM42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00r7hTTV1lvP1h9BqbB0zATMwf2ccfQ8wen9f38c+nHTmByILZ3YmoKR9RvndWEqRby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nnV6g/zNmaf79R+OD77vyt4X/Vl32H/WlX5h9qeOtv4rfK+Zp+mprE5hOIj7CX43Ym5R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ZFr3TtOCVwM86dhXqUCzdN5wuMM2Rth32nmtjqCSrM5qrbLvYBp1I1KmsuGsmHMTt5vd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aX4simZmujHjPQcQeWPTMz0zmf8As+v+5j+mZ7makWhf6A5i02NBpjBp0EtrC1DBBGDe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h1zB1P1B/wDAP1sTExPdOZzO40r1BQnUbj3FMXnV3/mI40nnUeIn5rfyt4PGml32v+KU/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s/HbywX2yjxZcEl1+6M2WFqise4kpMYhxAQC75gMTdt3dFNaxypVdmN3TdA05ECDDDJ2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oD/Le1IzqKTZsJGcVyvf2tSxLocq4w44bT/ht6GE4XV/iaZmFAmfQYCOn/s/q8Y+sZVq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AtBp7TBozBpKxBTWs8So+17BXDqYb3Yac5qvGHEuYM+IP6B9H66/qH1fr/72TMzfKbe1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zdZ+R/D/AIJfLfslH3xPt6uMCzmVPH5NH29pd1umplpNjKpxtKQ2kGxumDO0QozBkIEc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8AcAZmQkLsTumeSsydv7axiVygBVU2vDWcWCupbh/LT9lg6aM5pu8L4HJPJ1f4WGYTiF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q33f1m4+s0ppqcDao9ddZtb5M409KOoqRejOqw6msRNRvstz29xM0re68ZrCOYNPYZp/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Uf1BOJmHp4hPUejP0c//AFsdcTPOTAxgtxO7DqdydxZZ7jdzDKPui/b1fy8ZYrbphwK3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WYKE7snZnDOBiBlE7hivkttMIhOOiqDDiYi+6MyrDz1MzBjaeBH+5xk/p5q3l491PlKB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K24KL+KKs1AzQ5n7x0HE89AFh89H/pjH9Iwbt9avt6/saaoTU1KEmj/JLd1UOosM0z7q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G1q222TIE71Yhcd9hlJfW7EfUz6sQ9BPHQYMP9HMzBB/ZH9bMBhOJugOeh4g90/6646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cXV1QXVGDno/3v5/RXM09kdDUzs91Nxw2eWJjKfSoKksYzPnp+hmbXwBiHM5h9p7ntJm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+4vtKc1N4vszq7xmuvixPs6H7KuUH3GXfheCYWY5I2jofPV/tHj+jj+kZXqbKZonrvIA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LF3VzR/fqGKAEOltfbfSti25d1XTTtuo1K4slbb67hts6VtuQ0tv1CWVJ/Txn1Z4h6DG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GeuYcHoDN8LZijMbqpwd0Bz9HcRBqLFnzbzvZguWB0MWsWVK7S0sljsbofGcRs9AOm7E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ZmYIGBg2zxCcncVLPu6CZ6DE4lhcGu2L9j/jY8/fVQncsr+3oPFP2LwZZyjTOJmbifRj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/pGfr+gi1l6nRGhAItr7br9zcKpyty7bNH51f49Nbta2vuID23li7XmjaalcpNK3stp7h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7IbUEbUhRYys/rTStbV8peIVKn0Z9G7H0v36/wBQekf/ADj1zM9BMie0zOIOZtGCMdBB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MzMx0DsJ33y93dnbWNQ0OnshRxFRmKKa5YBmYmzAxFryu0wxWbZyJwYMKTWTNvKVFoa2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0enYtX232sgsTnTSgdvU1+etJ9+f5Z5DK2CMzxPC54BHTPo/4T7f/iNKdMySl99W7Zdd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ulbNWrWaTwyK8Far01VU07bqNWuHlDbbmG5JQ4S06hIdSYbXPVkDhl2N6SZu93w//AFJr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jINLmHg+kHHTPXz9ACYmPUP/AJxg5njqBMwwcTOJkz7pjB4n75PTPU9N3U9Q0z6smbjM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0nyzZNFm7ZtAOJneu33HO6wKBFngyo/yPvsnZRYR7kQ57ZMIyXPtRzm6zN7iV+1rRt+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YtH+zHHta20HE4mZnj1f81/b6x/dORBq7JonyupXNVFvcS+vFjfbpWxZeu6nSeL3atWv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ClTVbqsdrodVYZn1urMvI9TT/v4f/qbvdql3U9CcDT82J4wiu/3+k+oerEHrHkf/ADDM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OnJ67WxPEzCYIAB1aZ+oPoDqUBnZSPhW3dAuZjHWlwszAu4jsVThpxn5rlX7lNMdj3fK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gck0bzvP+z+rgNlnmP4+h/zX4/tHj6RmmNCNTaveIyFY1WcOr/YrbLJplxNX9nRNQ9aN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QFyx9LT/AL+H/wCrqn7bkblYYMtPt0de4uTU27uWP9/pPQcM5BeAqrVaatm1laInUqQK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jpjnr+j1A/8AilvQOo4mc9Axh6Z4ijLELB5BjGDofXn6wPp1IxaCJ4XtkKYYIOOgVtvG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/GjduX4d6fck+7SL95+4eD4cDcrF7v1e0NQhIUu+Z+sj04niCJ/aHoz1xmHHUwzT6Yqq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1u022IEg1The6+SxP9B7lU+ow/d8P/1vif4NPZ3KNWu26XGaOvjWXe/Y++38vQKWKgsT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LD7tAMnWtloITKNQ4WOcv6MejMDJsr0jWVsNrZ6D+wfp5h+r+hAYqxlmSIDmKRMibpnj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snSWdyyiyqstEqLzsGZCA+5q8s7zCTCDpsTH2zUsVDCaThse6nmgeW+7owZ3G1Du2VWH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+r9AQRPu/on6H66Cfv1fpoNRco02ovFNlrWf1cy7YwHqMP3fDvwfEvwfC7M1a1MpPvt0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AZTYf5JnE0tW6JO9XWylXjVi2MNrQnEp0/zFiU9qXVG+WUvV0bxSDhdxZ/u+g0r86f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ncTNFIuPyLQ6OyfLXTsWwjB+ufqHoPqCfs7hOT6AYDD/AFeZmZmZmaA+6j8Nyh4iqpGl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czTs2MexYpdBFq3RdKJ8vx7xN7g7rHoXOyg4tcbW032R92eellgqlOWbUX7+jNQIcQ+P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9HH0z6P16CsGAx1lTQEMP6A9B5jpsYeoxvu+G/i+I7uz8Ps2au5d9TcCgZYDCs2/UE73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WmrsNNJikqaL/mNLqR7o/ijVdh6dSNSotSk6u1bITN3v0bp2MgTCsevmLQ7RtHYIQVMe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9/VzGOX+Hebb66W+b05neqMDKZqf9joP7e7rn6Oef3mAZnbOYBmbDDxM/wBY+jRNjUU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E35f0vAIG9wDAomJiYYQjMPcETdPE1H26YxoXcxLCT8xXm33u2dPQ4bKcmqis16tO1N2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Lv6R9I+mQPQRERWsOwf0R6Lqyy+sxvu+HfZ8SP8QYqysHXVjY+hry2qwlI+6v7bPyxl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J0Vdta6zmuGMOfh+0V6wkmGMIgm2dx0PQe99NSqrbZXp3r1unsa+gXKY0rlP4H+/rZD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fZFGICZnqPolwJVYjmjTLZW3n+qJtx6MTb0HE3QjMB2zfmZH9sOVNXFLf7Hha/x/+weF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4KwiHpZ7tNpfv1bmtd+02tYYuruE09trLbazsvMGM0VhX1rg18fRX7j9/TMzOeo8/TPTM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++YfQyyqruWbdv8AT8xg1bzPqPhvu+GeNd/rz4dZv0nxNM2aNZ8Tb2jzXxNQNuohlVTW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uEdttwezUkfLQx/Oj+3V8joYk9yQ/cB0oqNcGFXUWNbaJ8PvNtOtTbc0TxV+Fvu62T/v4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0b1EqXvO2nKWDR2Ysosr9bzTko1GqVazyfpZ9Jm30oYxmZ+12geQBgY6YMEIE/Y6j62P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n/Yf8I8f+0fasP3f99VbgwiMvSnmqkbLNUxfValNj1Ptgp3232M4OYuTAuydtbwQNvo/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jGOv7+oeuemfpfo89TCMRO5a+3H1xCwE76S2wbt26CY9TeG+74fNXzSZ8Ms236td1OmXb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dpQ6j/Yh91mmX+K7UnT1/P6jL6i558MbYNau1cYBj+dAAa9Z+LoZX4JBEBxLjmaTy+9qz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NFprdPbrx/G0SV/iPnq8/8AZ8P+y6jvOdCZ8jZPlLRG8P4+Hf7BAFjfEqgyOltdydu3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jaaoj5X32gJZ7cJpXaqeYa3UCuwjGPrHiLYvcooWyy1Qlm2CGDypO4HpnoYZt58Q+ev6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6CH0mUHNH/8ARb+AeR+X/wBdfn/r/rqN4PMJ6JW22oMtZUfMPXTbdbpxqHbQXQf42nbk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iYXU3IUHiLloUYdBz0Ix6G+qepIn7AzMEdCvtxP1nibTt9A6gZHj0YmIZyp7ltjKuF+o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BGInMHTPpMbzovt1CN8uZS/bst91Ybt0WHJXy7q01Z/y4p/l0JzpNehWERE3WaZMU6w5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1xHVvFMdAYYZYZoj/PbYK6h8Tpn/AJOiDXUmaq+uypokX8Z89bfP/fw78V+rr09g+Jae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b7XPHw38/wASfbp/38Kb264fytW9s09YU63VfL11a+1H7isuqObq/CHGk3GaX3ah132H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Z8GrS742lqWX0bJjiKpafK24K7SemY3MCHfVcamts7lmYeg85gIm7MXEzCcwQZYpprHl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Omfon1aM5pH5rfxDyPuP46/ImOepWzeTaG3ZmDGOB3RbMbVf8gXs6p22y9y5nbbOmK7r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GauYGKifuZh59B8H1Z+h+uJnnp56fv6OSBP3D6Ceh6NZYZTsqoR1tmPo+Ax3dP1P0/tH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GmjuqQ6m6uylp+9JZ3dLrHK0tFhG6rUj/IMdzPhuow1oW5X+H2TT6IVBWXdqyTTGjT4a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NKzGjeTHlD7HsAavEwJVW1hemyoNF8A/x+h5/wCz4d+L4j+fbBBH+158N/P8U+39/C/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0nK/Em3aoefh7A6W7l0+wf6TTQ/7Gvt7Wmmhbu6e3htNQa3yKaLdXbc2lv8AmdOy7TWD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jWgW0tZEcTt14vrQaZLELU1C9jxZXV3G+VszZpmrA6ADHjrUN5sclq6xUmo1q0vp9SL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u8RfcU0wdvB/Zh9WPU3q0Jiffb9o8iN9iRfTYxD7zEJL9LRUyrXtseOgsl7vNxMUbjev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w8ETBniY9R8fQHPozjpmePUfRnj+hiYmJRclVdNzW2sFQBQZ25smyFJsM24lj7jmVpmd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XIE5EHI9JWY6EZhSLkQszQrAvKa28B3NjmNBkSr4jgDX0y34jxp9Qy6izUU2VQ8hpotT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yGAymwXUvpqzDGgODpre5RqdOZVQ9jaarYmvsyTB44Ceizz/AOz4f+HX/m6v9rz4b+b4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QP8AkKcWaF/4tZzqlHu0Cn5ez7k8c/KNNB/sfFfxifDSRTqWy+l/FrEazT/IXqdFTZU2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Uv2dIGnw1jt1K7LdOONRYUoa+xq0+/RZy7nvaLm27WJpzRq/mJaq1zSV7wyrWD2tTXqA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0Q3XN7aTktpm2an4j+Sj79acxgywZVq9Qyn0YmPpN6tE3+TVLPI8iN48Kv2/vq3k5iZ3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amL3N9l1u1MxhKlWusWmx8xZo89wcS38qjcdgh64hmItbPGQCBEx21nbnbM7bzZYJtsn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zO4ondSdxJuUwYg9Pn0Hn+liYhER2qZrGY2anI+YC0ae/uJVqRZG1QF197JLLcruiCUV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DUQ0GNQcOprY8gfQxMelnCx7czMz0zA0X0Mk2yslAXZuhEKGUX2ac/PsR5jDMYTTal9P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J+IAV2XGLZyAMLrKyPRZ5H5NB+HU0WW2/J3T5W6di0S0FY8+Hfn+Jef+vhf2/Ef9n/r4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hd1mnrC0WeUmoJ+VaaD/AGfivhPGjBGlsOW0Z/k1V/y6/wDkEcrq61mssWy3SPGCsDpa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VUedau2oxPu+HLlmH8nw9dz6k51Xw5M26jFl1SKB8SsJt0NhS/Vj3lDL2xRouK9X+DEE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Wl9epr3YelK2rUqQunR6ewNze0oO5BprTGUqfoN6MzM0526n9nwvmNP+R4/fVhkFREH8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sFrvt3RTKu2Zra+2obaTFml/wBialcajx6AIVwEHcYmtI1jPF6ePWDN7TuNBdYJ37Z3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Z/BNtMxTnbXO2kNaztzY87dk2WzbZMN1yJlZ7Zx1x6cdcTExMTmBmUIxQ8kkli59tS5N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bZtm2aqneqfWdsAnriY6CLnI6kQQCY649JE2CDicxm3TGYQVKNDiA4PTMeZw+k1tKJ8/p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KmncSfEDm5vOgP8AkfEj7/8Ar4X9nxD/AGjNDb27tVp/mF0+k7angNK/Gr40zzRcaj4l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W+x9cN2mQhjVpDely7HqOH1qk0hcTFhV8lqPz/EIxlf3fDfsHLfDRzfzqfhi5N3Op0Tb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H+XrGze3h8tK+BrF/wAeYlk0/wCTWk934eD3f/bUv+LXN/a0OjvK6rVEm6msKLfiHbu1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R+Bz/IvkRvuZttY9O329mqdutSv2maqzaAD2r7W3b5jEfsWUMvd0TCVnNa+aTjUfvWcX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z5lbdR6smGZJmJ+v2ZmZmYOhImeg9WZmbjN7TuNO64ndadybln8c/in8UxXMJMJNqzYJ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NNjTaZiY6cdG8UrxX0ZnM71qxbt0DTdNwhwZqF7V/wBVjzMTEC9CsxOZU2V6j6R4G7kG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w2hUyyo1ncRFYRWz0/UxGSbRNggGIIeYUE8Q+6bOarHqDsbGZZgiU/ECiv8AEsrT/ptK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3+7R47/xRgxSVf6JgaaS1dRp00aVM7Cih+SDONXpK9NYrVAUU2tus035/iB/kaV/doP9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zd8LEtb+f4ex7us/3dPTts1f58xop41I36U+1lo3rqae0+jUNqNbzqvhqjut+So//jF8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zUDF6Nfn5S6yan8P0D69Oc0H/YWLH/I/4h6e/qc/NWT5hiZYcC8rUGt2UKjWTsqIVzNk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w81flmuH8s+wG04Lzd0rPPQeoZnPTPT9T9wT99PEPXz9E/VEz0z0zNxm4zMzD4qijAM7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QdrMYKbHi1tXNYMv75757um6dxJ3UncSb0m5ZkdLDhP3VUXZdIuBplny6z5YT5dYdMpF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mJibZjpibZtm0zbNpmDHU9uLFGYBxVwglqAtbXtbxFaeR1xMTExB0xDP1joTibzn4eys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7PHPb0nXEEIgE3HBTM7JlO+thrLMPY1hdJgzR6p6J83UZqdSbFPnTnF+sYPY0p86QgaR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4aP4rvv0toS7UaZbLkWak5uxLBBNM4s0PaezU1qM6uwW6nQ86nVf7Hw9c9C+34aPGu+3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RUVX1s1f2/QPr0RzT/8A0f8ACeX/ACWfiHp+eefOtPnjDdWJ8zWo/JTzaceij7dR+U8d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dqrjM10PnrWff0HXPXme7aenmDOf1OOnHr/XXP8AS8fRxBprXSupkcTaDGrXCUrWFqxA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dxw2r8+jJm4zc0yZmcTCzakswAq86aoInTExMTEtrDranbetjsy03Gb53BO4J3Fm9ZuE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YgwJUm8gTEK5lumZxZW1Z8Gk5U+seg9WEM0mp+Xu/i1C7VSam/uE9cfTxNvUjoZtEC4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JVa9YdN0XT2mVa66saR7LrrubZYIeJpdR2nFiPNRqAFP3aLHevP8+iGKl5F6FdCOZr2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iyj+TR0acmaz6J9OJiaLyP8AY/8AVX9zfks+wehmFS9Mzv8AAc2N3EqJt3QdB0o86sY1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bK/Nn39U+7oPWfHT9jgjKz99MicTHUnp4/q49WJiY66dcqTuYddvRYw5KwCa0eyH6dsq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Nw6ZE7yzzNfXygwJmbjN7TeZuMzOJ7ZhZ7ZhZeOAMmqo42IgRni3vA0ZjFFpjI01ek7K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zcs3LNyzI9J6bZthrzO1EysLM3TExAP7LTdifDrP5m0R+ZVRVU3MWEZnbnbmORCJjp+s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2rd6YUbOkuaiPq8123C1PqjGJpP9hPyN+Gr7j99nQdOEW20u1ibhqNK+nNWrDG91dtOA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vWI03gwdKfya+xDZbjevDfpTlNcP4In3Xfk6jz0H0MQTx0PQdPPT984g/p+D6T1xMemj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2FBXe5lepDuOms/F6eYOgnM56PNL+U3VrBuaGoGY7cGoqIyLoKVEyVOsZWr+hz6WXcKV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LO8rxBmPkTvOGSwk3ru03M5nM5mT1wJtWbVm0TaJtmOnM5m0zYZtMw02tMGe6czMzMib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9EjIdJWHRk1nFlzWekrP3wZiYmIkIHTMM/UEEzMzdN0z0zMzPq/UoOL6/Lfir8/uz7ug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jOIFW3T2LssHl23SsMUXHas0ldxs0l+nZdSILJVZYNTrVxdZXu05HSn8OrH+NF+7UD3+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59GeOh9WfrBdxaph18fT0jSwHAg6ZhwZ7GgRN3TWH2n0Y+hXphavyZW35etC4JBpfdhk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rU4ZcyyhnvIKn6tY96RqlefLrhawoHkiFMwDEPIbT4X+kfC+hvTkznptE2rNqzaJtWbR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3T3T3TmYaYM5nM5gm6bxN4m4TImQYw9ImYeueP6P6gmm5of7K4PL/kirNRbEXcZT/JNK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zDTIBtQBRE5pf7rqUs+IVV06W/u12W/ER7qP5NPsYk1FK6D/AA6jnTYi+dSvp/UEH9MH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E++8ruELDIeMV2hpbRQqXVBF9IcqTrWZEbIBmY27J7rTtvPfVFtDwmals2enPozPHTTg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QtH9wThQNhziBhMELqefq0jLnJCwHox5+ZQN80u5T1xhz5/ok+0GA9T6c/U42/Uz6eJx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2iYHrwZgzmczn6Oeun/A/wBqeBG+9RL7doA3tK1iH3WMnZWs2OlSVqUm0xfNX+u32W4N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X26E/wAeQhsv7goBWtxmrMB51K/4noX7Og8fTz6MQ8dPHoxB9QdG8UjbWx2pnJh8twq8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ipqvTnrQ3AMEWGGxxFYtMAGywAO29/XmK4lQq7euXpoTFUhhAJtEyoK6hCosSwTxD5Wm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kaewppji60neIJmFNwFSidqsnGOtrba/6g/uHz9fMz6szMzM+jMzMzPqE0Z/ieL9ggG57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UIu7pT+Q1bkG5GTVFYt6vCYvnT/hOO1bc7NS+emr5p0P24zBWFniA5h6Xc/DvQv29B9v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KcKntxMkzExgeevn1GH6P3WeK7myqLvPy9sOmuzbSU01ClqBTbu0+/satecNMNDkTPPX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cJkTiMeLnz9Fp+/hz5SxO5TKrO1Z3q3A6ZjJmdtYtQU+Oh24Eb7vSoBNWl3TU6TaM4Gn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b2C9sdBHu2EvYxAuldjHrdYLpsE2CFRiDza2GoXE11cpszbeqCnM5mfQWxKVVzqNKla9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h7FPBG3cKy7OhQ+hF3waez0CNx62BHQ+f6B/rDxoz73+7/gDMJCLZZuKLtAG4gYEG4smn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agLOyFFZtZu3gC167bNUgNy+5PbbG92l0fD7sXHPQGVrUbl0WlxrttKdK6Lbo+murmnS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XT2q6dtj59R6fr95E8zjGcTjqfRnrz9HPXTr7nOFfAbTDdf2mhrsmq7gXQxcmxyd9rYd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z0aOMsxiBsTfN83y2z2+jM5Eoqqeh69IkJqyTXMVmV29mWvkfxz+KVuosU9M4hvnetg1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E143dikz5emfL0zs0zWVolJjTTa16nGqpM1lGV0tXM+Tpg09eB7WmZtGDYwis7Q+Myxw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ACvMHA06d2/f/k/EbstR+bVtt02lpwMdytvad+JWgtf5JodA7SrT9s31tcnys+SMtr7T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JYqxOjUizUc3YPVswAlqB29Mww/QuRK7GM1IC0KpaFHE2PDGYiJY+3VDbGYiLZxZSrLb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GprHb1SIrTcBF2tPlnhpZZ2nE7bwggnidhyOxYWs09lS+jP1D1Xxpji9vu/Q9ovt3FBz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09bRXAmouK0mzMF0R9jaiywgn32pmE7qyIPFf+rRxcRi4+GOFWwhNvY1c+IDGo0lPfuu0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dm7TKcrKmIdjk+nPXg9OM7cnxBgz2zA6cTiE/wBDEImNiV1d3U/E1/lyyMbbTO48rLPX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uosFF11mz5i7NvLX/AJOmZp1S2qqoVHEKwpPEzMZl67atwEsSrcwUCGd05r1VI0xs08Nl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rS44Xu1zfXN1cqfjM8w+P5MrnA4llgrr77s3/Q196D/yOon/AJG+L8Rtl2rN9cMxKsA7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JGwT/yVk/8AIvFu7xBm6I03LBYI7CZmqbdMT5eBcdAJa0rX5ehObLvyVffZllLw6jtR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Wtp+JVCf+SqM09qWx9dXUx1VDONVRNVaHtW5xNMTfpNDxpdGFAq1dAqF9VwF9KRtTTsD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I6lkRcrsmr40rSqfEjjSA8VvsqW1XublmlIydSNruZTyNbYQ+o1C2vQosLaJ2eW0WWWf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8ap/lzcjJZdrK6radVXe7DN2pP8AJUm0fEX/AJy7Poom3dp7kQNqUM7wJdiy7fqjxWcW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o3mVJ6NKW+WQZS5P4YrhZt3Cv3ad/P3Lt/jlZAWjmheNS7Dfk7bR/Fv9up5t/XxFfdoz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PtuGa6vET7j59I6ZnmeJzD4xOcfvE8Q9P3z0/X1aF3stPKErPiOd+MzEMoHC/imCaHH8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YZU+2vTj+PoZibRFWaz8f7EPjriYmJiGVCan8eJiJp8hU/iDERXEyJkTIhaas7ilKoR9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m1cQJmJpYalz+RwvbqZCs7dU21zYkpUBOmSJ3JugyYI/mldzmMYITtGmpybfdNDWDDTZ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ll+erSsBoNHpXUfD6AW2AvTQXGloMGlpCNB93w5j2aTjT6givQVfDu7RpNP8sbNIz26j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EYrsci6oVWPrNGxTS6PuM1T13az/AFVUOw0NSTU0C+rVaOvT1aoOmk0QJrLQYeV6WsJq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Q01aqump1gpZfiO6Pb2qP/IrP/ICNrK2X/q1S1lzg6+/R2X3afSmh/3pl72rB2wt3LKC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LXQ6a2Lp7sVjb8M9W2YE4h6eye3rWCRdbsU5J8Ctdx6qJQx7dJ9h5Q8dE8U+bOAkAhiz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b7T9tgxUOWr5p+IrupXh3bjRmbTE4MX7j56+egBmOnM5mICAYOmfT+umPQBmYmOfTgs1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cp8R80ORbZ+b74R7KUzGWtZdjbp8bQiZJPd1HL9CMyjTu7gegiAQTWfiPkeD49CrunZM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L/dOyYta6dGL2MBgMsxOZuaDMRZqd3fDJl6Ng/iabq57TB0c5i6tgPIaruyux6ma02kt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NoYYgaZ6Y6Vjm6tsqnbrPHTOITk16ozVt2x8P/1NFfvV717mpz2BK6+4xUqTA7JP/IXS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op+dvg1l0GqvKsMQLulel1e2nTMuns0t9dCfELUr0N76iWayxLbtS19Z9ppvuxfpa/l9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rHoP8dPy9jC7UW2oLXrajV3W2a3UNp67dZZqJ8T/AB6MZoI4FjIdPZez669qnbR1/JW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YSwe7T0bK9TX3UGgQj5GueGr5tb79P7tZbrbku0ttlzahtqaCrbVrH26f96Ab5cjVWpq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kk/8kmA3+B6MfQHTR0ZLNsWyzcUXaPJVdohg5MpG090VO/i2rgCJ9ifdb+PTjNo8t94m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mxmAXlLT7NJYobRtm3UKG09ZxdqT/Lo9R2nW1mq/90r8uME+jHH/ACPSZxP1gTH09pEA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JkHoWmiRG6fEruavwfER7K/yWU22tbqLtNbo9VZqbX4VtZaStpsTeaqPnLoNVZLLTaQC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XT6rHTPXPWxO7W6FG/5/XUxIDM9bPxVqtVShtRqKq/8AM6ETbNsURRNbxZaFZQTQb6q8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RGas2vX2lRnK6a3bVoN9iUVVj4hn5cjFmcwoJtYTmYMCxfJU2KtA1NNtNyHpiET7m0XG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6wE0rTZY61dsa1ttVeTZpUzQaBMAQLx/K5/invJ+JBtqPslfxGoIW/jTWV3uX0+e7SD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3aSn2fEziXrv0qINPTY12pt0N+6aqjttt32abTgzUaS2+VJ/P8TOTpqwdGR7aE7mp28fE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V/nsGfiOq9j6OnuWeJfrrlsXXaiVX3NW00o3Xd3/ADdLUfnexQ7rWiKAdTqMYW1+5drg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vTdxAcvVpltHyC51FC0KeNN6seoTT095x7F1Fm5kGTKkwOnmAYEYe27JcHch/CsT7R4f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Y/5Jpfy6sYdv9W7lE/HYP5q+Hp9t7DNZ4fVqN9dYE0nOlsG2+V/db9reenPTxP1AMQzP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yc7pv6bpn0Gd0rYmsU6extzaf/V+Ifgr+9/Oq/P8M/M/42mk0/equRkqTS3PF+HxdHSh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0qtat/SOg8lVcanTBVbSWovU+F8iPndkyqmxgMGWtiacNUrXdnWeVEKzExAvTUtvay1At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srKCeOuIiM50+mSjS9NP4moTuUAZpIgmJzOegme3fp6xVYZqKK3U6Oow6JodNeAow+k/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qnoxXZc/dsxid61V0+nstNt6aSrTL8xqNXWunKKmq0ZrNbYlnE0lHsdd1ep061SjQ6ey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m26pUWxhK9RajPTdq327JqrLtU+lo7cvb/M1d++aKvc+4pM7dSKdvxDXsG1FDEUW8J8P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BnUTb/m2A6vVpWqILu5qG0tDGvSU4YLXQ0+Hj/Kt9vxOgY+IaJFZtLpQy1tbQ667+Kpc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1m0qfehKaPv3MfiEs/F68THoRS701CpNRbtAGTK13HoTFHov4So5ptTFiRc7gM6ZeaV+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TT8XaoSv3U5LaWv7L+I426s8Wj7r123ag50yfh0Z/j1YxqpV91n2HzB0z0yTP0BMCHEI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PHTxP2OhmJjoZoznSfEB/j1/kePpqrG01SVO3K/I0AU2Oor2Mh4YnpWc19L6FvSmxt27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sC9HXfXoH3ae3S1Wy34fYsZWWGL5/becTuGyWhlLupt+YbHcYwOKmBB6Edb2K1XjL9u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mAZCGWzrpdI2olVNdK3H+LppvxHoAa6npDQ1kHaZiYgWImZagGmr5OIy5UHppm5+IoDB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/jPzZ1fgabTbiqhTqaGuq+He7U6zN1mjV9MmopV5bpmpVU719KgF7C2kOy/RKxf4d8tr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iLY1W8TT1J27b6dME1tdi9+mPqq1UHm58zSiva77viGtt7WvouOp1GrbdqKsLprn3TSWV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bdYONV/+xb2Qg50+t2UfDPN4tNqJbgDZ8P43fDv9k6dDfpfdq/h7Hv6i0V1KMCod29v4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LDK1Oa6u7pE+H4mt51OtXZZ9TRabtrY4RWYkqu0YyVG0QmBc+m8ezTN/FqB/JjD1ffSu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fmp+IJXxZqB7dP8Ajr/1U4GoH8Wq41Vn218zXLjUtz8Po+3RmfEFxqJR+Rx7T5M/X6/Y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Mz1HgTiY6Z9RmycYORPMHqM+H/6utH+Mp2OfiNEOupmmsW93OxGubWK1Hb0ehfdprR7+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4rcW14xNxm8TKzcJvmcwePh/W1QDZoq2jaK+qfsIXIWtRcu+OlyFylzHG7a6TTbLKPdXY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Z8xC5ss9zWl1FZzbCgZdN/LbR2y12jqJsqsqOnoOotUBFzLj/HDKBin9xkyabM18GdpZ2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33U6fmrpcu22UnFmuH+K1SLK6aTKwET5and8tTOxUDrAEprZFNJQ16vVbpodT/FpamTX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VpdW1U19+9tBVhbv4dKuf/Dd1zTVd2NIfiqtNPre83xD3aknEq1di06vRVVadPu1QZdI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iaOxatRoybdfr136zSr2qs7jj/CtpeuUvst0bG3VBN2q1B3/ABDV02tr9YxFTjEx7/h/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pcXsG0Z8/Cx/L80tafCyStNfy+o1de1rX40+nKV/EmAppRmbU+/THxQMta7U6NdXcGdh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mZ66Kjex9ous7jJ0qTA6gwnMWMelnnS8O43U3jbqFG2yghrF4euL/r21uUSuzYqWbrRu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MRhldRpGss7X8dfCfEh/Kjj5Kl9o0jf5PxMdNN+R/B8zEMzMTwzYxAMzwfQPQfLEZzDD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HpafDf8AV1fOnImOmi21peDZXVUlFZ5mhOy67x0q+7r+q/8AH1HTEx6D4+Hr7Oloykqs2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jGZnMr1Jzq1SqO286RquwoOl1F9Zi+9ds2TbMBa0bbYvLlTjTEx6yrKcquotVUZrqtKl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KxivoYoxqOnPoxxpP9afrVDmeJcN+mWoX6L5hqGpfuVHXWZ+ftg1txl2oe5JW9u2rQSq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XbXu1Oj7pZSs/atsOu1AuUZ/8UkRFfS/+P0+aqK6TrObyuYiYnxFv8PTL/J8UcvEQtNS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w/ntrzfrX7WlBiLnSa0AaJfPw9ZSo3VW79dnneuqp+IBYn3aH8bjmuhnr1A2fDh93w0Y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urV3hzRcuo0thXu6A2FsASzVVqMV3aciYmWhcsdFTW1OuYNf9Kmo3WIorTUWzjdnJqG9u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oPvWa7jU6bD0DAMyZzNTbbUqXZTfGe4TT3TYJsE2zEMrPt+JD2IfanjStjV/EB/j/rT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eIgBbx0PUT9TzM5nM8dTwevBXpiYhJx0/c89SI8+Gfgv50/Spd1gOBp14zgyw9rXvyue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vqps7lfXHW04q0AxpenkQ+Lx3NN9lOY0PArLVCyxmat2osezvFW7ukVtrcGYm3J1livb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tDWV9paoTNMpaw2hdZM4l/3+n/sg94iCMwRab+6/T9UjbX01IzV0Q7qNPxT8So40v48T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62NbXTNRqrNS/wAOqZDrW/zNJrszUpWa9saVDj//AClHGr40CGwtoq7FfU/7DzT4yTWZ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E6v8bQ/fohstNqHVfEG32iaays6fX3CwqM2aFcKNayU06h6jr9QrL8PtCzXWdy1OG0ZA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rbVZAuG0+oFU2DC340uFEUhR7RFtZI+bIEAFdrV09MTbEssRPpeZpaO1XbYEXJhinMrX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4mZmBYdzPavsHFqmfER79HqK0q+bonzmnnztE+fpl2rptTNM3VTfXO4Af/IWz566fPXz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OwsPiC50qxIjbbNYM6X9UfkbwfVifr0D6GZ56MNp25m0zwpbPTHXPGMT9Qx58NPst/CY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7sbVgmvT+Oh+5SeHng+kj5bU+rWNto067NP1fhpV+Fz7swzzGMPmz3Gt9rKzYspcOu+h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qdvytuStCl9WVlFdWplulam0kbu4tNxlTbqzLj/NF/J1/wC7jtZeVIxNVbuag7bejfaP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/HXwrKLK6xsr/fQzEDFJda9r6JyNQ20S0LZdsBhsY1GNNMBjcp+H1/br2T5WvOBYnbsb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0ztmacduy6/uwgwoc1XXVw72sIJnb5CzbCnKM6ApmbJt64mJiDpiYmPXj1V0W2xPhxi6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eqNpaWGp0XbHo0NGYeBc+908vYC2mWDoYOB02CAAdF+5+Uzt1C/b8QHt9GItVthTQHJ0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CrFnw11llL19UmhPv1Q3aRPuTQXKbtKaa39+lHij8jQ+PRjpmEwH149WJ4mTOTNpmPQO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eLOUVGc06ftz9Jh9WYRHyI/8ALV8Pbi374YOR6NTV3qdNZvr9Oq99v662/kEqOFbz0EqA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xmaElNTrLr0i6t4loxqbBVpzfqK4r6i2lqzYO0UO3irUbV1p30b0FbWFmmkf3v4tP85i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zrQd66h9p1Nu391oIDlY/wBv76HrpzwIOJrlYeg9CJtgyGZ2cwT99AOmJibZjriY6YgH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Ns7c2n15+oAWNGkWsZmZmDqTNTV2rZiU1G+1QEXUWbVMus2rXWbHRAoEMHrVwW/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0Z08rTuE6eChi1eiRZdq0pj6q+yHuNCsUuor1tySrW1Xy/QZjUuGAwdGf52GaRw5Qubd+2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/I0PjPXHpEHTHp8wzE8nPTHM3ZhOevnoAMbeSBM9Wnw8gAlSKtX2yDuXUagVj4emKD18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Uc1+j93j5bU+mn+XX+i77xDwjqUbaTDp2FlyGt6F95XBmIntt1y5m2MM1ahsWTSrg2Ia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ZW5VelbbYeVu/LmV/kB9v3GDzruF/Z5O3MrVs1jCR/t/eZ+o33ngaf7QYPLqHUjB+j+v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rj62hpwPQOh6a8eyeZpqO1W74DPuLOqA8nSrhRNwhn/PqB2WKcjWcSszU86eGDmabTii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vHQTT6w1y+ldQpXa1J22iP7bgd2mybafh7Z09w23VfeYfHXMzxxjpmfv0ZHQEgsYGx08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Z6DwPGc+hpTdWqV66quP7nrusrSVLsqMEt+3J3awfyM3coHSg8em+rvU6M702jGPYwwL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0n0W/dLs7bV3MWYIbCxHMLe3nq3i079OTFsL1Ehlsrapu5iVfyQ1EJAMwoRp/KD7vJ/Wn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yJkzbNsC865M6dFssRamMXTvuSrbBDHOFzz+uj/ks5ixYYZrk2aj6J/orC2OgHAxNsxC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cJmMI4x0yRA0MAm1Ztm0zn1VV920DA9R6asZ080NGYeJqH3Nbac+TTXvsUAQtiKhaGDl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1gytPK2c1H7j40FO5tddweOmfaztjovnPTQ6jttr6IOGWasbdTSwFul41Hw/hdYMaqv7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cmZxOZzMzEOOmOp64ynUZnHX9E9T0PQ9Mdal3XdbftH3agbrNMc6DpT959V+dPqW+2vl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5cKMzPEzLelv2Xru0jGVqXI9z/Js4Oj2w6ZN9mkTY2jywr/xBo7AKz2tE2tzTbqO+cytt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crNmLVcK7rtdZomyl3Sn7qfv8Gf9WqHr3LTWli2r0EMvOKWgMMMt/IObh9o6eV1lfc0/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EUjGRn2tNzTc03NNzzJmSZsUzbCtOMVz2QcQWe0+5fTkzMzMxbcQ9twy7eg86FPoHpf+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3WbEsbauD00ybU/SbM5BhieseamxNQNw0p9n/rZcamaZVXT3IXsao4WkzscdifLrOwsW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Qify1WLsavlPiK41LR250DZs+ID+dPvh8/rrkj0A+rEz1JE42p4PBz/T0Qzqutn2pza3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cWwCFR1wJqk7lVNptrUbA592iXu3kYmJiY4lvS78ajdpnIyK+1Tprg0bV3VN8xaifOvE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tFpb4htl4PZs03aQYEE4lgJ6AJs1QXv9yxYqlrF0u3UPSoTRHF1p/llPEzhhfWQLEm9I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KEX0ar8TeYDnpdxaPP6HX92J27PSBCIPrr6CMzGOniH1FuBM9Mt0CGAFSwx0H0xKV2Ve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tVMZbZvZmzCSZp1D2JiMoMaoTt46L55m0zYZsM7c7YmDFDTwun4UTVjbqDF/1xyD4XEb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5OrH+RpW3U/FB/IfH60B/wAjXiL90P3YmPoDPTmcjpvzMzIm0Ym84qMbzx1/f7xCoU56Y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ZmI/jT/nHnQf6fRfvEUZOFntmIDGxmn+DXF8DUXf4+jTZpycz9Q9LIfNv49N4vGx1bE3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lVOqbd3bIZpPbZav+Xbj5ZtSigVLaBkQmBe7FqqesA9h8/K5EBwfm99HzDvKztv1BIeV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JswtK7UXxD11l38h8zOJuzNR936/Y6CN516c9R0Hj+gOmZmAzImVm5JuE3CZh+gDg9wz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KhN930GhMQbm8DUWRiCSoRnTD6ajhU2noelazcOgbMy+PfMNDWROYxBi/lXk/EB7pQ27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KvVz00/B1n+xoD/H8TGav+VXKaQ4u14/hH3fo/d08w9APQIykTM8dM4mZlYIciYi+YOg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+joE20dM4jYK6f8AK/sp0Y26PoYZuKMGV4erfbrfbabEtTUujxcAfueJ+h5s+4+fNenn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b9kERHsnbfc2ElL41RA/8ju/xloSfL4nyxKbcz9hmRmey5rMZH3RA2W1Ajs7LfgtmVYy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StKMHrXp5EM1Xu1ZHMImGjj+PHHQwR5and0/66DoIZnqD/Tz689M9B0zM/TxNpgRpok/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RbaEV347lmxK2LCsM4GPUPt2zme7pxBiE9MYP/8AVSfZ8QH8efb8Pu9l+K271c71c+Yr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3PnDDrXnzNk+ZtmlBFN53WaFpr1zpv1TKjiasZ0v7/5P5D56g49BHHjpjj9ZGJiH6fmf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oRJiGN405xbqX/go40p+6P4XG1vKttbupnuJDauWtDLqxnT+Jpxu1OCem2frdP2/3Qfg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5sVbTsqqVd+ws7TiHdMo2prOdPO0GrDLUt6bq9ruoMDlHPhPI9sLnapzPvYtkRPEWfpZ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YN0HQw//ALO1ju5numXnJp/UEEEbwvB1Ffav6+YOD6OZ4P8AQz9D9+nE2PO282GbRMJP4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Z3J3Gnceb2mTPh/0DGMrmr1E7heIu+bQOlA6niZnEXlvcZzkkT2zKwY6diGvEeuXcWU+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2Gqx0TV6d6zW/pZG66Wg32ay3t1TRfm1I3aeVfePtf3aT9j7G/J6NvGJjnx0PKzOZmeZg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j0YMAHT9fT0Ne+4zAm3pa3tQ4s1H+vXxQ33zjC52eSVgHTM/Wq/18TRj/Jn7/Yh8xj7r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Wru0iyoEsfMVuT/kafuxt5ikDQ0D/FFmw9+0wPum3/EB7Ti5p+28J58TOSibgFNcGCBy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+01qMWMyNXepPX//AEbBk7YPB+/H8fQeBBP1Nema/QfJh9H7zM/0drGdqydt5smEn8c/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J3TO+87tk3ND9XRHFvTMzMzMzCZ972ONPU7lmxMYHSltp6P5xMRBiZggHXcsa3jcDN22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8moGdP8AoTTXmlraa9TXdp3pPUYAgwZRpWuJ7ekqsc2vKW2XH3U/9p58TTnfpD5X8bff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RjgwHrn0jwSOgM8gHM4Ah+n+6ahVT0IMOZb4Piyzdp/CsPf0DYQdCJiCuFcLqOaFmj/2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IzMcke79ak409MI3Iqrtz04iVl4CGuuORY9bnaPkdOP8YWjGKMNsi3Ar26CHXbDzHiJz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iDitfOn5faQAD0M1bivVudqq/BswUYrEuUmXHZrGEOYOQPvEBXuT9D0Fe5WRtMzMnqfQP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282iYrEzTN1U31zuJO8J32nfedxj6V+5vu+rj10HbcPVmMeKUwNXqO7aKzkHY/zRnzXA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z0+dnzs+dE+eUT58T54T51Z83WZ8zXO/XO6nXuHFo3Vac8WDKnz0ruek16mq4WfD62ja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XRfh9plWgqrlmsRJZY1jHp/1VzTaNt4HuYCfDznT2DFlX4n++E5Oepg65O3HQdD6h1BA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j6AmItjpKtZbldSjTgxpcYfCe5ieX+8zMrHsgIE+4BZ4BJlv4AcTR86ofc7chcwoswQq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be2mCatTVqj56LcVqrOWe2qxGUqQ4+T0n4D5bmbGnIgbuKn30dvN4C2oxnmVY3kmCUqG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7W5xO/YAdQ+/XNm99NujviA8HbN2GTUsr6k7rU91fbadogdozGCg2XdB0HEbyh519ezU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Gdlp2jO2s215zTN9M7iTvTvvO9bDbZNx/oJ97fd/TxPERsr6gNza67t11jmE89y2d62d2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32nfM78707wneWd1J3K5vqm6qZpn8URtPgHTSzZCOKSV0zeLRtugUzYZtMSx64Nc0/8A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g+HveycwJaZ2bzPlrjG0VmKea9YMaj3BmZjPhZ9moGNRRzVtB6+OnG0rBxM9cDJz6c+o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4+lp+bWWcrO+ZYQ4fJOmrzqpZjfMSsE14AmwdTCRhvwzR8arww5MAyYPyfuw5r1v5KvA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k2ziBYRlbErIO3OjP8RMUDpszCpUt7lli7wgzNm1a68qNPYYunzB/EWbCoAtNQ/hh8N5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AxNLrMAEsAM82ecl1gz1s9pHLDqAI+IJra9+n3Cdyd153Hm8zMz1Hn6OfrJ930sTExMd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ppbM1g+pPatrm61RgfozaJ2xNpEKlz2ROzO2k+XzDRYIVxNpnbedtpjHTicTtJOzVOz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K+aNUMX00PYPlLZ8k8Gig0InySQaOufK1TsIIEAnE46t9um+z4iuNQlZdfliR8PGx9aM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j0HoVn7afvx9D9Yn6gCbIZnYOmeuYJ+un79Gj+8wiMIfbEba2jp7VUf7sZPiVN7BzN2I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ZGOdIP8AJ7owlisvX/vaCx5s1n3fMVVB/iRWWay65Us4O4HmcwWmCxDGbfp02ivTZ7de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0VazpLmj1skSho1fITbNMaRRTs3vZVpz86jz5nuNXUzgU2ldjhArjpun/Os/PpT/AI3T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iP5HCGE4AEZgsYk6lPMBzMExUEs+zvKJb8QXZ9EfSxMTExMdcTExMTExMQCYmJiYmBOJ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TdMzPowZicTicRH2NXYHAaNelZF1bdFGTrX2UKJ+hCJg9R14M7dZmzEzdMtNyQWJAxM98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vGaB99Hu02sHu+Hn+Pjpum9puabmnuMJYTDmbHmydomdsCKNy6U8fFF5UgLTaMaY/5n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1/O33dQcdBifo+MTiYwengehBGXllZYJ4PkNyB6RMerAE/WeNGvs6MJb4orXbnK4ln3dz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gTKTcs3VwvXO6m1LBP8Aus9vU6kBW020sAZtMMqXLbTmtDv+Ik4yRDBKlLu+msnyWJZV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rr/kq0qkLpm4vbVLZVpLbGrsrSd/htdUFzmVsBqAxruDW32UvWlS2PRDcmakCpnpugOZ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2k/1fQalM1C7bs+33E9qwxq7ImlzNWi1tWOAISFDaytY2ptaPqmMJLfTH9HHpyJkTM3T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pmZPrBKxNRL171cTezVpsTV0tYORA3pKzbNhm0+rM8wpWZ2kmGEzdO4J3BO5Gbcg/wBj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wD7Z3KycgQkKUfdGG233bvEz02e/dDwF4mn4u+JDNH/H60BxqviP5dL+MD+ewYt6Znmf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XwJn0ciEzPoJz6+M/Q0v4OjCWrwFAqDsF3sYRuOBMTExPE46N0Xz4sP5T42JBlYLHnda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b4iwJ6EAEZU6fUpbpbNVU4Ni32MNhppFyDR0zZ7pe3aUam+bt7Gszt8YwfvngsCGG9Ws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QfbmZ5HkkCDwZ8Q/Npf9YQ+jXf7C/bFBNYDrGfE134zqkSd+9528zYI/Ff1B9XMzMzMz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9AErGw8+H0ciZ+YeGqtodJSYdEIdJZPlrhO1YI28AgmZm9p3JuWZBm1zBRcYNJfBobJ8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046Z6W+23S8HXL7dKcXL7lHtBO6DHbbMy0HI5mJmcmblELboIP9zWjOk/QlDbbfiQ50v4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YOQOfpbT6P1iYmPViY9GOvHp0j4aHoBuudQZ+hvm448zEzCTA0wJiHoJZxc5nlB1A65LW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ZGEco3Yq2sKlK112nSApVlZlAFdlOsJNVK99rdJYhw6RmhzgQcBziwOVax0sILWonMXU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TMHnX86jT/gWH0a0/wCRwOiOVU3MemtGaKh7QOt/FP1B6MzMzMzMzM/Q4+px0yfqn1Kh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gRPo4E2rNqzA+jkTIm5ZuWa0Yag/5GqXdVWcWhdtfM2+3tTCiFK5lRMwkAd0me4zESA4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B5EE+I80aT8ZOL9QQbuuIR1Ckw5645zB0E5g8468fS/f0FO1lORDKBm0zIVu6s3rN4A3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PgK+NrTUrt1D/aMhdrLM9N88zIEzg6pt9xGIBnqOJkyqkPWO2s0j5HW8stCXbo3drGJ+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q297pp/NSYO2KikCpBMERSYYvnVe7WV8Ivg9D0v92rIwZURvZ6lhbnWMfl6Pxjrqzir1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r/4WPbiYm2YmOmIBAOT5mJiYmJo6sQkIlCn+viYmJiawe6k/yvyrYV19yYgTbM5mzJwB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4gtornzNE7uZuuEL2xiTfjMPFg+796g7/hmk+yzi1ySRCMdBiHrnjnpjpiYmJiYM8dSR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2MZ2bJp9yp004jRUDg1LNiTspO2kwOmBNk2ZjphR48trP9pvtQ7qV+xQGXYsNSzspPl0j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rmBjArNNL7betvNG+aV804JcqNq4ytPGqZmsdfbPMq05wxxfn3+wgL1MTiL79evhfB6H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Qox0+IcLp/xjrrT7pmZ+komP/gYyKwphTM7Yx2xBWMLXidnDdkTtc9qKmJsgqye3z25t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P5bv7eqHNf2frUL/AD0aisUC2Gy2dy6NfYJksa6cQCYEtDKvzGoYk6hoiG2wUbl8OJqB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u+EaX7L/ALmg8+oeOn66LmCcTb1PTHo4mMztsZ23naabJtSbap/DM0zuVzvCfMPPmbp3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uhlH4TK/BhmZmboHmZvxA0bJGcLWOdf/ALBlHOlrlB9jTzMGAxjzqqu1dPuWbLIVKsrM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o41HUjK0V17BYtlt1vaa5HsYqwmj1xqbV29y90wSMHT15M1Aw3/RH8aDNYzNz7QfYrnbSf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0q5+I5Am5Yti4a0Cdx2Oq8ab8Y66o7r/AKHE4mZmfr+0o5ENKiiuruwjBppa50ofIogB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Mzz14mJgzY02TT14hOxKk2L/AG9R9iD2jxrRi2u+xEDai0mu6Bd07JmkWD7j4jnbXvYE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F7bjWcp8QGNW3lvv0O06CpRWLuY0/fXGZxM9QZlZvSb1gdpiwzt3TtWztmdtZtqn+PM6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3zO+871kNrzcZn6mcFWyreANtcq+3EKZhrhGOg64gOQTBwNd+aaTnRIeavPmYh4mRMZf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TcdyWP3Hxtr6U/n6r5s8oHY6lcaRWZDvLQ9oBm05vttU2lc2VQCXDnTnNI+0cCf8n8Eb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WNsTR+7U+ZbxE+1+TuCy85mm+wdDCctx9T/n+n+sQjHQCHwEOK1XunTCLUe0KQss05na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BnM/QJmxp2mnZnbWYCzuYncm+fcVGAffZ/cuGal/LWcj4gvtr8Uu1ld/2Vfes0xLSu9q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DbXbWx9++YZ52b+2UJGmOaPiY/mPhp8P5p0niwLHrKj97XM7d07ds/k27BNqT+Gfwz+I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7J3bDN7ejn0Z/qaVs1n3QtMiZZYLiJ8ws+YrncpndqhtrncrgurnfqnfUwcknE+ID3zRf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YJvrMFtUzUYu3NltIW4APMdW56qcMdZp589TK9T3R89ZFZgVt2ytyLmAmSIERk2cqsPm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/fvE983GbX28zUVs2uX0HxrbePh49oluXHgboKbHOsQVyldqjpedtI+r+vVifqFcpj04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mIuI1RM7DQVcjS/yJ93bIIpVZuIgbILc55mxp2WnYnamwTcBN83zdDcgnfWd+PqCCdQY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ioNq/wBljtXowyni+nxrvx1Su41p3GMUPOzcxFVu5+1bPlGi6QRsgCp527oyMoNG6apE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Dj/k81/DT/NpPN3l99Lb2m5j61M3CboWm6Zm6bhN0zM/2NO+2yoZeEQ5ECgrtm2bJsmy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AIIASfiA9mPboHA0rjbFyZtm0TbNggrWa0AahRvdqGVjF01m0UMzJo1sVdMitp6x2xpa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pKdqyFpmLje6FHhQqjObDkRiDKovh1DTa9UDo0KLBwQOMwcz7viI6Y6N41dBc/D1zUyb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YRxq+dSvXWnFH1f+fQFJjiAe1k2oF9ta5VqZtMVDhUh0pWBP410/u1FLyingUCBVEVQpH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+3aZ25sE2LMD0ZE7yCG+ZuadnUGDRsZeFot7zwu59FVfdsUYDe6z+z8w8+asyNUYly2T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4fxaf83bshpuE90FNZnboE/iEV1MJwO4Md6ZsaGrcAqzWbdmjYEfElzp/+U2sND/HrdN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n0HI9eT1z/d0/NfQjMVzN5m+b5vE3rNyTck7oENmYjE9NUP4B9mhPOYjlF7xgtyO7x3O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VvKNuya9TZbXTqlrsv71drHUXVJRc0Z6am+cE+cszS5NTUlVyDCuOj+6CvC9zdRuXFNO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I0PIo7u092Cx8B1wSoTGYPYNH7yOh6uOPhozp84g/IQJvAlt4RO4dRqh11rZf0qM9cRV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7hipm1K1hry1VGF7GStPKgCYzFrUQIoi1gdCB0xPA6bTO3O2JhROPRkCG2qd+dxiTXeY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kWYhYCb/AHF5rP8AZmZnroasLnaKx7f7KaZEPYrgprEwOmr4Wv7tUM6evi7PTGYawZ2B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ZsEwYeID01ozRoT79aM6SLxKbCdRXxqr/B8//KC7m7YwQ3Vva3q8TOZ+qfE1H+uGxNGc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m2N4A9hMv4uM89AJXtjbtxthMLRVJmMSof4aak1xUr1MyyH99tlCqjFGDHZWJprAHtZm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S2Vaiq7p5gUdNbbsppr7VQ6mCHz8PO1XE5D5YwBZq+adLWR15l7br4I3DAZYcnGBNuUQ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mTYApYYRFMVZSP46kXDJ78YnifvwBBz15mGm0zBmJ7RN1c31zuVTuVQlRDfUs+ZEOqaH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WhYmaI51P7Dnv9xjp8H5jtsU2TYMqoA1f+z6K07lijaH5/8AgatcpQcpYN1R4K8p1zM9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0+k41Fw3UfsReIP92/xsJb9+v9//AAdCm7U9DCgjIYp+g321jauZqD/jys7b7Mh8TO2b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jdMzMpq3gs+ocD32IogUYAnbEqX/AAVp05h01Jh0zNVykHj7SjqtO3PS1+5akriwjg6F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/TtFupMs1tFYore20eg9DKcV6wDbMTbLHWla3e/UBeolwxeBAvG33VIzOaRWnbgr5WvD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CdpiW0yNZ8uCTTixNMItKImwQqZkzmYM2mbJgTCiBumczmaiq9mKNO3mdkQqohM3ibhN7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P74EGAOu9BPmEEubfd6NBXBE9x/v3DM0p/h8raMPpW3ab6jDKbO1qP8Ak8WfuIf59R9l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hmP73w1P4z6ByWRTDXiBTNjTa02sZsabWjUME2KAAomr/ANamoMuoTYtqBiVmybMztGCn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ZpRSt8s09aSld1iamxI+rfZ3bXHy6vVAnSv/APX85s06ivvduu6nM2FQVO0HE3wnosri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HoR4dFVK9PWkA6CbZ+89DL6u6o1llU/8jTPnbbI9GE04wB1E1K/5NemVlsrHc7cGnj1Y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Kxn2wLyBu6eehUwLxsmPTz03oIbUnzEOqh1cOoJncM3v9b4f/scCdxBO+Ib2m+x523x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UDJrXYlhxWBtX+1mcza82PNjS2xM08Rfs1a4t+HHOn+nkTIjlhByNQNuo7iqsoOW1P47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Iq2vXF11oNeuVpwRFOOhE2zzNk2gTAM9iyxvYsxiannT6f8Wu/EwyB7wVm2ciZm4CfE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dWF7gd+gSASn/Hh0e226zbAYp/8Ax53VnuPDuMvXYjbdqsULCe6IwhGIJWYsZuBl002Xo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c9OZyTsM8TzNs7YgWarwntYHrmWLm7xAIeDgRVqmxgzVlYBwteJgTccD29M9cTmE4hvqE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sh1eZ8xPmLIbHP18zPQdNJ99ibOjYXTgf4/tV2tTaXZ3sDCrzMEddGm6+H3Xf29zTdN4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qWLxdV9uuHv+Gt9TZh/3qdoNB3U69carMXBmmPu1H4rf9dvP9LMzM/1v12gawl1Er1iP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0D4ndE3iboBG5iKAHM1PGl0/4tf+HyO7tZXVweIXE3iDVaeayxbbj0/9Y5g46K3arR2V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ubsaIX7VD0Tu7iblIU01mxQVppdwKqZeipa33AxWxK7AYRlKmHZ0t6BgSROIZtEwZtM2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2GbTMNNQT3xy4aF5u47gw8MXM3YnJmHm+wQPN83TdMzM3hZ81UJ81DqzDqzDqMzuTvWQ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n33nC2CbVwewJ3sRrHaMTsgYie0zbNAmFHmrk/1R6ts2zHTMRnK/++qa5fb8PP8AkfTs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iOdL8TX+WJ92m/LqPxV19xb12v8A/KH3HziWUq4U36aV6mq2GsTCzCTYkIQTBnviKZum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6xc0LzHXM7U7cC4mqZaquh6GCZghbMqFZb5hHje1skzO3ReYQVm6Z6I22C1wuWPQ+cQQ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2zU1mu9WZINbqVi/E9QJ/wCVeD4qk/8AK0Y/8rRD8UojfFUg+KT/AMssPxIEj4pVgfE6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wDAc4nMXLTy45HTEx0yBDfSIbqjDY25r8Q6mG7M7k7jmHn+8OmjlW4DAjDDdo7Su2dti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6NMuygnCVDFX1/36R68wmNbidxjNE/NnD1edWM16Nguo+nbDNm86L2r8UHtP2/vT/mu/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PKzieepEegNF+Yoi62t5gkcwLmbJ7RC/SyxKFpVrrsR+RRqOxFZHmDHZK5brhlaiPQv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CJxAePul938pwZaf8IQziceitC57FhXbg8mDkAh0qsKnVO6m+9tQ/wBUdKmsLFsFWDPY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1SO+iz5mHUvDqnhvzO4ue+4hssb/AOPo/tr/ABnAjHk2ZUo7DusAXYy38XVRuceLvw/r+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Pl1ny9cFSCbV+Z1S7In3akfwg7bfp2/bgk/jbTt/lfEFzpv+ZpvzW/jo/DqvP/yqk7ty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selWh05QjUalINe4n/kEnztE+fqEbW2PE07uQCB/JDvj0lodGYNNq4NA0roWuazC0Hon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RO082EdOJ+nr71h0yLDcqk6qlp8/T3Wv07TuU7Q5yEtcjSqgT3wKBWatOks5hULP2RiI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+l/LfbAo2L+Sx0ENqQ2AzuvC7t18ztvt/+Rol3Kc1O9m+XYhvaG4Q6lJ3+GudvRo13amW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2Ha2r96pzHG6tvNZzXEjAZ9bDK42ln3BBs12rGdJB9un/ADWfZR+DU/8Ay9KMSkCus30p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6H5/TT5/TT57TQ63TQ6rTmd6mK9LRaEMGnrEFYExNpm0zELIIdRp1nz+ljfEdOIfiFE1r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IhV58tOwRNhhExAphURgMPjK4gCzakzQJ8xWILbnKUAzdNuKjSAbBuj1gUo+2LaCzP27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Tmy21vdU9aqx3EAmLp7mg+H3mL8MMX4dSINJp1gVEGsP+F/8jRuKkfVJk6uHUWGFmP0Ph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1h6t83DpmbhL2EuUdvT81fq0YfSHOmUAllxAPQSJuzC83wMctbiCMf8AKsG6n9iU/lf7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MrTp7HPOu+7QjcmuGNV601V9YOt1Jg1V27UZ+X71hm9pk+q3/8AWnpX+QZWBQ87dqTv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3BWY6OVP4sbmrWFVgQQVLgViexT98UBZjKvyxAMux8v/AFdFpxqLF0FCxdPQs8dNwz3P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aw4Op/8A13/xv19XQLigRedR/WHqKztzY8KPNrxEbcrMaKOAs1gxfoPxFYIWm6ZM3jYR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gh9iwuTLG58hhtt/df5G8U/jt+0//GHVF3vUM2Hk63z8M+3W/wC1/Tb/APWwLk49/mIM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T5euChYKBkJiala1Q5CV/bscwUWQaWxgNJFqAmJxleI33/cL8fL/AEj9PQ2dqy5+0qM3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ZUliNs/nZd0NaNP1rf8AS/8Ajf8AP1dMu2geaeT/AFh6iwhaZmZuiHJqAOmTi5Z8QH8v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5hyJum/jfNxmejnMzL62WlOU1Q26g+V+/wDVfCPyp8/VAzPYv9cddL+RV2UzWj2fCj/L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7vhip7vtO3gRMYABmwGdubTGrJmLaz8wkdEvbtVBUG2Z4zZPMzVDuIXdBP+rGs7lthWWW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QvbtioFrVVQZ9GJ4muZfk/8A43/r+oOSgws034v6w9RaFvQvlGdCxxqEnxAcfD2xcYYS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gxAC9m3b+vMbODS4VrW7WmO7T68Y1Jn7H2L4Y+3rgmCqwwaWyfJtBolg0lcGnqENFZF2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mMTEbz+lEM01eK38DgatP8f4V/s/EP8Aa/p0ZbQWoZ2twfZNmAnI2Ta8zaJ3DDqAIdXZ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rkje4iKWirxsQTcom/hengMcmfr+r8K+7piblE7yCG+d94XYzBI1H+t/8b/1/SxNhlIz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/WHqz6Qeafdff7bazNaM06Y41JM3QzdP22IPOwOFXee4s3TBYBmrG0vNGf4PiQ/l/UrO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qQbeu5Z3Fm+bpunI6XaRbI6NWcntfSx0xwPJgEPnHtgBmIPuxxjmtMkVbpWPe/gS1d1P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f09IyjSd6oTVMlw07YYHIUdA0zMgQ2pDcJ3mMuytens/k7lRgCmbZgTdUJ3MgdNW2zT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uHUGG1zCSYVKw1sFananbXtqF7NY/j1H+r/8b/1+nExNsCwIxnYG0VIDQg781DbdNX+P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RiUsEfWSo8agZpU4sYw0ZUqVPAgMsADdtWUqSze0RcxLvYCm0WZOj8fExP1KfwDp+62n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YE2icDpx0dEsW/SGsfR/beIgy9a4jCdv+P7j2WZmRWmzbAPcK8x0wmzeAPcnDou1CJtm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/tf09u7SY6ISrrgjHAh9vTtgzsrP40nzazU2NayZDh6rlXTpFqUTZXA0yZiCa5v8bp+v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Smv77sgOC0f7LHTb3coN5ipZNT/rf/GP2TECwVwUHBpsgpxMKJ7p75mDBlLBLJ8Q/AOF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BMegDM1SoQmJZymPcte6tmatkXClxC8FSlGUifiBO5jMnGeBFIBoBW34iP4f1NN+ATEP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DDExMTEx0ziZae7pbpFsllLVenGOm3gDMasmIvKITYa1ENZzsyqqWsVQIEhq2wIDWAc2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KTDRczDZ5mm9vxH4j/s/RMH0UUtpO2gh+VE72mB0zh1/RaCxZvrhtIjvc0SrLW2hFt4K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GMyJuxMuemZ8Qx2v648aZCNMXYivO899ya7HHbRZupE78awtMkzVf639+ivvWuprcKzd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bcrXp2tU0rXK60INIhreYYTeNxrzNrqOduN0NdWLB7ada9U1Wprvb+uPpYmOmoG6vTH+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PyxYdssWbpuOO77D53QFAj+8xIEw2R81redP00p/iTzG4sq+/pyClu7pnjj0Cc9SAwv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YKkbrKyrqvt7DLE9oFe0BAH4hALMswMIMFPyMMRfagEZpmZ3Q5wv2sBvm2KMan4kP5/p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0pwqklFcGE4m6ZjYEbcY9ZIv/LFEChJ3AWFnG8k5OBkxRhviHFsP9YeEIXQxW2HuvCxb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/MflkZ63D0amdlIN1apttHbCz+SdpTNtoiB8rvWe6NZ7xTWY1O0lSoXE3JH5seoEbNsT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rD14mJiYmOjPuq08/wCdQMW6Zv4ZiGh9nTHSrZsdAHb+MHkrUSeCLOL9RzT+5pftr8y3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tnpA64HXMelLYKTW2zKmsGWIzUqMoxJlyZqT3LEPtXhx7rPB3Yjfbn38TEwxmxs7JiYm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Ex7/AKJg+jZ+Prpftq4m1HFax1KlfdMBIBmX2c2/li+COMbQrTwFfM+0sMtqX7mph8f1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g3P21BQ76Ym3t6j8nTWf6/8AUA+hiCsmbRNgwqB58qwny6z3Kg8duHeo3EjuKJ3N0CWE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BQCb3ge0HuzYpCcnMA9rUrYLKjW1estrlWqqt/qj6IBM7TTaZzsp/wBhfGsGLNL0Nb1g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rZWomO2IEEQ5BxNR5flW4cCabyn3S/8AKv3+jzA5qgIPTOJmbpmZM5nPUkT/AK7G4BDj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ExYeIcY3CE+3DTbNswIOJzMnpmZ65MJaWEdz4oPpj6LejTeEmyEboGmxlO1sZyLeGY7m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0AMPmHlv66Q8A/chwTcWK13BTVtT0az8P9RPRgzbNsxiBLIqO1YrG3Fqn5YvOxbNlogY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st295hO5W07OZtbBuKszRTmbBDmFuAVw6rsrXCt582WjandIhQGGuJbdTK9fW0ByP6I9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2qbp7ui47pOzUp41o50x9/bbCajEADFm3mVVhyaxFG0scxRFwRCZe3tY+27i3ODR5X7h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iYmCkQ7hz6SwE3zeRNzt03TdN03GbjN83Q8yw856HfMmb4ZkzHQw3VrPnKp8xaY12oht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hmn6J+kfRp/tQyvkMMTAm4o7DBE1LezppCN1WQg6LC2ejfixMTbmduNw39OkZsube9ta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ex6GxFh1KQ6sxtRaZklf6IGT0XxsJIoaVgZTfKqWFgIDYECkLVQ9J3bYLEYFqjF7k32w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CkBRoUBmHWPvYByk7pnDHDYHdEZnwe20v406/Z/7lfGudCSQGNlXbYYJxDXkLvqKa/ES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imHV0ifO1T52uK6Wg2UrLtSCKMrqL+La/s1Y9tBxal3t/K9p6AzOIj4PLHEAiriHiM0d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Jp+HH3CajyIOu4TcJvWGwQAmVvk8TdMsZibTPEwYBMY9GAYFE/c+1R0HQnEN1Qh1NUO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DbTDeJ37Y1jt6P1qTv8Ah30T4+ifRT9lRinEPvT3CN4XlSZq2/h6VfdUxwIBMQjBMWMN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6QmlH80a44OorEOqnzFsLM3p/wDX/QAzEr91h32V6YmDT1bd1GEJMAzGyIGQxOJ/E53b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DYErEYc++blM2wb8bWncMYHavcn8sJ9u52JoOe26za8PtlgHaqO+viDm3Cq9jhZU4bUX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ZVUXg95NU2lGr1tiSq6u36w9OenJhAgM/WmtV1sONVrOJWeNQM1odthG4BtvRULwqVgE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M2lptYRExTqR78lZS7NZtYdNRBF+3mbY+1Yle4CkztmdsTUitHFulm7TQHSmfwQ7BNuY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xM2TuzvrPmap8zTO/TO7WZZdXn5iudyyNa8NuZurnd2zv2GFiYPpfd8IPn+k3oq+2sxR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ykYTVn+PpX99a8Is8Qlj0zOZqx/kxel35f6aO1cZ2b6X/r+oEYriLpbSK9CTOxg7a1FY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oZCuJ/IpF6EdvfGRjF02JiwRTWkwrTtidsiFbSxqQH2FSGjttgwa94mNwBZZvOO6Qc5m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V1MvKmmv8XldjKN+9rBtlZO68e+hJg2uRvhxQiVOyikvU2njVlTXrLK4li2r9MenAmds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qtsiNXSlr75qiHSn7beU/YsyggQtFfbOXPbnZgqmOmcRzkq4x5ldPt+VqY/E6ErOi/3H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1iVKvZ6FFb064ZPQcmY6Y6ZadyyC+6fNXz5u6fN3T5poba7R3sTvWGN56Eek/R0h3fDG8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Z5U8bhAYRHDT8ias/wAkE8QHDd2KcjECzgdNW4ayDpqPy/0h9T/1+vBhrYEVzYqhKt0e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cKlU7Sz3iAgQpk7YAyr3LQVdXgJA7au2LFmXx3Zixl7IE2vA7CdxR0LqQGZiVVjkIW5i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GFAYKwrBWyGCwlWa1MVIfYpKSoLYh0/bZtOcCvbHHuyEqrH8djihKtPgm9gEZ1VcNaQI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6oP9Menvkzba07DGLQkWtoKSYtSCe2WATTH+JvDcNVzVgxHKz74q9CcR9SqQXlp3HmHe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ZmfFiDXpuNVjgcjW/wCvNPzp+JlZvSd5J31nzE75mqcv6D6cE+tRuaeOuPrISrfDz/A3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5JUMpsmMQET9YCtqf9jqWikkqWWJbuhUzHTU07DF6X/l/pCD6WJ/6/Rtgp42pKBpnD1VG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YLN02qYa8RWswpDAszvgmJWBCGELCbBCa5/GIr2wviKQS5ac47kNiE8QoWj6cLA94XNk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q+TW4OcAGYEPjOB3DCjNHGK9MBMEwbtuiUirVHZplwV2b7tQcvX/AI9OkpjZ3bRusVmA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2bg2nDynUFCDn6I9PYM7KzYgniZmZmZjSjhjLB/JR9gPbh1VICXM0zqTNjtPlkM1TWaY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Nsx1/wC3+34h+Chgt9lioBqDjU3M9MRjtzAZmZ6YhEuHs6efTnJ6Z46eOhHGOOp+sJ8P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KjErJWe9wa3MspIi3MkN2ZqfzwdNIUdNu18CbIuV6cLNU5dYOl35f6a+Po/r/kITBUpi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Qo7Uox3WyysvMNhXwAA85EwphrYT+QAMBPMKKT2wIzbIttbwe2FN0KEE2WbTmczEXesN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EJzO2rBu7XBdxYwaBFM2Vwrib2gth9q99SMZBQzx1wWCAo2SsU+3T/gvHcRMdur2pQvd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sN9ssPssVq4undlVLMlLFjncLP5m99RGotRU1NT/AFMzMz6j4X/ZFAevtopejuVpoaYl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2zE2g+guixtVWJ8yTLrrAra0hdXa1phJYLzLV/imnXcvbE2Y6iZm/J1Fb9iGDyZjj6WM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HX22bz/SPooAN1dOCiYbfsndGPKlcu9OyXnddBMRDsYPmJZsisrRjgfyGCnm9q6qoOl3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oxMQqRFrZounJVdKIaa1mFwl75WzM4ebQhxaJnniBuCivGSyBrBFsXcV3HYJ2hNr4Vd0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W/lWBxO7k/zOFp2wqwgBm4YO0kbUbutN5aF8irLqaue2IUZJvxM5CriMqsNtk3vhLjju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sq3aYgWh69umpsf5fu/wOhWMcafRjFek9zhsv3CXW/vRNRvJtG5XqCqtBhvZQLswjhh3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myfJ21z5i2uJfW/TPUfUPg8XKpsiadVgEC4OJjqSBDcgnzEbUPHsZugrMCSxOH/Hb0Xm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uaFA6dkR6yI1ig90TvGKzOdyadHve5OnnqPR4656ZgGDdnvzMHMP16X/gPn+k3orDb01T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GK1Vrd5wtY1eo29RMxMb11CVtuqtBoZYrXKp1DLFtN01qIi9My38n9NPHMxNs24nbJgG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Mw6dWNtLTs17FVRFYgFQZyqtZaJlmnb92wGLkTu7SLEndrWErZOyxZWcQXLn7pgGdqHh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OYdwm4weNgaNQRNqgi0KczMAxN9gj3MYOZjB4ebBu5zvURb9xNTNFpm1hNzCJqK2lxG6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bqqR7A01HCJ7dPorcA8H7X0+RKkPdHutzmLSxZgGhUCK+IhwUPY1PTMfS02T5a+qfMssS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rj3Vt7F9y4j/AH7lhuURtS0a2xpjpmM2StZMSsLCQJund9zKO1aIeDW38S8xtUKqxMkQ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tXXpVYqTPdftWmD0j7j1U46cdQeCYdwaYimH6+jP+K3n+kfRp7URBZp4H07QlQVAcIal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ozK1yjIxI3RayStCYOmUzVgimZ4zG+70j63wtEssbRUND8PxPkr4KWnbOO3ZDTZO06jJ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aq1m6Z4EyIK0M24HvEM4jAGLQojdwQXhZlbIFwNgU/zTaM1qmCiEdmbSIdwLXVvFDQ1T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yWRY2GipZjNizibUmFhqUwjBD15BoaGs4OYncMDWLN4ndEIRo64NH4j+Tu5FhslZy2o5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UJZqP4+/tCXqrBVxFOJ4LsCsrpsYWpup09ncp9Bw0fR1PO1qqYusAi31P9PMs+2kjFGq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87mZkQYnbM8RzPMSvmbLLHJq04f4nRH11NkbcFb3RhK/xlyq7Ng/dZwWZYfStuxMq0Hj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jHp1P5ugh+voXIqbz/SPjrUMuqCbVgraGh5sdJXe+3W3q1PprO5Gq3IFCjIMU4m6fEPw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D+T6DUo0bSR9OVm0rEIMAhBK7QsxwzYgDEmtiR2sNWhm50neGA5myyyLpAD2tRN7qEtR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LrBDaCAz4/jeGgZYWibuWWyBIVzEoQEhlgIniNh5sAObRM+5DVPAIDwJtG6yG4ifMIBv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rGctNP8AbYebUcPpWJYUKxuTK/dQh2DuRmynbWKEmq/jKIbkSixidIytaDhKYo2yz89G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rxtHS0+TtSdzU1fRxLQe3SeP+yCwrrgqmxBNyrFsDiWX0iHW1LD8SeaE3aiarVjTK7va4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72eu3SsWXb+19qKw3ZXb+08qm6WjB9FbATcMz9ev9deD0M1IMEPj+gIeuP6B8dU+8QIJt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GnxGrafTQQK9z7feYnX4if4Y32Q/R02k71X0RPhQ9vo59WQwsq2whcseBZsTerHaDPbF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mBwZmWYedt1HcsEF1Zgikibkltb2wrYIrjPdXaTwymK7Y7i4DsYa9zbFM2ukfUOkS9Wg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+ZMBzMTtq02bJ3yhNk3gnJhURFwRY4ndEc5lRObiodjuZR7dJqleu85Ce7T1PvbpZ7Jp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pWsFw1Cy61sLg2taQKbW3bXsTVcqjb19Q6vyvXYxnZeCgzsCduucCMZvywH8qoBBxctR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wdiyarRtCMdB5r+J6epLbTa4t+ShzYunWumWX13uwwZvZlVA67QoP3L5NTQ8nE2zbMTB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7cfQHMM1DZA6fs/Xop7wsQ1t/S/XVPv8A2hMHM2DPbEIYL8Q3erT/AI8Ayvsom9TOIJ8S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9NGuz4Z9L4WP4JiY68TCzZOZ7ptzPEYKj7p5GxZkiCyvIsXH/WxZsXbllLWoJuUxjw1o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A56fpxUkR3neTP3TeQMgze0NhiuDMK0epSRRBvWdyowYnMwJtm62K9LQYhrs3NVuHZIm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h7tk7YrFeDTYu9jp0NYLVykvRbd7m0nDkdjVMMGcGFTRp18VKQdrSmzSoroFQ9p58nsh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/tYssFit9A/b2FmysT2ib8TfC8LTdN8Y5g+5uLmv/AJEXYL9e24aV3Gor0unVdMt6Jq3r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/wCzSNz2e772rqp08c7mUQCKcQkPCMMOJkmBZjpx0zN3L/f6PI9GfRjpYOh/o6Ga/wD2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k/aiJCYrQhbB8R2+rT/iBiBiuMQeRPiJzZD9sI+ig/wDx/wBET4aMaT0ZMzCRMrPum2ci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SbvbkFNkwDDWk2nau9Dy0xCqSxdo7b9zuKp3jG5c7xCK2DNaACrMtdYO5owUj5cT+QTt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V7u20/kWLcJ3IzKYVSAW5y4AcGY4xunb5DXAnUjIcNA3JWt58vXMWIHsNk09+2O3bsQ7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qGwpu226mruDTsLVPtPvL24c9lxGJWOLWqr0jF3XuVmnjdtq7ZtjKK2/Bq15V0Q2i26q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MzMzMzMz6P3ZKsG/4heVFVVi6fT6e2pbBW07lNaa0rZD55mDNnTcdWlemWpW05tv1F4a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TO20I2mYA+hZ+T0DyJ+8+htmetn2w/0dByfiIxf/AFk++LB0xHpyuv8AzenTnhft/nEB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EwUlh2Z2Cw+gP8AX+iJpBt0nox08wKPQWEyC71IjuxEbY8NdggciBhhiEOCwFe2MbVi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BrSxoTMiFWnbYztCYuWd1RN+em4iFA7YtwLAIHm6bVaGmMtoiWKIuDOIyhoaJuvrj6td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oWbGWb3WC0GXvmAcWoazXcQa2XcdWyudWcnUO6rhqqj3aGUu2F1E01Yrs1H5EsylaZNr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PanlRiXctqRuq09m+vWpi1b3SB6rYO7XE1YisG6iboc9cenMxmZbHzRpltrXO12nqqF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1hQTE2wVMZ2DOzHqKzu2Ts32xfh1pifD61i01pLgnbz0t+79/r1ty3r/AF1KMsz1c5Xp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+/4gdwxmYmP6g8gwGDzwCrEw5K6wY1XppiH+Epd3MRTmeJdpmdkqvx2LXldddcGZZ+T1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njpmZ6bevM90dzFXJZYeehIEGDGpraHu1hba7JsB6e4EoMFbRPYyKAJh4RDp0gW5ZvwS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ppyBvIAwwJ2w3oZtdyqNN22K6tMmFVeHTqJ/Ok+YEFsD5nDDsjLpaAtuIpVx4j4CVCIO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i2tN9ZnsMKiaQrXbkV3WXWXWbnNb2KR/CyVttrUDIbA2vGtOxVxGbEPllzNG219Wm+ki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2AVmLq3SJqa3gYH1YmJidsztNChjAiWc9K2R1q7Yj1anUXW6ztrnJRMxa5smFn8c9sFh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Eal+4w5lvmDwfWfpZ4wROfQfHVvr/Dfz6ldv9heVEBnmCOARrV59NfC1HjssbHTEGc/o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YIFeP9/qHlT9NeFz1z1zMzdN0JheW1MFybVb7lsBm7aMrZMQKFBakw1vurZ1gtycqBxM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WYBvM3ctyO0DBWwh2wJGrgG2YzHpBcOiAMj9ATNiZ22Cd0rO/mCq2ydimNRUZtwq2lI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PAt6i9mJQcViGESygGNUZ7hNxE3zfK72WLcjztCN3AKkZiVShdMrizc0GpqyrCy0cCx8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o+5XXa5EKzJEqvKsmtGNmiunyVg9WeuTPcZ22hpJh04hqAjVRarzBotQ8+QUQUULN4E7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uz025mcSz3Ay3oDx6zBwfojp+/M5EC50+Bgj1Y+n8L/27qe7V9QfT0/K4iiDiDiWMQup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R2NF+HmJpK1moRVlcGw2dwR2QxOQeD90LYJcmb+X5f1DyL2yfP0FG5+mZmZmZn1Dlsbp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ambMRVKN7wu45GxhPfnt5nvWG4rFuUr3dx7bk9tSu3bG3g71YL4zks4nc9m9hC+YrFTu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sWd3BDAzM5hrR5sdIbWUh1ccwHhq0aGhzPxlLa2m4AZ32rEh6YjLCJtE2iBK2lmlZJkr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i2Smhdy1rXHbagVrH+XjWZnacwacyz2Leu6vSWb6dTVumIRCJ4Nf4ggKjenpGZ28zswV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iEJN1YncncMLE9PMx0XZkeIBCMQcnbAwwXMyTGzlklnj9CY9b8DzPE/XTj0A46fqHnpk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HNMUZD5+mPp0n3GK5EVt0HtDNvi1iw/J1Ao4WFszBg2gX4niK5y6hp2llfthYAEBpsa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6oMvmP8Ak+ho13arPQNkZmZmbpumZujXYgd7InAdxVVyRg432LFt3HzMsIDmGqe9ItuZ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iLZiAgz9Hp2puKxXqaLgjYJgENQkNdqTfmMwWd1zGTJFSgbHWd0xW3TbGNaQsLpTp7wr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GRWjoa0qiwTHHTbmMuCRMdKm3B6FaPpSJhli2YiatxK9WphZbArbHAR4MCEgSy0AGwWN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6jMIxCIRKoZ3OOyZ2YKlgCzMz0ys3gTvtDaZumc9M+jPpz1UwxTtlhM8kV8cLNQEBBzAZ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PH0P+f6Xw7/e0v8Au2qVs/p/uYiqQy6fgVHIXaD7ztbCcTuCbhCSpBDQji0ZE3MsrK2r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M7jtymd+rXGp646qSp7phOT6szM0QCoHm/AThMwHjPTMd9sJsYtWtc+aTL604y9hE7e4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WWCdzAGoYja1hSsBe0J3LKwr87SxKFZ5jbNweyM7ADJExDQjREeqDUYgwZgTMPuj6cNC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te4HTrDVfAEUrYpDNN8Y9wdlYe8s35lrE1VeVggMI6sMhln7ZMQcGtu4pSNWDH0gjUMk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bhW6zDEM1hWlxYPl62joa3v9jq25ZZUGj1skIi+2FQ07UwZ4m9ZvE7pncabyZk+n9ejE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OPRmZh2iAmZYKwBhoRo1SIv69WZav8Po4mZ++uOOvif8/wBL4f8A71NtdWs1jBtR/QQF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hrDSrSLYBpqEl2BRRaVmcQsbCKwVwgAXI2mYxMzajncwmAZbYtVgWu4fKmuB9SsDDG7c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6/lXCmuOhQ+nExMRbHUfMNPmcxdSpPdVoGWbvcbJ3hO+pLazntM5FSrBjp28T+RIGmch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9oBzMTLLNm+bCsWG21YqK8CKsyRGCvOzmbrki2oYYXRZ3GsHaeDu57oVQQw5zjE2rH0w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xXm6bgY1dbkh0i2wEdf1qfxqeU8L6mXMZcQcqRzWxRhhhibYVjUI0bSQ1uk3RLnSJrp/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tG6vRPmvoVBllExiKem4wmZmZnpwJxMzP1TM9czMUwcQzcyzdMqwltW5YfU/icdRjrnr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f6Ko7zQ6W5NVqBi8AsfSPTj1aKnKdlQzJkKCEIwAQos1CC1u24QrYp1FNcOrzBd7PdMW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mELL7A11abnsVTF31vXc9l5UkfyVhbEbpmW47LKy+pThWwZqcCr1YzKKxu7MNU7GZ8sD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sgpsnbyOyomxdppcEoywJmEMen/Jr9oSxQj7T3vbkzMxgpY9Z3o0J4V4CkDQ+cuDvXdP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Qba4pUjOIJ5jVVmHuq3fUR0787JiYWNtaHT1Z22LFuE3TdCMjOSvfSfMKIbF27zYzDbK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J4hGYRNPZ1xCs2zEahGjaUwqyTMTUWJF1amDDShu1qfQ9QaGsr6szP0QBnx6jMdc9VXK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KzgiysrD6mHsnn1fsnnpg7eqklfqrprni/DrINDp1i1UpCXErz3OxXfrNKmy7UVdm70D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DyRP+v3gbVTarJul+mDDFYgaoQakwaq0Q6qxm3DDZeYIm0TaZjEb7TZF1CxmpUPqbDEus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i1oLai7uliXjfbiaWut9RdUK7dPsW3eGncxNRz1rxCleyVmrtIzIymh1FboRbiDDwLz4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lBPK7jOMlsAYyakJFRA34XbB9sxAnO11gPKgF2FQLmxbOLIEsgYmByB3hNwabxtJCHvt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o6esnbag7yzOR5nAGMz5dVI7ystik9SoeHTQrYJWKzABBgw15luBZ/wBYD0I2DVbmCAzI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WeCwzPBpfeuOuJtm2bZiNpq2jaRhCrLMxjKn31+jEahT9PE9uD0xFhXHTE29MTaJwOhi1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HTbA6Cb1YA4IdmPmXVbGm0zEPT/1fT59CfSTSXPE+GmLpNMsUATkwKswOq/c9hTX7Gr1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DMFZhT2evSJv1dlQXXd3txLd8JgtQQKyzVIWoUDHth4Gkx27UZ0QFKlyYNwm0zkTiM2yu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0JErOdRmEw2QtmMBHGGHBVFaWVds8iWpWqqdrIRG5h5hSFIPaRYwWDrp7juO3G3ERmwj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FhNh7m8g+wzgT9g8bgR2xjFiiva4wohesxfG4kdogsNsycbpkYNYadp0lIyzgBmYGbsn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ncBDWqs+YLTt2uVpzD3awLkM356moPDTsgsaBl6iNXW0NLJMlItgl35IDgRGldsV8+jP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X2MOmJjribZt6EAx6UMfT4mlfZ9LMxmYmPRiY6YmJyBNswCfHoZcxEm0YZ8itfbnnBJy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XcinA4EdC4YFT0x0H2fXr+8/Q+H14UmwwkwAdRj0CIN+uu51HxL/AF/RowhnaGbkHZ9B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v8h5jj27thVmae0MNmbk2XLiMVxpK2r04bg4MG0T3NCuJ3MQgGXn+HT/AJLHGR93gK6J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YliboFi2YLHPQjpRw5rBHbhSFY69cxZhcKVC8TCTBU/xGIHW3LlgaxO9NxaElgEq29u5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ttwj7IVsYHKANkAiNGMJfGyDc0G3ABjdwQHmyhHnaYHMHM5Q9pGXssIasjtFD3ZwehZt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ud5ItpcdlmioFj1q87TiB2WBlM4niNqVSe9zZ5YYm4PVBAYj4iWQH0kRh0ImnfI9GJj0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uAgjqJn0Byq56HrjpiGYMHQTEx0JxN2ZzP0nKshVmxt/dm5oBxnEJzFzMs05mCYMrLa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MTn6I9dIJuIweg8v561LspXc67evMxx6KLzReLBqNV8S/AfPXRuV1OI6+3046I2x7CHq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AeJkGXMHu4xgTT2vl79VNMH3qwhM3GHbP1qLcUpp1UsgaWUkOVAKHEW7dMCLlZuWfdOy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N0wTO2YV2wMuN+6BHeGsxqZYmxptMXMCzC7lw64UDIyTwmVG4PDUjTtlZtOdjQcQEpBb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z3CeIOWzibAIbBu31CA5J3MQi7nTIcvWBeBBtaYMxzY6AEksd4ZLYHMV+W5jjhVCw2WV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EXMKh5gqDdtC+8YmJthrVgaXAZGUotOPdH+8+kGK8SyK8z6GEIjRH2OpyPpETbGSAtWUs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txM4menvmDOJx0AniY3TxMTHJPQHalBxCEDFw0c5mJiYhm85R1ZQs2Tc01FWQOIeRiVj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Ocah/vxMQQxNPc8T4bYYmgrRovnP0P0ZoBv1HxMjsn0ab/Zh+0+fSelR/wAGHyXilycy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VmocJU+5dO/+QyAzxNwmc9NUfYuo2UVakq2r+4LwVhVklXurHEI3kLYqq6sNRVsh2vDS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JMqGU3cZxMzHLUx6MQcTfN8QPYUUpUKwIeJypUcYBg4ncKwbLCcrODNgxMTccbAYWZDl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xx3Da1ZHvhzOGHAjIhgV53SJs3hakVSvAjVK0NbLN5E3zE8HuhST3QtVyzu4gZTA08zw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wFcN13yytDNpWP8AfMeoGJZFsivM9CIywiNNJZkfRxMTHRlmCDXdu6DpiY9AEAmIdsBm7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ZmBDBmFjPMKtORODOI5xMswziN4AJhBWZHWpEYYKtkxN2SJ4l1WxyqLXK+HPn0D6Vf5X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9Sxaq0nM2xmVILkMX6BabjjWVV1P8Oo7VHxO0M/oVtrJYtq6uztUfQD8ZyWKZN7GGyM2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P/H1kVd1Rfpi1mNkDFHVjEs9oQWEgqxbM1JwQ001NfbvRb9TbXVUwXSkGvStN1YOZ+0+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nm/ED8EJkORC8qWzaiFoESFVmzgVsAa0cWUjb8vWIlVcUogJTGwT3iFq2LntzepCoxma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Ta6gTB6bsRbmjU1z3VhffC3BniZyTXme9IHrM4mIeSQpjV4XLLA6uNkywnmHENAIItqi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Q01mY1CQahI1qwu5gpLgAKOzWZ/MkF4E3Zm8T2TzbqK9qq276AaLZFsgsgfMMYRxK27d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EZMwrEuKQRaxhtufXwYZiYnAjYns6bp3Zum858zkHdA3Nh927tjcSTuY5cRjkTmYiLDV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hAYbVy4ZnJJY8HjHUTk+v9xDh7fyTT/7KRrQsOpMex2mIjbHHp3Q7puEAJmJTSdVqrHW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TTWMl+vXNXp89KKdkyZhSM+7bB5x3rq6lSYjKol+pzKtS2C8qQwHEXDQgg7tytQxD1Lh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7m1C21jxNWhZByATvG5z2zhcgmqWAyzRID8g2RoCSnw7adgWNtxNymYgGT0YZXtssQGb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ApWf84YQbZiZ5m/bCFaMbKzhoe0IbWMEDFYLUw6ZG8QqMMyqDYcnu5NKvFFqQalMZBmJ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XDYYORPET3EqJhge9iK6zGTjowBnbWsE2pFtzAeMiE9OykxYs76yr/Y134Yr/QzA0DwPA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8rn6u2MkIiO1UPPpx6MzMz0xD1JmRD1OHWEwlGJ8k75nA2QzHTbNhWAbYAYduBYRBbwz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Ytwb5h/v6frpwD0HPqEs++VnZaDgOwENq53WGFbcMJRxWDxGbbEJEJdwK5gDozbBo6Oz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IhPTExNHTDNTQE9G1jF07Gds0zxHXbP02yC3aqkMyYWbzNxl1Njzs2GXIEqSnZFTdGTE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sDIVC+219OjRNLWYPZMsJujkbEYTzBtMLPuXxtUQ1ETc2UIy2BGFhXCMeFHZXPuDg5G7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juT5dxMlIgyLFM5lXcJwVnDTaUi5J5z+8wPiHbZDUQMw9AuYVasWDfFrLPUEMIzNs25m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5nbBchhuVR80zTZY8+XTHy7rPcDlDNiztzZiOQBuWLayxL0eeYeZk45EapGnbsSCzbA9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z678PRXKwEH6GZmZm6bpmVPtfMzMzP1GrhHr5mPTmcQ49JHPoxMKBjr5B9BBZNpUbiYF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O29MNWr6eq3HcsHu9PJnHX9TOZjq6M96/DyCNLSA1QefLUpMKJZ7SWxCeaXVkWfbOMv9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zrWX/hdiTzOZjoFJlejM3kQtLzHKvAgldJc114hXagwy47lcernaoNmcVOEgMDR3xM4m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20d1f3MFAHIJ2QnEEcbJYgauqzHRPODC6JO/zlbgM1gYz5hJhJ2gxl3L2AgFm6AAwZBL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s2RXzE24i4ngl90dee6wgKEFgIXE+YGVyh3CyFSBlLF7cZCs5zgY4edvn9r7JdZwSdox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isDNgM27YRM8PSjkVdsraMjnruzPI7LLBYwhuZoKmc9sLCM9MEQWusDo08jmcQ9vDrVC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zxT/ALGu/D1HEWzP0s+it8rmZmZmZmfpFQZj1ZUQnrxOJmeYD1x0Pnoev7Ocz9BiOvEP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xxgjMUAy3eyscy/7vp59GmAIAJnuWZCRrId87bWTsFRSmnIXZg4Eawwu2FYFK+J++l27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A9kspsrs0+hLk/DaxKtFSp+XrzZnL3RtRFR7KRKamtatVoratGQkh2YqP5XjLuhB7RyC0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bEN2+NaJZbNMpClTkVSzLgnbEYGNy3abLbA2F2kb0KtSRcBO8M95pveAtF8I5SZRRvCl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EziPWtgw6wNuJUEKIuCOZ+rKt53EKDmAxmOIpmVMenbENYA7Qn/WJnMX2ltlkFbhFtrY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8xUsF6iA1NLFx0MM8Tgw0isdx6x3g4WGYm7llDt2dgW6Daw8QzxPMfTws9cSxCdwmQem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ZEe442M4VcTxC5mFae9ZT+fW/h6HqLdkHuH06mm6BpnrmZmfqkwCbJ49GOqsoB9Degri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10PXE4mZmfvExjoyKTeGc7TOZj6um4gPGNw2loVzNmOlgHaX2v7lcusbUTubp3QgUw+J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L8FHLn2wLDLFybU7yDTiFUVqGlmnFkrNmllmtqOn0dmaOO0PuB2hkbaosY26bbGQxkYH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ZTp8ua6xWUyczdiEbiEV2FprbHci1LNgnBjpuFmjZQKbYyWqwrdjTpjntOG2zaJgGYdF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faCcd1cbBM2AKVeMq5/5428GeBtULvYHbBB9uTORGQWRq2rZbotimZxBCsBILBLFX2zu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myL4asMDmsbhlzAtjTsLFwqvSHBSxYlgJ8TiZ5xyXUQL7t9lTh1YZg56ZjVI0espFfdM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gqM7XwGIH3TO2KocumBT+fWf6/Q9f+66c6Vq4UI+khwczdMzdN0z1zMzP0AjMeyyzbg+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oU8eOrGYJPiKMzbjoAIfTjoegxBkTzDMZgrQztJns147FTT5EtG0zg/KXRqrFOCPV+0H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1t3Q4wvJ9qk4Mtratu7me55taPXwv3LN5gLliOl7gVaUf459qosMO7C+LLzTqdSFFp5n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g1GmxNJWUqTmOAwSoLBxMTEtpwxrUzsAwaZZ8osGnWJmuBFPUncorKKQI65rZeyVKtAY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KHbxVWH3Q4xgwgMGsNkydzhNu96413uDWGdtREWkTiZ2Q7XAexSGnkjBhIUBlIX3A12V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J56OiMxQpK7dzDE5nIP7VY+0jsjIacze6DeTOZvaFF3FgK1dbJnncSMw+XXuAVWLN5Qs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FnOP01CmBHErsWEcBhP1iO9YiWOWG+bhMHovMPkZJPQMpjalTKvzaoZ0/THU8Pp7Aarf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x9BT1zMzdN03TPXMzM9eJuzN7Yycwenz6cnHo89FHJ889ROIfRiDiY6HrmZEzATBjOZm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mbnSYDsaKodNQYdCDG0dqw1OJgxcqdKAGY5AOGi5gJDE89DtCuxWZzMZnZzEtauPZiLe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KllpWsJW20QBjCDk4w77G1y4u81AATG6Mgm3EDMJTqCLU4AIgab1E3iZjCFcGfpnCql+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eZjECcGf8k8JXy1Y3JZAcTuWLFfcMxvaOCLEdgh2L5m3MIrCHkJNomABubd5m1pkdAJm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asxZ4YRkWwlLK4LFLYabvbuWfyWQUe86anD0lQt+IrK08EPgscwec5BrXb4JAWb2mTlX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ZBm3ExBuEPgE4SgJCWQB0acGZg5mOcZnYEaxqj82IGtuCVBZsWHcsHLNWC4DQkTEHtLWc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Ba1/Nb7tPiYmIR0cTRWAy5swMVIsLAko/eBn69SH1ZmZum6ZmeuZn1AZhnnoOh8TPrzN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46jpwYT0xMTaJiHqF5xPMWomOfdP0c5+0gzcCSBEBmwhW7bRqQJpvaRyzRWxF9pyWE/Z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t7Ym1hsENastmn2ldIWnydNcQVgVlFiv3GLLBuaduyNulrYpLFjnoBNhmAY9eCoGKX7q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QviWXqzqxedlmmxVhXjacdszbXNpqAmVL2ApK3UzNtjfLuxerjHbKWK0wIVMGNpYTu5i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CBCYG5AE2iGu1GDBj2jjxPEGCUJabYVKhbZ3cwxPJgcSxFtUi2mex5msdACsVswnbGC2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gylwkFm6bXJDLD7xsUxtyFSJic42ic5K7iS1MSxXXdOJiCeJ2q2gW1SHmTORGMy3RUVS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TdCII2GjuFlYstiaZVMzw32f91+5CkxDGHVSarARcpQhqRLxtdTPdWV1EHPpXz68zMz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565nE3CFjFO1/wBzxB9HnoGxN04mB9EYycDoBP0pAhYtAgwxaYnbOOZmcYzMzdNwm7MD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hh8K0/TKynO+HAGwwCFAQ47BRwyx2UTuch68NZwqMwFbrFQ5wZzMTXY2CARamYCpp2Wn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iMyRdUjQNN8a9Fj65RGvssiBsIxriKHmCpH2gmEDcK8nlGCDcCzQ05hTEVgAXMBaHzYA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5C7gxD0gYGMhkBGHisjsyKJjgETdMrLgrxrXpg2mcz98rN3K4j7DF3IVYN0HgDkkTeI9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RnII4AabgRPIbTtuBRWLM8w2AjQngMYlpI21PCjpB5yM/wAhmLVgKoWQOVV93dKuDmY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r247nJJwOFGMZ6FdwbTgTeyEMpmRhtQuUrtuiaequZmDiZzG+xvOntxbbXhyIRDCOhGY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O9VL3VmivCsVisW2Ag+gePo5gM3TMz6D9HEHTB9WIAOnHo56cfQ4EzDnMFc7WJsScGDi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EwOgHJ88ZxwSBB7YpEs5RX3RhkMJW3EO/dxA2+YyontMctS+82QKJ5jKBFOTyJXbODMQ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H8YUwSuzZBqMze0JzDDxM4ilWjaYgdi0w6ZoNOYtODjbO2c++ucWTa6kYwWZ2rwXZQB2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+1hibDPMOclcy2nISlmiFAfuO7E72Z3GncxM5nbCwMZ3FWd6KWMUNuHk4dW04WH2xcYJn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7TfWrvN2YOQwweIDmYGNqkrY9DpcrwxcBvJ8TxCZ2zFuViGyMcEcqmDtMVnQtkk0gOm4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bn2um11vxBbuUnE7uSacwlRDmydnae46MLFIHkzdN3Pd2kKlrDSO7V1V1DdGxBzMCbsq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3eoIhEPQjoRNuJz1IxFbEK5g46B2m8zdE+rmZ64h9AGWIwfqDoT6sTHTEx1yIIegMTkk7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38ls9Ck24mBOBDnpiZirmAAS5ztq3b4xDQgytgR4itwF3NhoeCFj1h1dTWUIZcMCRmMu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dt2mrYbQBMCLMKV9ywW4g5Py+SqVJLaxjPagORCBNxFZI2qkapQv2irUEzHCL0BzN4E3Z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VwsmczmFtsXaoBm0R6gYqsI2GG0zY2BXFGBv2zIaEMpFgMBBmI0HEDRsODWBEt3Tflh3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KxwUUs7GuB1LkTcc5ySxik2Tscq9iO9mQrAKS56LnMaqtoKRgWtWQazBtxhYRg7YMrBW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mGbOPE2K8vAC7LO1VZUoxmYA6fo+O0NyVNncVZmAC9y169L7uOuIczMPMX3ThYftaCaa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IR0I9S4IxFPTbB1T6/PQmefoY9OfVjPXHXHTEwZg+jEHE/cAzPEzgE7p+wMQjIKGbTNu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7eJuzMTHT9AgzayRH2suNm6E4ituGPcRicZ9u02KzN3WHyqwo+ndH3xjG5lGpXHdncWd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5sYDbD7hjYRhytbztos3AQ5n67tQB7bFspA8zlV4XdmYdoungqZSUDuGCHdP3Dlp2doZ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SuzcR7Z90J6B8rujcxv42DjJciANkbs8TkHglkWFTUWHGMLvwPa08TGTtUF8zu8+Zjg5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UjPdZD98AsJFK5ACzJm7cPl1i2bRvGPa08Tcpj6jEFtlgVC1D12VxLjkPmbxO4FPELhg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ClhJN4EDhoEM3jBRHBoO7fYrCzccTkQ9LNUtUzde6acIfAmJgZ3BpjgGYUEuM7jMx9TW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owxDDD0xCPSDumIpg9K+PrbeMCY6Ym3rgzM89cTEBAnkng8TPpx0zPMwJ46+TMzmYgXM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5oW/jg7eGQlgtgOWE5mCZibSsxmZmczcZmeOh61WBTeoK0POIeYWwQd0dxXNtrwVZgzn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LPvBWWV5ha1YLrYWtgWxolO0/YFrZl9k25mCpFzypgDsNkfhisxiIu17ArxuWwN1dMFY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dvMw62LcrxrVRc2uGrYxUSudzE7hlmSO61UrbecjbkzzP0bqxGu7h7TBamBm+e9gORkq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W6s207iMzdMe33QDm1FtOHrK7TOZ5Kzgw4ycMoqSsm09OMg4m0GfbCquDSBEu2x72M7V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HidxSMrYHoAisYuGEGJuVY1iAK9rCwI47dindidwwZ3FVlnDKSC69xs21yvUK8fVCCrU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gTdmfsGETbNphO2e5pgbX1ddZt1dtkXh7PviwRW7ysIRMTHTEI9GOVOZtgPXMzKzx1tu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0zn15xNxzj2gxuenPX9dAOvMwZ4nn6HOcQcwLicT2wzmbZgLO5XN9swzRURIsYjLZMKt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owkTdOYSTMTPDNmZ6HoVZZjrWcS1dpqt4OT0Lmuab3zOI27HvWHLIGinMsrVwd9Dgq0b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7Ts4AzNjLMmbRNmZjgqqheJlmnuDZE9gh8/psYNe0VakoocWKQ4nMGcFeMboY1SGUbEh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iOojoVGn7SzvKsbUs0WsmfLJuVQJtzGpXc4cQNPBxN3CnczrbuCZDUlmAdFAE3IzgqYS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oNQabiswTMEBiSF5UtyDiFgylCkzM5AEJhg5DBHAQ01K7oa3R4RByON23AHAtqS2Gq2m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97wKm1uZ5gYrM1PDUyIrz3dOZwBvDH5NC1dKU9cwRt2fcJg58TfgH3TAUWauquWam2z0P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aGXBImPQR1HPRWmN0II9FZ56L51QxcR0rsZYupiWo/rzM5mD05nnrj1nqCOmOuBAOeJu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3XNAlhnYrUqojVzZwRiKcBX57hML8BsL/wBFQR2VE7RaHiKoMYqG25mA0KQw9PMy0MWz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WazVYZ/wSDTpTgHG0lsE7EHgbp904EuJie1u4gU6gw9yyWNmJZgFmE+6A4hszArTZNqY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WSFFcNjK5tbAwYrJDXWzgfLstgsnEAJjWwETdD/KGGyKxARq7BjE3hYH3RRC4mfb2k3e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JnPQ+2PWa53Cs3kntIVxgCYmYPPaO8nNucQLvLEQt7a0tsBRVG5dnZYDub5weh5g46bx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TB0/YJgPNi4sS/ksDAvCmfo5E5EequyJpxWvuQhhH3RnXGfYrcrlGYV2M4asK4h1AJG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6bpyYCcYhaEEzwLdaiy2+y31VHdQQR0ERs9ARYHQrCIRMdDCOvnopgYYZMdQeRyIvnXL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Eia1DFZWH0cTHXt4EPHQ+jHQYgECicLNwJw03osF2WIscipMkddm4AEQYmcQsISCSMnx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M2FYo4QKZlDBhQEGEsAG9YSN3tLcCf8APoxMqyAGtkt7kt91Wm8Kds/W4tMJu2gAgxOZ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kBBXa0xCs5rKoCAhE3BD3gIruZ2uBiLuExtmyMpgzNs2BlWjZCQpXUFHu1Zc13mHkVqG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3S3G0GWUbIl424g4AHuHJ/c7gywculgYYmJjHQHg8ArhWbYUs3zmACOeVO6cCZydxAek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NixnLxft3jCqWLbbY6vXPMEXydpO4JF71p2uo7di2bgeghAhzBO4cNWDDuV0vBnnoOIZ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z+RB90G4woCMbY+qXC1ahz8oTK6Vqmcg0pA2yeYczx0xiFmI25hwss1iJLLrLfUWhM0j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89A2Q9e2EQiYmIemIBBgzGOp61nrqRv03mB8T2mFOmIVisyGvXOPXx03QNmZzC0zM+nH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fLE91oyh4qYAE8TzCOCpmDgTmETE/eIMCHExABPIVsTfBiH2xjmBMjEMyB0E28kboRMA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7jM5cPVpPAxFs2tjllQhCcoCBtAXMYbhdXtK5VlZSCohBM2+1XFZzZZO0N2No90Y4gGQ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btZ1eH2zd7mtbGec5mMg+00WAxdqRw2FRoSFneUQ2ZAxDO4UKjdOzmbEQFxlhmAZntw1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BOQDM8E5PiMomLKYLFYO+SmZyYqmZcROAioWsR0bhp+isStWny+2AYKsVOEcB+e4c9hs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d2A53V7WrCWe/wBpmZ56EpsD8mikKQa27/PB6eZxM9A3HZDHlSdTyune6VaY1jgTakzt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O4VB5DHExuniWaxVllz2eomFugrJla4b0eJXZ0VsRq8wiEQiEQiYgjjEVszb6U6r7kK7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LAZtBhUjpt+h5hAzM59OOf30BELVid0NN1jTs7iK1SYOMDoIZmfsHnzMTiZwMzjbjpzB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TsMIhm+ZzO5M9MTAgxMgT97czBm0mYIPA6BTBmWVghTxpjyUXpWdsHEwu7OI+0WMsyUj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s17GT2wgiMMFGwe2LAvsm7fO0sO0KrDDHEsO1hsNnG0cTkxa2LGrbMLA2DtDw0Wo1bGu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lN3ciIGKUdsdo5eh3apbd6PvXYZsEKgRm2w3LDqXJVWKhzp4LksmCIq7jnLTPAHBqZ6t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+6Y93iYWOBlbp21sXlT5JUbkbEsNcKHp4n3BH92/d0AxPtJxBjZ7LI6vVBYILRMXWEUI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jkCvaFuzOIRguuZs2AvgNcQFrbUxaFSYmybZwBzAo3HECzxGbEB22mWawCPY1h9JOJu6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QCEFfUlmIDmZxMLZGUgkQiETExF9wINbK0wHh6iKeiHDa1Nt7DIZYVI6ByIt0yrTZ6M+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Zuedp8LUin05PTxOM/ucTMxMejHTEC4mOTibpvhO6Yx02z959szCIRFm2Y4GegMMM8QE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hX/R9sHMR8TbxuIUGb1DEkQLyUO26oKwLVv3A8yZ7QWr3RdQYDkKVAyYnABjOrRqzuao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AFESo52iNUILd01FblVubZt3qq4G1oo2gMpnM2uZhyh36c16hXjahBDqSY1Fzz5ciV0w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sr1PtVjPMae0quArWqsWyxyGLVIDtXiO/sU9yGsw18HicTKWC1WqIaZhOFx/HsBmzoHV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bds8xzMgQHBcCwfx6cfMdyHiD3DgHIYYmNsLKw7ZWCwGG0LLbYlT3LXSqLACGABn7BO4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tgCPxLrkaNY9g9TNMwITFrxMQLAggQTt7kmZmZ6ZiPiBgegbhqoRCJiYg4Lp3FHEEzu9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Z42kiFQYUmOgsI+lnoBMRnUTuOYK7GnYSAbRM9D4OR08+lSfQNsx6d2YJnMzjrs6IpMOJ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MTxOcA5h5JExAOf30zxuisJdXtPdCrxg+yESt90xgDhce7zN6hZhXj1FYd1bVOCuBkHm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pm/KkmczYrKMCWYEIUSzdZG98qG+LhH/AEbMRK98ZVhwAdpYjtSra0O0AWZaHgEN21EZ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3dnbmQZy0Y7YcJEInBlmmlJsFe9HBtVZ3N0VbYdNELFNiNF/jdl3KsEFpENmaxibgIEs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4O7hHIGJuYT9QMyuaUtdWNTNlw3lmxGRtuzcMbV/4spGcWIgfcMQiYxDgzwO9iHuWFdM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DGbWBwRP+gxWeYBPE92YWCS3VZDePHT9dS8LZgRmgqxON2BAuJ2sxamEXBnianPcz6lf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LZGQrCJiYiNtN1OQpx0PjovkdE9yuux8lZ3A02gwqRMQpMHpnrgzHoNiqBduJFxgp3Ba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1Y9O09DiZHTbOPQDN0JzMGHoMCGbc+jB6FePE4IzDP16MQQe5bF2tSf45hofdK7MrjdF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TwoXG0Opoy2ShBBncQQ2loKXc4asoZ7SiLgEYhzLHBXPJn3wHaFbhDlPujKxGCrdsAYA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AwVFhUGfbPIA4GJlFDVYVdTahUh1HgkRbAkdg0UHAZg1lasrI1cR8XKmycQeXKiAbTt9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kqyQNvK6dmiimqPY5jVTG07hajUGsK/O4Q8QngcuXmVZKmsaGmsE+wq+6cT9lQDuEwZl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7MJCwO9hXT2s4ogwoDZ6EHbkzcdxaeZwoLQ4JAjsK5ZqsxixPifp/QWxCxboK5tm3nYY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a1hGdnjDb9AGLZAc9A/BqDQrNsxK32y/TcK2J5mOq9EOG11eHIyMTcVi3zKNChmOmJjq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2mZlpRZjqenjpmcTifrxBg+kdPMxOMcT9xuJnEz1zAM+jx1zAJ4nmYmBDCczbMRV3GZn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4leN9imyUpis2EPieBtxK7Nw9oWxcxN09hheLmd1d9lKWQo9bLSkGEmRG9wYNWa2yAzT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4Z5gXdLCzE7dqZwnEC5jHJBj8Q5aHIijfK7wJ+oa+MwQTkRkE3NU1NosmFmTnacYO1Ey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oudD5gJy5wFtQxjkBayRuhP8fZpNS6jCh2c2YisxfuMBxO2IrtWdtN0cNSV5ntWG1cCl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k4i2bBYjEBmE3IVcFoFGcwuIWgs47e6DS8U1CtQOecDAE3KYWUjExuGIzEwYxgKzWKgs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mYRiOeQeC2IX6BSYqQcEYVdq2QLge+LzCITGYqN3F29lX6IbEV89cho1RExNsrcpLtML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T1sXu0JGEIhWciLaRBaGmIcLO+sBtaCqwn5dAdvTdjpmbvVtGMdMQdOICPTzBnoerDrg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npjMPEBmZzOZ4gOYR189MfSRty5xNZWC2csOIWzMlYDvT98CdtgUTYG5rDckhDbUbVXf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ZBFlY3TdmbstgtAuIq4h2iLCvbnMS7g2bSL8Q3kgtkLYxiobFFW0tXKbjEYNGzjZXtsZ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NCvCnZAuEBm7MxOWA7i9P1hYQVVGVwUhpwmdsa0bltJnAm3bDWLZvcRBkWeBtwp4qYrP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qCQHSqHc8xldu2NA0ztcOl0traqBiZusWcmFgIpew/L4iVog5EUzE92c4PO/gQCHEz0G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hJirxPA6Ew+czzAhMWuBZthUZrYIwWLtwCxhjYaYabUWGMu5Cu0/SV4GB6DInseNUVmI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3qZXzCsEU9K2wdVV2rT5KzbCs2zxClkFNfTHEz08dM49GJtzNp6fr0Y9A9HkbcT9kTgD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I85z0zN0/f7JEzmczM2MZkgY6ZP0MTxKrMEjEOLY38I/5AOMTJRlYMM7IeIwfBwGWIpJ9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w6WBwYftIVg1ZqiiALO1CAp3Foy8bJ4HasSHCohM35CszRayYAFXM5gGVdchS6MluZ5m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3NfshZrUdAy122VjHGeCcHzP0wMAm3nsNlbRkpkkpgqGIXEKNLE7czuVmYsVfSFbRcuz3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gjMywZ+1qRZVbQEfcfaQR7dnDKRBzMZi3NWN1Kr3C0KWkDS1QKiQtMrN65H3NxAWx90A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ENm2fMiG2xxB7jgZ/XTPBbALTzFTnt4K0l1NO0BIuVZFLwqrwLtgxiYJPb3TZAs387xj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tkBz0BKzCPGrKwcTctgu0pWLYVhUNFOD0KDUUupU5KzcrTZCJtnPTOITn0qCxdNrTOJ+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QD044x0ImdkzmcQYnEHjGJgmY5xMQTiEzk+obYBO2duMTiYnEIAOOnnoOZ49e/hMvXsK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xxuIzK3NcPKptByixWIgZsuAWAryvnUU7wM1FfcCMkLMQ1lChEdp5i4B2gh/uHtOX3PV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oJuEOdqQQgy1+e3undsrXT2boxCltTPmHMFbvOypIRQHC4avKq71SqzuBm2qGMPun6HE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fU0S0qcAsds+ybkzWRPZXK7FKq2I9KuA7VviuHzt2sOY2xQU4ZQJW+ydiu2IzLARgHJI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266jYooAnbG727RsZfbOdxMHIDEndN5y2YFxLLAkN8yzAe0848RWnhZ7ArOISeiUl4lW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zuuucKAzIWg+3jdieGzyBDgQPPMXcA3jPttq2H6gOIr9QxWYR41bLEsKx6K7o1dlJDrZ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AvR0xCuJvIgsBm1T6sdQxWYmPT5nmfoDpj07oDwZyRNs249A878E8zx05mIPPXkdP3MZ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BhO49N08zBgxgmZnPQdeILSQJZ4vTcKrCpEPlhuFVvbZsiL7gpYkn3YYzaqKrFYPuvp7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R7VVgCvDptnDnZOzApVeMb8DOSvgxmWKRZOzAiCDmOQgY8OFAMIFgI7ZDlwKRlUTH/O8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x6lM91UVkuHiM4UfNAz+awCupYRk9sYIWxnqalaznoRBjcjKsIBAfAX32uFsC1uVqdXn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/wAZYMSGXExid9bFevtKpGX3YNal2rrwcQT/AK5ijJMTAGYX4zyXGTmGWWhQ2oLF/PmD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zu5NhhLNMAQAtNmF/UXkdvhfbCBK1wu0BH903Yg6e0TmYMBm+ZhM4WD+WWVGswfUDERX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ap0ndj6ZXmXqiuJmV2FDbp01C2UlYyQpMkdR9Dz028zEVwq9MQ9c9OMbk6YE7mVI46Ymc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n089RABk+2EdCNsx0zBzOJnEE/fEA46Ac/o+ev7HkkmsNsjfyC6oyq3IxuHE28Vtg8wb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o1dT4lTljzLaluRbGpethaIMhmEsTYQch90HIOc+BiEMIMqxUWw4cpa6xD7tpM24WwAw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ruRU7ZrtDBfPGQuYa8ThV3jOQBjntWrcb7GHaAVMKxXa33QKcCBt0bDVOhrRLstgGMOG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tvDKosHcmBCgus7zVN3Fm/cE2wMCNpwATGwJVaVNgD2pXqWW3S7RXfW4xMQpge4ouDBP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AwC2XdqPezQDdM4BM46LC2CxyczfwoZp7mi0wAQAyvdkjDV4xys/W8GHAIwyhSZiYhX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xBGcT9KRg4lunKQfWD4gfPUMRCEeNQ6TvZjaZWn8lZWwGK5Wb67hdojGQqSoPoEz1J9Y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ghx1AmOnnp56Y65mZxMzPJzOcznp+uI3TzOYYvk9eJibTNhh6eJzjLE8zEx1RtsFu6Wt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mpfcm7Fg94ZcFX7ijmP7ALPb4iDcFXazDcSVBvZbyjNUQ62LnEN0w1gavZFcPN8LCJYM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natmHhdNtLHKkg74QGVExCIyB4VxMHD1BFou2zhwVABL5b3qikFu4YoO3GY9Xcetyoxl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nEPEV+061iwqLaWt3wUrBlZxDNuU4EflN6vDU9ZF8FiY3Lk3BT/JaF0/ai7wQqgk4IGY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gAp0yGhPu95PADeHtRZbczHELZhrwnmbRNvbhM3RnG2cSmk6hnsTTqv2+QNuAsU5Lbgz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7EHTHtmOu3dOFmcxTz7j02LMZg2oMxqM/wBANiB+oJEISyNpiJ3WWdqqyYtqi2gxLWWF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pY5xD0z0wOmZ+gCZj0cQnMxwcdRMwTMwTMcTZmBevHQzM/6mPR+umegbac5mcdAJiY6c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A5jcKqB0KnT3Fp7ceZsVhWSRZlawVZAcBmVQNRW0HeeClFh3iWVrapWys11ZCUVrP0cG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4jDjZFC1wsSc+7dibizDcoVmE4aAlYCehyJhDLEO4yxJVa1ZB7igMJ2wkBAO7gCLiLmP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0OciwiZTJXn/AKJikGZDTUJsWq1Wn6mTM4nBVNu3Zlg5oLL3YMGERNLMBYOVD5jBmXPC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Dw27YpZ4FyHcKH1FSx7bHgHGDuxggZgY48jKxnEJmYTMwJAmyBVhXafa8HI/9in3Mwz9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ZmZ7NkBIgJ6CKVDMUmeg8T7inI4joGBUqfrhoHmepwwfSAzNtU21Ww12VxboluPWoOJn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rtGMTGTtEBmfRnrmDp4GOn6/e3ExmKI3pyOnmY6Z6Y9GfSen7IInMMzPJgB6D7eJmCyD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I4YActsM5E3I4yN35m+VXd7ghYKfbtJUgPvYjdMNValykM/PleTHr4Vj0ZuTYJljErex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AMv3pA5WBuOYoJbPJw5wiN3BLbFy/gWMgW7evugbIZQ7t4ZQ8BwpbC+R2yClyPP0DhQi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cwYrcacXMLu23JHkPklRtmee5uLWqIGsMZDeqaetJmfvgsBWIxLFVQDAMYMJ5PiWqZVj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FlkyASDBwEAM8s23cCGFjTIWZ6hJXWsOO2P5J2yrJv3MMqtbLMFlxiLgQqS+IemenGcc4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jr4HGCy1xLN0zDC22WXZAcdc/WDQPM9cxtNW0KXUz+OyGh16Z6YyPR5hmemTBzAsxMT9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Po56HE/WJ4mDjMHTPTGOhmZwJ/zMdMcekHBmZgzAgOCWJ9QxMYn7gh4gsQxbNjW1+0A12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2LuVRCzK7cBg8QZlbbIuzGSBai3D3VWI4cMMzBn7tXgWkJ90GmbK0pWuCVGDP35JGZZW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O6IxJbGFFnLtwaoVTc1eV39s/MFysDATmBOQgBInKx0W0WV7ClzQZaB/dnM2TaRBOSGC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tuhXn9PaiikWWtXo3Nq1LkbjYeQfaSNswwAyCAW6BFMwBCZj2WahBO+2NrGLgTYcFSgr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wk4ztYnPT7p29rKiiftAFZqwxDOsCc2A7PuC8Q7VjlS23bOSVyQFYTieQMiAWLWDN0EI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CF8HJnvWzggERi02Pl2woc4baYG2AHPUH6wMDwN1ziNVXZDRYnoz08zExMTHPXMzmc+g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+YR0z0yPo+YAJker99PM2wgCbsD0/wDIhbqZUwDFTmvmX1Sh8qMYEJyFJ7y2blGWmGCf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VztUDebaVuXLVmuwOCPdgiZyXpzKSsKq0HIUe3yomJ/0Y9PaZbszKiNdtncNhVAZvEFQ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ASVOKbeAxm/aK7t5GTBxHYZ+Z5ttsDObPlxuSKwcfdDWwBLYOXhUiKsKDClAWr2A6hcH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VB5mNsyBF90wIzwNmDG4uN24TaWHEtuFZa6yyKoVU8gDO3I5YwuMd3bGYnoTmZx0FRMw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BiFJfE2bgQQ3BC4UtsYmbUmTt8z3ZOJnjkD97gsypmJxCeFbjdzjMVMdCRN2ZjpmF43n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gfqD9fMDwP8ARHXMMHg+MZmJmZn764z0xzx04xOPRnmYhHEEPk9T0B9HHXExMdDnrjJx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IeZiY6Yx1Ppx03ERW3gqLBfVtaq3JjfYv5sHdU+8f8Kv8WSqqyvGVNv/AGvthVVa2jux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Dgy6uaa3LTnBzG4RGOzicgE8XabthwQFrEBijkKRDyGXeoVkCngpuDhlNNuIWR1wI19a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yiQgZ2YYAtK7VJe5sLZDyPKk85AjOJWlwK1zIh4G6DEE2gHCx1MB/jqy6sEwMOntluoF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0jBdT7v2omIXCx2zDOT1VMxUAh9sHK4UyxgHZYTFXhiUbJAtZmdsJAFhmcz95EUzgH9N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uG5IJyBF7YIPRiT0DDMLTmbsTzCW6YEEzMxXIivnpmBoy7lrV19H/WPohoHgPQfQz0/W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s4OegGT4nn0cT9mDBnGd2Ogx1C8bcdMATInthZZu5zBMzMzMzdiZzMwHMPtndxGYmeem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x05mJiIOSNjfu6vtmp8q/KDizaYpKRCHX3NEHuPuKrwQu4FdmRjyLqhYDurddrLsVem3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7eFyC8ByWFm7cxi5wsuq2OHIitFaYEG5CAzRcRgrAiMNwuaxyryx1M9uSu51XM+2Z4gP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3Fp7hB43qIKWsi0oCM4YzClZn25AAAeDbFwFZVwBum3dBlS+oVI9tj9FEA53YnmfsCMV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6ZJmwmdoKduJiLytdj1TGXcF39wipsYLhT7W24ghbdAAvR9qiuZn6sVSRsUboyrD7YWm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GehPTzNpE8dCZng+rMW2Bs9A0z6P39MN1x9PPQdSYD1x0U4ndmSYITMzPXPTxD59G7n9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mYYPRzMdPHTP1MTHrBxMDcRkMu5TupcnKP8AlXBj+UbY6GFTOXUHjEbaW7nuzgEZFlKs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48LYsotzGGV2gTnIWb8Qe6DibsQiYZFQ5nEVYFjONviVnl/Izm+gT8cV4zcVvxz6OWm1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FqttFdNSTjGQYB7M5LIsVFwvsXILDCoFQrPM24ll9dca17IcAGzjbkjiZVhtzG9omYzZ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leCBG5VR7UABUTE5irweY5WBuA0ziAzzO3uIRu6MbCJnAJzNsEwpmFg8OuZshrxCMTBJ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opWblEJzDM/RD4i2gzMzA3X9/VC5n69ePV56HmAzPpx6P1+hMdRMTE5wB0xzngYEDYLO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dPB3TPEzOememIOg6mbG28wTAnE/fnrxOJjJZuN0FuXsp3AZqszusVdyTmVNtszC2VDE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7AQwnmW05mSpGGGGM/5d8TFmyi4upAijMwSdgB4xtM2lelldbFsqyPA+yO24g+1eQfbG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cHKxWyBx18QTcM52w2jftr1SrpkqnGDxOcJXG/hbGR7SpBVFXg1ZLN/GfcccWXoke21w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IilgwVJvJSsbBbz0JzCei1kzthD4i+6BUdxgEgsw4O7a/EJ5b2TAM4aHhg2W+1zlhyCW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8Tbui1uZ2uOzOyZ4nGYQYV5AhX3Q+S3GeuZn6q2lYlgboDA3rzz/AEOfUIx6j6B+iFJi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HKoIZxMz9IFxjELATJmOMcBgBt6Z6GAzz6cTOIT0zM9OJmeOuJmAwzdtiOGGoq3Kysho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ikH208nNg6e92G7uBUyBhZamR3DSz3iDuWQVmbMT31ym3NYM9+7bk8bsCcmfvGZetcLco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7JVlm0YKzO1cjDgOGU1lLMQv7Qcgx2Cw3loujttlenqqYYir7/LtncAEmIORnAG7LKce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cd7GmFgfnJYkHZnaorJA3A7CYGAXfHfifpULRaQvQYaDibZt4BMDEQEw7A4AEM/ZG6Mc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SAemRDuEGIzRU3RQEmT1zCoaNSDFqA6dtTO2J2ljIVjCe3PmeJt3A7RM/WzEvIiuG6Bo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FsdMzBm056Dpifo9BDDB6d7CFjNyuu0z99CAFgXELTzMdMegLMTawHqz02HBExMTxP1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lqErtBtEtqIn2xGzPsHEPE7hVAoRF3mYbADZX2ngw+04XGcR6hatiNTK7Mg+05aAbgRt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Ez7cRrUSPfkt3DK9O7s+7epxA8xyGbZ3QIlnO3IJUAwgMLO7A/HdwA1t0XRYi+2D7W9z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f7mzArbNgh5DY7IJCcRtWohsa1h9xYFlHHChwJhpgmdorCNsZmxmZn3RdO7RqyBXtINZ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J8su0CudpoNPOywhoOF087ABNJmw42mdtoUImIvJbh8wqTNpi8LMTPHozBk+hl3RqiIU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Ns8TzD9UEiJqIGDdA0znr+/oYhmcejH0M9MdMejPqxn15na3Ltx6MdBCZyemMejmeeiM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zAnEzP3BFAmBDB0xxORMenIwvujLuLp259hU7xyWbxYuV01x2bjAStaLge1K8iHtReD7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tLadq7N0ORBOISUlWo3zEYhQb+N73N27HNdHbUhFm4ZfZaCpqiniAwqJnbMsT+8ZnAlj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rMc+GBxB457YQmYXuFQDlYxDTdCe5M4mJZqlEdiy+YAsxkbQEI2FffDxMFnI2h3LTI6C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14O0qyKZtMwTO3gGvKGmGnI+wDmGDxkQcnkEkA9cztqYaoamMFYwMD0GY6Z6YM4ADQD0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MsWtXUaeHTNHqKzE7bTZmYmIRMfRDFYmpi2qZmBpn6mevH0MQj1frr4mYDjqOgUmZ6AA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oYqZBw3VRmEQ9CMdAsxjpxNxhyZjB/fpCkjbkBJ2wJnj95mcn9zz0xiZmeqNtKvtd13C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kjnEH3VWZhPGfZ2wRisTZW039o43FjyQMOAwv0xpNVuV29M8OMFdXhTf3IqO4qqRYWmO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n3TZsYSsiGKIV9pcAb2z2d7LQijPGcsfuYYmF2+WLboMw7VLPE5azcHVdpI2RtQsNlls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gEkxmBJXMUHewhfE3cHmBSSulZola1gLOZuwo5BdhM4AIlngoNpzC5Myyz3q33zhR5mO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z6wPWDiExFFhC49R6cwqDO2sHAzGAIavB28HpiETEx9MWusXVRblaB4G+tniDpnriY9O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TZNk2dPPTe2JieZjmZg4mRM9BnOOuZkdCoSZmZ+/1jB4xP2Tz564hwCPC8R3zP3D1UZh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DtYUgbXX2OhUqYDw33We1uS1TljxNwMT7nKiJtc2YViNyDmIeSA8t05rZCGmMEwR6RvB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bhkdCZkgErsxChrKtFbcO6FgJtYIO32kxu9nk7QCOCxE3nZhTGUtDtB+6YAT/wBfuJb2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wNifoLFIncw+MxPcyD3r7YzLC85PQUDbTwPuIGSYgAnAJcZG14e+YK/YteW3ZG7n2mFv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7GTP1lWmIfHXMH0dsGIMQ5PqIyvoMxiYAhAhQzsxqiIu5j/QW1li6mLbmBv6+enMzKyO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6Az95mD0PT9TGZjqRBjOcdBGE2EzbAMTG5sDp+8TjpsO3r+/E8zAhM/XTA6HziMTmfvM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rpG4PXkMuIrYIKsGXdWj7lz7qWBCKd2A1jkMrMyw+4hiA6jfwZwHl9LUujhoU2zacFXM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4mSZysImDP3+jYsGSdyGU19w4AjeBuabawuTjhp7q4fdd2/epBh3iKpEUMVRWV2XZG1K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DYeEsYNCMTdwFLQINrkZZpnMAyErWLWDFWfdGWc7dvGdsIfCbRCdp3kDEwNros+0BJiw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59x6YM4nnpgY6fr1565+tnpjoRCOPMasRq4VMxMfWDERNQREuBgfp//EACwRAAEDAgY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EAAhEDEBIgITAxQFAEMkFgEyJCURQjYTP/2gAIAQMBAT8B7gGuy8EoSLDlDdYn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pNqPuTx+qohVd2T/AEuQoIRs4JohEapnC4Cd7bOTeLFN7Qb3iYU9AWOScgR5ROkJ5/SL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EJ+uSRG3gThYoXLU/wBqCdyh7bOTO0zjrtRsVN3cWHRKGwFOqc6bUfcp/dVOE5oFy2Ai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PG1CjJU4QTuV/BBO5VPqlDJS4R56zSjY2BvG9CHQBhYtZTn4k8zZvKqgzkd/5oOI3oT2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EOU7lU+OwLMKdz2sKA6DiQU122NuYQq/2nuB4v7qfSLAUWaQEGGU5plMEDsTc6+LeEOd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RMnxzCj4iVO8TCBnNFiYQsDKnyJsCp8XKnacYTuE0QFVdCHGYibO4TQZR5UqUDaVPhy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QTm4jsuMIOlaLCFgQGtjypQWJYlPgzwgfBAJtFx0Q9OTCPpzqjRcDCjqkSviwGuy9MT+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sSLgtCtFCwFYSmpxWJY1KnvFYbE3KHbp0S7nhNoiIUZHUmkQqlAiSO3OWoYTDKeEOU/3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WJMOixIOWJGFgCwKNFqpQKxLEpU9tyHFiojtUaeIz8JrYUKFCwqL1qM6qO89pcmNwp0y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lwbU/bb+CadU86phWJA6LEtFAWFYShwpUqdFiU9T5uULBP7IVFgA0QCjYr0p/bwn4wg2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EzlP5TObfxUpxU/qg5F2qB0WIKAiFhQB6nypRKnI7gdmg0l2iaNuuwgz4fA1FgiEKcFO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Z3K/gm8p3KHtQROqcUCgeoLFDIfZ2fShpQ2C4DlO9RTCPqREgKq0PbPjIULAEWSUR+sJ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5R9yehwmc9QaZ/4dn0mKP+IXJAElH1FOJTvXD4C/ya7vaE91aYcU/wBMWsJlUKdNzZcq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JirNIdr5GAoQYFg1lPCA0TOeuBkZ7T2fTPDGkyqXqg90I8JtZ4fJK9Qf9RTZb+3wqtNj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F61ugcmf7Kap0sT8Kb6drVQcGEhyrlhMj6cMlPg9n0x1wwi0h0KjW/IxYZBKL8Xpk2qw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9CvTfpVLVXbipkL0bpbCrMe2riYvx13clf4wJklVqQYNPphzU0exSc4O0KrfpVDlUBou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xwTXf6nNXpabSySFX9Pj1byh6Z2MPJs2m1vARv6qPpjrDI0wjz2QBUaGt5TaM0sD1RoC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lN/VEzH0x1hx3qVVzDomGRsGxMCU8yZ+mFBDv+nrCn8IGRnKLmjkr1FYHQfTo8DR9R+P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FV9UeGokn6mUO6yoWGQmeqhuvKFYHgr8kr8mi9RXxfqE0KAsCwlH6eUUPAYisRQyuHVA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TBldxsNbCixbOy0ICzm+Zd4McZXcZ285X85xqg2BeE8R5X4tKPg2OEZXcZwwQoUKLOZp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fK/x8OzjI856Z0y1DpGemdIyuMDyoOhU+GZxc8bAynnYadMjzrtHxbPm48GBKGl3cbIu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ZQnxjfcinCChx4KE0xlc2Nt/GcWZaLEaqPKfKI1VQcId4ZgVKlSibRmY74u/OLTCFQfK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kc+Mix1QHeGQbwQNic4zCxQ8eGiMrWl3Cc0tKFMkTf47QyC43JRdpsCzTBko3Fih49nF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JlBxHCYATqntwlCw7AsbDMdpjMSIjQ5xY5BY+QYjzZjMSLSoUKFhTaeJRGng5yjjM15b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WPk2AnjMCRwvnsjZOYdQWPk2vwovlYlKkqSmPLUXSZ7Ldk5gj02qER4xyGdjgObEEcoN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Hix7AO+E7ptsfGQovOUIuJ5QcQjr2282I3QiftFPmzuMkqVKnuwhTK/GPqAMGzuPAi7O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vxlFNAK/AvwgKozCbhHqsOidx2AJREN26fNn8eREYZhNOkpxJaUaTlgcmtMIgKtHxcFE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TTuNunzap5FlQYYK/KBwjWX5SOEajjyvyFYyi4nnsgwnGc89GnuU7VOfqUKOuyz2/OyB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HmotCiwR32IIidmmLnnrkwEapWJxUf2VA8u1RnCO+1NNjzsM4u7nr1PamCRqhypKAPl2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VisCvjZZwpRfHYqe1B4AhcFanhCm6dfLhSpUqViUqViWJSpzShabiwWI7IKxaz2SJX4g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x5AI9F1RreUfUN+F+Zx4CmqVhceSqHs+nArEp6Iyjde4NeZVM/qpRf8A9RqBUPZ1YUKF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cgRyDd9SPlMDiNE6Vg/WbUPZ0IUKFGSesNe1CjqnIEcg3ah/Lx8JhgcolqFNx+EPTu+U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B1R58ecgyjcdqE2gR8oUGBBoHG7CjJCjZNgEekfMDrQotGWd/Ep+gnMbjnuRllT9Qbc3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hRlnYCMfH0E3FzdvPRlA3hRllTnhRklT32NxGE9oadPDG7bni7eemDljNKnYjuASVUYB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b02wiCM8KMsqc8KPopuLni7Oo2oRoU4t+FOxGaVOU/SBzd3F6fKhR1p2YUZZU2P0U3aN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FChQoUXjfhR5sCVgWBYVUG9yCmnI1slCPhC52QdqFGadqFHli3RNbGSpkaJThG0BmFyM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nRklPM5KafkFznBi4scgtCjowozSp82w3klQn5Byni5qNCp1Q7TdGSFGaM87UKM8qbny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2wlBv9plWTEKUwMjVep/YfraP5Km/GEbhRsztQozztxnlT5hulymqbR83qe0r8P5BKZR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wrCheNiVO1CjPKnahR5wGxUpzoGqpuDhIUp1WHxkiV/xYVA6M5Jzwo2J2482DaF6iI1V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dhGUbIvGzO3CjYB2Z84DZzA4QV/jEcFf4zvkplJrBmB3Y6kKNyVPnwba7M5ozxszuQo2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jaB3I2p3IUeBnxINiNoHdjrR9KDrEbU5Z2IUbM7MqfpgNo2gdoZCNqcs/UAbEbc7PGSN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jbnKDaVquPsbTY7YOaLwpyEdIaoiPpYNo2wcvGSFx9iBvG0Dtyp+wA7oKm0Zp+xg2O4D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pU+OnzYPn5U+ZH0Gb//EAC4RAAEDAgQFBAIDAQEBAAAAAAEAAhEDEAQSIDETITBAUDJB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QnBhkP/aAAgBAgEBPwHvCeXRYQEYcEOSOyPVem6N0B1PfqAoAfKG6lN97NKcZQKdutym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WCf4aOyAlR2BsLx0BpG/WBXETTZqNwUz1Wbsj6rNVTyJTbASi0i7N7HqxIsbNRQ6I7cGF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sv92bsqnajSe3cELDezmjewWbptuCnI2CjwkrMqbgN0XCE3ZD1o7JuyqeVzInlp9+iFKY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oAlER4IVHBNfzkovEJrxCeZPcR4OFHSpmOSO3SYYKd5YmFmRdrch4WFChQsqIsOkEBKI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bChR4l2sWPi4WRZOkwSE31JxkqkE7fUHRZkTzTyIQ2ULKi22UqPBSs4RdrHmaeyHqRTD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CGb2WZwXETnAizdlCcFkWREd7KNouER4OVKlT2kWBhe9ieXRplOKp7I7JrAQntyoMJUF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CdzTWysoXDULKo7iFF4tNhcd4TqlA9zChQovCpNT2wmGETyTPSqhlyGyqqE/dZAi3mss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IJXIqE4LIsihR3bbjuyeiD37HZU90psQnBBwDLBVPa1T1W/2nDkmDknjksqI5rIuaJKz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Vl5rIsvaHa48QD4TOUXSuInGTb/adsmbJ+1v9Wbso/ZFqDZCIgrKVJQPNZ0SO0OyhAKO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H85RfITXABOIt/uzdl/pHZN2R9VgOSaEQi3siYWco+Ad0oWVDxkqVnKDgAgf2RPJN2R9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nbdkVlR52jvnacpWVZQuSlFBFDyMlSs5WYQmFE80/byhRbaEN7A805NXvaUUPtZsRb3s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KQsyB+mDvyhtY2cUHLNadDfpgse+2U80TKk9Fv0xtj3xE9QfTAij37h0mj7eW6w36oEe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wsxWZZh9RCPgjpae1lT5oeDcdLd+gXSpsDHRJuD5lvgzvpG+s7aW7ayp0N8vCHg3NM6W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21uPtpmPrj99DBreOelg1v0jmfKx4d/quN+qOg7kdDNvMHvp0yjzu3fqM36L/V5sI99V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Z2aFTqCq3/3SHSp6VPfU1+YlVnFtMkJlVxeC4p/zoqvLaeYKliw8wRoPkZQR76v/AGIZ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ptiBFQpri0yFTeKjZUKFCAVZxZVOVUMRn/U76nN97s5DVS91izFO1I8SmCjT+FkKFP5W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dmbKqfpXBHvqO3jJ8C6mC7Nat+tQOtjG/vNsNUyujTiD/IUx2VwKcMzYVB8iDpcLAaqY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BO/UjRjT/HbCOmksUNnePdVIdHS9+6NsQ2WKmZYFjByBvQqZ26HnM4m1M/oFTEVHams56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LYU/vGjHbC2CPIhYn+tDbx1beV7IdA2PcGx58lhxDIWKE070X5HKVKqvysN6BmmF76nP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jD+6zKg6Kg0Y72tgj+xWIPIN8fVEhM9KClSFIUhZgsyDpR72lu5VBLCLSpVB2dqyrFO5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pzA7dNECBqaIWK5vUFUvWEL472tg/wCxVGzVb5AWOoI9ydFI/wAjkdk7e+EdD7VDmcTfD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iP7EVR/sGjHe1sOctQLLznyeRZFlCyhQFC9u5Oigf5XWeP2NuSpcnBOP66KQhgTTLih1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qDRixLgsiDYI8YEeoLDuCNGHP8htU9ZvT3TvSUAsqhM9IVMQm9Wthy90hHBvWHoPY+To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u3j8vRlSh3DtrAqq7I2VhvXaqIebs3R9KDDvccmqlzagOpxWfKD2nY6iAVAUD6m/awVa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0mz8Jmdmlfht+V+IxNwrAoRpiICdhney/HqfCcDkhUQQzn1Xb2DiFhnOL+eitV4YlHGO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xIkriBcT6gRIs4wJWFqEmDokLMFxG/KBWdsxPYOMBOaERbCD99GMPICwVL+uzd/LSp0j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kjZcV/yuI/5Rc4+9hal6AqnJxWdw91xX/KbiKnymmRPTJhAyU6g1yOE+CvxHfKoUTTPP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+E3D1HLJkZFmb9rNiYRepKzFZis5WcqSocUB2kqbjuag5KrTc9vJOaRuspUFQVBUWo+g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EccsHpvUxzQrtKzt+VmHygQdRcG7pzgRItT7GVmCzhF6zFZipJWUrhlCl8rhBBgWUdp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IRAdunYZ88lwKnwuDU+Fwanwvxqh9l+IflU2ZGwqmHzGQjhqi/HqfC/HqpjcrY6b7Ec1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VWrPa+AjXqfK/ZxUQALM26JcAs6zrOuKuKs5XEXMrI4rhFCn8rhhZR5txgSm4qoE3FtO6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1jTbUTsO8bLhvJ2VKlkbF3bLED97UKZnMjzsFKlSi9ZkHrOEXqbZHIUnLgrhBCm1QOg2f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2E7DPbaSNk3FVAvzHr8uovy6iNV591hyS1V3FoBC/IqfK/IqfK/IqfKouJYCem5FC0aX0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eyf8XLlmU2AJWRy4RXCXDag0Dr5lPfDu3J9Nr90+g5v/AKoUKFFqDSGLE+kKAoVHDh4k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YKVOp+9+EhSCyN7UoeaN3Umu3TsN8FcCouBU+EzDGf2UItDhBX4o+U3DtG6GqdELL1H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N4PmIUKFlWVZVChQoUXF4vFyspQCjpR3UKPo2ZDQUPscqeqRKyjUOylSudh9HlZlmWdZ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BNeD2J0nrC8odtPjSsyzIuROnI5cJy4K4QQaB1RoKGg9U6R2Eqe8JgT2+ULIFwwuEFwQ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BQ0HsY8bCcP1Kb6fHjQdJ6sKOpPZz2YEDx46J7aVPbR9CGofchc3Fz44fQRc3bc7dlHl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bm7bnbsz5A7JjifFi7rje7uzP1wXNxvd/wBvGpu937fYx0psN7uPLQLPNx0ZUqVKlT9O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QrDukdYJw0SpR+vMqSTKrVs3IaMLudFR+VMeHdInoj627kdDWOdssOwt30Vx7qgPfup+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oghNbO6y02I1Fh556HERzVJ3toPYyp+sOZmXDaqzYHJE2w+1nVmAwvyWJwkINK5oXI+1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TJB5LEOOaFw4ElAe6p8uWh1fK7Kp+yT0comVlCa34WIaQ9cJxHIKlh/4zKa2BGgsLXZg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TDhv9tpp7f2k2gtE6YUFR9uBjmuMFxgi8u/6FH3qFH/Io/6GPvA/5SfGkwmmf/nRH3qL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EAABAwEFBgMHAwMDBAICAwEBAAIRIQMQEjFRICIyQWFxMIGREzNAQlJyoSNQYgSCsZLB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c1PwFCRj8f/aAAgBAQAGPwKTyWHW4UyW6ZuaW5qtkvcI/wD9c1WUXZKpuylZKxOkouRM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PmzC3mDyXMKjwrLsdqoTs2kHkVS2n7guBruxRHs3A3DVH+bFBzi5zNRRGzfxsyQxEt6h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esHsPQqbO1LVjfDuUi/CinM+Zrt0LNZUXsjZgRzlCQ5rh+U91k2QQZb0UtWM80bJpzMy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HNOjJS1QrK3Iy3CdUCW7toF/UWWRbvNUzVlPK7DhoaTcLidV7QeabafXVEILyuLjzUte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yi5CNUGcgcSPVdlWVDt2ysak6lF72fqWvC0ckLLHT53IWjGH2IMZ1chanCMWTRyFwCkA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vRWZaHbog9U+AWNfyKewcxVRhUIrC4CZxAzojjb7P/ZOINA40XtHc2Nn1U2ggZlW1u/K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GEhhTnkQpiAoUxkFLaORgw/Ii8NGZRs2O9paH6B/ugLR+KeuVzCAZbmgqc1/EUQtE/Dz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Lk13UOT7iNRcTqUEN6gdvBH7bmgZrOLsKOC1DCaVVf6k+TV/8l3oiP8A+RI7LG0Wbz1R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VTn20zybCGmgUfhVot0eZWcnZ3iT0CDmWeXVGOei4U2LLnrmmAgt73TzmSie6KhNMUbm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qaoLzOwwIN0qnp+w37je3ve/7bz5fswKhFgz1VOLmouBmFmqNcfJYsBb3uOxmiNLp5sK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crqG7mFxz3VWhVkKjxfad74RYBzQxN8wm75xc5XyuRCDtChbsgjJ8KQsFox3dqizez+o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HQsw4C/2tm8Yh8qi0bhP+U50ySsllIWNjSQp9m70VniEYjFeqLooDBVV0PNDHvgUFxCD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584ck21tRilsd1hriB/Fzx9DkEAcluulZItc0wU6zPEwyFUJ7RkahOnJYPysGhRZmZQ2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DkRyJlF2I+0IjupazDGbdUDU2J/8U6zs3gsdWVCgs3tVvf1Ia0fLKBtC8u0ATi0FtaDo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sj/dNnVdLv03YQDIBX62Tlbn/wDeSGKuEURA0Qs2P3oiEyxyw8XdQ7knOf6LFz0X8Bxu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zjCh2axWjwOnO6Q0t/Cg8rnMJbAaJUSj/FOOHIQtaVCs3/K3iC9pG8wyVj5FWf2pyZ9y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E4DJHoj0ojd7TBjCtXEYScMLiL7P8hSE7tfUSuGOy3H+qqzzX1KpjoNigJX6j22fdNk4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E39KvJND/wCnjzXuyEQn9Gpykc04RNCrIk9Lwe6qFQod0yfRGc3LCnd9izvbcVa3n7rh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HRarIBRSPjM02FKMjNYid/kupQCHRVgLinsiBYujrfncFRDrc5h+YItPJNdoVPJHZyu4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FxaDOiqCFR4uD9VIIQdqLp1XVAlgqFhL3t06hB9na4v9ljt2CfrszXzCIIFsz+Qqmexe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dE9E0Bod0Q9mHMf8w0X6jS8dCosbbCdHIh+d1CoFo71UucTCxNrqw3UuCIgBRopCIOR/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C51SKckFK3mOYVuf1A8ysLYcf8IPdYyOZVKNdkg85EwvwsfWCpzleSb32aZlNNpQqiGO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ZyRxVaea/wB1KrksDj9pCgmEMUPbBNET7FhnJ3NQLKxyihqvZusmcMS0ypDcBYqEYXhF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XETPVNc6oBqpLtz5eqdUCBzWLmVZt+Szz6p1o7NxlUQlPtKQNSm4rXd4t1uS9sd5k0nm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Ujm1Mx8ZGYKlj5H5WI2bnfcFJFUKIiHCnNbrlOqNM1Q8KgDuj1Ca1v1IDSienH6aoFA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nuOqlVuxWb5HMFOeRBToIe3qoAjoU7tt5QdQi0VjmqDF3VSOyowrjgaC/NcRUg+pQNpb/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81anoiqa5px/gV/TjpN4+29gnmmCMxUrG49rv7tiyHS4d024q073+dwuqt3LVQ6hUrIK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TyCl2Sc5xgDJYlknMbaYQpcXOPUqGNk6NWIgMA5c7qXYeSZ3TwBzTXZQbg7RYmmMSkuJ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QrC4kjquIjzQa45c1R4VES5gKBC0IyOiLXCX9FhaKrHh3dVV0DVcnLkO11La0b9wlbzb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oj57veBo6oza06BSx+LyQBYMQ+Yc13VCfW5qMBOWIed1DKreAEeyCrDh9uSgbru64j51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tRQvoi2ahC142WwqgmEndduHogxr5VdhyItCS0ZVTmuktVGYtUW5CUVI5robwVK7r2fJ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ULOUWmkIhrwRomsaaqMo1TYMyJQYwV5yprQ0WLUQViiYXdUFAvaPozkNU5wExmm2XCW2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1n/CDnRgbuhf0p/hCic1Zs0aEz7kau8nQs1iK1UEJwhBjcmiqO9nyWBwhwu87nq0bq1N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VKChezbk1RdROGANcBVh5oOkhxnJGs6lCQndtiphUcLi7RSVvCp5otzpMretSYyYFlF+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+q4/2qmH+5S5zA0ZBHDaD1VrZfMUQWqFbRmWQFZfbePsvYmD+N/mUbirMfxub3Te1xTv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PksJqslwgLdMLDiprHxlpcLNqg/KqfMsS3jhGgXJq0CoJW9S5/ZBC0HO5nZQurTefHzV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CwBkhcRYE4twOn1TXYSHNOaP6ZE6LFZDCebcwVusLXcxyVSqGVk9v5VYd5QV7TFIHL6b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heakU6LhARdGYQKzzVE2KSOaDiKG+UFlzR7JgH01QaGSBUwsLhXQre37PXRe1Zl0Tns4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FJ5o2DsuSzoU8O+YjCrMt4q4r6qHgspQqRHmg4ANg1wpziXR0zW5jnojIhOddOxFD0KxY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lCqfJYg2iFYXVNOVFWuqItXezswaMW7lyRA5oTQnkgP+mP8AyUBwyyC9m7gtQvZxvMdM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qwik5r+m7O/zc9xNTu15KzPVP7LJfq4oOizcIQhdEXJoe2jjRS2h5KV53OTuye00wuRw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IlRjX/UI6IvfZGcmy7msBNRmv97sOqHtK4RAK3tKXm+eaqVE1WB3ksP1IDUohW88mhYr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u5oOLcQ0KmzYxg7Lftvyt60K3/aOUM/pHnyX6Vhh+4qX/wBOx0IucwsmkKjk854ZKaAM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8fYL2Ifbe1G4odrmd0O1/ne3ttMa7KqpdvTRcz5qgj4spw1uNoeSrxPKYNAo81uLeOIq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RfOkFTiTmed2EZc7wenwuV8ggreYFWQT1W7amdCpw+iqECWWrZ0RIfMZYuaf8r2iSORV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YXO/Cew3FVuau6w6L6a7OMZEzdvZ90bSzOLoVDty0CwWm8zLEsTd6ycnf1FkNwHeCxt5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SrQdjdbxtzVmWuLZoZUODu4RDat1TQ1uIxkead7R7rI/KQuLESiei3Wzqo5KGiq3ssuy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1WKKZIM5jJAO8kSsJTXRnzXO53RTyTo5hNPNQwSVOil9ULN7cLQeFB9lVloIIVkdER/8A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e6sB0MeqCwvyLk0O93iz0RjmqFPJ+YwEG59wqItT29JTDHDdi5HO96cG+Z0T/wDqTpVU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nxliQ17JrGse52gRtIhthXzU7GHrzUA4mlN7XG/DoFXIIwKoO5hUyCLtE/ogflduuQwt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c5+YHkj7QP8AJe4ce5W7/Rz5FU/ovQKn9NHdyrgCoGlEWllh5ghOeG1To5R5resw6TyR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d7Psqtuaj2vZ2R2W7DLx2QrsjnDTdCddE1+LcsJyUAptlPEUAf8ApheSbaFoAFEeiLzk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iEMq0Urqb2/FZBbzZVHEKj1vWcjoi02cLAXHEMit2qq0rib6rF7RjuxRFxgUTxEFVTTk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OcIKlCsr6LA7imi/TfjH0uXBFpK9j/UWe7yRY04rNyxAY7J1HKnCV0TiOatQ7JpITIPF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mQgEDhKe2etxxtJpqp0WJU7LKvdDc3UHkQf8rAf8qXUVBijksPp0WqAPHiCExnRCOSo4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wrEeE8kBZ81Vwnum2TNFgfAITbQDJDKmiY/RWNoExxHJf1APMqwGjP8Ac3OgxhaXJgGT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7XWdmd2JKjGicwFKFr9LvVOjLleGcncKqnBvNV/p7S075JpwMspEBfqW0o7wL41W5ZSd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SgdNShY4cIO932BooPy59yhAqVF3mL3px63O3KTmpQ61T+6JPEahNIquq0tGqROIFSf6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/qK3P6pvqq2tn6LetW/6Vu4Hd6IB9m0NJzlR1RdqmKoWUdlu2x81vMDuyh7S3uqFpQNn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fxvb9wTrh2RuCs+2wL92q3jPQI9GXZI+zYD3K3jhH8VFO3xZWIpjuqc7kKBOd1Qb0WHo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7vIbG9CBBRTVi1QIU8tgd/2CrQso7LdeuTl7tYqrNSE6NLgVKIXS+OtzRcZpoVE0RNYW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xMtKEJgeNzmuKW8ipHNWteNYDUjK6Qn2ZyNboa4tlOcc9bs7rMBBoUBAFYjhdSVic3CY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qXWYK4Ioh7O1rKAeQa3ezLpiuSD+SLtSiSFXLRBzefJSWkqztmimGq9qzJbgmklPbg5Z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mTzVp98IdrrZ38MKsSROGC5OIUKHbq3TIWdws3MlRhIHRcfqsU0TAyLMGYc5E2jy7Ukp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6VjaP8lDmssx1X6tvPSUW2bJdFFgZYJrjZ4hZbojVTF7XfU9NJrFU4l8866qbx9wvtO6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oT41XcSo0zVLrW0B6otEH7lVnoqyFu/1T29wqW9k9bzQeyY1jt4m9nns1CoI7KG2vLm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dclS7JMH8kbvJOuCsx/HZ3RK3jKgAAFVfJ0TpGYhVMKjgiLKryV+paR0ajDa6/FG4XOB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U9FITTEMOWxJKpdHVAxkgFGwf2WtVw3UK3mSoyWHEjMbDrrN8mCjdSVvEt6qS7GNbmqD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Ed1BpLFKpkqKbuEOGhW9TFUXZIugN6BBYli53CGHcZEpxeKprMQ38oRBgwt1z29nL3k/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nM0QxGYdyuDqeSAJpopnnduieqDRUmmawAzqmtc2RCfZASsLrQsdyKdZlW9mOYR+5WC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yJ1WHUog0WB3EsJoVKii3bP+nco9jYjsgTZsfJiCsRswx00wv/2TbPdByxHkptrc/wCF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ls1+r/UPd9oW5/TPtD1K/S/o2WY6outLVsmga0c0/EJb3U4oVY8rrOBIGiHKvNUVFJuH3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KLj8tz+yoMhUq0kETUKRl1WSI6Qj0MITLZUCH9Cot/6bB1AU2b47OW5b00IXt8EO5xzC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t1QqU7LdtJ7rfs8XZV3e6kOBuqEUbgh2uGzDhKx2XosNoqFZsTS2PJcBRwtPU/FFBO73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Kc8hd7ouF1SqSbn904dFXM7L+3hT8fndkFouP1u4FhyWYTM6HJZ3cwoLC4dFLCQdCq7q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7mHJxE5rtcy0xZbsaKVR1U3pfnNLqrERS5jWA4/mK7hBzJJbWinW8oR9RujVHCZBQnmV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tNJENTrP2dZgRyKdYnDnUosdyTbTkVgcQ5juZQEyNVH1K2bp/wAr+nTv/tTgNbmyIAFE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COOqAmIyWJZVupKpaP8AVcTjSJXu2k83c02WHC36c01zvZ72RfvFqi1/rSG6NhoWTrQr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KzHov1v67D2KBsiXtsamTOIoBvzKHNuAQVWrdlvZbtpPdRc37r22nkVXIouUoTmam6mb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BOcrTHzGLzQM+q/UYWfyapsLZtszRy//ALH9KGHXCpsnFv2OVItm9c0IoYUFf27buw2j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n7lvWc9lXd7qWuWqmgCmarVCQdtzuU5qqyBWJgELecB2UDX4ooK073NJ5IISmxlNxbzj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6ft+a1VWrmFxArL0XzNW7awt5zHV80Ih4Ke2IpkpJVBksWGT/hF0ZlaSpHncbsWm3HJA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bGqc0HI5KmarmEUO6FE1wih5qHYTP0prvNGA4/YQqutWjKpRHtc/mTXNZhaBHdMthUFW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B5qxtGiTSitsbCwuGSsHGRCbZjnaSnvdoVkh+k4joVaODsOEUVV1ulYp1RqqWgXEo9pQ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HRQXOHdb284ea3LFnouLCptv6zyCL22b7TCJkqv/AFW+0/5TooJQArPNRKe4ZCg22/de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QCmt1Ox/FCEcryyYTnfyTYebN5+rIr9WzwfzZkpgWzeixNBYelEQ44266J0czNzuw23+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Bjlpub38HzN4u8/hovpU3dlaC7eCwnMJqLIua5OGmxCzXceAR+6Zqqq1QJCnGPNRgBjR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whWbuq0VarAGva/uodmiuFRU0lZxfog3D+pNXKsr3ZPmvygcRE0Kzmt4awZdV7JzD2WY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jQYufmoIOCcjUJrsGGdOa3uVArSy5tqE2yP1QnN0UgcJVi4ckXvALiNE3FUaJmM1bJdC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s4QtD9NHN1Qfi3g2Zus+0IISKHmsJVLMOVWQsrqKPbAd1+q6RqCtxsreMBVtcTpyC3LO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WtUYyMGQVVIUkV5Ida7bO+xvBQBRF/lsinNG9xGax/zlGMNoB/0yiLN2Jozs35hTZzZu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sQqjZfLm25+2/vtDvteVzfPZCkrdHmVJdKDQchW8EmFxKmvxFVSpQUaojohdi5hSgZTh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Z8B3f95zWa3mBVBC4wuBp7L5mLCHNzmYVY9V7WKAckXIweS4itxxbTJVKiB6Legyqhbo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4Pe7uhWtxJ3sDTmt7iOacdE8Mc0kjFgIo4I2TSTrZnkoPK4aFOCBVtY9EZtMjRqs/wBW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CcOqNJ84XJBrXcfyp1haNr8pus9EPpn/AGTRz5phBzQs3NryjNVL2nqF7wqS6e6phPkv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sSSoA9mOqq/Gei/T/pufEarftcPZOIqB+Vqt13kbmhbrvyuNQ9lVUEKjr299glZIC8Xz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lh5Fb36duOF4ycvZ2owWwy6qo7hTZbs5t5FTc/vtu+7ab32j2XEFny2pdXqVxBHcOS+6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IPEcvhZmSq1N+8U1Nf1R0QvLnZck09EH3A82m6L8O3ErNO/fpC4lVoUCQVxr5SuGFS0V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UcsIUjLYhiqt40kKD5FZg+SJDQNU4v0ohjNCarA60MGtm/RC3bu2oMPCbaNEE5oAaVTL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wm7E3mrVuBtK73JWbi1kFYGkCKyUyxNo14dkE+xdZ4jPJQi7kKBC5pTNzKUI+lMb/BWD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X8wv/jWT/tK/+O5usFb0tatwkqPbNaOma5nrdv2pNeELGLMQBmU1wzH5RLPRQ5tVhyTj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voYXF6oSAYVZCo4XCz0QHIVvKG3adkSWY2gVCE7/APTuyPNqDLWoPBahOD+IflSUT1uf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99rE0rJZqi3rs7oKL7MArDaiFIXFHkvefhGyBAj5l+pa4vNOwgSg7X4KIyUrhVVoNFut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W9uGsFPcYMC4tuezUTs9TsyVufvkeHQrVcKpK5FbwlYiSD0W7aU6hSAHDoVVpu7oow3E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LrIOhOgEd01pHJa2b/wpbz3m/wC4/wB0GO4289QiIufYn5hRPsncyuqaeqJcx7pbk3VN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g6YzKYHCIVraMnELQ4VKmejk1ugULDSVCLRRV5BYebRKxT0VWkdlIeZQdixO5SsFq1jS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a17G9yv1LRz3aMUWdmyybPG4pjJn/dOsjQ/7LeBB1VaonNF3K5/9v+U+4KdiAi0ONFKN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ZDbf2RdOF2TXJzsG7MWtnog0b1g+rTosc7tp+Nh33Hb8ztM8PL0UMfJUuNbyYr0W7ldx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0Q0P+fgY5IMmB8y4aITUBfSFUqirJXkrNurVGicMFJWgVHp1nOfNezJ5XHRAotvxHJt8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IuGQ+My+O67cR4+aqAViAghYslIfh6lSXV+pq3hXUc06s1QtBvRyQs3fN8qdZtMtxB7C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ilSrK2bosYyNVX5k/wDisbC6zBbIQdjgrCLXIcUJz+P9TNBwMOLie9U5O7qSa5XNE5G5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1n9SgUINZQLG15tHJY28lLbQP+7NbrA8dlNB0F2Nwn7k5xa4mKEckHClIqo5KiyhABzV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e8bB7J8KeexRxXIreZ6LOFRw2KUk+qtAa6hYhvFog/zavZsoxoxhMdodjzO23ab22h32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XneL3s0NF15+BG0A3zRrmuMgrEXT0QmNne9EVZdAnJzw8ZqZbCxMHog7FMvhdjF2K7uL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+U4uY6eyqsUUuOAoj/tXNfKsVVjs3AdEA6KNoU6we05yFCwlOsjyqERzsz+Ey3pGKEQ3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NN2khPedE1tRJqeSs5GSI/KtZ5ItxUCrzRc3kELfkiU600CMHgbiciWfNVYncLgsNo06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/KJtGFrhkFIssTHZtnJY5hh5IFlOrkTV7vqKJMiBKqYK3kd3JHmuKO4W6/8ANxloWRCk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b3eSd3REw0LC7Ze7o2+j1WCt5qmaRkna8lPyqzwt/wD+KfDb22v7dpn3bQvpVDvyTUDs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fSqw5u02IoAsU5qSoCk1VclmqqRkt1klalOQ+1TqFj59Ct13qiyTvJg+lGeZm5wQ6IdL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nE6pTtWmVnyhYsh1RP8AhSNB/wBr53VaslUArL0Qex0IlhEFGzwkjMKzeZDgIXUqiLKy9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+gFOixTmrb7QnnqrID5lbHLCyEyzdlj/AMIuI7JztCJVs+fevjyC3ewVlYs3n81DvmEF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GSIkyUNxgb6JzCSIOahpD+oUQe5RE8KhzfMLDMr2RiHZLLI1vHdAjVVZ6Fcx5KjmnzhY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3ZZEJzg/OilCycxzZ+YpuF0kbJ+1u2FAJAcgKGFvM9FxR3VCDcNo9kO20ft2md9oSVQe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NkO+kqFXMbUou5hA/MOWqnmgXEFzisAWEjCsKgLNQoWqosJNAqUUBOTHeSOI8iFxJuB3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VlI+VUkNN9odVbDpN7e12DApJqnODYCDwUZNFLVhPNVqIop0/csUUUC6D+zZ31U4WqhK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Q0YqyoA9p35ISJ5Le/6gP4uFchRf1Ducqzj6nFMVrTOi9kzk3/KMmYReakonlkFhiUGN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N4LNql+6Z5IWoG678JgPzjNGlChBUppHJP7qbgJ5oQed7fuXkslS0ePOUMbgfJb4y0VS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EdlR5HdUc0o7id5bU6IGKRJOxldR6EtEHJVauJUN7u227sNpuzC667DexuCCJccWgC3g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qn6rokRN3dSTRcSzIb0RLRB5qtoY6KBTVzkW2Uxqo6KokqFGxTYjUq0b9JTgQoAiRRTv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Wf2oXBE6pzjzonN0NzVRD+SJJosErCoF8lPIP7f05oMdw6rSEA0bsJtm3zKLyK8k0uMa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8RQKBn+0Z7FSD3Q/jkpWNrl/UNObsgmtwndEIDRRorU8LOZ5koURsQDidEr2Z4gVha3e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9rav5aKHYJ6lFry1wf8AKm2jd5udVjafNYog3SndV+pnHJT/AIQxChyKAzcDmofc37tu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FWQt16qqtC5hUespWRCIXSBd57DR1Vl22OJVAKggriVDsu2v7fC/svHe/hC0TgHdarhn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3TUjkm2hyKLIVH7op3RAyK0AzOqlsZrET5KVvKilzvJYi8NCJcZUMGewyYzTv5hdwrPU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BwzAUSsRQqL8X1C7z2A7TZpyTmcgJ/bSW8kXEVmCnwOPwd1sdUYy1UZ/ted9Vmp3SpIr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MoEvEBG1cJMyEbS1G8TzCxcypgOeeZ5Ik1tD8ywtcXO0ag5zXGDNTCyMt4a5o2rTgdph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bks6dOaw4CBpH+6w1EIcIM0QIyK7qqZ3RujVQOai53ZWvlfZ/ciuNVaCqtIWAsPcKriP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gEAqlp6rkVVhvZ3Vn9u093OBdmuJVAVWlccd06CDXaP27I2Xfajc3vstJOdFRFtPaBGq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dcDzhVJaLqGdVmtAqGizuDdVxBQFPK6mwCrMxkii8lG4jpce6HdC4P0Nzht0ElcceSdO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smYPJCdfFBJyTcIhT+4cRu5qC/8ACndKMCJ5hQx8eS/RcR1lfqC0tDryTHE9Kous30zF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RccyrQu+WKSn4uZhVzuaNUIpW7UJndG6Pposf0hG53ZPvs+6N47o3AalA2do8V+pcWLu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WuBC5FVYPJSC4QhDhQLhnsqgi8o+W1j5yLuMrkVVhXFCoQnbI2bTyXncL+GVV4aP4rFm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EuGaMBB2caoACunJUd5hZoRPmq3SSqqAolAkEvuyEa+AB0VVFXBGBnqhDs3Qt4kooi4X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jp0Ul2aP7Bl4RrGiE+PBQ7qcJj90zvqFVAaZKMuoRc05qpo4VTXaGSFMXWaais6wmjQo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7k7vfZ90b2/cE65ndN73256KhhUesLgMliXFC4gVVrVSQt1481gwyZ5KrSNgr+7/AG2Y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q0VHBDZf3XncFUwtyX9lk1g9VL7Q+qPsZtHdkKLCNFkq0uxGKc9VVioFzoFndBu/T3Zv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7TQwm9lMc1nXQLdsnedFZDdFZVbQ+VzuyKC7XFqk8wqwFE7UKGqHgTyR/aYmOq4gfgvN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QrO7hXNZygMOSCNUwjSCrM9UZBQYOdbh9t7ke97e6N9n9ydc3um32pvd2XnfZ91uvcPNR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hVcQ7hZ2Z/Cy9Ct20jut0tcgMBmdnyTtnFaEqGGdl33KSt2SuLD2U2r5P8iosLFzvwFv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G0PVQyByhAjknljC6nZFuHDGVVWqqZKHRUQqb+t2a3crspPVVI8lJuIbHdVu4oHVNb9T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TRQIHZbtmT+Fk0YWqXWnoEQvK4om7FrfiGJGTTldVyqqj0Wio6FX9phcvVb2fwcdf+wM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s1ixYUd+VE/Ks1vF09k7A0x1UdVnc1G+z7p1zUEV5K0vf2Qvsrmd03tfYhkcKq1AYTVS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3XAqS2idTns+e1INJNFvvgdFRYcRb2VLMTqa3wvlaFxbnVWgFcag8QzhUVVOYOSGGzwx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M3VVaqMtiyA5BOPOE3GSaardHoFSz9VaOxAclV5KCbcQgFCbAkqCIuEO5clvV8lwUUcQ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FnnqSj8BrsZ/CYmgqCCPhWt/7JgheziFQrNDsj2vs+6dc1C7yTr3pt9n2uCHa5o1KZ9t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ZhcRu8lxA9wvdT2KriC+RU/BVH+qpBVUfC73zaOMItaTBUquR/K0U5puEAQtbqbFPCwt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Qxn1RwMJhfK38qH2xANcluvxN5XMPW5ylSj0RuoVUkqJukXU+Dlpg/EQpBkfC1AUAAf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kSDcPNC4o3v8k2+zHS7yvsx1Q7XDYHa4+dxKLhmXKrQUG4IJuOwaJva89rq/hOgARqgZ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yv06t15LCUSjosvNCoujLYJDc+akX9EcKyukNMLFl3Ue0pqFH0wjZm5w1N0aJp8rmm47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9rrkt2zaD8PJme6IaZ/7RyUgwq3EBYJre7uhe3td5I3WS8rvJDvcO9/lcU3vc3vcdh3Z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ac1E0WZAOYCAqeVSjD5cVxeS3jULVZeSlwRPNaLUqigXBhdTRCVgawDqsZFFOSmCGm6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gcladVMwp5dEYYUQABCxF1SjcQh2QvAQ7KeSghU/b6uwhSJd8ROexl/2nks1SFVt1ChF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8k25vdG7yu80y5u05G83ThhQK3SF1WYKmaqrV1UI1gC7NQhIAOp5IuNXOyWpUTTRSo5L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ypdij1W8fIIdk8vlzpyW5ZYfuW9agdgnl1pNdVuhEXd03sgdhqj9x3ASei/U+BoCVICq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FUyKhQAa5/8Abed+amhUlq0TDyhOuf2TLmd067yuHdWd3kuE7R7qRcVmFGIiKYSjCwOa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os1RZXRyukqiygqo2MlTNYi6ul2GKoy4Q3iXFjPIDJUZEhT0RLQ0AnMretnHo1SLAnuh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AoIIDVC5vhZXD4ap+AwzuKQfEo0lcMd1vPHkqy5UYFVEaFVCo1RKHSi73bo/7iyWZ80Y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yvNHYb3Vn2uPbaEfUisJzuKxc4hbrKgeqwYA09EcOF08kHCJCkZnnfKxZ3cXkoEFVviV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UTS6S4pxLTkvduPdCMLZVXFNxYjPVOXZA3edwKJR6Id7o25vHwWfwm/af2hQ0QPAwhcd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285cysMQjhNVUot1U6KjSuQTmFA6XYg6On/dHNZrDFzYTY0uf2uGwz7rp5qDxL2rOWY1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YQ0eq3FVSY7IxdWSbouoqXSVRTdDdim0BqmXMYgdQiFvTmqPPoiHGUYQuqifAqVT9p3A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p7oFrQLndrjaWfPiXEjOYKDvK4O0uITTdUriQeERdiFRp/3dzXdVauYXGFQ3Mv68lgNH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5G9zUZ9buixbOagFVv4rjOWzhgd1Q0uxNIUm/WqH3XTpRToU3YdsOvq5R+3Q00TpC3QB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Lndkxw5FTmCo5clGoRF7elFOtzXao3goxkpFRqPjo/7Fr8BmuIqsFVC5rNZ15FYXDfH5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khGl1dsF8TsQuS3lRSDBXXm7mdnKbs1VO7oonmu4XZOvPZG946fuX6joammzgNF0FQh3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ZnI5KOfJA6G4i5zPNTpcW6FAzCrJVGhOYeRWay9VLRA8APYRVcKgiD/2vkqDYj4KhQMm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qq0qAFxdwjfW5xLojle5tBN1VICnIXxldS+DmqJwmUzCc87gOqezROGwQiLnKYMeGf2f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BydkuoyQ7p3ZR9KDk5bwmFRouxjzTelFOtzfREXVyKoCVQLO+ComfAHc3YtdiNViBcEY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XUup8XUKarNSHBVEhGhCKzhNiCiXRUql3VVM3ACqq4Ie0tfRUy6qReRoqAz2TW6C4on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xh2FEbpuy/b6Le3kQRHOFOi6jNB45mqd2Rbqj0T+6BauIrF6rUFOs+RqFnUX5x4ENdCg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VOmxOiwyRrCaYw8+6P8A2jlflCz2Kj4yrQVwIit+ewaSVRdSsFpvO5qjYaqLhVoYhQi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hd0U84QmEftuJNbsll+4YrTi5Jrg4GUQp9VqCndkHaG54/km34QpLvEoFJ8D+4qxd/KE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unIqSJby6I+AETc0vEjmEYdITcIjYBiigCO6I/7Bz/ZMkOqDpz2sWWmw10fNC1WKJhOc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beVKDiIpF2EEVHNVcolQMvCP7DTa9q7yCDtV3WB2RyThiE3BtKc0TizVT8BhifB/uTe6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/AGtTY5uBWOzq06J3e+AJUBcj1lcE9to7LhmEKxSiJ8InFvDkmvDxvCVGn75PxgOPDCIa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2G3OOWEISQobCkr/AIUWhEaZqgVBdgAgZqAjGtz+1xHVN2MLRVBubj+FJXGqR4jv2eMd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apqPBd9yHdOs/pKDtLgsUcZz0QboVE5J3e/GcuQWFtEBaPaKKWvGfJfqaUcoN7d+EYeh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aFZSwtnsj4JTlZfaE7vsVUSjvZL3g9FmCuBcBVf2zMrP9gcEPP8AyrNrhIlbrQOwReXn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eZW9aAdgoaxx8lv7vRT/AICoCqsnzVLJgXE5TjcqSXre4l3pc4L+5cry1mZzKnSqgZXY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xseECRIXMKRl8LCjPwX/AHIaSgPronBFFYceFsZarFq9U80/vdEogEUot2jnXSKFNpVt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CccOGPyt8EShhM3BOlwzQbWYXuhsUWipBUERcU5Wf2hHaegHmJXvAqPC4gnf9m/2pnZW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j2QCmAgNnJbhICOK5rk4J3dUsHeqIdZuZ3VZ/wBJRLKyV7IN3jUlZKuaxO4im4f2uvgA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4XEOXhP+5R1QcMwZQeMnCU5qb6p+ooh3Up/fYhziYupVOdgI7pnpsPnVNJ57BRkRoUYe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90dFhDoPVfy5KtzlZ/aEdgXWib2+BLcJ7rESR+/4hmmD+ITejUT0Tey8kbx4LSvJOgcS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QpNqHAckbW2jD8tETK3lRNtHvHZDuqeCNqnx1a99oNUDIfCEeFanQqeZM3YebDCYfqRP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xAq0H8r6ITvoMFk30QiANFIrhFQmRqdh/dM2CiC2OrUbokCdVXidougCLnXYXHeYsX1X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/um9tnNYGlNaazoquAUmo1G2UTEqCCPjY2c/jgv7VafagnJ1x2eHZA/kgDrCwZcgsPRY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GhoDRdCqCU4iQ5oyVA7z/dJCw4io0+AqVmpY4qp8K07onrcWcnhT9Kb1TulLqVnkn97g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ZRIdE9FvWhT8XModSu99rNIVl22D3RI2LMItyle8aqPanF0QQmnqiim/ajtP7qcUKj1x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7sgFGElYm1BRbdo0c1LhPRcMItcUWzkpnyXtARETdClzYUhhVfHAIooOUIt0uj9oZ2T+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dkjCsllc+mYonYhHNe0L2wMkJqV7zeAW6Q5V43Kb4dQruERG6clwhUCy+GrsUNVW6dmf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eLVUR8W0jUJ0iLmv0K6FF30i8dIVpGt0odymaXAIgZmqb0OxaTqE2NjzR5dtiyTn5wqs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0QDTzuKH27QT+6wvacuSyd6LiTt/lf/aoHzG60ah2UMj1QZyagG8TlJdiGhXtBkQnnrdI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WD2rZRmMYuwipK3vNAYVLeH/ABfQSpwKCI2KKVNCi7KdqdqG1KyA7qv48IfBRoVaLuR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ty7rh/Kq0rhKlRPlcEXTu2i63VWVFCrCA5J46XU+LzVbqfDwXlS5wqjh5eFJU7AQhT4Lw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L29KLD9V4pyT5uA0RsieKoWF2S3XNKqcRKwzvEITyOw9usIQMiqiL/NHYY7QpzY4hS+G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0E/uh22v7VZ3Wnkh9qCc7qj/ABpdvVwlOPW532XM7oxm6lzCRUUlEDOUbS0ieVVjPdYs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vc+qI0WH5RmsuywwXRzCDrMyAKXZAqtmPRYnCCBmFBlOEwGjNFoMwVhDwuSmQ7tf1vm4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rDGJywFnLJFpQE80y7soLiiLo+DcFan+Sb94uPdDbEHZcXMqOYRs3HFSQU0qqw6c1koQ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NER0+Ip+wnVVyUudCnaquiKhDYjxaSFUk3xT0RcczfRRajF1XzKLJkdSvaPk6otqNgOd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OhvKbaDmEXYdgVq2hXtGV1AUlphOPNYByuKgHltBO7ry2v7VZ+d1p5Lyu81ad7nfcnd7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0VHK5rdV7NmZVWj1T8TaQiJiUSw4sXNOjOIRlOsyJEynM0N3Ur2ZdIud5eacR9SPZAYM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fRe0flyCBeQ0c1jbDoTYELJFyc88k609FJTHdUKzRN7psKoIUqSAVPwoGoT/ALirP7rw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XlcYs5anN9nxIE6Qgo6KhWimfNO0Ipe9utzh1UeBujzUB2LqFxv8l713ovff+K9+3/Sv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C0/3L3X/AJL3DlWxtPRcDx/aqz6LiXGPVcQ9Vn8fLVLjKDWUQecynF/JELByQ2JujYF0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2N000XANjG3zGqnDXRZIgNrdWqoiDu02gnd1ibEL5fVcP5XAVDhF39qZdad15XOHMFP6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1aYbmKz80UCOt1kOqDsOKqrZuXzIluSs29VvRHVe7YsVkyNVad01qYK53up5o90/7U+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mWYyQs/pCw8nJukXQnFCJyjYb3QtHlOFcPPVEJz3cuSqmvqJUCVBRw1hcP5UHx7M9UU0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3TcOqaNDCryuzX6jx5pos+Aqb/K5/faqqRTmVTfOpyVT4ea4j6rjKz/Cyb/pXu7M/wBq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q9z6OK4Xj+9Z2o/uXvLX8L3zv9K/+R/4KlvZ/wClcVmVwt/1L3f/AJL3J9V7l64HDyWR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gc1IUreQ8KRy/aKKqoou73U2ZKIdIrouP8L3gVLRvquILyu/tTO11p3Trq5OoqUcFBz5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piK6Qbmu0KLtKqAjLsKLJmEzuFxYodccAcey3s0zum32h63PVp3VrWKJ5P1I9An90w9V0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E1vKE77U7urQ8oNzTzhQ9xIP+VhCawLDgluqa7X4BvZMHSbwOiJ2gylFvNClsi6ZTSG58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SqqYToZheh0bN3a5tx2KlbqqZR8GLq+BW7LZz2s1xFcRWa/9Lhb6L3bfRe6avd/lcJ9V8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vRe8/wDFe9HouNqzb6r5fVZflcJWRWRvz2qUVdmnw8qOfjSpui6TdHhZbGWwcDiJWJxk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k2DqU2XVwzcFhaa3CqswCDA5XD7boWE5gQQjh5rryVbvuCOMIk8qlF2pVn3TR0vte9zi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HJw6J/dMJR2JHQ3AkxKFZlNByTuicTonHqrTtdZBCU5TZFyrn1VmPgG9kOjEe1/ntT7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uSEe9weau5BNcTvOatAtbwO4RCjW5ve4HpdLgVSn7oVl4GVw2aXUWazTey4W/wCpe7/K9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F3oufos1xLiCzHgZXZLJdLpnxTtFd/hbUOAKNIByU6pw6R4ETdmpa6CsmqXGVIuiJaeS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OSBaZpcVa11ucU5PPVE9U0nLIptrzH5X8k6c9gDmBhWAjLNdAiRlkh2T09+l2ed1kOiJ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ckfZWfmUwfARoU77QnXFDvte7avdtXugt54qFxtceSxvwkA1he1c3d+VuyR1Tu6m4d7m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iP1OW86fHiaXTt9P2eWtQa6+IRAGd9FHJYX+qaemzmsysys1UD0XA30XA30XAFQR4MFY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6LI+i/8ASzWazWYWfgTfF0OHwePlkVO68Lk1YW8I/Pw2WxuvcOxuIY6As1utLlgoY1Tr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V4TmpDwsDDJOd1XRRPrNVaOuZ1KCYBonzzCcQakp+pQBHdN+Ac1WnknIIpvfZk7OECSU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NlyHW7tfZm8/BzE/teKeSxeEO/ihC/PaDr81mVxLO7Iei4W+i4GrgC4fysj6oRN9RVUs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aQ5pWNplqMtNVwu9FkfS7NcQXEFmPDoSFVxPx5GoTnfKTKJ8XCXEgclmpc6SpZBnW4iJ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Iy+AHVWv3I90EUzYkr/AQBYAhzacnBYbVre6lrYXtBxKoqsUS1QaHYI6IQatRLciu9zS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8GdrP4yiA2aCSt9uEosrf5+MFV4WXqqtHqpgx0qveBUlwVLP8rhKbDga/AyVU+ipNcr8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dNjO/ksh6LhCyu5+qzd6rNy4iuL8LP8ACz/CzC4mr5fVZD1XD+VwH1XAVkfRZH0XP0Wa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CDBC32SV08OvxLD1Tz/Mrzvb2vkroPysTs1hIQYci1ObobtFyP8AlPg801xpOiiyPtG6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tNkRiBzRKD5mLu6anfHyfg6I4d4dPGNnPUKdrksQvA67OfgS9+AcuqDXVbqmPaIIcqKc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AJKbFFONVMqQ2VBEH4GMLdohbrw4jl8fkFwj0XCFksvyufqvm9VmVxFcS4vwuIeizHos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y/K4VkVkVzvzWaz/AGAE801Htd5XSVhHmsZy5XVEFDonnqt1b7sR0CoE/qEw9E0oC0Eh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riBoUOyw6tWECUJQT+14PwOXhSLo+CxXUFbslkPRHdCyQfhzTCPm2pbmFGFTfRVoFmFP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BQOShbwVAVgAzUBOEUXO5xGaY48WR8Wc8KGMeexCwjksOuwHI/tEfAZBZLJZLJZX5lZl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WYvyWSyWSy8JqandtiBmv4jPrdJUe0FEXMdM9FhGZWFvnsNTSg/KApamnQoIJ00qsDR5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Hfy+JzXJU+KcelzAfpCaCZ8XJVapuLtfB3myg5jRBTX+VzgnGM9gk5BS00UtOWxvtBPV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wiENNmv5WY2HHy/7ZjQpvZO2I5nNQFN1YKlpgKRIK3x5ql5GjlVbyIuleae1UF0Ryv7O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ndrdn8GAnahBYRC4fyuBS6lVaRUr3bvRNFBAQw4nLhK4Sq02XeBHhus9KhObF2L1QDTs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2oLoUOzWOyFOYUpz0G+aBb8nPVTTYhcBXAt4ReGYgIXvGr3jVIdN9ExpXtG0PNWWXErQ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ZGaxhx7bGa4gFLII7qEAXR1UNgqHbJgiRyXL18So/anBeSN8+gXVReAEAzC1SbZpXE0+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Rhx5aJzW5So5ooXD7UR1R+1aXBFjmF9flU+zd6r2LG0PW/8ATsy5b9mQotHFvVFpe90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ZjwzqoCm6nw5cUR9SGMUhNi6iAeZRRkIMAKoFVRMLy2X+LVqYTZiYW80KliI7r3X5Xuv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l3kVwO9Vwn1QhseexRpJXAoeIvLcIMKHjzU4AZXuwvdhe7ClrQN6/f3mnNcSx2NQcwmt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6O6LTyvnmslleSTC941e9aveNWYzulSchVM6FCyHy5qz+5WhXtH58k4aotPK4NxZrjCn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oaAea98xe9asMyq3eacQOa4T6IkjkisjdldEIdE7vfmhOqPWFRcJXAbxvJovDSAxyiZu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87+KFxNVSFwlcJUG6QJlRCxOFPhR1ui6J3QsR2TaPdXkIXCGypapwiVDkHgwg9pzQOoU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a7OFGIf6U0Ypnnd5L2ZdhppKBq8nUIPADSn0Bi8VUnwpuPS/Mz8NCwqvC3NDspaYKraO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ynxQwveu9UzezCbDjRe8KleWwWuHCeWaMTJz2x1KqqEtBEqjib940TW+1wnsvfT5L3v4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3TN3H+F7z8L3g9ENmtxeeSrhqdLsIiB0Xy+i+X0VWNWEsArsDHwrdJwMy6rDZujVRhaeq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+IPgBl2ai/CFXi5pvOqd3TO6gmVARDc1JzVI801zgRquF5R3H1RcMQim8sGEkhYi16iH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BVU57uqbitROiizfJWBzxiGaMPGSzRnVZLJQqhZJ1w7ofdcHF0NHNOc1+KzGiJ63NB1W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4DA5ogHlzCxOeIuLpauJqJL20uHsxixcjyVhjdvOdkFhLXLAxjgU5QExmihvJCbt55aj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PyR/Vs1iAGHp47D1RUlYRmv4i7EdgNdSEOidcZbim4DRM7XG6q81Cs+ayhG4RyuYVZ91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57IqoupsZfAYlidTooY0NCbJmmwU/tdZ6Lzv8th4rWCFJzNdtvi+V8vOEJsabYYTh5oY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V7xvovej0Rh8+Vwl0Sv1Kdlu8lh4QpZXSOSlwNVm/wBFm9fMiROfgElYuQ2fav8AK723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UTi9VDfXYNEJZB7rI+qDLIUCksOI9VwH1RODIXuZoU4fyK+6ibae1ieUJ29ilOfjzKxl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6/MU3E4iUH2fLkFvk4R1WAnIqmqDSDUrdLkGkkRWiDg5xJMVTWmMLingZc7ufkmmTKda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RCiGBbzQe6cWtaD0COKzJ7FUsCfNY3N8l7o+q92fVObgdLuqATcVYVmG5NXtA5oWJzmp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PJFzuaLbt2q92V7py907xKrJZXguzujmc1AXTZIqTKd3RCi4IhM2Cnjrcw9b5Vo7OiYe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NzhcPEr8ThQReeSa7UJvZN7p1BHZbrG+iwmzPkFwkDqvdt9EIEJwIB7r3bfRHdoECRFL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B38DOFxBZtWbVOIIdlxNXtLarvlapPzZKL89iBGWSwPbg/wsXy6hTj/C95+FuunYwkDD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VLSi86qIlcH5U+yMTEpzTycduqw/MPztQ/I/hYJq5NTweJhQBMuPIIzrdhlQc7qL5fRB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kuIei4vwozn+KqCFQqh3XdUcRRc5wwN5ShZiKJ2OE5tKFYHKQsLXwhamcR/K9o3FNOaD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9p1qXb2YGqwuNFOibjIDU0sipTWuAzVmFaD5s7obzQD4wAaI2AG6WptvjdOisDJLnuTK1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hJMBcZUS43N7rsgTqnWbSIHRO9oZgIjVF5zcsI+a57ZryREKrPRe7K925cDkO/j+0d5X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KiJxKghOtAaTseaw63G5wlDupjKF3uezRidj5qtZyRTe6IRIaCvaCKp3W8bM7Fb5vo6V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UqZGK72Q5Zqz+1MKb3RwNpqvZ7u50RFpFBNESOQVcPot7OUXNzlfL6LJvogSAoaCT0U2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/afBLVhcIKHhzzXtn106lH2mZ/Cw/wD42+BZu5oYhKjMH8oWllz5LJeWzI8wh7M1dn0W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am0fQaLdYpHJ0rnhtN5sqDndquFZXua3isjIrmELSxf/AGuW/Znvs1TU7CYnNWf3Kgmq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7PnmoCEgGq4B6LhhYnCQiGsa0aqIcSOeq3aBMlGQgA15gI2h0mExmHDXmqus1S0sx5rj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5JjBrKY3snPNKLdFBkF7Jx7KRwlBo5o9KJtmHN3U1p+pMCJydW5oVF7blwqzX9KP5Kz7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z2AiOy4h6Iudz6XMHVPsjzCLfplE4QT3W6AEG8kGhUybQIOiHJpORoVI4mqFmQoxlDeJ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wDIZrEfK6TntZJj+iadWq1FzkDdZuR5VRujogU6NEDcP5CEQmp4uD9WhB2qA6kI3jbM5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xNGHsjanibyUlWfZN7od7nJ32p3a4kPwkFFhFZVGR3W/aeikgu7lQxoA6XQc+RXsbbPk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zWKMTdW7eazKxTA5YjmsLnFN+lg/K9oRJK9rG69qBiJ2+5QbmVAb6rDHNb7drCxslfqW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c9vRWT8q5rrth45iCrUDIwbsZYJ5qhcFuvB7qfZGOiMpqPdMdhNDot0grNOD3ABTyyCo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b3CeqhrZw0Cd7STSc1Z+zDm86lU+f8FFrsxe2fmqnDlCaW8OSY51nUitVwflS2z/ACgL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HJB74ZyhNxOkBYGMcGBEnNYrMAQV0RtNExgpiKDMpbKk5ZoRyCI1udaeSa36kQflKDnO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lP8ABOaDDQVA4Wr2bBOEVTnPsgT3WI2QCeG0EXM6In+aef4r+pojjqOScLMhOxiLXl1Q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k43PeDB5L3pVmOiZ4oa3MqFA4isPrdPLYnYHQpneE9uougJrtHQnJhRPSUDqLm3tJKKY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qE4dVZO/im9k5uj0fCk1KyrfksvgaeExDuvO7EZnujh0RGql2KnVPfZCLOU1wbmEReL4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wqqm24ahYfpMKrYOoUsOILeBG0MdHtQdELhy5TcJrCiuB1WlU2TGZosIGSBLsXZRy1Ut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owc1hY2NjzvtmfRaYgpG1RWsZ4UTrFxGqg3Fqa/nkoDyIRVn2Tj12Q5w7BfaJJWNvKoG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tbVYjvWZz6dUHZjULESCEG6ouOQVpag9licYBGaDWTjw0WT/AFU2uKI5lf2hVbKa6yaB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9phOiraI4DiKk3CzY4GM1ZWf01Vi/kGqSN0BPhTc2yad5Bv0MVswGGl6/prMaqx8kbTQ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oT0TzD81k9Gc8Kqp6J1pnvK2OgAVs3VCyZnzUqeQWM5KHMq45ppaI5XZURZMSuNWbUBy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YvmN0KPAf6ojzTH6oi61boZRwrNNOrU03N73xoivNTqAUx3RN6iE5MOjrrQdAUDreb+m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fDki7h8Ed15qSvmPkuFyLmyMOqLzyXsrFhGpK9kOQQH00Xe87Atm8TUHKmzQX2v3XwRQ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bq26ihrIOuqnmotpnkVZ2oID3nC9vXVGkFYswnMeJwVHZFnMXVaslQJo5DeKIHMVUGp5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1vOaxopKdZPzX6VoA7Q0UPaQsIy5lBrRAFzb23n+QhQ7NtDdouJcS1ueOiB1vPW4Jx0q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z8oNGSO4uALgCENAqsT2FxWOzqvZWZ3fmOqwPqW8PVFz24S4TGinVBjeM/hYHbzP8IN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JzyeVB1X9qFlO6E20LZwhVsj6rA1pbzzRPQXezFAnWuJxd1QWI0l1FVso2gLpjK5pJgc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OcUTrcMXzCQmujhVraHmnDV6sWjkg5o0UD5iqiDc/ut62Er3v4Kc9uRFz+ytRm7GYCt3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x8isI5qOZzTLMLI06LEcxcU02dDKGN+7zomFuUhN7eJ7RwoMrv4hYjdJ8Fw1ChDonJvq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M7KjHHyQ/TcuAqG1UOonDqbolAteygjNNDsO6NUOhTTqE5nOZuc3+JVm692xldBuF0LP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oqnwf7k7YdNJK9m01esDFCtLJA3nYgo2RyOXgFPOrr+10cihagZ5pzHAQG0pfgtN5hQN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jynMLDa1n5Uwn3bt0zyTX/MKKRsOec3U8k+2mGgR3UxRYeSc1tm1/dsrfbBUqMU9+SLb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m7Ec51uKZe3teU8aidjPYs+17XXvGrVZg54aJzPZCedUHc1wMXCz0WTPRYXBvlc6ysp3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A0U2Z4LNeyxb/VY2He0WFwgqqkGCFZtblGIpw/jc2zeKYVAspP3LdZhKeqIBRq5MPVDQ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PRYfqpdHOiaPS57k60RtYkAo2jqIQKJhjehFP7orhQb0AueUZdAlUdIcZWBnI5rE+P5q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4nuVJiVHtW+qcWnFIviVVMtMO8FTkPDwjLmoGQWAZlBvJSunhNNzh1lT0TSWtNNFRrR5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vRLv6qp/Cr/WyvfA9isFo6TNNqEwooph1TTob3XZ318ehm+VGGuuxntSqLre4dU+/soR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zjHE1A89t3ZdzfF7u0rq/wDxdKlGYh3yreQcM8wp8kAeILFy5qRdHLmsE7rWoMs8tdVA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LCbTFaHi6ItupyzWOzG7pdiTR/Hba7yN+I5IiI02GDQX9rx2TOy9sOzl5bTWmMJoi608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iJTyELO28nIueO15Tu1wjoqOd6p5tJy5p9zBPNbzmea4rMKtqxQLRqHe4InojZfMsIyb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3JqCen2REnkUMsOiFnZc6uXsn00Kpk2lzjIzucJoWoWbD3ud1u9lzuMc1kt0wquN3sm+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BdeaJU/MVXNRzUeBVfpFuHnKmU7ugdU09FD3QveLj/CzPovm9Fhh6zf6L5lwuUizPqvd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7xHEZU6G49kx2hT+9524UnYzv08AXnoqOzz8CNhwVp2uia8lVYOcqBeHaJjuiIFwO1Hy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g3EbVVMQhiynNPeMMZyDIKJaN3UoNeIa7K6Tkc+ye4/MUQ5hxnmGqjKauov1LbEdLNYb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QBaQaic0YMCJEqqd7MkUiDcNUetEPtub32RRC7AMghtu7bACcw5ELBzGaOyI5LG8yU0c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uRKhNsyZDbzKtWDMC7C17TlQG4Oe8Cic7U7GVwcRMIDDEXSjHPVe0PEq7MBxHxW6zzW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92F7tvoq2YWKzq3Z9q7+1Qv4tWIorEfLwyoKCBuyCyCzC5ei3BPkhjtM9FDnH1XEf9Sl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NI2HBPUKXw0EaoWgdibOaPVlwuGzPwFbp5rW7LxHo9QoaFXO77RJvkJzeifZnlVTeNmO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2WuybrTZ3soKofZka81738KiwTuvpCbZjKEWubunNqwk9inQK5KA5gPOGhE+3fIrDaIG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bgq1C3YYexe7DjzLlNByuw6hT6ofbc3vfS5sOIELP8L5VVB01U+DHW8WzHEajwARmFvO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953gEcuV+HlzuwjMrCsIEEqFAvnbFzD5bB3oXvAoBBW/U6LDZjEuLCqunzWakWn5WeId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GOiqs15J4ub+pDDqsBfiDck3sihsTfr403R4WahU2XSYVDKwPb5hSKhYW8X+FjObzOz0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DhftF3Jm289EWnkskWOcBFVgQoYylRex2hQd1IUppcyjQCE3+Im4PJhrVSk5ELOe663Y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nI3h2husj/G4bLD12CNVG2e9w61XW51meaIPL999qczl4LX6XQMyo581JyCLz5Ksz3Ul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dHXEdL4Ck8XMotYaa67GInYAfVqxNgHlCrnompwR7rrZn8Inm2iHdPHX4ailTtxfntub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EjmUWtNDc1ug2BKJTH61vI2i1FhO81S4rFKGqLuixnN52xpNU3IBzSCvZunNE6qSrN7T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cMBbQIBzeIVWEoN5BGxJoat6FYiR5XZjzVo/XdCnTYbNDEKy6XeShclkskeikNJhGQRs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AKnk6vxkfCVv5rPwAxQPBN3tT/aoWAZDNbt0KBdLvB4QLndk3q3Y9oeWS9k3z2Ik7Xs3c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NPVDqE7ui05PEL2Zyfupzfpcn3nv4cXUvoqjYz8DPxWDrsFDuim9P+bzti1bk7NcM0Ud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gBy2RcFP0m4AIDKT6KWyGjJOGIz0Vm0NdXP/AJWQZDvwt07qdZaLKUeToJTQ3j5oHDEX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6bvZSHCwEV5qIoVjAh49EW9bnsNRMpo63O7KDpsOa7JTkAsTdk9x/nZKB2CsXNnxlbpC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1xr3i6LiMriKzN52s9iokLlsOf5eE7ssPLmqeSnmupvnmbt4qh8ILvRWR8l2Kg5Tc3Oc0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ldDnDREaJpvDwrXrVTqELjsx481R2KfAjoNltx7m9t+azWazTm+YTRzbS40T7Y9htC97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HCmq9mWzoi/2MowBJRdbB+VEHtcR0JWI2gMaIxJKcOwUyCZg9L8k0zJwibsTnlpnRPtG5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jmUzGMc5otDQCiNWpvnc5SqmFxhcQRhR8jVDdn+4f52pQGwWnIpzNP2XK7JZX5Ko8do8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XcgpIF0OuyuGxlfnslv0Wid6o+qKH2eI5OQTT0vH8mqzPS8/ASbqHLNVCiaeBmqGfFe7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miohZLEFlc+z+rJSU5/kE312hsFn0mFUYgoZQDlKwMcPaj5vqUB2N5zHILE2zs2nUBHf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Zq9PMzUJ0M9pj4ipseWYddVFzLRgjUpxxFzmipCfiECd09VZnRzgqqViZHtIW8U13VAi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sYpSdkO1F3lsttNaH47JZeLn4zR4c8hdgCwzACg+qI9FidmdqTfksr+BcKJDYorYaw5d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jw3JyhNNzjorIoHR15vpedmqhZbBnyUnby+Bn6jsTKd2TndEzZBCps2VsPNQ20b1VnZ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23E/UJuxNMFNwisb10MaXLDgMqpE9FZnlMLnQTVW40IRj+oZK/8AkWY80XWbhaRnCgO3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ALi4k0WEGQL8TThjmhk88y5qaSKtP4Q63FU2C4ZgoOG1HbYyVddtzeeY8PL9tyXCUSeQ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sIbRNJyQ24VSqLNVcuI7I/kyEEw9wmp1mq5FVcFndzWRXCuFUaFyWaDniSaolFqPQop4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8SVnsGnxYbqg0ctkoqy+0I7MrmufoufooAXY3Mvz2ZVodbmWnldOiD7OhIqCV+p+o4/Q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/wAhzW+9x7rJUTnvoME+q/qDqbg978JyiEcFoelEy2aM8+6mQSOU3Ym5i+qi4wflVmdL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Mbp5KRst+9Rfy9E4nwHN5Zj9r4SuFcvVVe1ca4j6L5lwlcAXA1cvRcS4is0/wpiSsDaQ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0FRcSqVndldxhZhYpCs3fyhELsbg8LPPIotcII2pw53/AMRmsIzNzh0T+yN0o/b4E7EL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VVPFx8m7fmrMfxCN47bbrh22zce1zulbuhzKNZ63cwUHOj23L+QUQuHCi41MYFbeSpmq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rEx1Qo2pkaBS9qAApc8bBTaTRTZnD0QOGeoUH1Ui8f8A2bGaehtttNKH47hPouArL8qr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v4XE4+SyeVSzPqvdhUa30X/pcRXEfGI6eDCnnyRJQbzcovg89olVVNjNUWS1XCp0IK7p4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MTyKhw89jFNdFMqroU5N1VIjQLE5c0IXcKLnBDtd5X1voLq7E8lHhUvoFVT4sINFdb89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t93kboI/C5et05LMIqEetxbqE5pFW7GjeZUwWimHohbezs3TR1Oak2jh0hCHg/qlW6wW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e0C/RkL2doMQPJE43jSWqeSm8bw3hLet3ncw/wAlEwnjFJ2WFwkYarFY1B/CioX6jf7m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uLvpfKCzpe4LCOWxF7mHmEQeXwORXAVVsea42eqraj0XvD/pWblwu9V7v8r3bPRUDR5L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+Fb4MlU4VVFzgvdL3aqxcCycvmXzLMrM+iz/AAs/wuJZrNZrNcSyvd2TXdE4bG6fJYX0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OXuivdOVYasT97usNmJUuN7e6CPdFA6oBOHVeXg5XFvIqqiNvPZMidNjLxd1xCg7yruq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bf2uHY3G7JUJUSj3UqyGtb3RzrsYI7lDkF7BpwmaOPMoh2awf/6K37LduzujmsDuEpzL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shKLTFDdW5zliBOeq4yuRQbATZHJNtGHyWFwxHVA/hbritTqo1KtD1Uc89jJfd4E8nV2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vVcTfVe9aveT5LNxXu3eqpYj1Xu2hfKPJcS4ysz8AEfhZQPgezGZzU3GZWd3/pZD0WQ9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wBe7C92vdrgXCVzXNcRW8TPZc1+nJusz/KECnd7srswqWq3sLl7sqlkVAZC3v8rgCpZ/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ilzlIC3k7urT7rjOzw7UTKw+Lmu3wHldQwt4SpBQYMymt+ip2RW6VTYf9tzVKk7RhM7X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ZvfO82pQAY0s1mqtvtWapsTd7Qeaov8AKxTWaN1UmAuKuGYRaflNxI51TR0vsnIdkzsp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G7vKSnJsnkuJ3qsz6rM3M6uQuyun/KmbscTgXuwuFvos1xlZn90jTbLjyRdtUd6qN3yv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XAbslwFcB28lLBzTgM22koIqWsnzXC3zev8Apqr2+TV7z/xWblkfVe7C4G+m0bwQ4ea3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geDS412YuzUzsVJxaXnr8A7tsm0PF8qxO4n+HKI6XAKJqqbAVU1qYqmToFu2X+pQ4iNA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l9bmkfLulE4g0jMalW32qyOFtRJnmsOHemeq4WNLm/lCFBkqtCbplS6yJI5tQOF8HLRN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RszhCgDDi56BcWdUWkt7rDhnkiMJvaNHIdkztfKNoPRVCch2QF/VMnYzhZT3VSpP5RY1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W1IvhxhUeL8I5+HUBcK3bRwXvA7uFvWDHdlWztG/aVS2c37gt22syq2bXdiq2J/0rg/G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ZA9E4dbuFcIXJZrMrJy4VkFmFW1hccqJR1RCa5Cqj2g80a5tX9ovOxyPe/p429zvyVPF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tHCaoEXZwqVVbswuILjC41VyzWVzSNV7TLEqOM8wVlsEdUT0TIWd+EZp1o6K1W88ckW6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zEK2B+hQ223uq33GeSxf1GKO6DmnBFIc5S8MjkZ4lUAu6KSmUxBFzd0goBpqcgF7G1wk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WDVO9lZ4MSGzkuEIfamdtp7U3nRTBWIgLMKXFWThTei7JbzoW4MSmcLei3aKpn97kLeU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BBzeSqD8DVgVJHYrdtXL3gPcXZLJERyTOoIu7FFpX/tRXOMkP035xkhu0572S+SeaxEE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UU87nhA6FedzE37b3DYrS/TwqXUKz2ctuh8EbIb0Qg5LNb3gC890O92S3XELiWQK4Wou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OHkV+p/08wFSe0ZqLVga4/MFEg9liJIHRcJPmgG/0+ATnN2JoEmkr3hopLzOwbxhNeiN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DalQdml7ftTO209DtdRZTcO4UNGIrPCOi3jNzu3in9yoVUV1CNqewu//AMm/+V1WBZQt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DPmvdlcBlb9Ssz/ss57rIX0aT5L3ZXD+VVzV7z8L3n4XvB6LLYb0ent0cp6oLOip+VWD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O4HYqtbyndEbmHRyYe93mjfmoH7KWa7DR1WV1NqoVDsv+67y2JvA5BeV4qi3rcJtsPRy9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B/kE5jqEOVWT5qlixEjmsUc1hZErhz0VVTYKltFjhwcc1h5t/IQHVQ4OVHDa8k3ttPvd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DvFP7mGDmg0ckLFnE78BBrch4WS4R6LhHosvBzWazWaeRrKd1EopvdQuQRqJVTCqTVZK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NjmrQdNizd1urqpaZp4FNnLYp8QDopF86C4zdWVRaX5LIrhK4Ssrnjrc3sslXaPTbc5+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Ty2HFpghYXw0/wD5AFDnGDoaG+Oa4SrQ2stLRQLc4b3RHCalC6CqFcZRkze8dYUbRGrr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SjSJQ2I1Pin9zNofJF5yCNq7if8AFnq1WTtW3EaFA9Lt0xdUqpW6JUYvRbzwAveBUaT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S3LDD9zlX2Tf7lZy9p7KLyrF3ZFTs12I8Kvi1E7eYuo13ovduWF17jcd0FcKyWSyCy2T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lwhZBZLMokFTt5qgTgdNh/a42VoePgGiw81ixKeYQf0UPEabEu9EyFhIWcQp2Xfcdsf/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sNHin9i3mnLkm05bBnndVVunaDVAQsvlbV3xjT5KxP0uuKYDMgcgt2ytT5Kn9OfMrKyb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fEnsqklZUumyDR/aoFofJVc8z1WFYgRExKb0Nzx/K8fxP+6KFx2q3xdncSCBF2a08DO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gK+X/UveM9VW1HkF713+lZvK92T/AHL3I8yqWVmPJUDR/auMqrz6rNd7+9x8SV5XWR6K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GouwwJujCi05hU+pe7P+pYQMIQ2COi9q/Jvy6lS5orlHJNtixrmvoTzCLwMQ6XBtodz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ChYjcHfTVB4yNUUFxFHeUklCXFHudtv3LiC4lzWSzjsghsHp4WSyuPxotMVTyRAcAdDz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jDsuS6KFndPgZLK7Ei5V4jU/GN7pzdH3AqGugKMT6oyHUVFnyTnIBC4u0RgwhjdTupaR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RSI8kCndb7Vr8gUYMgoXHYoKKuxVZhZrXst1r69FSyd6L3fqs2Du5VtbML37fRVtj/pW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cjzKpZMXAz0Wi4yuI+NKm5o6XHv4Vb/K5vQ3EXV2MQzbebPXmj1bhRfhic05si9mzh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YntdidCoSFWqP1LDB9nqFFkyGiim/wAkOyhRcV3pd57RdosZ5Xi6eiCGwT4p+JpdDjkj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hqU1Ym7pCqalVzUC430WSzC4ruFcBXO6FCjkz40q08jc03OLuUALDzGaw6plDvD0T7N+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aOGUTdRpPYL3ZwopnZA6tQTT0X9QzVqKrRTmFkvdP9F7krhA/uUY7Jvmq27PRe+9Gqr7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derl7mzVGsH9qzHoveFcRWfxcaKNVULNUVQsiuazWazWZXP0XC5Uab2H+NwnnN1FvMI7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FxN9UQ60b6owZ2ICHa8O0XvPKFQPPkn4bI7ompW7ZtCk81iBqmO8ndV/i7ETBciNkYud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uH8qCwobhoVwoACtDtez1Vqbs7u6ruhMA0QvcenxE7cIXYVVAwslBbKqY6I7kws4VDlV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rMLiu4VwbFXD1VA49guCPuMLis/8riPkF/yV7QjiRcuvP4qYJOgvPZD+TdhzRzRyqt1s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uDTqShje0P6Fe8at9/osFnYS3vC9zYt71XvGN7MUv/qX+VES5z+kulNDW580OiYbhqE9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gmFRxC43ev7T3U6X5oHw8kw3YaZlAqirfkuEIwg3W/fs+1M1uiTovaPzmoQebNsBvkg4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XhxniQDROpVeJW4/hdlc3uiDrdHykBwK3nSbqXgFahbzaqhuLlF1p/FsbWPErStMULdJ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APK5rNNiNT8HRACsXdUbjTtd3vFKouUgUAosRU6rDmpvM1m6I2MllsZriCoxx8lu2cdy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f5UWADH1fVUhvYKrz67AZ6qAg3k34rNZLeat26yP8oRUoDDirkqWVk1SHNHYLetnKXOc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Cm6jVRsL9Qysk2cpT4+pA6G6Ewap4Xmq7NduP2AHpsRosguFcK4SuErIrIqjVkjW7sUQ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FYsK4VOFcKceqlExIPJSoZbhpAycqPLpOZR/UwtNZK/TtMbRyCb7VwA+lzolOs8LaZFo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ADFqv6h7jJwqcU0BUOodbxOcJ5wY1jI4d2Fmgx6DWtAjTYpaeRXACq2arRZqclKtbU/M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W7GRKa7DGw1um0e3h05oL8IhAHOURoqKG3ZKEdmNirlUlZbNTC94qBywy2T1XvAPJb1o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ZBDqnADhTf5J21jObkXaKTmfipqe6yXAL3H6XAop3ZNOhnYyWRXNc1WVwrIKqyuB0KcO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nVWo63H9rDdVQxC1vnwj3uddH1CEOxQUC8XO2Tj8kG/1MkciFhstxmirfRW/kt2yxgiD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YXXB7ntDT1qrO2siGt+aqtWYd149FVyMne+Uol3Fz2PatGJjuILcdXQ3VWV2EcdpQJrNu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pdh5k0WM7Dz1i891ChH0ukXVdFVLaqQvNCMyUbnU5o/VmpbkVMI6bFBTYyvqqkL3jfVe8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UtAveBe8Du1VSzeuFo7uXvAOzVm8+a4Wri9FUpt2HkApBrNeiZnAai2YJ5pn8FKDQKBP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Z/YLT7Uw/wAUe1zT08V/ZDqnDpcUD1T+tx/a5+kTsaXR4BXe591m7+SwnbB1GybU8DFM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3W7bNcsqqhWqte4RLbUsPVV/qWh3QIuBxgc1GYvtPqdA8lVRki7Yqn4aEVC3h7VvVQ8Osz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R3tDoF//ACbbP5W6X5KTEbD7J1Ba1aVhJkXy8+Wq9oaRkNNm0+5QpNKpypmvaA7306J7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oFRXqgMmo/MgbSYClvC1SeFQKqW+qrs5qqyuoVW6WE4ehW9+SuIeS+Y/hfL5lUI8gvmP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VdvyuyUAU2OILmU52p2TaHyuc/X9gHUQmnrFx7pnikahMI4cUXed4OrAio1/a3WkZmNr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iS5c1wp6m4HmsyquKo9ca4lFUztdhkhyMWkxmoiTy7rdDQPpiiwhrG9WiFDjib1RtLL5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gJr7Rz8Z6KGOJ7hBzBuuErE04hzjksUU8EFSqtBWSo3ZqRdkLoycOEqP6iyP3BcLlFhZ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xP2ndUHFHQXYuiaW01TpbnWiDjpRBuGQVIVSv+E7CeEwVS+iq7weILmfJcHqVm0flcTv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S4j4x+1ZrNUCpCiSpPNYSeSnnsxqg3RdXUUfGZFcJXCuXqhZ4wXg8laN0fcURo7xM7iJ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ZiTzuZ9qKa7p+10J8lxnzX6gw9RkpB89mmay25T0ELuvPab2uDisTeazi6qgL2ZFT73s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7EFkj9yrLVnKyVgMUHBUL9Nzq5hdFLcrt7alAGvVRsZC7I7Gt+QuDdTtEnkAoBR63RaO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q6qDdEoKJVNutFW0Co158lk0d3L3g8mrN5/C4B5qhjsFV5+EPZCszcNShAqVvkAoDFPZ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dUXz9NwH0/GZrjXEs1zWPBLD8ytPW4Hont8/EnFTmFTJPGsph1Cd1vairPX9tDSMgpsn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34UhbwWd2exJ2HoId1Ck0Kob81W1/ClhkX57GL5vlKBB7pltUPacMqXWLSdVSyI6zK/u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cDu2JaDRYbSzFoBlOYRd7K0Gm9kvaN3m/wCEHNcA1xiq3rSckcOXJHYMZ3OY52Eg0VCH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F6rjaFm31Wa4wuMFZhZjYHQInZCmLqBclyXPbqQuL0W7ZuP4WTG93L3v+lq4rQ/3Qvdt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n4py5UQaDwi4TamNFkXd1usAUEoyeV0LRZhOdqbnP1P7C9vJd23AqOni9FaJnSiB1CF5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76hU32aFROF2hWSyWV1FQlcRUuM3tshmUAj0qgeThN+ZXCv5OoNmNjst8r2JGFjuFFp5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jZd/IQgByVT023M9EQ5bji3sVS1Krhd5Kti31W9ZHyK4HrJ48lQPK3bIr3X5XuT6r3H5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9E63bRvLZPRA7VSqvC3bNzuwVLMt+4r3jP8AK947yCyce7lRrQuJV/YHokRVbroRCxSh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TTZaOiceiHx9FmnyVZnqRcUJ8QG6E+zObXJjtgpq8v2uVOxULcdiGhWG1abMqWQ4dFlt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/sbbh+Vy3Htd2KyX6jg1YbBuI6o/1H9Q6oyGxOigRIUmPI7EIBPDwFIPkrBvcqs+A+0j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t2cs1icAPgBZBxwzldiUKESVRwVbRqoHO/tXuwPucvesHYSq2lofwvdz9xW6Gt7BVef2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JQlsQFCqU7YDdTdGp+NyVXKqyXCgNQvtcLnIHr4tFvBW3WFOhvCKah+1ts/qKGDh5bVV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cLesh5Ktm8LheqWbios2R+VitJKo1cC4VVqoPyqWpA+5S98qi7m8XZ4Vuua4LkslkVkV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pbtKsy0MHs+ua/Us5rJwnNT7ORhAFE/9J0uOapYunWVSzlcICxW9p5BYbKzwN1TmdF+q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3CNFMqixI2Z5og8vgJ6IMGZukhRICGHEvdz9xlUhvYKryfPYLsBgc4/aY6rDMgLKE0iF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WQCIxU2B0us29f2Jj9E/sgUR0uael0qng5KIqvuYnoopqKah+12lr9Igdygw0hb1oAhD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FxH0XEfRZn0WZ9FxKMbSuFcIVBs1e31VbVq4/wAKmIr5j5KyeMnXiFiaodQrIbbTHM57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rdGBYnmT1WGzRHMotjzTGD5U8y0U9VXJRyW6ZUn4CVXNYRyRxGqlUBKpZuWQHmt609Fv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tan/ALTJhTM9lutWcKrj4D3eVwGg/Yc00TzTSPmCbcR1TVVSD4MQjSqk0lWTvJPHS4pv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fUcZub2Vl2Kf4ENtF70oTaujuvaNtT0qveO9VxH1WZ2rDa3clv2ZXEqLJUoqgOQjk48V1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1RFFVP7fDFrnEQJoqgu7qlk1UF0IMaJ6otb05KrsLTRWbMwc1/aP3WdTdaH47MrjWd7J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b12s6qZUDK8IG5jtHXedze/7aGamE93LhFzUOk/7J/f4Sx8750N1FBBF1WArm3sveu9V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OeOnohh3R+Suq4VwrOFVyphuoLzMyM0+D8vwxgSTQIQJJMIuPFKc6KoNJOLDCDn5IPzR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MpUck7y/Zz4zR0utD/L9jOoKtB53A6hPG3G3iKCf3uHwf1HX4ov+kIC5p6ot6E/4T/h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x5gXVWd1LqBThW8CPJPwmR/6TZdPZUYLuSraKklbtmq3kts6dXL39n5VRHtXHy+GdHII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DRtvAOn7P5+LCF06n9jfZ4c8+i7tuYVGovgrDCw3gFb0dCtb8RFE5rm8sk09EdjzRGxQ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VcVzXCowBYmVF4Ovw3fZYPqOI3FHoj9qd8IG/cFTTkhI9Ud8E9NiiyBVbMrhd6LdZ6hV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rJU2CenxNr2GxVwWqo1cguIqU/y/Z/PxWjrc49E39jdNZCZ3i7zTdiLs7ooANFmi1raX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9wgIIHohcD0Rv37Ns6rls5XcSzuxNoVDgo5T8F1Oz3QFzRlyTjyG6L3Doj9qf8JvEDfO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iMp/O1UrNUbK90i94hQt41VHC7NcU9luscq3Pjn8Ta0mYVGhcSrKqIUyFOJSBJhQRNMS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7OO/g5EqgQl8HsqnEhAucm9vjc9oErF/K4oHrdiYVvUWt1FoixpmM17Med7hCOLPVdE9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g1G1W6mxDgpZUeH53RqnPPyKU3XndLVSkclj/Cx68rqZqiHaFJ7hAbFo3oU74RvR5vDlS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3WEreOXJAhb4wnW7n6rhW6BdN3c/EvPVSBXChIlARO8gDXeqjEZotxZhYA0mAsMBsMiV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xtUC3jKhohUddUXb1zRq5AfG0bG0JylHCSQqZXQmuxCCiAZGSJdxRkVRqoF7QypZw904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eDzqgeqNwR2aVGipt0qqflZrNSKFb2z3uJ0QGqcI6qV2Kg/OoPJDlWVEd1AR1lHqugWF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VmuIqfqanfCUaD+oczC37eyZ0G8vfWr/ALWwqf05P3OWUXcK3gfRf+lusKzhbxWFuexu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K3WLKLqJn3fEgxQqCaLdzCmI5rftKKS6VIbKo0XVK/uH7ALPFEosdmFutLu1+O1si5rh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MLssTRRb6my3lmCuJZKCfVZqq4VvEhbsk3YXjEFZNZOf7KOyb6XHumtWVFJN8clnVSsl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YuSoTVqKN3mjcdjE3xIcJCxWVeigoOug5G4zzWk80PpWHrKxCmqbNVKboqea7JxOS6rN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lul0qyPUj8Ly+EaP5HY81Iuzv1N1Ajc0zHJSsovm8NuHw7B/G6Vmq8tr+/8AYJGar/lB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tL4oSIJUE1UYJZyURGq3aKMVOy4K9VLR6IktB7qr5C1WFzgPJSK+apKylZEKOai+LVuI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CnjR1xUaG6iDhswYkrC0yoHFqiboNVZu8k7teUbihsaHVYXZ+JXPVQ4U1RQauoOfRBNa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CqpKrzUnko1vqjdksxt2H3pp6fCM89h3e7qiCb4zuDG+aNw6IVospXCpwqIKhEp7rh8O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Np1lOk8xc4uHQKmV4+/4+qpJVYC5VVTBWACDqqqVRZKtFuyqmFETCyooxHsbqElVg9FB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u7rlUEdQt79QKjoOh+Ope5kcKtW6ib3C7EaLdBBWN/PK8hw81Q1XU3VUXM6O2HBG4obN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zUgLqoOkJsckefVVC6I35VXJZrecVw3UWezksrrKvzhNPT4g97sTSqrC5q3HXRkFTkib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wR7o0OXJbreSgQOaJJrss+74U9tjK7IqrSqM80ZIWQnqquDeynED1VLRQQHLflqq5pR9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z2W9+QqBccd1/wAKt0875JhFyBUK1sv40TCPmCgqQI7KtVuukaFRaD2Z/CkVHw+V0Od6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rhHmVmFadlOrLpXkpLSowUReRAXTldBWFo3hqsT6+Abij4VMtFI8CgHms7stjO7NQM0A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nNb1o1QJd2C3bB/mqmzZ3Kr/AFX+kKvtH9yt2zwx1WL4g975ujMKWml1qRkKC+vJeexQ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jR1RcEcLEVQLiuq8KklUYPNcUdlJ1+FN2UrhJX6c2XdTbOBlECR3WaojDgZW8z8rOFuf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7d7qjfyuI+ami4oVDiVFvErgC0UkCVuUXIrmOynCJGqEJvZAKesLo1Aaowcs1W7VfpPL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WOB+F41kSslzU4o81W0HqgP6beceeiAcakJneELgsLtFMQAoGV8jwDRDsjdF4281z9Fi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mqBclns8lnfmq1WVxdrQbNXKto1UBPYLdsXearaWdmq/1Dz9oXA9/wBxW7YsCoQ3sFV7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FwoKqqLCFTIuvKrlsVN0Hmi08th3f4QXbzwJWeLsqM9VxR5Kridnz+CBJRJzUuoquXs9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cEHULJRkuGR1RiARoqPJK90VvR2KoKLKFuolwhar/hUf6rebKo3CuvRcRVYKktUABqq5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coKop0RKbJxTomDlKtSPqQMRCxRVZwNVh4uyofIqRLD0X6gxDULcd5fCVVAq3SsslZnq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LESoF9fBw6qNLqIAqcJi4XCoWf4Vca4T5lSLMLkuJZoYwekL3T++Jf8AVHmve2oX/wAl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2rd/qLLzC95YnzX/AEj/AHL3U9nKv9O9VsLT0VWPH9q5+i4lxhcYVbRsBboc7sFIsg37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Er37j2Cyee5W7ZtC4vRVJ8Nh0+Li6FELQJo63hDttu612D8JLVVx8Lz8WRdOAjut6Ef1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0Ceqh7cJ15LNSALqtxLi9VOGeyrKOGKres57LjcJ5OWd3FK4oHQKTLvNYYjyWnks4U4g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v+VVbhHaVBd+FVvoqJyCkZrE4QCq5XBTqq5LDkBmvY2Z7lYbOB/IrFBjVyxYZW6pNDqo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/BZXVK/TZK3zAWFoU6J0HNqnUX97qBQRKrVUWaqdqimT2Uvbi7phY0NEclZohZoHrcwx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ONnNcR9V713qvfFe8XFPkvk/0qtnZnyWF1g0dRRbjGN8lxlf8/A2g0d8dLVhdmsOmwDo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x/n4MQq81w4uui4FzQE115oHNFzWmT1WJrcLuqrVVuyW489iv+FRx/uWTfJaHoYXvZ+5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WVVS09VD2+YXHHdTjELKuoWcN6rkoiFQVUltei3RHcLfieioqhYsR81Rb1lHVbrvUIrC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0GiIZvNKmKLkgSpUNq5+ZQsbIS8rHaHE/wDwo0WEqCUdFNmY6LENw/5WF+67/PwG7ZrR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LeK1WVwvCoJRhtUKX1XEFu2b3eS4Wt7lVf8A6Wrh/wBRXIdhcRcyFZ/df/dcxZhcQWa5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8Gm2BPwYIML+ob0lH4mQslRVN3dP77EqLoK4rw8ZO2D8f57UkwFIDj5KCXMcgWYvW7hU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3aKrQUcTg3ut0wB+VvPJUNVHz3UQ4aqQQVDwtzEFvAELeZCzXJTBWYW9I6qhWUqWsjso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n6rNTIWi+pcN2d2SgflZhvZHeJTnHldawYhicTmSqZlYnINGSgclJzXtn8blDVJUhZ1WF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bIP0leztvVSDPjcSqSstt7dHXUUdVOKFGIeS/S/p7R/lCys7Pu6VvW7z9jYXu3O+9yb7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9qTVUGyR0u80wn6giVRoRBi6PAB6+BJWd0R8Tat1sz8TBVFIdCraKZvdsQcwshh1vg3b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B/YKLDO8slu4SgS0EfN0WNv4W61STdvMMomVKgBbs+anMKLt4Ldeqj0W6VkpzVFVo8lW6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W8a6FSFDmrMt81xByONpatx2BS5xKopx06r/AIUe0jusRcFAaSqwFqq0WS07KJ9VEXW8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0EKtC1OtLmWfLM9roUBADmiZxBY2OaZ5Ita0U5ErfYWoajIqHcXIrdJCBewx1WeFUr8If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UF0j+K/TscH8pqpLMX3FbjWt7NVSSsr6idirgqSVRqxYqhCWZic1LrpJm53g0WJwit2Xh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MiQehHxAm4qL6ImOydsBwTsJqeRUOVDdnCkkuPVObmXctg/G0aVMgd1V0rTzW5D4QIYa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0W7Xut/dK4gVELKvRSLWToVv2dP4rj9VmLqSEaBfqWhb0hSKqQP9QUiB2VYcq7pUMGIq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NVCjdVF8qgEuVbGVzYVxklVC5haqi4gFXe7rhjsqWgPQhb1l6LcPkVDmQt3CpgSt9xHZ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wmaAQgIiEHBNTn81aP8AJO6J262W1ThgGSG7z1Tmhob2Q/TOP6hRO9oCTyKgFxGriqj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i+YL/IXDhPRTY2ii1s/NcUd/gmnomic1qbo02alZyqNWcKrjs2f23+VzsLeVzpmioTfk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4eV1Lwnd/g7Jwk7hb6fEDDmslUwveNUyIWGzFFVezZM8zsicl0XEFLFBY09Sqvs+wXG1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NB+VvWWJQHAdOa17qZWISD05qbMx0WK0tJOi3R6LoVSnUKj6remqjF6LeJK4VQ+RXuj5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Ymuw9FwA9V9PdaqCtOq97i6KohZrIqgWanNZ3clIcQpAxd1QRd/yqH0VHSet1SuFcAXE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cUBcRXJy3gQoxeqEKVgdkUB9KcaZo4BATB0TeqcIzcu6tHaq1P8AFNqj3UKtBqiFBobq8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LCVNm+QotbOFuu8dvdDogbgs1kt0AKrj4GRUOYY1XZxvHa42eZjldmsyofvNQtWkV2MR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LO/K6l8cl1RL8+qr8EOlrHqPiHNc0meYXuSuEDuqex9FvWojQLCw1WdCmyKRntYit1cR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Nk5H4i0D2h1Oa4cPZblp6qSAexW9Yr3bvRUY5cBHkqPPXGFWz8wVoq16qHhpW60zyWSy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9O1HYrebF3VVqv06FUHot4KjlGaoYW6+Qv1S9bkQqhdFR581Lge4QDWyoG6qqgPquRUGi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Zl3VcbeyrZkjViEkidb+ItQ3mkKSxxGoUB5VFGCSqSO6iA5bwwlcSq0FUuCpRQZ7ICEz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hU4RmiMDRKnCg5rSC7rdHylEZrqigUQc2IHmKHZ3hK3d0rdOMKLRhaqPHiToUVhIoufo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ybpx4GdOalxDerqlUNo7so32dSqPxN1CNwW7mVL74ja4Q7uqtwiLq7Wfg+Q+DtmB0GMX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ZI5T1Xs83bQVQqqgvb3uHw1oengZqrR5KhnuqyFVnmoWahcx9qljsS3o7FbgagXSo9nC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3UaSt7C3ut609Fu2rS38reCobqtjqFDbaejgqsWizlS5lVLHOHms8SjFg7qgkatVc17s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K3ZavlcpeHN/wt26C0Fbri1Va13ZbzS1bokqMIAUzXsvlcFVmEhFTihVOeS9nacsjC45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bCvc2foiMDVVoCpZymYKYVjZ5hZR3WIOUZlb26FHyro7dTrM/N4G80FU3V+naLfE+EUJ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qq8KklbrAEbW1ducmjmob7w/hVlzii+0dgAWCztCT2VcisQNw6rE5TItBpfOEeu1UShA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pg/axCrdN8/4TXbTU7BQrfMnpsMHW4eHbWruFjDHfw7Q7Waz2IWJuS3l+m53Zb4PkqFa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osg5QaFUqqBQbHEv0yR0NVvMnstFndwBAMdhW82e10YFqpYSq7yyK3QApfmtOyo6R1Xu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1W6IWUqrSL+FUfhVALTsqsLVxBVKyVHkDRbzJ7bHAgYXtQcSMjeCdGqPRHWJvmJQxGgq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1Cv08tVLZHdGBXqoFCVwpluM+fdB2vjZX1N2V+G563qLewj7iuNnot0g/aVNnaF3QqDd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5ovdmU3dBtHVM8lvA71UWWYwOdm5yH9PZDd1PNEXNB+UQFBdhVL8Xy7dJ2hnPg5xdZDR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WuEEfDi6Nj9MhvdMk7QVTQhbrVRt9mLh4fdpPhvP8tqoWao5ca5FaKqIN3RdluunujjY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MKhhIVDOqbLi3yzVCqFEQHnsjuEHuuRW8IKoRdvBSy1I6ZqfZGNYWZaeqkFRK07IyZ0o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qpa6FvWeLso4e6o5ZqoVCop3C/Va6eq3I8lOKRpKjDVcZC92Hdiodunqt3eVRhHZDC/E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bIyjHPNB4EgLo4URbqumYVMjUXYSnk5updjCyRxHeKaQK5rebHULGHSoD8KfZ5/MEWfS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O7LwWlFgGSxHP/CwWHqsds//AJQ43T1XtP6cupyKw20mOfNT7MN2G6L2hsbP7nokuB6h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uiddir4WvhHvs5qPA6XMP8fg7TpB/Kf8ONiiqsphMjbaqvDthg6XDwwB/wDi/wBvD7u2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1vtoqZ3ZqQMPVBp3uqO+exQqqqDKkEgoFwx9URAYdFyVLjm12rVAOIflfqlwKxMhRmFE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aH9lOFRzVBRSZ7LccezkMTPS7JVC3ZVDTqspWizupTss8XdbzSFulVVW06rclh1BXHj7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ckDZOhSQ0nqEWtaC1eztWYXZtQet3PiYsBoVBzUCsr2JOQhYULNgmFUtrRCdVGl2HVZe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1Ycq7wWh+Cai48l7Ic6le0shNo7LonOtTE5BD2rMQCaXuFnZ8mNTbZuTtoNxw8ctUyyJ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s7MHNYLNzi3U30WSyUXUHgO2q7NVuTHXYZ2+Dt//AK/9wvL4cbXGW9kBoNooeSMgQOmw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cIL6cvBiPk8Oz7eKGnIrcwjujImOSG4R2W67EofRVUYTOiyw90cTqnRZBwUhve+oUhF2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7QreqqS1fWFUFp67GPmqVW8MJWd28FuuIW82eygjD3Wd1Qtx0LgDwuAg6KWthZmecLJb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aFCzHndIWvdTZwP4FbzCF+m7yUOAKMkAtUA7zKhe2ss/maodu2n+VL/JEhS7PIFdVAyb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5BQigebUCsWq1Vd0qWHEFDxCofGooIyRizlx1Re7MpmPEaUgr2lm10DOSobVD2jywhWd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SyvooxuXu3nut9zWqr5XLxp8DLYy2ANNigU+Nb//AFKzdTKvxcqghZ1Ttoop2/uTTY9o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6qaWbFhDcZ1K0Tu/gD7fDs/tG3Q30XJQwtnqFNph7KCC4clhBy5XUVVQ4Y1yVd4RSFBz6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6WnUKhW+6HLdopN1KFGs91DhBX/Cpkv1HErdxN6yopPVbzY6qQVJKiMSlowLiBW/uqjp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JaVyeoO6et9RKkOLVQyt7EFnNxJU3QVIu1Cq2FRxWaBNoIRtDAb05qbMGBkv1nrC2T2Q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gVQeM1uipogzTNOuLdU6z8wp02N4SpsXeSi1aVmqHx/ZW2XI6IMsxFm2vdF+LAzkSYXs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JZKsBcS1XuwqADyWZ2MU00vHwuWfxDxrZlMMRLfjRLCUH7RRCLvauw8hNLwoPCuIoE/h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Sd38AeGB08PNcSxNzJqjhih9UXNcTVQ6e6lw8wtVRVK34lfpz5o42eiyhaqVVsrEHlqi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XVEqlEZ5LmCqFVCiVwjyWLDTQr3eHsFQ3zEHULddPdfqNLVuKX2kDQLeGJUBb2KhhxH+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6plYW2QA15qsHugw02ZyursUPkoO52UgB/dUsz5I4hhEKG5nVccjsgCwqJghF00Zkut8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Cp6Kl1VD7PG1c2FTZWuLxK30C3WuW8Y7lb9r6KjfVboWaz28ryTcPh85vJ/l8H/YUbXF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FCgXUErJb78KOIyhgbAunE6Yy5KCqG7otVoshClO7+AJKPgtGp8XsiNVnmUTOdbolSAt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kBZquQWSpXuq2Z7riWBoxLk1b2/1W4SOhW+2eoXMdEdLt6qhjFwqrYVK3UyWWErddi6K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07T1UPbPVqo+/hVLTyK3rPzCobi7wMlkoIjqqVVVRy35HUKRaIh5mVu3RgqhLsIGiw2c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1bRY257Iu3X7OWxlfUhVKo1ZC7PZOMxfS7O6LqBQbx4IqjJqo2Oe1mLtLsHWfg/7SrWz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E5FTgUBqo7yCklaoRc39XD02IKGClc1WsXHDpTwBc7v4Lelb6eDSjVCLioiUJj/haqHA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3aLMeaq0hUjyUXTFVxgrfaWql9Qt0kHqj7WfK6RUXby3d0qeJQbtwKj8UishVLpUtdi7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jgspOq3rbD0UPZjB5tVad1QXbwCJa+mniYSqhbtbtFrdVZQOiq7EqBSpdlyCzRHJFh+a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XVKzvoFkq7GfgZeDmqEFSuayuo6ip4hp5/sDPNObqCiD8JB2Jm+At7NSqHuq+q1GoVIu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rJTfVZLl5p/Wu3IunwS/m66UBtwAptnTo1bxHZfpWZPVYrWTHLkuizhQc1MI4CYPJQ66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70W67Ct6Hdl9K4gjSVJK3TvdFQYkHEZ6lA638MdkcJnov1G4ViFRfvIFj6hVAPZV2Mo7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3crduzUPAcOq3HOs/NU3wuBwR3SPF63VCoslVUKi0bK3bSejluE9lBJCwvaMQ6LdEdjc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ndRo+Bz8GkFVQhZreVCqeA1089uh2J2T8HZp5tOwKcWuxDX4GGiSuHIrdaUTaS3sFOOn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ezd5XRyUFYAa9eexKpunUKHDzWqwmoQLXhblpvDqhjYHBVoo2W2gFMjtg5rJV8EDCuE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cliMDqj7ET/IqbRxKyuqt11NLpWoUrlCiKIDAJHNFxC5rOiooW7miCFV5J0VLqtlbjy0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dDdUohrKdVmB2XIhTaDCpCpdUArcfh6FVqsLhBWd8iio6R1W8I2Y8aRsZLdVRduuUWrZ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xR3VOVxZ9OxI2M/jMpUrrdkqUUOqFiby8TNVMeBre/t8FusLuwTHuZA6p/dQ0TT4H2mO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FgmVRs91vMdXILCHGmqxBy3n5clxDyqv02E90XWrMCkCZC5N7lQ50+SoL5FOiyQw8inY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9E9r96LtQtDe4OyhQ4RtCQsl/jbopfsZBUJCzcqPVbT8KFX8rDnK3XeRUlpjVSIVbjuj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oAXJcMKglQXAiOahrajTJS1wW9VUu4I6rUdUMVO92l2+JX6dpA0K3mR1zW4b6iQt2Wdk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glkLediVAt5oKlri1ZYh0Wl/RUlcOILfGEqZRJQPI+LhO3lHZbplVF1HLfYJRhdDT4av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ouGFI258GYvnkslS5w/j427Zlb7msW9aOd2W7Yt7mqp+E2VbNe4tPywmAiQLXDKczQ/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RE9VzUk5LD/he0BmBWVkuCVDGhg6L5XjqEA6zEFYmlZ4f91VSqUuNCeql9iHINYzC3nC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1g6JsHM3zzWouw5NCqZhC5rLSYKczQrfHaV/wqOoh0vqJ1CxTE8IFz2vG98rgpbzoUGE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W+2FKzA7orKqiB/utwz0K3hhXJbriqqhNVTdPRGntD3hQ8lsUWaj8qRW6eS3wY+pq5nq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MR6rE1wA0GS3mN8hCMMHRZKSDCiFGSwWkea/TKq0dws9jFGE9FR2NbwwnqpF+8JU2by0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Y3wCv03x0K3m06LjUhcS1RaBAFxGniUU+FlHZUqqi6eaDtrTxM9iIp4cnJUbsVXBKqKq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2n/AO0w+FRkd1L3+iyLj1K3GNb5LiWuwFjb9SFKG1BQtNdsnwLMfyT5ycJUKlFUqOaJF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Vvykrg4UDdAqNFp0VaLdKc7Nb7iOyOGJ1iL7PvfldOV+GJmrVyroqJhY/ESN5ZSt7Lpt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RM91+mareb57GagkOboV+kcI6rC9sKG1N1FH5UOAf3QwnAUcQxdQsTQaKpqoRLXVCIPN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PCo7EByKiBOakmDot0eql1ZUclkoB8lvNVFUr9NhW+UYcQdVw4+y0PXYqpa/D3UET2W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poVvtIUyidbiPislRYHeXw9bqUUTO1OioKIvN2S3RXVVWWELFnobquWaoZ6KDflc/t8S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U302R90pjg9rhIyPVDvsulslZAJ+8DTwGz5Kzf5KqAbAPJcGJZR2XO57dCuILiWMj1CG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EcsyqM9VAKqozHVboqnjIwonssLqHkqKrgPNBwOKF5ZIYqHY6qSgYmFwgdtiFnHhBwzC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qw0ew81AinFKqcZKo1oRkyUJhwCoCx2vJZ+1HRQQQqLcr2W8WsCpLlR8VQhwfPqsJoeq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gI0hf5i6izVVIzQiDqq0VLsU+ilrllHZAhuLuo4bsrq1W4cJW+0HqFWQjgYptCoUnNbt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KzuwzKkMgXdF/IePHjQ6rVI8GAB8HW+igXQMlxKl+nZZ3UWLnfNzh0+AaPBDOik2p+0K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q1pG80VQ77IE8VLndvADhyKa7zvE1CGDiX6gjqqFOcslRe/czoo9oD/ai59SdqD+VizV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CgHHeXNZY1Khuak5qvNRsghSqNqsgFGxSqyVXIbyrdVEPgdlumQv1Gh3+V+mY6FVCyWS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5olu/wBFHAicyqZLugi04SCibN5+05LC6iqUfZDd/kj7V89lLW4eyAjhQLTRZz1VRW6t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Rwzh6qMrqGLqwQt20c1Vi0GovzlVW82eqo6e6/UaR1CxA02IK3HT9yi0Lq6Ld3lSIR+B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4GuznfmqbBlYllfU3ZKlAvpKzBVLsbbpF3kfgGlO77NLMrfcGoOnER4ZuA+Vm8mjrss7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6rI6lb9pXosTHYmm6qww7HrCc0rqEAtFvXVuhZSQt+soPBzCm6qnVUWikVCgysWYVQt0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uGq53StQqXVN1GqM+hUtcOxWFwwlEYZF1btei3ZaVUKioZWU3Q6oUsdDuq3h6KZvBFFv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G01QM3GBVaqIiU1pdTVYDmt8ysK6LJZLcK3qXZ3UEqlmpb/pW+0tVDsadl9QW/uyqOm/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qio+Bw+PIoVhdR3wOV2a3QslmpUhVWa5qMKzHYLpdVVEbHObsrt2qqF0K1JuG1TZy2W6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Lzj/AMLcswL94rdr4PCboYTlWeSxnN9V7MfLsg6LE00R1dTwWNmA1sLP0WXqVoOi3liy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vJbriEW2kHRyJbkVE1QINVJJUSt04eijS4FSEHwKpoa9obCs4rvVlcI9Fwj0WBvLlsZS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loqiFBqNCpY2Fms1IGIf4uOqpdmt6iylVUhqEMqprcJggare/TOuqgiRqFT8KXboUBs9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tR0uMIYqXBoGLouLAdJRxNluoRwuiUBmALsl0Ug4Spq5qzvrCqJUMoqyet1Ct5TdQwss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UQqKDBVDHZTS0C3pas1uj1U2jlAEhSJaeigEPCh8t7qhVQsjdiXX4AH4Cqi0y1ulxW74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7RSs78gsrupWt1XKtdiSsRz00Wc3UFVDx5rCR2WH2WXVCMzyVUV12NFTwJBQPVO73MUXU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0XESssPdVqq5TLkXHkiTtNjnmgRyPgY3ivJTCoC1yhwrdUSsFmJaM11ul1OoosNk890Q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EPGIflfpPxBRaWsHQBdEWBx3eWqDmfLkotGw4VoqXB7eJqDooVFJRikLj3uipT/dU/CD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l8kypHJDFI6ysxh1CifRUu1Q3q6Ih2Smz9Fv5qQqi6iooH6Z1HNbw8wspuoslmpNCeYX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si8rDw9rt1bzBRYrLe6KOaG9KzUNZXquOETJlU3gt4EEKQZupdEQqHEocFRRdxQqgKWO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UI4WyTl0W+0+Sz2NVLSWHot6HjVc7hdB+Aj4HVunw/W/ED5KVIACosROyKjJcc3Vp5LO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GCZyTtJR+ANzXaFSs1Te7KjPVVeB2VCfNCb+qLpVNxbxxKl0qvE6pWAZN2/au8rg5nPl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sJMg5SqGGlZrNVqFRbouopx41EQhZjMoOfUKRdS/EFv8WqmKIELE2nZbxKhmS1uqJhUb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azWdViBWE91hlZlVIYjQn7lhFFnB6KHZaqhXVTzunlyRD91q3HSoeIUhVCoYKiigbpW8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i/UHmFunEo2Jmql4nqFAdu6r9Q1CmcSrfDmyFNk+RoVDxBUhVIC/TbPVQ8+iOdVIfK3m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VWiosovyg6hUOJb7KqldjIXDv+41VPDy8Eez3oUkHFouarKiD3K457KMVeqgZFYuK1dy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3vwgSVvLeChtpDf4rLF3XIdgtQtVKosrphSAqbGJmYRcPp2skJidFhc3CdLguCDrdujJ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QqHNw6LA+qhxp0XDdVUN+aJK5lb5wj6V+k7D0KLXnCQpuhRdxNry5L21mNwGqjlfmFV3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hkgH1nmKhSq1RbHmFzVUQDmgbNkn+RVTB0KqoMQgC1TRBFzZDl+pPdGCO5W/U9bjdBqs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dQrE50rDZtqVL34OdBmpdi6ELdONnPotwiipmgb94YluO8iq0QpVEa1WnmiDzWIieqxW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G6K3REqgwnVSW4lyHQ7GFYSFuGQoIVFVaql0sdCh7fMKhULK6XQsTDVUB6hVBCzvHfZr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q3xG1mos/VQXLObslvCY1UhrT0WQCnUeKJv9p8xUc1hK07XZqqqKKm8eq3YWa3WwqrKq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WZAjJYmOaWHIr2cVX6stC94VUFx1KMcSqpe6St0LEc5UKB5lGMgJK9ow0KNFRvUwpYZ7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UX6LiWYK4RdJ5qkKXZqHidCM1nI1VDcKU1coxz2RIb6qHOLuig5LiU5rhWi4rjUj/dQP0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LXcw5B4aVJbCF8keahu+FB5clndVqyosljGGVieICltQqKeV2a3hXopsj5L9V9dAtxtd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76gifbB0coqhUArKVWingHVVPtCoOSpuuUme/JUQ5joo5XQayiW2mGPqW+zzVCqhUVPR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J/iVD2lqlrpWV9VuGCt5pWcG6t1TRZeio4nut8QtyZW86t1SjuriwlZ4hcO+1Gakfsme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FD41bpwSVPIcll8BKxIF0Uurc7lRN5zyU0b2UyqBaKJlNvyux2Y7hcZDNFxbqgZ3Y60Q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5bv5UKRmpiW8wnBp3nCE6z0NEJ5ozzW6pAErLEDyUi/JVaqSoEoY6LEx0rOFHooKo1GM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VVvPKyWSgNwlVbQqW1VKKHKgVfyhhwuHVAOQMDRb1ehWGykjRRMKl9Vqpe0iRmpcyiBl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5g8lubh/Ch7Y2K3S9S2o6KtbqKqzuwvYO8VUEE/TCyDaRVCXV6otyWa5LpooacJW9z5h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5QERCpQr9M4wFvCCqLO6VBcCqBzW6qHiRqFQ7OUKWqtFRQVQXahUJClrvVS8EKiyWUI3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fjYCr4lBTYw7Gqyuzvz8fehZLhlcJC3VELgUFp8ADqiNLxKyy0U5dLj1VRLdVmt1pKrR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hgXv3qwhdJVFWFB5KRyoVLDLXCRdLVVRKxWfoi93zZBSeV05lUrf0Wd4NFhjzVaj/Clt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iDEdc1LHyFOJZXZyLslh3ekoGd6arnTNYmlZoQYI5ITAKgQFvCoywoC04dQsLJKgNhDGZ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QKoIf0W8wxrdMrNZoyJ7KCCRy6KhlUz5qigqHcliCqv90N6VVUN2UqfxdDhP+VLDSMit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N2VFlhQLmU6IQb6XDFJhEsd5OUWrMKzlZYWaqgk6uUFQqbq3SHhGRgPVSqG8o4BTquFQ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LLCRoqw7ss4WBkv7IeAAVWqaA7uplSKj4uJUzsZfASs7qbFDPwWgUMyVJCmVJa0ypNnH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XDKqDdIRXVVWayUcuq6aKKKJ9VwjyCoabGG0y+pAgqrlV63ZQGGJQbyCEnyXJoXFTssU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8wQHNppdRZLNcfqsJydfkb8lW6LpRwNJKLiwQeqmzLmu5tzUTXRUU4cRUuLo0lZQFmsc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uSkGVTJaLNZKqJa4A8+qHtfVSMlJUg3QVWEG4y2ByRach8wURiVWwoFVW6CaJz1q06Lc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GAKbpyKqMXVqjCfNZrNZVU4YasWLdjhUYfNAtBd15qtet0oEXQsD94L9M10KhwUhZKCq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2Q9m/wBqHZ9FpsZqMxosTKO1NV+oz+4ZKkG6ioFRVgxqpYYQMTN2eFqkknusQC3VvDC4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RF0zCnPut1ldV+sZ6BENaBAQTtqVhKKpdLTC3xHUKRX9grl4lQoFNrLazVPEGmiIBMX0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VZrEXreYO6ltUZ1vg5KqmJWvkuipdClUugqmS3nwpcZW40LEc+Sg5KTyVG+qmQVBZCcD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dRmFQ+R2M4X+5VOS3ZUutVTmqKq3SotAZ1CE5FckWwhUQoqXKm6OqGMz/FbwWIVbzhRk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qS0mNFGPiyhGkLei/KVKiJBzCpksEo9L80QAnDDBKHsZMCoKpunQ7E3aHVV3hqhvUOii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O81v1WJuSkoOsrMkqbS0w/xaqN9VvQVAMd1UU1COhvqpCoSCqmJUzsRcX8J6FS2LQKIg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WqJDUYIcodum+olUuqEdVutpqVJOJaLKqKCe3bkLG3+5qgozdBVDC3x5qnxWe3Jbi6eP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qinYrdpsUWGROqwuzC6KqgqFjz81qVAvqFPK+pRhtFvo4VQKkKXGb5lHCb5F1b4aViB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K4vUrc/F0LOWlbpXVc1hdkqSqZoiJHMKbLuWFUDWAjlmm4aQefNVM+SyVBd11WhJz5KB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hARJMHkEG4QANFQKqdNcaO5ujlosOJCI63yFIcTqEMwgCCWnmqOuopFwJMIVlZY2681u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sOE9EKT2WF1FlKyUkUVM7oQ9lDRzUYcR5lRNBsxmFlgKMwRqFmozOihra9E0utG2Z58y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SMJ1bRbpCLXtiLs75yRD/VUtsXRwW+C0rdiUNVF8OaCv03FvQqLQRfA3joFL91ui4Z73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4Sjt59iv1WwdQuJbt2F19VT96kXxdVUouSp4GV/NURJPZNtfmQIyXndDs1EwoDQjiWS3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as8KyUKYppdE5KHet2aqV0TXam6LohZ35rMLC6oUstD5FcblUFZXUMFGIXRUQLnl3S6Z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W/uvjMLA8eakUWt3Toq+q3VQwVgLZM/hYRQqpRWV0Z9TdOZ/wv1KaLiRLGFfqUVIb2ur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COXJUMqFldVS2kc17RlnD9ZW+CqFZrMFVUUhbsKXsk6hYS2O+S63RfJCpQonP/JWaoZX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dW7z1UOl8aZIWeKjeUqnqqKq4VDt5TZkz9JW+cPdZqrlhEL9R0Doh7NvDzW+pYSEQ9tN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x2rcl+o7c6LdClcM3UosJuPa8O5tz8CmzBy2cviY/YZ0QouJZ38j3XJUp4WdwbhoFHJU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jFC3slyHmi0mbut8hYhnfndXdamsF2kXwclCgjF2VdwKeI9VLFWYlTdVYRHddVDjClpy1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FWkjms5UAQtFE0uIxhQ7eZKxWe83/CmIN84KFUugqYqOaqRC3VRVNFnN1RCHTkssUZBT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M1UR/wC1ist06KHUcsAzUZIYnT1VA2CqBZrE3cOq5Fp+YILJRCltFVFoqo4TyhQ/LUo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uzCNVweYRwmHckWv2clQqXSHHmuTh0XVFC6qmPVSxkHRY7bdbyjmv0xE8zdob4WS41Dq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YnunsqC/FdN0OVEb65HNdPDwny/f9AoAAAW8c7oiCourCzUzdVVWS02pUO9bs6LVdVPN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46R1UMYSVGLAjieZhZ0ORVc78LswuMeYWbPRcTf9K95+FniKxOWSyVUQKxmsWQVQSVQD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LmFSgRRkrNUCruqXS7uqxCxEeiNaclSoXNcK5BcUrnkpDKwva4IMZN5FQ8wtRdPNZKrD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arkbpjNGQqqiioW8MuYQaSHdWrNZXUcoumJP5QfZwekVCioI5HYw6KrkWrFZbpHIoB8t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Vdi6NW5QaBSFBW6TGiwuaaardk36KkKG2ZUWgl881IGIdM1wkKhBugrHyukKSIOoUwbR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qqqkZKoVPRbpjuoDHG6ldjCN89FB3mdslJcT0KoPRZqi0WdVW7dqtb8MyTyGx7N3l4nX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5JoaRid+EC9+J2i08l+FVcMlDD6BUlcj3WS5BUVVOxltQ4UQLX4vJVUwpQcFRZEuOTVv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1XRSAiCyAtdCpv4lms1UlVUhAk53RKr5EKCaqXNLipiK0UYQe12SFQbsMARlCLSfNB2a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miosX+UMLM1ogcUrcZ6oe0f5AZKWt8yqXbjW1QxHy0VCogeV3VdFGIKjXQsW7GgXbldP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iAYRws3zyUGR0KxckEQmgu3ll6KlF+oSDyIW9UcnL/dUuqqqhQbaDEP8IUNr00UctL8l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4jQXAMEkr9Vws1LBP3KtboGYUOE9wpsycQ5LCVQi+qp+VibA/kgS/f54VTfbrdohFVlV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hS6PJVoosxjWLFAUk4nKLuGFzWSqqZqpVKqDS6OI9FTdHRA9UdiDxDxKqnhUVWrOPCm6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2gat0uf2CoxrO63rRxHSi3WgXbqaG6Kt04sl/FD5VmslMKJVTKgbVRTZlQ66Vi0zRtiZ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egRkBURkGFhIUSS1SVldnCwkKWrqpcs7uiwzKwuGeR0WfmhDohVOaibjAoul1FGaoZXS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1WTTHO7LZOXkt3d6qA6SpBk6BbohS9xd/FHCPJUCqFiE/wC6x5txRKgiCu92cJoxc1lh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Ca9liDo6IBZ+qhSNFBVDI0Klm6dFge3CV1UEoEDKiklTdDx581i4h0VLpWV++K6r9MYj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KkI1qqFVVaHVSN4dF1UKeHuoDJ/kVVVW6VvMj+QUzjHRbphZ3ZSFKhTyW7flKyhaqhl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qK4oGg2A7ps14vChQqrqq+Ab81VUPgzko8HLaiNmt8DY+r7Vu2Yb1cVvW5/tUhvmdnJE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4xOiFc0aiios1GalqrSM1ns5mLsOEXlpVTIUG5+qJGqHNDCfJCeWUCqr5hTG6PynNdKg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lbrCq0Q3YgQgJW6ZGq3ySt0QFACzWRW+9RUtVat5FVIqt1ZtnujIEaDJFooFmoAxdVJB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hUXXRYS3KkhVyXRTDQjkpz/yoJgrK7S+fwsWExzAVJbWiptFpEg59VLZW9+VlTosy48j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ukUcEHY4cTzyWFwwuVQEaZIxdu8PVb1rPQIMewujmV+iS4fTzVTvdVKlBdFmpbP8oU4c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1bsrwsWAAHIjVRms1iCrTY3m+a/TievNbwjvdQKSPJcwV0UtK3h7Pq1A8Q1ClQ3PQL2j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EE7OV0XblSqlaLd3it4+W122odnqq+JDqhUqNtrtrOVv7qkGdrPwJPg1Wt85rKLquCht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0asTpd921E357EqtFqqUUtkAqTVHEsl/uiXmVFYWXe43TSm1gI817N/kQt4RCdyTu+Sn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aOnVANyUflUdvBHGq5arVbtFM3UWFyoVWou3QTdXNEYs04cQWICWqjqKir6LmV1WdVOZ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YlrW89VBqTzVUAHd0eag0VN4KAuY6qZ/9rA811vnGRfmsWHf1RfIk/KtEOuxCCdFm10/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SoKwuGJv5WJpxD/Cw8zoj7Qhn+6o3EdXKXqohQeSkGqItRDvrC3hjb9QW6oJXTmqBdei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oHh3ywos6jqt4EG/O8gLFkdQhWZ+db2S3TKg3xdBGIdVLHeRUuaRN1arNb1AsNm3G5S4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xoUS1slf7Ldp0WF2WqoAQohSHLNTMKgb3UkytFDd4reNNPAc3bwvyXT4PtdB2qGFvifC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tyy8yquDeyG7+VQAX5+H1ujEiS6qylVpdndIuz26cW1GmSnmnRonJ1V/BeS/kjiiOQVS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OFhdUL+KoJWalUVVBVEaqi0VSsSoFSOy6f4WLFIQwZqZWYCzuiEV0W+fNUGahqrdRqlR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VQ3VKiFS6Fy6FYX+q3clJXe4LJZeaoMznojO80c1KoqKqIUOqEawVugMfqq1UqFDiVnC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3+VDhChokr9V2Ho1bor9RWt1arC4SFTfGhzREwdL6XdVha2St7cdzAWNjiQeih4IW6q7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RmWxqoswXdVNraQdFmK3cSzosghF36bsJ05FfqDzCCosRuhgnqt51PCG1Bu6KWeBiF0t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PDha+JWAt0EqgDe9VvvLlutGxlt0vpsVIuyvqs1UbIWaqjW6jh53UrsG7G3NGicu4X4W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YgJaNChhY6dSsZeB5LPF2WE0lboOkqqqVRGtFIWLkMwsbaLdbPdQW1WV2UqghSEXMMDQ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LqXQ4HzU0VSnPA3WZqgp1RBqpbzWiEOyR9m3JdeYuqLoW6sLfRODm56pvPFyu5xdS8pz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BzRluE7OSzWF2SJsyM1BzulUQrndC3qr9ADq3miP8qFBMwtVPNaBTC3h5jNS0Yma6Xbq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SFDQG9lTPndhdUfkKbB2LUHNb0XUQVLpJootcYbFEOmSyuqFIuyJVKKYopWWawHI5KtF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VVPCotHKu1hUXbtHaeBP1eBSvwVK9lRgb9y3rb/SFPPrVdFTxc9nJUWd1PAjAO6pdndS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qVjYe4XdQqeiosJ8lOXVYX18kAd0HkvZyt1wlbzsWihzpBW7Kg1CoFVVKlq3xBCmVJIq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Ds1ksl3RDs1JVOayUlZLdoVgfVbpoFAaKI4jKgKMIVAs7pBoobalh6LmdSqmqipRwhYq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IUwWnkRzQBznNEtE9FvIwuq5z1WahjZRtHiTnnmsTgYKkIEOv0WsLG0wt8VUxLFQql1F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+oImrhqoBhf+1vUVVQKizhb2f1BYpxri8rpyU81pdKhzR3CxWZlqrRaob2ak7vWFHFzr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PYyVSpJogGHzW+6fCrdVTEXQFBz8GH1CltRtSMxfveu3i5tukfCcS3WFbzo7LXuqCPho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0U7QCHREcigQmzcY53YcipGagR1lcPLMlDcEKDUhDfp1UEcvVRqtFLjdEKRQqvopCos7q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OGfq1VKQqnJYbslNoaaKl3Du8wuLNVMG7dOXO/GD0K6KHZLkAeaO/vZLdbS6aLMhGKnN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JxSxpy53YCobrCl283vmgY7grFmMoCoACFSHA8kXMERmLqXSjjz5XS0R3UWlo2ObV+i/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SHKvO7JDATKFPZu6LDajFORQcTDQVRAYZnmEYMLeqdVCopswAVLws9mq/TmeiE1tHCaIG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iw80ZuqJRoqo1UzS7eKw2Y81vOxeHCyu5KOSyyW61A8yPCovpcq7ONnglqLbqhbpVR4u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1b7y5bojx8tmdmvgxdn4A28tkhAfKVnIuockYEQh/wDsrfWCYcNVI81EeipKjCe6g5KO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4JWJwhf/ALW6JqoxVWdFlQKsLpdmBAUEwVXyVVTJbufVBryiTKoqZqqhy0UAiVvIhaBQ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ZLEIXmgqszXCqZLot0xizjmpbSE7EWvMQtwVVDmpNQp5nkLpnyVD2KIdRx9CocFMrdEr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hAHRZypqgLSn8gtyrddiFIEBU5c0Ri3vpUeyJZ1QFnbgV5qHAtf+CqrVQ6S081R0ws7i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OVFhe2O6otAosmV6rfgnRb5qNFQQqrhXPsoXEiSLjVCqnms1JKiz9VUzeNuqgKS66qP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haDQLn5qfDg1Cmz9NiDksdnl4IeOezp2VK7OV1XQt3E7yRmz7SVV5jRUaPA6/A12ctnN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2MwO6jbw0peFBasCwkRCE8kVTldjwyViwy7kiYH/AAgJqOYUcgiVgAcfJZQsBoFU4lAb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SoaVOSpVahZKXV6hUJcVnfEKCFojRTNQsq81DqjKVTK4bxKw3VVKL2ns56Ld9FEQVoVV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LsAph4TqsLkJwo81PS7ePNOOMhVAIVZtGfkLE3E7ssFmzDTmoP5UBvJRhCAKyUgLdy0U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VKlbtUS/9NvVfpNk/U5b1pi6BZICMYGQKx2O83TRZ9wt7mpGQWRi7K7DaDGOq/TNPmjk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IVFC/wAroF2WZlZrIhcSp5oyKKOi3jChg81Jr4lViUyRCBkFbqquNUCxHe6KbGxrqVL2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iov6LHZ+ngEcwi3arW6SVuy7sqMjupe7yCxRJ6/B5KmxM+DN+6D4WnwcXNfHdQDldopl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aJFFv81uZlAPeAsLSD1uwuVNiZos1MrpqVkbtFqoOS3agqiq5ZyFwyqUUko4eSxYpUqY7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VAzXUqAsgpwrNTzU4jjb+VvUKyTt1Uuh11QqiR+QsTN4BbtCi2tUXSCpFWqYNVOGikaZ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cL+SLbRhosWYUtBi6FzUqlFgtRiGqxMtARyBRLrVo6KLEZ5kqSZPVEYfMo4hlzU53YhR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w1W7+Ea0KzXFK3RKguxE6LC0d10RhDMKeRunMFGmalSVQlYjdn5LdGFZqVl4GmxCLXMo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lFn5pqoqsqVkEW6qPGoq0K1F+jr6bM8jt79p/pVRPdUFFO1ns0VaXR41buL4iFOzltxF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9UDKyWS1WLVZ5rEC4/wCyaShv+Sqg2YGiM0X/ACsJ2IIQg0vzUNANwpN2amzgyKodVQ3G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lFKqKohpiqileYVaG6uV8AhOAGSBfQShJOMnyRbaN4SuYXVSpuCyUjNS0OnmNEQ+juSl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YVFI5qooqTKbjxREEgLFILSoFFvUUNH/ALWEtoVgdUKC4KlViGYQk+ztFLi0xot9Um6m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tLJ5n6QEZ5qu4OqxAkjqt2izEIFrqqZE6LdVS6Vp3UYeS6LOZXS7FFFA3joi7FA0RUBa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AI/ypOWilSXxqucaqYnqg0neRDVmuiholadlUrVZLOVjHn8BRfSVW6HqW5KCpGxh58lB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qGdmm3OzPLYiLoF+V1dqg295s0uxbAGKmqgGet9B4UBoVRBXNYZhezddQ15qF/E5oVkJ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oDLRTCLcqLOe60HRSAuipfDoK3MlXNdVW6UAhQFbphB4AnNSzd1lbpgokATdmoi/eqUS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UR3qploXzXJExAdylUCrktzeZzUzLeSkei7qYhTAvzX6bcuaFoWicnYSozWMKAFgn0Qi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yoomCcivrboQsVkY59lgtfVcX/CoZW/HqjO6OQzTIO8c0Kg/yXdVYHIusjGgCIc3DcaL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9pbOLncm5IG0Bbh/K3RvaqTLj1XFEclUKA3spXZU4gpm6ApQKzVFBN0IyoVczldQV12M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0UMJjQJrcjqg0581UrCd2FhwzdEKIWcLmoiVoqwVJC4QqZfA0X0m7UKW0N1aG+V7RvFd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4HLby2DHg18HIKSsrqqghTsztQTfMVWEruslnCwlCIko9VA3S006qa0qAg/P/hYg3iWH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NQclIzRCzm5uBuX5RaeJRdyvkrdKnmFi4XaKCYWaqVS6ZhTElZQuo/KJrE+gRwflDE5b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keixtO6DkV1FxrCwtaSVLjgYpwY+rlveSpQqXbj9eRU4qnIBVzVLt44UZBcJWQoooBzW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9FjZBcSZEotOehVa6BCh8liICjRYXV6aXYm5rDaiP5LGHy1V9VOAjum+3tKzksLWtz0Q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U1uopIVc13WKVArKxTkhy1XEtxGXTsZ3UCCpf0XVBHYyWHP+S46nJaEKqm7rtRdByWo+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oJWKzKh4oqX4mZqCPgyCFTwJJXDfBCoZXXaoZWWxTaqqX1+GgjeOS0KkX1VaFYH1UFOx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OdSU5glzQjAjo5EmgU0oiRmt5SFErpdRRMOUzsZLdAUquawhkP8A8rA8KvkqGOqhxm6p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6qANQMkXCI0XCiKBSaLOiouJDKmoQwtnFylHDSM0W2hbaF3MckMMNjJYXGSqKVyKqM9V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+1a7Jw5LeVbgBAUMYaIG1IA0lRZsgrfrCpTss4OmqwWrSqVWUnknalUhf8qi5FQwTPJA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2uHXqjaTJ6oDgKoariRqZ6Leqt0SqiFD4WcAKLNsfyKkz6r/AApJFVAEIlxyWSCkC+Yv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VUIz5LkQUQ5pWikVCqIKoaLdU8tEbpWcLPYoslkZUuPkqc1BEysTaj4SogqWGeyi0bKm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oFLKi7L4GIvofhs42stuoVKbdPD3ly7qCsTVIoi4DyVaXVzb+UOiGEAidEcIARFIVDC4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X6dk4nVQ6ilSDdiw5clKhzqqoAW6EQ4TOR0UypC0QWqwuDlgd5FRKzCjDJVVRVVFBFFi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VIqqCF0WEAVUclBEIYlVDHabvIoNeD0KnPsgqRREQiFArN2IK0+T+KDXDPVU8kC/fnkC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rdKEeaMoNt2Ymj5tERZ4iMwdVkuQVCphHDyXtHDEeTVM58gEXBrWuOipKyqVAcWxl0QF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KmFlGq7ISMIRGKf91AQcTUrdGEXQg4Kt1aqSqKL84avZ2IqtSq59UDh810QAaCs8+JUq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QpAUzKqs9ql+i5LVaBZqmSlnp8LvDzU2ZlYbRsrcMLULRUKi0b5qbMz8fTwM/hZgeJlf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3TKwu4jdQ1C3s9FLTkVvNFMlQiNFJMeawtBd2CqcI/K4aj5nLp0WGK6o2ah1oaZqguqq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BotVIUuOd26JKi0GajldlfRsrOFu1XApCp6KWrDyOalAwoKqqqDVQMhy0TXB0gqQYcFN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mSLTnyQFs2T9SFpZ7zFlCobqZXSodmVhaunMJz2BscxzWapvcgFNoYH0hbu7CxAo8oU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UqixMOE/gqHGHKqq6NFylpW8vqKzgKmahUKOLMLopN2c7WJpPkqFboJK3h5lUq1Gzy0l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lI/KMhQqBVu67W9kpGzwrsuq6qvwsOEqbNyh4lfSVSoW9RUKptYtum3TbrfU1vz8Kl+X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m6Hc1ByWFzaLC47vJcjcKVQImiBIzWECg5o4IDAsT95YjFdFgJQDit3EQxDPyWISHDmoe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gQxFZqrlS7TuqvlwUQq0WKMcmpN1KoFcgiAg6gXEa3UzUoEFfyU8kcLV+nutWcqZW6gc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Qcx299BzUHO6FxDsuL1W7kdVlW4OFdQclis3wObTyRY484lStFmq5KQEXRHZb1ZWOyaY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81lN5uaKFRCqI6qiJzKiY7KFBfnyWHks/RanRY4pzCy5KVuVW8VuwVJ53ZyVW+BsUVVr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wnWeLEBSVA1XXmFhBEHkFw76rK16o6bEbGazvrsSbiTwqlBdRVXDI+HrVbu6VqFvCCpY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c9mim+vi02aBTfnKpRbxJ2jtAFpR0QkdlM863QTXVZrLPVexjNbmS38l+nNeS3nDEeUJ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ZVHToVlEItKwOp1VVElZrNbt3Put51OinJe0DhCzuqiOSLRNVQ4m9FqLqKXKc+6yJOiG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hUOojLiAq1/3uk5LMwpCop5/4uwnylSSAoGY1QFR15Ih1oGx+bis0IMrfw05cigWNwsO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ya3VBzn5Iw0ToqVhEk1WqlABb/JH/KjOVR1FnPddLsM8lunkt4yqKXZKgQmoVVio0Sig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+aA0XToicualkHyRcHVOqblTmsqr9TJS0yOilu5PIqM+qElEYYKOJURpRQC2IQcczoq1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/TyvoFPtI6KM1UQVXP4mogqWGR8bl4+fgSduL6KpWcrLxKtRLvm5otdXREhYSarqiguy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86LNfp016qHTvaLdyCiJW6CIR1VV1VVSqoESCsBgdVmoNxrdEqFkgW8KyUkqFQSpdy5K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a+olSB5Iy6I5KtbqrhojyChaBQwSoLYQszWFuElmsXUNFlEqFU7H6jMXVY7OXMP4W7VT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DNBZz2UyVEQpyQnLki4TBRnkpIhqpCMHDKgrer0CgUBRmsoBb1QFRR8qrcYVVOyOSgVU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4gqVVFELJbwp0QwO8lB5KVEKvoq5LHUxogYWdLom/O+Ls9jPYlZXUFP2Wn7FW/LbyVRd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L1CxhYTmpuAW7yWmqcgDSnqpIjlAUFsFHfot3/K390oDGqZrK+puxN81hOfJdbslMEkc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mg9j8kJieinMqIi6RACosJRaOSIfmMlVcqBb6oV2Uc1oqVU4QD+VJrcHgT/HVOczMZjR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26uwHtoDyW/AnPCFuqkFNEIzkt0U6lZSeSzzyi6tQEA0gWecLcurnF303f7oiVKyvK/2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6rihNDRKkc+awrdEApw4uybryUiEMRCoqoVCCOIYq5ogz0UOiOSgG5pmnO6ikx2ULVGc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abVW3T4NDChxn43LxaKu3ms1A267FFQRfXwc1wrO6vh5bACFRKIiiy7FVuapGXNSFiGSg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gEQoJotBHJUqRqVMSVNarQ3boVTdMrE1Q+qooc4mdVuqJUiMOiiFXdURurEwU0WVL5J3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MOV0IOdWKSuiDsTg3omGxlx+cv5rE6NYCo1YrpuxsJB1CxTD9Fhd6qFEoyQtUOTSsTRV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MEFc+6qJVVX8KG0UypMwuKgWaz9ES04ApurdinwM10Ws6qNLqolsV5FFzmgoU81yjmjWe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EdFjkHRTyVQqKgqqhHEY0WV2EjEFDBAW8uK7otx0qVQ0uoo5bELLxK/s1NuSJVAq/A53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C6oti6Rc6vJUVFiGiceUKKuhEBsEKqnDzUZoFv5W8/yCoKovb5hTzulVWJvmsLvJZSpn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AoVVGHzRDRTmEMqqboVRCiKXb5MIcgjRS1yg+BhGShFrpx/KbqKsAIGKhUMqQVR28q+l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jmicRjRTJuyWdFHNUIbdAF1ckDBWXhdCqHK4cxzCo2V1WSBlTmoiqmLpu6owVMz0VM1v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2M89mi3nGV1/7Dzv7KqrdF+7REuLsV9PgpjxIFFSi3m+agmpUFT1VeYUAXVyOa3TLUYp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zQsYxKOa3neSjCFXNbuakDuFRQKreKog7DTVYXcQ/N0KFLoKKgGuiMqYQNJHIrODooNL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mtViZuwpzUKpupsdEQDcC2qa4DA7+KmPW7/1mson8LdOWaqZaVuAgGqr5FQCv1JKmcOi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lEzAUwnfhQckYHa6DMogfhVzROzospuLgCSNEcE4eqwzOqyRC4om9rW1lEO3IylT87VC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6ZLkpu7rO7KqyjuqlUKy2KhZ0VL8qLVZf9jZ3ZLksx5LOEQQNmi3gSeiqqXHW47kqp2ct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IU81OZQDhHNYSeyMZLyurwodU+1+p1FAbNEAWkujJqM5Dom/SOa5zPEpJJCosQz/AMre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qhagZLlK6IRktFMlE/m7mqgLEcwoKh2et2QUjzVQT5KURAukVW8sqILVaXVKizaXHsptn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lzugqeqFZVRMlGNbv9kJivJQKc6LugRKEu7qGjEuKiJrRZLeMoQd1ARWFOuq3VLqqGhV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8lwypqqZKvqjhyWgVN4KmwKNgaZqICFKrVVvym6l1FnsVVDCrW7K+oVMlWV0uqYWfwFd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p1U7cLPwcvBr48OECKKRyKhYs0HDK6FBuz3Tkg1vyo0pzWKonRFYjmc1uUGdVHK7W6HZ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UrCsNZWaqFleGjM8kaQRqsTisODemig1uzUQqG4mIKi6EBIOHK7NRZM81itnYluNoFJ9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rVEnmhz0VVWt0EZBRBJROuSkqLOpVSgDkFRRNwDBEIAfKp5oYjJ0uib6VU5KTXoFEEdE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YoWS0C4lqs1VZql2SyvFYR/2WSkBVWXjbtbouoPg95UP7dlsziEm7O/PxaKeaqPDrt02o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X8P8LpdkuywKH05XBqnFmnZoy3NdVQE91ku6wuyWrdUATsbgosL6G6pUj1VKlQ1NnDI9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KLpdmpDbpWt3VVCowFvVS44nBABQRKyU5ShXe0VVhiOyq7NS27qt7dcuHnCPIBQwKS6V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z5QjqqqGeZVCoWd9FLgqSCMkTqsREyq16rhQ0K6riVUDVUVQoiLqqlAoI2pWa5KufhVv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s47riUzKr8BRbyz/AGDLxKBRF03TdnN88lQbcbGXjVcqX18MlTTCVq1QhCKqntPdYHZ6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ckBOKFGKXHSi6LmgzB5qQEQatQjeCwu2JUEjuowF0nNQaArePZbposUydVUqi/4UFE1J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lVVFUbugKmzaWt/kt44yNbgAqjeVJqhWqzhaqOSkVWRRkQs+yE1OqJMQt0Spe7yUSozV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S7ZFb2SzoqX0CqYUhve6BQdFEXZSFVTQKiDZQqt0kQhO9KyosUQqqSLs0SJC7+Dn4MB0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Kqp8Fmt4LP42m3mjXYgeFndXZlVz02K+FndPggYa6+ANVxS3RdFB2GPHZBEHNClAioIh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qqCTOq3ngFFuILNVW7vB2Swu2A6RTkiBdmsxC6XFUC4d7W7dUhZr/hVyUYIORKxQslCz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pGi5oc4CKniMwVhULeQDN7qpcV0v4c0JzOS0RHIDmjjmIzUHJUv1WJyOJqzop/ytDfQX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du6IgjJS0KeaFEZyCoVvhUos1KlR8DXkpCodqJ8Gl1Fhw1UfAZqqz+MAKi/NV8PO6t8b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uybspW7TWdjPwsUKAG+ScCocjcNUR6LF6hF2mSIctGqZoMlhDxPQJvTVUFE1rg2UDEgX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bpXRUyUG7KVQLe/C3bslBRYxhtHcoWJojosWSmCGf5UNCxRRZ0WZlQ3ks1yKa8CidNUQ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O8SoGQ4uqxOhSxppqsTzKzhQMlWgQ0WIczCzy1VFN1PRZ3SBKqqLMx1v6qolTlBopJBH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ZnyVDCzos1vOB7IA5KAqroslVdFRVu0PxddqQsvg6Kux/8QAKhABAAI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RBhcYEgkaGxMMHR4fDxQFD/2gAIAQEAAT8ho/gQyjcC1xGtab7lCWEz6hqueYyD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gWS/csZBvmVUV6MFNV9zWDm6Z/GojhrghUjZ8y4wxl05VegE4CDD3MFJEtpf6lR7T9QI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Y/pm4n3LCZpfxqOmMU1WJcv6MF/qc43x/wBwHD8ll/zGrpX4hG0Geg3X8ToJAMInNpf3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7yDm+9GZTn4/5lG6KFl4PiWS0BPwQl4sCx1jmB77yy0xEPoc3BeR9SsYcvnAirUMhDSkh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nINjNvMvXIYtk7lXqVejWJgt3kEQWKxmVTl6IEHQrMOyVFPcMBUVPJLues7WpVmgIpJN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w2pRh3T3L3Gv0ljdD9uZdixz9y4t2NfcxHuKPesVLO+1zeI3aYt12JghHkepZhOYr1Bu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8CC3NxVs7eY5ONIjjYahp9uScQVB+He2DxlqrsPj4gmkYj8l/iDTDz+q4Cm9xUWT1vVa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fC5g2KRwTMo1XOoEcGLwxan3HLhZGVlXDOCRMSxh7TeG2rr3/UFNgh29f1MARsA6OpSA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X7mRl0TqkAHRMUDgcwqIplvgliKMnuaMO1yQNQNSg80PxKeOxaITksZ/5YlRSyotFey4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6jhfLqo7pdC5XXefiKeZgGBGFQJy7/ifvGYbwCf0I4o7irzhMcjb/iJ0wAZwh9+5zU75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UvUCQ56gm3mDLFMu+Cf/ACMRi6GX7IL2sm/aUYEo+8Wn8xJLfDiiNrjpL+iWM0wO133j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DsA7p2i0HK6GJqrw5nNnVgoStWvM2jLxCnsLk/TKYn1BhS+ZfkhfqbmG7o9XEW4GisGZ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h+UldW8kyo28wVqzgvxhBBo5gE3TF/8AmIYTMgydKEuEt+URhof/AMJJ/rDTNxIGmrDU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7mOnDF9dWklNn+o8/VwHrqrCL8y2zRLXVRUtWuY7KauDytFWuMjwIdQxw2/cH0w+YC6M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rr98rkDEMLE/1Iicz4ZrkP74Qzpv48Yj6P8AHnRWnEW40pxmvZkhxhBQC51OLqVaHqJI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9fd+uGFF195/zD4QDhBnHIGRZSaxrDA+50EcVk2lbHtB04FibPuI6YG37JG3Y8NQQgcv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7lhwG6ywAMWZGamAuP4Jhe4O3unMezPZL0lhZpHpDfyTEAZ1w1AVBvdw4IquJZ7OYeic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51/iUwArJFfyxhl8WrpjzLv9TuWZUgqIsUs/hO8rI3uVm23H1LtZ1iJvb4dsVVGmK64n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pJah1CuVyyivrZ3OsGU/3LtZgawIJ7hN2gAqaz24hbFoP6iUorWdC1FjalbGUMBv/clj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sloS3sRbxHKYSbNkbRaN3K88f1AJVq5IskbK+oOsmA8Z/wC57QxjcTIt+4ge8qHvv/U0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QVVVbEYYjDvLn1OaT6XEsnX8ksLoEq2rBlTCLl4G4Ir3axdTZ2zc0pSGKAdnEZSkmAXe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4dwPc5xAeLuU5/8ALK6vhHNxXWl/9/UuDySf05n/AFJ9pqesiCoglnb/AHAymg77hcOW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SFFevCsmioVSkGk7qano3MRASx5jpPaf0H9eAaIeyd794S6CfQjOcfsSxyr/AIiRxQCs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c9ELkL2tieR3DcdibYILfP6ltyDj2z60GUDFnjvezUw9hN71KlsofUEe1CvmEOUHDon956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dhDWGYTFss1fabGeoh/zIM/rN8JrB8m3+ZXjqP3BQfqhzeiECoN/R4fxvANkPcegx65n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UxBcei3/APWyji8qSuYdnFS87GbenwdxwZmAHjbMRjozI0DuYbL0bgwiNzQaiWdfU5za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8Y6y6J4DiJrvCqIQZsjY/VDR9y7IPgrUy2GZtVPT9pj2n9OGdx9Rjsm9J/TnP7dtSuSG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7iHjHHpDeKWmCIrl1Pm9Wf8ARMqbdhSoJYXDDBFfakrgz0n5iXIO3Yx2Te+mIFW1ECx+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1avbAOFfcbEKF8NQGCPUIjHksBcqlN1Lu22MEagXFcR2/EYjrlA75I+r8XKdgFjM24ON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y2yUVyMz9CJc/hB/yRRocXfAlGRYJu/qGlX3tn7j1GZ9TuSh8oSC8UHh6li2mcxlUgQg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swlCJRWWV8CetxMoPNwFCPIGJVAYYVj4pvAvdMDiMr2OhLMtwQxbt4QRSthupqeyF3iH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3782CB1bmUibS8wDa+6TbJzfaFMuSqcwyeIKg1dOYDmmeobPubfT+JcNgWsPSb6J0K3f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lXQe4mOHcMm+LfruBDUTYE8ssa0dsEmVjKWAzgjhSldWIs6F2GAM4xiHmgKyVEwHZKgF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M5ydMVWVbuj1Av0XnG5hNiKSc9Lizgliu9nuXAcK27nrq2mclK3T+cNH5JjnMjY6FxOY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Pqqe8xP9TMeFzLeOZrZZBLUGLmAquIWAGsPMu3H9xP5+YeWE8z/Tslm6Lhme3+0H8ARE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E+YYmkVPRLIHqCaRKjgZji9T+0E0HDWBFRd5+3A02yYTk4GgbW7ww6n7z4qLkFMkQdsE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7jJeNkSvnfAwOxBj+YQ0vqCk7BA8GI+/h/E8AYD1M2D1Ss/5magz4z9Ayx1LBZ/+tGqT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XHJ0SXt/UGo5WssfLKVHfpkTGfrLjOqI8otNfqMxTDiBAezLQGKQKnIxHElgfGLs/wAT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ClCCh9wMVNfhz5upd7L+ZZ1+oj3PgfcqyxAkIPCUWIza+jwoVCi8S+UOazH1xkJXFqLP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LLBgBZODZMB7oWSgQJ0jiOqHoVNrtfcrEiuERX7+pCwE81/zAZZ/cfOAyRZZ0iezv3So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4GyXTp60lwXHXubHQzOVj06WyN7BuhLqAUqcMWA4anFDrdTFxmMhZXpM0Ys3K291eUUi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tGW3Ry459kpFkCv4r+bmdJcMobQ4a08MvDqHHyWftcZsYt+oNgZlWq8zLCqGs7GDTzjg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ex/uWAy2pIa2q6Zg2TYeIKeeDqGHE2OYDRYMbVaZtm7F9TE9P9zn/wA07hlsB7JaaLW7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3RGKqyfjMdNg0oDKIr0vE6EAQlAgsXFzDSmp91M82cTOVVWWIRicvUuUoQo7h4epiXWI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2xoS6VOk38xugFpJ6YbkoUwCGjB+Sv8AcwfhgYFjSWlhoruWO3uKgzSdpzEq7oZTwRPu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spO/cFc4mz5/3KDRP50tcu0itfCNY93zK44E/iMDqhBaO2A3Ftc+5aLmynLLaGVaEtYb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ksZFFuoYWVWnMpnT/UNTcvkmwHuZsPvxYXCXUrtmrVSDCRq01PWJqcYNwyD9GPIwbwFz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Om4xxDcCWb9q3+ZxPBc+2MYZvGkuhgxEwPszNDwrL0qT92IFgKrH9+HX4Vqz9r/Ey6Hg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dfHD6AQmR+s3EHiDN3NeEfysYaPLSgWdSsqfwzjR3Gl1+4u3snMDXCtQlTbeyBRu/f8A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wT3t7gbjRsQGDOVRhoo4SWN8ZVujrliVBl/cbaHRB4H0qUpu/Edr3EC2HMqWEt3qPzEG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Sj2BDqM+5d/4kJ1KXwGWdkxcftGRtjtMy65m5TvPESocNGZ2o6XUUQxvsdQZm+S/h7Iu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PBn6QahjKlhGxXwMJbLrQJzpWdsZZs17ombIwTEqoiUHh6l3hBdOYrmBECLZuY9SPGOE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cX8zPxishKmhA+pmOblyPVKS2mOf9IRCYEtw191aSNJfg5Q4Da2RZX+cI5OZvQmFrtY1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5cxY7enaZjKG+lPVQa3azGH5gK1nILmg4jlGvHZQtS5qunSYpKbGfAyaHg3GSmNHi6lc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41HDEHZklQqyluo4hX+kpXpmCGtL5jZD3jcdmpay+G5wCwT7lsDJz9SobCRshEWGuUrU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YPct7T2urzrjDJEtl5PxLem3yv8A2ISS4bLu4CGjH2mv1K8T3EF4AL7DP8QgdJZcozKg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ZYe4lZxu5dhu+YKlzmJY3d4jEle3UrdHk6Z/a/vx/L8BVNAkMjrogRZixHqnRCKD9ZM6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8vcSwhXSXRlvQxcpuFOREF6Gi4uIFbPxPtDBErZhjZWnvtKHkv4gnQVV6/UxbVjHVahW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pqIAg+BiXv0E/rEhRyfglX8LxCZvBgAOpCpswnwJq79wkMNzmWxYfn4IIYjBzzMmxPmU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/jM0Oh44gr4GfyoeBpdGEyKNTw2Q0Pbh4jByfj2xDBgFeNRHTPECs4uGB6L4f/q3RWMxn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YuUD0y2fgzCMGqY/W2uZiiBVQkG6i+yeyzbbMCI9M0hDbJCdIfceWumkIVaZZ+cqoSrt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T/AfjU+Al2P1CmQpi3zPpSLLRLReOJCTU6ZT2DyritftgkUaucYJsk25crT6mGKVTV5Nz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8IPvBlnPdRA0FYzLGVsONQCpy0SwN+2JVLOiQ+LZwO2Xysdkp+fF6OGVvrYRsOEmWDPi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3K9b2MJMlF2mVCwX+hfHGCwtZ6jujeZwCwuXruq5wwshiL7JRdr6hM2JufMT/HDwEtPh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zCE7VtgcylIMjwemEaRLXuHecmhEFlMo4JYpPZj2Rw9wEdLWe/uW5FyNMOq4gyM25t1S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WhEw+aaIoPh0zMTU6Sw2BMx0S7LjgOkI6KP4ik/8SA5Ff6m00uiBLRVxv1zVwkLEAxVR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h/qaD/D3MP1T/ExP/wB1EuCr19/CqOZI8kzADD+mOhbBcsW0fCrIDctkS3oqKwil2IPf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iVZUyXxP+509v9+M/mlRmDLqB0HAndCkru3LLVWSLR+IEcDNR1xCbjg4xvbEsl5XKylJ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Xl0ntVHTP4fx/MP7h4oYjXg3K0A5EndXOZyolnHwIUv0lDZoL51EWpvlZroZpn5ICxez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tfKIZwfJJQ330RahPdUaMW6LYRafWSVSUbq7b16giKmKlB57nbdSral2WVlpc8xR2EIc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1N+fUBHc39Aly8eJ/leMq9p/c2HRCbH5n8QeP7Zo9qwm6K+i0dQ0Mr04/Fo3A0fMuCmn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mZ73K1NoltY6mSp4IUtwzkuAfgr2zksbSjU0uNWBti2se9/UzXm/iPH5Q1cDKqU9IsyR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xj4O/wAzb7/O/CfgfiR8X4vE1Mz2iLiqEUA3AtYvzFhPseZboH+JUKbbrkiaoPTKYbIr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POIMBDiFKQVHQUzHmK8y7Xq9Xud0Fyx4ZmY+hKtpeGJU03kh7KrULw9TcMyt/wDAwJbO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zUW44ElMgvRJYGLcwMdCb6Qeq5mXxFsVuQ7QEKv3ZfMcRQbBySrcuEvL1+4AAuFUply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3KByF7cRrRyWpgkdytrqBTLy0U9xyUHYZBHIOOyG2tmacRZQhzcMLZyfTke4OBAmzeZm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ZUArFMjnE2aCllEFA3EvgXf6MR/IRugc+pQgu8EgzmssCQynMuNGkwxTLCpzYov+o6j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Ym6wqhUXOX0w+oLg5uN8EXIXy9keIcI/pUdggiYLmd27lV2TuUsPImflxctbmzJpyT350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jzPpnU37PXML854ykGWlwQdCNBdn8S9r8MEoXRN8w8UBBGTLF2+Iwb2y7UM40w41UFL9y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FK3slrDahOCAAFBg8cff90PD+DRB9YeEqpzQCnGZduTC0W6YjZclBE74lkp2vq9TqcBe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DehOF+slbJOm0IqEyH1/3mDf1BhKbCxeGFScJ3iXND2/1MID8zNF/eEP40ynDXtS2D9I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ZPBnY/iBteIBy5M35lzEd/2TP5oTX9vweFOSORR8E3XfnLA+fE9C+iDDCsP7n9sd3AgG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v3HQQ7BuKh7/AP0aanKLJ2yw5DE+HZRVYlD3bzthEcveAwmVfhBilaN6Zg1M1qGBQfbD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THtZzKDTcqw8bJcDwbbqP9PD+Vd+a/G/B+L5PAyjlgtyhk/UeYXtKYbeyK+qAbZ8RixV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YIbkgexRFZN1kmT5GWZvh6iPhLViAdXLqHAYhUrO4rHVckvyquwlgW9nc1CjjfzPSN3B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DFhO4JT6O+tJj3XAmeaBce5g+UQrkFGYyFGnqfMAE9wT6IYZK9bcwO28wKOUvg5no4b+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NTTogj6mKK8aUpOIgekZC9ZUpXH7wLhcqFm4VoigiqZlovGRYyVqFQaF5TJtjEOc31Llt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tANSWXq7XNRc9WD1OSaopCUsLqAYyHLvDsRv3Ages0zBq5TDs9TDAwQc/wAj/wBRkYI/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lphfqF6LTkzCsCjH6TiYTEm87lN8FCIFX6SrDexm4pDQMhfqYc3hheiGxXqNHBNH3mBPl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J1RVcJpqquqjwS5n2YLWYxTxAviqlkzwyFfEJCgsd1qU2pdnlALRG+Tz/wCh35x8ZScu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ol9A2zN3u1c3Tp6NxdUP+pyBVcQ2AYp65mysXG5f5QD+GgYekuJU1Hspl00HK5dTww2d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8Ooa8F0DFN2e1A9SZVPRvcq0Fek2hzZrAoj/ANydo+Jk7pFa+/H6sfzvDwTDoQTWoajV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xLmYo+I64zQcQLYQFRDHv3HG/Yhenk4PAJP5ezLOP/002I48CocYlz4h1n0zOh6J8fSZ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WWO3mXBhQ76Zw3YahOuDKhzzLq9z6hxxvkvUR4HuoApKzHLHc+AIxcPxPB5qH56/DX5X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uZaYEF3IH1OcWdffuXgHsS2HZOSaWNcymLLplPUSCS5xfEol3cysXFPEuGkEhJ2Cn0gN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+SfUuVAWsyAMnoRaCdRSWEH7/wDsH2hzBkQrMUtGHZCc0iMB7gS+sIbLVVF2EtALYYJe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CO4sYZx1CqlE89SoxvUqQCe15hWlbvUrlzkXnpnzkoh/6J/MBYH/AJ7JoRYBRdDVPAjl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bftAviL2QMOuJdXI2DU14LLKrlEGKqjcO4KlnUTYHUzrG9H3M6Xf8zmdV/MN+kP8Tf7q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9QLQm/afwEx0t6Pgh2CaIJiy2dS0mgLKouIMZLjQq6zLL3fxK4F7wsVL3MGYSNGuXUrL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2qXDw5WkLfBzVzRa+uf+ZlvVf8kvf+N8EVjvAr+58mi6oZDVdmjG3S3uAMqxhgZMGTJM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1R6hvkhhbbc/jSo9DH8ZuEv44MEV1wo+ZzM/Qv8AcWhaUdXr5l7CqB3FgG2/aIkUJuPU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CpY3uDfRZM9pfAgy2+yWB32UW9Vw8yAlgDshqavS/uMdoa/A3Oh/cwtD6BiHBftP6ek4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CuoIdURjtsvbSYI7f3LisZo9GE1e2f2QGUvy2IGMmX+UrNXFxYYkEj+mKF/REZEfTKYI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D6g/dENEu0PWlbJrol1NZ38yk10JdS3TGz1FRZa4i8S2tEowySsx6dGCrpU+6DBBF1GD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qVY0o/w1+N4r8jefw14vzcvMwbTglrKzA6vwZqgTUCsiPwxTs/UuAbbuaJz1CyUqNoB3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n4hSxPliwh54R+gPQLDauDDOC0Mf8ERbZqpykcB7iJnpvUqH2EES/wBOI0rtjVTJp/SU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EBfyhqYSkAWtjiXEC5hmu5rAYA0TFDjBKw2bcS7aqhgAKeiAKLsNkvNQ7a/uDUfP6nsj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3WwmpTOQHzNzBz/xhMgf/hI7CFXQXRoI3ReK6iVeOEx4lTj+YmwC+TIzC27A6mEtf8J7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f9ToEv4nNFbAw5Yhd27US/j0RsQTiZMi7dS+n9RwA52KNQNqpoz95YO5ocRAl03yfljE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XA8t6hWoX/haFTReiWH/AHbU458QhZtvSbrOVWx/wSyl7b4nQ/0w71q58ZLEEPUwJM37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vfj+h56fgFmnTL3msQlx9zCH+0hBV8kQ/wCZTLnm7YO3tK+48jsyTB/qFWN1iu4++q+E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Xznj9eGgRUenCTOd7o/iXygmTGAXSNJZBL7NRyvR/vw6/An6f+6f3fhUpkfqW7Ku1UN/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uy9Kjrq+malBCKQRPATR+prK+EBSs9R2Gbfj8CVAzpAs0q17FQUUfe4lxH2j23I3/wDp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LB4yyHpEU4WE/UhkyMXaQ5ygk9xsTSpSF/uUD1Lji7lub+o/1mZARXniM9mL8leBdeFy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c4/Osf5OfxvHgZfTATSK5hvX7S3/AEQssZc/5xLqx+VH6tP3HbF3Ux5KA1UZpnQGalnJ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kuMI9Df+MS5p3fxAu3kudDjCGMTUUgWuahN+iZELS8TEvzEBOfiWV7dxM0TJlqGDC6gH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AqbNaMPCF69JRSwe3TExOyUf+eI4Rwoyv2jXBSVpM92YPEmUMi/o3BLy+cgm2U0UhItr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vMyJ34W72yZrrEOCOx3tlFkCnZgWAVdVblForVIYpmhtNgVysJa2ricabpjrjUVt9wDl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RFJRr0zAFigQ4ljg3FNqCQDHbBU0xVcArSLmLNfKA+z1QzQK5wY+HyikwLT+pdCd2LHv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Bi+H9TVxoVFqZI5VPqBwZlRcSVK8/wDl8PnSlC8fPtl4sEX5k+PLI/cR8YOCcHAwwGrl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skVkAanp4hMXZH53yQWWed4fe7WJ/Yk4raVlB+ptD/ze/D+O58P4mv3+Oz2nmoVQPzNi6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MdkOPkfNDBiGilzTOfJAcXaQJqY+D+p/+VOhzLnJhaYGWpaf9CPTtgVa7SwHLmbxDQbx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uCFt4etLpl+8o2LqerDKrEQiKLU9BGYYnFu3fios1DU4T1B6D8zxfmvxHFcfiR/E/wAT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L8W8LNCp85iu6GWSVUVlRwbnKAvtFqqzwQZqs49Qy9kSXQfcK0K5e5e3/KZr6Rmc4MNE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uiVc5wzICLHslmjJ2TIaxL7wRdQoEpIsrZx1KPOnQTQMM3FeVuLHsnpIDqWKC37XDXb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NVdRciXPC4bllrQbLTlGNeXAqHWaPMpg2VMIcoXekbNaKTRMozHsbrdxfMGW5VlR13Fu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BjD5hYlfKDRPqG+CJCNpoD/uGTZKt2bGzDA9RKQXo98SncV9x+4V6K1KRTocRrSZqIt9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KxM53H0wQsg4whijgtn6mLnHNRv7hiImkpXx3cZ/ucLKVjgSmU7RxNti4Qt0scLtLfYu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H8CKBJaCo4mh4Cn+/BMBW6jgL9Q4uijuV078gatKKmy3YPrUObFnZXZGfBQTLTD3p+y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WYA4YuaofReobn9Dw/jmn/uCcPx0Oz/f4s0PS8X9X4j+yIFgByy3O+gin6TiU8N2Hcw8A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ECqymv8A8a0uV0czmZfJ4m/FItkV1MAK98T7HEVuQkC/2mnwlgG47Gm8nwBPqDYI49TB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v3Kz6iVAMJXbShh/iWmVdY8jNzy7lT9oaPzvxfjnyPnJvnwTfll48cf4ufD515uXiLL8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NAoY2XzOVETyHUzv5PHFTotl2tKHRgaj5wcZcxV1LGxc1MrwbJCU7WzSv+SDLfXBh6pM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GhwWAmcvuLGeCp6ocUQ/cv+GYwG1ly14GjmGWzRbJxEDnlUF00K+YIJ2UrGT3hm1Rpc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ezBG38GX8M6FvHxHMd4b9wNl2ILjHM8y0jcq/wAYi6rP1MTicdpmLWjYQs1CF4ZPDHcK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UDm5XdzC92G97TpIP1lgdvj0O4ywsvleooAHEtQc6tiuBR2grgnxlrXxaRhum1AcTgtq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AdtHrqUmiHX/AEg51BXdJTWEJwzu6lgFfDAV++OoAoE6gEM/SXEhKbj5GqZh034/mv6/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TM+OGfwZuNlfGJRfb8KyJYIvVV8PuKZTJhO0mHUr9IkL6lF0f+GAh6ohubn/AJj89n7TY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bP78oUh9xqY4pMOvwtSmmVt1z6ZRAjzzNWHtLC0sXRxEtiJASU+38QAUYIwSURH9/wD4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EWQn1C/hIrMZlG2+O4q/ecDIbB5ZjIhuO0nENMO3ue7RLxcYYLINm4P1OJRfScHc2gAa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UZPAiVguDsFhATu5oj/ivuc/43wj+LXH53Lz5HMtk1548u8TW4ecTA3uBuCrxcpozNiY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AfyUQjQv1OGWLK5PTEbh6SA2BlkcXqbMy5I8fCUKLoP6lBSWor5n2lOxjYWTKT0pSg9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cFUA92lVsgw5puFCz3ah2TNpwRDYEhYbe+PuV5Zj7jRusnbAToYXp+2WpbUamoOoUTIs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L8x3S1kxGtpc2bP6gjpSZbsD/dBNdwDLmZM6HEdYkt+eILB2qEekKglaxsbHf+4qYgr1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a4MBOnxLYUy3sqL+SdCTtb2noBFyP/8AVAV5YeZeHDf+0paC2yOCzmqgVa33EUyMHQag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/U9yH/lRtj7TuvwgivSGLMIlf2oF6nLFM/MGi5Hl/in8T83Upwz2JXqDaOp7Z/47GXC79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YojbXLr4m03Pb8ibff8AfHf4M1v/AHD+LAMRRn3MiuXZON+03Br1Hay+Ztz9TSn7lXFg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HU/chG/QibILGKDhZUQUrhUTtfRQhFXF43BK4f8A4XkVcufsGpZN5oLm61OGK3rDU4NC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vrwXH3QmE7UYRUoyoEwKmQ5xLRhqYYVj1Pbxjxn6S+SDg8Sjm6xKqdKuDkO6V4ZbzOHc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mbfiPiJiEPB/gzOJX4a8k4mottDZ4P8AA+efNYgR/HmXfi/NzIahsMXqXTO4rdYnyL9+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L9w3iA7r5EOWvxMmQ+Zm0ofE1fSXqIrKGKCtkA4IaP8A1AFVMcUUjPmiFMlRcMLNtkQ6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UHFW++6htim13htooa+z/wBPmAOOo/iS7Jb/AFBcF2I+cHjAnpg2JNNyUSfZjNAVOBfa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EvHMFQGUNY6hW2iazpab70zGhm39wq4DAj4DzKHKpamwVKQ5oEtrVQfUL2crzLFs96Qx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T6MGXLmp8aE+hO0yu2Bj9xCX2c7+dyindv1DCMuIDBwKU2Il0qVgd3DBXAmCH90Lvkj6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BzMIZgYD7S4TayzPcGJ39hNxvuH96Ci9fnZf7QdkDgD0xd98y9nqXE2Rz6+I/wDg/wCE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3/Z+RNXtP5Zz+DP7v9fkbR340PERFen5gevuLPgKrh7nTRx5b+M3FJyJvF1D/AOObmLHz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AaM1OH+H+eo4c/UQu1/aNbhzl/EO0RfUYHweD4l4xwExatiieceiL9IMjpmfsIqgimJj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OemRGeRUcpVTbJF010wWXDUcKuVBquT7i3JouOTD1ApVn3M2W+5RM2c9wQr2QBBVfEuf1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1MzN/j9/inTw0MS+7/w8fg+HXgisuOf8J6i0N9pzi4Y+fA0cXLByTbc9D58nzCyEx5qX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fcXkD4gPKP8AJiBHCyRyG70yoX0LmY2OBxKogOOOG324hUAhgByLRVTSH4/2QP7Szkmu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+4QPGmVtAWujQsKmsq57ShGJczOw1bGd/dT/AFGvyCW3gf8AmfXHWdiESucwGcNs+obr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xKRFpQ+Jth0lkCZMinxLq7X3BTChzxMBdUVj6ibo2v5CJYPYNkB6OWoqE2Ad1hHJXwku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X9A1dpx4CjS7fVj+fpjndxE+kJyx+IVvUlm8woLJze5v7vOzlPA/uLaOYwK4ZxFVMt7n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X7iMIe4/21NvPuV5szUoISURV9p38zKYyh9H3LigAdnUGA6ceHw2/wDrP5E/gTn8GD6l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AYB6/BhZXAC8A/aMxB15MoptXXMzlVoOn/AJRs/FqybkWsFuD7OXXxHnhvEMp1MLljjn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cZuK17lmZfUyfE2Yo4iEa3hl6ewtQoQhiBoVM31zLClWzvLwOGmNsG2OK8bGWUh/tJcC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IAaxFQFXqKelC0uAyqrJLKCr347TZ/g9TH+I834tOY3Kl3+L5YeHxefF/wCMZvU1+Gqw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cxczUqBXivzIQnxA+ZRsJiyTBP7QWwWYewfc27liNRpF6rN1olK8y01DmiXpFz6P52D5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8c8waFR9IeC0exFYlg4zLneQ1qbGMr0lq3NmqduYq+Qf1LprahvE4sd5VFgatgx7lnuf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w3T5F6JW28FcVA4MR9xU5x3A4jApms/wgGa9EqeGWgojU61rSVoNPhlpjCt6D4IBRKHu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cPDAxaKJdE/UMqBrl+I4HJfJAFqP3Ha+BNBuboTE0+SaGfUxGD6X9oXjcie6HufpI9+N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HcgO6m9v3Nghz36Y5aH0QHUbV5x/j6OT6YEMCfziG768k1/f5OGz+EnP4M/p/t+Wp3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OCv1qPDaXAjEndZgexOYaeXB/wC6n61+X+ClTjB3AlLNjiVKmAV0TfBHN5ll5uPc6/8A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VuDmEXLTNTqBQleeYdA7ZRd2S48Y/qfGUqfdWJgZMscHwo0gc6zcaaZYKjJpcTXc/c8p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78XWZ/CiKm0i8zUuFODmmZl5GXZB0VBBrldJhYLc8IHayD5XHX4bY1+VTj8fjwfhfjnz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zV5NxGRHwbl/fhbuV7m0qCj7hnc0z5Q8c+axX5nmsQJU0TnYJh2SzaIF+yJk2r2pSrZw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c4HFziCIkqVpR+p8DBZiArrcfEJc5V7i0RrcR/5RpChkEYheLH9zHnN/mPqlUpCmp8sS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KENAs+o5mZPpaC4rcrd38wNaRacepQqDQXcIzrQj+ODr3CoLWGaPuDdcSLlCIefEqcvS2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eyCuc1tlLR4jRwBtWmBTlgpF1dP3FkHv/wC8ojvDJK9f6pv357T/AGPH8ytuq/8AtlWw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tV7jRyu5aDFpUSpN2ccTcqJNX4n734MvC4t+if3UyMUkv9zGiFAlR3+xP9MJ/D4zNMNf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+n4sP0D+38tf2f4j+DpmBBidXP8AziUdnz14VYtK/wARWkWL1DX5/DDqD9Q3emJT0H8i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3M5bCy+z7gPTpQ3TH3AZqXi3v0zDGODmYMhwXxGra/UUbvXEHw/iWNvqHKiq5RW8uemX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ulVM1cG1NQeu+4rXdLxO0AjtKt20se1AEvUo0bJhTuDwKxB7C6vpl2SorMcVdtVGhZXU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HlgiRvZ1CBkTH3hSShGmYhELLDuLGYVMwWJOPJLgSqmoPg/C/wA1A78K8HgMzZGaqP5P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PUDVx8OaiJjmOBp8GdSseLvE14+Ne/BXX3K8j8nxX5cfhUPIXHLE0qlm8yozH9vTK+92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AI0MLTTmMtqBvpUabvTibTtLXoRlebgLtuQo84mvdEwApf2pmlI0RDFh0b7jyrdN9O3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fBNYxLDUzA9phBuRce2WMLAKj/ojboAURcGHPa6ZcDIb/qXOX2BPcupkxyKrMZXoyxO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KSx4+4HAvCMZLgARZPpMGwfJiayDho/mClVrSGIsELySVKtOJ/xxU2j9lFfxDwZzBccZ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5VMoBQaxBEiQXDOWCJ7Qs7qB8tfMs2cibKPidS+YHYvwyvH85NAevxZ/6nv8j9Ix/AFW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Vz8JP6YfxQ38kKnjgagyg0m+4hVoVEU6YfmYXAU/MqXybBlzOX1AqcqiU+HacCrepbbG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lUdymqq4BmXkKaRioS1rDfL/AMQNuateiPg39XmEkaMXxGa1tNXtjd0LEeUXU01zNM6o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UpSXD2Nn7R0Sc2GC1A2anO7yr9UOJMXihC6FEop5lbPgV+jEIvBgV1WsY1HrPhLKReII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R3KwMxwJf5EDes14JXk/HjyHMcsC/D59/wCA/wCA5lYBrt1L2rW0glVbAqCg2iowmkb7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A+cw7szPdYDiCSXpNgmYRm5xDcVYDxc0nx+I/wABH8NeNS7g+TfkfcBUQ/cpzO2jAVfE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XviVUvzB5zlHMLKA2D3cyjNtErle5milv6ERIOX8zVyFuPUtoUTHRUGk3wQzxLpUr7lh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1vdUB4i4asjKmiz7R/IOn+44p140y0/cTovuOoGDct8H/wAxNRh9rlJyNjuzqBXKmBX3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9zN9/wDhLl8SkO18T6szjGAWhiXA2A2bqV9vwzUF+JrhehmU2zyTZv6qayPCfsnV3qD5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FCFQAA7Qhln5cYIHt/cpls0Ck0zr3DSLwLuprT9zQD9yvw/p/k6f+b/Hk+fwSyrqX3b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fhTuJ9SjQ/BmEPoC9xX3gyMGG16uiY16tMc/MrzLm4drTwzCTXoGRlyRgo4mA0px6m1w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hmy7S7L6I3QLimp1LLDh6Iz/VKN9b1m8W1zADB4qCJYuWBXUvuNoR+uM+KwyxoVQ5jV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tzArdtSy1Ur6mOCfEbEDdaijqe6qXohMzyYWvUfypRj14PXKmkuHLwqS7JDIMjSan3+Y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FeR4nNeLi5ix4351GXRF5fwfF+cojx7nXgDKFwprqXGxp/Bm5cutrbCOBc8maZNuAqNK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MHzeIDy/hz+JNR8BK8V41+NxfKqZeRI90EGcxOlS2bOXyEXAtthfhGN5m6ydZlSsMBu2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rjlD+1P6wKLiWcB6jDUOC5V7mwUisCdJ7ShhRm+LqMl0Tb+RGtKtrePbBwuW3tFrHo23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HRbJu3MzNjvWmXPhKsFHcGHv/bwKhZ1P9YAzqormVK4xK8A+Rf8ACViIGrjP5LFaEnv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WsZihUDb/qYiKj1+1I9CkQer0Zh9/DP6ZlzBpsfcs8WCj8vwLAxO1W35lNxCxE1bht6P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GxacH1K/E/WP7fxP5vx/W/3mUMPyQOgow3Wl+46TsL1j5gr16xQwCkuwW2BTP7RIMs0B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Zv8AmGQ0nwuWFn6dxSn5Ikld5WWDmBjaRUWuROJjMvlgUOREDnUwq1PhYwjBOYZmUVr+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mYH3cwx6lsdvFx9QQsajMXqbPko+4XHcI+GswRcZAbN/q0QKL8yoOKU3DXzcy8OL/AYO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pqXNnirJUWiEvyqxi/m+cI19MeSC24hqWYYsfCP53HpAOOYyBRqA10m2sRg+D5lwtZbj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5ceR5XHyfiS/wLmahofsnc3DK3+UMtvzHcPaESMjskFjHLtDB5BVImfUWI5egQI1AeA2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6i/ZueJfI0VqD8zMQfoR2TDD8x8z/wBNzGK8lqJbLLLFu/UTHxp8X5l8ND9uZevX80/l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rwZTX3mzF9QcfCW/ARilegl6GpVqnE/hQv80qEUS23E3lHsufzqwjRe5dk6D+nnxI/l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+jNJbKMUS6vqFxGZX9QWk1w/cJs+cjtT4Z/tCbHfcGb4Px/nfgTcvgTKGyfy/LgitMz0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sKbKrV4E1y3LNndTBPgmaaYVFThbTVPbFH0ezcBltRzLWQVm22ChKXqDSpXVxf4ybRmO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V3Bti2azuUlGnEfmAqX/ADK7mT3KRilxEzlYzaMpOYmr6nEq1M7gLASwO4f83YQjUbF2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H62Go/rEd+dZxDxfsVARYdVNkq+5/B+AFM14rMPOZ68XvXlv68U+MzPjGvBUfFeGNHQ/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WZxfyhLVTDUWLcuX4whFw/IkNg3UrQFdQid4dk8njcHg8ceL/Jeb/B/NjOfz1Ll+A/AM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QFq4FVDKR0R+yO1EV5ZIVK3Y+whCS1p7jwtoSLqobG5u8kHhbwXl6ZirGQjHNHH34Zvc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RmxHbx/GhqA8Xf8Arphv+ZWWJDh/8XLoM/rMsDyj7RINp8Gbcr3mJcJayHZ4Q1P9zYnHB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3+HEMdZDbQf4QP8AcECmVdpUFfFMX2Yo+LhK8AmA7omsX3Db+QQ/+Fm+X5E2o+/xFhV8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sMkNkPcb6Cesw1Yd5QVvHlpHBtPYJQ/6biMMiu+IuIXfEFU9JsJfUrqafJMwYLjhSCaL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cWAhKUthCFmmDUGcWvNx7S2P6IoBVrxKNmYlii0sLlOI3xM4uBirPecvs2y/MxBf5Pjg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62oAstaeYsEC/gmUDIQNqfU9BMwH6IIT4F5Y3CjLBY3BcSOfChGB2xKzcIGPTmGD88eG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78NcM1cxH9S4fL6hDDpHxc1mLFagwX+J5ZwBh9xtkuLwxZcvyJPHWX5ERmuVYaC+z4D4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7nebmvw58hj8GEY+Gc/hcuEdeGHmvBjwExOPFRNb8LO0gMj2DK8uWdj6nQfabzEdAqVM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UFwLgppYy1ytcaifxf8AXn+FBXsklQPp/wCLHb6fCQYPSZfNExDN/KgwvqaPiVd4YRWQ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3Z/TGAlN2CsCF5njP3yf7VynDZLnPwRAfCMxjDUlnOPkhUSMXE9ofAs1KonMQB54IEo0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X/UIcNS0/wACoNAe4zHKfzD+pSoHdQ/W5kwFSne5pIuipv3xAa5iBngjgd2yqjcALR3W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4FwKJbhTlBzHJRqF0ojVoioODmZjhDclcYgGtu2Uq/E0hzyOBBFhfUb0IAQ7j1mcDBMR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/UcJMq9qtv6JsnqE/nkwqntmd/wDyBX0aJmStkWDtEFv2Sz1TATnMFFss/UMVGWZYU4t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fVUz1P1HravLD9PZLFB8qFLeHcraelkzAr1Bl8HMzwX+JOPFrDzxFHZmXiD3HGPPM1Y3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lziWJlBgHDHPcMaj5uKTIDbLFrDIMBNxeH8D8L8jyIyNR6p3FPJCc+CCvOpfjj/Efgsu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v8MPgm/Bv8jMNxlfhUN5nHipUqUmdFgfb5gthlDIRKpw3TEqBXJMpVVahMpjjEQCbKfx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I9yGEwbUEwe0FdJU1fl/ifw2EZ/Cz+V4/k/68Hk9RxLFu78GkOX0mt7jKUQYH2xm6C+B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Wbg9b8MrSKrJFmuBzmU+H9z/AERiWP2WSD/4WA9NVjfMWdWeks87obPlNj6/Al7HpR9K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JldM3M+S8ti1XAKmjWa1KuI5ukVpkZ1UQKegmMdL7mDT2zHnO24UYrLyil3dJ8WlgZXM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ctGCDjdQO13Udi1HMq/aw9ptxmBqB6maqanBD1K39sdByy5CZU0IY5LLo3ty5jvheoax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D3NZ+ymUmxCpmKqZbUaloI8zQBknJet0hzYewwlimvUcmzZA03lxXEyANc0S/MvLABGp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ob8Pkl+ePFYgld0y0uOa8Y5mXX7eKesTZnymEYRUeODE5l9QcR8MuXFgISp4IvptZHBx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GDj8D4n8oYZh/ic+Ll1+ay4MVl5g9S2vw58OP8B+D+Tf4cfkwlSpdMsz3QZAIJ3PrDKKe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iWuhMo3lEmISG4f5kSf3/wCvFwXx4BpITWafXxKm7wyYn6FguDBBfWZkPUPjLM+/+Z7B8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F+DEHXAbZar8pcOUl+pTux9k6H8IBl90CUFN5Jv+AmI92/zDYIw5/HgCXhTR8eUfgPBM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N/QcxdYcnBLG1Y96mGFOV5YA5wctTP75iSG0uo30VApBX1H0Ilyg6kwycxbhGmAtYjip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I7pcVw4jLBrlf8QFidqKn+yMo5AFVUhDuQFLM5dT6KmswGZL6Eyf0JgUDP78DkAzJECr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d3Ep9xC2FS78d/yYa8E9zHjUZRQrHMbbVt5fCd4nELcELJbmi/D3LO5tiO3x9x3OINo6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efcCN4mTOI/meSHhS4Pmk5HySs0gzR5BUuV6l35v8r8k14dxgi78csRUu/x7eMmYR8Hi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xz5rxX5VKgh4rM5SpUphZzOSBbidpQ0nhhnVDKch+5reWZhgLzKxin4g/wDLqfxYIx+G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NPDdDUFMTX8p/V4DC6PRlYhv75/dK8W8ujMcI98AgVGokTRn+qlhDKvcP5n8RBlSuJgU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ZrEFZouBXB+xxga9YjgWeHpgLRQqNpVAt1U2iNY+IqDHUZCgGL5mLMjdoLc3rqEBFRln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WtS8y6HSrGoKSYq689E0wAdQ5Qpxcq0n7lvOZYFplwAVrjLHHpQtwaLkW/8AfcI5hH9w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JMERn20sJwqiSzmmP1BZcwXcMCpjGI3qYxeEdy+4V0yrVj3FB7RAiD1CMZPjWbvB+HEP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9Ql3zMfMz4vFTPh3MxK3GEfjxmHwuMYoObyg9exl3KCoR1/kPwGHmpJXJD0AO2beCHlz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ZPH35xNvX4Oc+A4TnwMRnMPG/wALg/l8f4klSoH4EqEZUS5gz5MDgcFGQASgvdepgmpY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9fuBqD9Py7JuepTEGbGcjBxe5nXoeB/NHAqG0ek2fHhP7ECCVC78Qi1TT5fgrPtAKNQq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AUV2W2hg8Nt1fMoyfMB6ij35Zfcdxh5L/megGo2o1al+rFtP9QNtaeEzEv5ogn6CtTNY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GGI7szNq5l4+FgcRbaoMvuOT+Qpywu+ZcDDolHqBdMVcxRb2MQDKinLFbMt64IhazpzC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AOonHIPabSveIK5Et3N14qmQffhfDbisdhjj4IZfiZ46gv8AYlT9xbQuc73MpBnIS/U+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yvLeeLx4ryf4f78l+Lwz4jBjPUGCOMDDzURjjyzX/Ky7CcLBdpVR/wAypUqEuGdCkFpr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+LeBcjIh+Ny8eL8vhl5l2Sq3CpUqV3MwzEYwMeEnMPBBxGDHEqyB5VKlSvB5rySvzPNeK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UqVKVKTmD3gfZAMqH1G+v3hKCq2zAdHTO2yVsWVsCg1BiD9PianzEp+mOVeou2I7b05q+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9hE1NR3AofbKxB9V/wBTRN/z+H7BP16Ju8CSAQ1mMsb3lf1LFLmU+ZDniGdrdzJd2NIt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UelalFaj+Iwf0G5iH6i3GEG4Lep+qKXvCBBjlx7iCzZzEaIPlPcctxFtFnuawVoFll7J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riEYAVsXNLOpBDq1yuBVMnHxEmAcKr+COZ/6DmO201/8IWXw7Zk9kriPD0qXD4eJDQv3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V6qKSbEu8EWpHax4Blq3CxLrwHCff5k48e/PHjo+HpKlTiO+o73Cb/wOPwVECj1sXK/U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NMt/ACAFEeVnHz4T++LKphQz0Iln0ZcINgag+C7inJNPJDzXDM/k7uXmXmW3mWTwsy8t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4nMFGMtOPwrw+Sozj/M/kPIfjUqPipUfDY014CmwZYzSfcD5xvSzuAux0zDy/KANRO0z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CcQYJX7PHo+kNR1EaP1cdTk6UuAvK2TIP9n4bjtP78WseyDZDlhNFzrlhG3HHLD1VbzK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jWZgAbN0zHJFHtFV7uUzATqI7ixM3uPNc+pZgtSkRaZ+YAc13H1Z07ZQlvPMKEC7iwtP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Vmis8ASv4+5YGcTXoZhNbBbVnc0HGUtIS27iv4YykUZz/wBpTlUvLBytnU78qfyCP1DN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EiDmXScah+ljontMxX3L6lhi34uvcUUVvKp3Fppfrxf4av3CD44hK8kI7z+CJYOjuPll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nwzD5grAOA3CzY8Mf8Fz+Ogn+/E4o+Fzcfman816uWbAPcKi2MErLG9ReP7YwVB4CUrm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SB0bjGlQxz5vH43Lh5PGkvFTO4EMWZ8xGswDEq7Gp01F4NedvhfgjiEESE4hqD4GDmL4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SpUD/BUqVKgfg+K9SpnuIbzPn/cEmZPk15meP5IOcfklKYxAtffg/qIamojAZdT9OeJ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VZ0qyrp/zEXhP5sWSewhiVWtuBv/ALQEhCsZ/swgOfUp8rAGCWYFLUSz3zL9THhEG1ni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PLUpDRyNQddtVMHr5gFralDImGTMsXSK7LZUEEWJJZhgzUQvD9wsXWbS8QvI4iJBcLcr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viYsZ0JRGdhKqNg9SOQavFzedpm9FSvCB/OZ9yoP0JB6UZQduVMJRqoSys748XUoGI+h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5n5PhlyihPr4343Bbd/hVzKRLleMRl/gF73ghpeDH8sVcF5mc0eAEaWaiXNVPqamnB6m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BnEVZH5lHWXPeFP9So5n9kT/AONU96psTuL/AJBzOIeScSsTiXOPx1Ll4iy73MkDKpCU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CxWRxslw7nSc+BqM1Lzic+pfvyvqH4V4vzf5cfnUqV+PHhl/lcv8j/AqUitGp7bgIi2f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RhRz+pS40xFKGuMGIf0f7jB+j8NQhftlwDTTGwKH8znnXpQf9p1Ef0n1PvIO1KxoNbeY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gy4DBuAbTOoO/wCgIWuWo3uMsaoMS/GUTJVL5jFLUeQP+os7QYDqUxNG3uJbRuU38Q3B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Xcpmi3oiyIsguQ4amlsC+SrlUg67ZcUqHCp/tCNupsoiWyqLRtwQwNfUQ9kzE6hxKCLc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K3aGVW5f/ijNVHgcxafcPzM/gSvAzmMwe4qNl9TUxz4YkJU+peJvw/izKF06iLgTgdTc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f8koGDTX4WUpcBX8zZP6jEV8qYPvePYa5h9jPWrOpbp8OgHyx7D4lOKFzc+KvFsf6k6Qq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B4Msznw4yS148ek0he57Ma0bmeY+glaZuFDmVCX5vPi/FwfuDfgc4ntHcuYc+CY8nm8e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vywMeHf+U8tIDAhPE4Hh7x/SYH1E6YCGYN4C2FuJibYme/AGn9oopTyslmn6YgB+4mp+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oL+Rf4miVFE4G3UJHC5+Y3C4c3G2LVXqWSbjobjbtKBTcBMGiX7ZdyqJniGF/SCcmbTF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gbguYBAOYkBYWGVE+x0y2gFtpmZUT5ELSqS6tzHLWsTM3vETQjoRXNf9ptlNbEKwQeVp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o/pY7p1FbXczE4IMQF4MwxUX1UuSAL2y4MNUu/iceNPgzD+D5IeAx7mb8UVvPXi648fE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UYeGLLrUX8GPgS1G5O4LXtXmfxyqlqnD/KM/mEdzs2sR8NvTynZAww47fYl3x/mnZxk8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ubKnpFn5n8rgxcT2OR+AWwsCZTfFNtrc9/gf4nUuCS+o2USqI7lQxCKY9R0TbqJJXfEq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Bc1NMzJYY4mW5cPFj5+5f4njnzWL/Df4EHw15I6lflUrzX4MXLCAOPA0+OksaSlnXUOV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ANMoPNSpUIw1kfDNV++DoqjVkbLD6id0mkMImAbDiZxDu17TSiWla7+IJtGt1R8Sva4x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lBLaal/LDmQVCv8AMtKcxtqUG2CYNdRf901uOdsoVBpIopLtaZSXKX17m3qYiG/sZXbM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vFVWlmndRVmzc312wwHWTNT350e4dehmaO+ZebmCdpqzpg7hAt7jXHgtLpj5Dx8X+JuV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/U2rc+Xh8rK5jGO4a8PjmO5xM3i3RlgmJcdRiLIMRH9T+GjouC5XPJcp/V4n8Mn8mHY/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ZYfYz0e+Mv1JU93i72g+5wZFM/3Qn+tUpaAYvids+I9a1/KILtwS/wA2Djg9x4B+GMXB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vMEpve5VT1A34MxjdTTmXsRfJLB9x1rwlSYJnxMXHJiZC5fqX48hLj448HzOYRfxqV+Z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Zx4uUuYQBgO4ludyt1l6CreWDsleplgj2zolhnxU1LmYv4GTCM9xXIfDMgu0ZwidXUvW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aPgz/X+WM3LIA50QrVlcVqU1qWqHQrM5o0MdpRxMI87gXZlOpS2cSxzvtjds4zNL6r5n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Chds9skavCjx7EawC63N0aeSZcA3MDFIK1RWP6S8u5/P4UNT0If9wk3QTT7GWr9yoiq4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jIGWeCy/JmPxx4IanPnfhH82XRmX5GfEdyvK/g6gh9rV8nzLN3VPyR6F/RmukNfGn8pP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fZDQqRqt8E1MFce2ZPqUB4eLs6cp7zJyy9OgpgoCdBNq5at+KO/D1NZ/Ccfh9yrmcMX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/ggi5h8QMd2y3woCzkS5x4qVLDZZ1McS3Euty8R9oHk1422y8ZlkU1N/UqtPjiWk5iKh+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Hxz+Fy6J8wZf51D87l2eIVGh5CrYDrUA5hcp3Lhdmey4LZOU1tUbMpBCA4hG6llqDUsS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m5fjcMSjmdk+Ph1Et+8sKs/MoSvV8TcPyShrnxN1zAAOHuFsxOK3NjtlTFKfO4WMIi/R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2kZIbcEzsC+5WoZ4zYdjDiwN0FG2bOWZwLYjUbdxLHIzCWuKZYDP7qCRqtP3SdwmNp9m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gnl1EJRrUed3Dk6RtKNOfN+CVOXmz+bnxz5a4lHMYVzKmPL7j+BF81E5lWTjwkSjgnMA5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pgm3c2Uld8D9p/OT1NuUHnKfxkUCrepsZAFkj4K/cVfbwLRZrz/pgjZthD8czD+5SIUO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8IocwKT3h+bl9TNejLUYLg6okHxZXB2+DU5h8zXhrxcUXVR/AaiSpnBXlySqnPgMGpc3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lX+Dic+blsvzf5mL78NxFSi4CqgrEzD4Eda8GcCAapizaHpEXVfhEIqYplzUv8Lrn8do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i0qV7i1/JEX3+kAlEftFVif80y1d9xacRVgbsv8AESl4MYLzwEN6Yvp6g2ZjuUUI9Qrm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anP9Qr8JLVh8wKDLvgt+pv8AZHbEnpjEtFiVlzJtqL+cQhpmBg/3Ka6gPsTDce5omfxx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lzmPkxDxn/BcWHl6mprMrqfojLx5SVEzGahii2nTBKkBU0yzeSpS3DQ7IJU8JP8AwYSr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5HzilRr1LkLNRTv8SEPwBt489S7Nv5aR0+Z/7vidH5vuXFwqO/hRTuMTn+GVI3sPmULK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PBNImZmOm4BdLMPqZSDg5I91T+oJjHPgLiFVmhgTIcw6PDX4cxFyofgGYwh4sZQR1/k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A782uXXhWiBF8TJnMru76hNpCFcxnC4DfERxMcUvg2Sob82SziafkMW3yQfF/kWHsgxG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xBAXKDBO8MIFY5al7qYPDRDVw78FAW0W/ZKTsckNMCuoWmW4TcSzy7/mKobosJl8UEKF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DRlHACNdxbxS+Zoa+JFCzwRlQdXxLYzGYt+/yrwfhnwYfwX1Gcy5fU58X2SoL4SV5XnM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NIYAw3/9p6uS8eMpnbudMspI0Mcw+GCoWsDZqbEf8RCH4OU11MK0UfgQz8+On5m/5/0T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GCM4PUQVbxe2YIZUIUMyF5nqp/P/AN+bolVytKvoiygIMV+xccbw9RqumVBpmBKK9jKz5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FFmL4jguLlXv3PmDySvBCB4oMXtTjsg0FAEiI9qoIzLtixvxWMv48eTzePyPwPK5f+Ck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PjiZjLZdwxLu5fSaXU4Ii9EoMuZ1Z2IDbMGWIF0xpZI2xPjy7h55ly5f4c+DwQH4XDFY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SFoLSXOM/EsdpZ8sO5txodB6hNB6IMG665R2oQMBsyvSXtS0mx+6KG5UrDVCY6TmUTsp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CJnnCi/dU3QhLRFMyWYDCLDMB1b8w5KMJj6hjMoKZz+I6y3K1K6JpeVLwV5IwhHwZmPL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rUMF1MMEtf1HUYg3mIWScR9Su/BzX6j1LgWSh0jhzMKEW+SUVrrWPF4/zEPwaTQJq/wO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DFd7m4+GfUbwFLi7jmf/EIzcyBfu44WXSWZ+f8AfhAtjK9EfIQOsPAEtFSiLAlZNlK2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9wBawRNSXglcIq2UdQSkBosVwOGfCziNde6gKIGt2qaV8+CEJcYTmbQv0T/2up/IeOfF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DwRswnzAdRJ/8EiO5pUEenzfkl+b/C/Cz+NwZcuXFnuK5fheKZjjzqLcNeKgHLUa4gbt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OULr/uXTiXfETUA3O4xc+SP4G/zPwBgwuXloxb9mNU7V/KVWMlGEAL4JjbroG5Tar7XE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ihBTtzOUfiGrh+qnP/nSUw9jVstFpe7jSLuMyjbjmtzDDQ2TEOjCx/bE1XqNkcoYuS4K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3Yw64QTbDME5Izb17goPivBKIJF0YmlcRXWGDMfjXUcQh5JcHxx4V5vxfExCqi+PmClG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co+UlhcVMhydxDQ/EtXa/wA5D8RzWotxo6fwX51mj5ixdf6TNNdMuzQ/fidq1ZF9KKg3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DZ/MMEaM+5j1X/uXGpyYjDKoC5XE4N+pdVW2XkQ0kRFP5HuY0aR1MoXGhqoHcoMx0pIx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FZqKxcAqrJZFYtA6z8xxCEG9G/iPlhdrMP8A4stCRwznwf1TD/zYmfz+LlypGUHzP6Mw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9zSJ9zd9+Cbv+Pf+KvCx8DXEMNeLZl4fBrwNS1g1moWyZjSC1xBhC0ruMq5lUHaZea8P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BqbebmLdKgr781/SmDc/sJl72H8iW6Ql6ka2kNQxeoIweRNoZzhCldAGA77W7YWh6bhP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qLZAG6RZIfSpRkPzBZ+MCEy1QB/1AXIddkHEKN6HmAGMNxW0W/DmGPczySvHEdG57dQu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U3DqBbL9eDPgz+FynVROZuMJtmNTUccy+ZfuXOIYTaLbNvMoYu+mHuXGXZhNW2s0xwG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Je568GpU48HjWaPmNDDh/U0/EaE0Jodg+GetGZWe8Ld1ie7Z/AQYc3Fz+ZjmWRctQ4A0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oiG5RpxAJNFxuHxMd6E7ljCZeJHaOFlBibuHzoZl3LqNPm2wQD/zmVh26GVliaarVzrJ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n9E/9rqfyPB4vwgofM/1TM5RLUFqKd+CY38+H89zG1fWLaluErqCmdNeb/wMfIepVHmo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8mY8dzHI4imiFNwsQMuYHCPLqPR4YSpX415uXLl+CGoTUWiXLly5wZDUHov6Jn7WX6JQ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HnGbZrTXlveJME3PXg0HH/EX7QZXNCFrjbFxAKQ3Gt9kGWGWKXoWWlZ6ZvUoQK2xMU7o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Kp5EzLe4vgZi3ua2XLolGIl2vCXxFviviKHfg3OJTvibhOfBHCl3MiY+47TCcXe5g8Ny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zN4zLOIcoqbyQi8FEJiszD8eBBMdxID4D/OQ81euIiVx748HpDzjzaPmIucE5H9NOZUL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K/rEPS5J/dF6usvTwz1ioTEuU40dxQBbxcT2etcEAWE0KhddKLJWeBS4Zohuotp/UVrP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fKZrZiuY9zJPcRHU3STy0gjYUrK/Bpxsr+osxxcwX2cTECg39znP4k/97qfypcfGdRb+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CXHYivDaXFxr+uOt6KC0EC5fi/DPQy1/DWpZOFx2v58+Fix8g9zUyjFV4ZXqAep1S0OE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KjdQKI79fcwaHMFukXIMwWS6Ysp5vxfjfmrlV4JaBDwRij+BwymDVEyfox0ntDQdE/gq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X4WVsV5S9QHONTINAP3/APYDjKhGiwK9kMhiv2ncF3OWRu3iBmOsMJui5oBzKlieo79a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otnggV4cypU3Jr+YV8a8LpncNTpJyZxc5l04m5aOW5xehl9Pgbz44l3Ly4mZ6E58Pvxc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4l4qFzXaIshXqcS6xBcRCI9kpQq+5jDwqV/nD2GJ8b6nQVFve+/A5fm6vmIKt0jXMa31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NqslK5yllNYPqZ/aFDRDK5xLZbte4M2nC5mqab8QmTRrGpT2qHcn7gZTBmP00cRRL8Is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MB7d4EqyYjDcSvDRHCxNI4IqBlmLimr6jWP0RstM0k/h5l3xk0jScPjf14RdQ8HV8x0+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qcF+yJaeIlzD3NscZj5Rgg23iU4LuEkiI/Wz4igtcRgna7QYKXaVoL7IZNKyJzMm/Zg3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2XNgZXRLqMqplqE7qKVBHp/Fj4JUIe5zGLlLI1bqM9S24TxDtEJjcvaoKxcU7DUv0Ra5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BRtqWynPglBk5iy5l68OCaz5PhX4LS3w1j5NTKWT4T+IpodleD+hmoZGb+X8ayAXjMXk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pzBxcqTbB4XzKmnAjKZhwjEF/BtQta7vUu4aYw5jCwpIJ+PvTMI0X3MmyZwa5T5gGrGb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Cwcrm5rxsPuOGDLWDD4gx1ONzHuXXglOsykp0hvWPc1AuoGhNK1aI4AbgxK4tykvSODM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vFczcBxC26ixVQKObmQ+42cxV6lQTiXC2HNThLsSoTXHR4JRwj8f5AbVTiP3MhG93cU5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Gws1C346zX8y1AtcX7hsGs3DlijbJlGrTLC9EZl58WoXS0JTSbgh6Sr3wP7j1s5eCjfl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IoRtK6jNpuEGCI6gqE4iymjDfq9JixYZZNp3KE1N0ThD9eGamnzGRoW1NGaTj8T+orUx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MNM3a4VwxqkfJF1DKqYqXR/b/wBRgatvgnTESBf3nMj47uBNpv5Z8EL0S3yzMKfJheFG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VmK05nKiwtnxYVLhzBXXigHhBKgPPTRAgbZu5yN5Q1tKmfcdwydD2ke5r3F1LhJQbQll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fRBHMeN5jmYzQ0h9SlRiISxcBe4eAwzA3oI9WhymcAnauIXMQIkCUeRGASvGBL8HncDM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TPuUmfpQnB0v5mqb3tP7Zom/yht/C5XTUUht9JZVbjZ/rhs1ALxG/aHtUBYHMwWJ8Num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6JuwJAN3tN012Quh8ptd/vPkD4ODFeYYMxkcwqxqlhLhOadvBS5hKxcHue8sMFMumXDx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EKaW/Eta/mWhAqk11FdpYA6dQou2IATWXmo4JWZSaiZwVKzN7jdSqLmk1Azcp03KH1KP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VufMNxEyYYKKHzGDNLhiCHb/ABGpjpX0QzKhKKmG7jENTtcFrCss+yAyNMB+CqN4xA2C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s6RuQm31CWlv4j3No4MsOY3euYk4ZWGoVXGz31EBvTsl2jHV4l9OIoYM8J6mOfBx4ph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I8p8iDOUquFb4AwzSesNnPoW3OrhlHU5RVeZlhGhuaL45Jp8fnzvP7PCi/gz4QVNPN/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Nf8AlzKoFfeG57Y0lDvAPA3XYAjstqlXTNzEa1/rNSZxJb0lZlvMdCbJWoFqZlsolUtB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UCPgQ5xakUqpmpCSADA6m58zomfjEIcSgJ84uUpKkJC4kKzc5LjiXE3jWAyYCLkGVocL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L1PqUNW8io1sVLOIuNiKnRNzZUG537FikIykugmH7LbcEiuSM4iMVMw+YwiG+WZUCxeo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W0415qVKYZeTzr5Jx4/i2Z/+nE0+/BHMP507TtOYeceAkVzCC6IzYT6LXJDZ78RUzIDV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8xdQvmV5z29TIl0xUQaR9ynP+SA3mS6j7Nq4bjww4RlKyR6So7jCHj4PiVeoeLOoBPiD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uEGDvbfjK2pcb+WVWpeIaW4ZzxNJmpxDDcM1xJUxOZ6mia8I01kmLjq5dk4qEfDhGFS0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RQIWwxEBKTphbqUzeJrsDUbFOItRFHsY91TA4mOYShdVDbFgnNQYeHMBlrtzioHgFuN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2MtxRW1BKWBWYpL2NQ4hL3AlrUb67biC0CcVFvmH4ITbhgtZtWc+D4IbBIAgE0ktrcEu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nphe7Tp5ihmI7j+lCavlBVTHZuAwdIYpfP5ixDlj/wCU4lxrzqh/N4PT8fFeNnht+f8A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MxNd1ORmysNTX2jtO1N8wY0YkefDbR7TMgTyL+5cHtlQ/OJqb+Zth8Q9VqFdQsz2kQVL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aRwnEp7ShMG+5c6cOWMFO3mWi6prOH9IRzKv7l2rps0tWzCtb6u+4jx3hLIrt8kAI9v9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bDdEsoUms5S4edJ/llldhcNDWrbNtcH7lLQpo1FXw5ZrXHU/nEIqpj+wFS1VctwaY5SV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xEVi7lkfy/hhjl8zVg2OiDDwHzkn6J7z5CPKt8I7gM5aalcVTVzjC/rmT+oC2zCrgHb7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omngwLFBuZqjroImQSvllL2/cCvIQjqU2sBOqzOiKKm/Cp/2YleK/MdC/Kn/AG1w5RN/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B94j4w+33k4D7KUcJaRe9QmVX9wH3FjvEcOU+Znd4nyjuVfjAW6lcv4YnHm+mVzPvxx5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uWfKK1QBbHNQMEtRnP6jTGTXsgKnRfcQBu7r1KKuZViP7h2CJQ9Q5BKToI5gOyUN0w1D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pj8SpWYTDXmaN+a4Od8RxBmkfBMCDjPDP02GfzEPi0ly403trTMDsi2t5lKKMEUdJoQW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TISaeo7Ta7ZrbovH9MsRbTMoxSP4a5/K8benEGWV8L4hPi/SO9/dB7i6ZtMH/wC8RY/T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1aUjyZm3ol84ELRZbufyJpBBwKO48+G8HgMpeUxme2UJ6S081PiaAy6cBOSIHfC58Gm/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76h4AdTmKKGpyhPYJuHFzbLrayvQP+ZZ8iUGoTqmputcX7mMBOzmKXgcTL/k9sItTEkF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QF6IxpysWKiiiV6grxK7UBYI4KMzC0OkFEBBrM+JWJYLfBLYtxl26GswWYKin5SHWGvc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4wJlPrRH+SEsGdHqKR38z+iJZ9kNEgZQ8heVmHP+cpGbsSOulWTMPAULSUIyWJZlDsuy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o8o3dCo49GE2c5JS6Y6R3Om432kpV6lvc1vwzxMwg+YCDptomn/rH1MO6dcTacVNsEPZ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6ma3Q/zKdVFHEwbQpwPuP9oZmbmfCCrb/SPJ9TOUv6SqbfhSNNoix2/GnW/WMt4PmDpv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8onX9pj2vxHyfgT/AK8SvY/URivsfvPc/qerL4Qy0kr4leop4j8eMmTHihElRlh8bgFt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RULbByrQrzDUhqDATT8JWU6ne0PFMSMKqFceKledSpRz4wBuXMqVCLyvCqKufFTFBuZP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EZZxH4Yg1J2/UbDSchmQ7IPOsoUyoNOolR+JZuybXUKZNDGXtsbQZ/5oanioBNfvhAje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/EfrTL0h/XiYWw2mZfCvmVjCsqWT1D1NGCx8y5GBN1NiO30Mba7HxElW6J1FHqQZRGZb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5bVkxyvdDVkZqhLBB9Wc8YrqW2b3B+vK0fl8Wxhr/wBmJkzMfBM095RjQyQoi6hpWz6R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mFRQqAy9a59Qxu3ZAjWdIK9LGWOUIwz2pY7faXvuuj4li1mC9J9xrdLf6RdgwQRsBmY6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/ieL/DfjbxrI6l8qryYldauibPiXSNJGC7ixDcuHhDzw3qXm16lXa3wxYXNywDcvsyqG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xVlEV713FiAbph9+h9SuIQ+s5JqGxJWzPugY078BFeHVYFe2KrsTWl3AmDCoyyruXz4K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bAA3iXr1C8hxFm4pdwXE4EX0nGCOC6tZZUMeFnuYZRxlO9Qy1L9+Fu2e1+4B/wAkNX80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lPky7axfOGXX4UrryjwZH4/1P/mJ1r78J/O+mX6iS4XxP/ywwkNlP/QlPf6lErogHZDc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0IowxDGZb496RBlcVK05IzWSVBqe/wAAOYkIx1cRTKzCuYXYxslWV4bkoFIVgvtcvqX4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mVi/CE6QslLYzVzK9eJZbcKb2RBwPEa2kBV4w+0SNoLkxMGvCHQ8CDMfHYKfUtsrKZsr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t+oPcDg5lotPojBmyKWcTqOGKbjrjwbABTubYQ2mjAtBi+YZzIZYfiKOuVueIrTFMO2J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nH62Hi4aPc40EEY3ZDilHoRyhtTBDt/U3eoa94l27Uq+T/aZntSsnd5f2o/qCAyZZjV0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Si5IVqY0xKq+p4BVa2gBOXhhMzcuIYsWz9wVHzev6gvFmWb7rEyJvplIqC7Q10j/X4n+A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n/i5o46z+uH9h+R6r4i42vRlbeVu9QxT2h1Xl4h4Y/Ue/A0s2tnLAer9sTw0UhWGhxMz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sTuJXUOsbmEoZ9kUy5mnqcy3w9zZdxt48fwxVcvtJp67ivzCbG6W568bl09EUhzQ6IMF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1luFk4Qa0nww7updGD6mtR1cHxZLnEStwQNT5831HExNZlQw+P5l6yKj2i8yz4v7h2T2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JpFTGBmO7bUcSmO5wEX6jONYhd355lgK5ZnyvpPb9TP/AIIr0xQ2Hy5Vz+yZf9yHWlmv2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x3CSbitkBrmGNTBUF+p6kplPFdf6mm2lTnw+cZCWipbxWJ3yo1Li8HlelMY0yt2zKOP8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DUzRbOYmcTL8IpUYBUDpO/hoCnTqGkhVd3XUyIxpCxWJ4IajG0Val8E4gdKDqCY2XGXg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Ydgk2EtHy3SAtPqpWj1dy3CHiYdsDKcLJz8B0pi38TBe4scub/iK17nzL/WP5TYjWf6I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WW7iK5KmXgZVS3G0+ZmEW/SM9WaA2Eth3lMPWw8r9psXtiUGWCfcGM+tgfMH+ZZKl39R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bK+pj1j8OPx3/BZfi1gf1B/cMJ6mjxsfbOn4GWidnhjBn9sPAFTvJiWFdhd/MUSlGa8X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LbuZhKn0H+sOHqMgOIZzww19COVNEDo4qP4DOPolkuuLhRD4uXMScwfIhTUqV0w9qlkP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THD+ZYgNTtic51CzR/MXNuTmDZ/SV/1Pn+ZrqIcn7juE+UHsj7m4ji5WY+Llle5d8Rl+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fUrHjEV7mmVib+Jh48VKYRntH3mAlkL8HZIpU07xMAre8wjgmrFFGYGFyd8QpSziB8ik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v3P/AK0/+lL92+o2wn6z3/TnfN/9tho/sXLIN4ywJX4gjDcd1xGi2u6nf+uIbGKf9ufK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4Pr90eh+5fuaw6R0r5lyyMcRgWpjrwM2LJjNL73LyCIzNx4YOmZnp8WXMeML48XKzNPD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T6hSyeSyAboCEXznaDwFtPjUQlQrqVKlEPDEQowPAPEMEGJdlFwVgqAzq1E0BdlAwRxd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kstKg3Us0HE5kuAaoDAQ++gKajuZki7zqde4da/cT6YRoilW0ZsrLKAORCwmL/rwWN4I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S4cTc4P7lDqtwepsIeXBNPv4v8SPlUqI+BLrtUzJeqfxP7CCGfyzWjSHgziNdkv1LmG4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FRbUBgx4Vx88PpZ8Q14M2Rol2nsh1OXwINSfKoy8wm/5DFpUZWNTXtE33mJMVu5/eMau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e5Uu2twV1U4nw/UJTpfjzzdxbzcvwlQ8GIQjgiwiNXM+Gni5i/BevIQEqMBo1qGPpUUG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9pS6hpkmX6jnwvzf4a870lWlCdTDco3ApZLIlllrQ3LBZNO34vUF2/c/+tPY/cYuyn6m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Cf8A1JX/AN05qPiNkp7bmIiNJRN3Agy8UsVT7lhczyMs1+YjBynU5DH6llH1IZ5ipdMT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9yX6/dCuzyEDUpZdmEDYiCW7+IZ/KQymMCWdsfFSoH51/jZYYjQxHHcK+9f1NXsxMFcx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qUHE6p0Zmx4AXKyLQ6uHGM+uVoxTgkOVArUHTQ8JdtbiqcySwcnLiWjicvf5XiEY1MTH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dKm18P4n7Q8Bfsmgh4fEtTy4buTqM8nETF2NSFLbRXwRam3VI/u92UMrazMUSIkdnhfK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8ZzEdJ8I7TdDDMt2qmszGBB84nzv5YeCPzHwbZ1L6lKFOPcWWMzGeJjLUXgqZbjR1Nkb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rm3qGbrTiZ+vFeK/DFTiN8zc9kdeAnDM8xWyoEPBUCVKgo51mYCrEcUGLGXrSDsivmHL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mZvcqUzMraB7me5YcS+00q8QvuHBKZGck+htiXcPaoF+xaN2HytFkr+Wp/QzBM6t9xwS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VKZmUymUwGU+FSmU9zMRSZW93AGiIOtPTnS4IMHYbjiFHCh1KgJeln2DZiYN7SqbmHLL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5Xr9J3Sf/Anqz1/yz/2cx1Dn/wA0pNfwyuz9JXGF+xFH/Gz3H7n/ALqexgHg/Sf/ADCL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/elX/Z4n/wBaXf8ALLf+aY781KlSpUr8KjGJ4BWbSoEiv3Eam1wOCb/BBsl1nEyafB8A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MJZGNwExjXzV8Fx4HjWXBl+DyMZdqGvw+TNKOIQjC+//AGRO1/iLbBXUA0a0vHqmYGDQ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irNUGupbCyWx/bSIFpLYwaw/SYw9LVcuw3TUa3qt/E6JwPS4/wBMs9SMrMVCUX7Ix8G/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jmZtVUtTnqXLlq9QWvmN4uYdYnDjfUrEs5xF7iYgS5kvGJdafBGjgYnuUX+NQJucRm5i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whl3ULnyrwZZiXDXkPJN1GNKgPiKLwCDIkdGx3ECl+PC+HPpNeTtGdcQJzK81Mjk1QhX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zM817n2SZhQwGILiWt1mZc0pi22uKZWXc7je0qmviOXBsfy1L/PLO8zQgFMpoq+IEwY1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DXxC94TvCpdUBbWXOJuXCcfgQnHlgeGYTlmHgCbfhnueyX2/iUO/0T/4qP8A0M9Wf+an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DZ/6yez+jxVQa/76f8AiM/9bnsf34Shx/SU27QP+lEn/BD0/SUd/qD81Dpz1JwBA3cv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14u2PgIMuXL8XF/M8EXHm+o3aEr+5pe5svCyPox1KoW21HLqYgw1/3NxB0GlgWkVolzJm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/GV9yqK5eCo/QMdG7gTRf6hrObDUpEWWe5mYFsgilDWI91s4nyopUCHW0YGMo6tRj5rB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B7hifXjiaKgSBmIj6mp7lXL5mL5uK/U2DMWzWZYRS5sY1wZi7JxNY3HxXjI1415L4ImI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n3DMoIkarrh9JIYSbcGYFDowswpeGcTcryDaoXyL5YJjnwGEXZgwTdSQ6TyB8ZoJ8efj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46RHYR9+OQcKRXO5o+tygpb9QV0PiJtxyXiUEMBUbK22VxC7ID4lPAv1NMHmXHZJ3X4k4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UxpvgEdebChVTMFNW/CDo1xFlxrHDmMatXjwb8E48X/gJcdTUuMEuPAzeHg35XLl/wCG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be5b2y3ctl/H6l//AAmOn6nwT4ZXTP8A2Z6X9z5f34BKFHb9SsY/hAOf4yjgfqVKmHwf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SoV2SntKe36n0/qfvyeDCXDUQ0dTR9TBo3JtfRL22dntTDfI7TUpkiCAFbzRBOQqo5Qp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7YhqPTDkdkdn1ZPqKZbvAtjFq1Phi/wAy5g7lvwVNcwuVow425T3YpfuICF37XGPkiWMJ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cViag8YCN1DE+EFmszO2ZQaFu/UXv9IfJfcbd+KOWNKyTTLGGM+Hccx13LxvxzKlCZxF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uJnTFxyOZ6mn5mC+4/RQv4QPkB9TAC49eblxtDEqMM4HwpgouNDESrKagI18qMV0TEFf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wS6ihwbloPy8BT93F7Q0fAeZVmajjM2kJzqoFngsfhgPlR0hAjBbX4EevwBdEBHYwESy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y8xwuQmtrpm8mYSgsOBlRiXLn6wfMCPipVTMDoX4nNO5oln4cRly4sTMo7jh+T+J4PD+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ly/BKlSow+B5XwF5LlwfC3ct4XFlyzqXBiWvxB/Agio8T/wczJXc6IR0EvW0TUNpNhzG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ajW30gFq5bzNLPsGIH0cRpTBgCZ/xkjq4fuXOC+UomyJDqAjQtalGipWZt4wnrjHysfO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mXZvxhpiOwFS0bbn0Sl9JU3KD7cTIwQDYX0m5eYAlqBufOCcJM4blcZqY+Z8S74jriK/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vGJ8STGVolB7mZLe2onoPwJTt/3GhWMYLngAg9KPQ0V3MzkbWf8AyZ1/rlmgrplm3Hll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gW3UukqizXRuMqMPFnf4Lq0F4FeTqYTZLPmVFIlnDsjceuam81FJUI7qOMjig6hDmIVK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IPij1pi+WXjKt1oJwE//AFlHgZPGCK0C7fMC0yyIwFQmL4mdeZ8x4JfrfqLpGB2ylHXb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mH/05Vv6hgcyHVeDYigbk7QMvzCDFRd+YoEyF49wCA8qeDjdpaXFz4u6uC6Z5zE+3w/I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5lHLFXAvexqKgy8uI0dTplHqfB5oW3IYoExYI+LLRAunf4MuEZpB8nH5N+K8kDyhB78H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4XwZZqZxV2y5oIMS1IytruP+tLZ7bY9KFURYGLbH9sVbWDrGWotODKKLI8VAZX/MupC3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yEy3o+pw28w3PqNEy28IvRQg+7wCXU1SpRyeJZfllalerXh1lppSyxmuLsJnPkyUglao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onQuUZ7E7GfD4qsSqhe7nGJ2hLS1RXJdjKwEov2wbcuJYsYti1GWV+SFiVFOYS9Qz6hu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+SKMS2ZjGale4YnuWDGJVxlmiJ3Qr+ohkeiUbRslGiczUwKl6mvzmsAGPctQWcRkNQEe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tEbY9PNyzuZP0lkVCwqWhWZSR58XGNIXZK9kVNWTUJ3ujcvfQWo3FP3j/wBhlxQirbQx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qdNTKriyXGq2f6YSna9YjDbXdQRZzCDwUWxmFHFIG7ZfkDC/44ZswyEXUTd8ksadByTX7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Bx+7HN+4g5y8xvvohuwKoMKkdAMYIUwyq9wVnBVCIYVcQKnecWGF+5YxF1GUivjkLK/1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yXuL9SfEEUNjTqOGYwIHaVURgsIFH0n/AMyXQAPUzCg4lJSANhgv9REwOF3BpwHTL8X9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qZpMpAPSagU+J/8AGgSlNv1KjA/qUYrfUsN719xARTEauZUpMib6R5azBjUQAfc5Q+C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GYYyxPzBNB3fhH1r9S1Bdhuehl34SkBAUtFtkoBbp4QZYzbMPyHuCGzoHc0oD6lWimM2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uXOdSiqzW4eKenxQJcuHk/AnPgOIs1z7eJvm6u4C/mWXsHtj4WXXomVo3B9vPhS4So24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eUlckt3TtU3JRHxm5iGWlKzJuGH7qlx7qmZbjG8N9Rn8z7uoCgC0TVLp9FpdS3Fa2QLC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EiBcLJsgsXtMCM64ha/UCyk2blpisxwygERHS2O/FxjnbAXuYdbgAln8xLOKjeLYNXBd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LVfMR5arXuJsByxPkZXP1K6RsOMxF3qHc5modwaiwun1FMViepxH5hDWo44hqU7jWHmB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PGMLCBpIraPBTOdKuFtnIsgUV7vmedx1SVVkADkJZot+qV4azklJyeoOYAQt1G0uiRvY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06mRPQKurJbPmCpceIYCtajB72U5f7sR/wBkeL92N2F+0TBvF4lUrQcyzeftS3h+0P8A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1PbUboRdGpZQkGk4XELILZcUGOrl0ToI90fVBWz+5yiKxl+O0ycj29S1xMVeUvY7Dlir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f+1jsG7ITHGASNGvBUUQxmwayxF1ABnOpZtuHUsZ7Bh9xn5THO04mcOPMdYlEN6qVMsj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Z6FfSU9jgRKz6BMId/UxGMGGY1e+PFynG+gqVME+CL3cRkzGKLU2WXUskLWaiteCzTrl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Ai4CCUGEVEZzapUgolHJ7ysmn6lsw2+pcGliWhuU6TQHJNZvBPgv6i8maOpaljWCvCP5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zHkwu4KfbMHCzuHLWH2lTtLQEZFwTGK0ShMOrYrg/bMK0ui40o8sqaRCBcB4glsp3gqM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ncd+lPV0GWWqOvc35wN+Nt74xNoiB8atAgxaOJn+cLrD2lVK83LlwZzGX4xj0QfErQff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Ys/0HhYxryrFfcBTnSYo5gUQI2hQrqUwyzu8ZvEH6Z9oYmPATuOkR3QZs2Ux8RQLCzbq5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gJdh7J8xEm/JdMMpBPY3BWPEp7lxZR3NM4It4t+IS75z1GY7n7QWrJYI9IrC8S7U0yiac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qNbPm4g046JzOWpaOPcbaGSKd0lzB4ZmSV78XmLmX78F/XjFS5nWjUJSvURi+NrlmwIu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xiDH7znc1DC/7gZdSZik8SgvhDySWySB6jBsttcCJBKO43Y8Jr5PFLQ9E3xbiRPxATZ9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9wS3oVMIx2Fh3eBkFy68VTqUEVd2OmIpnFxJn+o/+sn/3ELi0F1aEN0Nduo6tqcWilnXb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LqsvlCwowE3KD/UnX+gh2fqTGG7QalWQ+LC2ouLfiBIlxqsvX/2x5qG45JlNnuNSfF/u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CXf0vLDWK5qOiKqz0jNXHPbwxUQG16lxNWxyzP7sVNG2t3F23HWG4/ZlCt2ZXwvIhat/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Rp7lA+6m3OD1UpBM1VEHN0qoJw+ngO5E1ye5kB2rlgVmlOJfNeznLn2nN7JggXhCtmjc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spJJhcJ94izA24qLmdesEtQD9wUQVU5QADFctYY5B7hUfDNYqYluEGiN9gVABUzpO+/i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EgfYlrsO5xsGPcSkkMKy9xZVEukdpQrK3gcIbnaRc6h2RQZYCsU+Yl/ojf8AgmE/gl0c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GAs9mB8sxJS4V8J837h1gjkqHlSLTqFj+juPL2+XUALAE2enhYssywhqFpcHTmYTI9PG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7SNtJnTuJtOpqGO/Qf1Mj7n1hgr7wWzsmI8Uxc0sRfE4CS3NE3Cxilq75lib4myz1Piv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X1C7Vx3MxWjcRrnmFmCLgjNHIdXFDeUuVXiUK1iU9kqwsnTrULqcbj0SsVWe57YZW5Xu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3EC9T3amCGVKgUQtwSqiQedylBmt9TX4ce2LEZJm7FTs0yfMihaHGOZmfM0S5lSVomj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AEWl6L3G5waSpT1EoCro7lwfOf1KNeGV4KPA5OvBxD6m3w7lRCdD8p0T/wDvRWv3SzSu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/clchIHAy8JS9CpzkWTGPZE+ZZlmDaxyhrK8Opz8iKVGQDClQ8Lqpy+JqKczgNHYh++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dpt64YWNWKOsT0IuEXiPLG4xVjRmdPlH114qMogJc2IvPhekKnrftjpfMC4J2bjWPzmWV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vHBMPkYmfo+ziCufroh9sJtEAUU6jA6ENkuR0O400ICDQZRzPiz3DuJ66VVKCmoY/tCL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bQMoS8dsXaybpiN9yJ8CqogDxq1BoFDeCXtKlioDeIFMBb7Mrdh2gQi1XqPWDg7QvTDg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5V5l9A3RHPtVkhVIC4mI+2BbUGjLoaJ+kY88DaBMq33mbZJbtBOGP1LbwnH3NufFzQDM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1AjtOpQ29riKekZ9+f7iPouLvSYDm2IrwGDEpSKtf8MbnHX1LqsLSAGGAHkvUH5sf/dn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paXT781K8aSZ/GoIalMGOMJM12xH4aMyLtuAkNsKl4UMtTp2IKtYXErZxju5cVrkdQKu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eaPoT+JpuGqO5iwSlLplURVJUsvuZiHwmAyivuT9RsdA6jONFoxvMyir3riMLWmHmVNJ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jzNmGPcP4n1MuiCYVXudQ3A9ZhVOVeiI7mzh+oSoLGN91CnJpOZg3PeJhmMSw1uKuUd2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LeFmKiGMoVqNd+DKrzXE7v8AMAsQojgdTA8GAXssZsyyk9S4vjP5R23pP3SfxMJvcWCV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lZmTqUSYshj4BwgZjCZ8BbtgCEorE9ASFs/sVId7OSVFqVXhcWMDc0TPNLqXdQGv/fM2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Bbxt6mefDFSsFDT+CGmQQaa34a8b4MsolS8BqVOhf1MdgsHBmrhv0ZZqjMLEVjqDEY3h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Bfr4dsG8xfYJowEEVy5iI4SLyqDcsw9AipxE+UP/AEwXpKN5lKTiW60s4JSwLyGnqY0Q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8hWuYf2pm/lKdTZ9IuGpaiVa3IVUX11QDDLNi6wTn2NksxcUe1SohbIJKvkNgg7eAMEW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TfUotoOJWC0QCRbLZUBs/kmU+MMO2fhDj/cQ/sZdgyp0c4IThd6SihGT1FdieB4jhdY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mX2hQO5gUmPFZuOiU0GfGay6dKr7lCZ0Dds58W4GdXCnMwXKH9xmU4t/UFVYP9k2jWpg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LsLVMa+I9YjCtskYxT9wW1BB81PTdRQWXMMKPmmGnln0RBOjX1MTk0HJrYK5lqq/mo1T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upZcf1KAQuZifjxf4vTy7h42jZfYgMB8Etk7MwVg0izsp4WLaiYLwC87hsW6swJAnbw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Efuc0FkpV/JNGEWfZwQJZ5Hlb2OlUyjhqft8z7zl/eM966GjxnxWCte/GqAu9zZcprWJ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YLoTqNosq4AVOxB5u2Jyq5lh4mBj+PCoIf8AmDZjiNH+463Nu5r34IVfje1/wnIPtNat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zn5mTqdKCDiY3XhQMwH6SrwwPtFdsu47WTaR/CRJs/uXXe4Mv/uZ/PzadfhpvEUFgccz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MCUPiXrIQrxoAPomgA2cxlXNRlQR8FLB+tRcC0oGPmYqsWNZOalSoYFRyispH3H/ALaX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LswQa+2Dy5ygNuUHdKhsVFhMvwmqFSuo00+peCjqZhjvhOWmRKOuclZuNdJTWoYMc5lX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FQP1BoiwfcCOmdqtz5mkBg+5iM70nR8h28XuKMnIH8zA+lXusxPEK0ZyCln9jsLn1+Ez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MFfEyw/aNLSD7TBTubYZVR+4VCNNy+4j6IpWk+J8YiOKFh5UruRte5RMtOqZjmomVlxY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VFJTCKaflfpMLoqQ0TbK+5dcuqxKi1h85lqscWsyjJqp7lrllly0pCPWjLdQZT9o1Avq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fSlzOLgmCWvrA+Z63j7jV8k/Rha5tWXgsiJNWjvl78YSnJpfqYOhy+o446N4myFq7mQ6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JBRcSypL37ZsMHbMu7M4LYI1DaILZb6y/wARUHEYX3aKnBx/MV8wq3fcR2dLV3OBg15S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zVKnsEO8p1O0BFjgQYj68n4tphHf4fQVOjb2xfSp6mGODbuaKmdaeF8VZby9QfJz9y1d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qMk9rj/uYt6irqy08rRyCw2vSS6mXYxSV/ELLMHEy9EynxHzQ8GV/KT1c57IpHdGaU+Z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n8LKXmfqWy2RAz4btuOaPYxpDh2IC1cxWn3AM6dTlsxFSmizHEq4dYPtl2OJcq8jcdym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oRTpzKpUcbRcQ+ZZjDCUM2nxUqZI4k4Hp4Mjv3UZYX2YBnQqLrUFrFHlrnMA0q6Zhwyg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gfRAYrl7gFRlO1HzreDXjeaw2/qTR/wEuRfzRGvlJpBBtBcKugtmPHENWSz4uFSMuOmS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HquIWSjFcHUMtXN+AJx4DBcc/rUbE2BwoiNODs4qBcaBhI0RZFduWKw+Ubvmd/iVNDl5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/bglblb8F8DTLnCualQSvBeXnbF0Y7lbLtz9R5PT+kLEDqFRjgYzavZKRMs3+oAGaBER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z/uBXMs7hnUR7o82cnSvmUsc3/uDB6JQX3TTEy2cDcMSWGIdc57jF8s/EMjDRKnmH9GG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rWW7pnaVwyZmKhnzfaoog7uZYvVtxMD+LOYX9zOymPUzUmiTES7pK00VfMBzOQEaFMIg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salnlGcczB/b8rNw4O9VBAuOI8fX+0WTn/VLBXbEuarOGsowBKF9xGX6WMK1ld/Mw6IO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Pgh8b/T/ANxS9MupdKZ12wcKhSVCnecRswVpMyBsv2imjvfmNsWvUPwwfzKw2LIeD8bl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ytfyidek6gVwRDmCI8m4zX4YLpIZ6FQVTQnw5mj4ZZRqMEKWnJBoMOqn0t/iPL4YI7Xr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fzHSlg9Rkf8AzE+4EX2kfNsx/FUVk+pW8v8AxJ6kXGaJd47g2zOWfaperU9m5tzGYKJ1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1Btq7eomWi8IO501BXfGpfuW5RhVn6io0xJx+5/PxHLJR7mMy8ZlQa1CtrqZBkr1BZQk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3k5gYa9yr48MTxV+pEvfwhDdVkYU0zewp8EMAh/KV8aN0RY6fWCBaXmxy8s76TFV+kqy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nb8Qkc7+ZZXAe8w5Rl3Mpn/2RSy+B1WLhFIHiYGo/uJrhNZ5qafh7gIQGb2xSza6Yczn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KTT8zATBMzueX/cLEotToGWgdn9xtiLH/wBIRBy1WGpUcXUxr0VE1AdG4CowyMNpocVk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bprD8MLYjnqJXUVB4fuYZmkoHq4kVmEFMXIwbL9Ux00/MW0sf+qh2/hNh+0sJbsWfxGF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acT5/iCm3WBLnIMWY2KxtNILUosyvl8EYL9cXGHYJl62M4l2KJvqVH+4f/EAVnAb9IKh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wSSjHp3F868cwdllxFMZw+EefX9hMy+39znZ2EsuA0HMTyfUs9EMm0v6A/iMpZHJs3DA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JA5h933qUdAJbmNeYfZBLTlAtEBwGDj3/Uu7tXDv3/zLCcWPZO+i5vJjDO5f3PmZhtkF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Qy6K4hpexKeUXVOI3Wmf/WojlkR7tl3GbDr/AHB4f09ORDbGvnCV3MLOB9Mp3WDbOddR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6QELhTHiuF8aifWUuOVVoW3NS0mv1J+Fy5cpMTxcf1ydsWDmf+HuHPI6izuJ8LFLhTWI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kVZxYtfbSUH3c+ZAJeIkW5w0y1yZeikXFQ8RklldQQUi+SNUWigGHsEtgvFQQ2n7guC/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rBC0yPwSuVQnpQ0sxcP3Q/3MHYR14HgnXFvc2mFDB2lBQp9Q+a5mCr1VTU+YnGFrkl3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MOWcdeL7zOjUQG1e42xr3DVg+1RK5ywfFdWfcHsqdl7lqCgf1G1LPbL44heaiub3cpjV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lL9HD4mEzXcQDsFSsSwPg7gAMG3lYKK5ltPsgvoRXiXHi7PG/CCgscMttncXKJTvwo8B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jIcx7Jkj/qZhCFp3K/KXxODkmNTBRmwqZFT5hJW373cTgXUcl9QAcryByMp0pyDdStBT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8TR5aehKA3JzbgiL1XiufmH4uT3AmZMZRMwEzniUXKfUAi34MQzUsg+8fkRt1y48PITS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ypUP6NzqspriAmmfKZipUbIgqBMMI+mV4Gw9T3EVCaKi3uFYYaspYYCLQl9xu6f+ZT/y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N4RJSxHER2l+sVUlVbEQkcLWc3MeQC05fEsanNOGIKD4ZRpa9RAvCyKjrA7eI7Rwafc5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5R2iHT93iL9T+o2O0extmd0CXUbKxLfQJVI/1KX2HgrDw8ld0JYjeCY5f0ulIyQWwTxN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ai8JaIQq1zwS0PlYvqcCKi9niHL/AOYnyCy6Fq3ML1URty/OQhT682w3IMc5ixm+VgoM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HZOFezKxCEAbmTuYIS1WaHCyqZVNulu5QVeCVAgSvx48D/mOiHAoKCMZe/0S8rhlmZoa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EJdSkPlhrgalV3vP/vqYHrCHG5LGy4pblBaU9RcXQ18E33jXwukg4gIF/wACUFgYiqhM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E9KgxTqWPpP3kmCil9DGX9zPDX5hkYi+R9zUVFTHPhbd2D7mTqA7qX8xZiZOp8ZZVLIq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7wStHyPFZuU8PuX3DyiU1Dfcsl6rmPcephDRxHGmYupfb9TXJjuLDiErYx9U0ikCl6jE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o3glq9jKnVG/3MFzUAwz5jj8V9ywvjDNSxlHUAcHgl/ikex8cRLexL48BEPRLA1dn0IX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S4LsXEFhKrWpVAAy5i3xtLF3mZ0VVrkmM769QAEsfEyzWy6IANMhJVtobVB0DywrRV0y5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Ng6j2bMkqKgFZRvPiYcNT05ixtOJh+JrOPBLx3DB5TI7hjGKYckVxDpTrUuK8OEz1q+N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ifGYLowkH/4wx5HQ/qZL8xgTSBUIJ/THMFTr7JppbEkFVAXM0aSkmWKdf8ksB0ZG7iqy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ms25EMyBbF42hJHAId/L/qHEvWLpv5mLQDpED4+IkLlD8wRZOgmvAmIe4CWDCW+w17i7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GpoMTGy32xAazPUlllss65hNDdI/2DYf1LXEW/8AVAodhGQROZnt9ROBzEJ0sZeofRpt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xO4XGO+2/UMAgNjWmuZXsR1XSViXrf8ALKZz3FuC23wrw3loPWTm3/C6gKotcEOp3yox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bkQlRtAEfcNRQfBAECvDKW5iioDsuIYDTwT+Zf7lnoT9QSoVnDKeH6Z8z7RLnj0ys8C7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f+p7r7gZYjeYeH+WPXfUU6/RPXfqP/CVM3i/AB0M3MepCfFywh4xS3IqYxA9z4llXdwp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QZcM4uV8TZAbWGYA7Yx3covPMUpiQwxoS37Q2L51ErUlqU7geRXKDcYNExjg1LY3LVjq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NFX7mzLFlzMod7sgKnvMljK2cVbh0fd9wXxECOoKnqKymWB2qnbrlAcGZmofCJNRj4Om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oXap628LhBS9ziK+oJKEcExR9x3BwHhmW3bCVpjmYlFCsQxqqPhC2RFP+rINfslE7Fw48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ItGH1+ClZlYi7qfzAyZcd/zAvSLP2SryKGipR4OWzUpHEsuFsq1G7gpK4lvuwZmPobem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4eFlaFuYrjtJYn2c+2XyMIsviGqeTU7g1Fl1elJ8EnCmo5MrD7Mr9kSB4N2WwGdkQ2D+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FX3BHehAVjBFA6Fx4ZrMhBrcEncYNolr+wZQs0jZAlBDvLDB1YQxFXLy4hu1MBpXUqg7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CLB9Fx24zuyLKsuXwKRtNiUlnQ+Jj4mJXjSJgrmVjHkpKJRKiSvUp8K8EqVNpJ2wRWa/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+DKIH4KjtdyHJE8sv1fD/cf9iW+f+SVVs66Iji7l8guaIs1Bg8IO/DpDwy/uClLKFiDX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DeYOcffLr/jmA7fUscwrHytI0gHhpFnAcknZRij/aNlsmMz+ryVi68LZKe3TB/agWgu4q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iCsz9/eRLDNyUeoNGmDZzEriOVOJdupa2ue4Bj+Z8l+D9SjcTk8V/ELcyonuVmonZA50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o7n7SwnxmYtXMGDMcvgZSr5lYMzjcXTMn34PF8QU+wmRDt4gi8lzE0llWf3HgljF/ISn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7i/Gkdrsly/N4Dmh7nifJ5NU7SgoceOZfkNiyF19R22LiLib3xEqmqY9EzXKh2fCVOXw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AgFWxc0aZcmb+ZZIW2Y+upnmBs38fMIMjFNsGK36b1MFIyLJzC67lSpCoZdJKsYyGITk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bM6P1UGVQKVLUL3Mi3T8kwXBKP8AuYG8oin/AKvUwSoZmIwJ3y/LNBxMJUTELTprWSG7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UXYhFl5rMhJ2dTiU+jKHZ7iPd6h3DJf3K5j40lWzDKdS6dJZLMz7ZUtzqLDONeHiFNeJ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mcoPwE1K8DwJlfLViOIlrMr8b8Lgy5cWX5uXLhE+AQ4Z7dH4BS4sBEcjKF2zCT0hjhy4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AU127n/FgEJanLCIagoiohthfF/hXDmJaPU+4P8AKJweJlOql6hi4bj8ffBLB6hBkBGG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END3CDofcuqA4J2gCN8LjVhWN7XEqFBipYWUVeYs3p8THkgl7qO5X8JPmNZkHT4XKayO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sEUYac1PSZSraI8JVWwlVCq4heBl6lNVUukNU8yxwqXbwRSjZ2QqtZJdW7IqzbPXiq/E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dvX3OuPr8O/ZW4KAy4lmWhqBk9nMcPa5hE2G3qaQjqDqaJUurj7n9VDUrE/ifh1B8DpP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/g1/UfwD+sxi+qn3NhinCXH8yojS17Iyo+nsmYbOQNXGZ7GvLptM25UkRwyQsojBtqUk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FIlZfniPLIyRsgeMXpcaL10lZqLwMAaCOYsfunIRxFZbghE0kZ7FLlK9zL0XKLMt9BOc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aMQto3CWfh1GJeN04RpLu0vM0faLJLXMKMGVMMs3zNLAib0qY+GVUvEqVKhFonklYh+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JcxUPUqbleTwypUqVA8AOrcqVLdM9eD/AAjLmJf6B+AxQYsS5byFUu5SgbwEIvkcJpD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tfmYP/qEfcSM4jshUH8kBph7lSwYHiZteKGCE7PdzEGBRYrMAb56IxDjBXzFmXVxZRBw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Hd8TO8FvRjUKrU8peu8TL2A/xDR6hE/+1/3MU8r4ZRekSpuHNM3n8THUuWfJPQolEDgO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OUXN+F4cTOOPBzQ77l6dnMBLbtdzkKOpZcI9E53BhIrbNPMELuX2TAwPmFJcdphgmy42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TJcVTJFGHbURbgRLlIX+CNt9s9N5MydZ7qhQdpjGwEnoWfsS0up8GbjHUxU0XHVkLkNn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GjfUSUJzWYPeRdPx+eJ7gH1GF+GGJqfUuYI2EMgU49yoQSxcQqFKamxH1HHFpA6qNssD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qmNSVLfQAV8RMmYdamEjeRJcXXmSPji28EtZDpV+Aej5VEUUU9mcwzcsGPH5hARdagnx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VX6gcCCeII5W33LEcrzKw3kTOIOKlSgAdyxbvw2hKcRpDm0HZF9TH5o8DbqKrrAEwmxG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X4VFb+HEPwuDL8EIRlagaiYvqK2MkCjTU18re5fqbTXMUOSWdyjmVeYl64lv0+DkTjAk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sPo/cobJrcvxfhuyc/EI9B5uEPDlz4vTPmWK/Q/3FSv342AKqqlqK5gFx5gJwQ9csSv+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fTJfXqfvb9MVaIr9kCI8JKeP5oxY3n/jFRhP29zhN1+A23Xhbb+8lqF6P+58UMdq9Mpc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0Kv9fzLv7pnyDM0eGoi+2VnMOQVEZXUrHb6l2hV8QUxMCdzDHPEvRj0URoFSjZfmWyzr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rM9RwQSp9IXjP8R/mBUQvOHiHtMOb/UUObxE2/SKhnUO4GmrGKnBBxZuLrcWWZUwlQJ7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4otEfSJm/Y/UW8eHRPJOkuDHOIVM5gwRji9Cg5M+mtDJAPPUZJvmDDYKI2eX5iX2lwjf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P3Mm9Q6FvLAu8DWkANBWMud/7lNFAUjF3AtNadxoUbFy0gjwMxjdyC56BZg3mwBDONEb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B2wa1BfvRww7/IR3jbKdkRf+O4Z9bg7gBb3G0TiqqUSlJCMAYJ72FDUHHwjr6CO3uYcy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wHMIpY/xHxt4/OA/hNp38w03My5hI2nExV8syzOpoTAjNf1DX5q1LuceGc4mdP5D4vws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+kqsJLy6OScEbOF/Ee0npx55Oh+53S9RV5K+U1Be0Q7vifM+ogWH7nIlDck0eBvERl1P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hViku7sdQ8W9+EPwIeHLmQwBPu/UAAoChLLk1L7Mmm03Eo3BunLMZXKbZOCGqPhukfFy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Zhej/CW/OUM19EJGrDKoqC1D9UBrheOpTslVz4Dq8cDwhb/xlGqqUWwqw8z3gjopYPZN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KticPrsw+Tz3T1Lflg1zHq7LjglBmA99w9xmTdTFQQ3L6wSz5hSXMNpdRtzmDQ5S41cB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mGHZ/EyOfmOAqXWVU+fBzi/9RlFUZl2fEvPqcwqX14YVKm/F87nzzNnxK0+4L5mPXluj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n/mIU44epySO0Qgz8lJUBGuUROCQQXcLF+GG2fwf7Jii7UZYB8Sp5kU79RJK9xOXPS7l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G+YVU8jq/wDia4GrqjKshlUp+yMa7VClVLNrXx3uJYIqHpcG5irUSmkJxADyMZSfJFA0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OJmc7H1KCwu9CULgvuvCBccOorL4lwPGSbd+nwjNf8kHEMsw1jlcKPCVOY686nBK8Ooe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8HNEKGoB6AYrnKVKjDXgk1PRMGYr35Zv8iPleSANywgC7/ccvEubjVauLBzAKGfcycrP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Tj/tM8IiyeNvDLly5x5YE2nx7mH4EPDixWHalUdlwd8EsT1xmpZ3c/4OAeDOSBFYinD4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MVKWhYRHPPcQ7R7HwKKsJqFtEzPlx+oNe4vfsjaNw/8AKhQxCQPSLFf+/wDZnH/v/cxr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W/UGupQXhGVn3mXHo/qfKY0+FBcUzB7xNHzOvBOHvwpOyMsrWZZGj3DItYldSw9S6YXL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mi6E0xuqlrdzB/wAxyBX9ExRyZI2ghcTI2y2cHkxfczUEekcUsfiGZYL9yuD3iLl8Rpmz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u5UCvFnSCOYZUx5GYJH6DBaYMvcC+ZxE1XikD0gEW61UAyEa8I5Ulwa1lwwFzMMAuAds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pb7lypdR6nDqHJH/ABi1iteo496n8oCK+hlDgFiwAgagSlg+DxKYmV/E+5a/MZJzO1nc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7UP+2YmciyYQQ6ZncO2/qWaT6gV0ZawiNa4mQ1gMfqKVqShv0+ospdJ8YlzYa9RCDkgr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Jd4KjV1GH7nYpUScg6g2FMSxhYnQlEYMFDzuK/ARJxFBCyl9x3WNy7nNLotQNp/QeLHe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L8nB4rl5/F3+b5VQYUlbzAuLbJ6IAQvqMGomUTEZz4plMqVmZSo24aiLKl9nxg+Cy/z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DwvFnEHRy7mO/LuWatpIA1X/APUS1vldxiZylxixZ8WrrJ1D+peLi2pyzsnDUyZSvmf8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CewdzE/Q/wDfc3PBwrXshBeZHwEchmFL5lYWf+/9+oygt5n0Q9EsQvXuBmoP0yLN8EsH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dmVZ8uJPlUfuYCf6TrcSzV1mKSnkZQlNSxyCu+Yz4j1c2iOmc4Y4YWfMG2bHuC3UMmBY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AXkYMGplBUJcwsZfolHFckuVmIJ8Qti6+JTef5ibpuUbmXMqsebn15cTIzNnjEINg+kz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f2srMZhT0xRAWtwG3nqb1BdRwVCgXuemmMWS7s6IydvVPgUuFuVaXC9orHx4f04eJwYB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K3Cs+DikN1E7w6pAoNXa6hqdr7xK6qFD4H/ULdGRwsRgWodh5hAE5ErhecmMjMMBXKlF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bzMoq2oc/wBJwVA4CTZwtvNpQewkMIsnWDwjKNJW0UGgJK8aTiOmo+TSWpZbBEyqZqmO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sIi1QpYTQO5SDBPWb7CDcMY6xNmYrfBi5cEc2glyy/z5hnwQZfgZcvwuX5uXFXVy3uWl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K8V4CW4hTv8AqIgphoH4kJcWYkBthesiBOeIgl0S6mHzW46CjhhTWoQo8MY7g1moEEWv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1Ac6PUw3+yDYhpiNrqLO8HUKOlf0lidS/oMMvQVE1l3mMNgyjKDaifH6iPL+ozEKvf8A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F/8ApP8AyJUSNrlpjl5lb1Nz7OQll7SX3G69PgmnxFl8TZUrGZ8XE+51LubYw9RdhM3o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DYMdygN3T1MSinBFy+FLlV7gqLKj/E4mtOJTzLriVwIDyjmaJt8nH5KRt1MAAKjXcQ6Z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3iYj/wBVFQe/C0N8wUL1EOMbHxyS3/gnNBFpWO178QXljcehw3LvUquZY1+0pMm5R14K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iPC43GUJUAXa4+JYatlMM+i46e5aE4+h7THBDpZyZJuk1V7XH6wYC9J1CvWu3rLYr8VM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+cjKEkINWiPJigGW3U6QXcp5xGwvlbYJDpX+pxMfkJuCJcrFT5Vl8Rhtc6Jmm+zkhkmD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lwRf/WbXZ+piwwbcyRnmprMss2myONf8voYyvCUuqmhDLFyjxDUqVwhgnb5tl/gfnfhb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iqCdD+pdr9U+B8ztpFRh/c9H9S+18R8qdbfLP+yZhoPqdVPiLof+2l3J+4gfpBly/wAC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IJZySyAwbbl1PoIAoMSqlj5EDMbz5QAJlVVKogBVEpcmaMLUsx43/wC2LzPuPfE4nw5f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P7Tig47hCsMuhjRosdSjqUdTHU+iUTFFJsmYRvvf+oF9R0HRG283H8y8ofd4bHqYfISP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4DD4mK8bOoYhebzBLwxCKPRleixuooBQrGDcKrmNRbDuYa3KUHMGMMcMt1E5uY9QTOC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8OOvAhaEyVlBeVTNqnzNe5d6wRxivFx3deBnHh7Bf9s9jEU1MI2RBSue8TU9x8S/olD5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Au4MWtTKBJHF1C04jlL7nOqWJyb8BHM1BzDaa5gqO9o8zR81gDbdSjaxWVUFEirXtL6j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tcJf7gbpn7iBFfPmEXaD6pf9eDZFlI7ON0zlH6jfEX5GIme+ic0U41EpR0/AclivVHpF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pZeEUatuY6QHYxM5rDUqtHOetV8zfh3cS6HS8k1oh0Zo5LieMlvZOGIKgCa4ZJpephr2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Dcrnb+j8CLaAqyVXEzxDJMwWPaU6mH8g/Koy5vWYaC/EH/QyvdfkRoRte/rGb1l8OImf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1NGvtuBaMdKHxFklN/snyfGPxvzmVKnvKBl+Q8BGKU0fuLcbQjVqwSD7PiAIaIeAXBAR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LO2Jg4LAcpmEs5SVcYWH7z0/3LDH7RS/ncNrlEyj5fsn/mGJX01NiWcOwde4HbuBsmjv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UgjUOW1mUv6k2oPM3AW2CzYsfNl/iWNgU9sVfLEP2JKp/ImAfZDLvnyCv8TCMz4XUV2S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Njmc2JYNskxPhnq5cvNquOz06IucGfUpqAy6x5hVTeJbUZNApTzL9St6ivSchUzLfcTJ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2XR1K+Zt9eLs3nxzqEBQNrUfcW0csbiROgzhY85zdQ7zJklepK8Q4lXG+HENYqAJKXwu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mGRq/Uu7H8yX+/0jWr+m4GB+xKIT2RgPcW3G+ZQQ4huaom1iZ04IVzBnc4C+ohQj05LN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l2T2vX3MWIZPomPeiMxBuP0GD2VPszM2j2uWIbGvKkexjYh4XH7iIplpNTEHncyxEVSWF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hBVOZv0J0iPYrjzvtqpkdIqkqCLVwHZC6pIEuKYwgRg5f7h257b1GOvOIHqSOnUsNq2P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Shz/AMEvZcLk/EBXYRg2ZMZwgv4mzhALrc0wdaqibUqZcwi13KUl+ZLWKz+Fy4Zmgb6n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WSj/AFmmJcnxFGl+gj2PzPovy4BoPm0Q/gDL/wDRiOxMt7V+WY8/yIv3S5cuXL8v4VKl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L13iL8R8K3LPnyxV2GAjA0rqbwOCPZr5jXBj8ykpVns/uUaL4Z/5uVmv/T4wIwvBzvfy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7gsiT60x1/cWjiIIrDNB/+ZZ6X+57guCkQxXzBX4l4xcrTKaCd6Znw3jZP6MMSaf0y+gg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gQvIn6IuvLFC3hhh+oWVxPgMlQ8QiAx6Ex/M9GIguRpTTiNYsKLi73Fy0YgMFjDS04Zx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sKhnC1+FnEofPMMTYtZhVT1lEzMIpbX8+KDllLqWSrYK233KFmzmONR2PGEdXFXmfMx3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P4jGCxz7nNV7ijZPxL135NYPZEund4Vlnxw29RCJBOfA0bgsec5Y8VZgmAO4CybgDX5J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eLrSjxE08dIyQIHhlTtA/IdRcTJFNVtockCqhsmhZy/iK7JdMyPcS63EMiJmuZW0OO46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Cx3cRFTtLD8VCwC2aeppNl1DIrZEihYN2s1l3WoQGhqPAd/2Q0f2x2AHZLgrYrwKMdUO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JUWdWAOImS8JL5zSnKcjnJDN5U+cAJ6yFYQIPU2FYgrmxP1HYT14HzKLYfMFPNyiLAmG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/UGmdR/bU7ax6uCrP6IEcvhND/wpRyfM1/2FPT6UeA+Ay7mfBFYf2y3bfcwxwe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pP5H+GpXglfhcJVsIMjpPdhBly/BLmA4JXv/rS2ziDzM5XeqlTiVz49T1kd3gO/+HP/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T0v3P/Jnsfuegl/E+z9Z/wChM4/oPE6K+BlVIJciagNe8SwPJxfOJUK5EDE7Semp6j7J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BqAbT4Yj++xt0D7jHL0wX1+hZtCDlD6CG9SRe1buL7Sfb7go3o6UqpaHUVj2n8GWqbe5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xxlEd3E1iPrqUBbljRxLTF4jgPnJiyEHiFFy5uXXMbQ7lXua58MHMMapmoBbqAFzHKp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6RJxLLnMrmXOOpdeDZ4JfbQFj5hMkUWW1qc6Ws+JeYhluo5hFAAxKtXbOZmAxUcte4Lz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TMLwCemRiF1Ow1DhLF9koHLEFU8QMJrLqd1lHkFxf/MqbQ+4cDMwW54hY5iI7iUcpiAd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A00ntnwiLQQ6OeY4itlTWWgyXiWwNrw4hegCMuWVZdKvMUZzurjM2tolhWKLXqaqQiVP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ZMvcp8Hb+zKhdvmA2bviKBG0cFj+oX2J/bhekw1iZc4iAtvGD/kgJm39z5TDHFkziLqG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qUvcIRcr+p/5WWNBHUD4JnzBX/mlnl8Lvw/K5fioni42/wAFQPD50R3+GYeDznLw8FHh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ufBKfIxZTWBbHdy+FSOjF+J6an+gC5fAK2+EnggzS/3cx5CO1+ouLh/cv1ef/DnLR9RG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zs/ueh+4WIIbhXZRQbPRPmNMwTe6kt2X2Q5q/ti8H/z3Ow+hDnf7CB5vmAP9lsNIvpNM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o/XjS9RadMsnsgcLVUqhSJ8lxnd4Z8vp/ibSK9VxFV4yWSnBcdPAdwAlGf8AcswqCjCj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g5nGSUbmM7+5qhGpWcxVqjE7Rx8onuWjlMUwwDguCWBjDMHEut+A34sRcofctwo/4moK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nrc4gv1QPOtyILSwYe+47d0+vAN+pbBqNHMw/U3rBYMTiWdytmWtBSOUTKPmwkdISVUu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RcXpuG40lwQVdM0rG4Lb1K8++YfjL0qOTrwWUiYKs3LhKVSTKWdQWtkEwVMRW79mSbk5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qDxrdqyaitlYtf8A5UaHMDAGs5pitS/EXdUmBmRxLzocJ3Eiuc2SNGJ8kgcAK4IUQduN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R1i2bJGprxaLoqqlMRQ+sRdNInqAcYn3pMYbJrjSZlvZMl51IoFhccf1aYHdllWG2LVs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Opnb1DBLtUsvfwm4BvJ2rjL0YzUR6/lUoqrpXXhf8H9yH4EvzUfIPBUr8QfERVHwn4Rs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cJS8pcah7kDtKLz4JCtg/XgO2z6mNf8AcHG58SSm3TWQIEviXEuXOfuHhNg+o8QPqC/u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/stSj+3PDZ/kjalfyQmKdSMtkmnk+g3LvFOkXzJ+bSaniL6LLO0sa+yPoy7j+pZ/wQMwh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Ms4vqNTFAARhmBavucKriNe2M+XlS+kZSG/g0EKj1QVftJuh09s0+l/vwZxogFxLYHoR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Uo/lA8GohxKGKmhdzeJQwWjuOodXUSOpsXXEYINsA4MU5i6IFjajbNrhA1uL6zBu7nuZ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Lge6lBzHQiZyslsjZKO2qbiX4BSmdUWJyAJdwp7Y8LqqN1OLwYLpjxz5YgTboN2/6inJ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bsP7R0VVWKMhtXDP6nxOQvmpeZmJQKxMnUsU02mdLqDXqsYayI1bVZpCI2tRtrs9xQad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63KSkQbgNdV/9gdwFjiEvTwY9aoMAx8TeT4GH4lNMetpywis5lVCg6PwicRcQG3JHJIO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i1UiiKkUxbHzhNBoP8pwAKVbx1PcwXNotGZQyyvTaQWUJfJN4kSmV4FnwRyVD6CmYqqm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IdQQaLGZQ0EuX34h/wCFn3PgQvb5l0I+2YxX+iWaqcSrjXtyxS2Xv/Hy+PNealQJUS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gingPFYtL+Csvxx5CVPl4WVgl4tyy2EPwctpnHg9ytS2aqZuyrcLY0bZV01yMpSkJuoX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WewlPEp8X4uX7imwPz4QURhrv5blcB6We5PnmRpcYexZgjwpKK9hNDCXC/R8wUC3OPca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VdmF4Cg0M/EHELkOGX0lauYPcWwGPBPsTHBmWtpyEfyb43eXqKuNj3Z/EGXun8zb8y6u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hRqsSwrwYqOKXB4bZU4MuI3M3Euz6Jky5Ycbl2GFnG8z4TO9y70qI1fuD6iK5YU4tYMH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UJ9TiH8SoYY8h4ar3Mcz68caqouZqITOLlM1MEug2cR6+AVDVH6j2C/qVFVKXDrcpP4T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4MOF0pgvpO8smbJ+YsJXzB7t8korOhhVfuYOhnbsYEN145EWMIBf3MqSmGB3hzIq9GeH2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1VTnlEFkUEcv5EFUB5V5JYLSF79z4B9yfEvDfwviWYB+9wXsj7ficyGAuqgUcxB7YGdv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E/3GpbjUT9qgpbfMqWcwaBQmT5gNJt4uDP8A3+JiHrKvPcBPwj10DNDUd28NMjO41HVH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ISIa/wAjr6edfieLmJZKysfHeW8LzGV47hrySoEDyoOYIaIv4BKzGCEfFY8VHrYYs1cA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9v8AiYqqKmwP1NQ/gzgH4XP7TYjwPwEdv6S4FV8oqJXbo0EsOEfeIKsD2wIW2nvUv4T3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povvxE8T5EToQ5z428EFdP6g1LRziC36o4Rl+mfuBBXdA5/4hHwbtLqEfXq1CxhYrUFRL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N7uJ5CoigAj1JWxRHVy9RX0EDHWXZP21DT9zRnq0lHpCf3wwIP6f9eL6Yhc2l1EQyxG2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TN51Mig0S3nctM3viOCbr3AaRNcSzj9w+KmL6me5TeX+fjwtsMePniXe5ndxvbLTBnG7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U2yoczFYmZcZfGsiEEZ1lOzy7I/xg2FfMNiplQBEktYxOCF2aPmWN0/EGPPFdL+5gHqC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9RohgalnbLlRD4ukpmRXyGXAtHCdkM7N2XH1KQo8N0ZOqw1Evky0Lsx+cyHrLT/cUgOl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OYzniAxbwc4hLnxdsRCv7iKNrL84YhqzbKE5HZFnOs9RCcgDq4ouVXgqFstTKohlXzNa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pxAxG5yLHh6JMT9IsTbxzCXfpmQT4mliMcaTUrmRv6JY+qgqepV5X8L/AC/0TiXL/An4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fhUqVKlSpRKJhx4ezwECJK8ni31DcPA8njc44ZOBRH2+9gWVBX5XLly5ZsfqW+FqjQ/U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9H9x689GHRgcIE0D1xR/U+rJaFteY4YMl5YXDsFOoXK+hplBHc8xDaF+ZVr+Es6K+Zkg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37ig3ApdNQRUBXET3q5tOyb1HTjhnyn+xFn8wTVQRh8Ils4lT5VAxWJ8RrFfxFsHECcyn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/MHMy/EpVJ8ERQLhpjOZSG5TLp7j3jMLzeo+Lu4S+sQhuexqWNhMRhr8VF5XBNMJcfD5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g2gjhH7jfZaDysBdXL1F+p/0KV/8Eot/FHUva8ylqgmXr2n9UAOGxzHNyOKgrrAe5gzc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9s/WBEWZmdwxAGE+U92e5QWEhdVXy7jZw8vFQiB62SUqH4KT9x4lOHATGXdYQ5cAhkPi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TSCv1CBzoiTBDAe3uoRUAmwD4ZwIW1QDqLMF0jqOaoKOh5B5H1qfzGecTQFdob9OmY/M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wqMpPzlyn42OX1L6lwfyJUrxj8Of/wAFeNcwwwSwsK4qWvUtcSiY78DIDmcVTUFV+GMF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8o3wcH/56ysrCMfHp2OD9cs4zgjQuRK1mX1yOIwUmSJLqJ/PJjZUvNIj9Utg1Kd1P9E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D0Rf9+HTJ1U4XtiDG8NTGkNU/wDENVH+6NYSxofRP9oipqce5g2Hiaa+5jjMLu9Q0sd+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VbgHmehF1r4nwlg1bKhdm4vqbAanOJWJlPU5mQ8ViVmb9SrZDGDiUeKx4xz+yGXv4htL4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KpxnjwzH3oeFwUOZyhB8MnVh/wBFOMMKCod+YLceLEV25lHs1Mfo/qMYtcpREr7Mw+5Y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1LFsfcotLPmUcrWkgSrlm8ThNtXM+Csc7RWrqgQ9Lp5IaPvMTUEira5TX96SHovbzMHm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mvQr9psdQZmKtaGEOqtqb7NckHk3YmKjZ6lQaHqbzU9yinhPI6Q8bmM7H9xbtkY2JnMI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BmfCS5fhaXLlxZ8fjdpeIP1K9wDuY7mJiYl/5+PxCPm4MUl9c0FaZU0GEaFmZ6pxkEMGW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4lMtJcv4i5D4n8pWPE5jVQS2kqRwDcA9RMA/t3g//IfhctlsuXd4YVeqTdZX7cxwnURG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KNyOIPrrN2pwQGXzDCCseFRqqrOmWdZspmAVy6MIAIWmUGXbdrxHwOa0CuZ39OSPmeuF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/MmCdzhBQN7mIcvHj5nss+IjHYyj5mOkraFXmpXUHvPzBSeMjGXuolqhx4wgX8Reie3g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0+R+FOBMVV+6V9PkTHY/tKtP5WdyfEIP+ET/AJlNOvvWUf7TKP4ARTi+MR2GQ7i/cpB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C2DzAsByQr4/GUTOCi3mBOeJbDLOybfhMiL0lf1Fn2IlV6xKRpydSnOUUckwyYj8YJoI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urgA0lMrVaLNm4l1fGkMft93GeyJ+HspE+FxcNrQFdFdSsQ8LIS4I6ec2OImV0uHoIpo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ejKzTwQMRAdwwyF+jYKwrEqKA+40VtdRM6AvcLtYTcN3LTx8eNCLiUvauy06PmNeRGWv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QDQl1hPuj4hx5/SX41KZUr3MOZfYyhxl4K3vk/8AyOvG4czR5YVxwEsUQ4RWXyzDDUJx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0s1gXblL0ZDLcCbKDWMQbLNQ2UBVrctnsmBBBqYqVvKOoNpTJCuZYVl0QWeNHbLTZbf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UqHJ14zlcdeJLpy6IVDdlQiLI5Kx24YLzBtHlqC2GTGeIR4DuYD7U+PDgFsdul0TGd3L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Z1KVbMS8fpCtsK0qe4CfTT/E5+yan4iFLvM9keIywi1B/shSMGH8QQWwcyx7Qq4p9MK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S4rHi+wlRKW3j2xbHyJZAdZem53/AERTs/Ef+AIanzIR0nyx0D9XOoPgxbVfAi0E7/dL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/MRDY3CIclx7T1CI7nUgtxCijwMwMvx8JcASWAeOaL2Yz2Vn9ygx17VxJrUDfiZoZPE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slyEAuXEGVpO9BMtzA8zImyKcjCDFn9x/APKqp93mARUcXB4IDhczOfTOHtyyoZ6eppo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fczDmCYJairtkpLLIDG0eEr4Jw8yaM1dSthgb/vz3zNbhcFnBX9wqMB0FsFd1TMOo/A0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qYEDuW4+Vy2XNx/Ah/R4qB+NeEr/AAVi/FbQwMbnM34SoHLlFB1cdgaWsI4Q7blwXQ7S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h+4RzLgvQ4qoDafYZYcITBmQCryynMxkRhi3BWxnzFDRDK39J3XONaNlH6J8R9TMgolL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/wDkIfhn8PgeZgfcKH4n3SZMldlYnBNQs7cZVUdpe7AI1eekWenbMMl1ncSLU4WTt/jB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pYSnUvXHKFhtecZgVQY5Zcor65N31NeyF3VkzGK/ulc/MTOrcaCGtP8A9i1Kd/OEoKtd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1sQ/ogE/7yTiL8kL8fcSz/HpeavgEd76WKjf75n2+5XqPqYXNysS6cxs/wCI/C/xZ7W6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ghgX0wumBNIPxKojbR8kWb/rEe30xGl+p/8AJheHFX/BP9/z9CMKNyyph/2iYlKV/wDS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9hlNsMUqVPZNofzKsGICHHECZC9njBhhpihaWdyofO0JYcymudyjeL7biP8ABglk2Jyz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sQPoCb1W5ODACKWOk4kOqUi9BE1eGpRNPjrLZpDEOadROQNVTC6wHxK43+IFERmJaAcQ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a8PicB4WsC/6mDLUMFqe7BKNu13jMsX3Nx1l2llC6JpFne/gY/4y7/MNfgEqi4WlRXMo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21DNGWcyypAaZZtjRiNhwzCwzruVGtvRzBcAbJqXMbHcG0yDgiu4/ZctrfWIFmEyHS4D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HM9JLcn9Qpi7+4Du89B9Spwn1KdzWaNxb/MsUO/sEUw+q4XzfARuCwcqh0+J6U18ze7Z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Mc4IJxcqVOP/ACeGODpHAQyxu9SoEXLEvWq+8bCq5QgBY8Jrl3R4vsuWtp0Zx0uaJwZA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D+UlBJ2i72Kmv8pHJ9MYG8j+pd0NNSC+mkI+PUAyx2MdpPlRL9wA+Zf7n1BjKdzJKS3f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jGB4vxj7/wDwYN1jMghlnEQ4w6ZajZcWTPyUno8F26iz3UszMiH3KfYSO+Om4BmKqICg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inCf9IgZXRdTKVWq2UyrDkhrD/EyCuLkK4TLX+JWXkLFeoi6w3ktxSBK3mv/ADgi+8mo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ILdSeoNVtBEdpoxyzFIisl8y8qZyttV3EIllcdVMoF0Fl+pYKiOZDFgsv1LehFIDUKqJ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0lzbAoBRVMsChZD4mgim2X5PnWpWrB7YhhEekYpywL3AIIY8blr8Pj6/IOolb8/7z15r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sET2bgbbhWjdQBs4lBRqwg0FupRYYvzWdJHsZO52K2bl3dg30YjgGK0crWWyEcNymBtO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mB6xL1joWUNpDsHdwcziHIancs7bQHRJfhqIbB8sXVc+sz/RkcMl5fwZVyvrDjABkY7X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hBtP8IIBQan2Afn/APKfiU6XDDpXcBo/c5RiZT44v3mIe5d6mcMtSzQw/sbM+hJOtS/B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fmHGf1EqCX1DEMhWJXIw4k7Zh/oziD7lNPC0I9MjwC8/TDY7YFR5EHpmYB5BFzXVQdy6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nE2w782fC8QYM4u/8h/jcZ6j7REfFaFKVx8V/wCbleX9PnBxeJ6GX7iWxvu4llxKU2/u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IVTq3nLK4D8yobH7hWFn3HM/2mnk9wDh+/BQpVGnTK/g1fUVBWY6w33mGQDQgBCldWRi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jASkWK7S/Ur9Yhh/4jZsBXJCKaoWsV5hVDQy7T6HMeOMzJspt91KkKK+iWwGgxoOGOSC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R4GCO0ll2aa2Ts+EwFEmwnqmYYwq/wBw4GUpYifSr4mENdRX8zUcktXxC9sYI24lGg+Z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ESSYol4inBNYMuesVv5Vm6F51HuZDAuFK9lyoq/vK1m7rUOnIEoXe4axmgDeo9ZVtFRe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e4lfMAwdw0Jji5Ya0zE6UOoZM4H3OqZWcEvXUv8A8EA2IAj0DzUdI+TBf8MxHO9pUBwG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8AUK5/kTE3XqFeCKHa6Khe6UyzBRysJM/XX9TEoT1l+Lcuj4lFNCIe0v/wCU/FZaJdv+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oIi1c58QL1JGXhGwThf7n/1J/wCLAuf3mmL7gZQa9wDQTBauC8KinHjE+bhnwwGGjE2S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89n9s/kQ/LmPi/FPUPF48nm8xfyfxPxr8WJ2wlYzRXqdI+E1vHzLlq+uZfPi5mEqUZLG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dQ7fTKkrOzH1z+6H7op5GaVwQa9zFsxUQ1PfhmKlkpeTuY+5eAjKch6jBUlwcvtl7at7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eWZ3ukExZF5r1AEasuN9QS1yimaHmbRlKsvqAiZm6+klNyx+mRgu7PTM9iK62cprwViB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pmXvEbFUYZxlNZcy9S8H/c7UDPzA8F+ofUtJpcUEVLpjAMxxyxKYYlY5xfzHQTSJF0aX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Dj+COh7mkFPpRwWLhrPLRHCuA/bx2KtkpWqxENV4uao4xzKuLovDaDTJyooVbwRRcY0S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EodzUubEAii/e5YjX0ntCqCIHHGZbJIyGINumpvYXLjH853MuNS4Vp7iaF8s/wDm4/8A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ALTPbNYrr/ilxmfJUNr7R/Ud/wCF9xS5+bX+olbo+bY00M+FRC0fmBhd/wBQ5xzfMajt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1i5a3sEMM8rfcVSypX1A5Ggj/CEcvlzDEaJmHn/8wf4qh3f9T3ET9Spe3hu82h8XL8l+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rCEq3yi+CSe03Dc9TP6RfCEWU9pg412qHM14a86YblHMxpCH4VK8G/wqBKlSpUfJD/Ae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ZCso4MQWZzOJf8o4cWSjKEIsuXLvwq+CfYrm0Ldx49cCFYVuUI7Bhbie2AYvLxEA9yvh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Qam17eo1CowGiIj5yNRCAfk7XLMAe2UZb+0+EZdERriJIKzlqXAtXGJlP+uMablZTEwh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iqYEyG578XMyAoFjLIszihP5P73PpQFkDgVToIrRr9JBmAdTfpAKwOAcz9Jp8B/Oi3UW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brlGmLGTBKrwYgEzaaFzMlKYZjxtDvuaF+TLfr4NptYjr+5utdYwdCwD0wEVcdR+hTl3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rhuqlKAzg3F9QVEek62Qk6Nsey4BKVq2duQJndDcKzHGZZWSFS4Fdo6Ag6qNjaeAU5WW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MAL+os9H6I6P9v8AUQf/ABfmYM/bU/iU6PtLf5jXR/AiVav5hj8WGz6cpyGVZQL3UFAH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d76pwj6JjarPwJSA3iDbHe8qPj/8pD/FcHCRZzC3w0TqLJd0V+vO/wAX8bLeCD4VWuJa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mJd3ZN6LQNBjjI8Le/JuaYsuLbdVC7V1BWPCq8VXPgPFXKlR/wAB/gPwbOaH1K9RoJcY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+YnBlE9x6D9z0JV1B2lXApa0ErtvmcQhwAGv7gFFwiQ3GibBZBlW/wClLcD6nQvmpsjv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5TGJD4tHBM3Ao3BzMQhXIsiik5d2kzH6tv3C+f33t8Sn4luUfmY0/qCoe4zqoShbcBaj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Y3G1RDAVaO/UpWI9SrYafIpUDgdM0mpmrb1Hu58MVxX25mCG/AtuIZKTriJ3V/Mtu/2R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mch/bLueKZirNXj1PmJSoyvDNVoV+ojmDj3AUZbB1LDgu7tY70P5SmSw4XuE7Wrx0fQp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b+cQNaDiC0bxzHSEXBb2i4wPWXEAZErwL9SnDi7mEwcfgRVbaizP7oAsPihBpHwEMJj1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1TLv9Uu9t/lUCVKle4Vfg3Rw/wDUXYT7j3PxE9rOEH8y1SzoxFRZSrcwYeQxBPlHbff4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yDoQwPB/+U/ItrMB6/VLtS/9mHPWKrsp6R371mal97zPah4Mz1Lb/wACOxPml8Wpv3F9p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eLbLy+nhO7RqZv5jtmfJs2FRiG+JRA7jmceBaZUf8r4xDxf4XL/DUc9oS/VmSuM73xhG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3MMtjd6IWM5QvCYmrkLmYSzXcCLRaP8A64ZCk9zQekhL6o6RziL4gtAu5wJaLGs1g3vq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ol9TNcW0FroJl48+i4+oxljZlCoouGoZzzyyowyxrbOrIqUIHcqquviG5sE4ljxNjmZI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TLsAiPxKolp8kIlnWoJCMkAsoHiJrGfghXA/MoZt+iB/2kLGqmliMG8dY1wSN4f9BCDF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uXNIFiREN8Fbh0Yvoy6nPP7MYqVUjuGMWCF1g4zMkTPdwDt5uJq3XEWGD/ceVqvcxLTM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8mYKx6zL/wByVP5gf0v/AKhGh+Z/uf8AOxClv9hZ0km3P3Lv/EEwSyX4Kl3ubeLW3iMt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x7B0fzLQ0ystQJbBHlzKGpQNCUYwON+Duh5q1oXCeoG//wAx+dtz/KPL/Oe0/U3q/SPb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+EypPnEZu8IYMv8AwEeHfsSxF7WSUcXWyT1uz90RRrqAs3ZMB1P4krdeh4kt3NeWPgDx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L/AXLly/Fy/PMv8AC/xPCFsTjKC+Y29ten6j/wB52m+kXYPjM1huV3zAefKvXwbSFILv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DM4Dmd/SAoEMJ3LcfxO4hN1OGkEu35xY2oLSo6JVziN6cEzVAQPUPBzwXHbKkV/sQlC1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SOw3A2S8M5vLILl+peus6WnMXQB1BfMar7JoyOBIwxXdbXuVsA/aEu3B0FYVGGAL5+M/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dhTEpbgv8wWrl+/mkwlyf+GISrs6IG8noVP9CJbjBHRv3RKpQN/cq7+5KDilnX75T0/c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oLVQwjVQgywKjWFKcwPDNFvcSKtNVzMjipUaXuJRZY1G5QzbwSjSE9TLmerLdyzLwVaY6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iP5JKfzP+aj+ozgev+WP/Z/6JW8fKLfzHQUdCp/J4yiH4H+C5ctl/wCE2+gi0MKz2elc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AyXO1cxVRQTQ9TMR9mGodljqVoylj/knxIfrxL6q/wD2Lz2lDRLjIpX0ItB/9j/3HiXd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gzKoz53+JHROKjVQy36jsmmfeEVTjr4R6RYEy+CAu9GEFhqompcHx8Tnxfm5cWWS/F+L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44/A/wAJs+wQeGjG+5jH/FT+rJm5lKWln3PVl3ATGBv1C2wSlzQTY+URGCrVrb/qetSK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uds36luz7lzl8kY1VNBvww2Ql7OkVQtGagoDQohHEbmNqpHD3ELKXTE9/Aj7E5hNK9RC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JxifOjX/AN9xy0Wj6GpVYdzf4XGmIV8zBXMhtjY7Gcl2Y9f0xNy/nM/tVJzH4UZr+4G8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xRfBMj4dsG8v68AYwKkOQPzHb/VLHIJbbGgPUJ65zL/t1LrbE/qB8jMs6gdSjqVgIEc0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J8MrgTsZR0vRcey+EhwC5/QXHnT4xE7F+WFEvxf4H5XLl/nf+F/ohJaYWsEaDGmuYRmh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mYUn5IDPFr5itS2t+DwtE7yyZ6tio+v/AMF5Fff+QoRmmGqyizhBAxVcEwqo+0SwlW48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/LWDnFUPMttjlvyiaPTLq0eFR/rm56lMu4eJnqalyvF+Ll+L/wAZGVK//AR0OMwQA05l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/PB3+SB2TPvbVxptHzHyqiANsKL38QuSXeiptn91jL6JSoRCrIFLK/WdM/SID4ot/Jbir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+LxxEuWNHaUGxmw7hZXeNlfMGA48BKudzKHa0TMUDTRmArm9pXyFwRHAe3wfWfCb4lV4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TB/xKDzY2KI9aIB3MbnpDCDWAViXH8rly/LF4tcNmHoiJODBBaHcwA6JqMLNC3F4j/uK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E5Hy6P6x0J/zBYEhO9v3H234uG/zCVK//Qc+Bl7Zget/zFZdCoSw8zQKVqUwHshR6wY9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PHroIah16IgUDo/G/wAr/wAZ+WiE+Yf6FDmL4GnEamVmljd2r/8AfMwi5ui56PDL5ly5f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oWwumw5JYB2fx4sO/pnEeGZfDM/igpfUdE3D/FX5V+B5r/Af4ctUUL0cxW1dbdTf4CLB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JfUzbT5JLf4hucv8B/zP7kITEC/O0+n48yna5fV+4Fv+UJSwYveQbHyDHtL4QahXxDg8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c+RHEUvZZEG2cXUq2fRnKiqlY3+mFtjLPeiiZb5SIUhpwgmszfBRu9aHj/zG1uGeon9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jUxBH7IdVyoyyr9l1iI6/wCKUVhNLiuJUixVvqWFlhmIIgGBH2pV+J+RLjBlxU4YvYIM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VQ+pjKa3VFxK6fIij+tk/kKiiagOhcLDy3B5fJ4r8b//AFDh8Ipxc2CQNRMKCPjYcR5i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sfIh214rweLB1WE/dn+S5fi/8B+QEqpiWePd9IldVvHTuJ7mXi9nGMF/CB/o/KvF2G5Y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3K50XOB6n6Ex+aD9Mf6JkS686/yX/wDpPFFj/wA5+oypTtldlu5gw8PccYbiolyxZ4BE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MQR1NkJqP1TQB9S/nmu0PuaP/In9MsxDm/EYT6JAllnUUhp7qHPhB9huXG866gWHsiHS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hyeCuLnIKiDnRGT1OydiBmf4Q2INFowgEVudymBV9zC3hWZ/Bd5lmil+73LKgVdxarKO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3P4nm/JHwQlp64mxWu4t29klwR07lo9s/hcJ/boqbv5ccDPhP+FSawv7SwAHNBLsuEI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iy+ztj2r2P8AuWcA+BHcj78XL8ni7q1B/wDkp3/iB7g3Ms7iDmW8IoGCwMf6YrLwVDNJ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pg9zozqI5dTfkZlhkaxHGiWi8i4NDYuo6NrIJR3liweXDcmvwmM38CJ+2ZJ7jz8x/MI/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vw/nUr88sNnx8QCjGNMDiXX95Bpev6lSvwfF6FdOZtB+MQaNtkhOnFWjeO0kKzL7/d+B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BQOWJcamuAZttg/lQlyinziJSqyW5f6g8thUCfFMwraD01BVkAvBmtS1dmL48BxaIJbu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UoogovXMxp0VK6+/+Ily/wAHwQjqeyB4cqNkfvP5WJANE+CWsENlXqZhLCqa/wDs7MTf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7iKWzNODlmKr/wA1/wDxzb8D/AeY20+KUf8A7Quh+oqtMeB/ct8/uJe/hiciWpvSP2nF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GXDiCGYi+I90wf5JkOz3MsWH0uY8TG8PJ1Li55+YbXA4lXSpsOyXJ1JhR0kZP4ix+Y7+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/Afg/hX5H5lO2UEDpXwkd7P4THYemHf464v+J14Jc53cZj4DUHyjluYEW28Z+WQKy/x4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ibBDQfL+WfAuOIqJN5/YwZcpuGAfxlGMoECZP9zK2fLDu17Jdh9zORgtttro7iqz2n+4i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08DLhHXknE4jroIXyy4UCCLwFlXnmUEAl5t/iGrRAfVxk9k7c9xYe8KVYNzdx+ksoM0s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vD+fzPyP8G//AMRu9/5D8Jl81/8A3AtjDDSYv1MJxL2lQ8SmBxW9MaRPAZpWumvBeqW4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+PBrRsqsx2uwlCna+5j8kc/WM+9mR1KWqVD8K8Eo/FHRHIBcegfifgkf8J+YIE/5nBO6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IR4aHyJv8n/Fx4PGGeIrk1EB4Sdx/YhcRnDT3NFYnSZvliVGvBGYWPUOUu4qsTOtP/xE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I4Zmqie2Y4XolDTT0XFVqO2CgPPqADE2CYqb7AIjed4LA6z6KH+Imn4E48njiYa+zjMN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4ooDudJbMznwxsh8xBFb0+fzP8x/+I3/AMsU9mULog0L0T9of/2glkXwzA0XBK0yUUP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QH7kUU5zdkvKnXuCKxeIrD40JvuEkFqoZyTA2zOhDCmjG8MYNrEGKnwklp7pm4+pq0dh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+vBOcvgn9uMRe6fcLP4RLH8aD3b5Zw1ljUfEvPg+SX4cmV+c88xJU4leWBmvHEeSGJGa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h1XJCo8/VGoqn6DEKysogze/9k/qn8f/AIDX4ENy2dOGbxXD7QWCUiuESx6DKp9yDh1x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wllX9HMKzJyIQYUD0RYuL7IbAa1MvOE8qDgIO1mQCvqX4NxW5KmKg+nUR1Vt7jH/ABuP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lT4x0n9x5T8CD/zsU/0E20DAFLqf+z3/APx+P+FUCF2Vbr9w5jSejoH0/wD9q34kC4S1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Mx1H2WpTKQW2RQQV2t36ityncXMG21j+4NP9ogAY0zDUaYSPUZMw5MthUaJcXSkr70MG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fEvWV9zAP2idIfgn3MGcRLaEq7ZXtcveCCXH6ENmX3DOdMuf9OzH8zEvhp+R+HM2fG16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KpKFf/lC2bVYjfLr+o8SsXG5ayI1RKT2S3ZRaHcBDw/CRm/cGAflnc7Gn7f2T+R/iYfi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OOMCNnNvEQlaNENSywg1Q2RqriWSPAIXhLWD4Rwz+E9eYO5XacYqNPD7EzGT7hY2fTKy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lMg+ckat4QJkTIqV4af4+PBD8hnEG1f8A2InU+czpnwTJJfMep7dy9f2Q0NkLiOpLveJk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5h/a/wBv/wCOmb2/GvAvNbsi7Cep2L7lnsUi5MJZKqhCStWVBRen/wC031HUw8V4aBtR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T1KGWQRs40yg2ms0A8XDHYuoGVnUyjCF/MpVagSqWEITS9VEMrkNIBSoq7hMPzE/qxY7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hgODeHmLJq2oFMm5U0QKQ9zxdEjn4gdpg1Mi5FqPXyeK/AhmV4GowdFXAQS+Kaw7j3Nv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kpv6gHof4iSURyP7l72yRY0ZH3jgO+epZowuvRDI6Q6PgntwQTnaz8xHiGTMp6k/uJj9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+YtIMp+CY9PxAlGNMzEC0IM0mYCxaDjCzat9wVthrtpU3WHE+qQaI9gjiEA+lLV7PUZp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HqD9wW0Uop6/KZf/AJTeCuzGI6sriP1iG3U29M2HBfSEyrmXxE+ka+YEOQB8Qn2gckwd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n8yvBUisyziA0vxBpkchMz7LMobK6Jtm2DqkPmDQwPYLxfhfBofQB/8AoH4hwiIW58K8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Dbc+bwgs+I6UxqBzMXQyrE3HyHJEt4Oo9URDqs5piiyJouO3ZVomBuHF5qAKokpGrvDM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PA4iv0XDZ84rwm6zg2dRMhlyyFXwtzBSnFLKAtaI7IWNkCM+B8Ep5tL5JihjfkLgZhUY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HKBlaoetLIxo0EBSy8/qBo7Th7CR3EwoLfWUZVebnpV/YhbF2b/1FFYBBgjXrUrW/Z3H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Evp1UoP90xp+xFNtfM/9GBHg8H8X9f5Q/MCInADBDYjpVKbaeKD/ADMl87pLVgeOoNRg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tr9pjPnOJjUD0TJI/MSie3U5DvxIQ8y1sT9ALDEqzThf7qZlkfMvGWAUhKh5S4lVHX+O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1bl+PpMNoheWDgPBv6gBOlalUZRPuXFCb49y5rECOKKiy0X5m/8A9b//AIA0h6LBkyVH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z0J1S2ore8dy6VmmalVj2ubbvk4mNg5ZZ2vTHVnRoZg5tdMUKR6FQNQ31EjCnUUar7ud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RXV8ShrP7nvIBI//AKB+J5rwIpo+Z85pLPVAuc51CPqXArFtq9y+C5m5qAVrnqGs3a6l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cooc8OoiKO4qbajFSg9SgWDkg+Dnw4madQdvcoqqh+A+CoY1KstPJ3NZwnDBxv8AmU2b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yfZPiC9QA5ceWJU4ZaYHMVQTAO6Y4TBW82+ma7hzKixth4iA5adCII7YIOY0zBAAz7xy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4UDL7gdkGeG4rXfpMAuJG+IgBC3ZMhaw2VNoZX+YDdxxdOYtUp2MwlhFym8ahViy/wD6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+Ij5V/B+Dr6jeCtwyJkQFKViRoMwZPrivvB0T9m7ixdeM5u37RADmaz6uZ0dTjI4KWbS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KeNPhEx/nPy3R8JkgeHUA2VmKdfghZZQUQPF+Ca/h/TD/E5f8R/jaIiDSRq2tr2jlI5c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bLXJ1Gl4W2iWxsqlbT6muH4sSuF6YRy3+VLtjBuQ2BMg1CuDpdkyzVvUDEfWzMA5fCBh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F2f1LcLfQml48AMT+k4Z/bCoXYr1z/8AnH411+PkAVEvaomHt4Zj7jPsCXcEtC1mAD36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yoxFb8KEZ0VmnHqWU2sLYQggCgcw/YQanfgDEeP35Ar5/wAJcf4LDjTXbhhiY8b1OSBm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HyhGFdEoEXGnyziPm4CK1vaTIZzp5mDAd549xcLy+pa8w2jeTKjMsoYMVNzSMxsYnUWv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BrCkU5o3Re3iCW6WfQdzc/ghwWYL/caTAzqVeGXUb1skr7kv+CvxDwfgsHy/DIvSJdn3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iLNhMFGO2bjJ5nCMQWzy5HmopWiisZosuZuEvYuXmKDizcwUUZXUvFoXUrDV0fXgQ4nP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aFjmfzEMFqUwvtL0RA0CRjXgkc5P0T0qGKh4/wDF6f8A8t1/H4V5qWmbDErwql+Fz1Ej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zHB1MNdGdrgjVw/jEPMfUOwzt10kOGPa1F+F1BAF9oFv6NwZw9Goq7Hsaga9VkluQMZt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cHyscNwQIwlwcr0OmZcJqVUU/lmG+jf/AMh+SiVMEsmhTDbRAsbgI2StgrqBiuLV7jx8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5ZdmPaMouE4uWc6jcIT3hSpLU6lL+PHqUrbN4QB3CcBFTcQ1ILD3LuJhAv4ZcNQx+Tw+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WGXlCr4mCZw4VcI6JfJ/UsdweYMGUiADtDxFWmKIQ9ATslIAPSX6ZvwiHA1VSioeJiBS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brLp1RLhTy6hZbT1Cx29QFU2tEfa9spoEXolEWfMScMSpRNxsj0PmVLu4Z6WO59z+KR/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wzr1+CqbBuGWx1K9DMYLnphcUDBmrcWVPRKMcE96MJjeyaZV8eIFxiNp3LnUpnyTZboj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/E/gQ/EZPaSqFo547+dCcoWgVfVh/UwLLN83M9I4PFedT/3H/wChVBtJ+oPqD1m+JV0V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uO/4mOvruCovtIxNtCUboPcVUbu6lUs9uSWYz5lcI6ayghn2KjXrHcl0tcGhy/ER3VgQ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cNNG5Y9HuID/AMRTAt5CMYPVxMxYDDL05gsdpq+j9ZYvHZzNHs6cz9sGkt4exP7z+MXv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E3+QFpQ3IHyzmt6FyspXucsfdxAto+yG8/VHSHc/KwijAipHcI1Aq4AMRMEMEbdf6mdq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spjW0Jm0LZLquYic3nDMlsvBqz1DU2yxekZYH1B9mXhtdkdQUOD6iw8VKx4EaZ1Fmz/F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K+bhvPj5z5nxWbkTmGpxx9QwKMJS+CnOEyzcJJd1qbC/vl2BaysQwUkq5X6mWz7S2yFGY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lmLF9xJ+Hj/0clDF/KzoXqSOX8Uo2Fl3lDHox/N8aQh+F/hv+CqC6aEHNqB4vcbMWdxA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lBweYUWKpC1XNoRVslTR8znMWnhw7yh4C8Ch0/4n8R/A8TA0Gjc2snJxATzkxU42fMcK3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vjOF+MnBvyuf0IaimqvJf/xJQbZVNMqBMGyAgVntj2iyroic5hZs0ITHIgUKcrcsLyfU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/wC8IsNB0ywyuWW/sZtudUxmtz6wE5DW0X3h+0Yqq/c3n6IhhEvDcPTBkY6SYsUfU5KZ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ybmFb3FVE6i7gZrBCQaHHjjM1xai1mAK3WREFqolHvvVHU2xH1E63/c11HqO/wBhwfqP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/wArlNmggp5HwQUxb7mEXrF3obuHv5K4R3uUMFl7r7iuzqXBlA9wqazlOJXbmU48dSjZ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FsueoWaiuDwmBm6cGq3LvAqCruolctS9opuevHU+PDjcQKqfRE+M4dviEPRgwwW+BZZj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tTkCNrKfU/RHSsQQqF4j5bnxKmaSlUCtKHuJ+o53YgsPM2RPIwtzNgD5am6n3c5TwtSb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rnbHcQ/8rM38BT+TyKh45fEzBdv+I7/N8hD/AAbx84fbwGhGAS24fAQ3bKamkZ/lYDjqh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gKZIv4h6bl8uaYptkDviMVPASLvirxyioYuCv88IP4LE6FlWQDBgDb1NWl6T/tkU0PjH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FTl/+GmBOgDcYhfUIYMFl9gSF9dOjMVscacC+X7aB7b99kFU29zBVIH3trTQJuRJcH3T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dvU5E+KjQguOg9xOyz9IMdn7x7bxAKP0Iu5Xupi/gZjsUCj344hXK95ZnNkxl17iSrn5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NXUA8kaACqhiDUbyLwzDCi85U6qY1Da7PubTFbNDIoeuNyhvoVxcZ6zQfngxgP3xBbB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WG1y+p9wXtE4MTs0dxvRF1YbganlBBGI6ZcSpeVy8FYB8RbaXfuLmOoNYxfMXo0xHXgF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8fFagFpjZlV7CLw2Q3kpKb9S5ctLSXmrg6v68b2cXTKbu/EXXZ+iBjOwpPsZ6v4Icy+o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pQrLEn8IfrsHTD7MGosYI8ifkIhX7whqD4JAv9NAP6WZYMeaf5eKMKPlwXp9MP8AuZfD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tyXURSk90ykqPTRzvpUe+xD+xJbHpf0mzXyxYj4v8A8BB9Yr9NeJ/J8OoQ/Ah+Z6+5Q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xj2SnLTFsFFoT4PCSw1sfcqvO5bhU9BMVmWcBiIGyUfEiptCGv8ADv5kPBLxKUq6m333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/wAhFBWEvrb6l3E+kWy+jBa2dS72WaohMkzHzZcYWGY6gPdSkC7jfsB1iYMBNhmAp9op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ANAA24rXtiboGNVFnsjkC9GUqv3ksx6mDEXcdodKaHcAdV7lHcfU/tpFYfYHMEot8kT7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5ca5If6yIIyKzdv6hpu/eZj7CSkCmuJipPjBNFhd9yoy4GoBDuM9+z3Lc6OO2FVeSiu0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ufiLAW3I/UqBFarkl+XXph4HiExD6GyY4X9f/h91spoJZAN5Y2URdsXv1LPmQjIBSohW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qI3jZM03cUTuztgXxXM5hy5l309wXWVckKFGoxAtmciKNWQXUv1Bf0wJmx6uOTWgmHsU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zlCHV0nCYwZijqYmr2oUFBR+GRtZblQhwJ9pRq8wA+VdK/UCcBFZYXq0ILUnCbnsfolJr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OY8dsLxpPkxwGv1iUbZflKxKbqB35GuCGJt+RCHUunnP6Ztj+bOPB+BDzt+FSjzABOlc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OX3BHfa2W0+3kOxxBv6/uJKPWLdLsEMxdSXGEszUsrwJ/S//AAkJtDXmvxDz/wC/r86g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BZ4QpF31BhVE7qV8FPBD1KHYpSp8DeUls3iHmX3aMrFYyfFmONfMK67+GU1OmP5SZC8c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PSXzT3wWsq3GX8ym1h73F6U+ypigHGLhnHyGJTdl+lwiAO1PSoq7vozKXTQyup5d5a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0dvcrqD2Rp2+5BNLo8Nghs6xP5S1wOW7j2RdJfEfULAAHqMgbn9gtRjcWRGow08S6wiK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W6xMI36ROTRyb6PL/SUWV/aaU2XF94wWy/3gVVdtRyr/AAw7X/TF/wCe4EDSPCAeTCFA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ho/qMKALxLBdhUzRD+2D4OIb0p1GVkcsW/RzDPAGFv4RlG/EVI8/29/iOwJ1/wAkN237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B6iBwUZmfQmyVsgx9CEyXqNNl9xLf7ol3+CUwhpxV4lfwfUES1iC3NZmBEL7izfnCbzM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ImYR8Lz6I5PcuycS7rE3H2jK7nMYR8c/lfSHMB9cf8kPwPw3/DVncsQiyepWc9n6ZlUE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x45HUHALxLwJniBwJtWSfzmpmhyX35G/8b58nmpXhZiv8q8V4tVzr514E4qanDfcrH0l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YWjizmYK1rajL1AF2lEg01cNqfUHOw9TpK2RooYsxt7/AGgRoHom3Puao7AqCTI/IhQf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G4qGU4q6YIBujuYUfpmgCCFcAdjDEv7JTgnTJLR/ZBMgdMyAXtiUsK9wM/ZEF5D0I50S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0mVWHpmFo/ETarDYZdROFC+5XA/qfOQvaT94JDtXPSDEsqR0/UO7ntbErqcj7hUQ3WIj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D3THqODly54JpG+eojuz2eoglZ85QlXcvbOo2cH6T8RlpPyEy5KwPj5gGkOxl/4Nofgd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CtAIyw+NWHzPlxHGeSZrmQTUMO45V78p+2RoiTP35+ifxF/tMMxb2rEyINuZGtXD8JAw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cwmu/jFAwJf3FY1/uC/kINVLHBCbk14L5iFoo6i2MVTwYe42rXMfmY4Z9w7jlLbzLRop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Dy9yq3/EcxLbuYqJdzCwjCBzeIPfhxL8H5nlXam2/wCM8kP8NkbqjdrHMxKbqbK+oChM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rcax+D/4H4Cy6meRLjGpVcS5BLjVYEd3p9r43Yf4+78n5HnPwCV4SWtLwR4e4HY+5wPm+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97EGkNnc3La3S3FNFcrNUXiiVgEaxP2acRcMuCYLa9xO470RzUHEYu1unUcyg0yEwgmo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vf8AEocL04luJvmErGX1L4f3mYLA5hclXnMqu7meDLmE7TEV+DBaftgIRhR6h7H6jjsv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rMPu5VuA8bg/yll4FiumUafUmK6U7izBI4wi3L6i88fUtEALEg6H5TPNo+h+SYMfgRbc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s/mLOHnDBwBhvOirmMS2tEUbyGWOLr+hChFceDC/UQxSv6S2KJYnMwYO3RI1wVmixD/a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7fTHKROmLDLpU5QvcGy0Dsl/iOYfjtLTPfh8VcOcxPoM17mhOgV039wUKO26BUh92T+E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gZWIqAeyUBjxU12+5/Rkjp58saHBsKlAKgOEHJjgNER3LyFRuGka71LgJfceKMskvwKw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b4uK3APRAIW/qbKOJkkNe4RLfUPnxjUMPqO8UR45ys6muDMsLgvtiJexqNrqEHxEZl58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RANTOrHkv/CeT8D8ZbrHV2vUS1qHwJxMxRmVGxzAQ1NZbgoNa8iF3EmGTkDE61MoTHwT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ofpvcuIhk3+VPzPyDyFnwPARpBPE2BF0wC3EvkOqWZQv4xA889wPVJkNVKYpgqSzkfuV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Uo5ZOsGFAN9k3wj5lI0Rm8BpwZlr4Bihb2VKAtTwo50dQXZdTm+rEcg8XuDS1PRMxFss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HUu9QdaZzj7CNz6dKon3EApe+cEwmX1LN/7Y4F26zCAMVhs1zAwp27laRqr9KNIgdkv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0Zcf8IYwj0Snm+glAou4oKJkrVjXOUycBqAnmUDD5aimutiC4FwCBbd7HmFV+SEBi3BK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8MMAvD1AP3mXu0tQ2jaM0KtalNaiEtjkqQrZtBcVAF5OUK0x70TbrNlNzoUymWjN7WSG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B/zK1Qsx0MyT7EKMn1qW8v8ASaazqLfnyN/mrxjyTNE/RkwEO0ydexgyy7oGEalM0gfL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U0+BEsj7lLiMdRDmG07xB9dX6a8jQxSCrZQ0QawjysnE/wCwjAGs/UUHMexOgePgpdtw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eHdaMfuAVcQlE3KqXgjM5VLsChKHXEsZTcunJceDMjEbKhom7S5vUweGvG5nxfgrn8CH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x+Nf4v8AhJw/BFWxmK5tCR9mXhT7n7HyFbDt3AGxaQjnLK/68Ew8Hib6R4Uq9ajj/smU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bF67mAqfywvMlXe5cHmEq0/E/M/IjvwAMkHBymTB2N9Ai1fAWZljaMJZrV3GAoU7gahN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tlmrNZnCGPtG1J7OIDhfjBLYJTSm4lSt6WTQEDcBbKncdL9MQDWGKwFPauId5cQ4iLiH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mORa4R+SroS8qw7nNB9mIkzXxNR5IilZ8yaCxKpBw1R8QdMfmLEx9QF5+mWTirgxG3zMg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nnNDXSQdrdX1B3wxkKDFc+kTqrOYnV+J0DAxIyvddXPiERWiS7LBdvMzxkaJguYWj4HZ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CKnE0WmFx03czp07I1az+kWFlMCnFQefW5iya5RzWiEwDhwlGjqZl7Qw3PuVD57Uc2HD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/cymn9Jhl4v+PGTUbFEHuaL4Efoqgm17E0T8Mybj/O5cvwuXLH+EQXlYmA6Twx9xmVbP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X8hODXUE7lBEkaibeAazNhieqfUXcjhSWR6n3mFwTNJzcG+pTO5FaHy8zl8QJQy+mByf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wlje5cuMW7mQuGoi4Dh3BKRqsyysZTmOX1KbEANCvFYuZO1nMW48ikb1DbcXWWd1F22j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pcYmDdSzl/Bj/ir9x9ICme/D5v8AB/wk1/B3YzJTCO/5ZgP6+dMekzCp1aJWFbmN1vIx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hCHkuCqFc5gr/XAnG+YWAu/sIb3NJLjg8Xa/NX5H4mvBmwKU9zWL5ZmZPRjd8C2QV3X6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7Udm13JhFBiLg70IAo+YuMhGdEdRpVBwLgBsI8G4LF6BJR5uIdv1Ll2HOEbVuzOf+Ym1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BQuwS3DT3xELT7swBYWdo+FPdytRJ1BwKPcs7b6qLXB8WYLlH9EFSzhUUWkwvNJlepIr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io1qIw3dmtqY6SuZ/FMuz+RBch8GNV6xlikdsRqf1opzvaXAXoTSJ0r+5jzm5ovcGOxK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4F1Aal7l1qryYgB/uotb4kCcnuiGATKwBLt7nszc6+xPuFq9tJN8VYhk0W8kNvpnwapU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xmtzBxAhUtMEcfUzmQ1lDMWzzgSWEXRxRNTctJAVXUNnEcJT19S+P9x5qCmmIKMTLNk/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xsTZZmX4uX4uXLIpMJ+iMtfWouVl42QaRXqC3kaJ1JCu7wJqGiypXKIMuLpAqcQOqZ8K/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vV1D/UVokcJYzCOagL7mYyhdA9EalheghmLDA/MR28oQ01K8MJgqjFm7JagYIc4ncrDe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rOeoV8Pc7rUK5x7mO7nsSJya8V+ohMdHKZ+IYjW56TpGE18/jf54DcF1mpm4x/Pj/Cfi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xm/qCIeUsbQQDggUltG+vwJxML4Klna0iQxSpiDsQ3K7qZJN1H/PLm/g81NQZX4n4uoT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nivUrw2qe8GN/UwZZC+b/mVNnpmezSm0H2TLlncNcTl/4ReZp3hlexlwQ41++4wKNNTB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EAuXUzUEohf6mQ1nBKlmBhgqQTAnAw7S91MCrnRV+5eifC1LN9H/ALEeok+biLFv1EWq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FjKFXslEpLoWShZtyXAbVfwl3KHYbjA14XuOczsZmDVv1N7FmJRTuZr6jiVsvTZTL3Gd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orN5qfZMqLk79kbU9kqWI0NHMsEdEOYkFV9JqB6SVKIb+RMTd8Sq8syShkptXeGY9Du2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dumapuyoKWA7TMrBivHinMFL+BWaXyrqOrRGpVEf4GUBw8wkuMqj7wl1c3W1gEKI56lN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+ekYDr6ychXqbH89R4L9kv8AOvEWHiNcEs5g5V3GBFQvonc1OYylYmJabiKZVXzAP4bN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mWh0wCrTAJCbE/tJQEK3llpZ4Z+xqtMZRimL/AKjlS+P2J1RqL2diwkd/DrrO2kqRrXHg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mnbbxg8Yx2i/EYb8DxOIeomDs8a1LGWE/qLEoI3+lLsJTOZWPcbN+B/wP4vHklxipX+U/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3ScBmSkuKy4h4eG6G5TtU2fjcxlbN4KcLMBXyWuYUEORqblPYnE/s+N/wvxUMeKkZD2p+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WVDUFOJc2zdwnqUQfcVECcjK+3p1M89x+q5F3EF9iA1uuOfb8IhIJ20EikbvLdRSTyrx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9Mo2aKC/URnIr2T/ANk9udSy3J2E5BG4s2k5VwVM/CTARfcRiFBq6mMMApo9VP3YMynf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j9XtUayk7jCsTwwDRiCmfyisq3M5an1P+L4GrbE1EXP6lr2jm8wELDrmJQ/JTmD4igtv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HtAv2HBeaemCRISy7i3b7g4bXuFggCLySjrnrklyxIFw2ZR1uC/AHfJqBFN84me9sM8s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WC+QmHEd23FKu1QGt6WmXDgd9Mtgv9SAJoX/AIl/BcpdQ1IOiL21AoVe5WqO0hix83Pg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DcAX8iFqv5UX+2v9RVkzl1ESFJ34pThzAbGDAzNtzcMIDel4PmCnSOEO5BbR6iwXLuXc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wBKqcuSbjZ2+Q5A9r1Fo1LS3gycAx1QD+Jax14PqfcqppKcr1MXB8DUfNwa4NzKenYli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Vi/8Q1N+H4Yl+5ZUFJ4vw/lz/hfwCz9xgXpLCXaSt1ic+rc5csbx+WzKlZgSit+ac/uU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lfG38/4N+FyhH/lr/A/EhKO5ASsAT7mernuH1L9U+5pkIHD94YybLq/dzIoWR7LpxbxA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Sj5QTNC6VslPEjiQp9ZLJ/DqZ2y8THwc81DWDzVMPs2lgQgYsFVSJ3PRAYAGSG8QYJ6d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uNLgR7Io4yVN1R0wiiy8RtP6MIUN9hgD4SXr27UA4ox5TaE8eGQL8pkkEpFXpL+p7S67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6QrovuKrVOAnEAcAma4uVGFYxgubweI9pxkHGyWqy9NUEt/WamCuosfykN6AymJnec4T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6rQY8bYrklFrNpdyqfCcZaflOpWKsrOzwhulmzDqnUNwjShxcUz+zKPHkM3M2jtMG620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hjTpmdhOjvmWPcrHxDSij2Vdn4m/wKdx0LnRHQRbzPZ5bCxgPmfb59lzBwPO2HLc45rH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jjUYAPF/pizdYnB6e4FFPp34UJghT7hEP5GjFx/hi0KUeWos2h0tgnvNfgwS3cF/qQqB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XExeGK8LOCFYKucXOH4YSUwFFsxMZMr1CuyQeIdbnpmlOQ1LjcD7hfLpzGs0tHcuINEp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jr/DmnpurjNL35uX5PLv/AR/Bh8sYZTExaqU3SUwWt22VHYb23+Sw7GM2oG4O/e6gsKh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15Uav8NPosP+A8M52MuX44xAIXgNiO0y9QwuqljTDc5lghqj5QAg96lDLyw8QEaW6gAb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6OkegELGN4cgwTpnG4Xp7qUaUr+oOQjFZhlAdNqNPBi3ME5jmswLZBuf4gRXGhguIKUj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Wod7MxHCv2Mx2zuQClPUwVcOJoP2ljZ+jOgfZMWave4zSX7mmkOo35gOC+tQS1NQ3T7a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mcwX3hOJZwJgvQ7qD/1sQNFOaITTI+UXciRWiAG7WlviDRA7OyNu2WkEgs/mHgjzsiMt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+yYUVzMH7Tvsiv0vp/7iFehwz2VqWmAAfcU4Z1HMT1L2RxViYlhw3BTlpEC7uDKudCYG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+3r9yliEQzZiDHBL8kEdN+SM5kfEy92JjNllMpiRMJs+ZUzs/wCocSkRWg2Tw9RqXIuV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fmUlrBMIy8RaIgR9j6cQEC2zgmNPZP8AUYSvHZAvUDFymRL9KXw9qc1AELZf4anMVpZV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XuDLZruekpCdEEHBr1P/ALEhdbCpbWXwv/LuXi4ly/5jwwUpMp2KjFl+ah+J+fH4YL7h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dZZr/eRFX8uj5I8nT/aBUuVDtEOdwYMw7mJdSrSLKJyQJJCPCEcxK3+fEGqmv8f49b+c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amNpa151mct/cacckxhf2lqpcET3S84QNQy0zDN/iUxQvOeYpaUvCdk8QOha/SE4D/cG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fiOZoRruNrtGwh5VbW0A2RXYZZGAqBwK6lDu+mW7KSH+idBcg+GDbmGsxyqGbnUjrmYR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Om3M8jg3C0wAED8MoQbAzmRe4/wG3BfZxHFF2so17LlD1WZzcFW3plM/HeZHAydlRknL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GvSDbJvt9MbBEaGg5U9NU8kSvGDzOS3bKw1/O7+JaDw8wnXWIBYYdMIcYfYjUcmGM4YT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DpXKh6ERQI4PRc93lMxjFf5jdLT3NM9p4pkthwOyYeN49Yu0zN+QeU9MviG52Z2jd+wM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pKghiyKnGKZj5nVk9WBtsL5guI0kAbmZmKWrgeHwEMo+AqZsHrc5OfM00poJdx6Yl3uY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8x2wsuvcs68X6hcqWe7vxcLpSPA2sspuWmK3Hu4lEeG8EPa/iWeRlch8eBq8eKifjX4Gw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TueyPiqV4PxP8aoPg1RsOQzP7EQKLnwnznP5YxxGSJttYiNGWgiuBMkWqVLdWzpmVtBl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y3/2iZUt5/3+fEdh/wCYnH5EPHDBX/qxG+ZaKqbmGKgJhnwYYjPg+57JlH5FZLZuRWBx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zLcmcbilQsNa9zKhV7QLmNRbVKJaHEbaFcMU4FpS70h2P2rHMdfGZQDO9w2qe9QRLKd0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8kwqjjtPuhuU5MnWU7w7QuPiiD7PSKGFA5Vcsbz0yTEXHAwRRIS5nqYQn2zdWdOJUrde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kUv9wj7ZM56YxOYv0wuydEYO/icqVgA9kXsno1L8fesTVCHKSwGTpiWrMoCNHM5e2Xwy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L9kGUvqYf0BA/iTEcZ2/kqLiUqbUlSJuGo1YZ+onBexqXhZOnEHVvDLU0dKY7cJ6gzUd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5QfcEV5Qj1IqcPYMph1Z31EyNTkWpiH78wTdvtGKr3UAxDdiyglSo7lXMYDcuwT1KnKT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K2SI9QZYXw7hFvMXbhoAOhBGuMFYy96s7m5LBvBVcFfb6gjhjT+0n8AUHuHU26x7noFy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DNV5yUzQwN/na6Z22S61Lxqpcoma34fbLqZUx81KAuGjEtzNbJqV61KMV6jv3DUCF9/m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9ZwQGyQly4kryea8HhP8AFgMvcxwGDWpZQjocS0Xw+KlSpUNj3NycktsbXER4zABmo59k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VI+moL4PatZTCK8jZOJTelWUfyFg9zR9Tn8ggeDqP1wJR8ily5SV8ET4XxHMfpmJuQ57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3uENaaPEpWs8HUxrfWa4EsweJrQ+oxUJV14MEoOH6xq0Vqboao31U4uWnDcrw1zfEpBL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8DPWkqjRiY0/uUx0L8v3hgd8EzcCxQOEmCDObPZNQr+Y6s30YXswM0rz80MwEoqoArJH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LuB3VjOPJ9wSIHBlHcStXuqND5Aq4G2HmrIspR2YqF0FuISqjZqJSoAhdklXhHEySxGX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8CfFgL5nM5yoPcr9JZ9uymjXs0REFcDllGM24R4IcaTOlzLB6hElJFWHbN9y8ss/5lL3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z8O5Qm4kXUJLdM8xZn9IIw1BDnXPMVRNymZgoxOKxwL4YzEWsHgMupbASWeAZmZxEfbf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f6nd77U0QIzJwJQc37ly5kjpwyuDRwQMw8GJbXLBeKZhhmfwjofXgXcx+RzcAll34HPc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Xj5VcbvMQIGNxe5WJSVX6naYHhqpx4qEV4T8a87zv+mJXaAfMd+WPg/B8qieT8kXOIky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qpvNcylDivBCm+BK7Re+I7V6RwXuMblXwG+5gwhYswpYiYPqfoSz49GAYRgkw9RSC1Om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V40/MIl1dTAunxXioEDzWOwIuZcIPwS/DFjLjnG0QOAVFgOrFTDMGIcDxaZ8eJSF8yyF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M6U2UQVckeyJZboYgOC9xCdXUqlETTMSLjcqqrfxHcEcnE5AuEzFaHEKDTgVI9CInMXC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2rG7nsHqAt3uaQvHc/qAwK6MyHzSHBPaNaBAsgV7mBvE797MTmJ6zl+H3JTCHphTefca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6iQBydHshFZfc3Ev77EOJhNImY2JXmGx0InrT9aiPXg4SaxuZxj0yhLPZBl9WDacVwdG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RywqZQ2txTUu2G0ibKA5gF0pQ/3Mx1uNb7Mr14bO42nI/ud0phl2Qk1T6l7T8y2ZlQHp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YLiFEXfBLXAy5ypk/wAUeS+2aUB9RqoYxm0HuNcptucQoEIYQu2J4VAvbUVay+Jy3M1I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cwYnLbmRs6lWrXqFjg9QWVLHE1Md/iBoVdnUKCo4FRLZSsm9eDc9MuZaU3LxTvvxY0fc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BvZcVrr6S7hqVP8ARM3Hn3L/AH4qBK8v41+Gg7P+IqNvHLMV4PCSpX5KHhPB4r8Kq9xN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akv2KL5hG/0NQFyn7mSRWiqqZK19ECNr3BezbrRC0WKNM4pGDa264YLncKtTIksRxmDD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cSqx7xqWbRRUJrDuESahG/Ff9xyn8h+FQPNT1nPMoMO7sn5ktIRczL/I7hwoi+ax8wwc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uvhAZBtCU0ek1Bftm21zF0vkcQEEd5ORKVK1lTEBRZ7i04JLvkmA8BM/MKgBwH6hOdn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ZsjpAR3KU5xgWJUo/wBcGKQTdmWG0HogPuYYH3KOT6IxoPUGtM5aHYjmaAPYh9SgK7S2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Eq53qF2x9Myq1XErw/SZhR0pcEcIH/qDazvBpj7nxMnM2a9xVmO0NzObxveJKjRUeqXy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uCZDBFNZ+Ja5UIy1mFXPuUlV7HEtb6SLlA/da/iE6qIBZoJZavsscLFHJUsVj+x4uIfM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k/qPH2kwbEplVy9yzMKwJzAuKlL2RWikWto18sdaOgAIncWM3FC6izbUucSiXMA+59S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x7/cKGeifog5QNoBfUoJq0RtaG3T3HCCoV3KpRLuo6lwj+/LCNeNNjqaiG/sTXhcQMaj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XvxzGjki3zqBk+4sc/jf+TH6X8MuC0ZgrUj+LDw6h4YQYeMTnwCtBA6FSjiDhB45YDu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vKOGWHJrmyoBbNdQWlB4S7UvikszBEq3vuWUvHrwqrLQwwE2aMtAdiNumLsLF0QnBGLP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rnDF2u7+JK8Mku5ygneS57QZf4XKRERPQfEDuUToXLPOazMcy+z5oIKp26IQQXFPuDcw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0ErH3OiErDnmYVYOfCCfFzcAkXJ4mBB6YVMV0mph0vCEKwrAp2BTIfEzCy5rmD1S72lt0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yn/jmv6DBZhXIl0xecUkIR6URpSvlcpu9SnEvcF3hAVd7YuEbR3WSY6WSnlOpYbKBhOF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dVrzPHYfcQb3KmyjrqzuAmMO3MuwsapU+Il4xDPYlr6izAWhqrEwMOZqmCvaDshikeZh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TfbJRA5R8jUTcQPW34DasjM4/M5JDQXLY4w6AOzDEZQP/u4WFr2iTqTFHNg2uN9s/wDr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zQvwPqmKZMQGU+UHtjTnwWZMfdGgqVz3KdURbmOF+FcxzL0juOZkhnfiHlUplPgj6llI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O4c8fEaokT6jXI+onBXuE536mCuVyTacPqYwBXcoWOPFy/IEWSxPPE5mrd+oaYjVrKiZ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56lznqcx0GCe7FS/D1Kx/gr8/wCY/wBTE0NoNZmTQ48jww3+KeCDLly3ROCZbtk7iY9q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aOqYnGn7WQsKvwR/h5RAtZUEKLDGyBb6aFmOUqXudepUluu5Uu4XvqIP9QnBXpELeEq0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uBFGzOlQwdiiLD3GZuAGr5iUXxWHxF1cQP8AhnFWYOOpUPxMY2LoZwWv4lENXk8H42ba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HcrGHzAlKQYCxE7NTOUxMz+8NCRnQjJWer+o28WajOIYWmBeHY98S+927TBqytXkhL/t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StpfKI/jOohFBSOY2gXioOuEK0TNhb3FHTqBpVX8IECY/crUQ22xMhTPEdGLCX0jQ9A6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I4hlHG1a+xB6yRuK2/GdxzAdQsgkTFQIHhlijbmtSwylMweuYDtVWXCLrGrioEy/TKaK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KiNMqV1LdtSnU3qVGPBguVUuV5GLE+wTIJa4h8kZfB3FfZHza/mbkIU2V8SsV+IbomDx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SteUvfUvza/jyTSX41SpJhqXFnLnsmu5jGxD34Fn1K8M+ajiVe4Es+Wa/wDsvqMdRVqX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R0wU0Yl9rqIAUWez+ZjGUOopSXqYCgHSU3UHiprzq+ZqFhtrr3AxGuAwtr9SLUPDfgYZ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Z1KrS5issxW/Gv8ABXmvDNfdEon7yJUPeOrizR0flt4fARhhDzhGX6IZIJ12QKLcLl6G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HomI3scQOgdkoRXvcZUmmW5iM/WSC6X+kYxppqVYQASodIdwRtKu6KQRp+XMtYf4Ichj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MVR0K9QEgNcrP3FQI9LIfGDFFSvqDuVkHxQa7eQZuOGr9xYYJlxWyvZ+QU26M7mTWMtb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CAmYLs+JfY+CJKcJBW0lNgi/P0Slf3MsUJ7JYzD7ZZm3NQpUuoMY02xMP6vEEke/sTmA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r9VG6qLjU8GcS14Dh5ihuRt/VRYKUV/4hZq65Y2+1nuHsQusyUjZVagli9XkmGADKWHc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CJ9pWbb7pAQvD8QRzG0ETslAYyP/AIZRL+8LQNPUsHXzGbi2oOhIzse8JKNLe4MrVKi0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aAEoV8hCXV1sivI7VLG7dM7kyMwFeEvTY9yqo+i5gC+yDTNR5iaOo7+Bg1TMMkAeGvGI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/HW8DEleQwzns3cH0fwjVMfMK6x8RiSX2BiMQsJMS4yvwq561iNJKZdzXMsqpct+KpXh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64nMTx8bmZkVuYcxIhLOCBOfczWVcTVdvuOOD6QFxl/4iYNTVRdzbuIuSdrzHfnUuWvr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s3d8R9wqDUXOgvibJdMGt9ING2eSNZymIwHBh6l3M/4zLjPxN2ztKI0v55tm8P6Tn/02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LfbuZR5/JKvUFbsSo1Pio+PxEIMfgHg8gK1a6gb1e2lwrIHlcSo/22TYRzqpUUAGeFT+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PumKN7TKNtWsDOufnJDKJZeoB5v4/wCEG4fbn+ZU0xMlshWBSHUxHIIur24ZfztdG2DH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TDSmIG5rEGgwTF+W6YaKA7+olAeL2w+3QovqWDNJC8y6usNT0OiZAEr4GLs4O4EWhWHE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smKmCv3Ldee5fT6jpNKK2Q8AGKWlIY05ZffuJU5Sj1L2fIEQyWhAV0XeKnvxd1UYy700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GqEoWE1kgZOuYiT/AGkeo9+v6gEEclYIotBCquUTCZUy0Xo6mc4ZiNtYYhXijji4hLML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o5YG1ZKThgCqfEtLscuZLhB8rGPPTdcQEEuZa/2QXZVC1hXispK42ViFOQMOYPWosYIO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Ly6hfH6pTAWlmwMh2QTa7g0Mj3CjCPZFlm4vEXwnJSho2YRveGA25+IqmKg1F/Ew3EI/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gwqtw7l/aH0WELIGHasiYoIpY5XKMw0wDbwqofF+qFlDqQRvZ40nijGGGG5Tkmhtjd4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ADhKu5Pxo7mXq3rw/iZh4qfKoGzLqAvBcPmFtwKbIsbJQm4Rb5lHNwuOydtsbMDKrOIG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qCi/Uy2YgcGWNNvqG4SOWJChzDUTRDi5YHTqVXCdI33yiQaNPL/RBC7LlxK4rxmE+/FR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XFzgolpdNExWN2E14qYjvH4VcPtR3hGlMOjP1deB6U1q/c5VKA8ReotzBOmI9hX5zE5S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5/AJcxOQTKP68HhIkISy8lF+JSLW1LOn3iFAnqmzWmtWxKluW3MnoLAmSULa8HQehL1j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L+uokpu6To+bY2UHpBto9QyBINEtQNd5H6gjKGtqGZAZ3IGJqaXc6Zkx+seFKMmXh0/v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MVr2yuW14MyA69GVqkdMwXD7JZagg+IhG2y0oe6zAdw5jXEN5hUq2V1OlXkSgRR8bJdJ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QyWX6gLFwxsaV7nvQQvbiLrSNw07SDah/JEQapMYhXo5gXGL/hCoRr0jePyXkY/EBzza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UyAKc44hqgbBZT6j0ySiwfe4e6/iHZwSaoghyH3uKNhnnBlwbhN1Qaj/AFLF7pPw/OUz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7izJ7RhzVAS36mZ2cE/tBIloFcJCEVDIB7wZfbLg1BuhuZ8NXnP4jQR+1nQ25MGAaZRs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pdkFq6Dk1O0ky76e4+qZeZSynCwoHyPmXLPIvyRK3UVl+KeNeKRhimCanC5uvEq6i8vx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OI8dPBCUmXMqUijWoO5KQ6MaZ2TEL5MpwH2JVxmtkoYIr1A0y/SVdRCDGOCWzS5YZUb9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xDPkXOon9kyWj3Hto6CGn92OhBxD4KYrK7g1otGakkzGfUpnqpzHK0UeK9xhDqJ14/m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JjxbgVaL6n8sTmbyfwS4gbTbMsStw7eG46m0z5Kul9MrjgdF/KVYXfklYfjeoFpjuB5r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0T5QMDVwAYWTBdrhX8xuDszfDNIKdImTm6joELqnEISgwXBzCY6r8EpFqrC3EcY4ZLTt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tru+ibWcBydE/wAIICC9ghFKmP2g3fsVYgzuV8yiz5qLzD0xKZkvJUp0CZ+YdhG4iuZw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BA0LFHuUMC8SyLTOT0aYJQauJ1DSwrE1BhFGV3cs2B2SUXDW41GTZiAxW+4YqaccCHqE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LJYcUQMEbrnMKlsaugOYJ3G6YjIDrFu6dvCFFoz6l5novPUSBl6FxW+/A5ZiXR2uP1NR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4EdMBoFMTQXfEBe9TlOXJUssVsl3NawwJ0hbrkIsRUujaEcuv7gSA5nNwvQDkyhYL+yX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TbFCjXTBztdzTpnqK1b61KCxWXZhfuCw5mBBjzEq0/ZA9A7jcbvVThg5Z/WMEoKGSL03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D67JAcFzDtBArgn8IZdN9mphmTgOWo5jGN9w8K5a3L9wXU34qal3h9SpuZ/slea8lSon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o5ICSx/B4mXivDjJc8zPcuDGJcy8MO/g7QBxBIkK3G7zLhrEeZMvmVW2cEuIe1lsyxLr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lYq91AHLBHmsOCCXQejcr7u4+2XuB5P1HIx+iGGUxJplsVma9juLQlR2vs0TPMFOx+a8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oDlqalXqUDn+JXucTNwSGVlgdeaxTMxDfirwQ+qpKsJ1RWu2Au80uZI5ZMSmExryafic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EZOy/Uoe7zjwQUBtAw065xh5qN5VRNmuICXDQmB/cwruF4Oq8kvNcq6/cTfE6am5/LO5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ULQ4wNSyihzSB59s3EF4ma1zG6uI6aRmqbSIufNXsS9HLXqNV9iJqLjNyhYUhI7YRHY0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dRZqDadRQo1E3CxYxLCeVcRLDTBli+Iiu2ehCQ5MRFYxNY+pgpiEc0OWXba4riVb1E7D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UTgPjMDuQXmyPc5bzG6MMMZbgIacPObJjiffmH3KPN7JyEfc4GT1EPb3ChP0TMB+oWGf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1fUCCYKO9w2FOXqHJO3qVRgl8CGn/Uw9JkyRvnEys1bOw3HxAcqrgxwTF/4gs8MSJ2Xt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HKfgZJ0bgxDBqONZ7jGIr46nzWruYOyY5VMuVv7mMfzF/wBBM+UImN2xFWXjZGqwPWwQ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1LtAisS1vBiWD+SDx9DH+MshFjdiFSWvMaO0lDPsjWvDBBSkGXUgxYRy8QbYeiZ/JNEj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WAfNeCpgjHAGnMr8alSpXixjHNLtpy+ZdMHlbPxEYeMdeACncrlcKI9ZngldJihaUbI4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KqMGBuPDmZ5Yqc0zZdcRzmpQHcBW3cQi2a0B7irHU9IHo8BaaeiV8J3N3/lGbP0GKc8I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k6i25If6iLlD9/0QxO64lx3/AMw3RmXilnE4hrxguyLbdVLtublikurOXH1DdWreOE2m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d6zGw8guVepQd+Vx/H+iAuPR7X86IQ/v5kud+o+Z/Am/5hD8EHioFywa8b0v1EAnTBAr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CVsjhgC45q9miUxduyGNuLMV7lzS5xVlK98Sq7ficQ+JozuC5My4HTEVvypZtBqiZjDK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pK6GZTPaZSjliMk762Sw2UShez1BQ3PZEBjYq1MrxMQkrZElYt8SmND1gFaJjsm+plR1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IHmj4FTQsGjfM1T2CCUVm6yBFJM2m/iAEDckErmbGkDliU917TEeg4nrUQGw1FrkCBWK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4ClWrO9GA+U4gb4zj6iNqtOupyAFWnEzIFfUyA8Ncps5cYcAFa9wDksz8xyADbcrBpLT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puWyweljZE9IRr+45hQIyq2hOavZOSa4fCLuNkQmx0QAF1LUuepZCvSwa0PlcLKUnIcu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b+YOmU6VUKtprzhiC0aO4bYRb34EtP7QK/sxgDYcnhLF7RygV+BFJ2z3QGFpUt8kamTb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8sjY9HMJ/wDBPjeVNJ7Svf4GGWlHdwQ1OSUd3mBOZ0X3DhZLoqELL0nJp8TS2T4jHHUS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y3MQloxcQb2Qz0/tKqQZyD0TCsnudEuD7lNKLa6JdBohyKIl4JtcHPqFbFO7jYPRP2MR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7gp/PivD3VS6tOIKZue4DPolnhzq5hevGqcMNN7+H2hQEW0vGIqPk6mUyh2EmJzcxaUm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JhPmKPvoIP5wNoxL/rcQPp3+Y+biA7QkAHV/EWk8DyMPFzbOKNy0YNS8MHSFztzNZVi9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vVyhoL2iBbPHtNpXR1G2WNN3KBgaOY8VJ1KtFtVlYq8Rd09soSfsdMH125/6lgX8vAYP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fpeooMdpbuuNl2TIGkTT+kbPpHDFepQLqUmGSDLdfMbdpNGxFycHeT5lee19pbFqdw8M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Ge8eVUWhuEQCvcoWunEEGTfLOjnmUZvzM7qOpTgiOwlOzcBANZhtlwlrxFoKB6QjJ1vD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Y3ejlMU/M5lH7Gecr0QGv2ibIOYR2CO3c5VhZ2CJDiXotUH4S0RjnnORcCGPiXX8QQeh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Eu3y1UrO9rqZdrxllVhzuHJk9RGjp3EC0CvcAcQ0IFzQxRmRpCCJpXuClKTJvPRqFt+y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9ws4PqK55sXlTqorbP8AhEmXo7mJROkgytJShl6Z4xOLlMJdxxCOVfKuGLIJxSBF2fEs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fGYOD5HkhGPB7PEEUYfhb9hCBPFSvwrzXkNZWs3DcRmK+H/OZZGDxJ1Hg0mepm+pl3OP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S6CWq6mPp6gblfWYm7Y7ntd+oVyEBWsyx/tLKh1OwfUGiVa/xOV/MtWf0zAw3BVguomz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6IYDV1cTkO1uUSoASgy113AS6noGk/0EHAltrcwALg8vHUbtlrHCVQytjWOZZ9p+6h+5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O5WAX8S8a8XN8+cAFxykoLwuMSjuAzL504jr5Y3NLOIdq31F4A+ZRZfUSOWZR8HDK4Zv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QepS7fQwdxH7TKr4/REYMfqdRiqBgi70tweFrwuXJ2odyjt7vJ4vwDNGWLpFo8QuBo7i4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Cj1AKop3FFdXwguh7VKf+Jqw9kMLs5ZNYRpFVTbzFNHxcIXGONTDKYK7hyOEtXzmE+Yd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GcwQpwmDFcvUW3IBGFiGxxLYU9rx1G3QG/iL0qXRm5glq24hkqygWclUu4C9y4dVdVzua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3co1/uFQ6dQZRnoz9VRAhtjxwNcIaRmHClGc8xExUETX0mnCK7rcFkKziLVLKqnMOOvt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NELVDroDsmE4zgx8puLXyDBa/wDTGmpTDZmD/hOYVzBNSJQRQxzy8PdbtfEDftmgieh6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PMcNdQhqZup12QvUgNjFUAuZkgi7wkNhHNTZGceovTG0O4hWJTZDWJ6i9n8y62peboIr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gEXpm4sdRbcJg1e+4MP1OYzNo5jbI925cZMckToD8zaDMtpaCcsC0fuHe3ljYbpyqX8X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LZkB0xs7whGp6Lcwhy4ZlAr5PFv9v4nghT8SBMy8WVceF/hX51cYunCkRwf1viOAg1xN7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rxYndPP5QDioFTLKO52fqIrEr1DGT+IsHA7gVxK9zZRW0G4uLoY4lwtTLJheoQfULSiZ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fkhzNnfEpBb3hvgaIuX8sNqTHM1dJ3zFBYp2B5hnUNAwV8ni5v2mpbuGZa4zWPNVS17g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TCvvwaEMIbEwwLIPmckXpcdzL5jKegEdcjuLAV1C2lncAby1EUackswp7yw6bU9wwQEw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BT/H6mU/9zERgXHjKBNwbq1r/uK8ORjQfaCV4NV/cfq4FLHmGVW3PL1LdKjnh6l8tMfM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2y7iUcQc0R+mNGW+4k/ScVLP7U2ttrLovi4m+FTYp+pVOD8SkMB8s5Cg5OZ2o8MZcDhx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iXcFubZhgHX9QdIlBLmcIW4lwr0E49wPMQyzHviWMJQPFN6RLSgVm4ksotVHKDe4BQQq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SK8RFSGq2xZAntChT2KhQRdUW70jvLEs7gh25ariKCwyYGz9yttS1UOY22w6yyxq9OIP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cxIIOOImFlExz9sRUpRxFx2WDYL6WZZoVXKQLBD5iAmyA7jDNualr8TLYI/mWaRklrwXf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1CWDhWyCCwT3RpVE0X2US+xzDq+p6qnIlpEm8QrEkjAvqqC2fUukTRWnSWMGnNoHlfy1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ogTg9MDLiL4OmPbO63xHFUGLcEANnuG2DFTN3zCoUNS7GNXGVGv5Q1WB1P8AaHEBxKzB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oxSnJDcP1+RBhBJJ4WfuIWhBJF/hUqV+CXLskU8ErMu5eIsBcRRucTcfnxhvMLbURaj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3KMPNU/MXFOZm5mZqvzMP9yjtlBEjtmBcqXiJIwZ7IgErdIZopMdReh6LmeFB6anM+KF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ZGBVoLJkGW+ZUvOvF+qiv3GtWVrNnMHxjhnu5VR2VLgLg0icf1OZaGlBMwnxDBbUEBcZ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lHUvZXsnxHDFKi5cHZAomkBDf8TLk9sqMlsxYVqB5glNx2Q54/zg/Ubqy4rlKSsSkpZi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UW81FLjmUtDk8Fsmi76g2XBpZ9jpfG+3Q9S7vA5wQvEeYvENHKfKJYhcLEm24dbCUGpQ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qiFBOicVRyMr9TY2WqE2YV8wFZ3WIzZj3NQ0MXLE3X9yoatm2oweUh/x6lS7lMMsouHJ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8bWJD6Q/ygtmizOQ/O1UG2dKwsqAMmi6ghSvqPWD+o7EekoUHeR+oFxB9EBcCZdX+kqI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colR1UDIpveJogN4BhmiHsxE3R6tYre1psOIwWNy8OvcqUB9xhO/WZz+7NQ07XmJXR77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Qhe3LMRhUDXQloShvpgyR0/8TOrsBVVe4uNreHuUWTPcTQjV6SUdtPWxsqFe4L/LHcwQ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uSDnCIsqIwXOrnhhilSzuWcDdYDlY5gtUzCgfKZs9bUdCmq7jcFfgiFsi8YqC9QeYlFc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es3idQ9xgtOlhgbSpwlGbPudnv1FW/X2QHD8OJXBz3MHNJScw7RBN4Wy5wVQtVByBjMF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yJrb/wCAl+Fy4NNyghJBBJJF/jUqVKnGTTf4BMDupxDPdxb7mnUSuYHPMcdprWp/CWTN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uGCV7lCO4Yf9TCbUxpNn5jX3HOUPwt9wMr3AxxKBuKscS8wL5B2RKJnsQtwfUXBXpxA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dQ6od32yxa3kCZniHhswleN+C9kYeOJcyi25EJeXicxUPd6IfSso2cjsuOEUoa8XHtRP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uFUZXGoHYw7b+k4B7MtFT3Mn7uZeVTiDn1P1OhITY1ayUOffojlN9Dcs/pTbNgX1Ch9P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CkgL0Scf3sRejPUdZYlB/wDRF4bRyzFiF40xS1oC4CbFfSImEjeWGBjFHcsDwWXC2dMt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Gj+psUoo5O4ji/qJgznKnnOov8KmcS6cJ/zKTytIN1SlWa9RwmjMGezDNJjcpreOxRNM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8xwir1L9KLbrw1KSBIt4qF3SZMp9QIwCIbEvI1CGE/cdjh6ijhuYBdReBeFsi3CHLuC4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16lGKMS029zHMFHRSaSVlQG6q4F3nacQxm7CVXhncFZAjrbGvEUCwMJkrvL5mQlsc8zs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C6YYxYtkWYuFVxtGBIUAnCgzeoWZhq0kvGZ0cxG/YxuUM3fqoJRgaczfm688Qq6HDaX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1uDiXez+JeKAuSZTTYKJ2p0GyYal6YrcVepUekLc/doMqI/Et2Fpjkg+qHmi6sipgQKZ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Ly9y5fdHDKA1M5v+YIGxq+Y5cV8TIyHiJ6lirVwzWgH9od8ARQArmNzOajdU+kB0FvbL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MWTDX78ckqDwEuCKdSv8b/juV4h4BIy4QSTcvzUqVElXKlYhMEsxW5jvEcsLMzK9ROp+0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5u1lGceH5gwqqyXeEl1yRzmJcHM16wQ2K9Eww66ZR14iZ3EuCWnHhzC/qZcwpFHMpYOu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yil4GLaH7ZgY0A4lW1EW7hhcrzzc3FariF9eL9TNS4bI7AdZgOyPcI7mMicOWU6wQF6E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yrQyCdVUCyTABIK2gmjCmLeBZGXuNwjA2G7gHQOnMZyFKDOWVEoV94mDJDcuxredy59k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OCF/M2+8lROArUZJ0Pwi1BarIG1I8IQUW+NVPeQGXhoKaRrDjrqIxHXMNiM2Co8QTJkv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ob9wQWgiXF+0X/cqCFg89PyS0lh9Q40MHadgfbAYisxpmiCVzp7lBm5GYxBligRWpHj3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V0mUOaQ4guigvU5Aoo8wu5S0gU7W5PiYWl0zIJ+YkBm45TYwSdCI6DcVNqC4OyDjlchE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PMqcscNs+oJIxRMPpGdleOUyJffEyLG/ctq8mqm4ulZmEeri5NvDMEGHDzHGg+UWinv2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gvavcTCXKmIbjhsu6bIK1G//AKx11FGzNt874RFgIwxw3gbxG28g2EsUu+zU2wW9kpg4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pQzRQd4TCjn6JRKAoOyXLG6lO84HcrSNjMqzF2zYM5hQZ+GGowl9Ajrbj8SLHQYXoX0z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igyXEMW9kYcwuZkRpygcA1GmCPcebE2AQFAc4Jwp8qrBN0Gs2hxcsB3qaviCCokGJUIZ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/cyGCH+B8ASQSQQFly4QSQMv8G4DeNytLc6w+42byzNsdzGW9zPMwJfMy8+N1ccNA5mt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TZKFufx7mnfyhhFnWIKdhA5rnvD4jVot+yCvGor9nmswPCoPApWbgW4JsxchLUefULXI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3s1NS97jqftxcXWtdRwZZlYJ+JrJUqNrnmVXisw0uXbQwljowVfPEEVVembItb3mUKrU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uG8Lm6irZSLlROISoFn53iK4RFHJBEcrga7qYKYekMB7Fwq3MwyBoomPHBi5SznuWllX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/ZUze7D6hHKYvZOI0qIWcTG4JqN5hKvTBSHzB/U/IohuaBMlM8VKlP8AUQ5nJrqc7f1H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HjZlLIXMdCvialdgLqYWLf8AhAr7+CLTpv2RKxN/G4Oaj1cs0Xc8xho9kQKlpgQkoz/8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09M9wxzFFWDiF3QZl1jL4jn/AGFSwwphCn6lpoXAmpdqdVzBO78xYomxUKpByEF0A/cp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UFahRQ+Eia6rMwidNFx1FdsqyZ9peyiN70boyuGTQNTkd3MmBRxBgwO5qS+Ll5SOcyKz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pJVtTPBR7gA7PcqUmORHXbARxM7qZAUmhLs4NvMOiuMRq6liWR28TBRVmLaW7cSxOuyC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y+u5wQtcB6iJkvMwQ25l2q5gTLlLlEN0aliXa4a0ecZI5jdc8zYcSy9/mDg5J+gKzCOc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sYK0OiCtb3aPK/Mm4mYxWmBVp+4U7r2Tg2ctMZpDUA0P2RVlkL6TIzDhQpxAihmsply07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ukyGLipli+kQ1N0ubW6TCoqCg+8JmJNXq8jBMJfufFRwleBb7l22sRlgLagypC68S24J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YNMsPAwkkgggEGXCCSLlzDjE9ABL6MY7AsbmHEVHESqXBlDKuVFbGH8TCT4jicQbc4PU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1Oebm2Jpj3M6HHcsIil2y3lHeLSZc36qUroihArD+YELmTDMrxHDT+4+tebVuFt23Ly1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D/mI0MHHPzBksRz6mQrjzCnYlgOEWUizZH4cWKK91ifyjlRbg7GI4X1EsJKxEblLSoKw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dQNoFHBtgPo0JZk1HFBy23DTQH8paAT6IjVXUi4vCjeR7itHqP8AcxgzzECUHxKfBFaT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AGpsHMIt9BywGHsqkryx8yjctAz0WTDe79GG2mYkYUx+Nplwn1MtpFoOC4qhlptqDe6U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LdU+ZYNruOww4Ddxb6X3FSRQ1DZRIit8GUMBABztE7GZgzZThh8EAageWBZcOdglBYCdc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K7/6i2fSBf8AULI7VH/kscpDyKh4zSZPthI7KDeMzBMnutRh6aXMYCMl0dTOocEjsMHF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EDyZ7it00p7gWjcEWfZBBQpOFg8CKOJ2zkvn1EhFs11DBZbZN4KOG81NVFTcIHCsZfzL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XeFTlZr+YjPzYRZS7dQgVH/rEJoHdipvOE4n7QJQtIaCrdx3Kdi7iszstkgcU4TrvXOj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iuQrMtfLuUD/ALRdDf3v6YFfQJa0x2Wu4uBx/mCUfYxabCxmcrTvEuio6cu4DuIwTMB6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1OGVuBUzUDp9Jk57WSI5VdtP+pbsDy3G6fAxG3FOFaS2Ob5jS38ZalQyqFRs97WWodgTn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e+S4RIeVUJZH3FlDm9zlI2wz8TpLiWOoAwTQ2Gkl+zsxhCv0ED5VBFQwYmLw/C/DUMqX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TFalqc0zW4xgEAjNkPqD+L4B8XLgwkkggkHi4QR8EriBUU6jjJFAxBcuKrmZOxGD4lXC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dsPcKuMvxa8Y9zIwvTMMG4mfcNRciaYZbnwYvUfmBIveoDYgNJlWZdSzB9TBcBzALiEp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BCXRSALMO2YrVQWxf2zALtxLQAQKh7RDuVvU9sui9SgoN6ZcpXpAj5RWokhq4FFbnJRK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bZPUH17l4lmshahrPPCXWd1yyxVtPXMYVF5tQ4CHRGAlMwzXjKTCZWuSEisSvUdREHI1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7iq7HrUxWSMPU9+jLSvnCzuFXncRY7Kiyn9zKMcMHTMj6IFvd+yKs2RHgE2P7Q8tQqau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8TfT8QMhHruoNENepYi1S3RMS1oY6+Y5lSw3cwMOkxACtupiVc7j7Sheo4TjsgWOeeEsD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o+SIpb++YpTSQvG+5uBiDuoOl+YNuViEApfH/ae8NZ1BeQvTUx3mD3UxVomTpcxPKOyI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eGIhi8ppSSkWRf8Aiubs/cWV0VNcRCwTlvxCvLlYAuVmdqZR0/cUVKHLxDg2TgS6zXhF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gYo1LC2Pcu6xyQOcwgI03MIEvBwkugY5HsgTIoO11Lpo5cEXBEdFv7lCvudsvRic1mDV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TSVpmmOMQtluLmVMU/1JZKv+ZxwGtysYo5G515n2BlnBQgtnNn6YfJNd31MgLwNMzOB4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8RjAPuX859wGqr/KDlt5c1G10A7Yk2eyGOyKVgQjf+JLHPHVTLN0nMNKGIOMU4MxVEvE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h6lGj806dYg0/ufKC5QxrBLT35FJzYz/AKMkZ4kiiTioOFwwPW89Ss2+Eux9SUFqz8Ei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EEkkEkkE3iYRY+x8OGIr7hRzKajSs32TbOBiUhAcuZzdC4OpRTDCUuXG73ibmp9xRyQb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I7QTxF0mC7zEt9EK7uPEDkl/vwRo01Chdsv/ANRt4lEB0SKXErMOkLtehigFQM10zzKL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4GbmFGhENUQrjT4jdY0zJnMolx1g4OTik52NTNuy6lLgDqABi9xxXm+eoaDc5aRdSz2S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zJkfmbsRMK31LZUu3BFq/VNRHpEDa9QDUeIZye5fOX26hgFGjRBOYnao0LW7lNQ28TPE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fiFrlmB81cYGYooVvMYKT3pn1emDx/bHDP6SEZTG1KQrloiKr+jMotog9xbs+o0qHwiV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EoAwcxWy6GyMoKhyv/cLDKC1j6gXA2F5+U4rhxSZsfqKUwcVLC3TUFXvA03FX0HFGqsB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n8I9RBOnDETXveCR980ciuYGrBVLzwykQHuxiQPXUAWQKpqAs8hj3FGBCuZwX9SgUFYM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AWKrUVxbzl1L6IShwfcxdHuYWy3sudAoXtT3WYtXVoYfUt6D13M3klNh+5RGuy9I2Vbg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3K+D3erF0b9ze+iZFbxVTG2YDBwP3NYCW4+ylS4YFRroPdQmKuHLr4II5m7jQMV8wGdfM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32k4au41LdUuIO1CWT1ItCFaDf7lXkC/1SzFHen1xARO4yiM56cP/DFx1yrwhXUJ7qbm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mDfPZBgVBjM+mXXUGsktslOYsiu0Q4CZ8V1Mc1dQTN/ERtH5iXLV3xLrOZV/tA5L+yV1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SqVVHREgqye2lS6f5S2VPhMAwOKcMqlc+WFTnPBimB0QmiUJQzoKMID6EcwK4OHqKfEx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EmmZfiuXLgy4eCQSTYtxq8RaIlLjb4fmfcxHDjMfiVeYZwBFlmbhPmY6l9YlEp1U6UwO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ZdQ5Ev1ApEgBxPcundTF7mpUBC9xV0cwBN2fEylVaxmsYlVZfUoLGT1Cis3cC9xezB7l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ZWmPEZiJr7h5MBsvUTilTamIUWv1FZRl5YOyPTuMA0x8ygDLfqUOezM5WMRXYGoCgBy1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VYZRawOuJbEYZJV20TmVZy+CJyKOK5hg2HQ7hIWmFVOcOUGRTlIL5h9pyvxAQsXHfXRA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GPNuJd0VEf8Ati+I2I+VnVp7hRsvhgdHffEFm3xgiLKelh9iEcxUVMV1HqD8gZ9zeicr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BFAb6ExkrcwAUxBXV88Je8+17jcqiZGLCjiDblnR6HMsVloWE24O4baPuW6AdIC57gc0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ocuqSgvoZRpK5Y4wXXLDMYPtjbrD1xOXfXomvmWqWzhjicoeiOpWmYaU5junwJXvs03F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OSc8Bu+jqPArBRBdhtqpdgU8wo2eyZFBUK6iALW0jHhs0oNMuUOuYFbO5QKV8+oma5wS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05JTmp6jXCjoZdgHVrgAFr+EGqaKp9zDTRln0fU/lNJVbA1bJzQ92wqoq8RDNRlNCkQb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kl3yeRVUwrBrFTJLQLSCXQa6QCuHpXAPZPVXYsWgKf8AllarHQpgdF4uCLhgnbhu4Dvn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zG+C3zMYocdzIBsDENfoirBmH/E2wV6lEXdc+pyHoOYiPtU+oA+sqWUk8cpmYQg78xI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sM/pjN1fue74PbPim8qMSXz5lhTHmfXiFQ9y18zuEALIl1BlLFMfRmW4sf4Lly5cGEEk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K9ypjrC+5vwynqNzRmPzCVLJUz1PmWahiVY4my8zmnyTmEX4fHyi5XcrO8TRMlpgrcs5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KRQ8Mm+pdmYK4gLlruGWPyIVtVIdoYSljlJm4jJZi+e4hKRUmXjcbZlOMSiyNRlIg9Of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caS1kpYfdzC8kLg25zByeUIT7tI35stQULw2QXOx0eDEVEcDxxNihyphinMLsEqnCydz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Pmi3of1ENews6JcepY6iY6QxXMdmdwqKmfK9o1gFPcayIWzz90TKKQ44c6qCKjhB3AAt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GAhd03HHBwvuXPvLntNPRNBObycf9TAcVY4iGxChpW5lpVFtYiO+XYyn/qXrc9z6HE2f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CF7nDdL3H+E2wUcDHiGvfEtXMsdN6bit6aP+cAHnVuZe6ajipnmB6EVYB39eOAaaxfqW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53q2Cu5nHKz1cwXsNNswllvM3grUyal79IYbZtuIDS9EptL1LLoNcRS0jlqBT3PiC6Qx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vj2gw/Uq/grEyxcJpoHFSjJPbzKVwvUM1hFPn8YmaGztJqcPglx4TcHvSxFHzMnuPC0V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Br2Str2IdeTdcS+tw6ldMMFsKhUbi66T/WmAdiaGIiB5VuWDpxL6eWWHDczwxDNTb7jS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NMDCZ8BmFRf2yP7h8k/4BLor+YdILuMS3M1+pVnPQ6j+zzmV0MQ2G6KRbdQYVRUtdxab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rDU/m3CHp+JYVUGkm4Vxr8Uy8Pp3Gmysj+ECQGONxIkqEavtSw0ynDAHZCnsgOPFEVP+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Xm4q5igxKlRZTNnXjLOlxIE1BOP3HA4l3zLriXdtS4LmWEShhLVdSmE7VDEES/iJGoW5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bVzPwZS44g428rW4FIAL4rSwqWqT4jX7QxWLV7JhDMurg6I1FCoEjtfBELFkqzoQ23eq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WY3/AMVAN3cpxUb4x8SnQ13K88cdIcgThnvXFsXFa7jZoxD14MTOGBKZJMnHc6hNkCyt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fHoiEQHqF/zAFNW3EO2WDWlXxFlHBv7oBNsv/tZ0wIOnwSAYfDbcP69LFt4Cj/4jijHo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YltuWMqbL1KODCW4VmtwIrDlnuDA8zLE26j6XAMz8XNDfqCNvcvUKe4xSdApYqFrMvDr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5NTb1LBIqo2GzCFFLu4C2q2VzGMUcgJphqex7iihstgOYJL7FxY1AtWfuOIQpv3Ff+Ju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ExOxOI9b5puV+U7HEMxm5hw9JgKSFhvXVxB0a7hmoJAXbNn9QaA+6UJP0hkFn3AgUVy9Q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BDSQdJU1/vsxBxK3SYCVlXNblrmfiUDC4yPE0Gf5QAjCzC1hx6ld7MYZWDZKTHycSwD5d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NYzdkQLK9wGAb2MaGpaxsvgrZB/TMVGbI8Q5CnuAq2qOI3Iw8l/zGXyzggApbR/pjX1N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wR6+Zi5UgsSEVAKJiN/zNib54QyCwcnyQFKDlYqB0U6VBcP+ojOQ1CjvFyla83xMt7Jk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rfqN9qcwAKwRMw8zNPSOFWC6rKKgmQYBIpdQKxVvNkpvVos1tODa9jiWbtlTb9IHMfhL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XdV0TBHuYWhkgWeTeOkTJDBBKjaURJXkjTp/MUThfC/I5iu3+ai5QtqWSq4iJLLLriN6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W/6l7SsXzOcHh3qbD+SW49QQMrFyj0Op8NSqbGb5m9FT+UxUp1KVrEPgmeEb4gu49mYF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rEEnUPAvDZLVlh2NTdNE5IPqGLd5XEKyzxUWWU8oQ1MOWbAK9LjoI+oFu6Op6oqwYm2p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OpnSmZbFrmWm+JfFQZa71klsRlK09S9rD1LrbLmHRk4vmUY9Sv8AzGU5oATRp9Yy/XqL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/wB5hoLgbrFkqfaMuyClkXXRKz3cYmxWZhxUdxEq5zDUvmFZtAppm0o/UpYBvUrZEPcd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jfDAplwssJz/AAEbmzuMQn/yfKPcIRZ6YQ1s5lwsBo3ELRXDiC23bV4hlA+BEG3A7NsQ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w0U8GyVVKxyImkVYDTCarvuHXLgqU6FObgOlbd0qdEeMr5GUeldVCvj5gVkDNn9RBWbN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PtOEKnQH5TDlQJry9PMqPWNRbawaK/8AMJzns2Rd1+oixpDcGSJ62V3FeSZRvB1UkyBu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NQzBluphBpmNwDy9xRgHOSFNi+4fdYzZhJZgWAaikXP7JR9xeRbG4NAi1N8P3L9pYbRK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in+sirRluhv1g59G6mdeXnuI6QnuVVweYP8AyIpOjFvfj/mJi2t0jsji+pjcKVY4Mr9T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6pfCpWo0fuU4b5qGE8Mb39xyjkM3hI/3pKaYH7/iotyzL1y5UOUF4TQRaXYKuaCsW6JK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lmQual7BOVTQRIoskwDG9T8kbVj3rPQ3NzNSjaaJQKzxdEu0p+oJZ40Ea3X6i8LDuJWB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gLyqBiqPZLCZCNKjAV9JzM2eibAV/EP1QmB+45jpqYZIGg1PccaTxsMVH8RhaDht/ccb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KankJqC2AP8ASzB5PcBo3+Zuq4pDidQc2IepbKGa9zWaMzbEvaVAvwUdTepdKNx5oFri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uDWmmF8xvgXBm5xBYNoOW5pvwpcwde4/zBZmpf6f3Ogu3bM9c8YoB8g1li/U2hSVhaCs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hs2dIlLL6dzsH6iLD9oLi/q53Vz3HRP1L6+hDqK3csRSRzt1KLhgW1YQy0Fp7jSMGdLE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8QiBkNSsnpBKZ4OyAzpa6xwOFfzCEKFvGpauFdYCFT9vUJqmT+YoQxllHDZdzMQIcIIw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5WVWx9R7WKqb6UR1EDuDN5DNmUrjuJuGIrhI/qI8SAlo06jKIP5Mz9P8ojpWpZabgvMd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wa1LJzOfctk+DxAT9BggP16jYxb6mJY/EzVYMsCCoc3qUKCxuM4ZtZdQuqOzHeb+SNm0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V0sfyWbgc6u0QrfZE+AMGcSWiDZ46FfuCtTm7cTCgRS4pT0gcwil/8Amrhmg7JdnEUq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dFdEplqqo5yzfox1+wcy6YVq84xVdlDIWcfctOHMIF/caOcaGdQ+0OYITI51TBxT8GV1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uMTOY4NyiFacEsC3x6jaKsMgOifygVPk4/Mq5VzCuVuUwcMxdE3rqU6oaEzhyF2iXev0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InKe2W0p7BBo2RaEFqw6EvRozciUmG4BxdVmJiCOV2vxHXCv/wBktRVvUXeFRr5mhmxI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tf8AzGjJ/MeaPVuDefqAF6HuKyGxhMZncFMvEX1j1Bzj9ylY+6dqqWOr9qnFRnPS0OcQ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8JlX6MwA+omJV5x/qGv58rCmWVmGUDAfzEQTwMJEieCvFMkB2wzj27leVQnQqXB8UUh4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UoMbmgb6/Gn6nxMJ3Yl2wI8bSzi5lSqlZ3MSBiM+5ee0u8Y+pju4sVxKqfcAKLfPUatD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fuVZgK4xEmo0RvlhaJW1A7cRCgr6FwxLf2v0RX75gQoKvZbE5vUsa9TCj/E4BiFk/ads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iYIhltQhblkzPPQTe2dIXEFBlGM/vMTfKZKbJewdydTnLHcoNGYTrxbsV8TEGBwxqUu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Z9QYBDvT1CVCZElKh1j3MqqvuGllNkbHzAGKwORmpQ9W+NQhBTDLUo7KrIalFAicwHMO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vggLG3HpOxRz8RuOfidCPMZXQsZ1G0NvzDsFXklbVZgcS7rNH9A7jMyJzKeuYGsh7iKE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toCu0/uNLoMZjU0XmNGRl0xaQrjYhchSw2fuAGm7TTHMSZcIkI11Ym2Fy5Bw7QFtW+QV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0MGo6AWOo91Ox08QCt1gdxU8vRLLscXAbcwGAX6lKYNlPKbZuSqDrzQ7PUeAmZnuXKz9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1lYbEBNMCHVIXV3AoZehqF2rLMXO/wBFInGA4bmo793NYrZjBK5fESUhTSmyOirNVOMB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gQLNTu5rl1MdFucIcF9O5YFdkyxuudLSDuIDEKoHNZ4zDDYLOoDixiEveeCdxQLf4ygc6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I6XpTDP/AKSwtRX8QyFB9RG1w2lJTVh56Zfs46LGBcvuorgD1CO7uIDSzGsniFDGXUNm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MV87S4T31Feu+pTk07IILb2JSgBO5yAtHRd9cMEZm3slvCvRAloAC+jbLeiqL9HqLCGp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6GoplCmtQ6XDuOgKhU3PMxevuY0B/FKFxckvnoTBfV1OFTpKPNSoBl9PCDFTcEU7hjJN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JB4EiPEMemU75mGIpf6Juq3wSqH4HRlZeSnwXyRnJLTN1MIVdMxwVKUx68blHUrwxeIG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KzPp+4re30yhHDURSm4bnoSr5h8ypkEsE19k7T0g7qpYwy3/AIWaoCdVV8xRjJxuP8xs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qKml3LM0B1FwDFawQ2EGYnHzG3CspliJMzSEHulaEaBpPcMlZJwmsHn+0Ngbd1G6m1Dm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7h8Lzu4sHnlxLhbcQJcLfJLd5cqnBY9QvOX+Im3UQtfBq9yxlme5dczDnmHK5qFcWYE2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1cSl0MtbbJQ2HlmUFdVHMCpQau2IoR6ziAdGu2pYN/wbhZk6xMLRerSzaUWXzNLshU6S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OHDNfE2QFpk4cxyuoqtztgLlt4IlFq2tYABZ2OJjg1UjxGj7TsZhlLaSGf8AhAeSai+o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n0jsYOE5/ArMcqBttRAZxeUuyquUZ6rDUUANWoWUmVy4NTaVmcUMwojYN04h4qN4zCLG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iLqhwQcOf7lHwg1ukKFCHDP7gLqLx55qACxdTlMxlgaZe4VZud5nKfuD5femFYI16fEx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bIg5e0oGvhiWxUNViZijcSmQZ8Wd4fDAi2rXYlKb472ZXHPZcJb4ynXxM1XRWMVLF8jJ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Vto3CypuP9sBAEyT1tYgCJBiYGDArGPEt0Px2iPUTOkguDqdB8TAmC6X8TQ6BqCtaDqW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LWO/iZqu+zUU4et8C6v/AAzBbN2qyGF0DUzTZSZJZ5dH6mecEL/uxAtlj1K1S4A3D5/i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DVFBS2WF4HMpPcOIgpyuUdSjsuTqZ8DbUyLpOVHZ2b4MwBeBxhVF0cM0oE9QnFQqvaVF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6NSvhocy8+m1EP0mpX40RWUp5yQKlJWZVkIU7hA2HB6iZb7eUYYETytBi1ZBsg1MGEJg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Kn/JJ9MYyZ+JVeCSyMvUwIHs857j4M4mHMN7mEtWYkLLF9S76jeLCFxB4uZZSwTKhSTc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E24nwS80XRuHW0K2zCgAJUK5RKFF9VEaDOUgxz7PuWrDDLGiBV3TDB5e45ELZxUUBbWU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iQE4fCVvFEvML9sKXBm0X7lxsO42pvPMOhwirDcTm8RUwrallgqUmiVqltk4nvKM/pMc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3o/vOUG0w77uDs02ED3t+o6OOUaIfSB0AaJgoqwwvDS1aKpodaNysMbODUXGK9MdBMOJ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pebK2LvqLqLvcpKEOJsGjruGuW4hMjfiYTLCrojvs9s9M5i6Fx2QSC+WCWr7RC2V1DHs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DTz7hVAYO+Jc7a+GonSVxFpqvbMS6YynNIVomwd+5bYHdRNHguhnWzmLlKoJuwgHd4mc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hKTKw4nWTdHPuXRCw0iFhytIHKW8xNrGkVOQjSjjhmIMIv8Ao5EtUlBVvtLVnO6TORUE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TGINV3FGYDDFuUcVKRwKm5xD3ZGytikKV27mbQYJhWyOJh8MszTuKrh96YoUB9agm/d1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p+SWww1DQZYEtz9wxxhgVXRAzUcdkytwaNCNojaIcjRHOiFvCXiv5g7XVs3qHlk/TNsP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+7IA2rInwl0s1AwvU2pCY6zHfpLLNZbv/qNx2DAWU9oS9IlDiNKMkAO+W5YaEFSlBbLX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Bvcz3ySIFZm6MTIHMGpvzctRM3+ope0DmMONYwSehOaPHvxeIJL9S5XLVPuWUKp3MOY+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c9II3HXX5qoxY7OSVIsNxzNkqEI6YajCI6SojHDXhwJgHM0YnIVNoRB4iePDniV3K9Sv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fymQ9Swqv1EnGoyr3K8pdQfuX3Llx+7Pa1L1e3DH7lpPZ5JbZ31NUPcQFpnqcGcxodyw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TVQeUQVRaOc+422krSaZ0zx1AVnMbBxhXOyN5rBOkKMg+YtVXPocxGLSIViDVCYGIA80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JlPEWnZ3EjkzBoTGfaNNxnNb9olZj5uXsLepxlRO5YbWsSkiscRhlFPcj5kiIwsVmtzI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zz0xAu78QCulvDQcJxVFpNkQGIaY3aU45QvoHB5l++iOYKP6RYBn+JmJp6mEZNkfB/rc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7io0M5Uu6hDvS31BrKHErg+AlXM4gUNOfcSoaDya1FYVhRvLuUWLZWIY/tcaRbBzN1r4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fW43oGmAqtPUMWs9R3lbK8w3uQCJ+EuqR7RX+8iBjGmZANbeotV4fROSYP5IjiUNKGE0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mKCidiukB0NJqpQOzcSCHDk4ivNR1GpelUE9dK7g4C+qjYUmpQ/hlTj+ZgCqdQrBqLgU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lAv7PM0aXT6jgNdWHIxFDfUbD9IgVBwYTN3Ly03zBsgrWRlvCITLVJuELLMozc9GC8NO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3XHVYvCManelUYQzA+G/lANU6uXLaV6hW+4jJf8AqPljK8ft+43SyMOpdWgriBU3aYM2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s1KdJr1NgH1MhHcX7ZvAK5lZItVuMYDa/L7hguzRMlae6iqvuFO/ubhY9kpG/phKditX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Qo54QaLh/KX+A/qwU8XbxOYJzxLo76mjxU+PFCKZuaqBRHdh9TnqbXTqX4uXBmkwDZBO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4IMMEVRDHIbn/sDAjSUnD4PGw8xhuhcqUls4SZmiZRuG5v1FO3gOMy/UfInOrJQjnJOc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httRDe/UFKt7U5g9lE2h7f8AJPuGuks7hu2ZGxm7MDM0zj7nZkjXCO5piU4MxtvEKxy+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lqyrxNFXRFyQfeYd4wojplYzmNtQBskCItfIzLrI/cP/AFjJjCJVQNbErVu5TJENVBLa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CyB8kF7Rqm4UMyQzX1itodAvncWRweepXtf9I5cFfCGATTVbS7G4huDlihzxO63vEtTe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TUoc3wQsFmc8yjY/8SyymYtxr6jgWkb+ZmgYKExOt8T7YhzEWmHsg71lGAjmUop2jlxh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ooU1LRKOoTpfpLy2zMI0TDUUrQWmUkOlmp9XV5ldcLNsBYMcVxLyynjsgjkD2ah4kOWA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LjU0zmTRjMr62H0BGFW9Ebs18XBzBf7lDNS7maj6CEDv5lRa0Xmo80UvLF/qJVfxmXxP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LyX/ABMAM8oP+gIXj9WWsoL9hC4DoUp/zK4oLitgTsl2UDkrUETjgktp/SENaZZI0C0e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EZHAS3pB2321EUcokaTzFUoq7mkqkdRnpcY37jbEZqYfqUjIcvE1uXsVMbdutxAgrL0s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utpKzZCFDLIbPcxUhxWhhQW/RwEfLTqHCGFyd73PeILhqGAOezc2XuKn77gIHdx/sj+K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iodsrSP+EFt20G5ZVH36lCusZjN3R+0VKCJ6Uhx4YTV23LmXcpbds1Sr/ca3V8RFxGsyq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TXhIRjVXMmIpnqIAuDiWXpIiGD7Zi5XrmA9RS0+qlooUNkfIGEdyEyoLS9nUqLvOrDFr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isuoSmoQ8hhuUYg6YUxZE4ZwkU1FG4KOHyXxFfGsy+Y+iW8zHEIe5zRhtEX0RwfsE/r2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+BLSXdS7PfgNONwMWhfhmbJm7ja3eYGyjPZOZqcToLiLxLdRyXzCyOOIXcDmLsgVyRAl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sRG8NxnLR3MlLcDVRsJSoub5ljEbrUUaaqYGWL9oOgK6mVjUJphw6T4UQPaUGeTrwVeW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DglBCwpJ645YBcsUyqEzBVvHGaW7WYV4dgJCCKX1RZgQwzI1YYlNG2UVWpjRNn6ENzU4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y451IYlfczhh7ZYsFp7isVBBgg05JUa5uYLAu8XBy+nEXc9ypl3qZAAU+jEgVGaFQwCM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3++IrC2C0TDnCBP+sTlbqB1WWQxc+RFlceo+NOO5o2u1mhh5DcMCvM4K3xA0gJDBZn+k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YJUqmrROIcdDYuz4mZTtuGjgcShVQFuyEqyrzccv6GVPGEfqEAhbG+fcPQy6OZZCNtlG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YjZhhaKYIBHkR5hupyHX1AuvwcxPOPmXAhHN4hkXOqjwqqXDZ5zqJq7V4QnTcnMUU2uc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KcjxhRE7hZwDYiGxnuHrJgQB49MzA5VYYiPZUNNMDdyimtvJqO1s20T7R6lzwCHCO+YN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S7noT8zUW9QD0HUXGZbAdTmGY1ewDuKslkvCYzoc+K6qHK21m9LheJWdRHiUmdsQsWVM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ECPUzuBOJ49MLDbU4PUyp9sKeHMDsT5ln9vLuRaORW4GJj6eXEEe4kfGzjBfNwM4VOoo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wT1SegIAW2VVUz2X9ShIGQeRDwPgFtNxy1HWr+BjlDwssJ65jbHJLVMNQXBCKoV+KO8k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mdM9PgRtB4iUYx7jnyNYlXKq5dhTAewqpsYfti2VXGiYEYdTASD1M3lnx4cXcWxMssmR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MTFoagfZlUTHTFJ8T6EC+T2s0VmZKm+ZhtcKaojfEXMuiUZuOpxKG9Qu2RWv9INOJtCZ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9TPgxbZfWZZmrGpXFjlrTG3LiBq4GzzG1mOYyaIGZ8swPUzhMHMs8b/1MCqFk5o1MODK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Qq43ANXZLgfoCRnKao8fUQeG+IA5l1bFh0VvjMtS6WT9jcEdFWx/xDReI4lCXo1Jhi93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N9xS4IsMlrv1Ki/VOcpkhgAKxzLGgUyR1x/1HTJ2PMsbNxFCEvkylr8xLrkNTTZplqVg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6EcMqWhFIcFcTEt6uGdC3BfQOoYIKqazFlzUemc5FgvPxLnHbBs/6gE1emuO4XVD1B0q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Rv7yzqoOmWtQG4guvtMgnyKpGG4bDv5mafpxh9y0LAc3EGg6SuLQaglMchMImXO4vZ+m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fd/+KhvhP6Ii1f1EoVcVzMxjQtQXfcw/24y0vPze5r6NRtGH7PmEFetK0XcG6PuO2oea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RkG2N9TTCvuO6TTSWS47A0dylVRJWhYiAeYOkSjFYvmacPhllle7vEyDVK5QS1RptNXH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0vyShBRdviWig55giocTjiH4k1FSfSGVNExczCkOHc9e0v4gd21dQVSM/uF6P3HIBou7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YbzE9+8S0MHMVUUHKW5k9wbJTU+0VOEGbmmHz8IFtRTh3DDYdwPKPcu3+5bimOYKUw9R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nMOT0hdxHHog2bkdJsBp/AhLiE7oMVGKfzQyy/bcowmYwzf2Lcu2uRExYYYjyhCKzzVS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xtLiG59o5EPqI5jLX5txnZD5ljHuRxKrWFtk9OCZcT3UOmpgJrcfUyyk21Bau8xRC6X9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ZBlW+oqM47n1AlLqWDbEciBdSsNyusq4QY4GcSwt3LxjcvHKX0ksS+5S81ADtKtylt5Y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33LeUsVFv1GkFN2fiAL0RjFWTHMCu52o2XFHRMm3+ZWL6gpcx8y3AGuZlBkvWZntlG3m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1GuHsZ0EWWJbJ5Eos69ylb0myI3LWSawcNkoV4FIEJaYusxyjZE1UX3RXwB2GI7aDJrf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CyqYq3nUvAD2R5Bb6lKAT3Kmabe4F+Tpgyj9TOv+JcUBKRzc5cRSloSo/ISpkldy24Dg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cDnzzUR3ipYH+EwWK7Y7aymE377IaBTMXLNlE4XGXBOCDz9tRFPVx8lDfFyj06zA1ZxK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hDAJZ7gnd3Aw3TcwfyEq5TiXV/ZBqLgYzqp9wllKNXCFdkDCoYXb3AN2e9wWzAaozHUI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Kgus4s5lX9ogMFWLluCD3mpYg2scSXaQ0j+IQ0R8kvGv8JWlgP5RBwbjQCq4go/tLL+R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7k/4IZyjrtKUtRHNY+WVGb0gS/iJeG/U3bz46inMDixC2sIzX0ah73R36TP4vITXM5Dc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XAG6SBxX1P8A5zKC/G58MyWzusIVag/h8mYUQGD+PxOTs+IZA1e6JsXiFbG74Jau3LnO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zmcfQmRmycSjvivlDStRSdwUAI0B46mCa/mINA7bmXldrMxzFWFOZjqmZXvOfzBWI2iZ+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o2JkLiAyi4DVxaQOAHJEF0v2OoX3G7lDbgdTA8vPMBvf6JA0WWuN7tMsdFtTUPJ4IRoD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V3ruGW+4jLlFKc9I13cwYjCEUQlD5+fAg2TL4eiDpam0x7JoB/aMVKAe4obnpNIH3mDE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A8DDmoTfBL1HJDMfU225hUbSRRF9Qi5Dc9Gp7CYvhHHErsRjWqg9B6mDM1zc23LxZMub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P/E7lRQualrllVBe1dy+jEq5QlkyS2i4A3qUwg6rMQYNwdS4q1Ws0zLeTEsdzBuOAjlb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p6lfc+JjqAExc5lgthcOp3OyKqRHphlk3nOISyxSDR18wFRLTXaGbF9QcBVlpuGUNc+4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Ub0AXmF2G6RkXneYNWz4VW0RlmOp3pVuXKbsKqVI0spSGx+yAAu3mbL8GAOzO6HtGtgW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iCq9RCyUsSDlyRYf9E3DSYPcbs4JT5F1EHBp5NzO1l8OZbH6QfDQhGmp9EtDeIZmE4qO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mFZejBFUFZ1liowwNMH2v1B4kVqFR2d4jgl5dRhZ8hErLuOxiYHihEIZEVR7YEvgyMv2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qXux/AwYNeQsrv8AuSy591Ks3np+GY4YChqfaFriAKwmh3ADomrmeU556m+unVdy70t2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+CotU2K7E2XIE718oLevsIkXfxJbKbgjEgMUirBOiTjXDuJLKOSWhWvGhGR69IVXL9oC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GEmg1iF9hG9CUiU/tK47Estl2RSWo6qV+peoCz7qDhfC1LZAAa9wzOi4Mw1wS6UDqUXZ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z7pwhmMJvbHKqV5Zy0KrhGqO5xNzDuO1L8xuBOnuAU3co4gmkgA7HqdmIkTZ6mILddk2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NhTDRSvcHLkMXMMUQGOMR1sxBv8AEgQ8aiHnEtqo8H3EzX2EZvxLWVBQUwsXcTcLMsPG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uws9R8B6ymF/1CoItX73BdUektuqWnM6y2UcpuF+IcwrU2TSX5r6lcOZhhXLcu+IfNTT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FOpkTHO4nUvmoLRcGLwIl4Ie2CYLS+xChbib0ailkslEzvxTuBxMDVwfU/gmhmTFTU9z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cHlnwPZBGmDdyku/EVVFHMs91xN7KmAzmCfLzcRhlKMGUrHEqFYYeKgy18KlrtjmCqYb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AxbASsVse4NORYxqX2LZu4XbrxqH0Av9QYxrSCxclMjxKAbl7MaBf/aXxKKItkUOoJ6Z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XZHcxtW4U1KVbtd+pWK4inKaljj2xwHBLMq7C64o9ynY9XqKER2GWOsNM7GcHo4mQ/1K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bv3LwNauGUDEPqaU3zBZS2uo3MtAQ1bMMRGhsY0dWxRXrpUAdDfzM1Ks/qFNB5lpNe2i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b5fcb6tWWPIW8S9cIHcrOS4l0pasNLxNAWTaWv8AqNNXl7m9guj9KmXFRFCWucS8qWZT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kddCoxEepalEKSXcWnkQFYYFd4ZQtTxEgy+Wo1oQ5hEVLY+ZjG2YrdxbrTo4iC6+wSr9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QgZtk9wLLVyhOiGuSXkS+sRI3VNPT8TptW5fRHqPRla3qIGf50Iqst5GbjtxN6RlM2ai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gxbAe0pV7naWTVvsgbekidFem40C8vaIq1FaY8FQVWu0XzlgWVvlEHYZpERlVSB2zMZK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QxrnxXVtuYgZhzNsLl9VUpYjgwMDLfT4iVm/qXJlDYlDVIBNDzfKJWx97IxRzVOp1SQB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Y2cfJP1eIhblwVtQ3eIBSivvUBvtg8EIQ8A/CiUbhiVNk+o7h7eJr1nZLOyFJ/c5e9Ih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g0xg9cwqOkgzDDsHZFprPpzGbTl1MruHBFecS6lSuIPcx9gUYWzqYJ6Jd2I33MisxMl+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CLtUX3MdShzUfiWDATnCTnVR7qZrR/7YrpT3DTuVTIxjQyn2epg6HGdR+YlBxcw4lCB0+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ufGID3qNJmV6uMj0B6mCyYIMXW53TLTMCJxK30iCkvHbwXFQFBm+Y43BbOIlIlmI/cuf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5gIdEzPpDM8z7eoF2FOLlVbpJdStjHiIFOKgaej5SmARuXKikx1LZGoJr4moHvG8fMVb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LBbzatsV2/axDIDX8xywWK5wEUMVcVVQMwJnLFjbcLXCXBA5qFMc/1LDMLjGosABseY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AxhAVX1SsWFv3AtqZV5l3E3HaUclrDDWyKtHUZL6ERxtWIUBKn3AJgPtihosQXRmUMB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9yIbQ7tPUU/u6hAJB+Qepgl3tcC0y/pB4uhULhV1MRQoi9qlshllivBGnjjwrMdxhQpf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MY08QaNeG8QaKAuiOiP89zKmHAq/3ABKl+SZx+ikbFrbxPiBthhdCjRN6WZYLrxjKXMw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33KX4DfIhSUTR19RHEnUYg1s8MHSNZLSVBn9j5jiS6YAU70SuWC6qY+RreovevmFXVc6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c2CsJ+0CHZxaq+oa+cc8xtkuSBYRvG5VihJZYXWoVF4f4QZVRYtzMvfhlkDJnUsoXfuW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cLo+Kx0aKvLLTBYq03UB0CW4jwbaqUDhglEwqqbqo9B7tuXDH6nYxNtEsLJrnmGLcxRX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AdiYgoNA+n7lFVTRsuf6wiu5jxB5QZtNzNcDedTGQp5rELMayx/qiwmXcsbL2YXuftMI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EIl4b/x5IQhD8ngXcEYk3THTH/3iZ1LOyYd+BgH0E9DmIgsU67gxa04sjJFSJUSBsQ2qz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we/FRw8OYM9uYe/zcLy+ITmpqbKE9CU2xP2QK3KEb+YfEeJecxPylisxFjDByrjX1WyZ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H3FtqV5VNN5wxcmHf6mae4Cq3MMs7lNtSzNQxzKzUJ7J61Mu1zi4gXdQB/cvgt+oWZIU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YIGfUovZJgUcdjasYAW5n0TBwx5PAuG73LepYNQwzEWavCQZYt9cyrSrLgvqEXEELlL2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WmHpiy1iW6CpXiZBUGGkr/qxEjrbY4isqaXsIS7rBxAlNOkE/rRLZBri4ExzF4vqUNec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O0UgpF4YMcvuCckpmFu4hxTHLxLaLbmbyxIsXqEEoOTOpZwHdjUxiRuDzX3mkF9zLQ/U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Xc3DGMvCjOA5PSWIcM5hSZ3UWyo9zIB++Ztck7lFHUtVGVRnuMOBT1PnrPaG6YLuICbe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uI9xZbeg5lEy6nh/UXp1Df6mmWGQcR5G6x9wYoZVD9sHUWZNjKAGqailiM9M7998Q0tJ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0LNGNwxXBiwAFcCOX5B2qHsEFg+wiAejA2HVdENhy4GIOLHWuJVbd5FuGMRpeIGmpkyA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8C7ZTmHMU8qywZZGF/7gDS5LCVHoXxHnNi3Wk1nTBFql+5ty66gB0zuIXwEmCqThKMTa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nYWMDChVdSpawWsctTH6cXC3WYOW8RZylkMxg3SV95iKooRzUsYTcYGAMtx3GIDg5fuB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mcHPUto/uGl0X1FDdMcEE8MvkTLtsEBo5JXzB9kVmWIl5mWwymTQls+SUivMpWMSq1e5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rYp3L2eQQIQ/w4LBGJNU46nB/BOQDuApiu4ZS+IqssI2+oBl7NTEI5kTaTAYpqc7M+It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uWzcqvvxjcD4Svctns6gS14bgZVeYJdw5+YDMxqpnnEcQgbLqpVGBOEXzH3j4ik0KB14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Ee3cu4QIEGQdR5DSWFMareZduZvBzKyzbEbZmB4iBpFhgzkW5fqs8xFQgr1UzpiC93Gb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xxkxstNQDa43uOgiNKLlOBo2wVB8+MQeRFVqJZBLrMRWfYl8ldTzDY881N1s3HkKPJKR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glatkw9MMVMubqBJ8zO4TaLbrqFZHBWoCv6eoAhHwU5zHfUtDmDVXMmD7Lq5gLmY/wCa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AtVjr1HwgZ+YBV4vEtksqIUr/uG3V9kBr+UJ0IshmbgB5OZi2ZWdUiFj0x8FCByIFo3m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txKCJA3LMxLcI8ek3AWa4Zlpe3E1HLpOykDcKs9y44C4eyLkW7RwdI8KV6hnbPEFEa9b9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U1RZZcGinhhafcvwHzuUXs10kBmwNROH5CAbw8IFvdRr/rlGLB2nMThfMNgo6qV0eIPN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IkGG1ZJP3IlB/zKJu9MTqWrcHXT20vUoWL7P/XKwt8ItMQ+ENrDwY5iVyBUQybWM8MB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F3bmIWBMZ6poKODl9mUbUywIEQ0m2XLQ+kunB+dxtKGGCgXwzEjTTF6ZUasLiybNwc+p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Ky4WeTK7tvLqGG44ko0DQstWcFwrjmBRse56Z/iBy4gdVmPwDzHSUivgRF6QEyUDOzDV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aVwhBtOaxuBqhpwkTJWwVsuwyTf2qUjweOTuUXF8IXhipZyTTtMWWcMEKylAy2wWiAiL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bl1AYogDgIUm9rbKCx8UD+h6hh/kMRoPaYdSpoWft4Jo4igxnc5PdRwn+fCMWzUx7gh+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V4VS1y+5gmDEzFl4g8Sr8YG405SXgUe2aMpEOmUsGfwjlqIOIFECpVctSz4lDNyhyOoH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uYe8qvbO8TpxMFxcHZrwFmJcJBsW3KFGXm5VOiU74lrwTai4r7qcZgWoJtlm+MxaWEXH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5VuvcRsVgz0yjKkFOS/MSOGoOHUyLa9zX1BXvEz3EDPh3q5YMP1LHCvhAWTHMS7xyTKE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1MDyc9xMjFGIKX6QX2Vqi2gdfMyLbDZxBrVVr3HOsvTcCs9vmYandEHnq2ptQNdMA3qI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FW2Lim93wwSwcTuU/wBjuPzVAa0RLlSZAXfUAlQ1hPnmaHAiDYHLmA5I/B8y+hXcRkZV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SkduqjEEuNMVNPtE9jNaH/ct9HoyR4YnJhNtbXcP2ouczcGZe6w1NsX6iBtW/ZHtFRwa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4JK3TGdcykJ8K6ZmGheIUsYjkIVcESnGolv6rhi+7Ztk+SKYOHpHhiDi3LCKL5NCpWsy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KnFS6XSZw3Jt3KG5N3KReIDcpRT/AOgmcwvmOT/ySu3ySghMxoL7jkbbib/c0L2oZjQQ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h5K5S5UtGbGKxDxk/cV0DyMeIKJyzRQWH6noFQNKb4MU4K6U38xLAZV3wiwSrMy5CCY+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F0wvuMRpxheCVOrSWaI33lQeJVirqCW3c0SG+5U083/mNFizON3MWO98oHiq2ImW19+Z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XxNeVbVqWYV/SPpQdMpgU11UBaAuan9o+0fMOtTTeoCvFS8Y+42ZsPUOBFDG4grLZWRq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9okViB39vLLUAX2hWcvmcmHcPB/jGo8E7mGVNAzvPpH/AKrmcJfccy/1FuSGPcp/ScEo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2zUpMT7hXLD9y85mZi59eBRhnfqUEr9Sq5lxzFvM9ESi4jguWwQrRLXX9RwxrmYTNwyo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bxWCXRK8lnuVFolLXmXdE+LGkK6lhevUAKYtEzvceFZgl5vE2anS4XlcUqpW8eGzXMAN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9xQsVwwdl27qdJMEvWIgDmJDhcQZeC4uoPrLWXOfzCgblLTvlCTzQKsB3KVzoYaB1Vw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U5mIl80FKkaFQWDdkojPNRpQ64oXr+ai7TuQAHChavRB1FXBXMIrDABKOl5t3NaShWXz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2HuIwthgFalk0HmYvJdepbFEmyzylLhCglcK+RPQGrgh7j1kWaUqFW1KpQmAQoumHMLd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y2oR838QxteS3cu0cPEsqoHUzQU9nEctt8sOa66lGg9wxkzHL4TkKs6gH1BMlmWCuE/3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wExsBzcoezsiOci8tMopp2qodGHG7V7lMWTyw+R3LozrmKNKo9jcwMH1LH/pYcizgOZp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gSXTQXkh2czQ2suX2otgCigYDcqVoN2ZgO2WmYMJ3CC9l1BVKB+7hSW2xAytkVLHs3AM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g9nlhHYsXLmUjG5hD0VBeV1C1L3cwSzf9Rxgu+ZatAb+Yyy+hK9RHsgsQvcsv4FOojuU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fMC+oQcC0ZZVItfbUqkXhfBAAWWycyjvVlpGPVzBjX1Fj4M9lzoD3DxafEeVYjhxvvuZ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9S36mz3MsOCFae0ItpnUbEviZ7ZuXRVYJbTeu5nJdwm2oQKUNPcqx+PI/wCQY5CYB8ZI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he5wIXS4UtC0TKahtFWUHzPZLepmpe0wfzOFuAlStOYK3uChdyshj+Y5ahghMWWpuons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PA6dAwHOksNRsE0gC9kxQQF5GOJfUb6VA1M/EbOSerMpluJTe6lBL2fpEqCNMQrCSUDJ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TDDluPdS0b8YYlZwwLfcApNs1E8w3cu+yCijnsl2izLMLmZWcywjrUvEpY/mZBs5uWHc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Zk2FzKegtu4gLo6jY3m4MhX3XEL8grzDAIdSuop5aOoDZK5Xlh+rh0yynl+BAgFdMSwK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kILPtLed8DZCwzS70cwBgucxQj7BrFyg76i+jnEej4mUpwZ2KVaznDH3UxyxWxDI0BHU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w1JWLWK4iBwRmzm3aVNgA9xbkK5uHGOs5zKRLBm4mNZl0fpgqviGOMZzCd4cRVSw5kwn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ygAwRK2RlLqUtFDuDR7YtToK8ekvgeWh/wAzhyucTaKN4YwKnpmSzPaKjkOecWwXieEe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uJQdw99K6bsD+EzQBRXEXQVLOD/aUICv5iKiXyvMK1CDzL0PPBCN06O4y3/TmqC4Wogn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NHzEyciNrA5zGrzqTEJCgzYxU3m9LP0gWJQ8mSohfhRjhCrr96VmrpmvcWHOqNzKGqJ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33CjFBVxYJjpBfwSirI3BVsRSYBgHEsP3QuYmdz5hbpcV3omwAiAT37h08A6JZmgTTQ5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CeUTXpjQmDdZGN2QxmGg2c2lgG3caDTXuDJCqwQCUfuWOLuuSNAXHLbjgmLhRDX6xoPm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YKmNdxusRTQdw2Xj1AW2uNwzh0TeyD7RbOfMpS3aR/NfMG9S4QP+VDxBfORQp0zMqH/3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0m5xGBWJUuiDUcsRIzTEVu+IZMGYHYQeokMT4waokxCglBzFyQD7SicR1guZq41Lam9M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d7g25mbe4Xdyl5IxbJOlQcy28NTpx1KU3UtpmV3MQqGE5nNxrK69Q1c7aiwWTiXiK4ZX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embVbmWmfFK3b+BEtrD/APOTUrncc6xKuH8Qiz14ATTHMxBZiCHNAptuVJu5SdTLWcwy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hwBYI20uXqPQK8OURVRIsCZGXc5gaZuDLg1BiAvBMbCHcPrWIF268hqW5GdDMBTkeYPJ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aOz7EoiQNC6mTNzqNFgEyGzzKfdLzB1q79IxIHGNhUbjgC8PMoc09agnK6lLCsdjAK+j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kbHlalgiXGyGnUtmsrdIds+kxoCPCCrO/q5gLu3lBZLe+SUGxRNkcEdKhW4jMuFN8629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/tDX2txSt/MtBrTuAKeiRZodqwjUZMhANgON3AWyckKt2MlZT4BYousKmRbDxeI2xFe2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2FLFhfcqAPnssKtQ/mAan2RzkczJrfSfta5lgMd3VX1C3JN0wfqBnqVwTBZDWNXOQex1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cly1UVxlsTPHp1Fp3PKpYYBv1DCt06TZWKfuDouFc50S/CXCiYGJc2txUXCWapjmVJLW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xhqjHMo9QqzmHc46jFOCfGd9xBiUdwFV+0f6Ejbj64ylxK4VuW2k2eRLXfJE6mD/AN+Z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2gtlnuMzAmvPMVNi4wm1wVtSWIlU1s3d1uPomMzG1eoOsYqQsPaXNx9gz1pExhTOIZYK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BhOZd83BLticrcQHNepZeV8M7i+hL0cS3UNhahnH6Cdk+5pCD53tOAagmzwNSyH+VTxA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4kFN+MTTEGFxSMHGN6SocYmvUpBLEbFsWWPpja9wcptRMEYVrmN+C1nNQwgW5lSjqUB3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rQD6lYgzBL9+FYKxpc1NETiGczeYXFdIWK5R9TBxHEZ8wL+4l0Yj0y+IFsGpnkCo0ZJ9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l9Qp3uOsbjuNmtDzAbYjgxRWOYDuZn8Js88PUUrd8TvT/rgOFOBHUSq6czlE+Jak4l78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O0lr5/BFcOGMkrGiOehFVxVRjCGLBmX5IbrMPBuTfMsAoarcc4pGYHC24w4se5oUPdS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UqKTRgIwNffUuCmFaTmcACQrYoY3FYN7MMyWJruXRHJ/VRN77hU1GUckdENgCoiC+/EH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xN269y9Wf4Z2QY6hgJ7cwSjuv/qUEGWnqaIUS99q7iI/dHrAe7lkp+5Q5pp+Y7ZASrdW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6jy2voz1LamepYgAG7jhstI6y2uo2vKep293qWF6jRz3CBq12qIY5h7g3IgIyyQCXAA4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Km6jZzHMO/X13FVsDv5iR0bWIIJT9pRtMV9RBgrFp3GpgsaYhn/w1Fpf8+pl06Qv/Rpu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ZtgVUD0ZhCgFvuFjeZ6nqLcMQqLZnVBa1ju+YdFy1cQrP6hRXgaOYoM1n7g+yOd0axDM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oOSHsLzxLi01MC8qp9x1Gt8JnZTtQ5Kg0jiVLf3BkbLxGzW1/SYZ8IlnZ2bgElb4ipDJ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fQN+phXUvJw9SjAuA549TSB3lja3dTJtueY4Zap36gqAPyz2X1LDUXXM+a5yGN6fvMi4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sgjL8J+d1uH5CIhCYI+BTTFhKlQixLtwS+/FJmAyeZWAllqA51MNBOjCsGITlpmpaycS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H1KwQCbTMK5Wc1cph4pmdifMy1LaZlquNLC0oJh7+Jm9Tmu5a8xx0iYxKD8Ry4pKaZX3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ezqFpn+UNuUqDAGo5bWTBCGFqPU+Ie5h4mLGJ13FVWcQpwzkCFJ1EzLPMTMsCqjZOd+R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ohvnmiEOO5c+8M4e0dfGNe1qV2llBaaQXTvTepaEU2c26nHMU1fMTKByRBX6D3K52qxX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SA8kuvRp5mXZHE663ZHKoWqx/qBLn+JGZzsiOqiwC9RY6MpiCtHMvxtPK6m3p3L2GYG+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2K21k9lajZiVpnM2FcIuZzAzSFJKLIueSSyJtrYLJsi2A2GqzACAckqTNekPbXfRr7i3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gURft3LBJXuLSD9ylJRtWoXQWacmaC1hEQC47wsI2RqJV/3PsSmgtRgHnfomIEZfPzEB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y9ORzGluH9Shv9vUNlX/AAIICRhaqorDKMa45PcpvitVljrJLIqNVreAmYSjqArz0BMS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hbJ/cbDqDoAF+Z6KFq7Re6hyclygbviCMmDUKqtmFLT5hPsNT2rGEBTmu5VDBox3y7yP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/IGQggAsDNcwaI5l9wQ4EXBKxVEVIc3HYffMS3VvqUTlXcouRghjFkZZVU2oyvm+ly8G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TcX6lcIvwvEsf4dSj4QMSGssxxYY/cRqmNGGt8S1Uzbn9RIp99TJtzK0abl5gmpazeHq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4scnaZeo4RwntYE3CsGXRY4Zd0H4Oh4ZJf5CkUl8F8D8BmY34OkG4IWv9RudZ0Yn8p2l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Uz+42G4ZhG8WJUVhX+iVa9eKYhzmZcQ+H3BjI+CDpHMQ7HuZ8YmE5JSvuYY47lUbLW8R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r3BpdIqv+xOSF2Uit9wz1LupeHogxiAHLNAJ3D4JQUZdxK1S0S+Io+JRidwoV/MLZuJU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TvyMpcRq9rMjZNIckTIhnRHPXHZ2GO47JezuFmXGL7a2ZgtB5SnxgYtFmb8MOn9BXqpn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MHCKSnZfuAmNkbUV9w8crcJ/kaZsjmZMC1xN6p0ER188RxudnMKVEuMRSAHa03LDYaIz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xZaY01Kps5e5yk7iwTpfUQ+OIlLaPEX1Fu+ZWvkupXUVupivDOb5i+mtHmPXPVxLZnsi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tC2Ea7yiqfIselS+Wi0DAyk0FZlZJzVTPBlFZ5qkZVlufDD5vUyEvbWb9kEgGoJKFRuq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AFs8Qtf7BCyKc3cBGUYoDGG5m9BxEqgB1ioDBMukGvhpGcP3KVC1rKqh+26Nkz+3M2kr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g1ChE6r8CI0o95Y47Xy7YjS66lcMOGwNQvgMHDjM1QrLn1EDFETTBPkRYsyoAuvZlGU8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9kVtNeoTgVqinVS61U0EKqkygWpg8xGDs3WhEYzOEdQbO7jVpMF1LVVtfU0ArpIxSxUG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wVM6saxO4UKflFWhEvqLph+EC42KonF8Ta+kOF2nqHyfeepPJKWBd7bnA3pLricv2i3Eg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UQvEUXDfqYrn78NCKOoy45i+MJW0IAslxCAfz1/gGIS/ApUxKPDiLcrqXWKloTi5tfjI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rcWsS79SmrjhqB9QuWqhIsWO0s3464l5HbNu4wMv5RNIvE52+DMwpc7cPbLdH4mTWWLl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ZQMuYl1bXUGzRCm+4WOotuodpQOrmkSesag3Nu5da/AcyiWBSRLcanrDlGXialfqVPcs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UPhLhC1Bla/uEr2TRRnmJVcEmXEqclEbqOKjlc2U2OxhCtSgUuP3GbXOeZirRcFPEpce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uOlLcMKy6voJbK+9y3mTYWB8MQaqRDIzM5V8ItMHaY9VupinMMwqOB2iW6c/Ms63OZd6q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dRdcl/QhK4vh17I3uxmU5nGVTUBlpcvayi8Tu5Rl2aGXRaaDMAvFQ4KtBHoA0z+nxhhj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Kg5uNtcQWssXGZjcreG2Iuqym2JORcOn0wvk28zgNy82HfEHAU5WI7UHUAUOsR7rPtCu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TCodchqaivqVOgYOEJ2l1Felm1LBP5m3KuZ9hsgaMjQcyioHk3BjN53CRmdS2XjiEyFg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pUAKeZzGvOpcsa5Y2cRjM6IGDLKENJTBU2X61LKD+5YDggFvM/iUaarpHeBdQRfclzJb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4JTBnPMxuK5uYxspzFIQ/wBwDDTrp6iscC6mPPzlzEp+0qaZlasPLFzLMOKxEWSs9zqT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YCXqJEE3RMvkiOfMRrXzLdKmEZBcCOFNI9PDGUxI+LzGnGOIW1BE7YN/4FnH51GiqwjS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8OETxUqa+JftMhvDE5cSjiI4zLdQlSsS3EzzH4iS0wmvARTdMRN6hHDQm1JMCWvTQnYm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QZmcGvcQNAfzH+ohEB3OxnoMViBZrMCy2InFL+p6R6lxS9XMMx14YXcYvWIo6K9Sy4gc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hgvEaYCM5ErmJfxLMLQwLPudLERd5DU1xd6RXBZiKkY5O43K7UWnEusl5aU+GomZWpLj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CrgUTfQOG6iFxGcYxCw4rg3BkllaYnSPzdy+ClwMPrHfMcSP4Jk4PSEKy92JTrlzHIw5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BWx0zIbs5jYHQTMCruiWbPZDWWjRuFrkGUtWbRcuALPCXuxHywjuArbzTHMwQxm5k3++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L9LmbbbXmINLtzLKPcKJgNXBoQ1uWVdMS+3PUoxnNZuOGyXdNwbIGMQudB3CkFcvue4G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ZRSCl4SGjZrOYXlSxogOBUCh+R1bIlDGTuFpZcA1NdYxLup0MJCxVPdTaC4ejKU1aKgl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YiKfBzAJZpedwbQtoAiAHDqOV9iKwKxc5OTXBKdCenMza01GuA9y9lomTE+Zk9JQFvad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zLc/yCYMGbBVxNhWsTVM9xSUkNGpk/0yzaoVKqM0aZUXYYcmLQREq72SzJE9RKwr3LLC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0hStHuo+BV7qVazUyc+x3NJT8xxqrYPIT6TC3gHGp9RYYE9xHK/qdaWGS9+5WcDcJhgi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ViUkwpSK6D8IhCKalhiVSqJvFXMYxm/DHyy5iNk+UgxSAzH5g/nbq5c0xZzGHhlwM09z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LG0PFYlKlFy6mZdMRlQiHiIE+TwYNw3e48tSrzwl57likeqvcvgosLRAyCj9xrQQWYmB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dvFIGuEwm8sdygmenUoWu2GTalD1MjdHGAluGVHmZbbEvgVG71OiphaeJ3MKtu5xgf3L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NztFszLikbWTC6uUDCDQ6862QxxDqGrURdVu6lxBUd/EDefLqGzN3DxdR2sv6MzzOHE9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z9RrrBbUpxNGmjcaAyNK4+oRK8Dsx0UeAxGnKUMZ4g3IHggyJzepjIQ89QJZY/iXMr0I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5JUZyanaWuiKOZMwGAady8qj/cr22dpf27zMBOGszPf2I2mOK5WN/CTA19ILLi+4m6ml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GXqLgasX/wARRY/Upoi71EBknMov6JZ7e4ORlwQSXLqPO7nANZIwRoQMTQmJOte0KaaP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RMC8VKsNcSyvVAxFCy6cURjW0mmC7q55GOzV2ajFknwJACjsbJiKFmPcbixyjuEl4G+4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W6ERx4SvcnCf7lUChg7iHAuodT9CFTjF1TTDZV75iCpn9RybWy40jeolU7mUdTR1vQvc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7gGBbVNzC8F8GIu7f2vUoaFftKeM3iWLPY9S5fkTcrPcwREzDtF2t+YxguQZfMtj2XfM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0YCAKgcz5l9RjeJyRrL4DQJUWYjjdypjErGY7/Km3KJ8xysJnwpFuW/cbu4epXq9pZGv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38S1kSwWalN+GLHfi8RfL+AiYAXBsMvqKQWfENsfPMuX4n5kfFePmXOYnMc8ypzOcMvj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4gnENiVeUmnXhUfCFZVYZW8s2xFdYgKzmfqcuZzOahvMfEtGD4leJY6TYNdy9nMekqY3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rW4iVSqOYq4crIfzPlKlPczy1EqCWjPxGwHmO655lVFoJ7jLgkqN0H6mFhFDcMifylUq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77idpc4ufKWMAl091KUMDCUSVs9xDoMYqo59Sl7KafcvKy8Sj1vMNrMkAxoCN4Y5WBiU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30lwG3ZmIsF6HEX2C3K5eot8pDSw8RB3b+mVdzfrUxgWKB/lCwgaSBsN9xyKXM/tHez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5Y1LtTKK4IncaVtl1K5WGZzUVD0jbCgbCqiq5rOdRaRWQ66m1g5mSqo7mhK5jFcm58S2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LAqKyqxLScxdgsjOZjY9SmQYjmR76hmy3g0QgAzFgiObAFamlczCDOBlKK+1wLNRYlmr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6q49S3Io1olEDdl9zRYLHUHPD6QrqPcquq9EqWbriZNBsY2bIMysdFp3NKkvDGbsb7Yo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8zF4S+hOAl+oizDqONCxBEaFl6gegMPqXlEfJKnLbRKd6agD0QELHxDZGNA6mVVFyEdd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UVDR14iOwkOcemUG9eiV6R43C2B8kZFJOW2ULY52NyhirHv0JXpCAnhhuFKEu5iszUWW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rD7vDdUxtfbliYPHUotU3E4pGKZKtEHFx7i14SOJf4vhWxqcf7Q67JdRTcD4XCT8yDWD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utTcqVDUqe5pP6gJzgYopeZYwqZJ8IsEJfqOMxqslM7IZxqoFeoN5ix4mbqc0xo/EMRu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hFIXd98saf6Rx6irMVI3cSqe4vKcau+ZnkgXqB6RNmChQ2RJqsqcl7ETJC5ecTULXtln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7yYrqpSs49y0W+YpABhqW7liVUU2I3dQzcGHKEJUdy6h+pWpRG7cQwaoNEJbt8QrbcFG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2qAigQ+HLuGwsKRlxEeIi1GVrCwbGr5lHA2uWnNHEzET+Epne+WVMt+jqXC5YR7h5sZw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FqUjORcxgEo76nDeJ7iLuWKohlewd9RYHuwMOPH+JUEP2PuYtov8x0VOlwbdMIQv8iJT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6ykfLjmeOKIMWc8y3eM1xEwluLlBNnMxmV1qC8w59sagMFXRDP6Co+RguWWvqWCty6WB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UzlFLm4MQR74WUAmoXs0swqaObOY0aLgXmNLDoZhiZTniG3WdTYpQRYvLMy+otsCubAd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YB09SyGy1Oycjv8A5jHbBMhgVMS5vqZcwDjJZqw6GYv4AczgdNMtMep9SoPwIlF4vsg5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ABpTeIG1c266pjhpmJOSyMunsiHB1BDL6lqKeyD2RMSzNal4/wBQ16iK7iCll9Q3UqX4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mX9za5lmcSku8EbsgI4F2zZiIWJvjqD3G73ifEF5mVcPcbQ5uBDibJUK5/eX0CUsEg6q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JjGaY/ifD4YtVOAfc0cnR8IWEPxvwS5cbeLuXTUv1ElwyamuLm+JWJbuUe5wVN/9S61K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X1LxBviOU1nQsi+vCL7i34+1hW26jTbUrZ3E3DEotudzM5wAcHyxEs3UblHqNAYi1iiU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Vii/CVnbT1AsMsaMlMrENNYnBwSxjPzMRWVd441iLeolZNQMrEY69SuzMz04Y8E9RCuB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GwomMLa9TN3t6i069Qt2ZlOWZ6eGKzMTEOoOZM4OGZbfjILaz89TphWGO4F3zGWC1mTs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MNQ3v4mGEpxL7EzU1C60DnMyX6BpF4cLGG7jbS1aHE4FHXQlIBNPqZE4rUZrLz1AfYaY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mLQ0/wATEohGX+iBMrNgOZtwqEtNjFECgPipCAuORn/l6itDZFBSQFuisWJwNNVPpcwr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OZmGlrcHN3egsC7fq2SG7Mg4EMBx1GojvExWQdcwKoVLbNRoBejqUBeHNwAYte9VEVs/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G7q08MTOrBpgpuopRh+xP2mXBZxTCxW9TrhG3aQ1t7epUQVeiWqvp5jmlgEJq2MGAM5J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rNjWjbCFYkU5H3c7PqZ0vES/UnUVVpVmheY5fFRdQ1hQ49QPSF8ov1FLg9xWL38TUgOY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TCmVjQY5JVqlPeIFUFfEGzQfc1/izZZDjCa7lw2rJwzQPwnHuWqklgXVMVu5fi/UZsYv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qModrC0JZliCgFyxaxPUc15uDGC+5qXwH3NEM5AmAUGZRStI2biKjB3KvnMMIUYYrzUT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XjA8wfwXzf4VKqYYRcQW5lJziYYrHgm1sRUqpzKeIQ9VODc2mLmRUW6lncFA8s09zOsX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m5UzeWOVxccVxiZIzAol2xYiEM7uJWqhR8uItGuZtD836jh6Zh6mNuFVSEUxfDiaoQZj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CdC/cyXDE9z0iZcz2ZplELod8s7JMFvM+ae5wDfMVssxWId8EMkzcsVp9yrF+5jgBvtE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w4iCqhtmVo2XkTfavNjLKJVV/uX2HTErzQzugziK60TAjevmI6tltlGlt4U1GAqTEE0G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go2lBNJrwOM7iqOq2E7gOzcHSyJkNQJmrI3Hs/VvcvRyRj8wFUpmUSR0blcPNl6mtxXU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NMf7nzPc1S3EVvnFqyWS+89kwWfJOU/Eo4VSAlG+PiFw0ycwBj9yHNoahhzFPqJDnjRG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O5M53Os03cK4RSH1KlXYII6NNZXUKYGgQaF/i+ICRQJNZlabigWDCg2SbqMESkRdItXp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YNGnBBNHJ4hw47kYVU2ItlXxgrMo65ZywOAVCFVt0aIleA1Fc+LXcVRWeNIBs2biIjn3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PxDaXT1ArgY36l7rd53ETAIqbOlkuHRxmDbh2jYlZomKAmSPQw9MA5FpxUaOw4JRqwfA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GWxQIw3EtxFczKKVqWsHGd+BarwTfE9IEQx1fcLYB9wY/hcWF9T0Qg5YW+n3LNYlNJVw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l3bUGb3AWwTzG7UUkaWokSJErwx/MammgvWHpaGy5cvxnxUqB4Gc+CPuBbiUTF14YF5y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HoVFcS8lXhmgYqWrEtuC/wDKW3yPUxUTIpgVxBOJU2riVjE3bUo5mSXL/hLxCjEWFkC2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K6sjlma3MzNStxEbD9zO9I0cDHlWYp3L7txb0TKr0uULvMaz3DOoHLUE0IPJhZj9+HGL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1EsBth9kxdS+MQVuI5Kg0TUCvDMkYrx6hVMA1HtQmm48lLvuTiB/uHzRKApw/xHqXccuG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rCFQtSeMYUeccxrBOv1FevkwyS8c0xelysRAla0e4jAsLuoPHzRioCWNf6gPH7hMWrJ3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wEua9czUZL7mVquFx3XydkDI+5bIHvFEKPlnX32l1Wa9yrme1mJxP6liMBWaue04y/J1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sXrkow2jb16iziWmU/Yep7HuZ1bd/U5VOepzHa2JcHuIexkdTZvROoKYGoepQOky/wBI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BuMoDrqFhcHXMtMH9pSaBUoi1G7geYoTKvH9EFV488xrCnmAAtvMGxYi8OXJDRH1A7jN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iEFHoRQKUK47lAIm8SzQHDiNjVysicqcgTPMtqIiqtwGwHaY5I2pTAcTbzAa3tsC8bp2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pFQDoAljQzgblFSHhSEBqgXLmlqbGKwLZVM6wy1eC+5htzB7xFL8YfLiMEuuPC4uJcx+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1R8y04ShfFS74lsU1X8xw9SjOyW2Ncdyk26ThmYl4qdCK6ijiMqP4P5s5VO0wXDLJc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NcbO+nbW8xnJZjoqEqAT6t50TKIPUFWAgq3Zb4pakhgpFHaVe1+3yzSBHHP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EpXD0/UWAAfYe3ejglVsv38pf7pOhdgwvL1bUZS059USACAFNCOtutxo4Dd6/l2H4RJd4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ZrxkgJaNt448WQ5Pj6PsNlSdAsCAKVP2mDzxvQCIdSg1JqfK8B8JAQlZWRuRehGU7agt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49ovecUy92SfAAUKFKKMvgCLJ3aXC01d9OJyxpW+x468EIPDuFHGeHjKT6EKt2ia772M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A6PLCFOODAWeyQUY0XfO4FRdahiLce5N2xSaz4MR/SP1D1zFrgOWSaaPLAPPPIaXU5Oj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0qS8oCKYQXcSey8ENuz54yziaiBSj3y/whqNUR2Cuef95ZakwCEcFN2LHdzBB7mZy5GU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e++z/wAOhS8jy7jH9JxQQz0SQDxyzwEXVfeqqhHNWAULG9YHqJ8kGXUz23XmF0AwC7Jj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DZb4Q9g+ylXtk4UitwuYukpBP+kd5u+JeFusnEohPevu12+Pt7ENCSL4f6BnDRLIRkWg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dZ+LKa4AI1k/OG60N50HW3DXUW3nmFECQwyxigzJ2nWwGuawi33chlp6/m0oY5xOwduI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zW20sNhD9duXMc/vf3G0Bx7wwrIKgUYqn1nTAzCCQjRphWP3NhiHKuHguQoWex2WUyDx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xzwDxwTFOseffXusXCnUQ/kAeea7zR3oNng4HKTVOlukf0nIHNdecucG/wB3DX9B/wDa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13iOeLNDDPCMDkP1Mut2S5Vi+81A1V10VSIfEDG8afcIBFPFEEGNIRZ803y24zFEBmpP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Q2P5Uv37f9G6/YXf+sNGebNdAR/9W534aa0z3yCBbRSwbEgGbNMBBDPkkX4PwZlYYcoM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ndXFACJOZRMeFOCJMHCXc/skuvkk8QEODPH94yDAtGoiAduMucx9eLeqtc3fmbi3Y3MR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9108+Y7TRVkKQliaQQLvkj+TZ1yIkEX3DJtHGaICBiQ9jaXaDGCVIdbcSHIDNHU4spw5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Gv53t9s3xy5Rb19Tr5onG93DrzmdafqFcTm6FqdUyFxiFWtFefU04+HlRqTbYiilfyf2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uEornsK9ADRy2bYXVTSTTSbfWNEBEd6tJCSdw/Ok4lfcIC9/+4k2w3+25n7g33V9Ld83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htErpSy130FQyRWyYlUiFFhVeufU6k1T/wCGOZiJzmPnW4DAYsaJbpxnfZDRTAHCHUWX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bwu2DqgCPBt6M3QINfN+YMvZKqovMZfJYssVRBO8zfMlFEjQRxO5806wYa64vW4MN/Lc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VvkdFHWu/wBRzo8y87dtSmTZjbq9cNlh51ClJFEEU+7bYIkI46f+588UWb54I2vD/eqH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KTjfnv8AykvirqgpghiOAQ4gdYbhKlcWbHuG/WWthliyHJzXpNsusqscQV4mUHbiCn7V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VcR9uRfRSOyiyqoG2uoPFHpLmfwuQQMBK7/up/6wxkjgtgrkhi0ljipq4lgmoiGLbtd+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A7vVmci+IovzPyfyWbSKNSSdm0IrGdFoCPSBuEqQpdWcabWebZVWSHmm7ocBjrPPBXjg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HKB84zwbVUejps81pv8AnHtbf/d5ZIo4b5qTzxjbfovz/Kdg3t9R5DYrnC0f2s75+P8A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8yIChAKG7hTVchJBt5dp1BZV+Gb5B++o83UUFP2g3e/ZscwcMhRNlRZZJFl6zbbxBxBN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+mW++YkQ5l9dNj71ge6Itm6yuga53dtHvbB1oOuk7CdQBRu41VfH3k7JBFRFx15R11NZ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LpoHEpabRqfTFQQAUABlF5VBtVQgol5k1hphC66G/D6qCm+260Q4BZRzbjnj3TL9IDf5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p9v+EEAQuxV0yf0AZJXBjJDv9U99RN5JNxtPK2BNhPR8nfOhcRsi8lmzrfqCm2VtBpzd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tNxtNtlQCnzKOe+q2UE6fLnr3fqC3zPPj79Jdrtiox/vlGiuyGqGUCEBuCOLFJ7l7dX9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kRL3b09xjKFeyV17JsBxlH+P5RwgMsT3XnvvDfBo8A1xQ4kgIkF9Vq3ieOCqu2miPbDj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bHzzDf7/AFx4dtJ1MiEGqKj8Edf2YwWUgAxR/rkTKQefUc0x27pNaVKxzJ12DJLDHSXy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o1XWjEGtg627byomv8rivYYW7utnktqlrpu595xaSGOGpj91440+x68z6wXg9pN0gmjf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JLtY/4p/wAMfZs8/tdigAk1icSj3Awyx/phOzX0UxbpYAjhDAwxSgQa4yxabcZo5r2l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pYJ5MMfvWyQQiIYfcuuPOpIMc76LSaPHCDxMe/ZaFCUiHeuEe2Uo8e8ss8++89lSiT1vI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QbohTU1WDZrrZqLKd6BwDgShy+GQqfJJQL5Q4evcvvyBYqKp6I4YDRDDixSgdtc8dcMd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c+vjDsxjG09CfdPkf1FYQK6ZrLQA7pZTiB3nYfwbnkkTZ/ig9CUkSqOuaJ4IbThwgChY7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wTQDwwDQDihPOes+6IpKJzy5KYpIC2H/ALzHHvLyXL3Yzf7finpEJvjp/wB441f3FOqt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2wzFJH25pnIgs9NqZCkQtTXXcRb7zw6jMKJHDLuv0wwKJkEBKNiCCnrGOHMKMBBAN328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/huGHV349spUR9Now4zERSQ1ofddVWFCumCHuDFOHGpKitwfKNOIS30ihUki9j7FFuQEC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9AAIHBCj0nKiKLBNFLFNBkqIINKNHGEFI8/AOKGTfRxy5xyzDK86hPZQmD5/ttGMR7ju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iBJtGAGomotmKtknvCCLdXc0ksjji51O8fMPFIB8LzwXkACKNMFuHbKI1PkgugHPILLS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0vAj2QMPRXVQcz/V4+G92yGPJnC0th4E+C7Qf26SYBCtpGGJGFJGECMqPCK4WLCBHMcTX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e4LPACApJSPZ4JIGABAHhbv4+IIMz229cfwyxjJDNEJHCDEOu++pgrlkjrtlNUTUQXZf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Is1UQOmyKi6hBAMJLDJEMGHCHuECsLKDDDpk551aTDgtJrlkDGtcUa8pZABFGIOx4Q1j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5071yrADBFAGKKHDIBOGCLFNGKgphPTXFFDBsthIPLrFKH7gZcdF+11jgMALBOADLMPDB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hmv6ispziqVrHm8oxppH/wCmjqiQjRKZJHrTUlUUmEk3P49wK9fiySxgyCARzCjQwQih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gQTCp7Mo6YsAivi3PgwCgBQy9izwThyhiBDRyjgMgBRQ4faYMfefj/QK6xCZ9w8NG0aO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QAVKkccvPde/+6AnZzK4QgU6mbsM9MvGnUEvvcedv3NZCgxRACDarOYev/hASqBpNfOO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DzjQA7QCSyRcahw6dZ1ruwkE7hQhwM88pgk/qQSoteffNiEzxxYUYUXH/wDHE8ecY+We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q7V9h5VlFF9/S08meUYAunuCnUadqmC37chFnUmwwsqu6S8oYwAc4UEWjU8cL3P5rlxu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zIH+aSk0M/nS25D1gpIEOwE84v4tYAQoaymyKKmuEGuOuP7d1pJVBRt3UcEPLgM4nWgJ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ZQmoZZyrC/UgI4XKmk4koEAGjkZxRwOSiLSdWHUiarhfHi/ow3qgokofeeRem1m0I6Yk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qGWnOywUAUOeLdJpJxpNpdDq0GuWA0I2ni/n0SIQnZk4ouLVFHly6q4IEUEz2MswksY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LyDG9jndx7G/TbjwwQ+t0TU/NCNG2/tZh+OYzEJHwIvj/39pnjdUYXUcYYdMBAhqoj2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g3h3/wA5Tq0Jm2GBF5+wed/JKZjwAjd4AiRjBzYrIhy2CudPSL2de4NHHn6hSTLQxoNt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EkBrJO1/pcrpB2Xmd5P87gqzCCTBSQxznQQzjxE8cPvff7alvfa0LXue3R04PDHWgzsa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zxwxSQ74pSRusfWRuqNrn+jDVcKgBCrTJvs9WBD/ADXp2FDQN6ksTJpttdviAgokcoIe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k8oIMUr6a7YDch2+cwEcSeGlGXzLjurgk4ibKmvOboCq2Qgw0ogXGqgYprk9b0yGqMhW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D4Ln5+SUOhv3u2juq6rnlbSzqq2Q4goIY4Mma+4oUsQQkU8osPmfUHSEskv+mCyusuMa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pISv+Ora2rjKgYwsEAyX+uo0qzEIchwi1Naf6z9XyYAUs69CwsgM0JvdSCsCWRSrHe7L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4c4AAYIcgMSqyak+6NrUcHukr7jy1VJtw0yDygJI05XOJmc/KiOim+yMsoIka0sKWSc1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7hSsAxbns2M4SaaKc6g82OFN5IwICvXVrHXrtYOaQWsAI7Y0M7Oe2iuSSmCyapUQM2cJ4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UobadDq/YvGXdYmr3iK6aeuwI0gEsAUSGeIFMbUUjl8Ku18AmbinLnUoWOWMSKAYXi66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WT5nLDRV0x607/x75930R/mslrtmm24qsPkyKGHOCujIeC3LJvWNbYWEafD24+gnpjB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g6pnFH7lHlyTabpxlMKlxF+gJIDs+rohDGqDDrLAhGtWziy9WZbVEEAbZfUYW/8Av+Ux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Ft4xW3EiA0xBVAkgASpGtI7Ja0eFysP6JhAByCiBRQiTw4bIwxn9pyZ+Fmpte67cRGZY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xK5GYy7WeCbSxEtwzSzg1TyT3UfVUU09dPUewnziTiRjyAyhTKCCSSYorZagDw7LXvBcW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CARgDhjSRRBgh7qeLgdS3UsPf6SIVQjSppKiJWWk/X9rB2JsVZus++5PsKUyDiyhilG1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RHBYnMKz4Y57rIBYjIJK77YaqZpxIvOAezXSZ5oEOWCgQRBrZhjyhDQgi9d4iTDL8EMM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EQbg7FgadNTZYjhrm3suMVmnfJ8rTkdYKs/Dk74KqKYbb5g6SPuFNmRVFM5xjDDAxjDx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c+JDdydWdRW6hAhAxCRETVX0e/8AP4Myd5jJXfbFa6G7BI7qYj0BxLyIU56XD7DptZeg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bjlsp1csQQ6WGAI8MaGQOGTbVVs2KQwMMMcgQawcKS9j6rtEHZY0EXv5n00AkgbRJd51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jlO5/wA2dZPkfb5JKGI9tDIulJOpZ5ak/bRTAuhI8+PVSB0490Im1T+4dS6Ha7T9Nhhj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DEAhGMGOJFrh3wvkeWZXYmt16dnCECDPMHMAYSM909/a53/4EFIAstHLJtoivAJgENGD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iDA5K/zd5q8iiO4EsE/OmyqR10ppoEouv3ggzaz2yAEPvPNIBGFJHDsEfXb96yiiikl2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FHFBYUcp0z1UP2U7RW1KvTC0oAT8CDoJBloosIKl6iaWNMhBlwWaEMXp8FzOEPG+FHON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hAUs1QzRWCQAPLCBuJOHKvr8Ttx685zuFI64jXqHAOHdYUTWAADv1p7tZ5YY+9jlFGjl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kuukhIACRoqTy60XcERRjUEnfxdcSPNEBGKGPLMBEJGFvocZ1cdecCIVIAABPHnMCmAL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16zVxVsIDKaXJEZYQevnu0s+iu+496SuMA89MqpQxxCxikaq23pkmvU/ogkqpsobYmkO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OMBLITWSabCApp0zqLDFMQUBcWMMMEOAlq4Rrv7mzHqzbbBZ6W7APBdOEFaVEVs010lZ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WiTiNdHsE2DWRoeni2r8iPmw3201w7roDIEHGDIINHAGPOOLceQdfVcWNQVcfNAqggvf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Mq3zAR2X0tBMzhDe8bsAHFAVfQvz68mmw8JFtxnY32gOGBHskNLWQX+0vPZ45oQyKDMF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Pc8dbCKJDNIDCIMfUeZTebZ82+z544jo0wv34qkOBKLDCGhab0tWuWjEu6Gf1d4NMFkB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ny4yckh1UFLFCgBJJEBHNqKYLzpyhjeolDGCBBOIksp9KXuK/FABDPHOCfSX98w/9x/4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ww4/3ikq1aHCAPUc0jisFCC6Fo3BwV84VeomEHwllc2ukFWSgknHpBJDFPJJ09+vzLBA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gKFOcGEIww+aAVrKMEAAXYTWUeRy54x61aZvk3fOueyA1iw8/wC5LpXxTgDHNeR8Z994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1sEZfbZgmwjlhWM2cDq1AWr/ADs0svrSy7DM+UXaZxVl0XqAsdBRAg7r3hD3D0N8IotN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AmAACUa2/wC5qu2REA5wxvto3qDFKOLNrMx55aqHzFGC+adtsQcs5orkU1orCdynsyn6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1tv3w2jfp8eUDec1OgNEQQAADiyoOlBtNYtEC461w70Llc3V/tnferig26Qb8C3Pgwok6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4712s83eT914VbXjmhR0JKBCNOPOJlgg48y9ihpv5z/3zt0+vXO08qVOTTG5ANLBAABP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gh6w76/HdW6UWFAO7uv8l0689G/p0ajoifx2orjFPHKE8XA89B03gtU/y80iYTofa+/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vXXnv72SWfHzPvXeXqQgzT9oVvzPygAEA8AAQjyj7XDXrjfrZpoEaOyCuaBBZlZDGPi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kqKQgBnW6CY8G9NpgbEUSOnrHafn3jGedhtlltuhxfzCCTDmXXeCLObfPL/HHDyB9yBI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AEI4UbHDOBZXHTIsEC0RlUJoWCZ9g/i/W/Pv4c9LUT5s40+SQYIdGCq+hVL7+TfuPJfI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pJB9wq+QVHji7H3voHCyifv3b7T3THHWTJtEkrwGe26CAwMoAPDiUk5Om1t9QgU9rl9l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9Fmn2iKXkRwMQY48s8MUkXjLrPiuqnvS8Bw7hhVB9XTrDdFVx1mmB/zanfP+8MLXSLrT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zwvwsHhIlavQ8UcGCbuY+HRRJe6SiztEwIJvz66iinz6L9AkJlDDWpdjD5Q04Y8wIkAv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LrxfYP1hpplN1tZZVVapVXLSrT6gkRb3iXrLjvfPDvu3EkrS6K0ES+sAgkna7vagWxJZ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v5YAUsB9nzus76bFxuHh3RtlxIUmLMAoEEM5VzVJxeAAM/8AIHDEJBhNMuqaWUQZcRa5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Vhnw11057+6noPIrAp2oDkREZLFF8s28gARQZXVUcf0yQg38y+TkkINOujw3897MddN2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Ybvq5r5zw1TO5FJ6mvbZYipomHuXUWWWZQX7wluTXeQfTsyk5hz/APteIsDRhm+BB1pe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6DyrEmmmV5Hhfe6s5KY5XH0QzCylLdy46mADhAveSxghwl0n6hsNs8u+EGjk/sFmp8m3o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lVnXFknUN7SyDbfZu+vPPtqJ+NDDbTfkAuKoflxgQdcOeGEGuuht3Oqds8iJeIpb5KYY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vFQzA5LiVvTDzmm3U1n+Ndlm0FU0GG31lL4RNjoq0H1nkkVEmUHIizzXWf8AvDTzmruq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avQ/msmslZp45vzL3vp9STE8YkRppIqe3XjPFAESG89MsOjCoaaOwecJ3jlDvKajVRVx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waeyRJdKP1ZdJJVtlldx74wJWKcHeuz/AFymNsdMI2tyqvQ+Y4Pmo6PFQlW183DC0sgr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JcOYt5IBMkn6rNVm8cDAuqCnOPRe39ztiifbca1x6qsssounrfYf+EmUTfYUcQQVRYU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xp+ELM9hb4Ursg1eEXyJ3KktaifbXQd+Agvl+8/y7yraJ12pOQAvywO+6xzNvsh0ktph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G3YGP57317WJyDssbSAFBOC9VCFe59XZRSN/CTbjtG19+9aKONu/xFYV9eZ+xeWzSDVC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dZwtSItaw0NsvdXKuw2pD7+ml45UT92APc//ABB/Un+UNeSSj+fvMudseM8t2FnRwj5J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ANZZ8XJhXtYqKfvp3wsNmSw1RByDnV/HBFv33VVDa5iexl1lZcOq324KyWSuT3AoYMQc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bZBdUU3SI6bFJrTHr/jb/DD/AP06z/VdXQQYtl9AYPthwxcRCZKEpO0w0hToQhU8sldS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jfZUyjMM96WXDCO2bRVSbIs11kouovp+58vLEGKOuFI4XRS5DCoVfagBIYxWac9yw62U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S12/5/YKLgeRQSf5WYfcExZvvUoQNgKqV+gTLJ3OssOEf4lp52b3c4yHTHNbVtODBEeQ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29a1yA1qigLGcegnWZsqpWKQwrC33Zx279YWNZReLMMbb5561waYcSJAp1dp8rweaT5F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RcRSLDfpyervLUYaRQacc1xm3TaFaKMpjZYSaLQLqpHzt16+qsLLefPPewuQYjpehipo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wiFNABNDPCDNXX0w3hq729290z+2gj79aLIz/AH1ti9a/ly+Lbms987uYY5IiWWmFEUhl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gBp2EFmUedrz8eO/Z7I0bysglXUvaVVqaTadCyddRw8q7byQzAwxyxBy1me8vdtPeOcd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3BbYCAKsPP8A3/1R+10DDHJ2LSvHOsYhjPR5FYlTrSIJAhwc8KtZ9lZ7H3166HUbdDT/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v1hQYhqIPrOt1wp7svsJEPBOBGS/x74y5zUWS297/wCBThWkHQqVkQEuzts8NP20mLI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CGMrbfttRRt0OjjSCRtJShQLZDnrzHnvXulHzHTbsx425Jt/u1vR+LeZ4bcIL7DfeKSE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C8645U7bUX60IBDHPPedhcTbycV17z+y89y4OmhrtJDHnoFNkLfQcfWe60Lz26wSVao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IAFW389yzDIXwAnkXSXBpVlgtcQQz2knhpmuCJBEBmn80059y7zbbT/yhmCPJHNTREnQ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eQYw+Ap2nzeJbLh1KnDsTRda6/ZZem+7ciN84nu51ShlrhtKRe4KhPDV1G7Gt/itjfrP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ghADKaQBOn361xwx705TfLub46zqGLGKFWEtSfzIEshuhQUaqai8BACspY2Vvuf1ZVbb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b9njgl7SQ/8AKuqOsgSja2lmXhUaMlReeYh2rBZEpfN4aKwDiTgASL59d/dttsuAPMOC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RgevwtXOvt0T5F2eOCJ6fJxgSu8TgQctAi9hEFWFVkdJ/D41uL0C5oqGmk+oo/3212NF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cMaAKRAxKPrqIIppLLIzTBZeuPNeNNDALZs9uE0nOec+o7fNZRuG8uHcUxusMeE33HUb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MuJ8Y/8ALbKaiyuyoXB1IZpxznKWrCuJYZ8Y7PBCQSlAE7kLzsvSeHqeaG6GW+yK6GOW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+aTDT/mGPzjzn/n3TZtUdtzTgSFCfvGnP1BVU/iOr3/gXjYPoKL+K+23jaTlJzzTl5LL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4EcYLTTl76pZ73gLtGjtpW3HCy++SGWWSuAMY6CHf3WmeXS+6IyaeyysVf8A501swarW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rsg8RTZ8sr7fqs9HJgmz+9/1/wBMvP0J5cV18RTW0qPds9MIRzhwdPuUHmcf9+Nx7kmS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KqaO82Azq5Lu+Me+Np646qiigzRQDQADJr+Vh53N2wF24LOffn3W9fF/mmnOdOOaf2At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HlyHGkaYocKdMfMeggCHe8WWkHeMONcdDtUdN+tt+NabKe8fsYbaYob8ed99s65oKpw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R8N1iUGF0jwlCUlHV11sJvhevx8Pq/r5hd/xlGga6o7kSs/2b54poaIve+PtIDTSzTD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ttPwu13Fnmeuu6Mc+/7JKJ7Yb6ZqJJOdOLbjJqaYYqrCR6y3G2pUH1WSy0LMMl13s9+c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tBtpJoorwhia8C7zL55aq3nEn0dfayyzTxiTRAJbInOrQQSDO+RlFkkfs8//ALPeOqqm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YsMoYMk0MH37+OiuRxbZWtVNFtYmNRtVJzjhhNQf1c1+UltyOyCYEgwAOdxwdZdZtl5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6WWaG+SMZRBSO+A4c0MssHfz733aCX/8A13okmqvtrylluFJQMUUUQddCGKnPNHBRs6e+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bXlpwwYRfZ26I9qkmolIENAN+AAJx1x51FHKf5yxMFFdPOOChhvss2ZaFHiYiiIDFKzt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6v529jghtthnqHYXSWHWdcTRWRaXRQPGZLwGRYjn/sKd6xgsnp+pqpuruogtqgJCOqgT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qJNnkjsnvkw6Za1HEBMNnphVEBBF7tepNZ59z1/907w1zgr/AM98OLJ5qIwlF020m0Em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zhY4dT3IY4cGVxONJJp5JSSarHFlVASwD8fACAb55rKpnSRVL6LZLppZM98PiLqLoCib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SOn/xAAqEQEAAgEEAwEAAgEDBQAAAAABABEQICEwMUBBUFFhcdFggaGRscHh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oNBF4DrhYTwAEA2lm0iWbQJB3eVbOkbbx3RCaVquJuZLETcWdnkqIu0Nrcsbx0GLJajC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bxb4MfU7+MZJYXHjvQErgrSAtgHeCepXM6x2jgY20dox2TaiABd5CyixWLc5Gop03zVxE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SKhDrRBtLG5spO2N04O8W/i2XDBh2481y4V71ARubeoxUXAOCC4qoEbhK41prBBwFkdt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kKM/iNO0IEbwFwNyVs3FBIrfibQpKnrHVO0751HbF08SoNtp0lb3DqM7CGl4xF3KOOmG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lT1qMOUMFFQwwaY78F5d2Qe9CpBADCdERsJbnr/2nU8tSsYFQW4nZOidXlQoypqd/kXO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1wJKm2oq05ussdi5cIoFsVl66jghZZPwQvZn0HZ4S1y6QPSLsETc8e4VhvLpuO1/AvaL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QUajiVbTfvikqVDQ7OPR8fcuW/YqDhlcKwBbKl5rJCVjdItFwYpLPkmg0blxG3yxGfrX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I1AnVpYPbFmhCbot0FCbmsVgH4VSpWek6aNbRU/X/JBsTpD3IFGCJmt9Cj+5b1H8Mcs4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8SNKyyp7h4ZwotEVeiQhPvv+IM/h1/MMfqKPFOA6S5uHJqC1UFMv0jUioSpBNMGKOACP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wUILFwDL8i9IuAMMO0G8dp08M4GBO6Buh71KxQyxDbuesRK8e5cGUlmjbTvwF/mFnulJ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Lj3Eq2AYF3PwlvTLFY07go1YAgGU8mpUO0d4HqDG/lLcLgjR1CCEsYvEYglMC9+iKO/J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HdrabyboNp0Ts0AXeD2jtIhSKtQ3yy0/mS/aFG0/vH0QIrloMm20rAviD0zuKnWE7E9f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FRImN9bqV8NVuGUIubTHuf8AnOnPXvBqSKGFLRrjFJZaWd4wSov1BPiDAGUFwtCGBveT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IRKiCUxfXb463qIom8XLwRxuA3GTuObhbI98dQrZVKAS8Y6+ESoBLgVBZgQx0eSpuNzr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f9QYgsp63+ZSISoSZEjlEELI9+hj1J3+KClOFqe4Q7wbvyR3mgVJRBMth+T/ACOf4ISh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z2i/uNRSzfaVI+tozpV/R/giEqCbipIpUQd+KJeHueyVPeOh5Kg/2S2yripJDKXf9lj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Umfs3d6lpPW0YF+yWTaqGu92VHCqElt+uAdeKtEGdMe8dDyQtu37/IiPZ/4gLfZ3Bi+p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lgL1saj/AF/0n9IS8fqLQ7lm6v8Af/EZAvJ2/fJr6fWEOtAG4KfIBbUO43dP+YJkfynN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bbEduL3KlntYOHtL3/0FfDW8T1KnTNRo7vJGvZELshiDdxZQbwBQcCpVV/oQeAbQLI7y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eU698W7pcFx/ocdIshtSGjQxPArJrfbssoHgKUEB957/ANDHAC703FvyhqOluy8Nl9aR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35NaqzXikOGo7Rtxt+b7rTbHdo+nRDYR7hVK9RNztLW3Ej1GQTv6ZqrjOEx0m4j388YH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2BRFztXxVxqto/OhDWaBTU7fCS8N4ag36yCN+5SUQhEprgslGKtzwbly5fxR7h38JWNO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vgBaoFErFJY2+qmNILJTDr4IqOQiR09dUyh1kqbo620rtWOz9SoWolOK+GrOi9o12100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laa/cV8YcslG0uHxOnLpOneGEjZBsvG0Wi4rTrFOpaFly4suppszv6hFbw1KlSvOZuR+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gpWezgIKKxcW/hO3FsZuco4rIptB7PgJ/PCeEzqgpmwefHUqVKhFiDeUsqdo1ncGy8s2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gm0MpHQGtsXeK+XUGiyxQAX8Tr53SV+R6wdYY2h+5SIlhUCNNVG6XLit/rUztgTswH8s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aRrA9/LbSt7jqDKNHryt20rPTHW8MsMpo7S43i0SzU5I3o747aw18l1oG8cu1FYZVmTA3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4y9ZY9aREJ1DQGouIVTV9uG/gOpWidOW+LeCVjEVrcGpbSjOHQM6Y7YfGFGTO2gb0nuV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GoNoErR6Q+SupUzuiXN/v1ANS0vBwhQ7xbVofIYw7xUqDTC0u8vc7NV7DuStG2XHrV6Q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JWTNVVXHyNzoYQ0jL3Ose+UhHrV6fJc3Us9amT/MVWktFz+afzRVYzr3HvyB7y9RwMuX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hHQLxo+acNVkC5Vu06ROpXKbGI7MdvI9UpMLHBlh3qj3ykGLoVMsiEjoPjVEMpKJUP4S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JVsqVHyOuUOLtjg6yw7lmh0bwnbwmH1Dh9eQMy4uCmS2K9wSWcV6jD1oCVKgnqI72lBp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nHZE01KxXgBcYMI6jmdL6I29QWHYyl0RCnuFO/8Av/6Ja3T/AJ/zC2MneGnxbpeFErS9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iG1ZGLegly8rrO5fzSDQxVgh9CdFkSLSKCxnbU6rXmhgLfi0NRmxwPcOuFUrT0gtytRo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pXilk/EnpP+3/uA98V3XFf/AL/M/lqL7o+RYuW7lyyWSyWSzB3gy5cvkUSyolbSsOSB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y5fBUqV59StD5BKYV4y3h1K9kuXFyQwiogmsd2i8XLl5qBKlSuFyj2w8xdymPkG0HLFZ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Vydp0lColNahlz3ZYO4svBAlSpUJXLYLDNVFVXLOCCtvLZUeuG5fOJ/Cdau07S8LXIkZ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Kx1yyXNzlErxe+bz7SwgI30RKL4h3ws9eT2y/iUmLhb1AoiXESCYAdF4ExE7xcSTe1B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fWR02NUIWyO7fj3UEvbsmzbwE2sqnSrnJv74O4deSqZeXl5eWlZWWlpeWjvhcWmKuODU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4VJaF35FeoW27wPo8SpUqJUdFYS5UOGvAORlx0H3KitAQ8ER+bvV4IoSx3gbwsDyDeVH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qVKgcqVLeA6LGYW7teXCrxL2rS6Xwbly5cvAEpN3KlOk6O3Kpj+oAtu5cuj/AKwBtB/W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oRWUlMErwx24nluXL1Uy2BAV4T00HflVp/1N8KINitz9OOnnqCxrNkTF4WYe/BvAtUdu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o8cNp08D0XKCdYGnZEFAs6tRr6Smv1yAwioS5ZoqVKw4rwRJtIaUdbfr440dI9YMPkCo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6i50SuOoBUBKQKxWFpTLly5eotXB4FQ2itvLD5boOsOe3i1CQSjCs2wgTSkqVm5ccDCoh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nJrfFxeEqVCCQdFSsKc3LYXpqVKif6EcMpeTtKingVEBKJSU6BYQJprJWbcL0sYL8iX8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z14YIlveKxVoGofqUl6aMlZtCBIx8wLTKwr+N0jhb6L14gS40URhHTaGtUfxETyyAYGW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dk9YNsqV4I/VM7TVWFtJANdI+RqVKlZrNfE6Rw6cAwpl2eWtZHYSxc011hTpFD9wb0Oj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iAQhtwcqIo5a0Gi2H6g3roxUaREP3BH4mvFqJXCSpU6RJTL92bgL2wr3yadFa+0tLwkC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gQxmn7YJAQEoSuEywALojVo6gDBw9ShHqfhP9952c9smpCCOu8MW0ikP1BOBBwsfHeeo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UXQIgxEzbSEowRdpddR3bljeDj3ZIhi9Bgag8KDLStI1iB4E+M8tQnQvQk7h0rQtkj6N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sly4rMKyVnphDGalaBg8T+Yo1CIGXpdNSvgrDiMETqXcWusI/crtoK7Irvn3Fs3hs4Xb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lZXN4QY01DCDfhQxUrUQB+UqVwhm8gZ2cnccCYDswSrtLhEb6of8wUZYQXX7D/kNAW4p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MUarhFmoKzUYStQiErebg6q86pUrWaQYouDCJvKhNzthFvtBqO5Nkjs6/IIp3CNdJsS0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QIgJeTFaEMUaxQGK4ERiuIYOmpUrz6lSpUrWVE1LECxbS2m0qPcrK7PuLeUCmABFIFCX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gP1xkRRrFIF7zXAwlcQy9VSvkV7M7j+YKN9fxGKPaKG7NmLr3pQzb8i/hKXuXWWbkGO4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XlDFGsU6n6zbG/rSoR/MVcnAQ1VKlSvjV7OGUBzCyFCO9X6S8VDaXhJVdQcoMacA1BvO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ijgH9gjlBH86jgOKvj+tlXGnuW8BSXegvCpU3MLN2NOEi7z1B0buUMUcA4p4DmXC/lem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1DKQcoYicFw0B4EMUc5zObh8l6mVPx4rMXO4WQRlYaguh/PCMN4AYrFy5S4HKPMfNrwf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BmvZLdYrFVBuXL/JZ7ijhJG81p24qvmPz6doCxlK0miiDlLgo76K/JT3oo64bh+4N5ds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rcWRE4RqFtA1BHKXN+0dzaF+8IqJXCLnU+Kaq0DBw/Irgr2cWRKeEahbFYqtyWYQTdN4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k11ovCfQ9LgiRK4RqWaE/JutMAZV6h6MWAvcogPURPBCqIe2+YddSpWipXy60L04QxK4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sDbeDeUvjrV/UvnHgqV9SrZwlxpxUQbyxa6g3obNyAifUVeGpXwalSvpU94SyInFRKQV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4uP44iHl3B4alfMrVXs46cZpKy0u/k3B+mSpWoZDeIcdz9ZSLepfHXwiBv4doVzmHVRB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KED9hVhL++KDeP/EACgRAAMAAQQCAwACAwEBAQAAAAABERAgITFAMEFQUWFxoWCB8JHB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My9KWYQnkU0S8Fb2KlNgTGrcdMPsvL6HF4Tw9kwJR6Hhc4eV5EEMqsQlhDWwl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N66G4MLszj8HCEwhCYvlc0Q3Ww01yb+ClE80Wi2HqEX0MJTUlvRN8PFN7PwwmU2uBidF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xdyKhudjxptGJszgu0+crxwhCMjJodpqCJvfFk0A0FGTUHomhvcW4lhUMawY2w0dIe61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plCfluE6EjLvjmHwcZyHxg9eq24+S7DFoLzwhCEGbQoSFwkaYaMeyIr1tjZ6NmWIaujE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i8C0QSEsrR7J5UxY4f2GGjOE5Dkwc+w1hiwutBbOkCWyJpLnSxiGgt+5VCEqslQtlMch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0eUJ6mJEFn30kkEpw4ZmxNi9jrwdHGFlC7MRCHKiYmlrQncHDVILKUxcIoxk3UQhHhEa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CViVxpXGE9jaELvQmgtfoSRkMchNvWsJRzRFkJcesLYYTwIuwlXBqUvkomZ1V0H2z7Hp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jGjFDJse9SFI2xO4LIKDEutiKoQmUMTbDJbDG1i7RoNBSVWEDdZnRQvK1XIwoQguR86N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CEJomjm5t4du5TyqSWEKzn0aAlNxfZEQsbqeG4hlv6GrTCE8KF46OEPXSFDThGzkRyhH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JhB6wb5LGwWilpBlEJMuhkEVCyxbKCSjEmg3bVF7BN9iJNhW5jcNBunBsiiaITEwvFSl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3ZRU1ngPnSutHgbfOlMj09iYMWJvZBoQpSXkanGwgcWERQJwSLJKLgXCQ3QZBPkSe0SX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iBsNkUTUtdLpjIQmKUfcfObdeV15cFLilLmG3chCCUkELscUYnUznBy6cEc8hcDWz+Dc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EfliXqUKn6Q1yIEIGjN0FDZapl+NOedrHzlZXWfA23yXwy2+ESkNdNiQ3gXB/wDBz5z0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MVRm0EuMbVTEntDS1N3nzJxHHJRmwfcbbwoWH2nw6T7GKhUUJBjSSWEPQph5hdotQa2x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6Ux+AzThaJxjw8Pss/AhJicoZp/GUJk7imGLdCm0Ym3DyY/dnF4J+PgUxqqwh60XQurF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yJeglbgzXAzu4sY+3yP6CZOjYoJUCEnRDWdImIJzC4G+6tYxIXI1kxPfYYoYm4/oewbi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+XrfOIQmmExPClXsQeh9n7iexBlEoY7S25uoeMTeinDIYW5+dhCEITVSlxyw9D7KKbj0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xOIlyNJFhs+RZv/AAGEITXdhRHLQxYXXtVm2llTd0rKqdy/ETTCFG3hYzlomldVHIfg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CEJhoxvY1fhXWa9/F7H8BcUpfiq5PgbcDU1fYJfF0pS5vwKEUEU7qGh7tiiEJ7nrYE4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mhciQ4fAREQ0Q3WLO9PDfI0QleqfKNVR8fBKmElMK+jh8D22KKx7CdV8EBu4vs+hCEIT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aOLXzCTIQngmio6edxqvlfeKNjKh8/AvUjgTFjcmu4VvkpSlHWuekn4C+U9iQuMX4PY4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sLNHdab3CeKLsfKQ5IShPheTK1Fp2y1VB7MTKjdiRTXE+RKITysovg3Fxi5TKUTKXXey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H3oo0SrGq54PC3W2LCJ+DUJuEsJC2WbpdFVz0E17XbQ+BDVHPvPEvwSlbLcLNxfrPxDk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Yuj0NRzKctSEEuNjnSKENxFsnvKHrnQszN4uEsawlMKc/FoXGD8nPvcE5Fad9HPbesRi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lCYgOhoWiqXItFlBCCf7NMJjfbZRX28LaDMH3Bk1DEJ6EIX2WwaTVNrC4+LUF2gnBu6F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+BOkE+yxuTh6aE5J9iXN7HP5Fo4JurgSuxDUpCH3GQv9XRJV9vEBfQie5MXGlq/Ey/gb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FnYfDntetyw/M2WxzPKzYNYfeLM/NQGk1GMWc0cRTCam+4uC4dxwsScv1G9H4pmEJohP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1GPtht3MH+CdOWOGF1m3wkNvYyj02hLH9Zal+mQQKYzYEWouGxCVttT8fpsUk/gSC2B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h/OGJRT47efo4MHGmoa4HoLK7LbX6fxwWEEG2+0ODZL6zwDcTCFmEE+o1QP+RW9EuUK1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2R+H/I9fHtVQWKCI9j5y3jmcBcdjhoulC1kI6Rv7xtz9j2P5UysBWwTq1LSxXc5hh/8A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w/ZuX6fHwSghqkMgSD8T8ifQ0FxhC6r+srkt/wAe8SV+si9k+hxX2MTNfQ+cwH4WP6PV4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wTxI/wA4IeX2hfComlRNKw1i0sHxsI1jhldX3Fwijvu4/uZ43+n9YU3uQWj+kPR37Y3r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aZBO2aIl/OfoOQ1TQ+48oQtdy6drEs0psiouoLq85cCG5Lk/3CRsQ3v/AAILZh8j7v0h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NDiQW/GITHIKn5H5i5mb3oQSF1loXUfF9xaq3RQyxT2b+H7hL9s5bciQY4gjyTP+TGnT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wze7HscE2TTN7CxCFFo5wCSJwSW/Y0lN7fKwmPfYsLFYMDi4o1cs/UadmghqoTNhRFyv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W5vH+C0gRi/2Ebk7FKUpSlKunSiQ9sbE7o4dWVlCC3rRn7xu9jlGG39jNPD0Fi/RbdMJ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heJCVjN44rYcG9wGhtaLL+FE7dMc4p/JtLELeopBRKDHxmP2EgRXEByUfQR7hNxJJiQg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tKNgbDZkmBI9H4H5CcWcmzZ+BGhmD+BeRtuewn8IfmOEYsPK6vBD4HhOXrpcUpSlKUar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9hgTfWNnsfoJ+hJ4XUbUrGGQiIiEiQuw1VGSQWRKUo2Jj95+8TXoKe4iO6Jc7diz2Vxl9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g1VB6ZNjQdo5g4YeDyyIYfIWy5bEzz0sJNCl040g1QnTpH0NvQyqQpr0BD9oRr6RJLju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7ehj9r9NqWCitddXnTYa3FEez+xzsptCb/wle3sSmEocr+xsYR9kv7Gq44GwkgV6NvsS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SNn4DHOwm9sXvEPQlcIW2vkyq7qbNNC7Dmq5TfFuNNOM9xBTLT8UfxDb7X/g03Yaa/Y4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zHkcho6LdECWWJYtQ4qGxRmKiLZZWbAkJ3oTvYlu7EXDIi8r2Q2KeJ3GKLtUG3f7N8Ww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9n9rAlQy1go8S8aUoQaLJSlKU3MQgq3bEeRI9CSXrqcRKtxbMrFelCDk38KPeV1l2IQ3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D+oX/RD1cfoSJRDgjYbnt/Qf3cLFMQWWiE7lMxwqWjREnReDfAvYYydiSpHDI3wK3Ue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8rrNUkkkaE6HJAkyhCYNQXIgsblB35IKMjwtJkSE7DVJI66d1rSuuvG2lqH9C+9DH88m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qYQ8rpUo0QkaKLTNT25FbS5Bi5flqIK9G4jOHWpSl6kVovChC8lLBoiWJR3jQYxCUeBz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w8tjG2KXDh06UuFKUT6c38a0XXsRBxGMayleIxO9C9gvsxJe4/qXl4eE4eVfYkxk2uOH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0r30E6r4lpWtuxP7hu9n6CUuBI4XT4aG3OXRPcT2KiMTiUXiuKUvnvmg2LoHqMWtT3rp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0J5UEhPFcKysvmWIsEywTZS+S4VBCwtN1xkF8EbuFnhh9OrBsVl0zztRJ0mhXw3zz4Rc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0KXzQnhWqE+fI46vDoO4uqdVuFR3rz4vCHHPLqTSY/r4Z0V3N2GLWviXHPLrSR/IO0zR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UveHiKXo8OvfKszor4TmLC1YqHWSbYXScJ4brmlar3E/g+WXwyvDxdIvHSlKUo3pnhvh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rYMmqvC3MLiWJaDOblK7Z4eMgjJS9G9K9ddKewWtkhrYaY96fha2yinJDGsrkawbaK8L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IR9EuuVxijbWsJjGsrL3y2iieh9SE6c7q8dHuob1LRwgqttDqvQck9BuLKyyEFoeEJ5e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nZbXYc3H4nlTgabi33RDQvLHvZDNT40KOFJXoR8+OlHvmlFaaX/BIJK3wt6FJubCTVEI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ox0ioi3Ituxv0NvOPwgLRfDPFendcJpnwtKXybAbtkNaPFSafgb7bf5HemyEbxw+P/wa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NV0sKUub4Z0p1ViE8d7lLhddERXlCbEJFr6Gi2f5e5+hZDb1o5sEtmhJRB42/PUnQnWn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ke5G+DeGl0fsL7sSS48N6lL4J4Z841hrwUW6I8Id78ap8dBL59rEX0ReCeW9W+GCXWSw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n1qXurMfFGsJ9e9ZdxfFLQ8E+vS+GeGE7qF8c1i+KeZeKfDN8e1hP4Od26Z8kawnPHPB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PWmXSn8gmF454aTQn0kJWcubeZrXS6Uy/FUuhrFE/FO/z0GvBS/KNZvinjhPFS/A0vyb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eCl+MotLXSXxcJ8m1ii0zzQhPjmhr4Oed4WqfPzCfJL/AAdhqY//xAApEAEAAgIC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EJGhscHRIOHw8TBA/9oACAEBAAE/EN0z7kupmK9Sntbd1CSvUwd5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CkB+i+oK4OLLXiHLZW7H8QL0gAeNdQGU29gcEEUvAiGuCGGZvXoCgJUh0FGZZiLeKSgw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fkmTVT9ov9yrGCU12jqBnbUP2r2saK/ibc7Ua32iGteZTWM3an4ZyG82PxGQSeGj+YCA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Poe++kHRiIMYTGoB1Rx+WUY/Nwj+w/mK88wLy0shzQN8IURCQTmyYja4DhgLwVmucYZq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JZ95RYh9KtYs86YjqISvtx/EejWOWJsLH9wkE9ay9/8AiGa4wMbMtufFSiuvIpos14mQ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raxd86bU8Qc32/AbPvBSL+UDWXu0+IIbw+UckqDbV+Iakwq1474bgWMgNiPMWUVO6mLW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cAYLNex7ReuvRwg1rmXbAucZDx5dkL64oO0vEBtSwNacJAda4EtZtj+AIUX01U7hQ2rl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keUznVfeOJTXVYGX3KiBst5ncIcwrd+RjADk2jqa4EMy5nIiPTBroXgco1WuJ7dyjAna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VoppIFBgD1sp6vUK7Vrr3/UDUu1SLV5ZVwtUCgQphxgKBYT3ERaVKSxIAm8Zbjimi1Qq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hVVnMJmyjrxEgMAnUT8HBF49S/V2PuuFu2pIouqcC83f8S+y4bNDQ8oAdBKCAahaHiKl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gzupRuo+V6xCr3neHizv3mZytFEoplvUooK8d46jQiLph9viE8V+UfqKRBwitKdfmWRG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fGW/mKdBpKSFQGOcjT9ocvWuXrPDqyu5cAChxXlfC8QRQuxFtFrzTdJQHSBzmJ5MUfJb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qWW8on/cTeLdY2/uzjzKWt/DGiiSuaQMvLRGWEhXfX4i0jkqA5hkA9uPGUpNzTFdecEp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3pLezZoHleCHjHSKh1bQ81DRGp8HWEKgWxS3StAaDntiDjeiYg49IKuYkEtPLRXHmAc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rHxUszdI+1lIDc0W0OqESgEcw8N4/FRl+cc6sX8LK+CoZYavR73HccWHsZitxHuRPUAz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AevMGOkV9hCl/lADFk3ohGK6xGLlRZyrTUIBTNBa1Fa/i4e6eCL2h6B+5Xr5YVU1aYus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8cS1m6Uv6NxSkuSK+eAQJLDi4eZh8tdF58saLZ0bWFtRz1El2yop/tAeAODiVkVCzUDN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6zMDIS+zKd5GSnzGok2WQoizaAhZXGJdUduWsudZYhzs4cvEJqDUNq5jwsAb7sJZrJ+C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pLLKWX8wi6gg1fgd6H5iyK6EoOj7R0QKXD2rNfZPzUD8kAalgBqwREis4YBkU6w1/csx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PuYrXQfQPcdZ7/5iG4T44Z2RiBwqVJ0Tw/8AOSXRRzsv8hnOZC7z9alSpUT/ABr/APAf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WDuS2Um1i8RsAup5zL7w1w+4qDudEIxtJuNFUti5dbWsg4iffP8AMw4emi2WiqmC1Qbq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xK/c0ymAhfctol/GoTfuh1dQLseYBTaOUZkXZ3FuQJm6P9ktPKYDuBSBWmoSkON7lex8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BEXEQRHUsluvjBn5By5W57wqZQ2R7VykYXofvP8AT6ZlGQjY8MaSUHo4iLYYGpZp+GCx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kFM8niOkW34eJcKqV++fxLNQojbce5iUrKpDSsh616iW90OH5qAUesGCzgHInhgcNMUf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nmtsySk38Q1wFcLFLXvJRAYtwGQ7XqPBt4lMA+GWrBmmyFX3wJzy0C0rcrQDd2lsDojW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G2uB38xJMGaFJEQzHkRb9665F4T5llzskIYYRw5gVMgSyXvM2RS+6irotT7L8EBgbCDD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UDCcL4ZZKXENq54FlvyxLhtw+YpUEA9FMy8Quv8ASI1Ec3uA3AVuIai2k4VIfa4gt9Dr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/MZKQcqHf8wh1cZb8Yl7WqGhdfaWS8As+P3NWl36MoSNYIwZvEFisWgv4jEh5K5hKbWt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iF0/MYtZNMDVubudQ16mYtMFOyU8aYTyA6jW8Y2OR+ahwKybbkXyP3ICbpgrWrcMULpl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U8GzlqjuB5c6IzBLMOOzyt71EAJvS19oApA12igD6ZdqlTuBEqclezUZC94hbNj4GSKd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6fQx35cHlFH3r7Qk7SrYSzjvSLRFgAKpcRB5JQlJl4f7mAqiKbVt6KQVsFbt+GP+KWdr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4IGSqYpvxefBFDQWnJ4D5ouGzh1qsqZTd3u41hbt6wVx8ymM0peZ9RrTnZfkiNbMPc9x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Q0tC+yUU2lXBKrehGpdEolzRpJn2YdmbHsujD6YfLeEocMK+WOcc68oRpBCTwolQN8zV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6R6LRe9Ik8RbPkqea2veoQttRYMYfin8TNYuDQGx57gQ4VO2yfEv7ee7z+qiGG3HARwK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HQt9h2Sz/p5Fh80YTvz7A8kHAKwaZ4Eb8MxJ0H4S0dxd0YSS6aJyxkiOk/eZg3/aiHg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Ulg45MtyywuJzLhmCeGfwpL+rNJ4VFq4SGKPRLYt43Z8Q7EeopVAwBSlVu4cH8Jdh5is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VU7zFmbH/EGJWsNlsxoNHcYFbgH2IMYD5yTIQptULyb0Y7Tj8xGMz2ZIXlOrpmbHGAAt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3AeoXGXa7Zq2wuK/VBiYr1K2uX99QyuoC4GVqAP2fxK1sou4Ut6p38zolxLK7L7FzRgo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mqgP7QaWowbUfLMTeqywPuXrxG5mbCSqQj/9z/Eh9KiRIIvABpI6OAVqYAtomWTqeGXE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7fUCgU4O472RmLbJSVBuhUIAwd9v2hyHIdJTsJVJtLBRXEDTsXVQsi2G0llFPEo2HsLM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bra+zH9Qdm+iuouChSt5iO2HF47OxwoLklDfcsmPzHb1UGj5g3MzIeGGwwGqXBVB/CzI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/wBznpoNK+8pRZ7CTH2Hix+YNMCdjcxjg3pIBNDtZYRlAiiXYYmrrmI8ct7JSdy1eWO4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DmdSlOdPVQAQ6DDOxJjmgOP8nuAC8BQA1Tw/eXUgCL4NdGZF/C+UJEIG1tU8Rg5V2C/7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qXRTmsvX/XKg3Qeb5jCvVi4jf/sCbEOrLQlSgwyqdcXM7N3N6Iuz3LCQI04C4JooXXuA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hEAEtbfioc4KDCbmDV2dTGjlHbgT9QoI38sHZ98x8kUx50ylwWGr3LxTRQZZpyZgGcC1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Yw20B8kQoX/DAhG5hXwFRz6IRPisAfDIHDUNiMVtzxFwGu5mf0xxQCFaRg/ZAkFwnuUN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5TZmyVoxZuM62sbWEzG/zNwMVEbSRglMnUKQvImIkUGhw41KmSJVGPuyswIjh95axN9O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YIDStm/MFQKLXuaWJKH7hd9m1RusX4YT2yilUJPMrQHB52mJfWAVBbV1pqPMOQyvSWXy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6wWUh4DmImHzYpWQ63bMiAy+21BiMClKmR6jXA2ftBtADLWWyNjsgLt4Y8Tus7ha+3DD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mvFzSdh5pugJeZhCcFQ3tQEQy0Dytr94JgQFJwEzkORwqVVXuaZ6b0fEryxHGlLzEIJl1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BJy01bW62cSmiwsaeY7VYQETdQFbAsqPGDcstEotDAwnDAfjiFLAPhjAmV2MeHqKACt3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wv7wPS2qmzgzEYYVc05JQbaEQMye1qYDYzHlSRGaiNUC2vRbGAwQAdmL+d/MvYTCfqcA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61+6Ef0G2wBi7qeiXLsXyKv7hvH5Zp/EAY2C+KmJc7h37D8EspVNvMYUrcjk8xz9gcy8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IA1wJWSMtDvTqFaAqlSdnZ6j9v8bBRDiv1/gzlBsl4rMAXOxvQ8c4kH2QRXyuv4hgVr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WpT0J1n5CIKqV7XMRwH3AAYNAka9vTZTUaci1T7m5cOsMj7oUxXuhlxoJvyYPT1B2IN4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0o5yf1LzC/FVmjxAbZPuyJxCZflGZekdKMdWLPysNTsRXOgXhrMsombu7nEAxqjv2zJY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4IrT1DMVI6BmS7r/r8wK3PVh+Zi3AoKK+kDKOP5qZpi8cTVNp9ipow0Xh9KooDZLq5let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j0iGwDgdQCvyJBMIF7224AII5ElRIyv/AMBD61EiRBo9MRgUSqMp/wAgfMrNOXxHZkXi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QuSM3ANUqBX08Q9YHNb4jWUasvl4jpUYW07Ma1P3ZJZrH9wTdO1lCp8MoVoSeLlMGJDg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lvhyTE9ivthjmklItdOYCVFFrLhkWAqpT+Lv95eQ54zFujdnBBxurxBxlsmgb3C3DmXX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HhcRaAHwlFz6LcHgHpLdaNLEv7KCxHW5reklz7MpragWE+JjUrwtP5lpwzlZcbcBtFw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5sjsP09kwWuhieb4I5WGAccDFRNWMHutfMUqdxs6xKbuu2X8yjnT8QYXGxOfvCoeQ/Ij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6gA9FXPRyIObDlWFJsIXPjmV0hm43+JfdHIr8rZlY4angppfMLgjA1vi5S2vJpXxERGeT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XRAqphWggFBNEqrzAHAZHI911BO6U5IwuOaqU8+Y2TZpeJ8giWDSVYXcy5ORDNfdIhGu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x4iLMDIX5Csy+rWYbHGVX94htgNAD5tPvBC9c6z7GGIMORukv4VgfEUdJAMpdj7qoVU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RxQDUGEZSVdofikzOjOraLlionCMvRwPECi5Yxox5j0UZiw8LqzxKAAuLSihuDVWZFqH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xu93o11BsCbtLrz7mXuQkLXQsDHKU0zWorWvLUrldNPhAqS2RniLN1RtlR41Af2xAP6Y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MoFL+HEe4QWYrnMFu9TeC5viXiSubC155mFUgH/gRegcpQG1fBKL/wA3gas4ZXkeBruP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v/svbgI25iokKWjxbLYzLY2j+IA1BZVLn9RCgUg4CD5asdsozEMhWoHvniPaPnqEV8gQ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7fmWeSTGrlKh9NcD8Imnz+hmtilM+9Qv9oVvEYza3onFxoLsDtjVAXoeZYGqZql/iNf0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HHS9SvRqei8HmIqy4XsitOqfugVAPUw9D9QxACD3s/NQE9lnhMfxCcUuHWn8Rmi1vwpV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fm/6INOsFclES884Y5/tqD2IO8yqAAwEtqghwK8QbU2v2L+Y78FQoQa+ZeFEjlRrkAOd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5PrSUOVUq7vRFNwwVitRAB3NxeMLa3r38wAicNu1W9Zl78qcAd3olNoNjSYxc3DXN1x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rT7mZmX/AJhCgTVYb9tw1jf/AHn4jezOGPkH4PvNiBDD5R53otdjVP2qWvU6X4hASwsc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8sfVlo6BB+vpvfEfwj9y/wCYQ1P+GKUInw4iYqob230YBdVbfiP5EJYDY/1DK/8AATKH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mCyYnylRzQ0fBCk2+p/y3P0ii6D6gyOZRdzE8Tf7CFRJaW4Y5mpp22a9bUPRA7DjpmNC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Uja2/wD4j6EPpUSZKB6YCHC4JXoFzFnDUw58RakGTiX7LB4EBVkNzfEHz7d9L7YzYbA/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SY9KpM/iLKkehSVAz3OLhNfDGsdF/MSVRA7qyDa6C6WFe2lhsBTNpyGYwxh7w0/wweKK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iOqRhasgrDmZHwgMHqXxCyXctIKjeZbm3c5g2VB+8Ju2Jti+YnTzszF+BDVOCGYy9CXx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ZQSVcrQLKYvoaH2+dfEEalhMg0U4Zc6QpQ7+mczJFFAJnKDizhmRm4zyhahfMJfy9PUF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OZTrtlyPjqY5M05BECkUtAdGY2CqGhCJ5to5VriGOqtE4guQVNYuYmUWrl3Fd2RlP6zA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seVYiB2kDAsvHC7gg9VNeLJRZXmtXx4Mb44lLyNJ7jrV+425zHDGgQUe5R0DBzL5xshM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og+7iWq4/iPd0yUGtwVqeMxeGJLCguQ6YOL3Z5qZFANHivHmNWJnMrh9oJoIjcu8gygF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BoX+kv0kCt2sp9VLDatYlixdsRpUGyvOoruWgoZbdV+ajzqrAEl85KFB5w8xwtYmL29B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7b7me6XlXAsNFo3M+QXBloMHAR/9hdSwrfs8Q5SzNogsUlHx2fMSYRCJxf6mjsDQw4XW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FMBVtW0qFoa2cgeZeyoJ6JqJG7RuAOSap4cx27DKKKMpfmFJAjB7r/ghSUEyovF/EJAD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Y3fx7f1LDlXZcKvRr/mPCUStjGqIfWkTkqr84lfiSzWKEvoyguleoRu69MefcAsLDT1u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KqLEWQobBKvaX8InUE7ixhXCNwqJdZ6mXUd1ufJDBjsuB3NjAtbbEiTxBnwwCq2jTfiV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2STvv16dJDqOBthsm5/5tHTMPQ/Uzbx/cppLtaA2QUUBbViVS1HoeMyi5m/JAt44LC+X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HUcYoC2dvtr4jOr65IlvbmWmhleSZ+IW+oPS9C81A+2GOxtPwQAqVvwxmn2B+SHPv6C5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+WMwA1ivszKATLt8QLjken+6jpWgV0cwMDLLWwAY93UAWw22Si9WN/ESgPYwei6ahk2m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8xDbxoMR9uZa212a/EsnaNv7YbxJeKYTzUSShpEX8syVu4H4qGKukt7cZjH2qW0C1H7R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BR+WJfQwNivzXb9pbr4KFVqJj8YKlx8oKl6++CU7gzM91+mP0b9HCZ7iv5iv2ppCI9l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Qq/VmfWMGo6o5QltXKvoxXqUp5v3ZVl2kfrqXyXKTWg/uCFDQBEAxmGhMAdWsCtxE19p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0IfVI7hm66qMJZ2dQ2X1Mjf2swFhnkq4bHDfcVEjXoWLHIzPuKqCL3mUA80W+8GnxGiI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ioLwCjg3DfdrJ4gFpnO5WpdF+KSZcGYRkqQjybEp/X0YVWH+H8SgoKJSpiD080yiC0kB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nG+53iLiWr3Ms1VYSGbUz9Bihu4mssVGXce4OY25LjltxNtvDBQL4JwWXCAQ6/hTBSrK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PkYzjxUwX2TYVyij8RUopqglw3BWPIvZ4nC6ZpocwMyz5g9KZS0Gu4LX64x8wRcyl2fe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nO4NXD39yNYcqPupZDNwQj6QNsM2S4MlYGYOYKunzBdF2sWZYmlma8R00wk4txiWJZF7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oIOYq7YElXB1BSKZPvcSsD8CVzMiqAf9cDLct2mxUX/CXN+HmZFFhOk18zJBLAbC41g9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ibA1DdtSqmmCvI71FL2A6VMwDhTDtC/csCBcXxF3I4I389giY1PK4Dl8SyyTUYFuN646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aY1SssaYEYa7LQUFDk4PxKRAFS9rQZrJGG0LbsYHMQW6IMukhSXxW+I3mb6eZdS+g/hE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sCwp7HhHqcVbH842TIIWwXF7hUXvTui/aGErlJkx7wwzAL7VQl1mjvJVR07UTs5lKUMS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e/iAPrnmjMsMWrC0dviEDdJflhixpAC9WhpBKwFHztj4aK3VMYIizFwGjxAiMBkFU3i2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VYv3xFTFZ303+Eo7S0d2F3+JyEoK5wQ/U9F/qlJ5IOUd/wBpcY4RiWBJpLG/1MOAU5vT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MsL7lfEOkCQUbyYcJACkjbAOtlaGrLN/iVRi5WuDP9TNNXecXJ9pXowOTSiZL0lRQpqO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YTnL6HA4J+IdeD5J+WUUhUCaZusRf8TVoxGkcFxQ1RhlLAbFyoiKA5X7g1SVeGIHlv8A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MKAcuc4laVzK3GtgdkFMSV9yFi3KGqr/AIite3/B9Pvh/GZX7juV+4BTyxkF2B28SnJa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2uEh938tfECpw/I7jBq1fgT/AJj+zwRWv4+YJthstNcIRBoNoegOT8kcC9CDNxXDbLAA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/AF/CAhhyvcyhKNrUD1khXogg+DMu9weG+cQPam+T5nF1tNYIAEZTDLiWCVA/Kg+EwEun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tNWBCgmpvgIwoLxVuohuhJ0lOficJO8j8RTV1MDzhJeHR/EOMRaYoHJ/MVp5QxB5Ivwmi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W/EzocKATAnhBX/oKCpoHUA0DobftDRWOBX2Y7j9AWHALAHC4wsV0ZaWysFWX7gzdpKl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/wD4D6EPq4lilIN3gTeG4jYLBu8xuC88CEBASjt4uNE8zZ5g4H5MHcsMwR9FqMQPBOJS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py99wAtYxZlaImU1HPqQZPEcY1TrqVHWIc02kW9DA2xAoBTZvX5CCoWmjti7FLfMBAoi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CPPUG4L1Ku7I6ogyjuYrOpYYY7zn6Vc6TUe2Zhh4ibYlCL1idKz3C3UHisPBqDp1K29Y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UKT5gQ0aDSXB0H1o/EvEworD7VGliaQb8iIbmuoPZ7inliBXXqD6tGL4g5zlVUr3KUdW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DTNbuostKlzuWakEbYjEgLWrgyrEd8RstlbajndbVxwQFIKsXsllEoMP2lkRbvW/MvAX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XstwMzhK5yv8R+LfkqjUQeRt8KQ/ITNezfEGVTYyy879wypOc/1YvCkawvT4d+8xK9Bi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k4CEgwFOcso8cIXdNCWIrALDoIJqfIalLtW5urj0VYUtgyP5grGpgWwlRB2m8TmGUZSa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RtOAeGOmzxC4hnCglPHcOIzVfJKDyGGVpVYPOJTKAytUN4XyR8Q0jb5ou+rilQVgB4uZ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TNhF7uo4e5H6fqDLdL+wEIdAtFK5/GYC1VCkt6YEESxVd/zDsys1RxmIMhfAH2iV24MD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icbDzBK0XAFvDnqJFPtEnKZmYf8AUFUSpoEDQWNDDWTe4XI6dovuXU05+hX5qZnyVTBn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mN0jZ9p/Ubel17Gf3LDpF8S9GU8Lq+Wj5i/5gLQP9/iGE/oU9b8PE4IPeI+DF1tpX2UQ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vzEe2vcU3BZoDNThexQcJ/JKUBLurNE+LEqoZw6eIyEyetjL9UmFG2jlfEXzvZdPXGoL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+9wFvdQAN50uLupjI3QJjU8cYMbitxSwq6yzc0nhclMAcSmrCWMUr7bZdKO8O4jZseJQ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K9lw/UAAVXsLiPRCEdOFdziCyGB0EuZjofxmkZa7u32CaVv7A/3AsZe+vOUCwjYG+41F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U5qKo1F2iVQHioBjGQ99zVENjy8Q6CwCmPF8fpiroEDY5uI9LaAvrEGd/F/wI0rpwm/m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J9m6orLuUH3FgeVrsA24rxMACuHB3FXS0zp1+pmju/L+4OgXYLiC7jX+Ez9U0NGVcN3S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kcLLyJf9zAUDoKs/uH3EWXR3Ly2Tl3AgFVpKhm0C/LLGrlA11PRBCFDgpNMQ3whGK/FR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Z+79FS9MqHRfiAphQopqMcCuA5YFq2bDR9v9QoUy21H3y/P2gDBRAYLX9Tc7qAFCqrmQ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Jsvb18HzCfJEMm99/MEUcBz/APCv/gf4H0PptpL0RUPxNusV/MvJwj3LbzTBOSB3h9vb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xyL8rBLFWBqiLwBUtvjHsj0Kp3PN+oAZ5ILkpxGqtroSWs1oy/aBvcSiMDWbYiOa/wCT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mFUHvMQ7QAPKzATIQw1MZ/7xl0RIH8wGc56hglwbz9EoIDPhicY+blZ4uFPcr7QB8Qta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jdYYluJpqBjEFT9Q1NrvXEHOZQraeJQKuhFKzzmXC53yjl9MqRBZDhC0aLwBgyoHNoiV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ZDC4U1AKivAz/wBmFGqhth96WPGIz/eprMYIHZH1ELW/28IYQ2EiDUa1cDaENPBhjMX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GEiFaVeSIPW4Xpi479T5mawYXu/7Rg67JrX3yMHclxGCoStdHkYySZfO0v7R3mIPkF9M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idci9bb+cwtS5tdHIfuWbSD3AirOTqX5bYdAqCmsgquCDDkDo3GSVn7CAUAiyyllBlnB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ZVgaUrhgADqUAENalOmNZV9rq2KjGTe4DxxA4ECLeEXmrlt1fXUq4LXsaY84lScoOo0J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EDIPN5mDZp5+R1Bc5CFbIEAJQAo0O5VAWS3D1MRhp7yU5uMAXKE5V79woL7xAqW2Dllt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q5TE0GEDQcumuZ26LQOJaGrT3sGLcSPUXf7GBX3DnWmX4jFOqYSrqd6AuAboZ+/8xKBq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v8KO+LptW4PTF446kuovJIMrEzv9tiKnyyRsQVadWpkVwN4j4KtcXTcMlzghAjIU1XL3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xhwjO0pw1iGX7qubYeItBuzPGDwfmHkF/wDSYDE/B/1HgAGaR+IRp4ropV2x2BZa8Lje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F7zDiAI9RxLlVK1MxboMOep2eA+7El8c6sK+wXEjHkX8fXT/AOaw+h+EfvN7/mCGyHslh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OWCjQgHglCujD48n2/EHGu87W3j9SzDb481qg8VOY3bVU/uWy9mVyRydUe6/hFtE1lRj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n4lTanOKSqpGhyVCgukhnKbkrPhlNwxOASycAEV3BuBQjpn4RmDeiGy9xIqAPCXESdog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wNg5G/ieKJ0QBuaSmJYakOCNqCHhA22O8pW3loidRCmy8GtwOA/2JHben0b5TD4Qgisd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KgC1XjEXh7nA+eYJX6PB+OfmZXnV2+XiHIq0nyDcvBJrCgmE8ryqF0/xzKIriz2qwetf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lMnLAoHj/wCdf5n0PofR1mWHNNEyAvKxW2ooAKZVkW4ktZqNcAKkZC7PxERLVDXgIDNQ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uVIc1BowsebmZCxlKpags3GyyinBC1tfiCgaBGWfhySZKf7BCrNm2D5S+YFclEIjQFBE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MoL/AGlfzKirDZEIypnnU+Eq+ZQKV+IiebiZxjuZcwXtLJxSwILrqXO/4lWsq2JeKYFi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OMw5Ym5qC3PM/KCUsqoZQZaa1eSPet9y4TaAvzxcQEk4VC9Jd4bjeh7XTq7mfEyJdRVK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0u33HtECiy46rEQW7ImwQgJ0qrnoRgp7LpqAQcDXVyDLQpELumBbGlBLqpZgpUYSjuNB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Ghfs2Qa0xOU7U+GVAEnzOSCW3rRanqVIVizn1xEIUlOB5X4TBJpwTyaSC9EQOsyyirI3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wbp4I/Nnt/fZK44IUDktlxobPEqEYEXgwa9gGvAS+wL3xGKaFU3qZevqEPSNixT7YB1g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ykSBsm7MGqqFnRcKGg0IA/CNzEEeSj4DMPoO77xy5hwY5qrhsnSNPxtY6mTd3LT4WI1x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j6QDT3ivcuCgGn8xlCN2FfnB8wVJSFUllXWPEGjCEL98y9V+rSKcQK7ZTecSu06AWxNQ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tKRU0D4z/CyjO/VWj+JRS9n2gD91+3+8uDwP4SqNLLqFRV1zP5hsNvU8R+AjSrIfqEys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D4xmFMoydksvCWXMpyqSsn5RpSHJ3uW5kqsDyJCc4ZGfxXdwEiKGvQWuJbn17Ny+TAX6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Z8wFgoX/ANlmd090D4z+EtXTyf2j9StD2lm30Q8cOOj7r/EqlOCW5QX/ANqDg1J70LTs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/ZMFpCgbPiEIxjce3cNhqtzSVVGQVR/cALQtVc3CnTGsuVt0P01u/wBkIzqImE8ofuK/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AAuzPbf4/cIzq0MvpX+Es6FCmWMO8Pi5U4vLxVXRzZEBbAXVdprAsWz47hN7vyQE0oQL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jQ9kKuRyC/fMOiUoF8QkaZH9RgcK6hOtwoMPsQxsTd+JbmdJZBS9x3yFfcf1FmP7EWH0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/UInSU5vkly4QoTdYGiv8wNB5Vz9mCXB6Rl30COHMtnreeYVdLwXMmqFkrmZdu39Nb7q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30X9kP3KCQgC0ziuPpuIEJLYQZyw9dy0NDpyPkg7BsIwaz1kyfvL83I8h5lxI7qqXzXyQ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K/8AmfU+h9D6GwtLONzxYoidXh+51G/jMYGiBA8puWIQZv8AWGVOEuh3hKuroHmGTG4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C9YltfeEK6bIBqPYbmF8s1LBwuCbcjL4h23w15rH5lcUWs68TAtzJiUHKDYlc6X2Zhw6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vB+4M3mJQc29R9DB40G+5Wbl4jSXmJTY2dS3j6FmTDObia3mVKDuVDEOF8xzuI1imcy+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wYud1F7XDEF/5LoUm2+fovZFE5I0B8BcCMizmVcJbTLF2N7nVEsEKyjMihcgfzKG+x/S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a+028O9RUEBxi82BAizWjUNtqpW+/wDpGak8DDAKJQip9alAZS71vdyiRek38RMtLFmT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Yl8bXDoNgDC8Ic+xQWcE86v7zNvE3DV/xLOROR5H+H9yvZZYBQyx1agGGbcrlzAkijaV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x5mL0EQVA5DCxKtZXTk73lw+YWLN1UK4WK8LkLaAI5OCcHXUCZbZTJyAeKyy58EXxZAo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nszc8oXQ8wKQb6/lMqIVXpn/ABCoBaYI2A9cxGzWW6C9vxHKlptPM4yKVx0fviNCnZWr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4VHy2+YLK2qINpsC74lmNqJbKy+PmVgUaXL4i2mrMVrg91AnGnElMjhHEresjLtYgcQR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JIdYP0yqXamfmXdH/rHNaXx/4iBJopL6jn+kRyrxcTqPcvmLx/UBXvwD14hNAlWZq5hL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nAMxTLAXWSq67gNi5VEWT+z+J2O8f2RbImssibaeLozEqiIKfgS8eI251sZFlcyc6g1N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m0gnS6qEPX1X8lEvYaaeH4/mFY9YQem2BBnNb82fqFd6e1OQtq8uO4jHfP7H5jcsesQw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2kTYExdQGILQr5I9Wby5Uf8Auz/MZ+8tWqytwmp7/Q/R1GDMX43UfpsXXTMRoo72uo50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vh8FHxDbGS8FOQbcvRMAFB4J57/uMhASrLyz1MhKULNI1A5pVv5K/wBQEoFQXfCD1VmT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CpbKcVLfZ973f6VLG0d+IKSeKHyE7/mxT5Y/ESf60CK70wzj2mKQyJzTPIE/2oLfQ/KM3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bwT8psB2P3Gcyohihhazae6IUK4xr9xEFcwsfhgwPkil9bZbCWr37TPOqW1imcnFZR/p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BNO/KCY3a/uG26/n/g8wAVTbymyFKadNS1AMZhs1vz8Rm9FKvu1MB56q1bI7fo//AAP8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9Kj0MkoDcuHipffJgUXVyCnBVzBW28QSooQCyrZ5I16vY7IMDi4VXxDvHNfa5kDLBhTI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kNvQ3dBEOQHfC5T4H5I3kjfgdQoUQaYhVyrTepgnkljcb8TFHyR1N7PklVMwinDzEFDU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uEozKohkxDWHMdX+JbSJe4FbKuonHcq5QlVKLzExqOtR42zJMTMs4zLgyssLDM9zZfU3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k/4jd6m5eb5lrGori6b3LSqli1L9yxi4HMA4Z4Fwc0b50ypRnN3FreMlS4/RhXgjmi91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KipBiLtZXZGzT+kCpsFHkuYIowB3WH4jyYKgcMeiTeDfhRaBw3YVyjWKFZEe5it8sW7E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0thZSHJGGhhgcnUCC4oHlgASr0EtLOGLNYJdCUbKGfEva/LE7w0/cWgYAUvtiY9vS4Pv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HGilr+Y8DjhVrp+SGrSZlgjasFftc8WZZxz78MUSBWn+oHSiLT9+I1AARi5x7jNXAN1V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k3EW9nAG2+7jEhYO2GPlTKV2IXLFz5ZSYoeTXD8YgfF7BrBiWR9tfMsRy2IThjmrpO6q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vx/cGJtRBL47jcwbblWqx1QxDVBRldY+7CqXlXiCFTFUqvUx3s+MOQ/P3i+0VhO+IjsQ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4fMoQyUSKH/BtqwfLBPuwRzfmNlC1dNVHWR7pH1F3bwMFcSxNmW2PNwWZkXy8y0BcOBd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7CDZLQFfgiNRtUB/M8ky/wChLIFj7NawtZZjsLoX3R1V4+IIeQAK2/eF/IiG6IoO+yKu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FgC+iZCOE31AohM30fUGfBV9Pc0ZwUYHmZ3dsBsIlzQrwy/j6OmGlyuXtZY2m7kAV8cS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aGHGHiJGIPiXAlXihZQ2wwc0JgZa+JRm2Gxb4vHxCQmIfdA1KY6c4eTTDxFyiL8kWELS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wNNjX2gxYrTovzDNIa+oT/mO38yqDwi/QYx4Oh90jKiGVR/hLdvcQnidQgFxba2S7J/S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8wMiDoiPLFYiNUrh+pzbolqsvn5YbQGagAIKHl/cWf8Ab5j/AIP0r61K+lfSoECVAldw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r3CwvPUraA7laeDLxFD6x+YgAsN3xCURAp7ZmHlIRNK1MnUF6lT9hhEWZ1DhAFDzKxrC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OH9xBGXP6iXNokQ2Bw8Tat3DtBsxbiOqw1Ixm77jcQ2cy+gFlQ/OGkOpZ8Il32KneiT7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1OOIFG4jW4qdxesyjiA9XEuYvuBTHF8+oWnUcmskS98m08zGpR3MMzuqjT1LpfEoIG4m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z9QzGyVXuZhMWzTFROP0UXqK8MoMXdaqXRNOMRXRWYYz4lvBaQGN7g3j7kCx8BgBeqBX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NT1Eo4Irr+sM+pSIVCJi1/mUyquzpieeaqhBc7tC24Ga9SyYpS8e5YxTTvEmbFDh3GwF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NbVgvYvTxHgDiBVEoA5UUZcM1cqw/8A1Q18QAaLCmL+ZjjS/Bd/MA1o6CDDO2GXyxrw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7T9wX6ABoHM41ysulr81AkpNgaccRAqQadBevcNmwWAjswfgI8FbTEskEPJKhVR0vRB3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DYpWBNuR0d3UpaoEFQRUwvTKIWWCPIPPEap1NZ+OqjCIPjBNv/dxaG8m6/64JwbK0GPQ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P4l6MZ4mepucA9g4PxLNkuDSqHeNw7OVrIXTX5gXSGBtJU87ftEEJGoDm+MHcrTM5YNf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oQL0nKi1PJTXxE6N/wBRaQu9GL/8EAd7FhCZUXru/CnUqaliTkdfzGA0xbl9riKmbKLU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7lk+bVQwJMG/kYYnbDsb4ZlK0hRXs4xHyujAJAQEWaPK3Hx4mKb6t+lEJi5QlBwN1zAK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2/aWpnN2VGWp9sEHaADIsoxIp5PP2mDqc/Sssr6P3E/WS4x5isgT1h2qZUjL+3P8Pz9N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LRQL12/ti1MnsMtvxCPJZ6jCYsLgtziEICxT0/cjUcBvkeGECYXx2Ls9xjRQyD9hJ4v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NMvSra5pK16X7TVM26D+P9xZpDH1NMp4IfaRz7TiX9HUV9Qwv+GBGHYP4hxfE18E/JFg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ZKCG8nyfBy/rzAFCBVlfafzBEdVt0nT1EK6tqJdRKeNkXnzLdH3iPkg1UpVZuMf8K+tS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1otGiUaLRdEvKB3PNtE4io+BbYbXTRdf7lCMLUUfCGJxcn8VvyQLWwfyRZvCWoq1j5lO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Gk3X2ic6AT8JnwLQ4ZcojJL3yMP6he3TOImV4uGrKJZKkMHPqWOlwf8AqLwl4ij4hqJi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kWLAotH+WMW7I1WpshBpl8cxurTmWHGuZi+YU0uJa+uppARLYYemJVVZGk3EQiAIqmPM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RATCY7iN+4AXmAa1mNrX5j6PmGCtxv1Bgy3P0KDz3LRjv3FcI+YK8y6nOdQdjcDBG6v+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wrB6lr3ll8jkjlcG3CgtJLuokVnSeTibRX5jlj9MI0fAYOl0wJiFUj24lCinR4+Zb4Pk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Z+f7hRediSkUuyMUMAVhMf8AWT26zzHzg8CaOJS1aJ5qWXjTpqUAPctAy+LYbVdHn8Q5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B7CK291GBIGJTbdvylKIeKnIALITiwAreDULMnC1kiDLZxiwgAYQwjrg/Mde8m5fqKh4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APlTEMxyi3frwQ9q0nSas85iYvY6Gy5Cg5lLAyHz15P1Hdli2T2QS17bQzjqOVgAdJ/7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CqbQsrBx8ykBF5HKWfxEzC6qy2kErVJDav8AxKSFqLgoN2y1kcUwoqgfIwrxTSeI+JLp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GmValRktH3BMfaLb8twUUld0v/cQM5IWUZPWo5nwBum1V8GYgkzA20A/L8QmMn3NfpLa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s2oitlwfwMric5t++I92a4vPby/eZL7kl+9ymvZoVjq2Ki1KQNV4WJR7M5egs0OeIEcT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uBW/eXqgStCH/XCm85nC/wBMdZBgVKObwTqUosXiz8ksSSgfCZmlDwNIzDp+rJ+KK0/m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jT8pX1pNovnYqr2tHvjMDkQt28/TSdDPxso2B9y8GiB5hURVaa5j9OESxwkP8uDNZv8A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ki2AW2H3yeOJTmGhV6nkYaVD2FPJKMMsUA0115QAmqAlJnI/P6n3plz6H2EYw19SO+1+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/XCBh6fwL/EZx9OZpFeHBfdI3SA1S4Ch8xrKwQtCdj9ElQMC4FLr4hcHLsK9DRH0cLS0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W6uzgilqW5bbvzLjoVmUHqCHlxaT0sfiAxCKAKCPVlTTcPMfrX1qVKlfSv8AAjBqCF5F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OCOhoPMLRHCHB7locDWNHiKUq9FkGiKyjfyjIXjKprEDS85zEK+VKdlzJvEur4j0BgXA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d7olCNvi4hrzcLeE3y1AGyUvMBVZUaRVQQIqwVmd1avRAR0FBMdsolrgmQeIGl2dym1+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khPIMGLogDT958Qg0rB55myfxOYHZifeUCsC9zGjiGbdwnmDbSzF5xAb78zxBSzucbi0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MeIAbwxHN1jqBWZSyh7gQUTGbiZmo+piNcQFbY0ivSfEtM8RSw/eNlLOKCo6gbhmHkjQ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Jmxa7qI0bm+ckSv6hwdxqLhoXMwc2YgLpjhiIXK3RdbYAskBNkKVyhATkZQ2A4cwAsXd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qscJfq51QwtJBFSXxLIcWFYxcGSpzlcpccNhBa3d4Z8RDw1zAgGghrxO0+IPYfzANqOX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AL1URaZuhN1Z4xCJldMoY57l89LagkvSEIUAAV7IrLrNBTP3YvBAhtyYPxFAERc3V+Fs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2JAR05dOYiISs2+X4NHqZTEPEmJoBwvhr+ZRAKcBLAKtDXGf1Ljw2r+cgNCatecxd4lK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r05YuJoFiXkq91LiRHfcN0+LDVxmUq69QxWC4I2EhU/gmQTqmG5S/io+BpK2rvEdxgan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L7fhAZ+BAFZEfJU9cGQPnDF5fEjbdU8wCzCtHozL0/6hLpd0ZHjBEWNFBhhjT48Gbi66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Fes6A7lb7dpobDFgtrFJnphRAa0fkIACgoWmNzZ4c4CPgJvVBltZz2wh4lcfCHWemXIU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xJOxOIX8wvM2QlfPZdQguvhozYyPGYAmFw8v9fuAc/Bta/McyiOk6X6n4v6W/SvqTHlE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uAT5a/AzwkC/tKOB5dGObRvgaHshZKADjlhxKGHwx/C/Qo+EfbEY7hr6czeZ98fmfxKU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mDv6s0jy3QCWCE0F5U5l+3K0R+WBKYI5pDgqXtCcJeMIhIIC2MRj3gsYB5gutICsHxFc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oEQsmdAcotXZWoanwXA535gxf/8AQCAtLGDYzvfE4AlTp5j/AIVKlSvpUqVKlSoEqydM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KpxeRMZqEwmpronYwXC4eCvlhNY422wBWJlOoQQLqytv+pY2qo+JUOnP2ioIcpAKMGVa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ZZqHHh8HUYQUDDiyGltPlxKapPErbFZh8kexkFU8XAIrHCUR7hWCy6ruYAb3yeIZE4id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1cRE5OPxDTWeDECbLxG5vIs+pYcG+YmfmBNvxNm9RDhv1Fm4BLqKcb7ljOJrDqYWzEAe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xsu4OauJYrM49QzniDa8RvB+8RVkIEeQlUoQM1KuAx7nmOSUlKTa6r6JfuN2lIs9yqA3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YNXmWLBOeZnZuUVLi+YcmumHLbFvmGUxfNxHPGajC1Q5qOQW48oIhJ5mGBaVRcRdAPfh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wvnP8zyxKXPGvMFXa7zBXhnp3FrF8y2uBwEWidtrSLUfdVuF4KNtL+8eDjilJ9ogDRaM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DmyKO0A/TUHa02rr7xaknTKupQQxbK0BBBiozRnoxTVXKNKoEt8nU5FiK/lLaKhddemZ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prVl3ifMu8bMLwF1wDpRU4G96F5OIbFCi+XcAB5jP2J1UlnIMemz+okWANZxRb/qGrA8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ChXxHD5G9Vv4OAJTfMhOdpxBASILUhao3uo1IgFBWnaSxobrllEEPkgt8ecP+pyUp/LH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grwqVKOG3uUNGJefB94iZSq7QJgUEobRT+JQGNteHRTxBVmzzvtEMoAKUb7uP3NwhfFa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ksaJ2YnkKX7wVCo1XfA5g4mbAgp5bPUwjtC8C8vgTybEqrOB7jd6NXhZ/wBR6ei7mj4l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J0VQWD4jkXOTL2wow1bmsvj+iWkYAZqfmPS5UgDlJafExIvvCqrQWzzXEUMgUeMNpXVd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FRGnl7P1ADJ8Bv7R/wDg1ES4MqVOf8AIqB/ZmApZI9s8DqB2srFicXbcxHtyRVdnsa8x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QoYIACDnBxmGRfb36fR3AxKlTFm1/sGjL/gd+Ff6fzGa+qXDS0g+7Atx9IbwV6lxgOhE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6aSsviXhaV2P9voKRs95MC++4A0hpHJLl68E0Rh1WXYkFg2PBDhU1/zz+I9EyjlrM8Oo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UqVKlfSpUqVKlQPoRYi9LmiHdGWQY5r4IZr5RFcqVcPB/MVBFn8RKGNRtEpfsOGB7uDf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Z1dZLj6oXm8RYJWDDeBVLTuLx04FnzAh4UUQ+IKccWSqo/iJRMMhuoaRDJ/hr3+YK7p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C4fic0em4oKd+IytEBdK1BCSF8lRcoaOifDNA/coTxXHH2xArqXnLEPYPfFPJq/Mc3hr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cxC28QgHwjsC8O4Ku195hvWIZ8IdBAneyB0Ssx8kBZ3/ABMnuHLqWU8e4feU8/iVYVdx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c+I5xmooqpqviU1jmBADkusgQ3UrFVUBMxG7lY8RMZiNkusKj5ipBl6qO5wEzRF5qLBV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G5s1mFu9xFYGZ/5BMy7tS4Fez5lTuhrHFQ2XhqonK0thIpefzzLyqjpceoABo6supQQf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w34mHJaG25i4t4lPjOGG96nIbviBcEpC8sRdjmcLWIw3UAKcqcIVhZUtJaeZHMDfCyrt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vtHn07Gr3BrDxeOycXVa3PJxFI+wRp2mJcFvYpSOftUYteWVYlJfqKSCwW9tXx4YlTZE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sIeD/tGAlOQ13AIANqyWXHWAOa6b+8pLp6N7fzEmxnkhR4zUEHBqnRMswVpKDD4sZhE1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gMrFlS38HNQDs5gLKSMTfLuRXIY+IOMx2NXbKMwKhWhY+OfiMrDNbsKM8wJaoYcIuGA7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i4TCFLMQDqGU6M/4/MSkbUPDzXMQ7MV5DJXliWSgSEYgEy6ynTwGWoWjYs7zMpcjBi27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8wIMFpqn9QILsa8Q+HOCovFDuFCeXILeesxm18RbN38xoyVKvivDx8QSKAecYCGfV3cC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EEo8LGVjRlViWOpw/BLOY66CaqPf8PocJkxDpOD8mNLLTK0GIgELsqUhyt6hRhHzCu/k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hgQDjX6i2BNKWHuchT1qcy+qEtKqBHsUUXDS7a6x8yhMQ32jw2RAY1dGLT4GPdkArNmR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q5SDY7jv6BSTe7T8oysysTP0wzBWDdvux/xEfOf0R3/hUBe4v5gJE/Rc9RC1UpuC6NH1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BoAt65qFuc6RTUAA1iKsNz7wExwfvK50nwTZKlSpUqBKjO5Sk6lSpUCI6bM0uI1rksO3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s8RxEwZvSy/PEsRVDHN/UqYMZJh/UcqiBxqG6quqmLFmoQF28AbYz1nnl9xj3g/RKpeL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g4WnsS9wOsy9FFRxZVIxUxR+O77/AKiE7Vp2GLgtXWZyOf0LKleQD3AN2L5qn8w3aQBl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a7YLNpoaKzLAoo84KCpCwrz5iJ9i+lw+NK1YnkU6MpLtpg5E1qbkjJKYtagsPCpQuzHG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RohlLwdygGWRXa2eAgVxCuphUqGTHErHuBWfokNmYguJeYWP1MVTmNDKBbh25jZm3FWw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XEprEvDN4l5iE+hfMGZWW5l6QdzTXE43KhrMWLW4okGLq9S/MXEyDMhpYfiDhRBowYmQ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+YIJYl8zLFPPmAVVRoW9+IpTQz5MUaU3sqUAu6uEizfMusZbnJlGGrp1CqyQxHcpveZRm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jzNM0OGDKWSnXfEExvSWougBYMbBFqw/EYPS+K8IGkrqBU/UeCSwDDJKhWraziLXRdJe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CC+1LOUpPhioFoT5Cx50KpoOY68MDk8DxHNN3mEKrfOX8QkvRuGt/Essm0ug/wDTDSg0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F0cnvBLSg1apZ/EE2gzF1iVPFUhCGjtYMcQgUceiar7wCFW6Vi2YaPHQm0Mn2YSCow1b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fVZ5VW1wwoJnKM5DwkoM0dI2n9QX2RybwuMnFV93tfMBZG2Ibl3WcPzELIKbjkK3DetY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0bQ659bhCEWYB/7GhE2Da99RuqK2GjxBTdnly+olh0d5LU18RSyb2H5JlA+D+FiyJQCy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TFfzsmOYNEmQFFbslqexUvKn6DCdM77YCE1yDBeWgjwC6sNDslouKjsXgg6DdHdqsQz9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TaajekqVmlRdwPTp1ShPB8VmEvdmFyF16dQZKBVu4cVfQ/DFEBjVZNfqZRKaXg+JmM79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YfV+AFhrzt+Jn/Fqx0j9x/Ud/Svrn0D8C/xD9DCJXLDQ+P6+mhXAcstfhI+YEhH59++4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Npd+YFkmPoPrluGPlf0/iYZ4/Fwf4+0SV9KlSoEPPWp+yYnEW+UvWSbVzEW6C1YBa8GT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cDkjyVXRsy0H6UYoR3xH9mPGi+rmQC8DKDk229hDwmJ5JTTWFmvMcdctDRMx00A+Bc4t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vtKc1Gtj6gGWHZw/3FXY+FrDK4a+oZHnvcIJX1FAyxacVXqd0hT7XEF5ftypdPpALP1H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l/EeFUA9XKuCqvubIXDKrXASlULzNOGCag0MK9Sr+jeMPJ7gWJoGK9TGPfd27mm4V88z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K48wrqXWsQCxWNMAAy1N6ihww1bK4N69z2ibEG5iVZXMaPcrHbmb9yl6yRqnA3ECFFeJ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tjiBbgi2YmAEy9Rs5cxMXHCZTmU8x/UVGYgjU1vMXmptYURvmcXDe4FjGV4zD1AiNx+0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ljjVzCkqoKqaeIHAvWonfCAoTbj3KKtBpI7eGniFlaDLHFvqI54lUYzcaPBhK7lFU3Eq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WZ0k0g1dwp3XUULEENShErBXF4gjceSAfgIPc/yQqAeOJNgypPmNGN3YBp+8z2FKjVj+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/eiUbeYppKqOHlS47gxBdvmVRsFAMl9f1Mvu/HIZ6HmbhE3FcvOVykVxI3VTToA57fiV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BsNOEDO5ZFkFaSVv4/cWaVRypZCe2Wwji7qhmcendI4+c38QFRqOyu8dUhC2aCeGNr+I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XvUAAu/+8wVXpVVa58LLyaCqcThu4W4ALV8t4gdH2w1eOal21gWB76+YWHa04ZvxNXzn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zeuEfZplErDfWvXELhVxVDzA0jRDfEYKA6BTGeowCqXtjOf3ZxKYgpXlPwzMQ16v4zG7Y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I2SnXT8zAn5F/Fxr7+6LPRANCU9Vu75hcZ1VvFY6CMrC2GXuFaRKQSEPehrHgH4lHiIr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pyRW4tsD4xBUcWURpG4NfeAvP5EsGG0Iam6Dts/ESq76oh9+kGAMHEqEOZUqJKnk4fhl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A2mfSH7wf8AF+/9k4JUolDBTeIriaBbvHHc0Pjj7bfeoJtHrAegxAAoADgg27C3io80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D8yqA8fU+cX8H8MyKjUYbv5zn5lSpUqBKZRZ2yk2YF76HncJydxlYtewfuEMOXpQQ7EI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UMfVpUIFW5gSkAL7pwvUslFUYA6qIsJwJbMS3rsBherjfCuuEWS6u22B7hdgXdxhgs4h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pmzbLrFppywrBl3gEcq9mbgHESXSl4PzFiiT6H5lfPR0Lw1G5XAhLGUfBBCruFXRiWut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PcqC1UfOGKbGS8bYETNXpuPxcKGPsTTqZ1uz+ody6gHNwOi7Aib7l6DSEv8A9TEYFJXT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toB1UpAsHIaKGKVIFHhhSEALelzEfFmEWNEaxjFxhtT4mxnmCjcPf0NHx1LDCRotzDaB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Zm8wL5hR67iHH5haObhbuYrVxC8xLQCb0tRYMg6NxALi+mbNG4l+yZNaiWwtpWqjuFvu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YC5/EcS8RixNMMbI8vxBi5WJhuMyghZuCoJuBoY5BCV4imDlVc3F6nwwazWHTUKsszdb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G+yKhHPxEznJEFq50hosuXAbXiABQEHFVBTYGfoDda4nNrcuioOHHzOYswLuFJo7g3RU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4AaZ7jtzM+pV5jYxiYFbuGIGb3FSBg4gch+JlqUNhTpg3B3xDk2+U/MOWzm2EJZFyAiF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U/KV23130dRjjK8WBQ93eAmM9jRQDVd7gfABsA2MnbqKQBpaKtW4YllDML8RGhPC0R+B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95V3cgeNsqOAklITBtauZf6METf6kLebbLYp14hUm1Vwc28V4lxhgqgdr8xD5m7S+i4n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my5AqdVWPyQPm6v4ri+5q/bujlvcPnMQMEC5u+nGI0QBMmjzAXUX4WENuqXQstqB4ZB2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giIzzbfqYRM+cYltuIc8v1AipNHP2hUtVCzF06iKqzATerlUOKkqzmNItHGV+IAGkAfY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mpXflR2uPPuK4zZwfqpX1vAxso8v+Zm7fiz+plInGanICZZGHkSiU4EBW4AzJ4iInCG6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hKFAXRU4BAwQ6UU3U0dpMyhKOIIG3nKTwQKY1EDYUoY4hBe83uakt4NSkL8DFSocJyX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KgTaZr4YZUqcfQFHKs/B/P0VKlQHbwJHN2lKWfLn6kZXM118RUTqTQVQH9SoALSh9xY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c3h1q5+KwTOMhekmhU+Nh/JBXfqTUIVrIOOXiFIG1THGFoB+558wcS2CglCy84zmCQFvy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EIc9d5vAdQzIJUo3R4GAVDmbYdJ1jXMVwQwleLyfCtExNzo2dX4hGEtUJ6Er7NAwR/c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vzKFmNrOhi6uKHIplrJA23S8vcN62jnibz8GPvFNvbBZKQ/VCM6oW7phIBRtH/qLlZYt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I9rIFEVRl+2WFswZUAoDE+DfzH7QyS3FwBKCZqdmoPXH4jkcTJ+D9jCYFspMQmDy3BMr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y2oyaAp89yrGVYWtErEZhLajYCgtcoxPyioWMkDOcE+LgwunO4YxuY6mGcFueJWYGmUi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JUUXVS8y2EBm46afmakyqIVXEoXLzmUg+IVuBaRZzRHJohzvMrG455+l/ae2JcbphufY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gtbriXMKU+LEUQdmBrwwMLWzkDzNGnRMPfzH4rqMu2rfmbpsBfYlQHsEynFeY7HgDb7e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5jMm0AzEaACiPDFSmr3cGUG65gIa3HGRqZWaiqgy13uFG2KrSyo2Kbo4iQc1PEWGORSB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wpYLCU3lgrHUSs39oXVw6+82wwy5ajY8SnhKmVjzFmFrjTkixRsX3l8NHEfp3jmAPCDf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HK1eW4r2SjaK7u+NIdQod8y9i/x+pY53Jq1p/Mop0EXm4ATLUbHzKsKITIAF60/MzNXx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Z5oO1o+I6AEQ4oOvbXxEWUvZnuIO9x5QLolfGPCW6twdw5j1pPjXiCJhCsFYi+LjjqEB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E9hmH+EwXm35ocSgqoNtXMlsvQjic1xoY5CBLLLdDBt0c0i9vEISGOVczbh/cWAg3Bx/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T0y4mBWeNx0LKT9xZ/GLcQa4Ati0MlqIxaeJQNKQxWhbSo0aIWGF0QAPIf7oh8o/mRk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YEq3viU/w1kUVu9NkJlvRUzLA7nceDTjKiQXK+YAEUXlBYAFu65m1b7xRBpxBn2YGkwD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lBr7RC/UsGB3TKVIL3qWOiUsguajfZA79PaX6lQiQZfX8f7iQ+lSoF6x/kf1E/wSw7B+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OINdwpW2aRwD8QiLg37qGy8I7i3Lq6eU3DarzkQaXMwcs+yFq0xnk8MUWn7MPMCpcotk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xraLceohBeIse4AGCtkhjHvPxNPo9nH7sTQtNNOVYBZ0DtaF2roBmsXEaPF6l+Xsl3A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NPMZZmRChSojT7huqnpYloq9DidaAG19szBtE5+2YybLqYu3qrlhYQ5pKeeV2cRC4Ttg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7W+3/pMunBsWY/MTMBV5LKfiMKEH2ir8VyL11MzhoeRPliDB1aSpvrEZh5Mk4UOGn4mC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N+TD/Ec6lwtaxGqVYFR6mhR08Rdyy+UXslMoYQhDs3M7KnSQi0Bw5PuYWKqSkZhbm6l3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THCwwZYUq3XUqzMdamJgnDUCyNgwmpfGYjhVELsic5m3ZAygNh1OfcQwWUjVxLILF0yV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dyzuVuZckWsR1v6J1cSlb3DGLLlPdDPfp/3MKgUidFaqAOsBDhGoHKDSS7zDFz3FnUWk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BvYvuMZCG9Fn73CLkNnnuUFMeHLMEdcCL1W9xsyVmYGYsN1A1mhzOLaMTHVTacdQ64Yd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JWalI6yQ2n6lZm7n3HMo41FzEDi0juZFxMYjliD95nr5jmGooa+iMFuWIlGN1LV3GykQ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a9iOwj4geUDY5bm146VX1Akgd4BQF/glz9Z2yMgGtwrhVErrP1M/HWYrt4Ajq4y2BrzU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2o9IECI9qV8swh+OZdPibdVQoK4A9W16giUpWX+BFiriFh3L1SkLWFETVjJNeUhBc6U3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znLtv4uLzCDh7gPCm0h6USmWBcYI5C/J+Y6FXiutJpjeKGti+eobqFlfCZh4JhBNbate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Qu5G3xE9StjYoFIzR+IGNTYqALsnw3Nk7PwxUCOq/tFKP5QV+IaSAsG33UMehq8+UIsL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cHNQj4gHHpFdHiAHG/43KNKxN5c+5eVg5ofiODg4FS4aRmfVVfzGV8H5llY/Q8MpbWia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RfEEJjSMJBIcLcoAGuqX7QAGO3cpjgAMVpgqhugRRx9K+ptuj9/6IypUYLHs/uc/UjL+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EDqGy8I/Q1Am5sy7dmPj8wNmRrhDQKQ0hcr0qNiBH6AgK+4hkb9RTSsWcYSmk0TqwMaT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IvNHEUE+XlKparChbjuorYl3aL9sUycQ36pSwzrNSpihQYx8urgmSiGIIYLDmBzxscVB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SEBvSMv7oEC7Ari5Y3XxNdrQd0MvkkfKdy4Fusahmq1LeIgcbGrOyJAwqkC95QmmpkXb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BIcj3j1Brs0X4f8AiUVLLuj9x/qYxozaaEyBf2mrb3Ds70cB2y3XDkAEAsVGq3XMcviQ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J6gpy+4lZlFLU9QruFrVS0xibCWoo98w3rUUOJS1F+8aS7gFu4Na1MJuNcSvO5YC6DqD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SZGuOZ2qOLlqOmWgXnDU23UoOKZdtkXFMADLWo7eo5ivmDaZi0Y1Fx9Kzdy7altR6i1O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s8QwAMFdjpJTtxY/aAko1BXAdP0YOPoMGoZSj0BNvlA1jKjLZeWag51dYuNnTBysRY3i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t2OO5iVVx2aMaCUQlAc7iVW5j3DWOZXhuaOVh9plxz3Bldv2hnzAuLoojVoVxEAgbj1K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ZzAOLuOPNRw3MPmbXHDL7+gauLFxUuLMxs5jTvcTqMYcKeouxz6muAYqMf5sBIhqryr4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okjyU94jM9XqZtRyWfzxFRAu2n0SqSTOEfsxTIs1KaS74cDF7Bhe+SLU4otXdjleGCa5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QpeBv5hbj8Ru0B8wElY18hphXyQr4gb7GHxDNZQuO64ljyXh3C97RhdHmuoytEAZ4Zl6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7fkp8RQZcQrmY/EPJy/cqYL0vocjCIVKiri/hm55/SKwZzDEY92P8ks9wW7q4hjdhXbE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poU/cqI5LtX+b/cwIB8k9w2DeFMn8p/SJWRS3JGqpI4Hyljp7QxulIDuEiCXKW6T+JkB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FZVmkhuTYkYd5eALtHbSPiUBVaGx9mD4j0P4mNQ5QZX7ngpDbF8CN00+0L/MSVKiQWPt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U68rM47Bj3K4Lq+YLiZU7z2Cw99Qse+YU96PzExbTe15PXqOa8Tf+O5jAQTug0fi4mol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wsAR6Lt0Dfg8G4mEtZCZ4Hn3FZ7RxCMTZg+CuJdgmzVWf1MgraG4cjUxUo9hKVUWX+o7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0WugJa/xEwt0fEGqVdLqBtTlX+BiNEeFx4ut+sx5VUc6iQovpUbFAPiYICuiIBRKt3sq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02WLxGtE0c7QiVSStfBK/IvSLL9hgyCENXZxBplFmjjUPqD+Y1m1IYTnEBxeSHkyQXab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hqOGIAx5+YrsOJsuF95qEu2Rzj3HY8RB/aC7f8YscRLuEHLm5Rtm4mNTDCHDCqXbDNpE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bgRC0S0n2j5wQaNYwu5mqq5wJExquoFFDBt6l8D5irgPiCDKOOcONSttLgG0wMCOfjiF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VKDRd/dBXUu2XqJF3uMO4xcMp8zyQ1po3C8jFru2WE4YhzFSLMDcUu4sHFhmBeYrhr6H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SWHwGqRp4jYeawCFcccQV1uaH5g07jSrUrbrEu2+Yvggww13cHtmRKrIzgPzKD1Log9G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Lw18y1BjE4yXBNt3PMy+lYg16lLqJiYuK6rnM0w1B5fS7lhjmG7uOGBmJR64lEx8xQal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BjKghsR6gF196HF9yXI35lnENYhyIeGCLFWOymYQwCieGYpoOyyx9zOEalZGa+bgKC8f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4fj+YlqSpYGnNymytQUD5/cvd1b+SNYdPjo/5hUCwg7L5lGm7epVs8QfimpxU86B95abc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NcEF+z6YP5z2AH5/wBQSsRH8CWCyv8AlSlnbMEtNzADtuCDWqiW/wDVwPMGZ1mG04jCc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BKwWOJMoj10bgx0FKC1CLCugqBK4EWQZtFXzf7lws+VkTSoUKhtQq2vBS5UEvLBBfEoH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+oI7BA3iMUNzhwQaFFuuoOVAyjyly8eadv3MPScURIfNLaq8fSDh8mFj9bAQWouO34ft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bEl+HlnnUCqP8L7D7xF87GZ8amzStT6CJokd5zbzDZBGuBazR/MPkKJVQ2sIEzkmCPnu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U+EvG7dXQB1R1BitbeDfuGhVNjq+It4khlepkIDKu4BYZH7wVZoXaDq4dguFpLqyLlA8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tXuY6q5GAg+A0hJNAStaCzB6B6I7TDnz1FnsLuC1/fHOHwi0v+pRyCZBlsJ7c7Qo3V6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B+czESSBdpv7yscVofz3KDuRatZRawl+z/uUuHV4LjpnAr5ZmTFKis7c/qVEA4c+GFyK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wephUHSRKeIRTURMIVcrmHL7VmuowOWAxm/7iZVEbodrGoxlYiBLrG4XV8wZY2XAzlqH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A8zMFV6ZSLzUKW7qon9iFGttxEyJV5luQziuZahw4cbhg/qEAoVyXcBm3CdQJSwVCVY/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yrfEebg1lqvcoZ/EWmW4wcMG2Kij3AyqYHeYFtGTxGnM7gWKajiPn9RHVUyiw6lAhNJY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xUT5Z4TKDBHMpl5KwbbAOmDf0QsdOJfyAoMrM7aq4H5l9RcQc0agoa0z7sFaRGW8faDn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DE96icQgBZyjUQMABoTmArxOZrbLeJdaS5d3A5yqzc2wrmIKrMGNMPUVPuCVUWIatQc5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R5ggGzdnmFhicHcw2wOpX0PRNlQLZlxMMa8wB0z3KYGALTPBAGyoZ/RUxehp2kw/x9Sx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ifMo/mGeR4bf3Gaiy2Xe5hW12QB9Ac2lT4a1Vbr8SxZoCKdRebUIrBgPvcqQcnHEx8Mi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6ADYRwiKgoLbzeOKoALuYp7B++GzGRLB8YbDylHWT+IbYyVz8QQs1JeazCj4C/nKNO/0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6l6zd688ze94Q7uqAm/kg9Usp2eLhtCnST7XAwNzh/slBfP2EqX0BO1wVRTLigHpoqhxK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QHUJHEvwv+4INFao/BKS5eEp4YcHIcwG6UL1/BiBSiLu8bj9dECdMqsUkB4EaACXMZVV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He4kIcuW+H9Q+F4f5jA2WcdHyxDmVdp9Go4TJKFfQc7hGOSgrNmi3HmZ0YIjW7Bk1ptg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v4lXQas1AFrC6Mn8x9DRXIRmYnnEvl97XHxCsOH3lBdN6bhpCwayERQHQtYJdiS1KxzH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GKIHH7UYuo6AIIQZZTiUwnQcywmFuZ9EqGyHR3EJWzRKzNMqj+X2jt6C/TQD9SowImeS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a1/YisPHgPzBVgrSa33iswFoxVOz7YjlIF+JS/wDIv+J0bshqcDr4qUNUyQ0ytsCwwD5z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i63SO0Dk8woEznU7Doi8DtbB4qEiSulwgkdan4iqhdDR8xTYHVi55q0hZVg1tF/uCMFR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5oHRiGxmUoLLpKTc2ZJxAVqowKmgK4jQ0I+YpVVvbBWfviYDDiXHNKb45JTogOCplSsk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otcYYXdJV8QEXDjqb3u+ZgmwcWCTE0ulDHLXkYFuddS1C/8AsW0txTh3xFA2YzApzKC4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Dgq7lBai9EF7j54jDBmUp5QL1crkTKaGYYICmm78yzRxAyfR4Yu5cGK/qMLEq40dxWfQ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S783dDAkUBaFKJg9SxtBCmJb/uUrrctrcJftAVjmHUXS4JUStzKHUu6uW1ubckuhLl8J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xLPMGUWQzauZKuUecRHAZoviiB2dRMGckbc1qHxABJVcfeKjMX0i4K+gesQ6gZnCy85g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nMs3UB5IkrU0uG+qIWlG4hWaVKZIs3UtsL0wnq6XEfltRFEPdkJaFTKD3Ea8zgv4h+0B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RlFFq3WSkolF2Wj4isFPCK9SuP2HM+WOkobctHMpx+SLRSn0wpxf5H9xUkhBZBZ9SyWE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1gh5n9SwF6/hPZQ/MyQ5SihxfmG+/wDxmCOj1O9q/RBrUqXBZ+zCAZr+cO1m/Eo7FghO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7c/dzFmxQl+xh4vlGhlrmYFudhDypvaYbYjw/VDNlw5RheCmGjGSsSlVJB+SAOmVCA1u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hGoWVv5/wABmF3WiYyYVYHzRdWXi9xO1Ct3Be3SzDq5WJLyD3mXx9M2AKUD+YsVWhHJ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iiuSs/EvMGBtgGq+IcaOl9i3nEwuFhaQBmJasuvMIQRAWFTbXGWHSYGRflbjyFSqGiWS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8GiXlk9sMywmqmAu28s3BR1Gc/ZLhNuUQVASiA+YGHeE4RYIezkzENQ73M0xT4iJliKA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yg294mE0MM3PUV3P3lrRej+CYqhdahx94K8sogD4h3WSz7id8z8MN18THv8A8mWB0lvo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73xhSUtCmI3KKGsO4g2lf38wgsy8uPd8wErV5mPJLYHWtPizOGNUYIEbmBdX2SlleVZU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jG8EICqjVjcpYbscQs3DAUF7g3lz5iKJvUB7lS+ZROcw3UwW8nEPKXiXLGagoMNME6Kc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Mig2XAHh44gZgoi2st3zATZtuGxjq45v6TiiouqIr03NprxGuyyKNVWrW9y0tVvMcrwH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WI4lg9RTEJqhcul9RopM2yvE4rj8/pMrz9H6D1BuOJdMUNShhMCfQYiyw12XDLRlf1EV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Mwl4xMy2NYp9zibzC7ti+YZtNU7loWZmTCweIfxHcpHdyqfMrcx6zBX2gNsMheCAZdsQ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a7l1YZRKn6Tw8ww7mrvPqLUNwc+IbmkoIOEjrUpUWsYIUuvmIVlhuJRDJOZVb1N+pTe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m4GW4DqCyuIhbmFtTgML2ZVRkeZgDBqp+GVGq+YnWfsitczlTHIcByTtnqfpKxiVm2us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SgZiXFn7MFp5zBPsV/nPxWC3Bp/81PN1/uBmy5k5wH9x0Xa/xHCbXiHDWvpxPhT8SjdA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npPzBq5YPVvxDbZsEDzflSRK0A1/ZGYdrahXbUCpo9X8TvD4H7gN9uGJhOqJeNQD2Rmw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9MsAN2cZhz9B9KlTBvqAc/8AOUGutpa4gynUyPUgriO1AHLSplQJkrsFqXOZazE7bmhU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HGqdS4MKLNHmLBVDQPhG4rzKWVX84hKyijAgXmxLdA4IQoXOLiW35ueK+4OVripzSahc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x8Mt1e4bAQHxGd6zqJtedQrhK4sjcy5S1u+ZiDNrQHlY9lNcGwbP3LGZAF7cRJAzXjcR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8ikP0QweMHl7zAOz5jXJ97lIHas+IOZtfhqbILXzX3gtOftEs1q30D/cNB1T3zAqabRz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2K3F3dRAoa0m5ReKiPAirTUHXQjmBqKBvA6l+7dl4PUVRbmXOaiLWaZ5Lb7mz1DD9DGo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hl3iLmtam22DxBhM1BzbviNjVvRWvpYESWk2EsHxBBCqrglg3KtCvQRZLfJBDQGWtRQN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LHECZMBFKg9GIXSUU88wDwfMTphOoK+nmBsycSrT7Sm2Hgl5tisihKjUW4A7A3/tKehs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cwIkfppFlxZj3/g7icQmSVCihiZJw61lzNrvUsTJ3BItqNtSy4mOZeqgFzELgoUfmCVN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3BLNP4lueY2odxciBbUS249FzF6+I+7JgnIIB2Ooi6PUVpOfEq1olqt3BWJdCvEuxgjE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lMBjMB2QN7l53B7iY8xVvqGA1vmO0zNIPEAFazBQnXFdykGahhqJlNTDUx7nmBbmValQ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iFS5WFq2GG5S7HqYR/0mbcWpEDSzANvFTc5GkmJVFKYltIPUv1/GEaJHNC+EmRSEokbW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/KDD5ShHNH7lEdP9TMdr9wTIfUGVyX7mp7iYgpfE8BGLhD8MbrOh+px+ZjWxt9ob0qEy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o7P7mszDlgUWv+II0Irpmy4YzDmLGMRrgAWl4qAAQ5LUogCLA/iKKy2L3B+ZK+lRroGi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/dWXcsPUrVRh+h+41ZYLOMRmsDKW8gHbz6YrQ8LnV0l4YmmtHFvNEQRa8tnZWlnEfEVp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WRGMF9X5iiQWtwuaeZQIugNr3MXNlyeCVWPqVrHh6gAolFNPMw8Iq9/EFBZV0XRDVaMJ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/EcmbDKPOYajbgTD5mOy9ZJaytJGaFmFdy0h1nt8r16lsEEyvKIFAF4plZfWk3W6g4KQ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SjdBx7ib5zV5/Aimr2tYFkK5El5Nnlggmw1wqhKcAV+pWWX8F1A4ejw5P5mNxH24/coC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RZGj3Nk4xECGQjCXUEvMdJGqalBJDGeIAfKUFU+GMpw8s21QeMTOs9yt0N0BPVp5huVR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rvMct/iGCOcGoit55hQ6l2OMRduIICXdczCZ0RLpi0cKYFGHnzGmcJZ6qWyVfluYUtWd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gLC81GytsXGsSqPET0vqNTKnWcSgqdxXl/Ey1RiLx6mQFPiEgGI7uUvGzuWu3n6MIA4D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izEQENHEteY6hblwPo/TmDLuXBigWdwIRhis+gxDslv/AAjKXhjYypkYuU0pdXuBumWr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YQ6nmViGBXUUrU3n8Srl1iHyjZFqVoLGxmJtEB3nxAUoy5uWuEFi5tc3xiIrzQ7XmEyo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eI2b/coMb7iAlaDdQoOcVMMmy3EXCbKiY1DRd1CqVKXbABSfMMM1UXm44M6l5tY/QXmH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/qNXk/JKLRiViG5ViRMTTdZ+lGmYnIZhTEbjB0xGmoFbj9QYnizNgjUCAcwqY+5E8Jfq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IIFQjnO4XRqosRbIXWmNwCgvUuqOLtvMK8W9BhlYypOx/EGfViYg/nh9N+kt6imo4A/E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ohf+AjgZiPSkrK1Yv7MaEXvg/Mz8QPxDlUzmrb7swEGrlQlKG1/E0ionFvsMPyQZu4qV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IYbTdcb4j95SUu+YMngfmEtga5lTCltOY321w4guabtFt+5yDz6aaCaIwSVphtZHjQER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QqUtdHOD3KrdqLRbzo3d7YhCoKeF8oG9xjCFdBDsOig0Q2vbcFRwcMKRAaKoR0gWlGvU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cKkNrFUeE1TxA0CF5F+J11EyRn5+Bof7jKkegrfp1EBAbbXRMZuNCggORSwGCNuhjmoC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4gjIo4n8xQPkCI8Gq9wItiy4B/AmNFYqEf8ANIGymdRwUMRrF2BAsZupUlY6FFXcKVw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v6R4v/yf+4gQq+GLqcK/mE9S2Vppb9CUJ2fslE0DlYUUFYTM0lPzNtit1Cpq3sZdlkNh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gN8xS8FQKXBWuIQq6lCmzmWVLb4fpeamDSXAss+0BIfriDbRKxmBW8S20q/MLmOb8JWZ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ty4Dl8RtLWOZgZa8Szn7wCLfqCjTcSjgnfLMpK54jrqUHO5tz7gHiZEd8S1zdS247F4h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YDldV6CJ5EwRxYfS8xcR+ly5cGDFx9BAIqlO4kWI5BQliYUbPcBJB0iDVsTrpjXsixGE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7zRL5uF1mXiZFTCPxKOuJdwaxqK42iTCAFFJVWQS4WXMi+I2cdXEBex1Fli4xATkxKaE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vFFo5lpnUCrX6hXW5dWXnmbRDBlhXENvshDV7hrOZQZlYjsADBTWDIK6cRHEpWpWJV4Y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zJmDeZUZWMyrlZgM3EldEaGpUYKcQZblcRxuBmJANdEoLUc8Qky1HOXUqKcKG05VAOie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KGCBNst1Fa3QbA86R4mUxrma+ibXWIosNTM9H9w5/UH2mZ4WaUIUAfiX2meEO1tsQe2W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Nm2VOiv9oIK9QJ7bo0i9uA/yhr0w5u4qVKlqjo+7G1JVqOsTJ2Opud1MGK8UrQ2YAP8A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MUFCzFT6TSzzH6HKcphojNBrGoQowtmq8xI0eXhEYVChUpLMZ7Lw+JdQHKL4E4gHgxmq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apzHXKqS8N4OFxR7mTSVYN7S7wTS+JY7fVrmIDFpFEQWtck4xNkzDVmgIJYgbHA3LI0g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ugC9yz0XiZNBs4x2sIOnBZPmuoOASoE9D+wy2ZnAh94XWQjFQOvlGdKlsznzEs6CSwqK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T9QDm8besfxGNevzAf1lSo3sW3BT1HqOl7fK4HDgbg7UeYJLKvEez73ncG6rDmUUPwRc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lWpgpwTHvqXnGk3zA7mnuK9xP9w1YKRHJDPYhgszMOleoox/EaekMpqBSQY8ia0yxHlx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58yhdaauFcLBqKzFnxFtVV6YI4q2LqPN5lUZiqGbiNVVRbOpZZ12RMtrExdai4z9A8ok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rDxFeY/S8V9Ll/WvofQ6FitKDvYDHKBBX7iG/E2fln/EL0RI3KBsvMB6GcUbEjr7Qg3Z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ZrBg1LJeiIoKm5jliam7YsHf0cLZiDbZFC0CQ/CNGpVEteZth1MxpENS/cMZlIsnidyy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CU4WWWODc0Ly9wTCnuWZBXuAgaNsSnvqVlYZa/MswcSwY4iO7zM76lAxuFhxjmarh/EN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M4l8SsQoW5m5lVMsNv4lteI8lar8xBVS3bXUd4+hRFsGyKRlTivpUqYu6gW/Rv6VWWBi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2VSuYnWJUDNTJ9fQPEDxPCNCBeYF9QzW9GWim/slKvwkqV9SOs/OY2qEGlSjuq2WOwG8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xpDNQqyIFTZOyIT8w/Of0Rbo9Q2lsQ1pdfKCCGEudcZ5Pf3P0BfkcWwAYxPtdxBogrih3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CNFxtBAYOTsghUL3CEBTQtp5AHEX2yC417vji7zLxF1U5TPYFHiAujzAYa09TfpOdbwR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sxwRgF4LW/EYbgee4/gBeBajlZkeh8syLEY0ZU3wsDq/MVBUpTKh4aCjSQCGptaHgjaB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uYFyCXrmNYt0LqYwVhFRUof3gX8rACxt9+IVnI2WeoVFAYFuhf6uLrIQLXlvmBmTmMDa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c/iA8hn10TMkvOA+MW/mIIaqK38qV65LiOWzAR6dR4R3XKq+TD+pT6KWnzKR4mL/AJF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4MZPojKZdPgiFLUU7ZWjlUfKw63nqAGg06jYuPKJbzThdw3DBdsQ4hgeDplpgph3Uxd7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ycyjmgdEuA2RuAjuD/7BcC8GKUldzRKFYltRy2Ss4xETN/aIM5qMMg3FY4Qb4iuTOPMH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KXP2lpBzWH+Ikd75gERmWsulblTZdzCjvmO8ailVPRjloxAd+yJ0UGovCikh8nlmag6Z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AuX9QDUwzfnYpxdifjcWfCr+1QsVucL8VKimnK77sD+RCoqJLto0l2fhiQSN00zPo+U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85H4Dj8VL8lAP7RW1QrMWgylov2ywA1H6iKiChRmXaM4IVqD5il6gt4/MEOWf8YiDv1G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mGtszPFrzKRyOpZ8xUIGYFjZvuGtyyLzMsYvi5kHYwh3OMCyAtD79R/EsK8VmLergoZb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6YUcFxbaJfHUXZ+I9u8y4NXzEXgxBFdxjprmJmXiYKYIFLgLgja3cVW3Es4VbuOoaogZX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ExiYxG5y59/S9y6izmEC4E9plFPEpWphU+m4nEDMrNw3KGU5mGplHL6FeJVQPn6Axcp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vhmJZlBAUNLwkVWl0LIKxwZ1Ydd9kDKdk8hLcwsUfEXYC8kCkmFfD+ILMF9m0L0pl8ob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/HlSoFRaBjmJu4HGwDjMBt4l307JXcYCVosvh8RUi0EKvWP+8yyP8CJdI57LEF6IIAZr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W8W+ioS5hSjHlO4cVARldxiAI/aWtTKDUIOFxArdajYdrLvLtWis042UWBhdES4sTRTJ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q3MCXtTD6jCHYtbllocvXuViA2hiWqthQalwjoXEAUNv4IlhYcjGFRiKAfIKz2ncIFBa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dMscKDZvg/7mV6QWQC9EMxJELGoyr3hFV1AKuAJgIgAl7ZbTqNXuV+zme32eyNpV227f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zDdKeCXI2D8JzKdelTthFuw/plNKFN5mkUHDHA4EN5xuArPgINOO5XlBdBByRrXBRRog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xQzcbgZubwS8RxTG4OKifcDFwc3xLvErNQLmhnMGnwxXqGDeYqoV2zB8zGc1Urg6gmcL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eJQ75mjBCkSqlBV14i4FEtWsfAal4b4/E0ubTZasijdm+YpYpjxMFTrERFRvePbDRVoN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fSzhjFChsOoShgIuEXq4mCbaAcY+/wBpvm7yfzMijAcETqhX2l1VfBUq8BbXmzP9wUgt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lzOAPsw/smJFifhw/wARXJO2h+YQsV82mxCr+VT/AN4lSbofTAENCmMiTrJaDFisS+SX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spPAjZYNZNwc4lhNfxLDmLaAH1KZ8yz+ICzS4miWKtqruUYXXmLeCw0McXo6gssftLLF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kZRYub4hgae1iUjC4hQrZ5lc9oAOfOJgtW5i72zAzGqBvqBSuXiUwtBS1wBb+yFr4gBf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gh5jFMz3iAYFEcWTosG1qZu3JLuXKuBYKL+nHUFSBuJKhBuwVQ8TWY+ItQKyzDWtxUQg7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ZSGmYxcqpqc+YLzHc4lwzcqIq2BfEpca8hLAUXAmrDyRWwL7MMonwcGNPaclQ2jLPAIk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UwS8NrpimRVEW7oPv/pDRKiivqVUpQ/YWLdux/cVzWQNwnG11weyBTqb/wAzMeHDs2um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4hFIJtm3x/qWBDRetrqoSlNHQrom4AUbZTlXbsAIqrqOTLSagDUFlYuLgdXs8rENtmBb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IcXBgTiXclXmMvIzEc0KOM6QBtTliJAGr8QcFhsp8qiFQcmZBDWjjyQEFdbiguB+Zr2k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DxoO4jbQHiOu2n2LlyQiY+BI1LKiZi7N2k9blbGMnsgcsQ+H/cMImWvzuCGl4Bi1ZFVx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jIqg9GYgx0AIuiu4u2UnwL63Vyyu7upgjmAJpiNFR9pX9oJdS5s2tRsqixtvJDE9WDH3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mljAxqX5lYKzHGpt8/uF3mvoAGtTTjRLNxrfmYZLryy86slGfxGsnFzBoYic4cSqFY5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unpI4f6jsStzApgJYKPxCmQuJTbRN3KCc2/iLwxF8XBY8MEvYxtutRbEDDF8RVt1EBvU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sduse/MqBZbo+hgNtAERy05Vv4l/ZKtXev1Em14fuF3KqlRFizUAtO9gqOmQFVqOSXGO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eNVyXk+0KawH7jGc2xDeaBTocfzHaMNs88E7l6NxTY35CmH3KT2Qw5iIAGBh/tE3gibE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PwZrEuiD8QsmHmCADEE4hUcqi2r/ABAvmXeyWLaQab/cUpYveIrtapOoPFQYbMt+o2dw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LcEGQjjiA23UVVoc43M3CW6lBvDXiZq4XqLb5hhzcU4FMurtlqybgmGN6KySlUBcrsgn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cq5hpTcBOV94GhHDNXEyGVXMXnqUpeYPcbqimGQl3jcbZhqIuAgS7gxaSvmKfeBcqVEv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BYAWsM4MYjWobqoLWaFzgiVQy4lQOZUDHuLmZhqFwWLcJ2uWVMX5hnVylOepsJYNoBygQ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SAUjlBy1BLRpNMdXUfPAjTFVW8RWloHma9PMLP7GolhfcTGrA5VOJQzX1Q6qTdhNLXp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xKjwfZKaXRKVOYFBW2O1A3FWOD2RWaZHSdkSAVeQBmx8MRDRzAbznXqXoir5lMzFNHPU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pgMl4ilkiLIZgHPREqHaNTDYNYqLdwhVVRUAcKesEtYj1Lnb4i4IPLDFsktTR8RoQbdQ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XVGYrhGmwp+zDh6Ro6vqBci00LDxOeWOQMaIqej+ZZWNuKPtKEX8QilLZv4j1KMGZrqJ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joLnETKX3v8AiVGtzen/AIhq5F6cRgLi0coxnyZlM+InhRt98SlPCn1zCYYYTqmUI2XM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pilki0PcNB82o9GWILhecVLsgcOkzlasrNThG4bKGMRqnMxouzcrOSVWXCfQ7yxvy+Yj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V1/SGTGIa1F24+Cb2amRwRKzxKvmg5iYcmuYjJpfUFKVAtcQXAb8y16B3ADjJFdW6xQV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5nbuUGdRstb4iJTH7zIRzeZpvc0q7YsO7ZlrsYD7O4jMiBtbyeeIDQHQ/pL3M9OO30Z/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/YyQlsGTx/cSRsegySuHTPI8M3FWewl4tKA7GT8XKiLD5iOJhEdS4tfzYH4plUSgPlzE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P5GVLNLT0xOIFs08TJNoX70yvNxZ4+IGADE39fzNtw5XtnVKKmyHmXV4uLH8y4PxFohU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bguBC5+JQBrzEjlRKGyuZYB28QBS8xoN/EsG3MeEVHiUZoQrUtowPcQCrTRC77YIIg6p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nxEtolUFfEKX/wBUtHcRY5mQgFsDm69QwBRom3KoL2LDi5gZIhRNwaL+I0KKxlluqhhc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Yp8wcMKVzmW1j7zRD4uMq8DMqBZMOiVn3BQZaZg7Rc1LHFy+PoqbJYmY6FEN4mbgsz8T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qcQ19DKUqVKgkuUJAIgG5RiPZxDYmWhDThhWqyLooCICGWJg+FQSW00MEIAHpNtka0DF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cQKr98SthjqYFEN3AgHMs8fRttPTMOYhuuwn4jNj7MStFMHeHU/M1/uF4U8pf6jX5WIU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YODR6RqxcEOWFTe0GwQrrGABhmqQzI0zzAyapc+YEfgQcJa3qWLtXi4iVlSvdjMUZI6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NKblbHSQRwWvHMXAUsbht9ygiBm2/LBYTw2lCmHVuPggoAOMQcQLVSPcNjsMq3b1C3EQ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FeC8w7NepnhXkD8QcvFeLmeq1nLEvyANXzOQGF7Bh4WuVzUv7EL3ccPLA9mY7qFce5Tx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J90Y/EzBayvMM/NweCPyifdTnx3YPmOu7jtgXWY+Lb5WEG6XuK34jWrjiD1SxcQcwLlq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JxG6iRW+JjUgNw3cHZ7jTmDRU1O4JglV4ngZRS3bbACsU5JjQNOJXcywSqK6jlpPmJrU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RVXMLXcblh4lW1MGkgF0EwZFlTkImV8QmZ2F3g8QiRynywq84bgpSA8DpIEuNrsg/wCj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rCgilD7Dkgz+CKvb/UrRFuz8HzMBN689RaoEpzhyfaHHQvuMRDThLmYOwL8P8Sji3N6f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c9GIWs3hfNCNYXGbfuJmUt3lL3ecCLZHil+kC3k8Vwwlw96m4ZzPUu2hII1EcNBRPuRmq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CMGoqtQxK2pe2pk4uGEFR4gVVEVLZ8pUYycsTyo5iKHXLDNqmsEDa7wfeJw5axBh5iuV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3bmG2W5JX0QQLh1lk8xCxDPcO8fxuPI5IkLSqgbLCNq0P1BQASZ5tuJPKFVVsvGNEsw4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hR5MKuoBOHxEpGwh4NssaqG5zAN8/Q8IWF0E4hVVFywlO4agqW6iYtgeZt1FipcqV94H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wdw+04nMyM6iq6YyyWiEMEupr1BxAzm+JkFiaGBy8wtXR0EVQA6YZqjZr1KQWoyk3qnv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s/EUaKsLEhnUq4OyKG1jfTOVCxDZG3MUYv7kqOY4QRatajllPua0HYTOdvm6iK3YU0aP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p3cLoarNjGaEfKG3U0WVMjNXUa4uEgCkaIU7p57iqA+A3M/cnJqUGK/lgkDLFa70REZh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oJoY1yylQFYYK3p5LWIsC1NqnMlkDI8RQiNkYsCtNBCwVjRUEBVFzWLJe7NgLkggbguQ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rVu12QdSXM6Tj1Or9q2VL+LzZONQX6X/AHFHU0vQK/EfzFmyGYCvsqGhdtDsVRq7nK+D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7X8wjbiY4IAIL7Iv39x6BRt3PZO4MXju5YYuFNLHuHb6NJc4f++8orslBmV0QvmIixFv8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o2PqYvdQS92QdHCS7xAYBxtvEGjyyqOY4MahlzuXRjDBorj1EV2xCP4T5Z8THE0vMDDw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h6l2+jmGCjUsveJnrctBp43OMRlNcy7RcLZi3ZDyOIya/wBaP3q/mOD7S6dnzBQOJV34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7/glC20v1s/EwU5vs/0w+VRLtAsLQv6VbSvXmArEcHzwy4KI+rQ/FSl2M/slwF1L9wr9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DwwAxV6uuT8k3c+cE/RfbCEodGIsJVdqwZYJ4NxYgJzGsiXeCDshrErH6RMynqWpdpWW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MMMxYvkxEy03KvcrG4A+yiUAVIJ2G3XqCRzVcFrQWMZDYj8QweJV5kBROoWUptjQw+Jt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cMQo5dQsl55lLKvklmFsNSqmW+oLSEuuYJkq8RVRXfMI3bRNwsOOoUu3/KKCYOpd3ZBc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S1XUBcs8dy66qoayUaZQmX5jQGRala5xc1LueRB15moNZuXblg1qCOTiKN194LXicFSy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zL3mYqCulxBJGqpVKLrM23iXdkCokB6thZnUSIDqDMpGuZ6niVjuDFxL5vULlzAxqYx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KY4pjtqIsJ6jWrPBqXIowaUcyoaRXIxVlY7qUAA8upeAVzmGNVV8QuwuvGJdKMZdRAuy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nmJUtPUxy34lClvwZhZAxBpXUVuyyI854nHmLgiOUJ1C3uMcYgGG4F1kYEKUGxRPUKcK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+oxN2TX8xpNLoY9RbF1TX/qYzlyBv8xcFNXqe4BdOQrWYMYY5Z/uEYvYbqncvEsAbFdV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2sx+KX4D7QUsDGj/AMgphLYlEXB/OIs6ClOkFJQ3XV4/9l8WzsV58xwAsr18RQ5XGNwQ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O8bZjsJlhO4yr3Q8PH6IPbFQKA4B7GfnKpZn9R0D2/iN14QYmT0hGUBuvzcrtKfwViK3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VgFsLJ2WwDLyFwopVoMRXwYDqJoKpli5eYPxHylzssOVzhtMbmWbk/uNXOg4Ny+YHbGu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Y2nqIq7jdUkBaBjuJUPeJwWOZYZPiDBFkKniodMzRzUVquO4ZxAGMLNTDxFx2zJSQM3+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IIZ7Zi6dRjFhLUCX5YHyjlbmLMcpVYDTAvg3/NKix7E4f0Rc8GKbIAL1g/T8zGYQA1bf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cUvZ/p/EwRdB+N/iGm/4qG4TCtomlZ4Gj8RxlcDsg38fBBjmqQ7SGH519oeXK8s0/QUb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qL+YjJatrG3LwlsIbilR8ceEWzRSDMXKZgjCXQ8GYmN59rH/AMHMW79IbliC7Hw/8RvM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Up7cf3EahgFlsw1+498gLxQM+c38RWxh/cx/E4DnzNUupsHHNxOG/EFF1s4gioG5a4AWX0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LmBVzSjcd1OWCMnPuFjUsbeNStVxxFz4lKLjYgzocRWu2IQbWVlW77m1ahwfvAsXdH4l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3qWHMHMO5gu/iDRKVgz3iaC/iXfH0v6Cc5lNyxKJXMJQQzqXjzNNyr2qFiQm+cxqu5YN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Ye/oIGZ6nLK3MNxhx+YWEUEYNSxWl+5Q1r3BkXFJOXURtrrdwwyrW4CtFOZhaleZhcGe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bDySjSu3ibRF8LMAs6I1o2YuaVo4tggGSmAOIqIxSmCcXBcJa41d/QIUYi83eYXUuXR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ZZhVr9yw1OF8RRxiDbuFCLmC4l6wiXanZrE7Ee0n8yqXNZ6liFPgtXNMo93BLpboUzW6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asoR+hoocvuZiI3lmfjqowf2zCQWQ7dE11OyUyXHi5tgG2/vDuSdJvLzaNr1CMsUPn/S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xH05B6ZmfGobozVvceERuGh6uL4t7Ui2uU5OSCdiFreIwuBTf3iUC+RljMq2iLbWUCLz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EVGqR5jhkqOm/pjmEEbzBpRHZcRAXSJpT94WrBRibBYeWU5qKLhi97nJqPG88S1MtQ4R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K536jrE3tzHLVZ4mEDV0yxuDXdRLL4gtdDgiflOwwwt4czIUqthGRCBorTPUAvGI1+JQ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NVmHMpsp5iuIjqsq5XbMgJLgcQ9SaK7rd+CRcwInmPN5SnnBL+D+LlCuQT2MXo3+IQNr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UlpLR1ASthRqrmdSva/Uh9Ko+ghCakgZalzcXVsHLBor6KU1vqKyTBoyr1+iBXxZ6BUP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aTpjWbieUgL4fw/5jEUVcmBUxi64GSl9/wBRBb/mfoNNhmCy5RWCLO+KgaV8wMjEdGWB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UKBKtE417FMDAYgeDmvLUqRqrRlgXQ+8LPU5hBKnUMKblfttiAjJ2tbumPiX3M2DrZEu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6745gViVb3NGIKDAeZwGorxzH83LwU9wQ8+ZVoYYjVzgGHcuZSFVBuUZuV1ACOoQXUDi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LmaYa3Kti5l3qcQFb+l+JdEEPcuXjcylkGGMBFeV3GzFxXhiWSVGjJC6AvPUPNu55DKh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isHiDVrhmKfaG0YjUwN+5hINrOZt2vBHhXoxipjiVRYcLErcRE33FlrEmEtc88y8Zmam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uXbqFcwUIQe5VqWCwcN/RYpZkjUER3jPMGuJmblvxES6BmcFnN5XiJOmz5qJwSoXkDuIF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yuYWq9vcQSlFdQMb+S/sgVAh+Y0EAKDxMj215j/DV4Z0JGyzDrwdS3EBoadJL6BnpcsI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TjxS/iZu+L+YaHzKC8TDPL/UqhBM15gEBUXlou2F8qhcptG70AcwYTAlOomraXVXEqAc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4ilOOJtNsQsRVqZVicECNvOYaoVL/cibt3DEt3io0kavEOTOIzh1ClmnbXuLjdkLbwep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XMdVzKQuvmADhbq+IFR1DHJrmBp6Y8OG4t43Xibtyy5RYdMpXdYGA2rb1EGpRx1K5OfU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JVbluosO0e5d2zZpISIvuuIRt+IeV1CrWbb9p22K++fzKDKGv8wqqLaOOr0/uWlxCwr8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4ta5g2U6VQvxPzwNx19df4EPqaSoQmidVFDGwuGwvUNS+czXmLHzFRrSDHmfjY8PUS9o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eDzKMKX7n+7imUHEONwlBpXi/vFvIgDdJf5mRR7ZkS1tHjRsPJXKXcK5iAhVDoywAndj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R5zEAg5L8RuBVBDaKYcHySpir9uoGS0jNS7P3ABaI3VIP9sQvB9hCsrZ5GZb8UD+QA2P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af8AbjPJal+8e4FzRGqgHERcpKmZRmc4I1F56JkMAA4GW4NyUXAl7lY6hJrEwLDP+HEZ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LG4tTaK4i2rPepZgTjGoOMsWYNFRXMvjBxRKqDLziXFR/f0fc5gqYOpaMMswEHMKm5XM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6GiYNLeu4UWMeY20SGFqXpDmGDqNu9wCqtYoVe5YWo1xKJahmKPlhMwvi2ol4mZyxNZ3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fM2Gqc8w1UW9sMd7iWeXxUJEfacMFzA2vEXm4KmbhMpSCBKZ0ZQmEO0GXPEr4SyubiqX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OIy8blDKwOEFWXmAfe3YGt/1DLLK6n0agDYNUW3BuDiXY0EHQBlk4JxKQtsd+4DUBWDE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B7YJIp9ErqiIKJUoG9Ht2kXQD6gYyLXSYg0gc5eeY8Mlw5LlfsaYqoZvZ+YbEplONCvF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YWqgsTsl7yDHGdsKRGIasfvEMahHiDyOM2FbWLt2xFWVXCpTbFhNy6ofeN03qDuXmZS/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CQ3VWXxL1f5l4NShxrzGYB6iU8xUWiZlcvDNqftMMGKlKrmeEHdzBvET5R4yk2W8zBhh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x3C6pbqFDWg1Kb3FYfeon8gstMQ1TwJQGceoKzs/MRuw6ILAGy+olf6bhuinnEUGB4jZ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4iAyKrrmUFgb74h/0QVr4JT7wcW8XR94rTpqgKPpwEVgy/8ACpUqH0IZ+jMh9LgC4uX9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fMNMJh4+SDTM7Yafxl/QgWO6H+pwlH/65uUSW2f7P5jqXJ2vRmJtVWgXRp+rH7x1i38L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Ir22/wC6CVuI9YYgFwgGuxfEoNMOCNcxo1fHCaxKnkQL5uOWlMG2aMbJum0fJ3ANFOpq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ZjXuzotDhLxhiPcbVZeoGA7KLXUveYQA5jnY6UVa7loCRCzBR8QBWbfuX1PylE1O0eTH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qtzCeqkxDr9aK6v+GJwY9QUFYg9X5mGVC3LTrprEt7IexYexnAh/M3MeFP3EM2O1fzP0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Le4CiwXcEjkxiWGPRgy65mmoOGD8wTmMDLLS4Mv4YWcwqVFuVYGVTEPkio0jqrZYcbmj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WlhVXCrxqWKzEJWTGxj5jdOSvUBTSszrunmX2NMfeLs6OIOQV1EACOccTMRUrMNK8Gdl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B5gO1ypxs6IsKKOoLh+ZcXDe5ZwEuNOIGKN/RaJbaZm54mod1NbmUSDioZYDqYBUK0NT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7y7bvHx1LzfzkEgyjsaOSdeFAPwR7QVQ5Uaz8xgECZaHNdxsqeT9qi0qUs0+Yhe3Jn4R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Iudmzs/cCX0w4/ELnjRB8txsaMIWZjStlMAUBiqkP9QXBgMZH/yU2NbXyQMI5sccmIr5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QtphYJqWYjOsYgbN4cwJaZ7fRAgAjNcy06MV3C0Xayp0qJC37yxZBqFI52dTTkzG7iKj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SyDgq5RbBc0dXDwlyxmr7JV+IF4ioUsqW5Zii7nqIuOd6mbxCDf4iru5Y5Z81GntEtC6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pgpd64l68xbnc4Jg2ZuJZDGbMlcENFt1EwadpxLUg4GmI4FB3LdDBHNqqIJ+xgolYziN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WKSqifi0cQFukAHAh12g1Vx+pn6P+FSoQIzCKawZxNEE2LlKNQcHKNuz+46MQStS0ha9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xfaS/wAx+4/qFtAUpvW4bWmu/l+RXzMT39wMxGuMiH1dTHyy42ObrWa61BVXS+MJWW/Q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s+6KqvMVEBReLlUuAFvr8SxMKjZyheyZVcsAvC0VLOxocg4eyNrii9o1cd2dxqEeBeVq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KmOCkB08y60Ld0y4msQgKBe3UuXiUF6yxQFylDehI+FQvBYg2Q7mRjcxF45jW19ZQQQE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q+FT+Yn3iCmKZRN+zNlWjPg/147Rtf7jqEYHMyJscRbBssVp4EUE7CrJ++ROZSHD4Ayj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TiJFpq54jzDbHEGty4S6JcslqjiWSrlV9A4+gcy4cokqIrW4udbgGyCxTcyplfcqa68S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MTUWt5Yn+ku8HzHKf8RzGZNC8eJggywUBKEG2f6wRRsZuFCcgZ4iAl+XEVDvviGwzuLw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t8QEgVzAzHqJib/Q5guMKCiV5ggQbuZXiXBdQVZYsmCEuMWOD7qUwiHI+7P8zPoyLK0C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ADA0NKflgWnj9EIRaA3Fg2AApAnuQBRK0J8QIalOpSkHqNj8aVsAiepZiuyq/iNKUkH5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7oP2P+4SywpCHKUlckTOd3XwUjmGe66sB96iDstjPGtypyuBBW/siNwux7lGdbxx7mSC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IKUHEZtV4loxqWXM3UgrVWjY0RN3cXNS8yFeUIj9pyphWviBKrrkg8Gonz0xQYC9ywaL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QbTAAYiFQ+VzBtqDJnnruLKjPEM83FaqLXcKONRLJRXEYsthAtb9pQzxBaY33AXyK4jp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TJYCysK3qOJu5Q3bPU5xT8Sxax4lgGl1jcAhVbGkiBrKtSh3fUtWTPMzAYjr2yKxLpQo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RIeP8D61KnEdw39CgwmCiWAFiDuCsQ5eIWo5dTXhDeqlOY1mb/E3Ox+5eYwWOS4WrYK7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P1M+npks/cR/AteuIWmF+s1+alyJRXYbXwzc6/ZAVqW0YtEsfibXf72bqx5iwwBV2MwO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cQFI6bX7S0gjQsmDQ7hAhWVzVW/dYiPUsuEDGVm1qg+2o8HA/wC+Ipey9VLhuG0RWN1C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QLUGiRItfcSMV8RO6MuslZE4J+XmBmURYqJeIJSlCgvcb0Ab7fD4iPgyh4TcrH5h/FDQ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7iJsgvBlinE5m2pU3YR9w5XkQy5V/JnCElQl3M2q9MXtW9wzMMzRfKFVKQjywO5V5I4xB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SVMIEClkYBrqEPye1TFy64iLl4lzFfQi1F8seIswQg3FqxfabCFy9wvcAuXcQUs+I2dx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RjzMFXuDRfHEVAItqVFl5eYlLL6i3a9Tk7riD0QtsiyNmtnMfCx4bmmVe1uFrio6N/EN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XOIR/EMl3ChbBq7l14htKXr6NouJTTAvrAXLKS/KjzWFnBLMVTLH0JbyJBI4GfSCj2Pu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fpJn4BBa9SLpLU+CAbV4WWRiOIdCHXTKViFc1ArcW/NzLRUfhf1La8KQ+jaM4OWPnQFz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ld1zUoLFEgfbEChEOQOV6zKeduQlELWbYgTkt5gQbZck5KiakTDmm4sX55lVYgS3cdO8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vKio7xKDMbSYBEhms8uYfNgOx6l5agqsUNhFij1zCxZzuWcBPHKGBQQ4YrsYHZLLBZlh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LMGLlM+k2cWdy6EaL85izop74lQAOzTAIal0TtxAQN2Syy51mBQVnl1AOE/5cvLuNOZZ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2EcuxlDQjnuIjkL33GlTVaSKEV7bgcENC2/eUqxO4tpa73xEDIvKoVWZImQFyvRKAgQS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XiMPocGXLrVVhqGN2w8o5hONu4sbMQAm3IxpzHlGHfi5qeECZu+sP9TWolR0TBGysvBa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QwDTsf6gE9B8LLMVUC3NaP5lEXoH7mWqsWB1A8SrMaO+WC9wCowQnaXC5lBs7SKecYKg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V62V/k1AVpnBQfXMoJzbzkmWoCNMP3CMEAeuwVwylKjJgOAhMCKtYeJekLw0MQ32UPHM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lbUrtlIUZLoKyqGgFyyXFp9BLsGAdOCWUXPDE3NLNr/w+INa0rphisYxIp/3Mw8X6sV2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cfepw+okXzWo1nLVZXzg/EwRx/JialOeYMVEhnEKxhBCybo0B/7KowVRkfMvAXlakdme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zPQl2xYjV5GsTLCAswVtExSKzKW1YAMuBGtwzpnFS7nuBUGniYNwbgW8R7LwmBUoqIwQ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wzYJkkEzHVF7inEuijB6UCWzOF0lVOFPTMQtZV3ET8EUoq2wgl4s8sKq9ve4gztucgGc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IqbLijPmIOYN8xji4NvowWkV9A6lvEe8mYMVGtQLR1AU3qLiE4wwLGKdVQA1eF6qKh/7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H4l34R/Ewb0mtHbXpjnoKBZKuIVGZhXxDa4i1LuMuI7iFTECbWelUVrPKG/6ifKuBlzK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fwukQgRGYAzSSjkJTmuziLDAc1Dh4GYFOGU2hajF9Dx8TJFHkRtm+IgNU8wGesRV+I11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CN0wFtBcWKuKNg72sLF3uK1Ti9TMA0xTqJIbFVI7vJKvYL3KcGYcELneFS7YeeJkK3RE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NBao+YAysukmW0MeZSq8RouqZUlFPiFlDfLKAlp5lEpDEW8pQXxBz90p6mlIe5fMtYC9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5i5Nj35grDGYEIq/xFcBQb1iABX4QaY74hQ0yblVTMDKciUkSRS21glhCgW7ijc7/wAS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Nguly1pfkxUiDRpTMLqGUMBcOfccQOOoWZ4mMhKrF2zV6l3uG0XzcWXwhCje8MHD4ZzR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MI+Y/Fy8f6HTGvJ+Ye8PxYf3Bg8P3LTATAAhx5htkJJsKyhrEdfT7BzKUgAKxoJ83CRt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0FzZ/dYn4hGSvC6xzMSgHNCw1CrwLijAzM/YfuJM8LVhgujpXN7nNMgh9CGjdigl5B7p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kMqbzADhLiF8gh5yzJh882N2h5UIKA+SIuuUsGz+YNbkdvZf8RUkb8EFbo/wmo9w2ilr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dW3qfioMx/0QRTcBaIWZyX3YlYAVU4kVNvEc6XHY/wCrJWrYaOSxIItNwgpD0j+maDL8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fapNroiJhpMHuLqIxjSC1jglgblKQVGBcXEBapTfuOhBbd1C6DqCiFVBtZwu4GXG4h9M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gWxEcxaI2oldxuDcENk8+NRoZYl3c7muszHTvgi2UUFTLsVB0vJWYvYABWmJesILLpO5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4WS2K5gXGP1KeRcF5lleJxsICpEOSMTa5vMKRq+yIsAD1GFVqqqdC8zJZTqYcNxW6+Po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RwuO5Y+4u4RYdoGZaqlmSp0MG3HFb4izBrmDBSWIFEd9zVfGP4hlP+Rmu4fuQhsHmK06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X8jBv0IOPokBdOyKYltpV5jMJ1KTsamJOlSLQ2RvSCxLapv8SjeZTmJysZalkBscShje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Auqsfn+46pYMrqcS4tG1vDFou+czFuLo0wKYWKfyQZIDJpB3L8MIn4ZeKIYdiCWuuDlm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SZiKDRiFRk8EyqnhlHGpQMCw2aqN8YNw21gHCxKVZzHWC4o1uUbtX7gi1YckGVteWAlD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7gNLXVsvK5mLYGdVEKCg28MRVLabuCkgOApQwKwagZFW9alugiqdxhoDSVi5YtmDdw2G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zAgwU7xbGoQUYPEIC1e4tN3RnmZLpW/ELvGH1iDEX+mIWa9MBkN1nMSBcZKmU18TftKg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oii+ITa4HVQ2ssYwirlWwj1DaOZv8uWKLDoBolrigK9xzYRptdRK+uvosv6kCU5D8sAG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luLlClpcdWuxBHVb8wJzC69QUoVj1KgGo0q4z1PsymOvMybep82kDUEKc4h6WnLF3bcc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WW7I9iTVC3LusfmMNarYflZ+42WuwMLVWfaNZkkiAUZ1MOfMDfBTps/pJaCsAhi7gg4j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RsdDFPxAVgL3xhiGoOFI8fZBs2r2BpjpsKAxFTkXMKxUF8YBIpQqyOmWoe5Q0QZ4mP0x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sQG06LQTg+H9w4cj/jcZC3QoxT/AHK2ncxafBwAolOltm51kmXEW00RX6ENK/8ABHCp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5guCfDLiKIXvEtCwFYNRY3x+yLDKjyAhbRdxqG/Gy2fxKCwjb5Yg5qAqfYQkyqv5PnMd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uUuyOHwiDS5qA1VrlDzpW0bymeTAcsRhoZuEwcKuP1CGs2wbPV6iBwa+/QZnSZluDg2r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sv7wqdteeJUWFVXLbWeouSVdVeZkK4DllwKNIMTohYMvxcSdAipUBCgs3zOJ+8fBQ3mG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CVm9zaU7yuuJXBGTSPaJpbaQZFx4hWBA9oLINUlam7+8QQBNTAIIxkniYEBYUuIyOvbx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iSFtNAMRZ4lJ3UQbSq7Kl2YHUy5ftALiWxCnLBfGaywtDcrg5lm3bBtzCdw1A5iOEzhI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T5+IjIR02fENP8zNf+FF/wAtjF96Z9r9BLCe4GbqK2vl+5Z2MCiZhdS92wyAXXVS63yK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DCBoznCagNHNeo+gqhYvklV2A/ZiFTTuKMVb/e8Z/cvQJYipA/9gzYKJxLTgbjdy9rL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FvMeZA6SmVN1bjDjxMDGUPGJaxfu5cdgIcpOAtTdzIZ1F07lK4VlhZUqDvDF4m9OuoVc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aouJDOnqDaNc3FGFfyuAnJVvUyKAHrUBVOA/MqlDqDbvxBrceVQrpzLdH1GG8DZSqghHm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Vs2wPhTEq25VtlpaWUgoJb4jAMiN8yqDY0lbKo4GFjjbogxz81CFwKRdxWma8wSmVHEA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QJtmq3L9I+oNbKl9TMtG6sg5qoeFRHXX5iCmqIhcO3qVoNHmUqciVv6iliGkdQEFKBoR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q4AvlFB9KfpT1KfoZxCXV9cHcSnn0Q0xruFaGc3GpNERBqq3qNjttTAWay+e52xXsIp8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N6CL18RVslys1vmUh1Y8nXuGy6hG/eZnqw5g5dpctVXeen4qUHc1PD/AHUvRzHT8JCY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Kpv3RDRRcMAVMjJPcOMmzTGn5AfaCoW45e4dtildVBwDuwoXr0Sy4ygJWLimlc6lpTSx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bhB7BPFZRWNQBkHx8QUZLVxcpMx38pRToEtRyP6ibXxiXZuILi+OYzxeYC0HMiOTPuYK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0PGJ6BUJuoiEXqBpGIcDzM0Fa+imBljQWq8Si2ppSErfW4FhexBXofqDfLqQNkWPpKl7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6EvFt/UDA8x0vUDydD9su/wD1IBHtPX/s3+CeMf7gyJUANI2C6fzLkXZfdi0QFk5JhdLW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8FvwzFTyG6cv/eYIpyHcSMyMu64XcCgUBVBmY6oJEvbZ/wBmYh/LVdEza+MDwQWCIHGW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eY2qs69sw1HegcwTQ5IUfvmF+q6snKX74gmAe5cnKW3r6iSHiqAtMXUaPBLLoK5wk5Iy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HXqMopKlLTV1CIVVaFSN6IHYVoxvcx8qUXNd2QiW2IIWtOrjLb14AcVCqIukpiWVrgju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1W1p35gtKUp8plGYcqOnzLci2C2kViqLOnJKlpZAZzyzVjAv1MsMI+AvR/7HPJYFEDNH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0KO2hoM3MwdzKW6lTKtsSs7hgwwc3lhFziKhLlzKdCZDMuV2on4/qB4RofAnxM+1v8Q2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RGLjHLgYbEaVZkhq/RcQe4Bq7pmyF+oSF0r8tTmT8CK9QQ+VWQvbZlWAlhMo5BhnAUDx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34ja9vNLi58dJoRx0kZutMNa52CIOkj7aiTcpTYSaMwC6sl77FIwoaLNsVTYdMB7hd3A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w1N4kjyKzAeTIYNdiXLPFM1VY/mYHL1cQZaiWYW6qYCjMPo2jlBRZkIVtHPBKc3nmyVx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rLfMLQJ0dSyHCxvZ8EsMk4mGT7ivAJrEsmw2xFaop/MAcfmJdqzzcTQhJWt75g/NTvMK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I25WHuAWKPmXm28ckTWoypLsoq9EKdkXQMzdAt7viCtbnk2sbRs9S61S81DlZo0XBsq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RqU6HF7YNBQJCOILcV4g0wrBp3C+cGWCoNATbGVEBArDamwIDPCXNaiOp5rfqEO3d7I7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LLshpVVfcpa6Y5be9wluSXIgkwEsATDBGYJBmnJK0RdIQiM0uajIMLyCX7grUCBChcDF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wmwtYjSPcLYbA9fPuBsxDJLf8gy28EbYNrtR6iuoLNrSXXuXJzUu3cul1nYOmNBC1XZL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1KYXuLJlkGnKICNFR9g/MuUui0BTDUpUTWKlamZYNxDgVo3UeH0kpITnnI9nuWvvgUtAi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gRxGR/UB7PEY2lWU5UKfiWT3LGh0QqtZ4biZXiquad8QnjjH0P1KvfCoDqCGovBkjlT/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oYMN+YP3M46q/MYb5piYOaLjqmy9SqPMGjyt0wBfuIgbX5ZrPcCo27ObJgeoMfl/Uzjh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PXFenEWYuLPvLkb9cqwhqgBUURtCkwwfYKpd2jEoAWC0Eie0ryDwEVfQXO3F/uEFFq+Y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iF+OIXiY3KrfmWFYgS7a3+INOmW0TzFamyClwX83bQ8cvqcqhfago1nJcF1wDeF8yoEQ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uJg+UVYRzF7TZAB17R4eoQZ8GaCoKrzKCgPzGUgRb9TaQZ+z7XNLEtxR3Ea2w7WIeIrQ0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K6p5+8cC4yfeVNFagmszl80oXCZreNxyzQNVEOFtB3cxJql9QGNHEF1AgDuAcSrnxOIZ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HphkqPB4hmuFPjP8TAOP4RNj26epYsvfs/cF+8wO/WZmthLLEDRFmYVBYoIP5hOTyza/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PEGfuKDTI9fEuNeQFReamQpOx4p/EuEW0IW8lMbVmyLva3cu5aZd5jF7b9QBWqTmkyfL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ExEkelWSojXL3ES1+cgiiFXDhVRVggcxyuptijNRFucziXVj/IkuIgkRgNui5VadJYPv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d2v4ncBoBKOU8D/EIsN4Rf3Jf2u5LHKu2/zC8tngH5i1Rfd+pYc5yuP8QHqeP/EbCHfD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R6S5BKyV9JYA8dwsGaO4sEp+o8ADsalVRQfCyqZT8kIJHJGxx7zALQMHUshV0PEqbDwR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JXJqaQjnvcrC03Fat+wSgNoOzuITLNwaW8OnmaWpWz3HDidUXA3I3uVRvf01YEBdsCy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wqShuh7GMGj2ao6Spgt1gxBh4HCIPTgC1IC0ZdQZj6UbQhSUxMWbWR0jcQILYCrDCym8Q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js8RxJY0rlCU8zVSqeeoN4HMyWX8xwXmUCVTbfVRMRF85hS6lOu/oQjFwA5ilg0yHEY1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uYTg3EFouMuIUhYG63EvxcIWsyl2qvAcxaJLpyEBQ9zUq/Myw0wNVQtLee4XtVGW39XE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LZkjKpr7AH+5mqktKfcXUOgP5lXQEor2lw3O1zLCdFEytJs58MRBGg2LUxK0OI+MVM3h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pxMjuMbd/wBYv5FIcfEf+Ufkn6Wf3T9Q6/RhHB7TTGpDUVDy/cXO4f8AJLxPMFN0P4Zh+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cpnDLFoxOxP7uPSXYZkkE0tdETWub/uZ58swnEqq4EsE4l7f1L7phVfaG/hgSuAmw7jy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vzCSQmDThK8DqqESNNhzS1+Y6BQsKdSwZAL0Y4dkQpfmKNg8gmChGDT1Dpaun2IDIv3x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ipkaFR1yWQhUQK7V15a9XA6380NC2APTcbkrTvgMR888A7RR8wODoCidpcJy3Zrn71Eq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pepk3fEuSG3M5csQjg7j4AYFIBhngIo6OmhvuLMD41qpQZbDOYo1LFEPmij7aFBZoJre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BgkghAt4FtXiXnTWHD9wXmrojQfEGLgB5Ori01NG44LLS0fdmQC1SXGEvpHiXCGpea+m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l/ErmlbdwWWiq+cRVqDpKOUoQzYbmBC07RAd9IhzlSEhsAmQe4Yb3Kh9j994YK5cYSyC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MxQNMAkt4IvMG4I4KoW4bU00F8ynAiijjzM5S3QH5RamFpSow+Ha12++qle6SamYpRu9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59kglhouCQOX92ZRIseZcrdvtgOQa7itBd3xFSA+RiHKFeMI4lBw0njl8wqmdHA9BiYe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IOQr1qIFAF5uImc3wELhDzcCqVGU1AC/QBFy2ibVjfr3AeHfCkGvQFUScheFsAcg0rR+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RlZ2M0Neq/YMXtU5Kr8wY1zdKpU05Tnf2Syj/oNk4/qF/ERgD5/6gxVPA/8MIBf4Eoh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qdX8xY1HbIFd5ex/MufaAkDh95RAYLmw/iUufmcGaT9zMvpXNlv5IisKrzHt8yLVbGmG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phmRsU1yQG0brxLplSUPZMsMCX4l/Ex1iFNbQLgiVSo9kWr2cxkG21ilTLPIRAB1GuRe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qJplInUbepRxG+02QKzA4COe2JBK7vOZjbbn6ALOXiBfiUTcIqjuK+4ti2UpzbLByOql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RW1gnUuRlrmJuSKOJa6Ix5shqyJV+ZlxLH1LTa5lYxMzc4mIrz3CW1g3ZAKc+oWvP+4r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od73B4PzGhcDmjLfR6g60nQsRAp5WGtQL4YhcI8MqDSayl3eXeNQVR90NABp7hula2QG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WK8TdJ7L+Jrj7UiGRfhN0vRgcqZBs5iU33O7CUvkllQo5L5g4+4ilcX4hrmUv4Sw2cQS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44iLT0HTDdVB8vR4jDy1dgjZHaLtYIN2CpcwRnRbJgXiYAwhz4iFrVX7z86DsyoOWHb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H5CaUke5L2Il1XEc1RFyt2/xFaSr1NRL0IhajZvxKYTUwqxOtS6ZJjLm7L+yMEWjbl5u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0SpayEz6RM2Oh4xaGxyq/mIK5JLkj+6W0Ks2Da/xDghBrVkZG2gPl/1F4QHwJTvNm/Uw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iSpDLi2iCmMry1LsKgroI40cxjaYhaOzK0lgLcYCTncC3mVOOSoDSQ2fBiOsxlBSOybP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RbwxYz1SuwZS8QWV7L/mVYjPk8r8wnz9eWN1Mzgh5Gz+foaly7YnUUJZxLjczMBXmO8R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KDkI0kqv1ZS1WaLFGlsB/LL2XVJjyW29zGCiLSVQKObYlOIIsailszncI4WxzC7JIVkI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sfhSG+oQ4Z1ZvcmcY9x2G6/u8L/MYu3Ea2RWUDAm2F0wBa4hUHECmr0MdKs6+cH8Q0p8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StdaJZyxiPX+iHYPHREVT+giVgOZSgsTCY9G5Woj5JYp5GP1iGCIWJ5Y0a2RCzkXJLBb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ozxmeDbLIsOzmIgwts4iAtZuIgQYKcXMsNqvHMo6Fhg2Bb7mXDHXEO54XaRaImOTmcdm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ZeHSo5ipTOi4oU1Xb1B0Q+GOQKBbohgQaacVMCqTzXEZWQfMsXfhQxsY4IBiivMpbH+U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BAGtcly/h/K/iId9/wAMRX9sBLLuX1ZETIp1pc49JzwAwlpZjSN2peuLwtBf+x941lIP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gL+UsxgGxxXwNwGGx6Rm071Ff7M2KE8qbctemNfJCmLvcqKbqY+zub9TAvSLPWr5nE1z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7nGb5jak8kEMXOiocqZuVRDiswwGqXc7wk2UPicGK9SjLExLEZc6gesQSoniiWmtWWez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leGpS0cxMoMsXT7g2mBqUZhrAzJ8IXF51G3HDDaLtlQDmXF1APdx6i6rZKaqfKNK9alX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MLM+8SKjsy/rJpcI4WhG2zgGHS7ag2nJBKMSxWr0sRLzdPMwQxyxuZMEIZD7RsC3iGOl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G1mUvMiGAt7YAqXFpCw1hRbcx0aN1CF0EXuLIw1cxRxzBnDluYHilSnF9yijqsv4Ewsm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oN+Im5YFX5lsUYtKCJdGsRX6tWqNdwSAwgQz4jD2w7qCvZzELvcYLNaZaTVOdL+0ax6W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nMeZWlPdx9DnIloVBinHv7MedwJk8olYWP28H8RnLU3ytxW9mm4hqtXHtm/hMYuiW3g/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/onONrHuUKHI/iHysU/uzGmj8Bz+5XmVQxuxLghqeanAwMjepUUhFbmPdYiZ6D4E/wBx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jUUcoWxkprM4QCp8RUcDs0ASjqhqe83EAKEflg4jH9mn8xNO8S2hBb4Ep4N3jCX+YCml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aP7gqv5djzmcyUH2BHEzWJmoZczbbFzXU1mOo8s3MQLg9oWLpEuyiAdxR+I76D+V/Ux6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LFev2JsQKfoENQpdCGgzD3AWJVT0WymW2G3R+TP8wChwcn4iOiFuX7kGxArnNpdy04IX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M1CEqjqAq0z5i7O+5mCcyPhMw0fkiqxCyY1PvZNkPo78LAVRuUrsbMIcvQdsNVFXbN2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Wbifki0NPmWoDZw7hzUFg1SjY2XKW0eTHERbVVghTQQ6Ee8joKr5jDVWdOorGI1VEBo2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RdzEUZ2kyKKMVmCYB5WCgLHlwnxB2pu+4jZUou3mOxH1gjRsiO2EKAm8DfjuPGFmaTKw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FCOGYFQnN3NDy8Sjd5vUou91iNhxdytvxBKvVXMBsu3qWW5XxWpdOIGLZTGfm5y1vc8i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Rsqcsd1lku3EWhBy5mqAU07YOc1mG9Qra88RQKtRVEzd9zobHmWbu13HaI9RbP3qDRFX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RyErFZqXtUHMsjsqhjVeWrqUgaOkl0RlldcVsCDCg2QU2HAKjfMolKujN95g828v+ZfP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C/6lPBxKC6PJfxFafkEoA1k5mPIgNZB6DPwzGITRdtMR8WlEtrOWVbs5YQEtM3M6P2i9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xR9Q9EpNK2x6lscW32Qu0jriJEKMaDV3ouFG+XiXIGZRQkcnFsGyosjuxHSTMAwPiKgD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B1FkiFZiBSbuiUejSXiCmarC+o+CVQLwOPkj3kXhhphK66o7hi5vvcavD1ca84V7Y14j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nATDdNQsXWJbkxMYlviKPTEQjZiJiWAQzaY1G4IZhjJ+4RlXIVpkPm4gNEryO4FAYqmW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8RWZgrIRui4CcXL3tCo5ijj7TqT3L4CvUQ8bL5SoO0Vf7jRRxfHqMIL2S3m+ql/6rVpX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l1wubZ9o0G1XupfFdpYMTlFiKu2BK3KWRK2BMzV9iDfErIFrBZiC7RP5YxS0n2/2lhHl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8YY5RRTqm3xHMB7ONE0WAq1YQZuvllaia3BnpERqHoYPxTBXNBOjtKVQVqdSsGsXsOYh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VONahrATRo6ZeWyjHdJLTsTGylNh+ZU8wr4CI0lEPkEXIKp1/wCIoVog4A3fcCXOs7Rq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2CZ3PMvzLO0GjczuFMcxNvcNOIQq/EHRAhWYJlzGU2x95R7/AN8js/CZV8pKXdYjoHEX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eYmIE1yWQdt9dsL4++nFg1WVso39iUE61TvyTqJyqoAi0MGysicF6PELpwwVgPUEqLZM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dXABRu7HSX+/3CkMqyUGfISx7yus/wDsKxfJTSwO02xU3gMsyBz8J/zzHT+bMHgOIxGm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wdiBdxjqVRmokcUSyqMiQDu66jT8FyhaVt0ygStCcD3NuYeSACxdZ3BVLZKNKiuO4auA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s9FyxHCw50YTtmRwxiNAG11+JhbfnKXaa55biHNX1ABs3cCqtY5qBdUHmYW0UeHMwOB4u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VgXXiASkDUrZLZz6I6Vu48m4WEroMbOXib4s6FgGGazcpy5mrg++o0yLmXyPsSuaal9K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e63Uqyi7NvE1UsdTkaeq4im36gN3ROWJyh9yijELGIMOJQWnzGdXYK281cpNCTDgIJRJ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A9h9kqyVwLdQl04g3njcHg1McCZS1oNSvwh8MA3YfcAGlxpckKO09MvDCcWlOjHpwYy3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MgJ/xxEq2JPKvs/TLXBeQf5h2k5B/tFNDnEc2x2rOkhJ4zDiEYcQbrSoVKWw9kuakiRj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8gleaXp/ojbm47X9TusOyC7D5mPE2HY9UmFoOrSvH5Rvt+YoVTPNSl8gFYmUVW2zOWeY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hQriMwJsZQULT/JzEd10umJ+mXNDWt8MEVtL5iB9yk8DxLvX3lGF+JaPMNLwQ6DJg4mW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5gu2DbEK8IUtDh7Qe3shUmAAafXDF5JZWgCbgFf2IA2xMA6DiGHJMUsxE8EpYJvBrt3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lQFRbdQrg3Kj6bCCUEZxmWouWJ0gzJN37lQPBqDebL+wEtos4MVhlrXbq8zCU3GKMhsi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3xGQpkMl4JTzhUYy5e4UglwrcUFxKORqCpJMtBle4WWDr3LxWIFC6ihfiFfgqTDE2itl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qJ1tlYOly9lN9e2UQgdxmb/BadWpdjlR2AqXuXDRgHP3jt/+6lzbMX7S8alYuGRlrix6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pa4g0oSJ3czVwT8Txr8M/wBxod6JZ7yKJl20/iYfD6gqkcoxweYoaaeyb8QK28wx5AZF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KthWJKkFUwDibISqdPEG7iTBf9ZmZGAf3S/wTEhxj1KubX4mL6wU/mZToZyxQ39pZdBL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GXPzKWg0zCFzAytQDmZqVi4VJWeIHMYrHAHqUaoF0dzIJprqPhmOGCAMVhipa2U5JWJR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QDiLK4XFKnXk4ihWsVrqBuZusah00FUE32HmWDKIXGM8QCkW5iqXEEM8X1Bq7AeJVdHk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rNQc6m77iXZV6yTlTriXcphjoLzGQzqWbVxe4CoW5l5nMt7DOyLm733KVuYINdsq7o1E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LHVSjcoTGo4NRORgrxjuXNFyJ4ZjPrsdbmIGgu+IelcBmY0mSyOyLgE8kEMGr7n+o+lS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/MtOYKtzWe4bq4W5c3DRS4mdYg1cTVkck87MEvgEQFVBHHEfMuQI8jGIdgHbB0j8MrXs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Cttyyxp7GAWi+UD0VecD1EnbfYMOZ7j/AFORf3JUVfiSub/ZKs0+kfzKuR6kU09hgWAt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j3EtU4LWXCIMXioHGejMMghFNYZgyOCER6U8os8UFJm8fcI5McSm1bxBhmeVEW2c8sh1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wQM9+EpUxehNFN8yg1EqN6iWHMsIiEzgcTHTljawaUJ8kliVR147OyMUvM0qpoeEAVjE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UCokD6OYWlZmCDd9dyrZU8QqViBKDLEZIlQxhZLiO9Ru1mBVsvyq6+0yCoINIrafeEtB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sqDUzrxGkSvdTTg7lCuT1UoLEcwYiK7uCUtQd2ED7gVUoiCYtsDqCg+RMXOKUoheKC6P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vVe4TklBponT6Q6Ucjen+pxEzKHxDGCOCUKRFOoitwWxBhhQGJXLKqyvLEWgQbHDfymX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JBccqYe4wYfoytbMRAKLzBSFKv5WYwILl+W4BYhsn9MXCrRIYOf7lfAMNafMcY4R2XpI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YKwf4lGrXTp+YaKpfWY/XqubZcDkfsn9ymMobFJZgkUI6je8ROAovmGg3j1HKlrlrUZB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8L1iEVEEYkdvzLzBwRY2yqgSlDcD1xB544lC06iXFIiJdVzFYoquLT8SqMVbJq0B4fEb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CpRz2xVasH38SnoHlUAaFjgi3h+RKwOdUwki63xMrppSPMA0YvEvbl7YGzklBqpcXPV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PmJWyrReKKihzh6hkjllwcS1cOOpdOSL3iZbZlpYjVi0xGkyGQ+Juu1l/riXYSvMuioa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uOHqDe7qU++YFr3MD/f0Y+oR+UY7Mz92ZR2DJ4fMwhLiVxEqP7V+6Kj8QuyJ8m9BzcRQ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KRKHzEKbMVdt+pRy+M6lX37lAi61cZWVHES2VvUyy+GJjSyVuKrVRurgOGwcT7hKa4DO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RFT5kD/LLYn0vzUTEDoPxmfFSsfZm0eybPlqE+pAw2A7AP1bgoymwMcmyBVEqtuVvLBq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WsoXfxKBhUlhab7Y2bmTYIeTLq5MkvXQDMDNAQIIoxcQSwwTA99R/A7qsOpkuIrUG2lx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UswnBcr0x27OCzrP8SgUzrzGivyTiPdcCUUDzCih1DG+3QxK5Q8mWlU/SeZ+yXNUfeF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F8B/MBnTelHdo7L/ABDSHl0/EytzFNK+R/cV2f5f3LGPmlWWUPT+IVYV/wAdRxr6Ff4m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J/mbqlu/9ojn7s/U7YzjIDyX8SjZPYkKf3QKx9rKBSfCWnAfTKfZKvW4fCH3y16hSGGJ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zLtoguZ7SzMw1BQ2sWA4l8K22Rl2ECsM/EZCutq+goEhKpmbj2QWBXxAqXRzLacynmX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7aepb4j1AOvMUGrZYpwEaxdQHERARSUOII6YF1uW4bixcxKikr6hYZPMfMxEcs8dkfnE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bnHDgWCPcY76d4lXl+sxTIqCrUB+CWA2euvRCgbSh/WoZBFK1jcWsZPtZe4JfEUuqABR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ISdyW9r/AIgaK5wc81qAkNdIoHq/1GKkoOmBLlaFazCI5BkLxetR6pVe4szn3HOiCeEa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minvf5lj+v5YD0uq+9fzEdISaIAAwTBBmMwLDRLxuUC2XkgXlaxChkJS6YDzSVUKaLgX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EDj8sqfcLiXMOEM5jdacmo2rttuCurQ2OogitVu7uCakN1SylrDl2mQXHjuLAj1rDLaF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aHmCgTJ6ibziuJQKjXNN/eAwSjZCgNYeCBTOhiAuKeWaIQqrDDEKmuWNLdB8S3oiWK6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1NGivmFrivcaoQJ0GEJNUU+xuVAfk4iY1rVLuCqzpxxLcgj1CWLVHUsFjKUgiQlOYUcS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7hjcvIsuOHmYsRzwfMwDL4M7MMoUcvENQWlvCpjANPaaJjgl3Lb7EVpgY0R6OXDKvN3P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/EdrL08wDdZiFMYlRS8TBxE6lNXUDGtS3DnxBZW3Aod9SkGVWbHHPxFgLeRcWFYq17+I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ljQ2uqZaL5a6rDEC2WQN9wmoZwq40YuKb5fkiSjoFJPiOQzZ+o1SS8VwwLahXne5QujM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zCd+Z4ZYSiulzIgEOIRFrw1cUWnvvBDWqgr0lWuhzMiPmL3F2psFXbOGjL5JcaaJCHNd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rUcq4iylYifK4B8ynNmotvn6MjzK73BwvMrzBbLoWNw2MyWJ7IGrlZjLsyczAbSAQrqZ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bAHaXGn2R3A+T/U7F9/1TpXokAP12fzB+Hx/bH8jf25QYL5Ms6A9H+IdR8L+IPj7sqsg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+0fzD/hP3EN5fggMpH/niOyl4Z/EW3p4TOzev7IoL8E2mD+ysAu/uY0P2UuLxdxLt+YD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DojVqz3K9fDFrTCruWCYiLptm4UggZn20J6PiHUVTE5jk9wXc8pd6ghi1uOWanzOaj1A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rwT1mAcKE9zLs5eVQe4mY9ZQfcw0P+DFp5hB0EuhgWTp1KunjWFUBtwS25mEw9EwWlQJm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Q/nQ9wo9Guntymudq22JShTR0kXh/wADF3hP5IRZd5puwZ9kGwFXAlznmFOBSVRgkxgb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t4SWUKAXTOA8PS4VTmgPcTQYAGXCMyMtNLzkiAzRxMY+gRgZufLBNwUJkIi6mD2bgW2P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mHa93UDdJZ3mJeWb7glDB5gFE9xsVE57I0stOHubbW27rUaTJc8zBd28BMXDOoCdORsZ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0BLqYi1t2VcwU161LAgJrkhpVXJOYg1sMpAGgBxbzEqBobhKwa3EOKx+o03VuqlC1pjo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fLFXN/ELC6lwlhXHEKgHuOVKTqMtvK/aMMQuXkgoM2PFw12FHOLgcNXlc3DKLN4R+5kb5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qIRBeS8woQtUcRyEK7gGGvMKfEccxTMtKixJVIQZIvmAMpbgu24Wht1HrTgC0Y1YlKvJ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ZWdPEvllBbGny5mrZsW9RLtNQOSOyvmMtGRVpFM194myHUWjcyMLp4IlVauhTC8y7MF6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q+Itzgw9PDCt+mU2MpUKXwT1nMBkKw8QW2+9m2ypgfMHG1arQo4MdSOTX8Ea5dGN2FX9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mOntmEvRPmXiGSWZgy6mUITgHy8QvWbdXXh+gvxMVbDzKHcVaYnGLjuPHT7y4pZduoDC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KU02+lxY8C44fUWf3MFmXeSNDmLZdFcQ7g1xLYWEBZZHmFsLiKlBtmWUuypnIOblQ52Q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Zi05mGyBgVidVAzf0INx6l0VFzM6CIQLbay7U+i4mbxHUeY6NRRn1AhdbSAcvvDrvmYa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S9iAd2esRxGX8caf0wrz+WH+koWaPSgmJZtHWYL/RHr/hAYL8wrQSVfkOKrCfCT/wBi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XYD8I/0BI80z/Tzki0fyI2cfYy5YbZSmn6EVUlJhhMVaKY7ufejH4JR1B+sUXVBBscFD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0RoUABoJSoy6HiL7mQjZjtijZYh8ob+TK0OV9Su+C+XmYVyOJYzjK+Sp+GVZuz4zKLeH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n8ywpOd8p1GM7/BI92IieopfDLrUutGUveIFElSu4FiJZbjkbo/ZiGIUr5lEKo/sx+oN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U6iLgsWlNubjjFnuc3f2lLmm3uXVhGQoPaNwcNnZLo2UDFbSDm8sGbAJlqOw5uqrlmKr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1FoIsd3BWAB5KjRY03VdwMmC3D7Jf4ChG4KREYnJx4mTXOJqos5IlxRV7gpaeCDBSVtO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dC+5XQJoP4gC+h+JRtpFzwjChZxC2sxW4DAu2M2APDf7jU88JUbqHzEbKWVlk7s7jnbB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aIz2f7JmnCrnN+gPSZV0UPCa8E73LViNMp8RtcEOVYuKHM2QqHiElLNIYNjbGjaYcjhq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ZoiNUGY6YsujjFS+/wBzxzDob+ImE35iIunyai9mp0zdJjaZnRfNQ5IRi0eSCJMa/ufz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UVGss5qZGI7tfcAWMS2TaNcyhBOdV7lSFyDvxOXhaoZYF83vEZw90OUFkGo0q2bjOZbU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EqIZF8Qk7agh7S82WLa7rEB0FiJSJnUzcjLA5wxivcUbiURKRcGyW6lW0FxCJriBw1WK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bu1Aq6tmnFQS8Ym2GcF5gIsuuYjVhdYXGxAgwiUkXJggjsgDKzHrN9wq5We7ipmm88y7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ED9IReYsEeotpm6gNLX0rm5s5+m4OcS8xCZlXBn6bRgSqPMN2ypxc0nuczxlV5lidBKo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ghDmYQi0upVNwN7hjMCACXnqO2cTtiyxzuXUb1iW4lvKxVXuXTqHK4X5/MXtlnlmDady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aRwYfaON0QG+vmFZ5b85iyOv5xUndJmI4+VHmJaR4DtE4eyEKdBG5S+8wIIOJjEWsRk4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g0/9hEIj0/clFV+nUzT2pjS9tqe0B9yCTpoOTTMZ2csEpCRpmhGhyZmLdfuI6rRQfcgL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xLYQNrDZAxZRriBx6wwIGs2k6Ef7hgiVKg03xF8wcy8SAbd/Ea8MFTWfUwUFvc2eK6lh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SuV3xf8AMaxtOWoaEc6YLyBQ/qJ6b1bxLSCy1J7kXtyf93EgNi6yjGCA5o1EqG4XmUZ2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LX/sS1Eg1dywJhHDM1VtlNxGaWu6jUQHsrFwUsO4KuILmUpsGpYLACIURHzF2xZwy2hB5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RZwFO+JYW64hRx+YtuYCsWlvxNNkY9XM7aZzKUaq+BGlLdKowFNioH+YoMWjyP8A5Hgo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5TLKTJUUdamTKS5S/biYP5sG2PnEqq9NMoEVyCYtrV8wwVie0tp0o/MSq6uc5UCosA3N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ZetL8mUbC0lL7gseEmTl+8Wsah0GKVv8xcxITHtBFK2KW/zK3BSk4ZIUwmdVKrFiIFLk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yYg0t2rk6YAMhqgofiKEjcQCNwjtAQvKuU/9g+EgqWf7odhFL2RReS5e4SacZlvnbnHA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Uvk0YW68IWMaj7kOra5f4igzheFn/XxMU80i1ec9Ryad2KTiIsg0fqJeY8V8YXcTu3pv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qUhCrUrSsWpuYaTjjnf3iDQnr/EUJ6SP4iERAhm779T8ygVgcz+1BXiXiAAfezC7XQYB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5O0NCFQJv3UGYMrgIhYQbUZdV1HHzLLRpPMAr+5FBAOHEJeKARtfMDGdzAniKNx/eiDl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BZQWx2paWcXFtvp0RmDFQ67iWvl1Y/qep4M1Brb8yxsAIBrvMLtcgX9TBbitwTMFItYI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J9dZ5RZvEAMQNJxN1CKTUKiy6uBc01B5j9IFhDZH8zfE6nEzUvGY4vmU8I9XHuXfMUly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OZZ3mDe2YQEUr6LxMwEWmdvEXKCmZA0j4a/mfBCfMoRmDXLHYEFrolXir/tTaBz9zA3z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nxcFOIfOH5sONXBQQwU66iy8Ujp8TEldnVRqhFKwg37mGrEehFLYiu+ZYF0WqO8HiB3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bemAGuobrJV8oVH4Ia/UebYkFql3KNVshyxa0FBywil5uo3mHgtF0ckSof7shJSY0KJq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WacP7wej91E0x2BPaLoygz7kc3ZQBfiHkAopV/EYsQrisTGwTqXxoeZa1rvmZqRGHQmz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gpwQKBmr63FMUBx3K1zaatgSgPZDViDhwzWi0PMEhB5xkl0JrowxCLm64iqytc3LIA5s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BFYw1dl5vML7o9vMuqgTiDkZ1UBw43Dya5JhkRxBm2bFqEqmL+Y5BTPNzoz7lYeDomAW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ULb0TZ6TBOD8ENlTWjbm4IlRqd3TKtISjs+YHnaBgYjajcl1s9u7RIFRQWX2xrgsB6lK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/i5nfeS3xBN3iWOmeG5Vd6QDOMf3DyjjUwy3FXmZqY+yxLijVygpbV13LzEJrPPmaM3P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gICxW+W1X5mOy2FgIVTthwbECBQJFi5WfKsbqO1/w9R5Bvn/AEi17IrYYAEYu4d5ggBT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2HwNTqW+p9wi+Bcd7jXFQbrggasm09w2QYO98wP8ArYB/RGE1ufCP7QFZqnEyWtSrTks8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UcFg00wLvsBHslrLHd30+/6mIKlKU3F1oyLcykpDVtEtgs5c1DQZYBuIQYbVMxVd9EQo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4J0wLhdSjBrbnP4hpZfL/UVWfQoEK4ykAcsUcFYzAXNFx6y34V4TDMULwqQt2ANK4+JU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o9woLyPx7fMFEOa6e5h4YosQ0Cy5yqi5yFfS7ldAU2sQEUm0M63GpeL26lYFj7lmR9jL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OGhhTcKVJQt21EqFNn4IXSzIuswYrHI2qDC1LUQKTgAieJm2HOc+aXiKasUDPy0virWV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RKX7niftAKjXqDLkckdAtAqLS4PFUFT7viWchQs0EURqNDYMz6+/iIFBRGIMEoqMFgWv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KNEbW9TKhY4OEKTjx9rjE6EClSpHJzKhqouPaQUDvMs7Co6OoteO36MGKgGrLthaRQWa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FhXG8QTI+IjeOyAUXtAbTCwySkNHIAumAigBLZlncI5GyvDFqGcZV1n1PBuZPX0vEWPo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VaWF/RUK8H8N/wATLxAfiA84iXgeEEzJxfYiXTCiwsGRYJUtvKi0fTITWOaG3T4hcMBy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Rb9eeURAlKGpSGWPGzMA+hklKsqI5hU+6mGBbYnFn/O/uVE7GyMcl9RFtp+xEAW2rK+Y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kWwqE8p1DAsrwl/EqYRBQlrIlCr8xkS7Y/UHhCEpTNUeI6eQPtIhcdf1EJ+QwY2jxnnH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iI1Q4pcRs67WMaJj1BASrrmXoGytRXS7iutGdy4pYMDzKoqvhDjLz/tL4B7JTSxMliYr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C6xs7rmYStnOipsqFhLtHuBcX9YMJmdLBHJpoVEEKPaGYiL25vRAHDTGpm2BIuh3ctFn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848RkzNEADOf1LQ2eblF4V5uNmGzmNQwcfJ7mQrmpXbN1e5grDm4rpetE2CB76jeU0Mz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Q1Zx94VgBDB9oATlrpIwSvKoh/agw8aHdOdRaIIYkYtR9xCg6nbRbf8AtRUddilHvuGE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5gDun+iHKYzf6gUeIAhbAucsHbcrqZRTmj7QBKTAmJepzzLlAbiQAyjJyPghSKmlHOdQ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5l6DdNI/bE8sBUaTTBV11DSCNLEzrBLC5HOX9RjCT/riYNH3K5tHGKXI3MCZ8y1iqu1T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3/fEE3q/51AVUAhpO4MG4h3dIVhPxF4E9I00T4l2mCJjjAdvBOXtA3l7moCMfvLgaSi0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f++YhfdYH8wYSBdcCc+405xMipbIjtJKLduZmUFSzzL3LM0cW/F8aj+4zIS3OmFxKPD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0q9UWa1hzN1iGSoEVMbhbU+0KVQHqX83K1HoYfd8QhO2giVYzVWLiU1Bz5gsBWPEpwycx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CSjpOVo+IUyohO7cwccAF8XEMc/yR2VDTSpflQYXuLQMZvI/7j/W2nMv1YpAYqQsq8uq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/MxMGg/2mB3lgC6KlKI0AcHuGLhui/ZcOAg25P5lESJiwlLQoCs7L1MFTyS0uv4iIKo2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7loQxBNm6wSjcFpN45JtSkPD9pdJYCqtrySpcrmtzAIPOXBMSqhjCNOwmuI1Dco7iZZ0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SBSsPMbYhcPA/coBqx/KJVl8xx4t+0LqZGhkxZWTYoPyzN3GA+3iLiPYhxW8XBKUj0XN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bfuwMAbEuM0N6gVdd+YynUo111CjfWA8Q46WWw84iGa6F/UzYOgWuNQEDdZ5hCAV8Ctd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+WPh8KkM92xNpUKgd5ioWKvKAs7QA7nJg47oz+ZkQGlwtZYKMrns4xFQhZAGzdQPuItL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81EanVQ1+IzcsKEvuIaEe6Cj6lpLEcrlpaeIpVI7hhXEscTFJbrQ9ei8x23moa6DcBdc8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GDLp19Zxx88fFk/czOLXfDUtQ0a8YY1kL3gge5HgGLAiMbsT6cfiBNZih4jBEyvvB14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8MEMq0yO9D/M4OKYCRha3lt/Ez/DQLbHz0lGem4AFVj/AElqCnWuAbhyuh/EYTtD4f8A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W4hB8BEJjmO9TQy9xnFoD7Q8/CMzXmYm8sNPhV4jDSPhEhjcrg5ukVG7OqmGVeoAcgjs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uKi57t/iAsWDlM7hWVlu25Uma8J1M6YbAOgdy5AFGh+UL+IjRAGmzXAHRLOB3ckoCsiU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v8zBFjQVGEBdEcDBfMoKOeTkjdWvqNiii+YIoUnl3BW38JVt03DQhkxcqoglccRSl6cE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RO4F4vEEUps57jS3QTC7W6bfEUHLYRa/iWZ5YrPPuNuwht4yxEoPBcUXRPCSjaPW2LMI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PsAF/KXPVF+IRIMsYVZgiGMXXKMDnywRhlgWPEKoANrX7x7EpFa3q/iJzDSBmJkAkZgC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RUpeOYqpaq9VAAGxNRBVXKiX5jn9LjPKUwhrvP8AMzXacuIgmDw3ll8SyBLTxWIhDRBh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kldTcwCwlWl1cSgEhD5JeFCvfRc5bV4/qnS3/PUar/5/UGA0xX8sbB1NUX8omsLptnd5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4CGcFOqHvmD+TmPYq5gSGUALWy4Zu/oT+YiZr5P+Z/wD9x5EqNS8Hj3DFXFsjLfCjqZF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OCMUZeITW0IZS9ON/wCkpa3zGLHkrMyAZXUBnJmupaaczHpXX58wc9VQrFxZDjOrzx3H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XXQOiFdCxyenRCgxvzFLTEc7iNKVGd4bFFrnMMhA7WiYHchPVzDIi3C+puilZOUFWa9x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oWSm/wDwhxDv8GoKgAVbVb+LlYzC5lUpu/EMlYGMFQfia5tS67Ampm83fiX9ZHFR+8YT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aUIjBFOvvFTpl+e55IzxzCGUxXrcx/UA0Rw/aXvAiHe4QYScaF6qCQNhAH+IaKGi1CoK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QqMAXhTBAc9t20YIK03AoydB/Myx4KVy6gIIwKouLeGWSTEto1nczBYsLfBMoGIRTxcA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oVqO75lTe4yf6h5Bg8qui6nUXw/qPCkOhX6lMRqALj1mrJ+ZikMFNl6ftCf4wcCywIJm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7NSrOj8AxzthZ41+agqKan1mXeG+r5YMDJD9ktJnuFs+qwQFX8640ovzlpnvcnTUg+U0j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TSDLpomVUhwPvLbG2O+z4QK8viEHNfllKxqBoWrgJWihHKsxIrWO5E1lkfCH1QoCLaO3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80rHEbnKa2glfxKru8b3mUK4qG5aUku7DuYdptDfKyVEF4TGbPRMhKKP/feIslqo0QXSf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+afxPcGfclfnHqxJ8TPmpPxN+UH+EuUyUAOuIYWBJvsKhTKKnTEkAUTZHxSMrKW3aw/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ZbVfZlWy+Q0m90mNU73BF1iIDb7BmElkC1VYgqrKOomHiQjbI0vUsuBrUErJyViIGbOm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BTRuWNHLzCDQOvczNeczVsoaBBZSZ13M4ZL1CXZZV5JgxvwmVWzsiEV57hQzS+4m4UbY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XGJdlS966mgT2aY0b8SuY0BbW5Yyq1MTO0ETrzFTZ5gUC3WOWKGcPXMwPqyOCDQawRp4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CAS12lwp22fmLLhUSbMhtSaJdr3YLFG6KihpleWNUR2rqkBn4lLMTV1hcouGglJExYLq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qcvqNER5fMEkEL0iSrgBavEUME80EQABgCEfBGxHTEHaYy4ZcBRfMVMFtb9LL2c2ZmVj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ga8zKDKrbMu2/dxsc3yn7VuBWKDeYpJUFqgsdysw5V4kOQMv7ZheA9mCoA5gh8YlqhOw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Ryo6IFJC4O73qJ7Vwpa+HUZqsswCIKMZtuZalH5QWCFYha3EhK3KBumiFyxTSvJNxLjo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2ioCyt9wleiQWwHCXV6aKYW6gIuWAvmMKjfll4i/sLX8RNRcW4H2SpqD5AHmoXeZUSi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K0sDYzinmCzlFrsj2HKWFyr3CIFO5dYsfBK8qRiPl6g22wv0vzLjf+2H9djtl/0ne+c+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FIjpJt0ouNTZnp9S0wwEtOxDg+Bgs175YMEqAxCYs9feaL5SGW6+yIc1nAWviHqhwXl/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KwPhD3FqG7Co9wRpK1oo+YGBOhtXNwq4LAl9JpviMELCXmIHKXZPZBwuCrpS7GbjW8oZ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PeJ59BsgvAlcDbXggMFFKESEKQCt6hYh26cRphiyFVAP7gKV1/MoQoGr4htGb2UDJHe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YKoV7m4FYXyNMNULZwu6lVxAvgwT5zCoF0S3ufGoosTskZzkmgO4IRYUd7qXNJYNwzmW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cIpsV6mlzGuFaFX5qNmGw/EqpGuFPmVjAwpm4aulJR7j1oli9dR2K63fJinQnhxGGZi4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oYSAcnU+Jir8aBbL4RDiSC0lMtBfyMBCAwf0tuMx4EeiwG8sSOGVcDWJkIg8Ylzhym3u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of7MPcZ3M7cAXBt7i0SuJRwbZgUaJY1Q8xoZXTuRVOsssFZSFDj1AY4QBtOpehYHwtgH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/qKi+1VFR2zV+IFFhVQZMZsh+2A801/MKjkuPcudZA4ugfmVIosZNTNVcUxakqDsLTOT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zBNGaxEEIluuRlvpQN63G41urySzswLQHcKxqqEvnmCpBao0W3LIBJLV5lTAbDAAXpYy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UjQEBrFRylzMAFqq8ywQRna3xBYIXhDusrVDxQ4yQ+VtmLNEFXKd5MDkLXXUs7V2bTGs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I8PQ7g8oFzh3DKzFeZm09otycpiJBbcVkReJQvB6u5suC6DiJBjPBGndeJoCU7tGDJZd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5ismYRBWCJnSjIUwdeZjCm9rAdauqPMADfayswbRAzfnxLfEzl4e5s5R7o0EbaE02WHnp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8RLiGz9k7v8AXY9XzLcDglF3nmNc4a7Az95ZIwissLjlseKS4tIK1ZR/cTd1GymCNgId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Vz/sEDL7oUnvg/MKxa0fD5+YhCAq0S0NBmWZw/UDUK3GQ3hNRsFPJh8kChem/uitXTUV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x0oljO4lPNQ7jiNA3mIZLtzUTfsJVqq3MCUDsNDwcxBLEDjriIJiwQxZy/eGY34gjqAj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BiHB72N1ceKyWmcNkvb+BGeZXVv9IcQII8iYuZ+BUX8QBb1UypLPL6DDAKTTF3HtUmx+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ZIfkuOiGkIbrXlrL8zjcXI+7FuvHcWXX5hINOQt5UNepWTrAjM3VPZhiyyPgwat/UPVQ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p36jdXWltvdLE4ioT2k/rTF3pYfdmIUYftKNu7hrKBrEGOogq8BQfiUDW/5jR3ulV21B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a9Qlb+bI+eZpRrzq4BFLDyR+uVbiCZBUHmJtg5oZgUTDAPxuCVw2YOrO/EcwfItHdRiU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asmPBEmLlo9SvWqyHBAJACHuK7bu2Qq6h0+rsgDhi4DyuY5wfAuKfYNlxo3cdUCzGUx7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Bc162GP3cetp021HjzV0eiOivxFHn2zLNB7HcE5P7QIhrTJd/VUxT3NnxVd50PnEwTE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RUEwSFwDX2g7ADcwlf2YzF3oAVeo9TLDShy/qbKVlcuUENEs8hn+kpS4DW1KUBF+Woi9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Ml8sq4eFX7zHFDR/4Q3YjAKDxFQazzDFtWD0L/EJXZZ0LfpjKlPsA1LLsGK785xLUoWh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XLK4jRDiD6UbmnL9/wBQ+rC9r5gW0bejl8NRGJLo7CBgq+SNFNzAI4hYIutcy95hgABC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Bl4xBxKEySvtEqLbK4E0zPU0SnBHvs8Q4AUV1E7AcOXqa4Yv5pWMag8PR9KiMG5h0N8x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6gzAVBjI1/JCrAhdG8VGUx+C/wDSEN0VCiOMxC5V5H5m52D0jA2Doc8fzFOwOgZBzn7k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WYPgY/DDPSqlGWCT4blB9NP4jbkOgfkAT+CBFUojzcshM4fd/uYpyID2MyLjJlbCjfV1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UDH2JX+YvVshLuTmYbVNfibuGeooEoCN3KeCcwKYBXMp5gUYlxwGAcfMSnKA6f8AyApS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FnOIDKszoqIFwQpBVkocUD1ElCytMTiWuh/iZMGBNHcBHHyg57UwgNPsgYBI7viNYLmY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mq5iaKzwxxmhNYIIBqZE38osgXkywtljJOL9RBb94WJ6Z3mMKrVxCoqUi4vV9ymcpunc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/DzCENlcFKXKLm3pDpjaF1T2xmOs5CRH3IkXk/dFiH4EEORHL8SlHP8AFHl/B4gCaSVz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AMvhGxRean9xwyOcH7v9QOCsoRPRUD1PYIfiNuY7ry68r+pVJw+N4LjxjMuLqJGWo23O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qaUL6XKzwKRDoHHk1CYArgDzWyUCX2jmnEcr3LouL8Rm3mEqrGBEJl+4mX/q0nTmF60U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/ZlD4lrmXi8QM/Odb/6fmKgATG0GCASyNWrhdgZVEDLQFrADYp6rf8y5dV1nUFaNXI8R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CbMA+IJsFCsJibjaRfBMEGl1Bavw3Gq6eRXAUwBXzFo0cBiOm5b2ftD/AHMYGeD8AZJi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iImuTuK+yKDDB0qFEDUuwidYGcwtZcU1BRwy0JW+albJmHCGanKm4AvobB94d6IX/qXn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AgpjCSxwfLEAFTBXmPq4Sml8Sz40FHqo3KPOsFhgoHJFy9AHpqNHNZVTAQoVDC3emBdQ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jnx5eWCjysVla4+YvI6WssJ0SoCJTt6nzKkjF0+SGUcaFggxrMN5KhNL/UslDtxETdyt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e8MsAjb/AL5kdoYdfeUuW5rkt7mbx8tXAZqo7CdVDx0g0G18XeoQUfBQ4COROy37W5el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DWrm1icmSu3bGItd7yt/j9wBisi0t6r1CQUbTVsEFxjNW5fzcAqkz7WZZUKcdQSXlxKU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gPA/tI30JbdNHPwxm5Wha3AcQUIrwx2mv9S9BbjebfxBlqjpgYnOjzl/7KKKIl2hR8Eq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EzGI+WFxtZwYjIVLZmm69j+ZbBoj4wRaAoLHeIybK2OLhilUtD+iGfK0oI9sVNKMihMD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l5fvLoIflmoO+4xrWh2GDPbzBQ9kSW2x2NhEhVQUoX5qAPbzW+4l3VMeiC9w7igwgttQ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myA1cCHtaV68wfcN/kJeLgencrHLX3o0AwEx70+WalBPLO4XUWB3Ao0xLXX8Ev8AZGBR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h8X+yLrZhQqEu+o6xn5YA/mLckxi2FpH7RBVlH6MP6JTBChPMpKLqGgn9GMKoS7ZqzuC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vC5S/XQ2+R/uPV4s+Fslzc2ifJ/qF1B+1jUeoerhLZbPsYNpbA9ZhWM/Egf1CGMZRMT8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dOeJSy2eHMNArqqTPxEKrjjuUNjkst3Cw9NUMKw3TnK4JQwLYYZe2RkpmdnapHrizjlK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uM6rZAsai/ImZynuJlspvMRa4OExF5ADFVAOCwdygQC6plsqrwwqut7l2NalbK1zUVf+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2/Mw1x2lygM4ZZm4G+yBsigVS1Y3MgTlNxSpcLcDkzHoa5O4HJIYt2r7s8NP5GWcr+aW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B9pSsuu6y/8AUscsKvMKYZ0BFphYMnq/UpxQFLSzhYFE6JlDPic2sktjsLfEqKExYze91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/cwgnZGqT6iDqWZYlzdQgtLlV1RB36hf6gm037j+YYvQ+3z3AxWa0Iue+EyczSIAe5nf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QVrDlA4D+ImSRQje5Vt1vGCVR5LLJSoF88fEp9ur4K2eo6c7LsMv0ygMeGDSZbCLcCoz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iOaaoKuLeT5jeXqNc1fKR+0PliHq5SKpr/7uO4xEqoldzJujcqyABEzTMxt15T52geVY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GFRZTO7X+P4loe40VDeG3/EfzGlbRaY6UumUYgfEOiI9CKaOS1Aa8W21EkAm2W+av8A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yjCFDT7mPPzFEYp/E/xCjS0RlEu3rMNJVYARIPYr3cWy3gb8LC5Zf5Rlt95Rv7mIwQ/M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jflljApmimD4htq3dS7PPXiCGplDZqY7aGYKahv8LMPQ5O4GR7NZ0jzLPC0rq3VQhsWv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/n7iAwoQ0UEqg601/wA3Nq9zS57jUxnf+83wACj8oijR/JBF6fBCekWlh5IjFxOPy6nZ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tTL8R6BQoY8mFsi2ryzYjqCTHbFvL92Iz+6YhNvZRFRiVkNd4ui4BAUteCFTQJX2yz0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Rbu18AP6qD+VUbYUvrE8TteKhqNMo+XBd0L9rV+4xoKrT3OXPzh6fBuZFJk3nlioqZRW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EdiZVX8VHmPSVo5c+lCIhSRW8ixAKRx85Yypam/IRn/zRsOz2wMcWO52t39Es8wrsIkw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SoFu7hslNxFnFjqxOKzFv4ihlNrjcumqFHGYpaFdOOP4gCYm/wBCXUHiFIh03HaJmGpV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v7UfSi+6ZmVrqQgcu17Zub/CcYBFlRRNQuIjOoBVn0pXeZfTtI+/+5b66B7JWPG/My7l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i9ZpNb/giJjUsuIxEQDljzMAy332GAGUZpWXe54l+wtfzGDGLlYPjH4jSC208QSTsol0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QB/EsA5g+n/cO/n8RLjVBPvJlzYvSSwrq38v9x/9IeUqswPynN4jvDZ5lA4EfzM6F6ip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gGFwxpg3fMoRWDSHEuBvxjMEqV3UCOS9B1KcG4O4oqrmzOop5RsHEa4k2QS1gKaeWYRYT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VAeg4iyqdRkVDruUf2WmnVDcA1RtbMAAynCxBSmXHcpWf1xCVvB95dW0tIijmWUv7zBY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grRM4J6qKypbWMFqnRniGkXWwdxoxQiOWZ8VNxCLhr6YRmvDV8MHmllOhjRvEp+2Wxx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TL6eoCUuNjFaILT3kiZYuIrNfyZhquQ5+T9z5qfMo4xqrjiMNbq58y7LiNxahLYVzb2l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CPiayGcJ/Fw1q+yPIv1FaM8qWRnxFSK4lHgD+mZFxo+GZQqAWeoxH8G31/UIwpa615Nn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kwJlSkxi4ju3XxM5sjtlxHJjLNZ4mudlQHA4HEQVmgZANMoWC0h1DJuAUpf4/aDUh52c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BrwxUGgA8wSdw6OA+9TWQ2aNrHLuF1I5HxM+Q9WCjV9x4A4RFb3XOJmGyMK3gC8/6lhJL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h/KAhPlr/hjL+vDf9zxAxUSlkU4hJHIfwwA3BWDMYOVl5V/mYBwZjmn39h6uvwwKVUxy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jMseGyPQ/wDfcp0/H+8zlkfCVANdEpDFdXlQ3qHB1QP4mW+IlPuUMKKH5/3Mlbln4d/n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OfxF3FCihziW4lCtrgBUaC9DDcAlUzcLtnyw+DXS2/cNnspEAjFqAB3XLBfPZtcj1UKz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oaBQcA7bhUJ2KiSpgUUc+GYsjY35nuEhUxsnjx4gtrW+zDHvmUH9sFSwMYaPmUq9EYgS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/tCs8b+ZWDuEaPxCrlbCghRjzE/ArEi/Vfubv0qpR4vggF5qCiqGcRbTg/uKeBJkUq/i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AEFxqIg4UTxAr+6mwAek4/EPoqz4ywCgItvWUd0397ccSgQGeIZJBkcJByBFeTmOEpjn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h5/QiBqGflf8Qys5wBKWEwaxXRn+I/MDIZhTGFbFI2H8MztVErY4wRjKBipEyIUVQKnP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D4juhSnFnCvUeJtnsRZlX2xVfCvsIlkKcOjH5nMKrGfiK6P+08QgyrpsOP3+pejl2jL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Y7WlBMowwkDhtY7mjQN19o39AILpueMLK+WCiFXBLlm5SVrmBHM6pRa3URVY0JuS833v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wpbfulrCgxeCGWxKjr8H0qJsYE3ieMS1WybAt1KR2x7Azv2L/iYA2GfOf5laD8VbPwx1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vHhIrWKWvf8AuOcoiMGLaGmOGBIlIU5xj9RUotWMupMSXu4PTDoMxolHQQTO6r2sYOEv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GeSiA1uVqgURpa/cyW4APSRUDm5eJUB5vTFhcQ1iiZMtica/qbzv3qNPwQaHRCedzLQw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VU3TmX6Npim/vFKQfXEoKBcmId+WLqIU7CEW6CJJB2hTXPm5ZQ5jPFd7WqIg3FF+fmNC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3mZQKHmANirTUVmkO+pSXz5RV98U0Rti4vPbECu54eWBiGU43cJCw1AICGgLMpnkMuVa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FaVSWvL4mK4cIIShQwpFoPZFx0RwoCNeILIVTiuYiyJLN1A4jV2Ds4iKs6QU55gqB3GK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+jMsXn6D0G1RKu/EmEDv3coHXAzyMVk/2aWcEAjErJWp5Rp/EwDtT6YVyxFplmY6t+z/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AwDQ7gZUsL+IWw/mLZ1LMAlTklfUsdVF6g021lWc/wABDAlS/wAbb+IqMHNAtfz/ADD4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9y1Eyi7zFcajmtUB0R1g0vNsp+4KAeP4TW0rCq6PDGC3zBeDYyOo5akRTKAHSmTDUJnu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aAcrqX5f2uVcF9mGs/JlwkokxkNe2n7RNF+OQVC38Kd6P7RiAvz4YxDcAkdjxCGWaCoM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jAh17dmSX3BmA64jdYG3ZQ+gxXvuMK8Ivs7jK6Zf6QsMRDNxOzw/ghZVm0vSdD7ygDCj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4AiHpnk/sQHy+0z3mEVJyIxwpV3/ACywob8iPUvKfxn+ZfEU1qw48QzHY9EuNGJPwDvq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fiVZETmFC1zUOsfyQpne1/crokLDf3Yil8Ytl2TjaxXni+ZnXrNuD2xhm0MAct8XBEK2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CT2csWFpn7UvD+I/GdFMszFcmDF9BLekgrrPl0WF6/mOcXk6QRLcRGb0Fi4dxMEApo/M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1C8IP4RmoV21KKgoYb5giMP2PP8AEJBkjji4KAXFL1updJBOXcqvQQZi1mOD2xRq5/uE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qQYLw5fxCBXEF5WQOM2wO9PLaGU61UqfYIDtWdmVgOYQT5yyyN0pzWCF8K6LUZWZZh9y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VwFFzLkJXWyin1/tAUEUvzcuzHV3Gy40HCV/UzXif9MayxbKauWbESLwgYYYiYDVnBCy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x7AX2XMLylyrN7+IqopA1jXtnl0EH8Sky41U/wBxkTI0Si0sQh8QTXRQ1EZdFhbHqMAg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fUVNfS8x2hVXAMS1zAU0ChHmG4LoJnV6jVFQB4/syxPf5eIMRUTqlK5H5iqKDdjEy0pg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+Yp4kIOqsj/jhVP7nnKvtUIawDcPMsGBVmMwWgvOsp0eiQcwD4CZW9LPqISo0VV/XM5g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pRobPv1AnGHWN8XEuZNIQ1PsQIaJbsoyDMWUGiA07rJEzd3iNQZyLEddru7KmCrsXxNn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FbgwVq+oHdJtXiWBdYUcilUcMUAhJdpepkWLcwBshyuNtVgqAMzWMQXKHzBLPPMswEOP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YZD5mbZgQKgKiYvFEMgP3iFVdN4lKVeTiXGCLoYgoAG86hnSoRougdRS6NnmOqiVCu2p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CtEyiwOGmLDhqBqJ4EsDZ2NQ5LOqEHcDbyJe0Lr7RWwMJxMo6CJgcq08Q4FUm41/Q37k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gbqVqLzvfE412E5mADc8eIIp4TGmSKUAwemD/EFZnIeal0Abglk4Svt9AqOmO4QOsRNp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XDYItxZovtS7KQrxAaJ49VS4d/8Ad9pliguJ5iCNF6NQK64z9oBFqP2TD7KVyig+XMBd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IQcTXCArPDnUXFVBWh4mRABQCmGu6ggYqFftnuDn+Af+NkCrXDy+UFgCxOZfuEFYFGh3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qlN7tOV3XEoOUK6fBK/cBZUbLGnq3ykS5H4fKO4qY3yBMA6gVWbUHRs59QU50J8B97YF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4Xt7+zmYoYKvv/qGozDtAfMohwYIahUs4diGe5dxs/MYw2Sl5iT0NvnxBbPAZx5nvAzP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SofEy4LJ/wAP5ismyMzO/wCCv4jB3AIV+3Qb/wCKinCjJXzb9wbhmXOJcublEOC8tSlv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vWHK/UZAXhnXmXMBIrlX+ImPuo9G4qJXJ0+P7Qx24KHCmEtDIjeKue4s/MqJyS6DTEpD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5josNy35ieh/SZFDES6xLUJN9FkX6ZSKjVCvtNVByVjRD1yGJHbf4wEqo6QuwRJyqF8s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h0W2Vp5/1AijMpBA3SViWVyWmE/1AC02g8kRfxBL0Cw5o3CdbmCWc57jm0aGK2f2jTsv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Tl5isMCZYTOBoR04ipWjL7wcWaUFo/tguUyuGhA/MX1DLMQAsBjv7xZCyzbAVQoS66kLR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YHmXrw4NXLnOjtUfykzFgLXKIxVwbp4JV7uZ8TOAzCK1VVwZfMpUlrteZRBKhVQz1EjP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LDwn3V1NIbXczOhbDrxLUS7OLubWLR5Yw1u129xzjqLZwlEQvuUp+8KR4MviPxTqUcEv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6qfzMKFFh81/JlonSPsi1efxMJvlMmRzF2X9N/EScL0/qmi9B/zEbpK8P7i10GgV8xts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tP4lVh7RP4jaghZs9ERbR8i/mLbPEt/LDmoizfqVOPRV8/4ET1GlsAuRp8xKMY+UfsjF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/TFgeJQHhlopj9wUtooQQsCtGnzGLsHO40lA31KPsHUbgUvgPzLqZvF5IU6QeIKlFDrq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QOepqGhxzBAdb4hQ3Qn3SX6FOXmUG3uslN1blfUAGR4ZaUZGOwAvhSVSGTkgRtW1eYlZ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pUyng4g6AcjEGgNA2fxKB2YIKqvPHmGgvozAYDaeMkKMqQCFlsd3E72HLplJYJnyl4hO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yzcNhP6pcD/RmI8jUf2jFYXTLGXbi58PBMYZUhzmE9hQohbI4nekQrtE6dfmE3VIHkwn4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xXHK/MswiQsJ/KbYhHIOEeYquGtcdPs4m9yqYuJRKr6MgUkP3/EvzYr7c/zL3G+IqRmk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9vpiWjY0dZg7DQv1KCGotJYDXcyc6xN68BE0SEnUjECwdm/1AAHbeqa7VsmswIObjO41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Uplx/IFP3SG7EgZq26/U1/h5Xy4PtcVTURK+7pCztT+44l6ZclT8/wBIcSi2G1ks5f1L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1qWk2novP4iVqIQOkevcK4wMJAr4JXhqITbuB4cfeWZ9aH5lqhpd/tuNxixLJkvgqJSB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Q1HvNMyZ4TDEGFzLWzCfN0gVigMRY69QtnZ95qmCPmn2LP8AuUM0a/MPu1PxfPxK36fG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UogxUDLLkCFvDcWSv0DoOIihZXAxZ+SCtvzaFzDxyHrqFfVNxLSK1bXA+op1VHgGYlbG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XwuyBZiuNSh0caFJeI0rBwyyfFsHBuE4jgdhxFPcFYKnhuOMURsiJFm5MY5UdlwlqLkr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rq4BMIBVSalhx1O2LbVCd1AGdwygrzEju2qBZmKZ7irYgLuoNCNjMpsMy7ZGcsrYQ6mF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JVy4gTg+8zDi4DU+ePWPFDLX0BuBeJtqA3UYL7/6DDj0l/LMut5v0QoFV3aGxUeRPZqX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7SIfRiotiDg3Sc9wNR9oJDp+YucdbZhk4VXVQjxaH8xvWYoJYBywe5zBuAoLJ437wPGR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d1LIi5ygkmUuAMap9yOgjCQFFI8riRaB8/5jUUTSpqbr01ltw5qB8sdeVUUPmZPnVGn8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qiGClyBYuP8Azrh95dYVG2pVuIt/JE8IICPAD4i5yxA5m98QSmOYtmBGDoLv4gEGaPkF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pZcuo2YphcmGL1BbSPzcGoonKDUBVkucEa2O2TqGZZd2QFxZfat8RBN/wgGRAxjFysN8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F3fe4AfcvMq3SjBA0UaTET5Qooq1zUwbK7riNMm+Yw1kMkKy4XBK4CrZe8cSnppYYPiN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iJw3GjZGq0zP4cMRBBG4rVLrjqCnb6gdHh4hWqMzAAYrcu0aQNWVzMjcaWSzcy/xOwP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T5D36OoBQY6ILNipwPAftmBKELLmJbr/AIwtQUUeTUd1ir07/P7mNsl/D+IANmoVQPEXr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7lhqpk1Asj7/AMnzM4jZ9pwzCROmJhNRGKxUPLX8MAwwKIu2Vdy/MLIH3hryUzKFYzI8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6OhLGi9lwzemsFsQt1cavbDg7Qb8S1ECnlWSqFKJS+1zDNjBIw13Lr1KYgw/h+Y8Xeuwe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DlwU5tiA2GGsIW490SvJrtr2pz3DmtQDixRsjpbhAuktr+YkAugxQE4hhY8WOp8x101e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G3gj8xAk4HAHhuXV2jOKjKDQPsV+oxYXxIcD1BW3RzzuAVUyXpP2UsvcySAj88Es2o9s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n4EemXYzWT5EWeU2q7e4ad34U4YQfExYlHxfuXReyL3GDHMX2WVThyS4k4U7T5VKmjS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xCncPX8PtMlTlbWWuVTAaQWAhKjbksuhKU4SZBljNXo4mxSlQlUvwyy1IUcHiJruXnw1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HZDsYRFtB9oOVZmGLhJFIOqV0EAoeKIsqjUqrDOIVY4VUpWoBslE1EcSgqsRKtyvxKbi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KSpWbIwMQuCLzMMVDluZMnzCzuFlljqeUtW4P0GUOTH3qoOZv0J29Zz7gAAKDiFYXlP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eSB/DCZkjhaz1DWJjPB17YaGQIoCLY8Hojs5ISi0FfZX8jN8t8lTHuAE8LCSZ5o1MDD6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8xRbS2p8AT9xRxWSCvmQQjgUjhCCL54lBtVxhGhbRe5ilBVgP7hjjlWL/wAxZPA4SlPZ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pqwfiUHNVc10MCQFrE+pjqq5ch6YwpDTeKYJCCmiXSUfyzr8ETsRFIxjyF8mJV1ApWng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+zD8x14WAXyiXsLf3mAhtqI3bMNrRqsXBCCe2FBKWsrvuCgUu8tQdsrOPEo2UVggURXX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MhqL53cOhLZGxCs4jNNPuZtYYQjD3MZHgpLlBZlA5hUN3mIFxWM8QzNhwmo1y0MXogSAM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MFGKqOtzGZoMCtYzFE14uVwCHOKCmS6HVzDErkrUpEOje4yRNQ3i9xHYmFi20tSgP/VG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j0xDsPwdJnk5gaw2DmACxkZP9pc+uFtGD+fvHSissZS1wgbBn8XBVr81LwG8LlyjGyqI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5gGABg9wiz2RRaYi0PP9wxSxLEgzUGCS5O2ONU/uJWjBzLvm5ZUq1CXtGw/iWLfMp9pb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HG/MvhSUWlGVH6YPaUNiwGnxcQ4F5vufMQF2bWAVfrMUXKXsagFVK24xGBNnr4umI1Y2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C3UKWg9cCwl5ehrz2H6+0KFci1eWK7Qnyinyl/8ATTBtUkJtW4L82YeDORp9RsBt1mpn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o2loNaOmFPMajsHNRlqtL45mZq3XhICjrHp/7FMriquq/wC+8JNBBDj8UsaYgoDmHAyv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xl0PBpnJMPmxj/JAOpPNzTF+L9xv4JuPzEAI/dgrrfshqmglV0LV6XH4hc2X6jvVbbtA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3sJkkXFzIglMlqEVNTDI4ltF5j0J7lhfKy3qAqm3xcwtpl1+hUA0TBxmFvmA4ZSvoi2U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5DmUVMqgKW4B7RxWU9SqYPvEziDuWbxj6SpmIqVtn2jBZVuY+VB6jlphhcTOJjWVuJnM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15nZAEF+Ml+58wZcv/EHOcMo2b4f/PoN7kAO48At7DEuoIxGWg8Ev6CwILtIGHLurt+0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iXpA8zKGmMAdRY9y0ly5cWCdqMgbPiB3RO0AHwlfsgUu33Qf3B7FJ8ZgIJx+qWGUvGGX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BzRXNDxUpihbV/oRLoL6uLpuGqzwRTb1ZXwcfMsfBqO7BZScfaXfONL/ANzxEZFF7CuW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uy/Uo2194/tKxxafmUnbkJ/zgfmDKBSnm6l+f3LEyyAFUAr5mHnZe1dRNq0tVLWdko1l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Lit6tF6IBTJwMsr8usIQKtOb4NzICm05l0oWN2E5uL61F4m8ajxsvcsy0DrctUwAdYX3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52BBosmBinuKbDFThj2FXKO5c25HnmEjoc0yrYWFlA5pOJccZ1iJbpspi/HcKDt4qBOA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TP3gOkaNkuu0O4ilKczBEcLv+oqL4XDSKBeZgUfMppo1ES34m8uqlle2BbELLMDUItgV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1KiteTlZjGlmuwz+YLBlLy9S1qSKpI5DhmMuUwdJHHN0HGSWDc2UwGpX7R/pirmK1c4P+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Cgb5Ixgxt6Eay3hZYSKdAZgU8unS5Ra15OI/innbeIuArKeFh/LKZTh2wxZTFbUQKKmX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cpIdhkiRwig40OdvHzKAz1Kops++YyIE9KAP4lkivk21NLKVr6/I2zIS1ZysQMTAMNXC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OamHOtxfd+vZgN3zKzbe1Gl6g9aXgLxuIel2+XmIj7g8hjwllQszaoCRaeYhL8FL8oeW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pHpNMvNvOoXEWWVD29PzF0RSeSqvM5gi6/7xDIx1CN921VoRwAbHaIxirTkMQMlhORhI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eKaEoQ367hIxhZWNXE5iSiAGMOhwkNYiSkYDFX8wiFq9QmIeYh5dExCoppmArDeIFUD7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1hYG12zgTrRhgKdDHvmZ+lEowz9wMviBfYkC8dTDxcK7gqvpUAGOmrhwzFQ9QazDKZId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FuPi5UmsvjcUTUzkAD1zESUdbh+N85lZVZMRbuCOG5931B1ibbH3i8MEo4D3Cmy+Y14D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ULwREtvogPE+ERDK3NFxCgYXRBVKl7GXU/jMQWihksq4O6FXQjcsPiNrBPZAQdspdQzq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HtRgHRBl/Q8xwZgjFBNsPvNENqex+YIdnKUTcy8zCeNWS3BTlWItaN16IVFAoglQC3Vd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zDMB7m4ylyMp+J7jNwiVi15iA9wvhg/B/DEF4k9h/wCQ62cH3JzDL/EyB0w9q9F57fEK1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SEuln3lzQLaTk07QDceKgeVVKADDkKWDCL1clx/SwMqFC/EK00z4l36/AbP3KCxtGStn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KeF2+AR8mgfj+JXaqx9xOf3Db8Qbjix9o3zQoVC9FSllTNjPvAX7xLUTBlM6PMwBtLXD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OviAgcp0IPit1EcDym37xiFB5nEJ52uYKVfcuuVSyFlU3LMSgtgMTcqGs6gUodYzL0eY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jEBu8n4QAtKPnUpg+ccxgbI+ZeI7D0jA1tbGKYKK7Wu/uANQNAHEAoMiWXiGPYlFJCwF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q5XyxMl6SHIqsuvnxOyFK4nPHZLKzwNv6lcmYrSOYgqYYrHJF5pbGOszUbun4lG4fgQ/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1jH1Y/1cSLwqzcDV1UBN4ZQZlVcoAKp6ghNtLiWbWT4twv8AMZQBg1b6hEfcPG50wOtw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WwJqc+gKl6WGrgbwMSjmFdXAX1ylK3E4EA6lnbxg/moyVSijPE4SCuiZaYNMLN14niK6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wEqI20TyVTEeN+7WelOa8SyKg66AOe0XHcC2tgW8+4urRCstNkvi7fBMuIEbzUOWMaBX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ZiFkv8zQ5/EBqBRWm8Nc2RVAVNdF9ktxqAD5jCA95kyhzWPqJb4lTASwvqWYVq2gmtm6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9R06YIA4Vnk4+SEwKwlbaJTc3DAL4t7tZWICqnmyLwoqjl3KjwNZgFLkU1zFzCi5zolc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XDZMNoOSZK/yUNcEaWMJRjIMAw3zKAqrB9zYASB8MSngH8x1O0WmhcF5DZEa9S1tW5lN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KXuBjDDmJQ5Q3CqstRfCOD3MOZhonOI0UKTEFLly9y+PonO5dQx3BhipmXuEXzEur+JU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EUik75jWs+wsUaiHYCxBZQ4YNku9Yh1J1RF8ickwShzlMzS5DMWotXvKP78TALdCKHON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S2j5iCZS9cRWgJbEWXxBGD5ltWvUBcoQuu9allHT2SlWQ8S62DXNSwCVhAEjsI2AzLUu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aS36LHFBmJIw77u/bMvVA0OIEgMDgmWLxnzHEpyvcdbBlfcHL8Ia5Uxo4IDS+Moqochi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50pWe4McKgPoWVhqnlUYQFaxxDUZ03av6hNPDvl/qebs+xlnQSehjYWU3L1AabDn9QKN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WbMApCNw/ELqzuphn7wqtGyLLdDjD/1Bgld1Vf8AVCLmFtu5/wBKUw1F0H2RP6mL6rYk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Gny/nMQOo+V2/uUAqvsGIrELdWZqAQHSVAICWsL7hdl4GpsGeskYqqGCFXLlLWHZ5luo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vwymUqBQXllHMLWLs1AhFt5HUUt5GucSi6PDNS9FjfM18gK4iNb8Myn2RnzLbK10MFMv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uNByd1iBYXxAKcEdsy1ha/iKrSazuWJy9dy0MaiEsdGOJk9QbaGXExRo0McRDW8u4lIT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CpauHuJVlMq8QBbJkwLYKrZNEN47fvX8x1hlObjWsF+1GErG78S+xjF4Bfu/5hqL8TtG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Msmw8wLfyDEQHJFxUXOVa2i1K1c1BelwVpOIdDfDapp+1Q4IapaysBfBWq2Eym2fCu/x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tvTF0t54ILJklNfuWTPY2TBZAVehHJDrDpTJ+ojE1rScEfmUbKSwnBa9W0A+0i942LY6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0wsptYX6BFrykKWZRfDxE7jxDG7IsyfMFuuDMObfJHKqojwrbGm7/JmHNXramT8yg+yw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qEQbdwGL+KjxWkj8IAqgqn7wcegkzfg2dygGNAeOpYhXXowtv3VQ0Ci3QVizZv8AEfB7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aGo8if7iFNApPtMKeIGTxX9w20cKEHL2wphT3EmHvwiARAwjCrqKvF9wcXfjmVcFVNRn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IsWHWvEQNvUZOxidqJdp2q/UwauWoYtpYwnUp3ZJdjOUPDycfiMKmBROqASxNOIjelSz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jliBOE5jazMX/gXB95hzLe4rURWDNaYgbuMcL4SBbqZBjFBpF8MC5HPuAguYlMkYtglJ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NdkTbU6i26DtWYYYF9pLFCB8Ss2muSbGEZk9aje4FjuX1I43F9Gn0We0YNRFVMUKHzgh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vEW44oOJulZFLyiDtqVxKjrePiEtNHLUujyi+XRZeg6jSuD7ItQXFk+JTV66CpRE05wh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D1ws3Mj4gGzPBE8j3EaB8x4gn+gJ2SvwUnuFkx60QEEZI91/MLU0k+WP4YAE7AHi/wDy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+a2V64VOU2Q35/8AYq6GMtvr+5UQUnSMFJvL1/3SZeReTDGPS/iWCv44+fEWyKizA8Wf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KbM40z/1y2UV/wC4fMqFoIXiFPZHvLa/lSsZhi/mZP4T8wdOperkezUuob+aM2xgMeko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pbc5hS8MQ4A74YsmVK75imVRqnEuRsHqIhDtuWAT4cQo5e/EVgyPEsg9cQaAdrqBLuHb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NSIgfubaGU3LLWl4HAZneWNYHFdxCuW2TFS5kheKym4R37jLsmeoMRN71CXFnghSt6zS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YOHRho1nga8whSDKzD4qVuQL6zFmDRu5cLS8OyUi5OrjTC/mVhW4qLUb64iYsc9wa4e5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SjUxLgF9t/xADdMUo2dxbspLl0iRkrm9CT1lucNv591/EqxSPhB4Tle4i0pvWYSZUfBD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1DaYdnCRd0H1KJcDrTLhrRK6yfhY+I3VmU2p5N52wsSt/nKbhdsBmjQ5ZYFRWGZVKPyQ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ouKEFKL4gtOL1OlNVvL+IRCNu68dS/SIEOUWCVgPsVTZt+46iVtXssNLtiGpMfOC1zLb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tZZ4tBO0P0uYaMXzQv8ABhopWg9/6gSBKl3awVxUTKfZ6nnsRLfRhXHqExeZ4g3kqccB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XRWyeZYZIEdadjK/iKz4xeQWr838wttRRfI8R8xmuEd4mIbqVtGECsQxLLHRhAa1m6uq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kNllYSEihtlJV+0cjRgKLyrOYdFKorUxkyOZzSws4i05fjOd6NENORBReIFoGI+I7lmt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aCEybInD1Edn4hRa2ErHgfEMfj9R1c0bi96gEYDIWxphiu4uklr2T3CcxyhfPMGXRiY7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HmYqXeJc7lrLGQYaDESKCvMI2/MWMtqO6u8rmYuitYlY6RcsI0hWERvLBRt9RAbg4UCO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iIBVxjkUiRZHUTTUVWEXx9P3LfM9wMZ+hcpYn0GZhial/RjxN5eJklBLYLTXbH80hgdr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ZSoMWW0HQ8QtaLOEwrQ0Kuw4IaBNwdwLuXUmIeAahnE8OTCBeucFGr5gAhFseJVMi8xU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1qZQKd1b8xBkdpRpLY6jD9LCRtYp9mVkKc/sUjkuAT1GqxY/JKIZbmeKv+pfYAiYU7O/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ADu2uP8AyaL3/wB/pPC94pYAWrTb6/uAY/g8f3AVYFeWUwk83/cQi3PGzjHXiI5wBK6z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9SlyllEv0X6hF6U9LX8kzPi7BrGRPWX8RWDuAVecoMDtpAFwG17gjCh4IXix1dxBSb1L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b/gPMolb8Qt8Ey6lrvaZCjIZp3AdiECDR01KXZZbWEqHA4yqKoQ/UpX0Hg8kYBS/HcYa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0FXABmRed1HxlbuJYDrvETLIOmWsaHF1cQFtXk3ASkwCVhmZ4VvBmKGRvcoHABgAuHjK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QeIi7CxFLwdpxAJD8zRHusMotbmagLMcbm7wX4mCI9RXxMEdWfaNt4Zt5SFiKMxkgvKv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bbf35X8wAxxMqCNqmRT7xL1l1XMuAOjsmBWtq2RZh1KVFqHA3EGaN5gRutHIOfwzGeBR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2ogFoNHxEZdaiquFi8YVMrdRRK/dAA8Q6eNkL8e48xynmEMZBrmqfyQaeYZHyh804TzB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KfmYM0sgHU9GXj+YPVLQfU1phCCqXYX+csQVW+8L+YsHvfjL92GY5+abEYCuwMB2nwUw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XdPK+L1fiC/BbNk1pWqJLSBFuTx1FtdjwXY8WfiaJoYIBlZbFsW//X1HtjgAvYARFzQF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LxDWG/1GKuSONtlF9MwCUd2w0PUGMLATVDQbrcVxZRoPJEvTS4nklbIc4ii0sZVxL9PP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yoLeJXCE53h3CYKMoV0hN6IjZt8Sqg0TMHEM/I/NP9T7BNoLsgDbEwyjGvMxQ62Rt4fi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40Qwqmd05wSiipmNORuUy8QYNRal2rg0uZiNcyiHeWXKBzHyibjwNS1wsbgtbl48RTGi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ZXxOVWKjLB7jFAisygXKm0pAzNJ8SzUs0V9TkGP66qERpg+X6KlSozT6XCVwCNpRDt/2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nhKd70q6+7YNETwnUrRt/YgEACXUX0O4sbK0TAwUtsvMED4hgmAKg7guzeISDIwaTFSv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QLUVMavUI7JvtFatKfdj+CI03cPuVKnNp+/5lF6U+xgCBGh0eogkljBfJHCHoN/9zCaG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J2ytgWepbux+IYw9tIFQfMhah7bizVZc1E8EWfv0q6ftGIQ6U4nhzP4/qY2XV8IMHSP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xOJ0n4Zz3Q/qDQ8MPiveICrlceIh4ELbAOe4NYa7LiCtYGpYwaHC4IBQrcA5H7QgV8rm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WnmIoXT3GKDnVMRohSjLlhnWV21DevVPmKAKMaxLEFxipV6x8yw71iKF3Y/EQFFHBAWZ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r1G6MCmMDyy1iiVrqCZwGagjSxmjcDZsDq8ylKAPcKxXXPMoCHe+4ZzA0W6Zgdy+iCVn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CuoT8sMQHAeIg3SG2DGFEqsEQcxeJe/zG7RT+X8QZXl92H+fzLBVpn5nGJXbtOXRFP5r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ZQcktLq35QF01xAzRBUJVnGoCtlmngbKmSh8oYjCvxRM9VL4i3Wzi1i/ArworII4JXpI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4AHiZY0AEEK7j1UeE8xOQH5sn6YFYbhwpV6YdAVas3V8SzdLCn2OluGyFSFTiuz1H1Yq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JkSOJWkbP1FkNu8n+wkfmbP5Y5a9gRDCFSAaV8MrBRexyW8kJAFzhc+zhmRvlA1NtcxT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J/MoDiXX2rDr89DcBYGsOWWCNvxEzoQaqAt/UQgmcm6S0KZpZ1s+JoW21KKZa1TL1GON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mvRHaf8AwEjm7Xz9Jimcc163E5gMd1bH5Ery4BfHrb+5S2Ixg3GCpa1NKRLIwEqJ3RGu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BfFKxWVIy/JD7ZPiArU9JV2nExrM00YgG2uLCO+ZxBapuu7guJ6lx3G8JiFr2MHdHxCU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d0zGOFhiDBly65jQY56mbcJWMwXuJlxm2FtWZw/SqIV3MmYdb4TDcPtwqyvYEq29wlQ2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bKdwCGvlolfAcxOP5BicPvCN2HqIgyi+gJUMt7yjtd61BJcv45+rqyx+gYmsoUqWVLRx7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6bhQINra4RqhtaruaBGa4gDggLmRCaImJaFLWNReQgEbLtjVEXi5bYMGQmUm6pzDIROL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4A7lAaoiTuI1vkEZvq4Nu4ukvPFH+4ivyH2bg8iZ6RH+JijgUd3NV6OSUZAfzr+Y/EKT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8/5s/wCrAHGDVVi7JjMBdYv3W4qoB9Sxph8Ww7H9mU/UQgnSqG25lHS+JhfgfBBkcqOv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3cr43Y+0LRb5jLXdFiyLMcQBtQcWEvsDAZ3Xdcx0zDu4B8OC5+0yiojyMsHVVy1rVODi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CAw+SwWIh5ljEcFdvUsr4ImV2wD+oKEvAu4pYBKtTFEuytNLMpgYWSLl+JmiFaMJTlaM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ObbqDZZTXUsQWtE5YGDVRWmLYHZL0pXbUKuwh3uULo/Ey0IGigg7go3RRLFP4iCwZ6jQ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3YxBse4wqvD56iR0R3D3EZVT3cdjdzIOKYbGixY2mj8MJaGHvw/75guMZ5lvDiOytjRC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dYlajLVu5T7RXtFArm4yAcv1n/vvFbRddSzcRyFHLHn/ANiGZYxdUSjK9e5w7ZoUZhae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Fre3wRN4lw7ZV4TnCh+HP4uEJg1fcQXvDwDe78RkMShspizxD7UDG0XSQOuqGDGTnby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dFDCafQ6md0A5Ks+R9pYpwYfMcHdIl59Q7d3ZLh6N9COdijgFbqvJBAyILWxKcO4zNjs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TMF15gA3Ht3KXocQbkaOarrx8zfydslU68MtK9W4U5zHYPccJsX/AHBscE2dkV+8CyNh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SgW2XAPjqWQPCoxlxn9xU1OOD76jFAG7HcpQ0yziLken7jihQV3BjoE3CSy0ajqwDp0/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hNe5S7rmJV5ZiyQWIqplsdkxgT+9eWvz+556i8EvEQFW1/MauHllEPuo7AcmZeAqruXR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rgWHMKmx7IUXEEwwKdw1OJSxmLWaxDMqDTcPcs6lhSIHKHzBvT+GZ9+xGURPmp+5ql6v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6uUsLuz/EAhC/P85jy+8Z+2N2vYL+I17Hbz+cS/mB16cv7jf9mCOZVfTU2o9qNTKfLDEH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hFrmFvOZWktRm8Q5TKnMexiy8JD3MsPoKGyjwF2uiFwAUH9zIGZY5NJ8IxEhRO1RzHEA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nUWq2p4GOFsxYJoBxMVQHBCWXm1YoFeCkAcERyE8pGxeHpuBWVeUqP5rwYBR1bUwUqsq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/EBBoggLRm6e8pj7Al284qLmz73SXPC6+Hz2eI0RnhX8ku9S/ZL9I9EgqvPfxMtCtq7v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NRzVD0CEtFdL7T58x7amC8DolSnDdn4izVW3khVf+IxupzR9yNsKTFHzgH4pnc2580/i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Fl7It+5SC3iWqlGDGpROEhXVw1HngcvKEVUF5riGNNFFLHAqkf3KCjI83Ub2VXuDoBZn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9ylkOy2+3UUxcdSjg42sxyuILLI9MBsXiOCsc3U081+YI0b3Kz7NdwqHKFty7mJ65MC4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YRDZ2ZHI5qMoqLXqUWqMyxWK8QSU0cUN3FZdDaysN7bjV0meGKfKk1nKs5ChN3BZX2gM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K7NsGgtHHES+vJPsGXmMCFe5Sa8QoBtEpWuhesMalisHVFQb6RW5hq7jkbbqExbZwQim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ot5uEbdxmcMVI0NPSPK+ZQy+LuJuC7ETuviXoSAuhfkzFNDRxb94MNYPCJWsR30TLZ6Nf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SrEYLfO5RaA6Kl8kcmzD3WJZBvCHUQinXMGFK5S0P56jxBWOgeTWfcYbUxx2UEczH7aK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A+ZArUZ9Mx+3hriVV54Hh0ZPDcI4os/5HuAlrMtv3VGGXhVL4T+4sijljyP6hoBlzF6Y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thcOjFp8CKO4qcooctI2fEOyYbHuBkw0UvmoQeI/HQPq8RO2KVZiUENARl+8MiV1iOUn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eCDMNwpRdwyEd7z6iHmg5FbeR03KJLkTL5rkmUCQOXjYxGa8C4FsNDQL0FYJsULsNO4s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VPdMYUoRXncZ2eKraPhr/cxNwaJOJStvwgIjB5vMIBeFVEVHhm6QW6eGBFTA8jLRSr8y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vA3Rg6YKo5c3KR3F2yxV48xADRdNxKUmLzuGOZslyncdMZ9EC+1uDuV5wj61OyfzELE9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2ohj2n+WLMH4tfuW7GeE/REehq/MBWf8LZpC6P8AxFOS9v4QS0vtFd+0GLSqlxhsOwS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n2nSbVBsq9TX0EENEMwobi3khRPZKCC6mDqKENYiWXq4SvmWkGJKg0xSCm0QqGIteDgh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M5Zg3JStuPiWH5X/AJjX+SYRB5ER3LjMwY+BjlhayDyPkhvp9iDOfkEuA3xA3Cf6YQ20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nyTXn7wf+yXmAPeUexFBWUKbiD5Kjyh/iZl3+OkqPiD5J3NVPxHZX7RLKA85hVt+xDQu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LL6h61uMV/eM7HxaA7VyoEzLLLZT7TJHNvB+IvDjjVSaJqGgOggApmuIrUod0XGgNIFy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NzOylx7hkmVrzMsWnD0oRJ/EMsMznTTLRU4Wpbpb0RrAFLO9wEHODcYgXVcSjCUbvqX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NG71qAgCBoM2RG2eUXTGJtEUyjYtFYgw6RKBmnpKWfPUu5p6YlSWvUVA2NBxFMnN5iBd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ZUWs/aV67hq17iIqjVSlyrkKiqUDZMwLKjrEsYBxVvEQfmcxd81NFizUAyvUKAtYThpF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yWX0zLbR6jYUCQmgekhRKltafuRCj8gfeUSPauIK1hAS/vBu6ucYB/KEuujEaaQoi5WO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/ebdT1DtEvuFfCWeabDAai5rIvFZlgwAKtaIFmxGGCVp7oi5F9JVqUbcDcwoAb2l44QN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e8mxYzZUF/OMQUZYCOCcRWqdwCp3mGmyJMkcl1vNGvSPKAwva9zJCTfAXxcZk+k4ZfZg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yLUBxrRGplZj7axm+VTmMSg8sQG4cNFWE6zL36N2o58iysahe17giu7vvOInhq/Jv9yq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2kgaumoSMGIEJztIFIuUual2GZb2koUDJSyWjgkrht+40ahbvmMIqVeUgoACDsuPEtjh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9RiOc2E7Opac7GQOGaD3rlzAzcravHiDRQ6vmACy0R6zKts8+YwtBHG6ii72eWBE3IXu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W85qJdRwKl1VqHAZYrix9JQq3zZzKPMw7CFd6YKLG4Q5Q8LA4yvqYoG6GwO7M4LSgQB1U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XZa29opUk6TCK0O8X5jkvCAjhJ9H6JTfkOj4d7/uaExOh4gH6ID9gZLP3xsAc5SESKd/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p2gq+i7lku5/yu4re+f7lwuc/QOYYg2aiXojjf0EGI0ahr6XLVLbq4uCQImFDDBdDLeY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yLa3zEosbQ6h3LGUoFGCOXbkpckIOLCFhqvDKtr5RK3B+EOe3wCHM/uaTKQVbfiD/pM/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5DbP1A2/WZyi+JZxRno/crK9wJ+EUqCdFuN6qFBT2xIh3r7KgioB/wBkhPQ2GXgGPljN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GDmX7Yleyef7olXf5T4huOSEfxNoXn/qAVkeGVKOtM/3N3njB+xNVnggQ/Ef8zEH/P7m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Ctkn8SjdWY6T/wAjl4fyReLUbrsuEGUsKqWyn91MsDj9rHYLesWVhYdGLBhV79hGhgSU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xAd3ClfZE3su8S43gKoNyyBT92BAaGcmWPFm7MwLpTifvKFlNY29wFQC3qALWoqc0Vpe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MWVYeqlhdr8ahXI+JdKZK3KLd2GmWChPLDgqjfREEGos1UGF7kziZNmOPUNC+QXGFsq3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rzxCmTfiJlx6JYZ4V3HAAYuxvq42dAvVytXuOQt2O4XI5g72QTuab+SBwRXYeGHYD1v2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tBTyypWiE1f+1St0oHj/AL/sS4PIc7hpaV0QgUIL3O9ZhTErlYI2ZQiAxCuLLghSwx9M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32jzt9y0hqhrqpkjsXmBvWytHmOrQcYwRy0WAKLSogIau7iZUsVYTiytu8wQDCgfMfN+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rPDqWyEnTiUrofhA2OgEDK6Ig1LwTRC/KU1mBtu0RFrN8QUVsaFayt4qtV3KzgbQAgDx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mF6uDbcaYIYdCcMu8OSYXFd2SuTxEFaQNsE81plSvF6hJWyYqF34DuZMbiJF17h0DCe2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rR20LMwPo5/cQzI3u0i5W/IbmUbnnsJZvv5rH+ogoeP7l6tv6UqmoqHN05i/hAYK6JUH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Dl0jDkXvqUeq4T18TqwQb1eVvDFAeFQAdnlpGaP3aZSk0BH3uXzq2HaXKWog7sghRj1A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VfeE7LHOKhYMIV2w6ifK9qv5gi83wX9wEfSiS5fFGJqt7UsZb5iDUQlcQTQSiwcP6hBm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MpGCCN9VQlYZWI9TSpimiYH0MwZ+BuFs9xw1AZTE6QNwgzD1KXiX4QByTBMvMadksady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kXxR7lkzFoaZ3VeIV5YgwxJaTDOMgcwQkSuzB4IZgVFal2pYQNoWdMIpP2mTC9GAstdA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qacdMFmw6jA94P7S/gZT+mYqr3S+5MoAesGDsnpOSz05aKEecYob5KmO195faV5Srb+z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/n/cvFsBXEAx9mV/plVt1EZLqq+wjxt9FCPy3BNf9o1cT9x/5Sl9zH9wPKvgn7uXLb5/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1PyP2M+9F/qn4GwlRm/zK1AwHqa8Vj7RZzWSeZl92vmIpo2EfgyqzEzUOMlFfwC/MqXD+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SuWpkC3HnxCjDl6ggutY5huKc+CLiElW2xLDR4ZYcqc/0lllO+pUh27Lggo2+Znem6au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VBerllZermdiwGUahtApXJs7htYZHdSlH5HiXRXkDn7RCN1OJpK8q7gPLPKalJwU0T33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Th5ZVgyrD+ZmKvoMzRRL2dRA2G/EAWPsuWDhINafkYliAccosnQt3zGeF3zEMPubxUvq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YlR10+JkeGu5ZOgv2/6l8sGYmOLZ5s3L5DAGnj7JZTz92OB/fzFbtug7Y0uTWIeg5guo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KpVPBBHV3ALZnOVKVW5SuQDGIlOtwecRaHMscXpvUtjca2bzj8QHQgEQw/8AfuEa1Ws1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H/ko1hwCJam3Y7iqSimi5QiybVqiUddrPzLYBNFvvohEuGQ13R/cXTRiAvvL+Y91cLZ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1EcJGzNwTdrOY+FdxNgPmE9SocCf5ftFuoILubQHPzLNYVugWKXRBUyZcA0wZFg4mnV8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hY6sF0YiZlbmvuORTjabhgFgOLh0VYaY1YqeoYUr78qrIR9fy5ydMQmtgNhpq9ZluwKw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sjgDGNSx1uoXPbDLoyEU+02eCGmqhGBpvasaxHReAKJQpFxtYlE+yygOBf3ZdeqwhUgJ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xm0HcBHdLNzNeWIzvF1iBH2oUQ4gmUcyqvGGE21ThhCIOKTeupiFLoxGpoDpV88QIlwX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Za6JVmtbCHHlWXaXWOpkgxl1xc/Evj63FXX9EyJmZgZlA6j019K5qVgVglb+iziGUTUL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WJi3PSJNiZMGJdZSwC1ZHmgDYPzMiV6gRq5RdfeD8EQYmfcVyi6rLMLm0JXiZzD2xDf3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2otbLgS0dJeyCaTytkY5lQaWKqfmNWN4DBbATsYl24XEp7Q6lUu2XCuphpxB/jAbyqW5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kvklxlexHbe4dSovesz7SojpGxNhO3f4l/P9oPzAleH/AJSN14W4yssZ/wBAnzSYJEbL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IYuoUS4bbkN/iUDor3UwvgPssGjN4nkjb+1OpvKw0A+UEZfkhrfDeWKteisAsTnBN0MM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S5QzeicpOhxUao/2ZTbCNqss5zLSia/hSVE03yGKjJYPhjEmcGQhlvlrssblZ5R9z+J7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6xXVo4dVTqAYnNuIQW5q7mDJFZAQqtiuCUFfSogADVn5QmaLVYzLQFHdzAZE5icAHJDB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qMbtbncNimzgOJoPBqZau29zAKC+CAhUrl0wSrhTePEQJQWPZMGS13EJWOiIA3pi5Wko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AGkIQTWEjZgal2avExUbRS5tDiIB3jiVVxx0xyU108wmxu8zAsi7iAmH9xYFkaJSKLoj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mVNxX0MfEwHog3tEEcMAZLNqRCpA4xLZtuoWVxOJevItzKKvCRkCnOYNGPxcBbJ4bCAw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4AlBeWo7bXLEe4uF3CiIZdHP3iNQZoK8jD5LfCxKh/C4qrqqzUPJqlVxZ0mo9w7asRXb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hz0y/t7W4qZLdgEXV5mOPe1vNKz23+GUM6izWlfdg2BZintUsaSCtmPUdIqy8DmGQKmD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1S+GstSvDnEopErIGHdUwoEurOCJUYplh4rUQFSqLM12rGb1CNrssH3CVVa/vG9YFqFS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2cQDa4AwFoDwRY46pdVZeWGNkV2Ph15mV12wzkOhgubR7VE4GSJUqXRDNG+yFYWOsxBU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GmPecdacssAwC1C9ReYrFp3HYaKHdQiqGxEVZ4CPBREqqAugMCgvA/nEl4ajMC43Bh+Y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W8ngzGgXXc0Y3ij8Rp78SF2QbSpr3Gxc+Yl1g5VxYsbWEdfWkLmodyjnnOAZhCxc8TFw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/H1pOk9ZQIUIFEvYwZqdTmC8wNKcERVnVBirgs5juWDSF7iDBYQL5nkuZw3skQYVWVcn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quWFW3DWm4V23EjkAhctpCDgeCmmETZ1HJLJEpPErEiAPEFaohS1e44wVurG7ixtIJ0/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JW4tER6GU4x6izCmG8Ha1KGbHZmIbKnm/oGCGyA6UIo/wuI5foqAm6eQnxjkFLW8CyjS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oyYGLpjLGPti4rtvtjEyGPgX/wAl9plh1UoNdlpr4gtbMinyXU3AyQ/JviYXEMKHNczd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FQ1jq24iagLsqHr7QMpXd53HK0RGbltqoWXal8JRorUS/vCfMTRKf3P+Gs3/ADFK/wD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9z/UojWoNrBflT/kql/cdSMt8v1SybbP7hWezKVXWmIJDyHEEA0pVYvmYSCueYNU18uI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oTgdqqFlju8dQsVTfnmCWxls2QqYjbWSAt21MeJZ3SKyzBfdrkiirspUORDbEBbTVWwa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K3t5gsLA7L3MYoqAVcaWNj1Et3B0QoVufDBq3JljBVERgKqVJR5cXO+fMTJrtKu/pEc9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6EamwmEXNrCD7uNmIDYZZYjKBvEQ0QjDzKmKAgJUvaLvMkQsKsjACV4i2BqKuQ9NSppL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gXUEobTEsUF4glI1Kg8Q2XCp9sfu/wDMratHIkssGtApIZ88WDFp6B/iLQNPNn6Yqhnl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wrmElpHJWOHZ1KEtlRErK2JRdK9wKa3B2R+WgB4PDUFyS0AKHA21KhQPgowjkl4tVdZ6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Cg527ED0XCE8g2jL4gQohQ7hCULRg+XmCUbWrjlqhvcNb85AQ2K0pTwMy+QMqeZWEQbq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KC7k8GLUEGAD19nzCCaMXgDy6jYFApuxvpIVHgPtBFPcusrVCOJEisbOIw1H+Y8HiXCV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cYQNfUcbkINXnaptozBX0NiXmqWvieDLXklDAXXUsSsO+8w/+0ovuYRxw5+8QO21XE8a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iTxKnEqV5h9LnyDhmBbUHTMu5irgy85gKl/iIgjmJbhLJB4i3UdENSwXLFKYrNxECtQc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MZZQXAVwLB8le4cQ+CfzBPHFtlLAamWVaPMyarxNiDE9YF4cQHKVD/xPUimIJuXBfsgn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+oJtKNOHj0lKxOiS695WZFPtyB+wB/SGPtR/tNv5X86f9VHqIyhof+EC8nLf7cL4lhTV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0bYp0u70PULrUOTR+YE3PlDBPf8AlifnaD9psT/9sXPwRq/xEP2R/tHiP/PcHte0fzKG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PZEm1t4fJGdxb98vPCyHhmP6U+5LMu7T2RDLVocp+xxDg2MgDPHF/uKXfApXWeWPdZll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twYF1eOq+80GyxsStwS5Rt/1AKCntl2WZaZ/USfGXRMGqONPvAtnACObBqAotXZVBZ/q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PrB9j/uWT3iVfeQ+rLiZPY+5FdvKWD2j8Ruy2/CFF2/DKGz7Rlb56qIcCliw+Yk5UYf3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VKmqv8xaT7HEV6pthsFLB5hXpt1hk8x0ZH1uBcBaqJkMdtIaZR0qiNoMRz3HBUDsI8OY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Q2bUMcRHbDlshlKLYreKP4QVlXG9ei4E2NxrukHmNCi8dxHJC/NQqoPzKzTWJyCvMuPb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oYLzVu42w5dS142xWjtqWhw7OSUYFRWUw0y0FPBn+Jfh2vgYAA41wS6UPDy+ISjTWaKI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OzI9Q7yvU1l4w7L2JeM5GyAhncVBWX3UL/wFRclsH7gMVsEZTIDcTxxAphiXsujoi5Kl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G2Akuiv5+is6gIWUMt0SkC2C11TLcg02rsJAu1iAp7f6RssYQGPKkEBMEV4LHFw8llPf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USozgUUO7ssAsU116AYmBCQ8bbREaBK0Adxh70t+2oCXm9YV2GoC0IW+UOoZVvMKUSm5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w6RjBDQFDY1VzJach7kd14g8RZoQbFN1BXUIWwd1FkqsAJiUv8A2LmYCAcrcV0St4ly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YWGoXOX3mBe2XSz1jV5gt1GzaLMZu2z8JTBeCET+cRiW/tnmb6fiUx7WukxPmz8yoxkQ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flBxGXBl5+iy5zm4Uxr6Kj/kzDk17gDNkDEEavc/KWe440RbzF1UG8xsDxLZmVLLglZO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SGMo2LA05ge5W7Zgixm4AYy7l9BGYv6lLtlGZ7PoOUCGIcw1FuF5SGzKXVSxhPovGIFa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4OWHMDBFKjT/ADMwLCf3CXLly5aW7l+5lvPuO0/YjmLexOT8SGs/QgtMS7yz2lvocuXK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7EkQuu+8ET/ALP7mE8pT2XLpey++IW90juWq0TREKMVBNuq7KncznQl105BGFzZBPIK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SqjACB7odw4AelGwALULYlt08okr7Jy0KupYd528TFdveRp/c9QP2F/xDS+U/E28GJcq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+SYryhSwFXjEZAyg4YJr7xxRr+5YS8Slux/MUBCTL1EFtVxbzBQAzm1bGWvtawTC1u0I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LD3AtsJXBPMsu4UZtyxApxlVyj7yYGak2dEUF5cwNAdr1FrROCAO68ssqglu9XBYXDwD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NUSsXTiNA4qXqr+8c8ldw1jZuUcgFZgRucRYjF4jTW5mV+YAyg7s9TJE7yw8Rk6Qiz4I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yHlx/ceb6ZeYDlRcSrmsbiw8frEziXgwuKEX2QAoZmZC8hcTbB7nUWvyhiCxcpK5jl7i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sx5B/mYvypm7UK8CFKaZWZUXWoW0qbxj5ZYNLTniJVriZnUaANyvstcBKaFBClQFPU17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JlOYNY3x8QVsStrMskgQM207l4ICUde5EWUiJtp4iSg6gl94B1WXMZtoHqJsZQIzEewM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LUmMy3svYVhPXabbhzs2kLfN+K/cyuDA3S2T4WaxKt7GYOJpZcVXiAO1tR2rMTPW2KQy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C3GXIa0l4DVRiXObj3VR+wEAviI8o48xUwaJ/wC7WCXBq45b0QiFHnhiMABsFsXXLs1D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IvgPpIE7SL8QcS/ooS84ZdFsR3BmhtiRolLg74mEtc1h+yN2k1UF9G8XzBzMQxk+rKWr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MTmZ5QGVZElBD6bvEPoNw8RDmVDeJS63HGBGilW5vuNgDcrFYJaCn5RKgmGEDbxEoSXF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ORhUCsaYAlWrkamUSxQm2WsBnmPBWblsP4Y5iy1afMrlyYMw+ly/rcuXL+ly4Mv63DLD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B1MLMMnszL+Qn5Q/1MbxYhpAi1dOIgRTPxDQ2PE3uNqLIqoPvERuhwSpfzMIpn6CCSGr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Qj3KrEHtHku/tCyo9F472v8AmUFIZAkHSyeZPtOEey452xC2ir5KiJzK+9QULuph2T+Y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gAN71DoLsclmpW8ooxEzsKfKJc46YA4Cji4WlA0CLHK7+c2S1cWQVCuMwrkud7wgZJLK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2XfnUGnl3LVtXJUzerZUWFTXaIClCkAhqbfB3B0tQgiJB0Wer1FxhRtJYAFqmCoT94NS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VwMe4KKtPcaSuIDIfiXdB7plUrFOmZVSGKahKob1CjhFFiblkVzETr7wcqCcJnETwymf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n8iPI9qIfwYtkbm4Bl4H4z/MCikAbkZbIcrG6mHNcWuIDIntuUsyYyjPBMWD4Ihu1u4l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3csAKeJbhXBhPPNeMY6OQYRlY0DOP/YSXnpAWsa6J8vZDsA9GJqnYpwRbZVwy+lURuIX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llIUhl7mKUDpgo1UGiiYnZM8qSqvEZqYtyAHtlfD6XNMSV9Fsd32z/EVTn5iZdv2i3wL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5xDShT9olbEnkTUfUFZ3HJqfJ+4iKvvUNq2LIAWwXClDRMYaGu33L7FzjsogQAHWnPpi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Cpq1j9oYWajkQthgWxdQKTXHxKMcB6aJjFLMN2lbiyRwYUYuz+D/ABDBBoXuJGuGevMo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4MsZa2Shjv0P7YYa+gS9tUK+orOYwV2wQWwsRKSUFtoXV1HviZDZAV8xgbWD+Y1bR8zf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6RDgZfTE0wQhcy7foTX0uD1Bg0RyY+hczB9D3AvBEzRYTaaJip4tRDuW4ocioCF/xMe5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zAETQ45i8AWhGRn4ASgQyqvBLvJkDQy4g4aJ67K+4U02ktxGtUexEZtruqlvQKgzAHji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5a0QFKAAnM1f/AeYfS/oS/8A43Lly4/Tf1u6GHUzxQXUdowh8kblbb0XVQPQa/EqBgpl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IIyteofeVS45imk/Zr+I7m+Ss+WJRzEmbje9z/UwJbbEiUgmwsZtlEGR4siwOMJ+hFcK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1ZQm1l/xnYXZ0xyKPhDmXgPcYgrE+8OQ9vzKsdsrzug/57jx3r+MOFuBdLy4TqBUCUvi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pMsVeZgcP8xVvJPGoNAnQbRDe+7upVYTeu4KFXhy4I2vZ4MxwWuuoHUOdlb1BpRlgpcw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WbW/8gbfkFBGLWWVvJ4hbGHJAVKK5YMXZb4ZTxluKe/MuFVddxy4PmXq/czCgF7MwowP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YSoJeUH8weqxlsq/pL8ExjykA/GwH7YBxeHN+4ULi7Kv0RYrzr+Sn5UF35WGX1dX+JaFJ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g1J92lwMG3eyKyYFzD2fy1folwinruY8LzO4s3KDVNU1C7bOjh4mgDUrlmYgWAW5rNOX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lgs03/3/AGJguM/pmQdwTDR62R/TLGqRBxv/ALMW1DZHpiVhryRLLQ5csMU10wrzQM3m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JUdUkUWjh+JSNWuUmVC004Sx+0v1Md3SbnBAAEKaeyKLt5P1rNQTolg0jthnf9ZEzLhK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jTqB65YCviVh2HqVJUPVrNJvQ07h6kXXS+mjUQsPhEKgzZejMprmi7lSFRFCC9RlsYJR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U2pXwMds0J9kXBy34l12lEwwvT/b+YAWJ5p/Uv1xSvgjQG0l3UoNEO3nLFkTEscomorq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09UKfmJS5MGbgdWy3rBFF7gmyDRQEsNS/stynnIvLP2q+/wBAkZ4UQzidziVvP4mmoXaj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Bs+o20/IhqB/EK0ADwRCy4K+ZScs+ZzJ4LqcTiFhCF/Q+hK/wN5jdVDzNxceYilXcNbh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EVaGoFQvMa2wx5D0me5fwn2Dw6gZg0UiS6CKgJbwMlES6sleQHhXmETXqL0xRNExmAo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AEdR+iJgtMNBaMniWXOIkAOKxEpFIk4F1mAGtBxGkX8YhuIOllLIISezg0QQLRXcaIjl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pf1uX/jf+dwf8bCllpbuGo2SRu06HWb/AJlinQwV8fpv+4CWTQHPmMeDhA+dQsvustV8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Bb5G61DKJAo+UImUy8VKLLn5xj6GqoIPOal4J3IhV+WXUaFlBMAUEZyLkL3EHShUUFh2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3KK438Q3mvyxMx0H8QVwEX4iyGAHIIU/clQLrOL3HHWDKAEpIRENI0KCjHmCJoz1D0+S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AztwDFeY1gq2djASCLneo12PZUaGIVhpJUcVYy1cPbUqvUBhd7DLhHAaMFJRfMgeXqD+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fmBGw+dsvp6Kz92WbGr4gxXwV+pgWe2RxvOHVFuAiyCq4M/iX37agKNHi8dy/uKcfaDc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o2l39LhCoRjqEH1MmwQhjtol8UIn3WfzLOOQl1OUjsIFgjPUxO2V0lrUEdS76Y0LEyge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K0puPVYefk/iaSiVsGui0ZF6c/8AfeU6YxXCsVkgFtnRMdIpq4HlWZbb0xDxg375QKHU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iC6/EpiphHwjf4/MOg4sAvadW8SigFAwOuz6ckPsXPuTB+qKHbKjj4HN1v4+JXuAI2x2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LZ3BiVsS4pykL0s22fDuYnqFnEBXySqR0u17QnHAGvMLBxCnP8Yo8f3AzJRh8YfySybi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VPuUPm/6jzJRg9rUI0Y4EoxRwONJvKFZQMSszWKBQsNaKdfOB+2WLKY2rsF3URThWfnM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fbFC5UUcDsuVw2JRl0Fy963/AJToG+7il6Zb0VM7xmWG5Z2srQnh6mb9wziJiYXK01m/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6hVQ8QKLmUBurl7PVyql1AhuVMTxGmLEvuW78zJK6RKgpZqNV5lipgywFRrZjFMgU8wA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AK08QCBSJuxVfEttxoi6riOFBVnnDdfmEYSelFf3NsmgxDWfiX0c4cqnMN6xjzLvJlb+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JoS08tbO4ptsyBLhCB+i3Kwi+QSysleYGdjxcVxSM3PuQ+F7GOiJVHEEPrEoJn0Dx+3+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/Fj9L+g9IXLYTFt0DMF1Q+TP6h8jSAh2I/EfoBlZah0CjVeqjbFJdF3rlihQKOrq6v4i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uHxK2tOqjG5lFQPDBNtqMlPFko2HpP8AEMyoOB94+lS9oPDH5XL5g8on4JR2nsJoq85h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d4TFWh8in9R3ycPtDoafxieFjPv/AHBb6ESHUs2imL8wYBftsmxawsL9oVupyw+7ByqH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SfzAgDAbFXmpVKtf91QS/nI/bBbPqUOYeCB+iXL8MhYajFwXtfdgwUHUh4eh/GEGoHii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O3CsRK5FvJLFghsB4ZmwyxZfUr0PE1RR1MckCLWIOYkrica+gzaXmMuNik1Lv6EEuC7l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PumkHyv4ijM4MD+YKlZukhxne1MrZ/BEPzb+oSSfTx+JrH6f1T+WeIcnpQLPrqAy0zz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v3MExwgHa8f9/wAxCaUvsv7m1KSgqgHluNU2fEuGeTpAuNyn6RVtu1QtiOF/qC6J06/c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qii5xog4i60JNlRY7GKgLF1MfY5pVxUMK7crnMQmycoe4pcQVnLXErGkM2g9dR+kOKD8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RZtPhFPOWozhpb27YjApRavt9QU06Z4VSP3l5vS2xB7iW3mMMSGcTJ2qhMgW+yVpn2cN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Ns8Lr9QIXVDYvPiUYG5AhCjcKPiJPJLKGVXOmAR/MqX9ROAfPcbbSOro/mYCVogoHcGz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qU/MdJ6go0erXogChSoV0MKYOIaJAeMotMRoRX9glW1w82qsGPEqHXrb7InZoHluM3wH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cRUVUokye6mRl4ax5hHuZuyJe+ZVENRcMAcj8QaYlL/MH+0MjUDEplhjLL2DF9biLUcG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9Rvtue2eCFTV0wFYSwpLGSxuXeJepRafyiToeoFAyZ8RFm0h3bcV9lo5G9RyKJHDFeYS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BuUrrVvMRaBVJa8XC7C9nw8NyoqcFtWH5lD3ZS2/tHm9gYrHuI5h2F4IpkdREg24JUSG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ze5qEGCvdJoVnbcA0OnRg7N3ukGuEWVK7Yt8NS/tKlg9uPvVQoF7g37X8Q8KJm7j9gj6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/eX+o40ChVDX3gqloo9rUcDNbu1/gfU/+V/XaafVlpe4fyy/OiAoRVl08fR5DX6h6NPz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s7s+GAKXsr7QSSEaMb6jVS6Vl/c8GSuDyWRI6Ltpi3QujfzzAOlasZy0djL8QBQLdS/l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5dzzdkLro12erlZXM1/RC5103K04hs8uxXHuU/lUdZhIBZa/MLj7CaYMSuWT+Ymk+8AM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8sW3zR0kKaB2B+822Pa/mBmqjlYI0Q4KmEtctLld3eJktXnzAwNVp7imGoKIMtHZzzKu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IVTfdS5ouIW7xKuG4cN/Eu1Z5njmC9wDbEvBHyYMunP6S4svEEh7hpjVGbmvrqXiF/Qy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1mAp7hthcD7iRqGXIMoAEqHFk8wQ6JSV6geyF3TuBjEGPesTT4NOY1snmLGsaeX3/wCz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/hllWaQYFEucstn7jFYYFr/uo5WC9xVlHaIHKiyhZvMap8S1S98puF2PgGLS98YIiVg3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ETIFabeeiOaKBOjw7gm41iQ8PxGVsFpsCdhR+ZdAiYyLzhs1fIEzujCob0Epu26M17lP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QNUy+DuYEK4b4imY5ShejJLrQ3kuOKnUXUHQzvGfd36gh4G0Vl3qLVZjcAuA0wIUCao6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uMnGrSDz5Fklg0HLxGUcYM0sOLhiyFiL/wCD95SKOIOgt+JgA98zOw/UFwF9lW/NwRyC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hVC/qDzhRWtM9RDK4lV4TmEvRYA/aVVhDLM1Nl5tv+YYR0xFtgliQV2Fv8QxiJxFrDLi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m5XEwJCorV8RTjMxUKEmFEBO0IFe4mnGxcJxa/oE4qAoYvbMCFtPUMWVRo6hKFWHsYF2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lg7WJEhaTMXaDcMcjEok2+VLg7qumoCizY+lzLlBCniFLlWy7gHgBoeKio0cHvcOrQW0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iUZYYU87NLeyFFChykrnHMRpFesRyzKQssNgocXKECjrMH7XRCsPkO5l2nmoIKKCLbbL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Gx2/EVfk0PywGNpzmPYQ028rX3Zsl8UPwS8eQpLS9XUDKO6/gLlvm+FVGzJcUNQhcNlo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TH8j7+H/AML+h/8AK4Zx9Vjyr8xCWXeFMMF1+UrL6idrMfeFCVsqG95b4Y/Ufi4elxvw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ytVBxZxNEdDH3grauigAqNDnfEYbTtqziR4MVYTVE0sdKisON+JVyu1wzRnoISbnSwQD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Vc41MCQQdCYgVmSfhEn4Rio10JsZeUCac2JA0qp9ljpNh+Y7rTh4i4Ua4gqK3LKom1vM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kuDWtxw6YgOoCOvvEy1ATYNCty37QWtxBlvEHEpeEyY+g5VGWq5l3rDGouaiuamvosWX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QlZiV/gZhEiu8hljVaPtIGY7l5mUGdAX0QfaPtIdx8QTA1/oSClv4o7npqdZvohX+Iqo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xgA1DYftQr1yo+cfzK1masfUK1wkPhH9EqVirJgJUJW07QWPauzKEKLIIyWoF5gaEZYj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KXqUsgngYHERIoHOIo0VsriY5GaAXSOWM1BCZEILtK7gfbtgPBzFtC3WH2S4u01Okri/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7O5RB7ACZwEUQqxX8hi43AEjKrCibVd6N/a4Uo49EBbE4SAKIKTNHddF35mfYFK+ZAi0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rMaIe8qyOEyP4jHBWcs7muYMQguyYtCLDsaTMVcV3U/aXZvOGIoObpxQOGwI0iJpGQdE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1vfw/wCJUG9cRtHQ82wLc0rLMrTBbZUAaGE/iLrDQ+wRhzMQmrY34EAjNrDZMS8SxlEA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LwauOh9Bzq4Z+fvz/wCRuVWdzlJms/E3zA3xB81P3EA1mCfOY8R9FbrzHzZsa+0oYXUC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oSlTmty7IYSka2HpNkcjIB8DT9o5YyUTgc3GyEqD3LuSWvLiOja2mGcbhbHiDNDSjJIJ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p3csxnYZI8AsE8kyKrF2RLki5xKgUrqAErS2F4gmuHTdxyAAPzKuJLYUExbB80+BPs4r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NL0TN/1KbzDC1xAbO8BA1opx/VFtenL7sb2mA/aIjg/W6ny2U1/E5NuUr8wLigAFwDYA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/iC62WzbdV+5WYmTbKIjN2H4Q850rjfSoO9yzbPd4OBOwIjgMv8AV9L/AML+l/Xj/E/w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2EUtqt1avtNF8pcFpnQVMkfEEF9v+4C2gC+yaLdB+zKe096G2ITV7gkQyPZcft+GkUdH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UAme8LMKVlw20NCuAUD4JxYOLqBOCmG7gipUTJc/MrYmI+FJUgt+wMN+JcDZSKIZ4SIo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fg/uavlBX2hnf3j4iGz9y7Wz5l5cQDcahtS8dQq6L+ZaoXVGYi00o1BuDjJ8xNh3Bjy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siz1AvFQPOpc2Sm8agvOqgSobqVjR7huJggXKifRUqmoGYE0ul+WBWibGwHJDmAPL/iW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pTXowKAl2SwalrPECsygJBNCUJivSl3t3PwRJdqgu9R9hJbDkYNpR8gZ/QwogYL8JYym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OYAHEoIQzwoj0NJhGXp/mUC3t946GYPUQBZmI6GniV9hUsjfwMwm4q3e1livDBeAIv2n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XtnKj9S4pVs0Rh/L80WJtEGopKViKAthsPLfxBYUtW8RzQX6E4Z2sl8HJfmXqYFNT2FT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wNfM06DGi4uqKMtPR64lzRgCVk8TNLxcuoS4Qh/IHUHKRFuJ9HPxMKKE74idT8NcS/l0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l2iKO6dv4+YRfanK3KrQKyoRaM+ncCpQNw2rWweVhPsVOhQniiUByJYyuYyF4eoDZ5At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0YWWssVoG0ZCFWpZaLAZXEMjOB9n8QoHWkA36gj5CY6uC9W2U4ibTICitdXKcv7+04I2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Cm0IybDB+WZcsyjbfRCrlJppFai3WzJ2A/7ioqY4zVa8QYcSWyEtLU08vkhC6H2aYoFe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Wgtp6xUDFK0OCcSt47GmHTGqanYuvMAFa6MwuoLzmCmuWEo2FMeIqFA1rmp8qFCANZ15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VnEKrP0RNShrpBB9Hkp46/43B4kN9buoyOnV5gsN2YfmYbyiT+U+8IZ+6w38+PsJZ2Dq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tDoeUF/MwSugEb+zoRqsGPWUV9VUQfKbsW+eo1G0JwW/QRDVaJthtdDC1Yi5nfU2l7tu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m0mCCxGCWrecPtLzPiVFmpoO+IcwL6EAhXW/wkwYNf8A5DL/AJ6CV9DHMCm4Ply/iZ52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JtrhGPtTPaQq40uocrgu2WSluZniFOZ6oswBso8QqDQQUHLMZ6/AxmDhP8J/MxVdQ+0P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9bFz8wjrvxQYhXFl/eVDC7LVeZSJjWyVXm+JdctvUKTIwBe4ttNzKy56lm3xFCLfeJvX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NwV9zWJY3DgsbrqKmllO4JnLKGJSWHUCF38QN4JVM5m0ydYhQTe5Xn6JKlQfQO5ZNkX4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CaeZhwF4S4FFpzwgMhjZHGlMRWUMAEAMfSupRU5gBBX5S/HeBKZWTDQ2D7sEq2U+0Wc8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L7R/UAheArETJNxjTRjnJ6Ina+AG4SXgZ8SrDBHnKRWaiTUKlCyGuIlDokt8Q/uctGmp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A9sriG0BPzN1o3fT0RBcezUcxbtwiiBYzjglM0CiperJnqwFr0wYpyNo+HL7jiZHjlGI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RXQcWv7kJY2uhERTnWceYriYg7UFEwailXMBhpAUiYYMZGjScnxMbSrYDwMPm4QaXSi+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pX3jxQ9sXy6lmIwmuBrgOPvLLNx+W3ykASUejMKgwBteJo4+EsoHc4pxzH+QmoVu/lb9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Vy1GtouUf443N0EveiQaD158yrS/MVDdzKe5X2s09LZ+GDfNXfUwAUB2b6JjTEgK3K24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8wmgFWW+71CwChR2g/luLhXbM2eIdWq16xECkpgUgR4RtZmVGEobdHjxCvibS9trtxKi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bDwnBXiDDuordbv7xm7RTdvfmMZOZKH4g6C1CFF3kgVTm7OJlL4AvdTBrAZ5xAmBdjjP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vBKw6mqcfaYSieIAoAOiJog8S1izZsarzNBAcs/8FoheY6IHBTePx+pJQfdtH5glFh3v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ANS/l+1SDM8/7NaZYDoH6y0FvKtlNIN3icV9OIoru7+j+ZSAAOnqGPjUKv3MRoqhio1V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asvbT0rYoLq+KfuAWgoOswMy2GZi5m1x5uDlgDejLE/ShH/5dv8AJfmXLlwhrGVf98y7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Orplrm4/MISxmvkkWtS9wLUSqc4lRg1EBDOn6ZmYFcCJ6xGeEVFm0TMBrSJPDa/KojyF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8BX8QUzxKYm5vTZ1C2AN9R2pHryMFHEeKz5I0Gm3mK6U3C70md0Sy4NRLwDoNRgot3BY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EauUo7PiAM3NkKuJTmCjE8RW5mNRMXGwgXADDeIS4tkuXKlD6jiHtFSVxt+4g3yMj3KE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9QyDPqfgBKln4RkTJq4W1NS+DECItAH5Z5e+cwFRXOZQUmGxcoirXKVhYuRcs8k9R4QL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jdTOHHUU6PiW2oGikSVS++JiJXaynGuVYXKVju81cKCCp95iKIuDDSYp9fAxV93kXQhY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gUaw5UeZhpJap1ZDN4ZEV+0fu+zsOA8w6qYqlF2MTFEa4i4mBkqEz4d4OfUQphSh9Rtf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3TQP+4vHUKZN1+pfxVKmnqaTfSK8L1Gum1hsRskpRAwRi9xhO3sHDLGzf4hzTF2m/vGi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Qq1mEqRDjDE2Ye2iC49BWDwTVPLYojkKeKRo3+AKIFwrJv8AqmFjwa/OUM9KgEl2BcbU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wQAurZfcQBCJHpAEbEuKe6/1KEqu+w5uIeN4LgHUttrXr8THEbtVunqWXlh6bMtYYeQR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eRQRq5iDJsqjlhtJYatU6hkv1uHPMzkbBfliAYqiXxd+mNiTRcSuj48RFzbYeJQirYkW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wMZgAg73OgfaKuCNwtltmU9RpsPZqbNd0W/UTe1/8z78k3GldFqLQrP/AA3Lkzecr4I/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HSo/EVm3syi8QYP02fTRxBJBvMrzRgwXMW+5j7kfeM97qP45XLLD8rUWv22MqHQwlywG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gtaI/N23Tip5CT+YOJcITtoA9wVaAIu8kNQlXv8A/Kcw19b+gan0GbV/OGwPeP3OXH2Y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UHJer1HCqvSjdfuO78zo5xebkFeEH+44IHhBAaZvcUV/X3KuVWoXBuWuQcEMo2vGCMo0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MgM4hFT5blfuKy0PIRCXqojq0/CsPNiiGtFouqIrHMJoqOHFw7NczLrUJs4gXL6mbdte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YhDdq6is1kmcliKYlAoL7JQMZIJQQzph7hLl3NkTLKjVcsYOHcpXmYmBuAqWG2Ugy8S6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MabBTMdFyyxk0HxXfIbPzMEHtIBEsaNf9+4Vt0mvj/2Fl2LCwoYqOOgWriKNXCS/apD+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CrTA5cnOeI52ViIjLA/hMxXL+4Qppn4jUtGldJUXnS+TuK5gha+0yq0lBSIsPtE3IsnW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gAUG7iNGxwtB6ilqyxWx8R0mqgWr4hSCnkXmh8CL5WX4kUGnk2FRXBAaV4PEQKv+XAaH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AvyMJ6FCuoiLHIqgJUNgtlePcFYkKNWPUoSDbYYacw44gtI9RCAifqEwtuXxcPEJxEj1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3D0x3wVXfUpGH5ilQPc2c8X/AHNkB/zccpk6n9RatZ/45hQhBu0iXTUNZalTLR2mIs77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YnTBZftJRwHRL/OB+CZ20EqGNCB5lS0P8A+Qs/mEdpiayXslMOTX4gUFkAB4/wBRoGIF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Ze2AKADHNvcNhsAYF5+0CujspYphO4joqmIBpzfuFSgEeKdSt1mnMKarEQK4gK237zJu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ROwIuojh2/FzKROz9ykuh6jY+1pjHuT8zhGtYOqn4I0CPC7+WVCDPQfmXdS8Li6WrRzL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+lXAnayvoCYr1O1LLKKgbi3cQxlI/eViIVXjGfzMuQw68x+FX5DLHIS0Hb2mFJ8C281M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FVLopX3Uw8eBKoAqsFaF1GqA7rH3+hKAWle9EOiPypHl+g/4n/4Jr/DuLGSeqIlwTZoV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lOyXOpDJS9vJ8wgximuz/IxW22RjjfmIwx0R6sf3LBiUORuIW8wMxOprcuyXjEw7iQZj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KjYcwWXiZpMhXh/c8qv8EtNYB+ErOCGIq+xAeLYqHjhmuofmqzN6lXTN3m9xKPIQycxo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G4vMsxeIInT4hALM4l0U194himyYuiHhKGNRLdfeFmpX6EnEtLxMHEYK8wc3LVP6m0UY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qH0eCMJyrCRO5pBpR3Ezq2a/YsPszDfBTkeF18wtNC2DkfmJVT84IbTel0/aLmodS+wN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x4OBmMMRTcsS58yxjlECYPySsnm38xesD8RwTTgeOo7Y1vIPcToJtYT4Yr1YSysDi2N9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nB+0HsSMs80MxkApeZDIOD1KoGoN55gMUsVVinj8OiNQTpLs3fcaGXF1Zs9Ym/CVh7DQ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Yn6jC6Er1EdT28RtRr9QpJHCt1alxsJctlCFTqkougceGGFOj7QS2f6tzIcTyiM7P+oN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DDQs4N9P3cS9EUhfG4JDhmRUYq1BodXDaaFV5jvGOJnND34g+qrLpH2iWB88MRd/gESM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8gfOIMaHo/Mu0uctpUoE7x+KUZ3sqxdFL8PRHsA8lhlpPEN4xekwZN+BBmqeCEKVijN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fmEyhmkbYdy56iNNLiHAEIW3T+osa8P5EtReG4NjIt4ZviEuwikuohSOBZ+YtKzni/aE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9wz6eou2y0ysHbRPyQmIqu+T9SLx4QJ8ogRFPv8A2EOtd21+7mNR9EPsY2El8r7yY0tH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sA4JTj6alzaZWVKgQlgSyP0Tilu2LGXLlwmq44WWCtNB6zCDyGiglWQWUGWq+8sDdKRl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ePuWlhpqhcsdgE3hUUlGtjxENJQjXt6inK7hyRRSHU2ui1E5P/UrS9GWI9ynoS5cuX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iX/AIAXkgfScIPiIJQNRGc2AXsuVdo/vRGtOxGH/vmCz/rm4No0qxTI5dQVmotIYhmK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ljh6WJtdniAoVkH3KNebnwsqo/0sdum6fmVpcjXmUaVLADYehCDfAR1GgS4TYzZHBKTx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aEbsIwwYhRxLQ3G4ZNTGdMS7WKeYMtLauNsy6LhhBKmU3lwVMvubS2W6MHGWczFQZgEo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lw3P/acYFscwsajpRwCk+YvbF7EeOoMLgOdfh5ish1xcLJXhBA1pF7zHIzeGAOQbUwjf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DFtQuOZfeqL2SqShHWv5QusyZ0VCd1v9y0sgdiWfuCsbXmIsoO2EdCDpTNsDeWyVHFbu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FggboLYggqtV1Ll6lRtiETVu4+DiMoBpUmaDeO4tBUdnYX8y72gJ1MM7Mdoj2FrZsqJk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plY9KbJVKFe2GgmzB1nctGqyGnOfyioEEz6HxLNVvxfmLP5cQ5Go+xamcAaMs1bEQFsi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ahdt+kawnRP2IEBI8T9yNrGbQMrbjgTX3hRgWbIfwp3pZim7KbWK5GFQVvgEWEX+MNoO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lNX7aw/5CfMSMKg6Uc/e4fb5likFqYQO6lZblpznt5llXFATB12ag8CXeUuzU0AlGA1A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MvxHVbO2/KDTJyEBCZAnAJESnxTfuy2F/bfoiq3O277sIpF1X9J+RUYNBMGXncFFly/8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5hCMuDAS/P04/wALWzmDK8fyiRxWpUkN7xSLCiKgFgwPrrkKthRBCioXAKqTvNSqOqNY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NQcVE3cG4CNajrlUexz/ADPJdUsrbZ+cy2XLly5cGXLl/wCNQbdgGO0f8K+jiV/iHFBC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Y1eCUYUArVpvcITX5Ap+pYD3MwP/AEf3UIKBnys/mEoqy8VG1bMEEqiy9Ro4XMQmIhUL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CxvGwprghrema0iCMxpptjp+wgiOxuEca7uAgZtzMXW4RmqjEb9kbZPsjlu4Yajl16lV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Pa5pSxa+heGbzxLzMXCq1G0lMpqEMRQXKTlUrDKlTE8wl5huFTmJNzxL8wYuYjGyweyI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S5xKcFtN8DCQ2Bj5z/vtGOEVCvyZIEdQ+321A9VG4fX1L/7x+I7YBXepYAXWrXLdKe6/7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/wCpee4WjJ34PPiAJZd9V8eCU5RyWBEeSX8F5UvVVwSryeln2u4ji9zx2o8vRua1A1/j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x/3EcFMdmMKIcWFt4lbKAgCVzA06VXecU0yve5kELHmWMXpl8OIWDge1YIQw1WBTT5mY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qulu5RsS8HR3CDnnNMRaSserIAqPTEoGsviWhpLhysDQB7faAaI8CctxqbNduYK4guZi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3AKkTZET1uGM9ylsGHFQwm30GXLl/UBf0dzaUP0LGpBxW2LaIHKQRThZScLquyBLTZUc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AP7EYQD0BfiFslcWA/LMI8Vh8EYr4FT44gNteT+yl9gPu5+MRsC9F+2Ota8YES7PZuUH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xM/QlRKoPpdpVQQi39FlxZcuZnENQcfQggQa+ly4LM1CcxwZlyhPCfiZqlNo7y/qCJk2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3pV1qzExxWvZqABoAnpzLkjd4xGvC8l8wizCKfn7RcMgKAxLgbJ+8q/gPpf0v6Bly4Mu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L/AM7LPt6uo5aB8I782w5i1HxInKRggLcN1ZBsVoqsOP5RUPYMozYfYys/6hhYBpzK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K+8o0y6Ygl6goeo4CGDuAQG0OD/cM4gDOtJUdd+8zHof3DM7dvE0HDiKLm37ZcmbZKrO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U6JeEZ3mLHErH0TEqyNoBeMkx1MbSAVr6GG5WcMMT4+jiJU01cdy6lnxLLuXBjVazFBv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wg1LzZI/YvgGI1Qt2pg/UoFJEtFQPbEMAySsiOLNR4YaUPyTD+9598P5jhj9v9jDlzus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2WNfxFxdbYUEflwfabwzalvswgyhQYCZ6sO4Foz0INDgKRrM+kP4WoM+xH752WV+We2u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lWX+Is45KlCl5FfEygAdR4jwUIgi3b/yOG58M/oKRpz5MEJgFhXsVqmJWEtwjWaCGFq0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KPLmJ6CuGmosaaOhlp8WhGgNaKEY8dS6Ko0jnwQEVOx5+KilRfAJR9pXL/QTUEWbJifh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sKuUK7x/ccYxhmXF8feFtoh9owtRuKiUB5tKe50TNN9wxpTF4Zs6ig4ixlxYlf4qowlZU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JR8LghwNpahlYShQWhIv3AtuPiFMC5Zr22xKl9qfxDFof8DVzVF0lfaJbBe2UZYIC3eh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xKzKSpTA3kgfRUAhUvMIt+ifW5cuLNwWF19DU0VGXD6Zm/oP0uah4+iMirt4xFRxFGhs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bg1PAGmzuMDzW/3M6j0/wl6BPQfmV4x1ksYvBQQSE0hVRa7Cv6P3DQQ0vNvxH/O5cGXD6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139L+hmCUEuLuKjgziJSXaeRLr8Mcl6QGcn/AJBtrrYdPdL8TC8z7dx+0QQ07Wqn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uI3CI1kqFOE+gA3KDXgkyzpkGbQyZ6lgIOXwP9RiuD7GAPtPswWlZRF9nl1HL/Uzd8v3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TJcpKzhliSdxOZWfEA3LgYusTiY19MFy+GNMfTiDiLDL9KrMPUSW9xSNVLDi4J1Nsqpb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l9Qjj6NzKp81ix933hwQcm1y/mOhnIo5gaHKsHAlLfYGpMSeYOGwfzih/JlExdyynypU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WP3Dy2+pQU5/AhSVf+QTRKNk/YoE/wCtV7hqn9v4TEnmJORXmmvvEeGXSkVsdu3rF/dm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4EeosLRtT3TExCrHSwIFQem7l8v3EW33Ai1w17iqj9C4Fa15I9SLAUoVr7zCDQcBN1Me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6Id1UDWjgcH4gbz8MwSqZbRDSJyf4hpL9suOFWCmb4l3jVFUtZWK4Xmr4Piow2cp1L7t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02TfY2wfqsUG/ogYN/UosWYsQcwuAHmFyYMWmox0jbHcVaA+0h4ijhdHESBHpmYxx3/I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Hti39xq/kKfiVSucphllUgh8xUl6JHCKTSJK8S6ZZxCBl4m/pUCBLl/Svpu5UqolyvoM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h9BI5gSoQPxQgsy2CrirjflZpBbFemWrBBE3HCqhQaICW7frt9Lu4B+2DMfXK/f8A+t/W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pix/krcE6y/hNkK9zUs+YBJW6HGH/cb1svdipyksezH8TMWql3b/ADkvq2lfsYQEla4S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nlFwNBEO5VO5eysNQ0FLblSNS/ZmEft2oMMgHD7yhMEoxxFX22+yHwgfiYN5E/E0X/lx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DQ0+882J1DCL1Axcs6nmOGMqAFpKmBuDuai9RGuZfcDqXLi3BdTSFcy0mWo3eJlNzSYS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8plpiV7lTiUsCXzHM4AeGP4yil1mBAqlf3ln4K/BQyFH9X0UlEolEpEFgA04AKfefoU/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YB00hprzPzUKbZPlNgPbmXKr7YmIENQWoq+0R9oyS+foRowJXmXyytkaVFvGGFyyaps+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IjeDY+8qD4smZaXQNukBsmyi4wfFrYvmGoOLM4aLHi4WrNRE4OSyzHrO7KnJa7WOsB8F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V8Bo+YU4abo1HBR0iViNMmzMpbFamGN/MGyaKJVBohABdQu/qQg/VgxRoTJgwzD/AAHM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HLS1sOfctrBz/TUraSdh+7DQ6OgmE3d6YAUKCLBNjGjLjYU01BQmC2NNlPig13AhBbRZ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hs47lTgCkg1LYv1LhD6X9Bh7+j9OIy4fV1UqG/oMviXxLg39XmpqEXj6bvqDFsyr9Vzc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QcTKP8QWY8/YRhFpm/8A439L/wALly4fRYlwf8LD4CqPw9VjmkHkzCOPyqB0L4QtC2N2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J2n9gt/zLPhFFmgPyXGorbHnIMIWWnUSqVo7g1H7R41lVV48wZx1aqisrx3TWB6npQX3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fjKo3jNUgai5hm4NIBiOr4nYSvXEDpGPuRuyD8wUvZPHA/cakgwDhH5mtygxc93Nw1LD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pU5l3LqNuIMZnJAiVmU1cMwK1ATEp6iVA0sRuaJX3+jUwzU+IF6g2/RL+ipcDZzDnMIg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ULjUzR1j5gAcuzqHP3+6G3yL1a/mWB8PxEmvov0WMWLLlwD6H0D6jhGzlX8spNJlzAjk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HTxKMYp/MaRsaGMFy6ZIqw3WTlG0CTYUwyoVFpmHIuOwfxxjwPFrBKksCxZiVrnZ8y32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m6vREhL5hAyLzvEzBurbjQumyQzHYuypddIHIYhfNTkyywx3wRSUvgNiYGUNsKvFpd9V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5+pCH1foooH6BCgwfrjHaVcGdbxosbXxQ6iqgAby5aghLi/IrHruN5szXO1Lfgq5YBkGQ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Nw7bb8u0mcCd+oporQfEG0cTeBvZkuyOI6yEHy8+ZloAsixOpQIAEA0FYalRx9a/wEbg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FiwYEcs4lzcIfQlwz9Fl+Zdk4nEE6g9Qn7nH0GoMv6VNfUII4GXUUgX5hsRqPMHxD/4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fW5cuEMYjW4Iducyl3F0jqXKql63Qi7MDLNKEfyf6mtFF4vwpLVZ0H6gndzOLwzJEwZD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XMWGt3dxHROAC6YsUxBkc+IA14TDmKzRa/IvdnEyntfiOEaSTE3NvvFY8f3Fpil5txfM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FQW8QYqVuXjJHPiFhbJVQZiBcUGXccQlNfbwRnhhsqfBzLnH0HqOGSB5jAu4M39H6VAz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uWGIlXZU5vRuU6dy3qW9h0x/0XGNLOflblUytXDKZsPE9Y+8R/EbE0fcS4oxYsfov/AY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xEBXDUNA1/JMILSh7amVmxeLxBGYix6PECCnJcz4sigrsvzEFe5GJEp4MsLt3CnZXMLC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bUqmRx2SQvNYRajwrqEiwYLeI2AC0Gotb3EFRxTeGOUL5IGZFeqK1JaLiYYqZJPNS3my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2VAe9MZIXSt7+h9D61H6KK5IQ+hfpIpw/QqjHV7NjzivmZbH6NU4HuMIdZ05Zdoti1tq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cGuYl+KVCxgWUVVvapYAdXphr6LLhmJBfP1NQgS6xLl5l5i/W8xZIuZiXf1P8DX+FwcM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hCGPqECa+hiGp46j8wC8UEJvlZlZv8hD/PiX/lf/AMH9b+oM3b9Iqy33BeJa3JcBzDoy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Fxj+VA9COhMZX8xRNJvtmYt3FWjLCIVWgskU3ht/aKBYbTYmMXNXLuLKxSpoxg8BxcxV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Dggg0elhJtZxbIYU7I11U7GqfidfH8ES9gP4qLT0bmIsp/UGbWSzPmUhVSsQ0zSxdE++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dxIpf3/WU1D2MxifQIvA5y55tjy3HFGEoryh/wDeZSqlRAzmsNSiFTiErECYEGa8w1xK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lB4YVcSlbV4iZMUZuNcDApRkUqy4xbWVHqYmoEV1DR5xa7pVuCXVgtxxZf7F+dsBrd43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HIH9RgxdiQoscfgH0uXFixj9D6DCEPpsiQxOJiMq0gIgvyEKqFBBqpdBLm8ImnuIWK13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hCS222hN2nx8QzsN82mEQnmlhrJ8iLGc7ip8JZBAyZwxc3RnCoGR+GNhBQ5feWvYQY1f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7kKApKolCj3qMEW/QrLmALMs3ChXjEtXg58oQC8HgjL7vr6H0GDD6sI5f1EJx9VMiBhj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fmF8ZlqtR5Zv06rc1X/e5qC2Pn+KIoH/AEcy3KzwNEWkOx3mrhLfP64YjGHv6cQIH+Ay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0czmOcy/qfSvoQg+JiLKualYlSi7lf6+h9D6EqELSxqIAbdR2YrZGGa0a9QUSeZmUru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/wD4c/4eP8LjzMW8z4hnEcROSU7OJYStzV63DPKG76dTIQMo9qn9kBl0LXyTOzqIjQr3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scHUpOSG5iEYJ3mUCUfMNrswOfLcEqxdXaqIF7iHl7lMciO8KRRLmcgqzKuiupXd60X8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XPn+GO2vhPz9K8GH8RUjNv8AcNo0qxABhZtVCxBarV+NTCvq8gY0PFwGU0MuYZfy8WlU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VS7g9sBXX1TXzAKkltu34lO43giyDn/kI5eWun0y+0tOWLYRmYfQHcJXmB4gNKdtQV3A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LPcuCbcQI801EWWorK7JQJtb9RQQHGHEWBs2rM17ljsUFf8AKjjMIx1XMe8Nto22xMSL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65CM5TTDek1DhFtKJ2EtXTxHL26/cxqll7DMr0P0RxHUWMYx+lxRQYMPosfQQgWLEqHZ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hm1uT+ZQPYQwRtH1xEfRiBsR6up2A7KSBbfYgQoPHUMKrauXZk5NwxvOsLjgMQ1/5hVB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m3WxahYY/YwcqxZhFRE+SOBZugjdXVZF/UgTBWqIyrluojjnqOugVji2eEGAiWq3Rj6k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5f4BBsjCEqblCkl2wCU0Ff7Syoa3akGbReCIAnRq2v7gbgJFDFZoVjkeIyq52UVWf4mln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YLzVIPCXxEKuW1SiwK6qFYOBxxH6n0+YOPo/S4OL+jOIajL/AMLg5iwlxjiENVDGH/Di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KogQKgvcEx8uO4AsI9zXq3SOJ62H7g6s99gfCTjBla+cSqE2TlmkJZQC+Wf8dY//ADZm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QswvplkviBmF/MTctJpa+cRhXB9+6YFA4Z3I2PjMY5r9xKCnMSm0Jyd5h8GeTMr0FveI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gXViwRQv/kxAmIazWoVjReHb4mLLEoM+07hcW7WP3ZgfB5VfEda4Aq/MK5so+mD37g5P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Gc+cDTWLI0+CQQVjQ8QggftIIQtg8THEtG3qTnMsKNncrFLu+IDW65CWAArGonBatioT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JiPprJ6lq5W0wfzDk0m7jQEbGcw7+m8pheZbg+ZdNXcpFMXAisIsS+4j9ZPnX5qU64D2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w3CyiqaxX7iqWonltKx2p8xS3QBke3axfgBY8jms+JuCYLWHEOA0Nz7GZOcreEbhZJtZ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LWobWGkpzWA+WKYvIq5ZYKDlfUcRyuWUwTDhlO8Q9SFt5sfZ9LGMWP0ZcWI7IP0EuDiP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zWt+5LHr4uXipmvGIw6kuUTasRDi0QyN4eGaCB1OTV7XLql8uIXM+67i9BuHWGGUgTYg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C+YMBu5WGIQNaLVU2CIbD+4AgoMUqB0Co4mBg5gApupecyHozEp9RMQMu6+p9CEv6pB4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ITOC9Mh8H+5dACLzysKVBaw28SgoIqrOBPUowdCQ2J90+JRRAaJmxf6lPFobQRNPvEsY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upS6sFz4mJKYqPoVX2Is2h/lhHX1uiXiVNfTcuENfQ+q/46xL+gsy/RhDUvH0tg39LhD8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qF6z5i6RfVm47gOF3CdBvBJhCH/rMHFL0LijEXiL94CoxRLeWUGHq3xAwJqDdapfucfU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P8b4BtqQw6z4lKxKkA4lmUBvCG65ZUABG3h79RFb2ZRyStdsjZlNoXMEct3EajQyIKBg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7jVFgtPMwCe3LKXYxNPedQZSE4PPi4p5JGt6+0WsCs1xFKzJS1iAjMmfMIBbu2CAS2R1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FDX2JHKLr/TDV0jHMVbsPzBwArHziJ4ftDSLzbNkZQtLNqE2Hl5Hr+oMo0eoIcEKrT98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T21GgKLgufDKjjT8YgGnGVXUcR5amYGUluGK3+bDD7JQGHRQpjm4ZU3TAeBj2xnzF2fi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CBEIKGou8AEwCAsdBE3gl2ag+wqerz+oUJse+n2W33ECRzhzAMFoSoAGftLp8hV04D9z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2chdU3c+pnAHQrrMCmrJnO4a2Dbkp15jCAKOrJ19pUs7gOIPE0YrtrcoULND+Zb0gatS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DHArYBV0mCch6NXlK/qAU9O/hFjGLGP0fppNIRQfofQgYiP8GsDntTqCXdiwQ+MfmPMa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we0UVDtDGgqZamONeISKsBHmiE3ObpAUCeKb+I9ZeGn2inj6pl2tC20psQ3wPcCIi2V8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M0bjx6bDJ9okAb/tCPWMuqgKO3mwKv3AVAeFxqgK4qGqcNNzaY0HdEUtLGFuT+ZtfH1P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h/iIQfYhZ9kmMtH6gd4AUwUahIaDUAIRqusCjH9oEw1Ed88X7jnQk2ILzg9S9MFWPBN+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IK3uq5zcS3ZdsIPOB9lB+j9LxBh9OJct03DULr6XLme58wZcPpX1GG46+mvooAqgu0NS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BBaOg9ELECI0jhGYEohO2i7ZfbIuEUDI5yMmu4QWeRH7QoPYLfhECHaC1HyOYQnIgwns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r0Jlj+YwAahViYN5zLzzKuphrnlRlVgXIzCoKNpplNuenEM0qFaJ4eYyrrWkVKgprqEP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b/x2mkfpX0FGIT39BaXxxHSFdCn+8i3thXw1LHwQukWYyDFOfIXqUrUAsrwfPPxEyFK3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dQ/ZbPFYhtGKyj9VAgNq3mVt6uI9FGKMGr38RWUyFa9OoZCBp8My5nsjuQgrcv0wogOh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C7ByfQHlEB4KK+00FiULtIyp2MB1cV9sRYc5uoP9wM5wHYRhLStLFNsjqWMpmbuidjPe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DSwG4DWbm0HCjUQF1iCjqoODKQxFVK5Vyeu5inXYxw/D4l8feOwWDlhdYavsn+5lj6R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np78Q9EXSGE3XbwQeqDI1VYV7uN3iQDReCCr5KsGsQNQwC3TnfEUxUqnhjJKz3Lj7Qco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CwjuBC8QVKa1FBdFQdLZEiGm15gtlZG1kFsm4gY8o0ebTcDsYA5gkosNcp3GgpRwVDhJ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NMZWC1QdQ2mXMOFP4ISgMj3iptGMf8HUZrFiDCH0IQITuT7an+5R9VS8IfgnrEtpAJgX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146OIgtL5jKaR5z/AKCvMYBOIG2sAPmi4IVWKjKsOBrln7zEBZuCept5IiCj2dwLqgar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AuNa8IfCZgph1bAZd3lL9sS9aqO/oQhD6H0v6O36DNIZlV9CEyDxEKm1cqnUNZlkJWJ0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cjABqAFGDqWEA6YTyioTn6cuXH6Eu4S5rmJRW1hROJn/B+lzJcwlTM5huE3KlTiJJpa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rh3G6WXQU5PPzL5Orah0x9mYMsZaUtzFlFS1+UGJjNRkPPpBYq4VfzE2OuCF9yHYAb41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dtS+UxyTkzuUdpo6+SCDWDjayOJoZS9FuICiapyX4YsU6pxWUscMuH4gLLjZtHFrFLgH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AuKMwBQ4ybPAkoxHiuieTTMbWy2h8M1/9H/4cTaax/wL6QW0gXZBwUclwMewWCnNYirp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VbRmjgffP8zyNdQMhGAMsVkUxHPtBLqoixSQBUxFrCJyFpgDzGbEl1zfUC2ELZ3hjFWk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KLBA5r8wiBBP5JgvYfiGGdkymVP8/wARWLwn6glyoOm8VB21KxE3BBKFFLR/MMcJP0IK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G7TiV8H5nDCufEIoX7Si8JCxYdsKF18S3qiVvCjo6YMkqKLhYtYfdy4aDjG1gZVokbzm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5c3ki6wk8qcP15lxhdXm38YjzIIFtlqnIAG8VAeoFVis/wCpQrEFszKrAFHlNkoKTZZU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JY6ak/MKBbBWWGExcIt0lAOCFQaGHSBUgHGkQTyMFQqqXtRmA346h1o3fMsJUcLDMpb6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whTQfl+hi/RPqx+oIP1KED6VFefyB/H+HpaH2/1LxfCKgHzlzOSrWTQ+SJ19SuY1XWlc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7yRLg4FhDNXBp7P0QyVL8WibAwxwqAA6gtp7rcAKLnZBX6PRkjOuORQS0FhDkjvATSFm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xHuemvuysvUdvqfQ/wAKnEdv0I4fUhME3RKTQnIsFfuECCjEdZZwGlTupj81tCognTDC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EkuY3av5qVKaRaIHxLQIqHsSuD9SBKIa+pmVDU19K+j9AlzxTKsv6ViWu5TcCFo2aWZI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GFSl+mhT8kQtAsDmoxaHmuz09Rt07vrer1FoJMbSbxV6YGkJO7QiZnYc+oKVGM7XzCQm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SCxiH2bVQnFeYnl5UhA2D/sGLwecn4l2IOGL7xkUMW1AFevIIK0DSl/EuHbhAxodwBFC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l7zMnH3g1N8uCe5W/MJ/v6XD/E/+mLFj/F6A9SjionwRLEYqyGYn2s0D2Eitl9RkHmC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nhJcd44/hr+IwHLCjEkP2lfuWG5Qqace8TLG4MUeiCmVGXREVDoXfEo9yvQ/iANbYYad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5NQB9iC1FBiDwS+bKlV4pTPCaItzTzL1RxKv+XMIwLWH8R2xrCOJyiJDeCAs5c9QLecc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jCF9LuIwIQyZuuSIFqoNUW++JSV97LqQsiteB1W4lFK8MVwYqYzvS6l3cF8GMEM0eYJI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MZ36I9absC28OC9uYDkLAaHmJytbJZGy78I1X5hAjqLrUsH2YY0sFcG4GWvFEQAPRogc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OIIVm+bv8QYWsmeoUbfKbD+CXoFcpBPZ4qImn7SoUqF2MwljH6g6QYqtU6irRi32P+5y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iHNzl/gBCAqDUu4mh4USvpxMC6X9pcrKO6hoEVyqgUlOnqNcLgciREjaEv7RoTM2uWFh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wXjcMfWD1MMhL8wUrfEVUUMjR5I6R4l5ViYBPgw16BzcuBOC4PRCtzig4+WGWWSXg0RM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/BY/wef8BCOnWl+YAUCqqoKhLEbbHtlN5WFo9xox0JlbF34G4ZLZABkVFJ2gaTMNfmoG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pac+F/c4h5gZ8SswIP1p/wACLwQnxOP8BZbhQ1AviCWM4rsTG8n1L+RyB3LDiG6V8TC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oALH2HSJue0rzKEgcS9sHALZYH0JLYAwFaPUc9GbFhArVVIfJLRiWLmnqGT9as+5ARD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fExbUKxSxMOGkJVQaOIZOpfd/ENpgmnhL2RKaxVqLHdRMUz8QIsSsGkNgY6GfzuLCRpy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fM2wTcHWKhdDMm8ILPmDVAqMsNkVaXVNIQtLm2x8TiuQg+DF43w8QCic5r5gzLAWx+Yf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OI8pPYEVKR5a/EMo7TefvA1Gv4oINFxgB8RKrLuEL1O/wAxCBfzyP8AUxq5JiXSTB24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qLhlAN/cZ1GLgsfrXMYVDH2hYAftDOXDhMeMbmFW2u3LD5rEpumXoMcRj2wWEIKTgxwV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41nkAMxvS2GxUmszXmWDd1LDMLI2ZQ/STcDWYkqkW5lBkU6lFAFGR1GTm7bZ9YJGPyQY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Gx0fadBfxNGECYQRGyKUrIIMDzZjgm4BgmHXDLTcruVGVKWLVuK8zKG5Q5a+YAuRxi4L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eEp1Ds9O1yuWAAfO44GKYphFPVbGGzS3W5oTVwW5cWlclzEZ+pdQARTgr4lDS/VUCUl5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Gb+8SNrkXX9TZk6f3fxHXcO8/kqPvshH2yygpdmJpvmAotrPTOccRj9UiZmCN5pCDBIR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Tn/lEo0OSLOqwzUp0pNL1GrasNTzFQaluAOd2QSlu8q6i2Bnhi3bDECyOANMTPcF5USV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zElNe4atHnECpPNQETClZVZXqV1whqfqAtVxFoX4mUbsPqf4D9Xx/gY+luViVNoLGkP2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jlkC2z5PiM0aRZVvnxFm2uzMMViEKEVaVbb/AGwJXW8qb+ZiwPWX6gbFQ6D8xPxqn4Yn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LccpdPf15lfQITU3K+l/Svpc4gI7Sgi0BEaRluo820kqCK6j7x9TUFFQ3XcTFYaCszW0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rF8gYmBcLgi+IpX6NGACUE1r4l1V2kRdOrtE59REtJbKoEXijAipwYo1HF+hNIj0hXgl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CNpHSVgmw0uPNbN5S/cRvqFcRzafaUcE3QD8Q9VmsE8jzAFyXCOJmOikFpHHq1hnw5/M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JhH96hTwCM2eJghIwNXLh80ViLulSl7sl5FV5DVQ2Zaa8ZYYADgy+YlHt9X6Yz3Tn+se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YA4ZPiNmd5W/cpeKtJ38jZLVXy8nxB/+HP8Alpjsj/gg+HFitHHKX+4Fv46RYl+kkrPN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+DmAgfRPmjomBe3c0mr1w/1HTtSeOJzDda9lQgyot08H2jpNCro7gNUEJXPvzEizCysh1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1r3LwtOXBMAMHMYpYZt3LyhKLiiLPnoxGYbUfqKH0xFCSuCPYAur9kAYMIMWt1M6W6/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YCcbiAuHiUhBXlPZidNm6G4UaLwM3HZhthEQ0trUL10rdZuUVQqwNI8yOwzBUUe8QuwD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HtrLVxNkfsEBDJ2w1aBHlhvSgWFxPELEEa5lgtXjUGFdFqVUOd6ZQdXqI8wlEs8dQpKz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4ZzbAoJPAIGqBwZPtFvz0l585USxHcln9oGzwoH3Y1b9c/sRAxWrH9pmNNqhEUW73YjE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7S17Lnu53e4mYx+u/qEb/Qa+g1BgfQ3/AIx2Xy/4iCHEoGDhi4zEtlzoLAMRAZ1MOS0x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MKiJmnp+GaT8PLT+pZwCYN6Y3Ci+SORDxNJGQJn5KmNp7+GbO4x2zepcqUdModVlg+pr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/FV9Lf02htH9ZLtQoyqWUtvD8SyPjl92Fk4cP8JLQCer9s+3MtfaUBgFxFaR8SmoqJXo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WmH0MwlSon0dAWKACig3Kmxgp44wQHFWDl+3EZb8CpiGlTT8kgPgQSU6YIVq8gD7SF6X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XKE6ywN194rkBw6fMe2CPZ0f3EOvxV+IRCCWosYmjmgLmHZGdMy+xECnY+8AkBlBP1KC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l+/DALHzH5qMi7FgVnMXrHI5raFx40XgLH3HE9WIep+KztHze+YRdUW0FEQ0QbFhEZs8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uFUhi1CnpVU8x4uFV1MCz/MjQ7s3lIfRwRo9y618y+cQ/a3NNLEP4WYypGzYYYPwVeO5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VUBs6fvLQ8Rqv+4KH06h7OZ28DAPj66/z8fSvosR+tXFaATJ1OCWMHkINp2WEKrHI5Yh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V94CigTysqLX/wBx/uXWeP8An+YXZqyLVLEX4Y5cAU4Bq4MjFRuyGuGA1DRst2OoUvOa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IUbjle3IGiV4fMcIxZcLKHS+Yd6rv49RAm7LW8LDXUQGMfYlwEgDrPXiZ5cLMPvK6L6z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VXmU0Gxhb9E23Vxn5i+guhD9QMFd21UrEXzZ/cAZp8ZK1A+yXvvbDiVuQ3i4AeaDz/Ee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G80fqBsH5L+YGFnbZj6WF4neVJQBDSXIIfUY/cfIA4WfzMyiuUQXwD7QcHgWJQpMAWte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owltDqCq2Ba33RLcavCH7zp7JvxwwQH6afemVnM8KPyy8r35h9gmQY4YX3l2LPQP0iCo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Obr6He4wHuNcC2ZPE8fa+X+EFL6n/DSVNv1D6EU0+hNsdRGVGBZNI4gBywfOOYuYFZgi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ivAS7Ia3gbhBIMHi8wq9fS00Za+8ZRUXl7fmC1lwl5DaiyDWARZXlfpaOVKOJdXZ+4f6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FuVy7tH6n+FwZZP8KlfRVFCHMqDvFDR4uU5V94/aV0gAqXLst+lP0pDcGnNMou8U/b/A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mWJ1TnJ8S9qPSLZjFticvjcdIkzVn3iIDYoWj1UdQMKyci8QCamzdeLJYLxUBPniY1xs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9yYJxhQGctgLHLzMyQ0jfUAapyVVBUK6hFkHyUfd6jGoivfxcEtosRT98Qfh/JSRzsXl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j39i/qWWVbFL8wLO7gH8oPFsC5g1XOjX4lgWVhdGL2GjSa+YqG9kCqzg1NsQlfAn7M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DQcbiDkqu0HgYqG2Cj99IWCT8nxLshDFEnuUqjhazeZYxSPEoYDYO4aMjTgMKMAYBeIi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enuc9PdmU9x0WK5icDyuM8TqnQ+t7mQSKzl6O2bXNBXo4fMcuImGDmoAWrkP+Sc+Hf8A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mFQPvh9jiH/zUNf4FWWTRFWI+opbaL4xUXBOQFsJkWjv8Qchm1KPtMw6tkcfeUjASt4Y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NPeJ5haELwwGCoIlZZqMacS6oDVmD3Nx40Xnius8wsUGRyPmFGoM3AuH4WGr+ASrwCD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FQDWXiNnwSo+ZZgioqA3lhQiNYB8FRGNRoCj+ZdQ02HzlwSUbV8wJkDxiZv1ydWf6goh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2nofaNC7o6lEYMAQVZecwpvMEAfpGd1fOIS3RRm3cvCLlXFRpA22cYruIARvniY1s5lM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Uvyx0j+ZTKrp1oIdetfCHlv+OJfCeqwzWMAI/DSYgIS89NcQHgoSt8sHoOQ/4VE/a8jK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BQH1A448xPV+ITRSzmNyohy+mAyTFQJUGbiLjVoLfAXFcrVHQ/yLMA6ZaP1fo6+h2h9A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PUYkqGWvYiE6vMQFVJhIpauN3qBSn7Q6YL3UoIKc0tPTKioFjwQwwFvu/wBTUtVxUNlD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940miOoLxVOILtEJbEFTeJcRlOc+IbZoHlW6+I+kAONw9wV6/wBP8b+h9BvDEpr6ECVK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TRNgQtKYlErklXEXdwKzca0RwPMgjqBKzNQLltwAI2olCTrUGfNA3KtV4CreU36iYlW3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FSdynO9CqOk5gfCzxHWmXnxlZ+6N520lqvcMAppqr4lohuAuV8y4/CwU3U8w4g5HFWSe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N3jfU0afG3E6orEB+DEHWsUF/sjpXbxPPcVXOjIaJRQPhEnMbW/vEwo7YKFThs09j8RJ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Cm9NC4LrLAW+EmVkaS914l2NvYkpEluGIYODjLfxAFyF8j5uYVZwzuOSlvIu4IAcmQ+S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PRwyyA8IUsPWjDmHyblZgOFDcQsA2PUXKVOEyWNgV2j3HXg11Llp/uVa0Uroi8vTStJn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eFwq8wlAuzEk20A57ZZpHW48BGAa6ebx3Yi67h9VI4PPuJAssiCDyOGPuSrF/wAn5h1e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NZf4v6lLpw/4XOf8VmDj/C+sWVkZxb8lTYM7BtlF/BT4YhUyQ+A2wTJ3QYYfhAgwqo8R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EvhIdbsP2KQthtqXUIS1W2jqpWMHZGWOWmOfM3gwSzIL1bRMwYGslfgjCwmbvuNTTU/5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8xk1e1/AoiEAxoE/O4Y5V+YBY0X+5LOIcwfQLmDv9zH8xudXiAIMJzHvrCvwwVRzctbY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GBfg2myUCigXmptN7ZxJ8qypj0oHdmiitwSd3NPwlnlVYdXcNVat0Qqt7gu/vBBR4VUo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rawQ3So4pgUVWXlrUAVJLHKxuLr4mHGvMAJyoXRCL7EY5gwV5NRFhZiNDNvcw3aCnWIZ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Uoh3KikOcwM1CrcxbWjBL8S+obhfEsi7HXibT0J8I/omTHb9X6P0Yx1X1GCXD6RhDUzE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mPeaYggebaheKkHJ3FaonoimzdLAEd1o72wvUAa3lVdcfS8GUY2JI+So0SPfZwx7KB2Y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+IAMYEptWXUIiEaK6h1FbVHOYymI7+L9f4H+BAjt9CaQJX1ASUCVFNX9A4CBKlYqHCVc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YdPc4Zbv4gU3Ksm05qJCYvCS5iWwZpKVAKsA+bgxnKPHlIYqwXmtNXXoJVSpgGYIvIq/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oYEbzDD8psKUsQXFe3PmDqAdG2Ou6tWb+0KsoWDDwYW+siZhHlQDVtWhPCQYEGC1PYkV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DyQt49lmP3xOZ5oE9zpBLg/aUSl6X7SsaOPMdmFyKmW3qHF+8ooWsp9pWG8xpf3hdD70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IslXxQ+EGnInslYKbTUSUeyTRTABf5sThWHaX6tLkr7RrLPvkfMtUDgczMTaAIeSbhVg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zoqBhbIiLfWbbFjigpAvuVY+8ygARWTkv1LqFplagQWBUF4cyh/KDk5qPDZsvg6jAuGc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nGwDs2iZl22XoQdoZtNpEpAv3EIpHlBiXnp3eJUKq6O4AKlZ1+ZcMGhLpTw8kO5jQ58P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ce5ZL+l/4Ko0/wAOYR1XPyesMr5eZSqg6Jw3cpc3KdRtziFkZISjzA8OZvzKwLKOMwJW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wD7uc+sW/jBaKf8AcGJAP0/3YGcVsRYKZw0x+DELGrY8PVsudGo0HDR4lW+AgDUBxKnE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/sgVbkGoUSpQy2ykV4YoQy40HbxAB8owEQ1M1jOSauV4IOrxLL3AcwXcBCK5l/BTDwWI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VcTIusIl5Bv3AU3Q4xKGMPaVEKsPqJCGvLdbcbRI0jBFFNrlg1Ub7P6Rb0+WICjnotxC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ivbuVgArCS4DR5mSmBPzKlGL7iZ0OZgvIuIXdvpiA3dxDlJ5rUpli2RupqWu4sN/Qagz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Pxc3zlYxxFi5lxjOY6fq4l/UIQZsMX6gqBlXEZSyLZeEWwIfDJZhWQcAqIj9ttxtwkuI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Jp9iEFyjUZmXU3t4ME4SOQzXxOPqMJFitMVgUdXmDmRqK+WGpsLGA4nH0Cn6n6hK+hv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EIQJqbmGZmvccRU2NJAsuI3UruYGppuVMlwMaUUOrlqHz/EEWS6eBHMoAc+ESJW1i7Ax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r8wqxOBgNh1LOCbDP6OooFJoU/YiBWG0Yni4UdCw4uUIEO1wVcrYNfFTDvzrCJxFt5nu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lfEIfeSlqro1KI8RKzKOJdOoKoXnMRcJBYlFqLAA/wApvAMit1Lxd27HqYJEzWNlIWDC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KJj0cN3Bn5LASwmVuvvDsjbLYfbuMzN4RUvMKyU1K6WMybAwPswQVnFT5MQqgOgp8tTt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yy9G+WQjeLyfmGSvK2XAd+KrbeMykGBrK4DgsLQv3AbJ7M2SvprQ1+47Vw5SsxccI7LJ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pyPhJRELXKPfBJCFZzIRVsUb6X+peIyzq+YXCXBaxlMx2Jas3eWYCGw/CfLCFwqh1sir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KJXDKQRUiU/8YXkEKDFbA14Vwj/g0nxe4n95YH5INVdCUfF8wMDVVFWIWL6qqM9Q6ji2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3JVtOksZXnEEf8GxmZ/gruKG8xylxwi2suZZ5iVzcso+DguJGKrDzX+peIojA9jLWiMNP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Dr2Q9RF2/wACpjqPlj71cZwfS19oNQPRBcEC4ngDgJAAABgA1KxBVdUdsVR/rJ+xEE8HF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7QPVggBrh+InJIDEJZipT0EwIpBLQgq8Rdn2gmOrfZhtU6CUjjJIlqWIiVqXHKxuyo+8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hbBvKTyFOHmZfyJggQ0HPL4jW6pwJmoLRi2/4QHFfM7Q2ywWUU/mBZsq4ZNhDmMsEeka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I5OfiA4NaqZ2uHJmGSJCtlsHQVJJY3TOiYOcxELQXqGQavcLZZgZozES1xFa6hTdzJwT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ubwXLVLYauxB2X2GPcWXmP0KRLPosW/ouIzaXD6CDD6NSLL+gmrmgctYPvGSjuyH3jAS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FXMw2qoNGeLBDpWzlt8R7xCCtYKgQy7eo9VOfJyS7V4LytYSM8gHmB+SUxyZvGIb1osM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GDWXaUhF4hsalcO2flH6h9K+mUr6EI5X6iEJcy/QcFQ5vmJiGYMFFRC/MswF3NxKgFHL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3VMdxUWNv1BFkQ4wj8wAo5AhPMu0ipiTNXwwqftEPHqolhdWVZO4lx4Y0X5loS45ZyJr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XwJCV9odj8wXTlQbTAixmyxiujMB+SNUIjgb5LP6lNYcpR8RAuPrL0VP2QJ/uB2T2Eq4J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i2nmMhKulD4uHOmLb/UbiK4fmlQA3uAfauLlDoFEt2Wzl3FyZZDCC7kVQtUsg3KPgJaI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G2v4RDY3EweLigDANN0/MTXVFXKvnDuMjfKPvDEhN0inxFJM0C/3Koh3SXBYlysqlKDh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MpjDsBX2YrJGKM+ITIK2EaYAZWmpIYTvFJPklFG2T9Nw5/Av3NEXV0eaIGDFCwufpwyw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gvGjHwsIoHNuAQYwmyIaBE2uRuUKqwt08y6MGbH1dxkC5TPtE+5Lf5hmCWzMZjB6At/M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ADARQLUl85pjV03GLXzFLKRS/mVOV0UEcp3M6DsuzFpVnhhJZyQ8kRxFZAUCB1nMMgHw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UnhwxCKKL1tNQa4zbNEZbZ44wYTNm39MygJsFv6g5n/F/qYLKHYwHMu5hDxH6/EolNyg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FyhuI2Fkbq7yen/cysTt3FB1N54PCWOGGmcB64gOJY0RLVCq6YHZ50QfKupI1d5kFp0I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AvxCoKFA09RCLQKiOFaWrlP4QKBWCGnMQTq38Ez4R0RIPArQEAq+ILEjRXrzFmxPBkfE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gXTCVzG6T3EMG8sCCi2qJRm7hteiE+qJWUDmWYFOYtVUCMB4GxLDJZXcvipiUWa8zZzD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zz5gvs/MdenJzL1JwtYHwTTfEFcidwWsiaxLNe4JvMHZAxEwxdhOAHuG8uq4hynMHa4N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tzMMQcyhws6iGzHiWjqPc3iqMpWwcrapjqwy6r7+lxfoWXLhNPoQYQhBhNprSM4+lyCa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mZn3SoU7LZlk8HYJF7hhJmN5aephyXV3GbeYMyguAZyDs2jApO8oSrV4xSWj9wXX8RwJ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DKE8hTX9EUg2BtQ7hXMELOWU81M/XdQ+lRiplWSof4bfQISoeILiteJW5HMh5iy49wXF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sH1FeGEXFPeIFV0MgXoeYFe7syfEuwdwIUPEEwyvsSRqq2J48f1KHmqCnSYMeFewYvuU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HKi9hveIUbIpm3mUsNC2D3xPDSO3cxrQ54qZkyrpyfeCLYrm+zOxMiEPUdmpIZZpwGX8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KUbX+CO2tsbfZlfEYahfuG9PkEv02MZF8wlqoYw0olcOSZhG4K8EL7o0YlWheblkA9iK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HLduVTbdopk8gdwhU2GENeaKT7MvPnSt0TAkc6KRgCMrfEbQfJlUBL52o06uyU49wCgq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UuCHO4TXB3VP3JmiixkIWdHMLpjLy0Y+8Dntj8JZNCyWZovKNExtecELOE0cDEuDx0/m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Xi/JADAlaImSGRdRtgv9VGgiEE5ZoNRtAUCsLCYNWMQ/sfeMhpFNHEFQmzyjNEK3pphC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AttSrjCjXuAwsShVEoqBlbT3AigKUfmGBQcRhhSGKr5D5imGK67UTiingeX8StwsySen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j+F83+JeJGEqgdue6kgphMFy/pmXNSyINsR3MeIpWPZ+jxEvuP8AUuRjYRGRiSD8RFWr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U0g4F8HNW/MDqw2ME3xfbOawhlaRyxQ9yzZcmZVEI35QcX2/yvnqMICBXFI/nCC8mcza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KWzRjK+INA+4nSvIlLDoh8L2ELjNcmkUeI7n8gYZPkIK9PmNKbzKjS4iRnDFF1LgBpOv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IlUbe2CiVN+IEbfAJtXec4mJQANDGLLlmpugiym40FN1xBVdo6llgxPDyTYXOjxFdGIW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xiFADcI6ly2V+IlXobLdQILW02+ZmWF64iFkWqry/EQW7ruWHIESphwTN1LWU1UsuXMT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m4Yg4gw00K1vQvxs5jHLhb9x8xVFix+jiE0+pCEGoMGKpmX66IkVApgcXPu4OxS63pUU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xAtn4wwjZFNcwitkFs3xUfL7QDk9xrj6L+m5EVclCRT4LRU4Y9lRAdnKuYSN9ko4rYWN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e7/cacywdwhKifR3hjSBHT9SCEIQJgmBmFEjLKekDbThpr41FCDkfyT+oR0CmkfDVQIr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isOJViVYTmPoQMi78MEqKKF37oqWQdWo+2yGCWcbEGKwQA2ZjLu4FuO10bN8FeI5EVKZ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bAOal4FDW9fEoa3jbUWx6FJJ4GoKAIXQP3EF1vAhlGC1shpJSI5jZ+USWFloPzmCUgzb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v3A5kL4MXpZeIl+4tB8lapiu8aP7jxQGW2iOQNyC+Z7MIeYKm4GdNShfxgAkpQjdA+EWg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mt38w7jbt7hUNdhh8JaZmso2hwTG6wfJE3xpHQEw7IqqHi/ncKt/KbXi4BNYAj4cwZAi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fKBK4NCDt1xhnsYOOaYo/NS7K6yUP7JYMPknUzoIxtCaC8/0ILUzpT8zMRYbJ+5XFnwf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EDp5qO1qGm1RauB0EY1WMp0yVEvAqt176mGENvDjEwcsbCUJKD8DGccg/OIFgBXVtLVm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r4hiipLyfeHwLerNTD0otBtqAEVSly/yeY53UbCSoVAVQYwNDLDba0L2RMdovYtPwy6/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KRG0JZbuzMSeKawTOVvLOIY5lRZ9mDABeP7oXYgdI3FGyW3uLvcXocy3ue0pKvEdqN2o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UXGQSKf1eSVkIuiF+8GuBg7ogzgPEYtl4hIFvuH/ACUse3iYitQVjMXbHEIawQSTUAuf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+OIXALon5qZGhxTPe32mWB1qv4fcLpQlIzxDQ95H7sq9jtN9h5ZdjZ2H5jt2FR90HC4u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HuYPMHO4BLXJM0jFnKwYlwJYCaGmquOsZovHUzVCkoXjqCiUX5Jalp0xqdHiGBRyygFh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DgbmFsq13GrBtCNxV7pmClK/FSkctqVY2YUDuaUZ8oUW1K5KmSB1q7sRBZawQjYV4lsi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XmB2kGr2jk3HVRINeJtUrMcED7QgYhqGIQkozWF6clJFa5WaxNxYv0D6ETL6moQ+hCLM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LQFvqWWeOolQPrIiydaGbhd8RsQayJxOA3L4vuWTHUUUM/eVDDLgnLMo+ANCFQytYXZ/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MhHZLJusWS2rM1GH/dvUvtGE8/tG82/RQzKuMFqXEREx/gsQhCEVUhuKcciLiIIGtw1D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b7So5Eguj4ss1bx/kIi2pwH5CWJLoOH4ShA+8/yQE6Naj3MVSYIhBo4XfubYpVIv5Ymf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CATsDBhd6U/BhvKUYFQHzIb+65k2LKa+8pJjKwPh1Ked+c4a2zezPuFAG9C4bjsDf4Wb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wTjevaRVbDSHcXhhahPbw2q/ZMkPeR9UjMMu6AfiUMG07D6Y13aM0l8RYcZ+83vVgJPs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34hJ8moAo7Rr8S/PxIYghSj9wmY9fTofTAqJtiafUTYDaS35l5QzkWyPA4UbRtBHyfIZ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9T9iyOVS3kv8xsMj5KruXbbjafO5hWDBf4GCqZr5kGUbHd5J1+NBDW0iLgbedR+BFFNO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dkW4hsMMEzSl59RLTprHgvdSpAwDs6IzVw8uPeNx9UDVe4p8HO4ipehfb7MeX4GfzKoM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/wDBZSKFxRw4wKir8pMD41fTBGkrITmEWP6hBcrygiOuwWH5FcQOyFH9onlGpx6jhVZ/1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qVNgeopM+Yv0O74jhhriy/ExwnzZ+SI5YMXqXXEtltamV7lOWOGBYE3vMK3EvE7BWYtC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LU/P8xUEx1Npl8tQSIOVxSTViGRQcqiVEycWP4llSuqH3g8I7aoiIfAH9UqxTA4EtHTA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oPUIgZRYURcAcAV+N8w0mNFmna9RWIEFWH0XKwqBQOI0aHGVx6rC3BxFSu7YDseqtFNF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7ZWyCnctfNjC7gHcDo04jjBZ5mxWXNwnKBN1MlZ6s4iVxUKsKqGWBqKjs7uOZKOehiU2E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ANJz3Epcp3CXrpMENkAi8AqvxMgsPcoQc8hDQF/pCibRtaxieSOZTdQe+ILnzFdDiVMR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SHcUuGIn1nH0CcMvMqH0IED6sx7lfQjsqhhWxBlbqy2JWsx+YnKR1zH8NtjLvaNG+/xM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j6EuvpTQUjq5sxNxARIiVXugPxHXA89xA0RzFFoo1Ao9j9iLlmUROG33mPrkGEYY3gVm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x8Er/AQh9DmCf9FqWLYEyNsFYRKgzBbQQxWIDQviWbHslRZZD1n7hYk0DUKuf+T4lQo4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0aJ55ia6OQw+4NcZmd+oUCsxWId1VqXpcBuH2jxQmZDuphDbtq8d3BqgUNVHxNDaZluR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jEB97hbnHDVR6YgKjTgp6iOEHluWTeDKJRysyQYeW6pes+XqMGIU4cbqBMLxSnGPzamF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jsn9GCCeS1SRyIvCyf4jqA8Lf4gMr0cWQcZYr8SzNtRF8twEczzn2jHAoUYuS8DqIfgc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V8EwZcJWvNj8QQDLdRV2hrIu4zEeRp6jaVTCoD5hRHmgIsPPW5dUhwGCTPiUWCkj5Efh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vI/E2y6mmKIvuEEcDzHfIUF4MHN+NiaPHUw5EXTzGkB2xnujJlG14WW1u6hxUSygeeMP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rF0MuPJtUA8e4lIRUhIAEOIXbD5uQsRTgS8+v6iIYm1lupVaTi1K2wNWvtEY0i2VMhqU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7xFtwh9Tz/g8yoKOGGmuY3CncBYP2mLRiukCxxmx+IaNI8yk1YggoB5IBfEZU41IMVOa7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j9Arf9T47YWHdp9x9yHt+7MY7tTC3qVZfh4+Y7F1IMkviWWEuYGalH2FgvbmNk6Do6ga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eF1xzmNXE5avL7eIbS0JFQhbD8QOmIqPF5i7z3uMkhbI3FsQG3EPqV0drplq1m+YwHdP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BlKYUYJgFuY2aPxGIKroh50abx8pQahSQUUz5l77GjuBbf2RKARvqaqsajDOKlmy3jZm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1KU6hKEvP2mAtZhLOtQoZ46jC4E2LjTm8YOMR8jQxd1tlhrBBhab+YbyhmQ9pnSWLAp8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bN+5pqHmVuMb1GEL+URFjZFBVQ3T+CPaWRwkYQon0LUWcwlLKyh9SH0Idz98SV9PPAiM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sSUQ0Y5S9sy1BYPTfHmUgjn0Ex+pmH1SVFcX+40kUQF4qIQxVKJXfKZs6rnZKWqsauAl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4uD3n9pm4cj9D6jUK6iHZD4ShJT/AJAv1EwepX1EIS4IahU2SPsS/ZFm2C4fvAaEw7jj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n9QtNjzSYJ8gZgbAa4NSyxX2MWy6dLXEV3GoQKwK5tnEEFhagWdsS0ylYsoWHplYAmUL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7PZFHirk5tuClWSBsuCLR2RQlIQS8557IDGAUli54g1lxpT6XD23TdVSzi3p684iiUwB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pDsgIacLYSWzMm2EN99GY7IIxhHsSNE1RaqiWy7yR1KUPVgfCDKjNFP3m5mZzLcwnQYW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IbOlJZBz5PxMh8BuDNK2GXPDqrDLA7h5IUFNyQ/Z3BxHzm+YV1hzSmU8/CxF+OUw9VA2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9VCWBFgXaUtY5LGviUFlloqH0PQlkuJshV6oBVS2RPTzKDE5tMR6qzij+oQhfd7UdFmm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KYUAX7GG1OVttcldxSpKRiMN3XYmyoHEG1cF1/Uec7cdpxNXWkvZ/Is9yzIrtuvnhhkh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IPSVyvzKK1CU+A+buPYM5V0TJlQp8B1Fwi2XJeD7RNb10XmmICHWwXUIzUFUpPtAYE26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hQH2XTHIr7wp9L+rgcRhtvUMl06hLHFnxANSItbSI7TMtWxO+IIVcIS8RfHQBnS8dxri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g/3B7VdFvxMmc/CV6Ik5noEPOIkrOE34eZVTzRtjs09wMGbUX2g3LAGYqGblY+X1ZKmE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N1Zj0RyqAplHVyhRV8ukJUxQoDyywzALVWIlak5Eg8FmhxiAIcckr83SKgUuCdfO7mDV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MphaxXxGmugsgwKwVfeWmKzLo0DqUb4gRM2Fp+ILXBwrx3ARRyOJQOFOrLSJMPRlo0kW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ZGM3d7YSlnpNbdSNkKujgW5oQUYN4UzDJXMxnJ3XEq9lJlZfxKnNQcVzE+mvd23hKLlN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ziUkp+82JNPZgN8YWBGcGmuKKiVFjDCxYIGIQZP0C5X0IfVv9/SsyiWR0ZltthRb4iLG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rOSjzAJgSdU+Z3AIvumVKlQJUuCrSEJNwH3ElXSuxr7LG+BigKqlCrickk+WZWR30Fi6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49w+LIe7QaPESVDEIQhmDMNxbxovWJUajRqBeWZKYRT+IfJGBXmdkHYkcuv1LMl0UuGR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NWPTKgyUBs6Sch6W79MwoVb8LMClLQ5Y9xMB7tuC2gLzEOtjss7gjMKLaTyp3EcU7FAc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5eY9wHgNee44AwiXX9JzxU/NUJjPEgXwnEEqHBs8xNk42Omn8wc0gZ6hzhW6bXDA4ZdH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vTCY9+YIPdKu3v3ELAbrSR3sg4HzCBJXf5RLvnNDVZ6ZjNhd0X8RdFs2cwrADCQFPmD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teshR+TUb5bttUhoVjkNVAtF/IzXg1YGNgr7zLQvryWb8TV24JVFXDgiCmDgcxAKuuzZ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cuBbr2ZlyQrKa/yl/B+78jA75UJfvFhmPmWJMxk/ZleV3a+7qcFrX+fcrbQ8mgx87XN0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P/OoUBSqGPmv3G1VSp+t5hmUqNFNHvdR5njDnuFfACtxcj55JR0CreXZ628PuDAZTsGF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6MMxQu/llhUbSWNWRdF8v3izCMWVb3LCnCjYG5Visr6qB8QMtVTD0laDNBv1Msmxsu/j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zQrOcJkfmJWSot1ObcwAoHJmUneiAbAdj9DdzMghnlViK8uY4bjOBlT+mI5uYcR3UaJc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grO43Lwq2EmNM3NYH5iv7JHOdExuaZn+cx486vbGVlpDaxpGkOWyz7REzSuJV1pl0Aga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xpjNAKxvL7juxXZrNEq8CpKPDlgwjyc1mIRuC7lgNPiCER8SvdQ7WD67w4hVeC5mPN1t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LBUu5dvcWvBKtabg0Fc3uCIixRRNAMvMQ1yS83HOOObgBRbloloYHTlhwD94iI3eK6iH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AVBc841cAhh5PMTeKMFRCtlu5bVAPma7hi/KeJZqaEZeKOI7f3CzbGiGcBxNwo2RIWS4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KPuR07lfiqwBVFRY+kqXNwk5i0S4uYE0ifQhLgxdPoH0d4cIqYalrJPUNV/aC+AXiDSF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nRMs6WViBKgRIwrwCGtcqPtJWEfQCpQcS1bo+VVXZLgoIAFtta8s8RACUQcrjURAytua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qQUmEePoP1Jcdpgg1CU16ifUhCEIoVfS2fKsTdVHkYqDEVFsg1lMu6ghQzLZ4dRoqtRq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tynnPISPGjbrhKirExXS+JdviJ4X+Y5rZyT3CKumKvMORgbwv5hLgwOogmBgq0eYXObm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X9ShsnLUHn1Use0aGY7WRme2ACos10eImCS13ZGp4DGjj8SvVPNYlYQKlu7j66M2YYSB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tKr0hSQZujoRRV5lkt1LfOsxtUrtzMTAEFXUTQDllqUpeT9X3mggeHiLioeMxPlt1mBY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aB55PiXut4FfuDj7ww0p9yyZipYTgVhCkSeXX2RDbDTSnoQOJTQPdOnqUxDNVDfmWORe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Zv1MFi1iS0JnaxXULAhiU+TecMtCCFJXjk8kVvYtND24/TOL6MZ/3CiMYOmV2uwKXsii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hQTmoNKbRtVyB2/DGkAoP4PZBo9DJ5YqwajxibEOsYi1rYIDTR32/LAHourfmXLrkQ4O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QG3vn8ym4HdQOANVNoRblWyBd5+RMMq8TO+GP1U9CXlKI6jHmDET4HMGcsrAB3wzWM4e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2OVxNFYULzEqAFJliHK3Ggu1rqZJm9xALXwWZlAuPgUooSK4FPRmFeGtDg8EA7HDaN+I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GKwBDxUVcj1BUiS1FP8Ar+ZdwuMoRvxN2/MSqg+4OhblDYPhIVfcWLBuwig+7Czoo2ld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3mMt/ASrB+yK2MSrwVKoI9QLDCGImGmvUEPpXX5niatLxDLmjEJ0VUCzDYyRyUvvKbqA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5Y2tKvhgNH2pfioVcOJlgDmAHRsYpLhkuslKynyN4sxGp0YwVFkAat25uFo5K5qYw694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MRaDxGtuZrLJHc4hmZTEz1xucgfQeo1xAxcygVAzcfESpu3r08fRqxpp3KDNIYYjSMlI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EzJXiJ/gSsSoEqJ16MprEC6QGBzANWxgg6UjwVmoiZArnXiMtVxF+v8AUrMqpUCVKj3J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KX7xloXYXGvvURANb5lVprcXXwIUgReQFyIDZhuKIoLUuXGHJ7qCAFsV5KxghpQA03R9g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lQl/Tj6O0ZFMgCuIdPUfqS/oEDEqquoITRg+ENWbgRkNepYMMViXliDcaqYobXwQSW2c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F2A9LH2zVUPsQrLBk0vl7PUsLMEad6x+6ZR056aTvO45M6FeeIQawKR3DgeKtUiNcQLb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6RNAHRmYTHkXjiV6vFX1GiPInInHcbuMFiW7IUupqnBB0lYmF+KiH0zBfMNQf8HxK66v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QEEBYd/dA2SjDA+85tfstLNcTdrEvxFZqYoKYEENsu/CaqYBVJakrmM2WfJKZX2EsG3V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pdsFuvUDXIe386hSDJSKHpiM66PgfMQDt9bYoQXVYlSGs5+YVoqcQcK+0lqDhh9q4GVB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YcI5fsYXtmiy+IPfouvvKKSMQQAgrGczfsBTMwIZcHUE8ahkUOY4vF43FRgwrWDyRu1X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3c85qCwJq4VhhCAnNZq9TOIIgtd3Mo3KgGfPMswbCGE7V4Cq+bjdNrZU5Y8X8E1KBRlg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WJWQoClZddwE3DZ2oSBwLeorqtYgTGP3xGJri/D/ABDYmWlfZlDfL5QLffYjZTdLgMC6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xOlv9yyDfNN18bmOK6YIoCKb6ldtfeYqCYVLbLUtYKmrZ07jvI4qZINabuH0j5Kir5Zl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jbCw/wAEHilevgXNN1qNzRMs/YsX3bLdKrTzEAPxl0Ga6muHyxW2GEFZanr8QbUcHZMx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Y0/1EUw0s2WBHMhlkeJRSZZkPPuWUKWqqzuX4mC9mL9xK2BdCyGuPiVblzEzqW5z8S58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oGGDIBVVuFmSLuo0AAHNZfoELLuFENDqD1uZZszBaSxYgV5H56mZoLDLUBsvbB02cxpV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BS3oJgVSyIUphHy11ANKNG8xbbc1zLzQVM5g15hlvUqz6LJS6CFKROZWIJnDEiwP9QP8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/wAQpDCA5jDF/wABlcdx5hSfQqofQnEPoEcFw8moRjMcSwF51Ki25iU+JV1hHAb2pwQg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Wg4XMylNplbKFqnxChKAigmce7lgSO6iYKnEVDaqjEFQZEeDcpiSxKHvMti7pd4LWGO7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/G5lJbThqCg8H1lghKqH0IS2kD95vEqp+I0INDUfoRYC/UHUd+yEb/X4BAFMxSx8MsU1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PmUzhfmAurPiNil2sxapWwNjDk4gnLTnqBKkLaCqPIK/CGwhL9/+zAiTUZo8nJMVQrrg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+olFa9aVCAIqU4+3uGpKUNiPFQ9k2VMRBh4Whb9oQjpV39oJADgbD3ExJOrdfEuLY1RF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4Qub/gS9YGBswt9HluF9pe8NQFSgq0jJqPMN0SrQOq3cztHmhXm4i3P0nMQbNdkrngF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uMkai+rMWMTsekgV7IxZJq3MFqq/OpbjgpzZLC042XusMvgxnSnyS66wV84gUCcCqLj0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F5nZHc5FRB3oOiiByv8A0ZFwr4cwIto2rUv7MKF3MFLE+I3p6gAfBl+SX8w0GyUmNYqU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iNvwYsoNOZHCw4slhb+I4NwNZAdjmIND+C+xwwn5XIv6lD5wv8sVkK8gA+IvyRyr7zKB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rQPowoEpFEqPbssRXzLanvDzKMtmg7lUEA4O2Kq/vQKsyEMXHiX7SBerBebg4LA9kCyJ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1slyZEFJHA4en+5hHhxEdo4fxE6a0aD72TGb8l/qAhxE1slK3AU0TEVtmXExWZYCm/LN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mCsphzeBENqnFmVht8WExJf/AIqV4AbCb9TsMo0s8Et7V4KuBDA9uo3wCPugDnUE03cC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RLWxgGc2l8xDd+0CqkDFuJWMOsSzsmJeUN2bsNRkuQPxO5vzE2G4NYjUviVFxFzGGIDk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JCvZbqcC8RLwwW4UdRvU3uggMabvcyocbl23qKrtDpAmN3uYUhxZUV3l6JY2TRBhfEC1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EUOG92wc1xHp5jVCJXlhaBGpqBAeoYmoMvxcUblXljAYVgIUgwVkhan3lhEGbgxMJSsH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TFcbfQr/AAVAlSpy1dfEfsEdxCCVU2mbZlE4vGI+MmEfZC7l0tRBtlofdUjAyHEQJ8oo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6RR47aP3+Im/hKlNwsXajfULwBO5nBQxByubYju2JwmSUxbdIQEAsx0YEKbbMMRutu6b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sqyJTChncWQUqpfDun7joADGBBaYtK+ZUtKYP/AHMbSCfeEMOIZ7iHMW9w4VAwDzG3MX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m3cR1broD+ZdxEqtnkifgFZRYU8bgUWaHefmDLEQOcMDFUN5dxMmPM15Jcq8O5zLabNu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Nj3ChyJLuKr2+vi+/EAWrv8A0ZexHm18xGrZVRfjieNDLz1HAZAKoHeYDFHdlvl7lWZu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VxEbX4eKhVpyYkfSCYeRh0KjNEABSWNLE7EVp9eomu6GbagIcsD5gAoC1M0RL3NubxhQ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tDCrsNjojoRq7sZScvTsiEOS6gMTdUYdfhsebJjU5vG+8NEKMVPtBF/U4X1UDBQcCCUG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j7TFB8uz3AGFZSRowcYstFCVu8RRLR+xxFCO4LHmPSXwdER0JwAvVR6/YJVtviO126wV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aI8ajR5SYgiPEY+5qZa7BhJkXTdJKxTNxVR2CFSFXCNrIdb3cdhJKgYYDdU2s/bJFYTy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vcwstx9IpPM/Dr8VKe4ePhC8E+5L2hHg/wAzPwXSaYkCOcRVDIxmPhIZVUyfrWP1GnLB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MJQfEeEH2h3KwfNn3AULygNHomynlKligdBzKFkTgZY1X4pKjG+IGllQYt0OoPAuA7AV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jBDPMaXVsnAEZl6GcQfmBrm9Ilis8XcTYBcKAw5vEqKscGailk4N1GuKWAMqx1HBpHDF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piaDpHvKG6gIL16gIy0Q8GeY9bly2NSwgrTA6MFg+3iZAFNpm4W2ayReQE5gMFfAEXF8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TiOelWm6hYuLvmIzZhMLqCFK9DECgpmlv3eptVOTsl2CLwdIqo1jAcyoEW+c3hE25SEI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OrnbueC54RTgr6uZRTnPB9KshhiLiVj6UOZIYFZBiUDaP8Q/Kh9CS2VCbQjgnMSJT9BC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KhFfQJZ50Llqlhmoh5h1RhwbjfWCupXXgAFGOiVhky2PvAILdqliWREAk9PrMVYdq1F6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i86wFB4vMyewKWHqIjTgcUEyaXvhqYAwN9xFmj4iWdVRCA7KC+GVhGXlQl+sstUuDinWU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9xHAQNImRilhKVOyFaRJRPRfiX+kx9x+YQgEPoCUsekTn2+CjH5qZrl8zao+QKP6hSE+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1yoqxmoV3DUM3v6RTC1d9wftUea0HzUQ1FKb7llpVjK+SDSAeyEHU1jCiLrTVruVQprR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g6Sn+0AslBpRyPcuAC1hX2SxJLV2pTvkaqyAs2OqCMWA21z2nMDlHrI9Ygk8gVyL03y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5wJkixAVMOeoxMZQrL6iLJLXDOoOcccDHRvkZmzDM+5HA/s3PcuEWvA5lUgcUirdgUch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OypgU2mPMPursEbg6EP6aDAjg6mQGWDUIhuky+YKnbBzFQVMrG/4G/xGRU0No84/uWgd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JL8wUJ5DD2MIrqecQMI8sr1Q4FP4lVcd5Q9MZX1uUQkwEwzMUcxuQkfMcIySxbuUDZiO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vphl/R0aYsoHsRDbG7GEKi55JsBwOP8AMM1HsfC8R8QUEK+fMszTpT42xCYPERYIGVlI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O8VqNtaNRqYBK/64uCh4gVkuQSgVPmYaCza/iKrVDp3CvQYNpI6YimIhVA9Qr3fAVClL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WRyy2gHncEAJ6g95HuS9T7lwzLEUvnUttT3Uz0z1zHuqfRC6bUdw63LvJY2X/MCqI7i7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EzX3lKKX7itgnJtilaQVi4Kt3fLONBcF7pzzqNW01iAE6tZEWFKYbceoPAo9YqWGhzMu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8wpKMVrEQGNR3mnklFJjwTb1Fbdp6ZdVtTytyszJeGYihOeYuSgDlYY8jITuGZ+tJfgg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Joh7YlKtEAWYaTU5VPkheXBo7i1H8ZWiiyVQBG+pgDmOOPDEAUAYmROjUpbqUFrTABaj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wDLaqXqN5jEzMHMsuXK8ys/V4PP5JIfUWOYyVoR4mYQblBNZksr6AnMFzCVEVzErkEUc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StCvYSkYs8orMAV0TwHcAGgWPEMjgMHvTcRF3ABzxFyw5QV28HgJfAmgMxkT2eHz3K4A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7XGQPcWUCWk2jksTmkDxmluN/A61EBY2LD/EKikwumF6rMZMQ2FS6zkC6pfmM2ByZ3Cl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86r0xnDKV1RzmNUg4ri1s+9wxFfUomY9YECiUvEYzFz9EVrauUQgYMIDuFG5wIqpZ6B/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beG77XL+WNKnUQgpeIgQXepg3Oog5HQG2eSuYBbyEZ+YDgNCoP8AUU3Yqy9LmJpAASh7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WTxCytDFLv8AuZngCRkCsoIyfM5UOdi7EltjlAYT3GvO5l/lGAH4TPqNQ/V4/HcXYWBF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6f8AErNGsCL54upSZJj15dS0gXKRhNnuqQLgI4w1CImU2rZtimV1/wAxEA79jjGSXdww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3MV6XqXA2NEXxhqnB1dzyioM+GUAE8syxQvLB8RXvDg5iuHlBcSIy00MTnS3v51A1Meq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mrvs3DS6XwlkRsdpSzh9FUU/UM3XzIv8wdXHAr8RhyoZ8xjJFYqPTEqrH7xuM52vsv8A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XmXAAtK5VsbLTmUUdQmKguYXcBUK+lM0ToYtsTVGHDAK7X4hW4ScEowge5TkfJLNfTKM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n3gwu7X9yyUbSj0n9RV55ufj+8NGUy+fh5jJ925BI/3jrnmczyajzeVASKvmHJSAJ2bi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TsrcdivBiopT3MYDBsgAAU2QAg3zKC1JliPcaXfpEYHbb9o7K7xGXZ8TPKPmFCXR0znL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ZticCocSmbGjFQUzvqEOCnhgAFdzPNpqzcQ0X73FBaB55jrW/Mwga7iUXl6jRtbDCEMq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D5ISgKXtgl2jm1PiEaCdMQwI3fLBG/gLlu45BinsjGpLbWk7QZKbmAX7SqQbnN3Lcy1Q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joodQDQ3NGI7IjMaGIuUsmkAKIzliqWri8XAGSLkXU4S78y10tXF5lEGs4DmaeIg20NR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VLxxAGrkga5jfOmOXDliwxajeHiHQ4jzma1uXior/wCzMz9FSvrqVMf+3OPiXwEe11k9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4fRS+YoYrF1ElSvqL6BDA7RQLZvcuisDWpjvcK0YjoVgPt3a8x6yLdq1bZf5YRflMcysy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/CVYd7gbCXL3EaFpZSQEi5ux2/aJblq6iYsU0GxLAKoDg+yX+CKbeyBllcCrek4htuNU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f6mB1qeXRfMaQXAwyxVQBqgnQ48zj6CAS3wtQBxgrIyALYGrgzrLsrQXDQsdS8NhigSK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9AqcSvotalyCLYFxwQAaRpDbabOEgQQhKuZcxBgjTK9Ski6MzfwuIFSz1KSHhCFi/O5S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cwgeTMfUxzZ/qXqvrcRfblgZgcVAPDn3FDivdEukPJLidgNVLPHN8DFlMSiNU4RiAtqG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0lPci5EVy3Im5iFLvaDVVjCKt2RBBnB/XcxLrI7p88kQry5E5l72lK7iAJaIaK6OU4fM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gS0U9GVwbL0aqc8U2MJCR2fMxYq7cvvLwSyb28k4bEtbT4lA1WwsPzFN4nYy0oVmoaYh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0rJHgwBhxzNWImhFlMcj547iuKJl6gunGyLRiMlM33fqX4DwVU9IW1MOGLNHcz1h1cxS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aWYpoF4M/eAZL0dkLEr5OftANnEtp5JWR2sUy1gsFBuXwaeZdcuAIKAJG2oifSw4XmKmM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NhxydkyFAuD1DeIKNkYU16IwQ+ODGMEdmPvG3F2o9gnJloTaTEKvqNB1cZoldZA+RNzb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cdHdc9tQlRCIMUv21MVSSovNSvcrSvGoTW8aUKHYQAcqxtVHcA4wJmriB4tiKryK5gnO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XiZmd218yuJdwV6VDKppiNXXISzJB8sN9A7YXRnwxVR0dYl9R8ErrGXzF2Z8wUY/UcBj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aHuG4H4vj4i1gwGXDdZTxCgVeW38QP2AHJfcej4AsicehV2XE1TTKLUpluvzBVcTC3M+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8JY8cwraBlnO4BYSc0n7gdIvKWrqKnL4iKHb1MLyroHiW7UVGjIxcqHO4BuurwUEADAz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ZbZkzYiPNP8AueWZmlQ8QSix7gl5uuiJUHnMccVC/ifMJxMSrZlEBw4lfRqXlXmH3Isx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d4/YxeAp2UWv2lfW8RczC0q5r9LmYoPqXHUbM9hAvwvzLsZRRyd8ShnE3HzjUqq1Q6Hn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B7ZrcbotBpTuAkulsM9Q1S3I5dRpbeiMZ6X/ADKg595w/aXEOvZ+PMUSrWCPNxAorVAv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7KFMmktDjO/BGolSzgYG+jalRPDAwpBaYsItiiPQsgUlhym/sZQN3LX2oVsYuKks+7kr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Dy8kO0WzSjk+OCamxxaog9UNwdfmXM4EKsdwMQTv6JKtzCFVDC2DVSkhRy2B8zOJbrar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imRgftBLFD3AUDVBdB8zMsGHp7YsoksTTB+t1qOVRvFyqIHlXDbK3aWg05X9SwteTmJf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kDgWqgws8skgqJGFgqW9lVFr4e4qyVSCPlNSu0C6DKMwoMaJnSWZokll2ZFa/EtBAoE3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XIqPrSKlW1plnkZLdjuu43Ag2Fq/pBPMqolRLENaBW67IfHhVwt4l9eLR326hMy7p+xB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8MRShmQTCR1V2LT6MTizoD5ikqK0L7HqDCgOK2JFopkBqZUCvDKEwGHSfMG54utDxDw/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zBY8IFkWdMscUbvOYK2FysTbgytGfU64dYX2RwKOUxfuOUEw4H+oUO4Jl9xjsnUweUrD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xq0nxEosGEaRiikfZEXnfiLwvq3cWOEGWfECESZga+YqW2qOPcTsBozc/iADqW+sLXTy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TEoDuDNZluCVBEzKjENy8/KLYfMwKNTWyDecHp+ghiWeD6WBEs6cxdVnwfiWab05T0QY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1xqWW83db7QeSjA3FB7L7OINw+iBDlDyxgiuHiNDWZbJYZNmr7iaCMq2S7BBbjVWtQt1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IEVDUG4GMFntVSm3a2YC6M0Ua7lAXar0SgLgIy4mUFjKBpu+ZRrTupWtz8zWNdmpY25/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25DFRanwUUSmxlKbZ+ZTXeNUbg4dc2pZeKTwxb3dE/mHU1gDDGpSbaxB2dsQ5JlmaqI9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LophV5zDCk3AuC1LYimy15lYuiziIlPaNTMyVio3dyuUumZtGVNS0VK9EwHCdMs3ScvP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z7mSig4vdTlV2xoqqjoWXDUUMctEwqN3BKq6qbdy/MZxqaPpUDuFqCuhcdL5/sDBASsl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D/MGP+RXT4gFEKqAE8Yu7MNu7gIrTJyeolZasWKU2jcU1EeTg/aV9GBbNkH3mSwIIlkr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rRBRV9LOmZDAtQ2eHcFxlqFLaaAo/EVChOcLO4jB3gWHkdw80ABQdlajCyrBBeNOmIM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6s3KGkxB+8bA5YxHshwnn0OTzHGgCC1RDTVMv/X6QmOUdK64HEozu5c7mI6ypnMv6Swq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pQOKoRki2B70gYs5zUQDiklnoIYewi+2DJnFBfdy8rWnccIaJfmIii4sU++43MPV/wA9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ququ57GDrTBWg4hHwyWt51EdRRLRZl8ZlILES81eIrw+QWeiIlXOivvKXFbQ/h5iWVjc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C14djwzxjIzRu/Mpk18sXbyn1HKxr7ICG1QUbdmmGzcMre7mNZS9/vXxCHYqrST1Aw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ZgAQUKxv1Ejlpm9XmIZEcWx3n+4opFvKPB0xgCpllk8xFbS7HDG9J5O5jEOSOY6DTBen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+WkbJgjANmuZUogsUX2ZfmZawzltlc2VmgjpxqFrqm17Dhmx80u/E9dE2OCdZ4hHf2qk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gnuuI43pUiVe7mK7MxovdFQ6UC0nR6QpdKto9uGOZYYch8UxwS3p8nTMPcMcPqLgLnG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HQ537lMq3nIPgdalSmV9R6Znpe1lvtEg2GlgWEYSQBQlbIAbJn0e61C5AW8Q/mXFIyii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8HiGzfWw7geIlT8y+alm7+I+s4tuZZhoKxEuB4ZcbCmB/MCXCeMRZxU4J87hWRle4+8P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1tNjp+GaWO73cF16ZAz+YUtPIBv4h+m0mi+pdU4qMxTX6YaVSYZkuGDscMfzIqWUxsvBA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G3/EYUnKl8oNxS/3yGivBEOosyRO4glupXxPFBQRNiWS4bHnD8S6TPThj3yoxC6FflUJ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1375gy4Srjii5i3mYxtHFEBcDJ3AeDEuvctgMIOiI8wTxC3D2gAq3pBogbUnU04vU4SyK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mgkWxftKKtfQjkLPEDI9RE1A3DMQoe3mXZRnGbmeFTeJc86uWFBBOaBiCMmEYubacxW0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YU7yY6TXbodXCSDaC4w4CMTTyjkxciugYrqeO7mZs9QEi5IlrNhHm4F4LoZ949YsYrFP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UUqg7t+Y49zLdk05hLvnMElvHEwoVxBAaovMweF4mNFPCy6y0BV3OSYy1lhzZ2HDk6iW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iFVfvB5cRmVvmV9oV8TR4hZV5rBWWfBLf+cyn2buP3YCdi/wiEgIcgv7xVFxgKEeNqeV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KIwOI89dL+Y3mSjgNEYgDH/F6Dk3KKwfCsfqvtHcY5+gtAgy1DtxHAKosBN/QwlxK1+j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8EKFKSqzcpBvkOFdXCEN7yjbcSICmm2Wl2U2Q6hPgAKX0ICRokNZyxOCerqFEF15lFDA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XzKpvGnKmnBHQaKalFQpz0hUgXYXf4l63FVYJfDGpp2LuCCFkUb8kQjFbdPMClghFG8w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VFG4BbHqY7GRaimSx65lCqLeI2T0bpMi2D3uW2gBR6lpZyN8GPOF0xDRdDTyT1KocUxB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STFVAd9c45MlhJeyzY8OobIKDDq/9zUTFVHKiplzMrwRpIeIitBt5i7Qt7ZgvTLbTAMA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3SOw/fiGTibMK2AGQ/Erp0VZRj3B5olCvvLfBMWU/wCoECyVy16lxcE8rmuSFG7Tfc6t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MNAwCcHzHZXtFjMISESe0QYpNjn/AEg1iEUz85TMSrdj9wGwLRWDpIKQI6gtA/uNZ7kG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SyVBXXJPNeYFmFHRHkSC2oagg21qmhHPAnbMwQd8Qh8NbQWYalLPkix98Zz1cyKjwK6P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AUnDuY1FqFZXV1qBhANdkvY2BRak+YlFLfCldzCsN1kmqLgh6tlhLftEiJTFirh5FXmQ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6vGXo+JRHVMhXoNEBNrc1g0wvnGqIoU+TYwwJrXBHA1trCH0xNo+IAKaYrqPN8oS7fOB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vOSCWFNPkbiBcZIuaFsTA0aSCG+YhI1GBaIOUwklTI4hMZRs3N2psxG0nErOh3LyZQTD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SxKHZFuIDKDEo2YmYBObIE4nsKjWQ9GC7rWTQvEMfQhFBWRxtv3KXuVnEtgmCMrsPEFa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F2ROcMyM4ihnJK8lQY0tkQePDKiz6dy6Cpwko8rN7YBEl+yUZgu2qihoCiG/mXveDzBW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O4mBCtxVtodscueHKC/WsuSEFBYPcKCrvcGfIJwfKE3W2mD0ShlqnByzIeuXdihR9yJV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2PIGOhXbzAh3MSV7zFDg5EySlhYpcIKRheNkRlmTrt/RmA8wwy+p7fdjVBFSOKdUwyow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DBTQaIGJfaGuLzFm7yk2rcCtrVi5b46Zbw/6mFBscrnEysl9RAUqK2cMPAuWuuZgbhli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YO69syFg5GaeIUUt9gPvllsqg8kqkDTEbeDKgvm4hw/aNUsutS06mAalsyqR4lhcMIKH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Gn4YcvpUERACUW0gduXO7/mC1y4NB9N5USW5IlP0JSpXeR/Vy0LXb0lkWFhqnXxBoQoN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psJ8HJ51A8UNCZieytXV17vEGABAq07uKUhLOOIVPnmW5R5mPBVsr7GYYArSgOsOmJsa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g3v/AARNkMAQjrzLWyYaW69wkITHJ9+o+OPq+/mGCBDiN9wZSLhcMXZQ3QlBNWdCo6zf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kaamEVQyWcoQNNtFv5QNoLLK8RImzuBE36ldRWRd+I9Wgxa2PmWfaavoNyhqXl/LCjS+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+YdJmDi4qpeqxjYI1t7mAEvEFyHpIMp6XbeeUhSlbdbl+/xExNodBMBwxOnH2iVoGzhf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xRc81wHhgxo0+Qjh7J31cWPiqKvilITozR7gXnzKMJUAHUf4MOnqEQEGc/siG7tMuTge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OSvFUH3BYoPEPLME8bI234mNrWavxCo10aZ6S0LYQKuz/UGSux8McMqWR/ZuyJE1mBT9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mYQxe8B4YoLvhWhePcMkCyCz0zCK6hmnk/nUtFrea7gaF8ymh3oyQ4IKTHCx2zzbBho9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bWMXs8QDpuY8yqJbbNH4HLb+I2BUvRFI+ffKl4CpSfeAU1XVsL96hV8rCOZuXTY0SWpL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0xLXmBaSvdnIa9RpHRsTtluIY8axaJC9Mwc87HhlmSSW64cVn3ilm2s4/ENq1sHP2lFh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kZMVzBvmSzYiSyJhHNxLLOxyeHzL4QVnXhnJ4lwuPQihAgFZCbUKgxuBdRIIWEr4lbUe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Kr6UYniKNxhjwxOZQZlqojoRQtLBt/aQm5rEhCcy6K8LjWcUzJgeIaSCmsOk/MLaV9yg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ZjXSDw3KqjEets6qIWfCAFYv8ReXbklzsV11HqM83E8LwRCos6TO9muoOSJ7cEVK3oKq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gnRFPYcIQEVmmQ8MIoEydDxLNg7XmGCKrP5ZZu8tdv4lBrS5FxJwq2MnqZIpNWh47Arg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j3DZHz3CcAK6c+YsDBALVQC8wc/6gWva3iEMN/h5l4/qLbluKdZitlFVMqsQ0j5dwdwb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w7q4qt2GpR8lhgCF0w5bHTE0qkN3uUKG38zKmRT6bYlYtkX5qXZB4zACouYLBompllL4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coFe3cYw9kdHBuL44moh7zHoAQbKLn7kuGe0nEEYcQZviYJ0oqtKM1LsNMN47qBrVdHA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UuC4FET8YR3iz9Q64s8wvYNIeoKa+kLMQI3nSinSR8qM3plFS7XoT/cGy24tVKtemjBv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f4gGbgufsaTWYEs8Ut38PcN/m6yT10QAF4Rea5llgXTtLhso45QSesQtvVOD7Rl/GHfj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uYNsw2PzLc5y4uUjF3aI/M3Skuq1Q2dwkgoA4vD1LzdiXTxKxWujn2MITupq7iUGw6ID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ZaYovEs0mhs/KX9CKWH48kdEHXJMBgCDFS8Nxp9qAysI0dpdVKIDxcstZPUfun3GuVJm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Ys+0Elu0XnnqU1PdN/EXfE54O3qWwyRdmqig257CZJUuANDmuIcsPtUF9syQjWFxBBgu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6WjCJBk3ReGBu6ufSV2bWYR3mDqKFXgOqZ+9wJUr/rMcvOmhhrm4pZqMdpQAFFiKuATT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hYfFR3AfAy7LZqZ7h1KAwy+mUIMzK1Bdoh0IL/UVloJDdqAK1qNtBjECkANahe8v4j4B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KGEvQ8xbfR2adyxFCrguKIPOAtz2iCCHqpFLu3zAKGhKOd5HMogLa6/Ip+56Fa2+oAEG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GUEbMB9xXTqkYh8ypI+gAct8MaiSrIfsQVG73HMeuUZQGGEGfiYyx3sgUVg9RQAYt+CY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c04feDLRyu33ixJCyRpsDSO5nAVmlD5g3r5oM/JGAAFgs8Yg2gBDmGHHUGwWOpeUh84j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DlfokfDKh0pLW+e/ibzsBLXcvhZ3piOs/lL1Gh44myTSpjMGIO4aLmXEEgs5iA8RtmWG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lgKLpiJWC4xUr60jfUe8ZShl5iUGCWlCO3t+J6dMuuj5hKjqLiBmG3cGagJYcEVMDd0V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pIVFbgU0b9QqK69RRAZf4hscOIIngyxi6q2KgtQbdMXVp7ai2k8ELuh3C5KOzqWVNDqW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o4gu4ITN27w1GCloMpiVVziOUe1ylft2rmY1TxEcSvdxCWC1wRWNBHJgDkygkQW1H+jA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Vbm0JdGIspJo+X9SwEOhjY6tPRhCnUIReFXyjXvwwBwtZPiWKqMcMnhE2osVTBWSug3U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9CNI8yxkq2LCQEckLCDHEVs3uVBopu6zDL1otzaIz9jFa2xwq/cyQJdojxbXQQhfHoPz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xQgL9RdxBRs4iCQN21z5iLQFl3eILqK9sxWY9/S4Z9n9TeGZu0knKKn7r8TlFVvR/ub2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CvdMB2lYLGqtn4hovL9xzSBAgEC0MC7xFvI9X0LL2QHqKmLACHMCgWpootzeoltaPcb5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7fLrfsfiKxdfuXQfBGKFUb+PqOjTD1m+SD+FVefMBVOCrq8RIUG2LgYXYDRsvmWmgwFV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iFjZOCWSp8FdsszDyNh16IUlRU8cyyptRfMKwU+JmRQs1T8kzoUt0KZUXwWBt9cwPLtI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MLshoftC6VKspSKCsWGj88Roxunh9MYZMLg29gsFmQcjEeYkWZSrPP3DSk5mW2WMsY7g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1LYnMrJGuA5RMkCWidVBJXtgjOdk9gALqME3chV9PEMJ8NEYGGhljzU8TTav9zV44vmA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jvxB1O3lxzEmybAq9MDl3ATRPHqjbK/QM6p5JUshxmB1DVYSFrmoOorKW6yGJcKrI9xA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URtpggXYLa2hEiXMZHSopWMhdGIPxAsDTFXFbmttsLuiG76W+RFCxSiFHhFji3Qr1OaEp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Ji28ErkVZZQYU79QsfiJ2XsjgA8sVEgUG8LR9wqjUVxH1YDcb1JnS3KhqDLUsClVeXmU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cnM0YnbkIfxgeEIllmge4rIcqj4h8P71DBJmQuOFzlDn+o7hB8yipQfYYhEcbQfaJ5c2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R+SDbaYbgjjbmWmXNalylXVQqBXOYfECU8TyxLR3HND+Ue4lQVSQKgQI6YzYxSiLQq0E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1LrxHLI3CWr9PqVKlSpUqVKIjqX6mDkgVqcdYgsGYYRrD+e5Wc4M/Z/qJMZu3RggsoM0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QmSyCuWsRhUntYA315hoBwZUisz8pA42syrRovUcNq+LiuBZyKsQLfscwSFk5xUJy2uF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aKByJRQJuFojC1BYAdyhE+bamKtXBMJKFgBAZ0UVAg0ppgEZ9G4GKpw1iJrQhiNygOgg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jbAo+IBgV80y1GA/57Gr7kKbxKQX/IkEBk12dRLIu6b8KgWqDQCCRUimumcRmUoHIK9Q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F+CJKyaFMjYtO5R4l8bqZahC4CnLqAU2xLRpmcYKe9RSy8DxzAbwel4luG5jIwbIaFBf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UBwVcfAkGj2zRBlMYXjywNEBb7VZlsSNDP7yypa6lsnNbZZEDhS/tBl6jbENQAeDjMSh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bUQbIeYNzvGl/wA1BsApSs95YrnZbFHhrmWFFxDwdP5+YZgA2O2yaxIMaE4H2vDc42yc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b9oZcsMfSQy40IrAHAVYA5jX56tUZvrMKgyvUvLTG0tZEh7hqKiGgNNarmXRsfakHhLK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+SQqReSijzAmVlAX6iB04oV6ThgSLAC1S7YxMUeo4AbCOSWShxkqGR7UyC/iB1Oyi/K5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iWjjjmZgLKPEZaihl8nJUCnmWnyxnxbQ2U5o5YCvUfMDoxCil2N/RCAi4pOEmEJeLsuZ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pY6llhyIUZV3Q0GD8kTti2aPrRK858XoipeLIKgVtEAwd2xuD1F7PWNQFWp87ig7XcHr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6myDhZW/TKckOD7QBkS2IcX1aVdfzFAqbGTz6iWYMbB63GyxHbjc2lprJipyipqIjAUA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wzOm4I0wKXnGVnvqHZDOA7Q4jrhQbV6mEalhm/E2fDlKhgATjoqbczxkSiUA4Lfsl+kW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ErixlrdgYsyMQCu43pgWhrCjqEKWKKWp7g8NFpBfkjsDLugJRp2iTfJzMGRUqm+5SgeI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KAOKg9NZhgQKWZ9oHp5B5RjW4FDfUGoXrCZhqILxcyILeMujRWF/aZxmD24l0OQaR8x1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guKrgYANRgM3o8x676mUAzKy4cFVxlR6hm6hHS1fmASW8GmJSw6BMBNlZKD2y0VB3uV7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kRxsBQ4jAPdxFmlZAFlLLsqxHim1OgT1BkcKhS5VfiGkQ2gw+9XLYa4A/MpmPlc0Eb2X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t2isWgRcJBbwOr5iU5gYgqB3AjvESNx3DUQ2y/EBywrdQFsirSW3U4y3XpESsSyV9SpU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9BuEBAqCUsmnkjRxHnPH9oigEdI4ZXO7XeAovtLBdUi6hpzLoQPxKMlPU0mLNyqyYeOI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2lyoeJkaPWoiilTm0RGjoS33S1WuytzIrD9Zw0Gr2zwcbXcDaLPtONF94OrFnCAAAYM3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AX1/SMMvw3iYDQLzBBRicRFQSXg4PUAKtGrAfMWqeGmCdHlftG6y/iLGGjm5tMrzM1Zc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9zAbF9C5fiJtAl1G5IFVSvjTFSXkyvrEzPVjClfcKRDr2NXnxFGrm4oLlGI5PVSwkKtB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YGBzAt3riaUfxDIdmUXX2ghwotDg5lPJLKLzDEExFFWWMNTOBlvbnkiWANbLUvIqUDlX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Uwkti/crlGpF2z8MurRLHUSBU4ix8rSxtKcVgfiKhF51FbAxC8MuARHOINIkqNC0AQb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c1XJ8sRL4RK/iAY5pV+1Eoki47PYbhmRjBgD+2pgGv3PARZLUny5ihgiViAMx6kHExqPi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bgwLliCnP0jSrmIKzgC2ECxY2nfuCoxkB++z3FKWsyd6Hj0xrYDDnuJUvjUwZiml16jk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98Xg6Jb18hgCwsv57hnSC4H0NfmLOh0CtGB84m9QVXbHrMmAu5dWK4qWQlNlahWhGRvU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8MEV9ye7pD7iWpQ9XFjcaymFEDuyWOT43XuGeJGDh4hQaFoTx0pcCkUWJOnEXHfhs8iY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birJUaDxBQg1nR8e4K8UVkIVtYa7ksHN3uEuOwKz61BKBqQS7XZK8+VgCWReaVBgg0Hl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/ct3NDW18Q22BikT2cnvMtUk3KvycR1ZSvFffdRG+LL4HcAkoLpcROKQqAzfEp3jMAPT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lIQb+emN12VrAgt5sWZLiTGNazM4qXd5mSBeRi1yUsux3iGZAgWqOMLIiEE/6pEVm5Qr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Yw15lqtLPsZRhmOTqFmRBzeyYCdDdDVnDK6ImgscRQ0t39rSmkBjInS8xQFYd1mHegtm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uHVcfEEswLy+jx4nBu0pIwG9E48MtIW6rVsbGQDWqjCrCilPVaZaORJSvh1BVJrNfdMQ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Gz/aJBRFyKAClw3qKeAZojhLeRge61FEAFDb7MqATOQfEF4kuLwEprVPEARryBVSudVY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apges903XmW5aFoYh+U0lUv3EoQpnMtQK+TLHASq0x66JVi1+YTac1fp1MQUNCp9kBbG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G8hUzBAVFiVMuAZXK2jw+yEweTCSIFQqqIaDdrmEg5JPJhNTG+GQ5MjCFQggsXmNDHNR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94jCpvlLczlbrAPMLQb+lRiokr6VEieELiV7qmb7xyJKO3Od/9cRVbb7ZQ5zcJVRI2Vpb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06gG4EKoYxK7WOxnFQpycZim95lOSIopAdzGbjzcTJ29yrnXiKjG0HOFwKp3B1n5ECRa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yiZuRFBRoboj63XeDMurGN0t3CmiV1oYubwtN/eWZPIywiwAtdaqaCl6zAJajxMFVjJuh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3M0jtbHWdzMOS+z77i4HkAuvUcoIvJgghCqHlFKWguBRGRaRVQyjpjmNkM0eJ8hTOu4U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JsW2xRsyoF90W0xRd3zFESpgNjtAWT8QVwgnmWVRcRiiu/MxCocpxFQpkbcsINWaLFDq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oUwORihPeUQLK3hIxoPgxTxjGY/Mys9WXLQKqtlK8uY34tW6zCo0039wzwxRd+ICDwNP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+CBfBSooLX7ygxCwLXwHmA40w3lk+BBXLqf2R95g9txbjUfvBrUyOUYEAs3MEGgFI6Y0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ThOICpZdGfBHMQ7FStM6tocSp2gqq88fETab0AD24ZTacM3uRdC4XoJctAEoW+EeWddN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SzIouKwIdqgCBaqxqOEA032DUqbTpWiM4Fh71tmYM5yF5goaZdDKYGRzS7Ji2VbIcKqw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Qi9Bp+e45Y/GNvA/mfYIL6mBllinJBW8TSn4hk3QILPrkN1Kugh9oJTBjwhkrT1H02LB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ZUphkYTFMzn1cr4napEWQ5aGN89wHsT+TARiBNm+epWYMhbKXRAWB4L0e5eC7UW/mpVn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DocG/wBwp0OQ3nqYQJsRjLF9Q3Ar7XKvtS39iEHYBX9xVhb5QV7iDiTZ3qMe1SoZCmz+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cA/IY+8sLuKtoJzTl3bDUyBV38MCwYNI9vEXmjTIy0QjL18pAg78aXhDTMyzbsdQaNha4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iOMATQwNkTNNVAGoFNTFlxZrBPUSUbU2Uh3GHWdKZSWqyVijDHNSxLbBqARo2ds0IEGh7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xeoU8+328/mIIKg0WjWZUuA/KWpQRplisk4cxenimCeSKjHf9DDKYaUpk5rajgYat/iK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gRiR4hIMLS29zzKQcDOyVlYGuJ8xWGsyGmV3WThhK5j3EFXku/EvwnJBGm35g2Ud2kGL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ogzIWL8TKswEwxJkC5fi3U0kBZqXWDUtINiqSGry2ipXUW2gExMc6ruUWLDLsAL0hGt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Qs+ODLsV/dKTcIQ1CKURB3HvcXuKG5rUJlQXhSlYxzmDzAdMIu5Vyv8AkqVBFJKqGYi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o9Q5N+4KghLYlrFumPiYXldRFEPrmV2v1PyqFQL2cQU1viAzVnsm63gg6Qlwouc+45x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HQthhOBK8TJQO+agJeWutStF0+USj0OTcUFrHkbg7YMC5X6hpul6Zl4rRyGJhIr0JATl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UgDA6+7Eln5CUlHLBfTuCCnIE9xShmBpElVDzflAtQ3IEeoss0ca2+9SryzAgfiWeGRJ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H99SxRkZyrct9OzeBxCx4b64mNTNtLDGUjdaAityg4OIxuy4orodkRc1X04S6cYCKpdX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iZthPJq5RQr3yi3nxzL9oAG1CCFld1z5qNxKyVR+MspT+vyAj+sbtfhqHYfpCTPRTtaE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1W0IDBqwQILKziKDKXBmzLyirSI8sTxFZkmyZI1tr8xBzUbsFfcQMeCXRpQ7zEOorq4u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3RLNghyWygqKlUY643E3Ko4eHUcEDCnEZ7DiA3Ib+0JwAZMvqN4X5iUeyg07gYKBau+8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9SpNjmme/TH5gROMFY4qOLRUMpIQqc2KDu4N0OQ3r5ioNcQeYVjXMjrl4mPUBPMGgVgj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R7m+4wLQ+ISkqDA3nh8wRw9g1JXGdXCdKVvaIUNDgSpt0cIo4RKLio6JxeoNKjxCMrO8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FjQ9vmCblh1BfCeJpr0LP7kqILccFD6Q0LSMeEpDOnxP3CwRwqA9mpSVDRaQ9SU4ksdV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uGDDE5W9qnaC7qmHKReR5aY/mKto1j/EuagXiJIU4sc9I1sW2bRwxLhoJt49wU2dmbru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J/vIDqIURx8cUZuMJJqhr6D+Y6oZCuF4sJtb4pk9SuQ3+yBUm0osYn9KarxZs4i4we6V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EWZizpxmEJqqCinI+YIZWNhc6icURqHWLp9wMsyrhfCzuU2oEKnrb8RgEZKaT5StSNgQ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YdUQpQkGDiyaLMC8KW+4jdAntPTzHY28r/3LY5GxgnZ0yzFSHtev3GqMlG1OYSQAA7xq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JCVKsosnj3FUQCJX+0ZB5ceCA2CPIwe9hYc8e5aCBypzE11svx5l+bNU5e4dlPQS95lcF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7MswZBPHfuJUqhmr3E8ApR8RXrlqFN13KGiEzzfGGMCdbYiqPPHaYCZgbfUNwDMrDx7c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Wjxd5eYVI5XaTFOplbSpWSsLr8xBWHhcjLJDjoh6VBt3AyxrALvk7lBr4oXmJVK3ZYQQ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ppOZe17p/cNv/wAwyn6KERW2mHwu0M5NQ3DMOoFQhEjCsPL6XDcUw5JbL4zLOfoURDmB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R+gwwDkSjlGDRiAN0kp6U8RV69wWK+wELgrfsiOX8J950wBqr+IEpFOAlSoE84qIyFJ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mK3F3Bp43HRgWQ+i3BuXQ+EAV241cs3iv4mSgJZvUuqmzFTEBEYFyic+IpCdqFUjfSK6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VURQr04IiP4aihzd1hlrApF0ofLBQULmAq2hedfqLntlMJyjrywmEPlywkVl1e4tRACt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a36jAgGSKflgVjVPopguqVdS4p4o7GVT5mjf0KUGzddTP3PIz5i4sg2PEWZuCdYgs1Gr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gIqg7eJT2pTvixXmAjYoPj3MwhuC/wDpDa3I6jcsLO9qAD3UQ09AzFDBClEtriM3mjuV+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VozC1YPxA7dBoVfxBVapnIvxHMCnRRcZibZLljuK2ja/MfktxfaKrVOKzAnApg/c0ac0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dirxW4S+uLkPCSm+kBm/qAoNdCFftH/QswX8H/szjToPhYjDB1JrWqjVWG1W0alhnvt/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psGDi/1C1YNhg9xZdohdJazAoHOL+o1UjQhOaYqCqtu/3gx4j4E0lOwqFpzYq1PZE9Cr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SrsjCVX3HTNqZTtLhivl/wBpjoBvASjKjS2TN/QaghbrKZrggcC0A0bNywp4MB6moJmO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cld+JdxXNFq4QJqbpwoUHIUfeEMbrkHqDhcAAV3lJVqopX0UYjVDfUTFYHGENg32Y3im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LRsi5AikAEKslHBNIpbZ1qOpYBLRbZkX7S/vYLK1w6YHLksU9Vshm+6rdWVZYG3Yf1DN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wQdDwn7DCBhjZXqfMdQK1g+SNy2JFwLsjTjcFA1Vvu/EsXJoVtlScEzj7RHgwRV0vr3E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OyB6KgJvSCuf7mxOlBbfdQhQoYrUS6ijKMUiG0OlNXPIhSwPJD2UrKhXNuo9/S1pLCJA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ZFQ8gka8svLqJqaz+xWmWNaZBXDfMQN8jWV+ZYoHBQkoiCteHjuA2hLB/wDGWD1w1fY8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sokpRmnp1LU3oAWH8MLazMXB80GowXr3EBgvXXHmAxhW0VhmTQYhITENNoHOTuvvLZXN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siG4aaEQcaNhVRWtFdC4RSmuj8ygHaAWkw8raAo79xTTDYR83Lghu8IxKrN2DiY+0GxN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tAVTo17lgPtUQ5siResmBfA/mcLUMj5dy4aI3DQnIuRm6sm6IWU43cQu6O9vgx3cGhh8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xIQJYL2e4ccNaNp71K4wMiLZ5lWIfklK143uyGoTbELPtBeVTdUk2OQw2v8AzcwRpcyX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VD2PLCQUaRE2MIZYQxCH1uKlSzGHf0DeZ5YTREgO4FNwi/pl9D9BZ24uNCmvvAFsStoJ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GG1b/CWYNo1yQF3nTA0Ki9wBbV5lP7EaGnXceUy1Lqvm2B6INAFcEWiVqCZsogpHLqVp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EiFecx2/SVSQ4zKEq2CB5qIaC/cEE2jlTqOW3HFygcXyjEXujuVqA+WZZqh7iVTOZTWC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1iO2k8RZVLijMdlrzh/iOLk6jFBaGoJ7i03Oyn4IAIcR/bBKeAkYu57dzIuYxUbXArct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a2xBLtdRZBpB8Fwy4Mws1lqKa4o1B9yKDrJEDFWMA1TCcaS2XHAdwRcIl/QSzod0AWn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agAUsDmCyws7uXwy9QhWAWOJ+JcITd4jkm8ZIDRCuVYyAa4TuI3V8wMJh5jbo01g9xzQ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ZKm+ADIrwddx5BHDP59wQNwDlg3s2vEJDyaVblwl8Dk8wj4foztg2jLBzRcWuPTIVc/m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AQcgnJKIVjoh2vxHauZcK7PufmVqekAg6PVvABqoBnJoNPCPwQUbWEcoBUr+46v23/8A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Dcxv4LlQH0zRTLlq+IVh6CpStZg5B57hK6pg5a1QcR8SLG6uadgjTnExSK70PqJDrNW6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/A8fMBTSQ7H3jbYbzECpdDKxsVfmO4fFBR5wzGAnCKqXY4a7qMDZ0rUunOjaDsYnzASx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1HzhMN/zBc/KsLbTzMqLrNUDRNKouXJ6dkEqi9+BcwFHc6m96gqhXOHEEIOTsYwRoCBz1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GAFUWRPOJQEuorDWOSbS1anwTyAXB4lBKZZeRrLcLFjQ9sbywM0q5rDaErEKXYchL0Wm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i0GRqxhZJYxAFrnU6DuDgYVCAI8DeblQD7BUFNmBqxs6dlg+o8CFUgr2QpQHfZLhgoIn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PyKlutwzGGcURQ7uXN260Gg4QhxAsYHFXqa2nqWf6yyD6ORfEOiuKftcbIghgCQJr5si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q4lLuRDUV+u5svJOyZajTTeYKL7T9olxLMicnbBStwVPQx4djCMfJAKRUzN8ELO7ApmV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HwXMCaOiAYADMHcDelkdHKY5HVnUtJXYPc69TU3G3jHIZhl0pxzF6JZsJYauBeoKUJsG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9oOJQLt5O4snLz3BPChTP3g1oPzZoVTykLLzojxxWAcHrqAbEXuwYFSmljLKpN4iIAee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2Kups+UuTwjjKJdeMGuI6Dwyqa9uVZQWUxQzDcnpyRF4h4hmENfRyRv6FGYtzzTzzzfWg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FgvP0DcSVNnTqIoH2mBAczAXnzhCuBNU4g0CFdMJ4gZHiLfnmFVA9QsW8vEWgZzKcqYo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s22Duap/JMAVspLxmcEN8s2FNedReqttVLkczpaYtKjObZtsaRZVSoBX6mSQXZcYIvTV2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2TaXlzTUWFpoqv7zMEWQUGNsgYMVKDZOMc+IMSXrUtpd9ShgKvVzEefGoC2mf3EKTILM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pjbiR3zUIUK1pYIqouLQWWTYhbgMfzYKAo6RSVWhGVCHzUtmrkWn3bl8AqsWPqoLa46I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RKZ9stFW5LMmS5WcEQp1bgleCaXdEY6wAo87gJmgBlaeZiltRV13Dotxw/8AMoXH2OQ6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ZHhNGAs+HEOBzSBq/LxKlAUTFB7m1gaMB8aZoD3ccCjZK+5l3l9ZykurZaOIrmiLViKa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d+4JZGl3r4ITKybueB/qIS2WLS4ogQAOaMv3l6fC3E+BAbrywv8A+KMSuiyYhKnJWV5U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7RbiF7PuM4aGjcRwvYpzGw2hlN/aJEnx01KE7sefJH3bppyJxbr1Hy4FeWorPMDNx+7R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Usi94AbMCBSDEK9Eu+rmIQOy7l+04hm46xuTxKWEWU5CKLVrLnj5JeFeymFDSjvmJMpz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oixhwGMMbb6MSviCbxZSUhXDPtdxyjWDh07XxKjoCbx7WQzBzB8iwe4r0djiJAbyoG2L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w7+I1juZHDfmVfDWkC8dSi7fMayhplLjtUQID90tj3aIodXHbQOaaQLlQspThvTcqjms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cu4orzsrCbLefCXrvk3h75PmAY12s0QGGxlw+R1DaTrafCpmAepT+YsZVqeS3BPYfI+E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2epjHM1p6fMrwuhCPdHVyxSqUyNNcXLyUMPEJ/6/FHUKjWnce+JbLd2PyQUMC0zo71Av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waHmWmODBCPtCvF7SAsx1YY8y1nfMZH+YZlZwBvhvn5jCw8G8eIKWD7+KjnlFKYmOJWx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lPfMsBSi9iRbiIoo9MeIFr7LBkqwMFVvjMVgfMcoehSimvCQuALDxAtitNQChQoNIjHJ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bRxquF79w7AuUwB5qOIHSE04WFoi+3JKxVK79oyWjQkp9V3qR9ykbDkC38H8RXGGfB8J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MOjXrbE6jFpltDiUKw06I1GQMg4mzrZaz7SzCLXAeCZ0JUe/XcDBQ8gkBCNOiFFu7wO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eKFNnuXhsNQ83smCLjOUv9wSFpQLFxABTnlpgvUa3mUyS89xXw8kxXhMF+ITH5BpPsgU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hDN6CKyMjivOeZyOYnoLErEcoyyoyFRHOsiPgCtjiVSGFHcL/coXZcH2mzXYMkMS9+x8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jncFShYYwfMU5iH0/NH7l/MVOiCIpzO2C8wx3C0Fs4DRzBgOKUR+2EF/eZY65Vjd01f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zREipLZfFzIoqupUabPM4rx5YX0ajpsEiqzk7lAA7JkKJ8VcCxo9My5N3FTMXHZ6g6qD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ZeosrVVMycG1aCIfA8lbgcU4Rg2sbMX1AylvTKAkPZcVKW76PzOApuaplxgLhSpZ9y+c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QAeEgrs056jUBP4RXI6eZltYHn1mA5aaCIsAj+ogIc7suLBDlccVTwxcRbVzaWCz51HE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GNVrI5zxNIGlPT4jUUozw3B2bOLpGWL7PZ8w9oQ5UiIvFquJxUbEcYVR4GZXHPKjrQ+I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a0Gua/MF9uI6SWQ+Cl2EUodqxAAdEy+p2Cd4lZA2V8++Y7YzAKRe738SlYgI7HqEyBOH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hNHv017hiU3v3M5B+YJLtA4gXOFXKv8ASFpho9TraQUz7hnocFKymX6w/UCLCZXL3E+G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a61PjrUvR2Cz3UKq00zPmLCEc2GHgIt70/eYqgpDkxKu99gzP5/c3h9G5REsypSRcABt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IpgV1CuaC2F4cxRVN37j8mMGLxNp5lH9y5LVbwRlzM2Vigf3v9JTbhpmJunC8wAoLQ/i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PDfiBVtkqvzEFDYZdI8JMzpCctAhU1egjMpYOCmcXcGoZVnTYs9DL4EZ/bCAZ7rKRgiy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cTyx5fiU1ge2kTuUok7XjUA62TAGVkgVbGtiisOfvGM7sV15IgLUjayjk6lbMCsGrFDH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CHMpUHA8n2zCVTkYMcAnx1LhEpAYWCS2izkQmqFJWjMEFyK5ocrfMF8PIbkV8lRMxHBb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DFFRYymoMw7rSO4uqRW+fZAWlzNhTT4fMGqKIWfK+6+8LJaLsR4ZRxVuyBLKc4gNSCKU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aloqLg6+EMWMisbIlK1EKzwnmXVarmovFykCmzPnuWoLlTTjqYuvTdDuLBqvdWR0sVjI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3ULI6UDEd0wqR5Wg8PmOcTTBT7OZmEd0blDSqwLLMm4csJ2gUezcSAtXFaShPDzwgOUh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sIo51XJLedCZY4OChgd3EpLcDg4H8wrgtqXSRZXJph8VzKSqaVOg+fEsIhw13zURi1dI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ME0F0ghCRZnDiJZgTKcMNQs67Ph0+YluUtZHgP2JZJbWZW4XkgIbw2a3OAi6qJVT3SuS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u4DHnajcQjGgBB7hKDKG54ziMZe2jFBCbXCKU40CK9BzLAtoAAHYcfMow3Zy33F19eMy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QjmzZ7inHaWR5zuEZX1cpJnTHNkSDGWqk+ZgSrlVq/MHrbNDB5YW0GmMPbHeFEZV7iuN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y8fGW59LCP6ZfRb1Dk5Jdi0KL0S6QeuGN1pwBFQ2bQ19pUZzwfsmMk6VMVaen6pcRqCY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KKcyvmX8zzTzTyxEHzBEQnnlYcBxD0eoLspepWV/0lPMiJSvzGqF1zC2hWpUFgPEJh1N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EhscykI8mAmnLLUjXASzQmmFUVvogoKQOY0vLTxC0xWJYxPeGhdmBwzVct1lYCixWYAu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aqqmgZ6F4OIFQFHTKC4/1FGEbZpUplRHm8xaGwOoBFELwQF1RtY2XL2ipDTLVPygKVqa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qz1AZq7vPU1CfMqq8rlCwvhlOGnJzKh9ro0vplAwcWC8xtRsvY5Y1iV5LZfbAMG2cyCA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BAHKGgiXIZ6Sw0sTQ8on2mFbZLjIslSwyEpZ5GIAzgd1r+IwxaeYssgter7hhM27iwxs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VxAG6B6Dz3AWq8xslVRpEcSsBJdytJ+SL7eFzclMJWoaukbCOkCJigwXJ4hL4EB+JoEa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xFHUDSDJwDx5gBcKob8V+pW8Sx/iU0a08D1F3hxkuCIqpDZuEl+QGLXG6RrxLgq+BKMe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dCOVjzJpHDh7hUaTtYt7IhAI3gECVTzKkUWYUA/aZC64W/sgVKBv+EjSoyuy3cZysy0X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XuKy8rYjQJdANFxRq7rLg4VYuk9MoEo2D0c13AxcIR8kINobXdn3gB5VdksYsQlNsw1E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tvqFBKvY8QAEEsxYeefmLHCKG0teD3HxGb/MRCiKLC8xLKhvgMVq9rM2vqZXfMyCqlna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9DYqWFtZsh5klm1ji+4hEFJ4ESDSncAqmjiAAvJhjNYeP6luZXQRpjlumyxwE3G4wFV5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4bXTw8eoWsANNNody4Xs2BFQoN33LD0LWnjqOBlRv+R/uPYgAJW4Q9HVpr3CI3M5This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z8ygXgcKiDoqlI/yS7FbXo7SKa+AYcMJsKVmrX5lZptwYucqppwsWyvJCt8NFsoboqMC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il6ADDdVxgAWI0SqYu37R1SsFvxtlwNj8UhVarncYglaEVEDkWAOcWaV7iwXO2sMJIBI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0TnzDTdeEuKA8ZhJm7xpGzRajYjslc0ohKfbdQ1jaeiFUR7OZdRCKBqx0CdxshO1Nx24Y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y0DP/Jh8sUGnUljNKopQa9Smqu6ScRO8Ji+CITgDdKfEGwA0mEvrewrPwSgaq4XdUrwj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dxNLDdXzDRuYaZmXrvfV4jQIaFtMtCo5yrFxRM6h3OQ+CorxKsSytk6VGgRMqbqxctns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aXmMlk6UpJkjA+iFU6Y+oPRPU5uhV2caU7II/A8ncpUIZrzK7cFzKatS5RbUDJbDMfI/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TZU3EfpYyZFwYKEBYMQYoxz69fzPNAdxdRwsgbJwREut8y2QHUVuIaAurgtie0KUkv7R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rdmIoIEawMfXM5xCyVS+FAO+QFHhMReyUoz8yi1GepemsBtqJhBTjmJpWZTZWjuF1pUw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zBOeNECoW2yEvyItfAuaR9IwJS756ltPVRqKieRiGgng4mTghWfLKO15uJGs4ZxqABir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mR5uFiJeCXlK1iEGUesQMs15jEVDZGSynCR9ntUgxJkU6Bf8/EaPiqg3MjgqPfurmJ8j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gEK4XKsVNDkhywc8XBaw4O3zPtJuY2KgOsQkXnq8wQ0aUtXj1G7KGuZh2KiiVdcxrwsF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gNigO/EKFjpg0ZbfUODoZQ8BALwcmA/MbloDhe6hyA7LzX8zbpaWbjQa2LHUpR1UV+4r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6lFF9ZNwNyGlz5P6m2XmWl6leSyqmpfiAL0LlaLCrX9DMyQSAoe6lnQiBC43iElMmTgZ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bMR0zE6IWYSGcEYFUAuY2zX1uEiC9EQpNwPMAFjJ9ixe2ZsofIxgJRyZD+YQkXookajZ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H3idROCOwraqSO/iO2qQ4oO649S6q5VeHqBBK1auzmAzbQ4rVwN8sgmQTZKEUagAtyq9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p8RwxIyW8f0mjGEs76QjD1bfIw+ozActR1PjiUYNNg9nuC0K+Q+WKfQOUxUYFUABQOnv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VOPiFGmkQbtclRRWwKN+bh3ANWs4d4l3dgCW931zBjJSzRN5mKaFYWnzEJUXBDKIMCAK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2qqsvhlBiYbZ9pkKJFazh9wa7bA4+UKI4Kwu7Kt2yQAh5G32IvxCCgH/AGIgMyGgHu9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FLiheYq5BaBiVeUVVWyRO+57B8zEoFk5hcVaaCe+TxFwAXW0+ektiWGxgeJewxjBzN5S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wIsVOWnZldY+WOTEYbzQFHYmIhpJSOxyQvlumS/4i3TlkO+4KFDw6h4QVqyTfBi3pLWm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AL4zE0Y2W5N+BxFAKFIV+wzCFQhAAPklJCR90SXifd6mjccPmJWKBbAFNARvxEqpjVMC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2cKcRCmBvH8xQLWtj8wopLtx7aGFy8aX4KY+8QawC1Lz0glRsDdjfD8xuDtUh8Z+iPvIv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opahlS08Nxe/aGmaj0m2VN4lW/lKzvsSvKJmIA+pNm9BtuUCvX+2JrnuKqzxORgKDzzA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vpFVqGpXUbkc1t8O4+J3+sf7lIodDL0wWmrCOo1m8ZGLgsmsHY+ZddS7Ao8L5Tn5mjKu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U2HoGvEMsXhwmdYq6ViVUapIiLnvcqvDI9MEuUrzESzNXnkmmu4zOxjHs/2oIVqHh9kM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i4Idlp9n+kdxStJzB6vLHiUQIezcL0PTFmyBNKdx0Pj6niDUFDKH0A4pzKcQnmeeL3Dq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63BKdOCZCUepZpnIEELLgFq77Y0iluUzHeXA4qKb9ksySvMCeX3Eqxf7glTvplj36haU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ty4yX5Y2BBVrR5RjcBjzqIo4zuCW1u1qNvR1eJX7tkYVBvtlwuhnJGNa+CW543MxV88w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YOpniM8czbFVxRmA4q3vZCABfF5qWKK5GILB2MKUaAxqUUNTAtMuKg67jeh0Bp/cSiEb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gXmLaK5PEPJGOjcysCuJfJghQ8SSV7FTcQpI9iOFt8VEaI2l3bXoYsNQc5g9OkCIj1Ir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3CittHodzMGTvlVEQFGg7rePmAMKOXh7hlzAZzAtgtMreBi7bY2rJ/UOp1Dbf+wAEWWZ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M9ndXKjiIUKPcTPBgug7JmZigATPbO3O8LhyGJytzJDreT4jpddd2/XTKboLPFtR21lY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p/uGFI84ZTpQvmH4UctrB4cw/myyCAQ4rhlIsu8YqOcvlEZE5Di46DOmsCUQOKsj3oXz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lCZGjbaA+cNNp8wQM2qLfL1O0Ez9s3PuTE78gtwgIHnid0mzctxEN2M/qAIbkjZlseGN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QEWHZalPZ/cENctUn7hCNnka+YPQSE95kyW+4ETal78tsNIUjaQ2U/EQGtDAe+PhiOKW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Y5cwqLDSlo7P+5hBbVx+jFjbqxYIUo0jldn/AJKRkVaq+SKThkZK1jqCLtZQCFU+eZRB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dToIYXC2CPqbh4CCb2uBRGUpBamk6rhg3YBVOMnzCr622Ec5rPzBoiBo1b5OZVph5bv1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okFrGmMD4uGscbVS/MQeLEsLfEKtJkLuDUUaTxcOfcSqwXVwLuPs4WyGCS+ge0e0JuwJ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90TciwaT1/UC7f8ABMWuL3UOwdhRjHmEqegyh3Pbp1tfHipZ7OG2jvsZYkR1w7qWgWHN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zH11AQXq+H5IgvtazOx4fEOdq/8AUqQOAurdxOc5hdLoY1yeapRWsdh3LsurRd3GrmBq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Qc50swXrhTJ3iYcRdXf8SqpQ25PtEQQpuziLmLNnD3KByMvaMk07ARgdZYKD2zWY9YYX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vwivmtpfMLXbfOUCpdg4YRQWccMRAG1ZxXmXWy8ss1qnZ7JWThyPo5QBJ278m/iWTTsG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wbkTewOqgjM6UoJrxUvogJR66gmj2WQ/qAXVtLdvmOcDpcv4uVQK7vmMLZjXMGwCn3nU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YXS2E40ZpAR8OIQM5AX2QUUAwj2MQ08jUiwHaXDygOiGYNI5rQmSSmRX4lk9gkeiL47l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z9ogCZQxslXy+ZXbUvuptiECyFTI1AIAjsi2XDtA5AebnMblbvIlThrIjZTweIk+BIEY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oHZGbC5RgFQgtb+pKhBlwpCCCFOYpzHNsLwVFWHDxGtRtYlhVS9L9xbM+GNwSZikbirV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6PEAKv3U2o+eIrSqS90twoW4zAQLKhlj5gDIW44wLpwEReTPsSi5L8zKnPZCun4QugVF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KXnF9xRSYOCXYqGXR+4CKJMiykRyrxTGlDoXfMoGqH8zUtMRJAPNSsLu2ioNQFrqZGQv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1ESulrZQnuLrmxRFKLT3BbUHZGi4vANeSVCGuyNWLRrUpxDtvNxpApzbEF0WM1EBV9PE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Y1j5i7UhXxAsb3skfIYIuUxVnEM6CzbHqWsrqMqJubvJHTFSZ5qMIo7ej/iUAh3xCPEg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3M+IMMMQHNapZd1B2PD0feJqIUs5JfiIrafbLco4MgK5hsFsQwTPVQtZg3WPNEw+osld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vMYbZFHDuWlpMIlTQfaInS50qzlJeCLxuzeTxCYUWOlIqi24Ze5YFZXcBd+zATpgyM1dl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DfCWE9u+DM9yu2zFHdrOMVRwNB/yS6E2RQRVqnN8R7BMgxirC4e2YfK+QZfMA13Zp+Xm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3ZY6qi29MLZGVny1HG+1gfy9RIe3DzAep7stDA6ytLdeYk391FIUi2AGVARb0yhFsWB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iGVkRubSeuYLSgorJqFAqantCkvCrcYxCVhq91Wo4rWwZvhLo5MFwRRbK/8AiOaSoNvX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Nb+ZSWBUatmzkYA5lGVMomohbgYXnSW5urUWBNwHlqWshUDH+pdD5nZuvJFHFxLh10QQ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5zdXqJcUc0MugStA3mBg6YVGQYqg0GaeyELbdta6fMZGDTTNkBQssvTDalyOmxdn7iGV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wYGDTBUfUgrat1FmhLDfJXMrK3Yq5vhczFwBmPE36nBpPcRvCw7IcMulQXFmjEwhrOj7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5Fk1cLNEvZadJx8TIt1AZJ54gu7AUC/iXpgofLAH5hKbg4Cwbbi1bOCXdrKjbGE0oqt3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ecy7BjozyyeoLbtLBqOgQ4dwrIe44RSdjelmZzHiYyyhyk+SC3s8w+I6wyXZr8SqQlhW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yt3rzAqiOd5nRtrCPEMDArD9PUXiRBm7NDCwd0MVhAtqncuFLa3DRVtLrVx2ap29wdiN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XhnRLhxfEtDV8R2MDPEsB3MSm7CU6A2BQw75WAaIXB2kxCzFOOY7QtSQxNNhSCUoXwHM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4bIADA4JTpWZV+IFLUVWMqRXiuK7hcY+UTfiFmOfSEbMwLofT2w8IKIg9LnoZ38RldA6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ILInMW2TDQ+gfQ19T6EEEEHlBVYFyxZuAFalwyraxuXWI8UmGY1TEKB4be4qmVPMAqMn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JSObagUtYoaCuIoFDy7gkm3jiasrOolJlepStVLQb81NgpeogGnzELjfcWQGOJm1l/EA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OpgefELtMs2NHxA1JOahooh5lMC77Ip5Lp6iQ3l8wLbWmDLDQMTcRKZonC9Ccz3uuP7i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HgJunLLcpd4CGqOK7ZKlgug3DoBcGSDapM04IVevfbDmAdwySuqEgLFryfMcoxeKsESD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ZamYCiqArEwCgMUxBWxiC2e0UXJ2MGogIX8JfrcYTjuaJpYHPJMpWkU58SqE3IijLOvV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wYq6/wBQI5hD7V+OYTu2OalPHzDPGG2Kr3L0y7AB41MNEq3B+WsQGc4vtCNsADhG/Qhr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GlYWUQlWbi1zAZr2O5mRN8p9qmBz/wDXcGaCnT/uENuhn+cjZIYyHwGCF+x10ISBPmOs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ahs8CMr3FMXuGMsE1rPETRUXTB9SlbXRxh4oS7BYVQDhjdRQYAxffcJl2tgX0fDMtRg8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/USYDUb8MpZAC8FWXvrNXWagsq3atSCmW8UfEOijbys8+JQrTaGw8dSxQ5kcOkj2VhGc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+Y0WlL8Q2eu7V7gUOYXgG4fyu0FeYojWlxWNQ+fxGYSiOoadO5QaHseyAbUrDNqMNZMZ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BxHclVRS01VQKyeYISp6FMItK4IKfZGElZaC+bjysc7SWgYap5Imh3yoFQwqx5iBWhos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Vja1lplDg6WD1fIgNZsagXz1NOo4clI6sYBtdHZL8IpQv4MBABs9XKQEbykljEJusspq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ge3Wf+Yr4yAtP1GllNlVUsS0KS2PtKYEacheYDCNYNLzMQh+8P8A3EszUVm0L1w+YRww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+ihWX48R2IV2WrPMJBA0lQ+XiDuGVuCtPt1H63zrZTb21MQo5EwN8MwZgy8kA1+JUg0Y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G8cxqKLwdRHcwDMPmFUBjYwLlYoDMJA9ifCtRPymrBnGsy2oxdqvkbIyplZU/Ay8ou3g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TlCgWQb5IO8PqUqhw5hMARwDFSDISr5GmEAHkC47IpGsNZeYBUmHOfeEEi2mn8oJQi6t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5zvK2t6dTIGvcDxHLhSd/N4l0jIz79MQcJszeAznMM0pnbW6i4kX24nNhrAD5ZQaFYWD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CoYg3L/5iBoo2QBVNNk7MDPU2pCk0WS6wQ2LSJRQK8ronNOWuFeImLrjhKRa6HXmAYLr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LDx1I/MWBrmGhISqbn9SttClZeTwxgzSTJICam2JWYjsfmWyqThMmmXmeyNWhyQK5nH0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9T6XCoEIMuCUy+Y2ik8XuN26vqLGTWwitaeo0CpBpA1tuOlAGooYF8sBHoplBlxwCLWF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wCQSWuXNRu6jXuAih4TRFq1LWNSzFtODUr4PkiJtbCptSUJNsqc3uYVq8QEuI8GmCBVX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6srDJUtog2gPC5QUGr2zKKN8Ers68sxKwYCqCUmgpwstKsPTUfbq4t5ibHssAze7tx5l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XcLBdwVGVoVaB+czdC1QFxbWAbckScog3zEIdst1XcRX0gT9zJQGdiJgizSw55mBVgiz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pGFd4lQV0KX9oIbVtdFiE4U47ZVQHrHExco0vd+JYsUxpItElxWtGvUO108zEcHc+eNn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S1Sl0J1MRl1sdRONKaqdzQmht95btG8ca5zclLz3fUK7WNuIHV/3HEIcp9mblvZ7NAOm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7qCELxdk4+In97DyGKjhq7l+xixEoyhuJrVhMk02smXXJWURrlMMFfU9iwjaMbg5UTu7j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Hstf+ynVDcEV4pRg8NJZYxZA0cnE8PpTBCrwEwQYzMpNNEvQadnSVWLXPAm2gLoquGBi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ELHD5ZQKMLLFuDiQWv6NxuaYIn0DZyQlYYQ3XolMgbFNXHfEbZp9x8gABPVckodKRwXV9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OF9TPz0Nh6mnq6g06qKKwGfDYlynwSrGiY1ZaRQ9zLXR0tkEaEuV2duJhjQyi7yJ15hJy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CIkCeiNrDBWW0VcUY+FvTEhoDTFUOGEBAoXAXxBWoWwbOt5cmIGq8n6aA0UtrVQ0Dky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wQ6ma1cF2S6URwmpbGiwOaiWi2AlBvOPMXRtFbMGwdMubV2DxEBAIL51v9y3RGcNVBYr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ERsy4tlBS3P+HuMysJ/6iYEYABXlr8/xDD0QWDhucEL0H+Io3FkRha/iGwA0bImhjM8B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5B/pp0yl/vGauF45qC4IIg0duclRJFDpgZ2QLpovoIALjgpiFABihFSNVqWEQkrDUCUr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7z2llSqPXxczjhgt8CW47jAvIuXTXaA25CsQOTDBoHojcdAq6ZTSsC77xNbxKQ+eH1L4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NE0O05mSynNIYS304r1ECru020iq2LJZ/MvNTasCUQMF+ufeOIXiONeQ1lioj7AV6vMA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g1QqKzE8xt9mWKQl6Bm20lj5Rm46kPRy/mgZjM7Ed1shiHBRkGESFUL8jD6KCH/0RUK6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CGKojjLcj4i9NQ2r8TRYA55g827jnwq6NTK8EYKqHLw2hmF5AHX3jtuNUOP+uUpfY7PM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QgXCdz7ZbXIv5j1lZFdOZicSkbqFQiJpIdcB6MVUE2ROPpVcR4VCY42EcOSokQzc2j5G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scxcXg3BgbhjKxfhLLpXP0sg/C9zGtPkjZluMYVYDsYQ+gV9VNIX/Z1BaZZruAaBMA2z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S25iWlJnREWQ+mDcjRKEUVcV/TFVXmBeT34gmesbtSWi16Ooo1iUFsjgVXoYhKDjmBoQ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ZNTJtc6COM/JUDy2/MwXgAZhKVs2dS+YL4hX2UTrStbxEtMOZV0qViZJhWi4pqttBH0C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PuQLJkMl/gjwzD+IzNXLtexczet3w41CNMbOoFs4Q5ziMlVNHPmAYV3pKxdm9m+YyHsza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4UXydY5RFb/CLQqBwyIdK6s3UoanaKaiVlpEQaHxzMSQrFBMOIdHmVjbiNUR5g7bEMQg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XODuYO3hG602DuMsDkeZyQsEQVN6PLKeNiH7CO43rcGgI+ZQcuR+ZTfBOzP4lDUYLs8r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jWFquPEw0WLwHrqAMaAM55iY0seCAAHHmLpWsalExSsQCfDisDupybKV28xRAB01qV2s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/EeJ4QGiG3XDQ7Qyxdy5jXAuDcZvcWuVCYANm/EBtbdLZ2Sq6TtoxBQE8i7qN2sqyF1A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QBgsgbZdSz/qgN7sh1A9A43jxMWBvg8VFQWl00puHQncG4jSioA2C4QqMUA04Q3cTS7K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cmLPfMNhlxV5ICzj6KZuDACvPMFlj0uZZU00QWzd6viUvDsvQxoNlAWrJYAkuZEqk8dz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kbVloreP/UTwT6CXpQgNqEuvVwASXmo7QbYI/fCDgfzEdAwyit0cNVEl2OnczIlFPmF3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a+3FwKmKSrBz4i9xK26UXPupSV2yUfBACUBuezLCdW8m38NQlSYBzLQWVHhWIk2pK2ZM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oWRjvYm4T12CvJmkGAX9sIvII3lyDELRk5/nqKhHgcRXQBedooRG3RsYHeEcr7ILEMbH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3AKx0hH7pdFWxzV8ILpAq2NigRzGfRV7jt0J5aSVFig6iROFsHVwV4tT94wUYmY3RE+L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yXX4lJCOK4lBUmzR5mqFinv3CEWyFURhTtNDcBhnX0n9nifJAA+yDrwWDCe46NFwaJlX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1to+NCPVo1uHxKWiu8V6j4iNi8L6iHtdll1ycRFIQsXCGxDrBIqhq73HI2t8rhuIFW4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FRyTx3A1H2rHkcxdVTlFLvESyxY4VUBFK7TuKpqrRekZe2h5GuIL6G0YwLgaQXU2MPmN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VGyhfcCvECHFhGEl7VSjWe2WCgVdRXmGMxbdxBTeVC4cDXMdQxk3CLdGF0NJMHjYYrTJ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5ZDRldxpEzcFuBdMyMBpj4upoRvoOJ4Zmafhgu5wTczyaXKhSKvqiUygcyl+IXEokB2Qz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pk007xBHQv3FULVO4BlPaKAEcrlgUBLO2NgDDs1BQKsAaCpVpTMpx08XNQMXySypeDxE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L2QKhowFVsoCzn1AEty6l/gFLcHGz2vEEhb5WAbGyHAd/dACb63MA8zcTdqo5CFSFuo1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nz0JVEtIv8mPzFKRkWwQVAjhHqGrmWB7T+cxOmVCxAiCqXLLqZQX4dxUqi7j9yb6MqAO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BK+LUVf1LRTdHmVSJkaxH5lQEW4EIu0bp3mtS0GMFssNy9UExiO2zy6qHloqpZfiCp3L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qMtaDCAPYbJQvQy3DBfLknE1VRUFnwl0w7iNUQKNSs5gxpZZuEtVHqGhKVBWCOSmCzZJ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8wgKNt7qbohkmsYY4FTQtMuiBJWODawNQCJY4TXWZZLyqIX5ZdA4lby6RgW7S01XE9pe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nFyobrSKq7dS9OvkyqKLqRdniKE4BbY/1+rmnmM/7T+S5lxsBfpfHpmOYuhwfHEXpbqb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l4TvYQtaAodWy8isCl/BEf5Jv8JC+VdX4gY7FVs5hIS5LiK2CFTHUuGDAGQzmL7iNBg8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9zOd9NX2VC7hitEfPiGgYqYsHT0kXLbaTUa3cQYYN2bixtF2oJ1EdSLVgOe/crkDNHME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NlQutVKUS4YX3L4jC82V+peCTdOMeGarek5SEWvQXcuLa2FX21K54b2RLYOITHqgfcxS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GzFLsUYzGDe4WKsdNxPY2m0MGtbo8wK0wbyZltUL5OIlniMqGL9RPhKVB8up6qldi9ML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VN7zuE9gbLbzb9oG42oJcGpuTReMwK227PPibqNYN861UtTabI9Pb1KK554PURmzYYC1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i0qBa8AeSLpoldDz2wE9zSX7/uG7AhbOuiFBK3HP538S8DLCyV45lclG6UOQeNRAk4dc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0Yc7irtUnD4Rv673liVSrZrx14g+rNt+VPvA69T8rHUOcp4DYxaXRslSrKZG5VDjlGJj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JxqEmiYLkvJCXLmqY4eKxAXIGGwniKLwcqT2TKKhuafEaNIy4TsmYidjVQN0LY4TuKpO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8kpb4mx+RwMNE4sjFSmOB2ukV4eXtjn002v/ACYxlZXNSx8AcUL6lH/hfB1UsABSLvhv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bbrojkBaLAfERxAgev8AAe5YM8gz6xwUIdCZqIM7MOg9wBKABThF6jEu0NbvyEZETco1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7xMNnZqyIwNVu6VGoFfIJbXyMweJQbGTnAQ/wLqH3EEbaYT/AHABQncLruKwRCbA7iEs2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kQA0wklCNQlJpgKoT2e5acP4fqni+j4ZRbMEA3sSp2URJpgfmWcL5njDe/Ri144eTwkN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iWKVOxceY9NTcQvUQbl80GUS7INgHllD3DsghU5VwpjQq6jgq1dy65tLjqrqBu1X7gMK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Kar4hcF12zVK8tZjmwh2kPAD6Q4CMhoIJMDxQQlAFyTTp9xCYBvdSgsy5YAsE45hhZVy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gIyXXfVzPa2NMVFaV7g7UXtS5WqqOrEULxplblfm2jFhx1bfYgzlqtB8zJQrHaey/ic5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dYGAjqOYI1etDDvpOHqCVaXm9kc1DdYI5LC+5aarxCi0mLNS1N05OCIwRrFVNUjcXsIF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Y+XsPOX4l2EvwpGBayIpdJ9hKU1l6KOosiAbTtdfUTrRVtD6BA0ccMPxM+gBT4AhTRat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kph7+YgIrWC0eEtFfKPGQBbJLx3EvUoaWeURls7IiUABtgZAP5gCF8HfDBD3eImHT/ET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RWGJlw3aa0allxYCmzv3GmEOq553xFZtRC/NZUj1W3o5uIccG3o5+IMooaWBP33FaFco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k+0wnaUXuciUyrfuGCBMVxAKp4bYHZG3MA3Gthtv5hwUAMyOrNaggfAdpjFQ0EAeaZu/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d7EwePvGBwVXzwBxEKmLi1WoBUtnuniBa3QdqWSWqhXaq7jktalvLsilAJTLB4l+CFYr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gYgmcar+4+HKwCRTqlwL2dMs4xR6lW/iAAUjl+CUYjBrmpczQIIW+5esoI2X3CWDyZaI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IbRfbnHiLmog8UblGTyg2tOq6l0C4Nf0lbijs38xlk92XuY1khqX1MwFRl1CDclqeoaW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ocwtdGjf6jmKwlRTMRBlKvUqSpufPuWUUNtkQBGT+YAqRLK4EtwZLn8DzMSjFH7nDKkF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SiI6YdDEaYWYU1IrMnUAnRiofeRnW5VaCbdjDxNwdQAo+KcXk3USmKu3uFnDuIVswicf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wpzXUt5MRWetL67hQFMAp+AwMqq6F/8AsA7IIrc8epfIUC4pm/UqrEFmzqYfZmKxmksr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PcAE07SZyOKLtjmxdGyNqlYqtfEEV2YL1nDM10jX9rhlirDVgrYvb6jmZrSck2EvFk6x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lXQXb1KobOeRGGF63p8EooQauPugSz1IGDBEYDh5IqIbJ78pxH4gl3FYYrBGUVAB3SO9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yBW/ZqUwulyjTPbwgfHJBqVfPrdDNq5Wwe5feVuruo2xZes0Qkkl448JxLFTk0CIQtgJ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g01ebzFAY8THwwRYeel+oCtLZk49MTLxldfo5JfCAyF8B6gahIOLHfmNo0OVOPEyCk8L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6fU1HsNt/iJ9AFkv4mfJhAencXUzUcq1Q9sqWI4wj+/mNGgl1xHKX8RAWpeIOI5iu6Je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0dsSIpoqAJXEBLQg6lfvvMN0zaOofUy5ldzFmcNTvJgxHBmNWoT7k/7UwsEq1dH4horT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kvJOW8GDypQaE8LliIrfkYNh+9Fqkqe2ZXURnsXyLgT4GVvuX1uWDARmGbuLfmEVsTgs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zjVnUVWHkgIv2UTg3UOUbTgvBM9JeWuYmNueyX2VZzFtM2PEcAGUAShkHzHuF6rqIURo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uyzGbisLllfxOe9jHgB8jA+WFD47Fi7ZXxHkMvzGNgF5ZWwLIirTeCAALYQhjGKl0VLq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Uo7GpTYfxuZYvY2isNIOu4QsDpLZED9wLFAW06gtR3eW4xBb8MVW2O6xGAN+JciQtpmX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rkjA0M4YtKB5YYyP2sQaKaYXiI3RzD+ZpX7qolaFxe4VDittQKgBy9MMmPdsbmjkij4d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KcGo7rQRdr0lC20ZIfuLC0kMQnDiiKyUkB4xmIA4oF9J/qZC6uGql0FaKcruOlJwFw5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5lMKElcnfmJ2oNUWt1ZK0tAsnvqCFMRyLwzEbNDCc3jGvcHU1NFcdvqEKHKn4ii1LPic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127ltDEWqPIjTgTmJohYuYJqze+fiAkLIBVwCnTgDMvW7FTmzx4IS1JFMceJdWurZtfE3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sppRUqsra2pSgAMKj3GEsHXXcUCklf2SlIEcYpZdFTBRZUA5U0JlTUFusEOL1cxk7jYY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K6ifMhbRuING3wjjuSrNRpVoLCeZVLCKoLoceoxxhYydMVn5E5gIVG1m4Q4M3CLBPB5m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efMQAVKXzfZFPISmi1vCW7rXBv8AMt0kggyF5Cw5YCFbsisX7prMJSTRzfaJYWxbFBnQ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TRLw4M3F9X1L+UEhqY7GIXm8xYwpNsodxAOK2YnHlO8xoFXohobkIsR3ZzGVj8gHi9QU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FQxecQXEBWO3qPXBQVwHBCqwI5dkxRN8hLaNhqmnuGyIyD7oxGMNOv8AdMgJBmFIgrOB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n4nahDA7EiJdl3at5CYAjeb5j7W7dRPuxDK7R4lC5XRD+6mFg0qKuBiyjFZpi2JqYJQ8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ln6TlEG8IzlOJSExvV9gcMx3YB/IS6crJEPdQ2enCO4NDgCUFMvNXD7AOjmYo42XuZqF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tdepebFVIvtA436wAlm/Qpwsd4DjLCVq0FC0Rgq5CrK6uNiMc0wMIvjolBytNkYRRXbK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SPuOSr0jI9n9QhpMr+7qLEQ5bDqKhGlr+MVIioWX/wCIYuJFoPMDs8CwEXbo3qJgGAil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JbeI2qtTIrcRphGlwam1VtFMNjsRQBkdQ8xoZhdSxZAyM8MAFjiCJXbUZp2c4suzMAWY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qKtmovb3BOyysnU9EscQTZHOCm5vKSZBuCZlVo9zEaso0uCE/YpA6Qdu4uvO4ZhMByaZ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Ay4mLAhQoVFJTQ4ZyojY4i+nvOYAgZbeIJEg0CriUj4RCdKxQiHxxGmnymWEqtVA+DU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raRjflg7gSqAjGqlpw6mSCyAs/MuRVYo/ej1A7fgMQIecU0+xAA4C5liKimlcCLF8KOY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PAHLMvhXwiahYOYQs7PiWkaG74ibbh2jivOLhfdaUreIgll8807i7IN5wwUh39QGULOG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nB4loYF5i1autVClzRXbxD4F4GJBwCsEK7XRMFRrviYj7iJLArk6l5p6DUtC0Hoirhfi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GFnx4iW4XeoI9umczPEzB/GFMv26bBbgQKmhZizflI7nn0amSPQxYVDeWftDViPfURGB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vFLpjWxWw7vdxjgDYvETZRADrX/k5rw8aP1GwiuaceIxGBNl30dxwN1OhbnPJ3Bwmeo5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fdRdcCyiI8HMNsjCgp5JhtrituKOKjVBR48QcGNha9ICgUatQAVVjm8weaQpKKOSJmoc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BgRxJGaVRFCNchCd4WrT4izCcglcwrGxY6qfhRgUjcK0dwTEVaIHdTg+tLC3YdVzBzjG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azvqV2peQ5faY4jZvcswU7FzqImKuhurQwBBVKQOvmLQGgHHZ8wM9TaNT38VBpBGtR0h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I4aTF0zwxKUuaXcHjQC1rJePoeDxePiDBwlEXZkvvxH7o1EUqBWnLwty8UHpFohs4Ib1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IpxHGFVRcScPIBS6r3AFrgJdI6+dniMeIgp9NxIotmweoBKACs6ElrgcN4PcQLY1jP4i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LIkZMKqtMGviCouMiAfyF/eIzYwDqJiUsaHZEgz4pQNhRERPQqN3cpPSdp6KgaCGtgx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1GsIyhBVNPVZmVJOqvmPJk7YFHUsXiB2Vm1u5qcA4Hz1CtLgp17lNwPG9RTMhyDpHhmb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+JmC/n/uH8aQFMUzGQilrAijJY2J5iDA4CjSVFRRdifa4cOpoBPnmEWywAfPzFtRUlYe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GceYRjsVMfvLq2aEAT7x6ZmV2+wRR2gLftSgBywtXXmNTf8Awbi4ZKo+Qf4Y/wAAeQf8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dSkEv8IIUFXQjBkLKvqLshlaz7S2sMkNjD/M4u3iouSodAJ4bl14jCFF9xCgm1gv9wAb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RyVPURauBklxkHdg+IXtEQWg8MsqQY0L6nGkDU4RfnmVpag2QuKQ0eTXzN4A2lEBoGBX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AStgZzEs6jhdESsQtEG27jGGKrKxrJXdSnFjtNwUSErNIY0++M457o6iEin1aXDmNR7J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/FC54/hjU4JlZlfo0cQIbE+0Ql4dxinofZjlDuWvXzFztwKSEwjSm/pNykLwy4OiF88w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ltseJh4nTvTKtJH7kH0w3BmK2jTLbqEUVV1KXYlOVn2+4q6KgPiWGlIBZyNxI0KGswaD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oFGzUsFBx3MVVC8wRpBjbp4mKbtWFWb+dWUavZur8ELpYaYny2w0BDzn+EByqC1XEDUo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YtmzRcrIDe3MsbUXdRq23ejUClAnkyimzxaLqWNKeCJRb77ghF6XbMlWDG6I5LU8sDWn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EHF5fEHax4Ns7CxcCwwUc4F1Fr2XviKBo1srMFLoLxliq9Tmo7ghjUtrNWzQwu6O5YqJ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+FGypvAuWuFbcHqXSEvfIly5M6BLCHKpjZdm4Jqo303B0FLIsusBjCRAKA3cUgVtKH4i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E3Hxql97lpQI1UslQuLucLxWTCcwRSivR/uJB0CyuB4/qY0EQrMC3XecNaSMZWa5aVr73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vt0FKz8dsSYKb61bK2oSYr3cKluLYsuCtVBTNu1wA5Elo3VkLuo7JslorVoykkGiRt2W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pjKxcDgLY8QgAC6F3BK1HFeqyky19lgER4B2e4BCDSpbwwcqbuy+4eTbdt5lkU99mU4E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I4ZfUjgQwkK8VVYa9PUAlVsXeJYgXHBFlVo7EFbtytspq+YLmrHwQyzQ8kvSex5eYUzP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SxK81F6wtpveXziI910LXmOfmam4XQ/ZECCMTm/3FKhrjBKZsW4Qg8Qxh9yL5imkPy39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fcqDZb0kAt4QXAhTK5N41qOBoGLQXFwDD2xwwkBCXyB6ln9qHv56gLIvIVuaaVl5Q2mJ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I000/h5jUgt2cn21EoaFjGGLDkBzKzASAJtEPHLVIlDAi8tChbp4ZhTKKmKv0oWJyV6r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1gNpyHd8w2lUbapZXFwDY3fxEq59wkqB5F9w30VJrfnsqYZYoLT4dkeXV5zB7mlBH2S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GrrZiE2xbZv1BA8AxfxBI2njEFJYq9V5Ophm64in9pZWzbY6RkcQjRLfdPPiDhl4RPJU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XvYxX9ysmKkSr+pcIeA7jpHxq05PzLdJFOvgEUEK0Cu09fMAKgChU8EANmjTEWlAZtlD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2NxF3h1iWUwq6pXeEdPIgEoyzKLrxe4AHeMMPzFwtuzRBoTSXn5Ooc3ISF3R2SrpKq1d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tEloxLWT5jEmwwYWibyjYQdcbBd14lFBU4px8yqweRvMQplLDEtixltu4Hb9g5/pFUa0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UvAVLnF3QdNU85hSkNCaD4m0NHRApVd8sS86cwZ1plG5U9KjYJqGVa+JweWmWivq4Zdg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LAiVQMsU5iFhXobqOuXo5H8TJAaThgXGo0xtEZVtuK6MJhDmPSeFE5Qy2Dk2e4L7lVl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mDSYM11KnYzEfzTkaFch4eyNcmx9NakI6YAgKXfjmKUOszyNwOYgoUnDuXN09TM5E0JJ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mKBhnuKavMymblvJUAPK+IrFzQApV4igwp5hVYNnLFd4XCS1kRtWiKkcci/abdnF0QC/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9X8SiFc4JiUrFoI9S7BCK4ovN8RCwoYlfeVdwAU3a46j0r0wAG+dRRU5vEeeK4JqMNLo9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RrJBU5hb/SUYsPcwFsbtiQgPbEbHCzTAdphjKIhvfiUox3Tm49rX65iTAHcwEVXLfEoJ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rllCECFvLFVcGbSKkAyrFTOsLiFaiW0/RLGAU1qZKMXqFUEA/uUlDYeZn1X4YADazEpq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xBCOmxmRK69xTaJJkG13WCLOvsYloqpmCxo1uruaaGpjOfMpWCgKJVNAFocVxYXh+0vu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Qg/EwgELS8c0xwPtaoqPcoaVu/8AcupKADkfEXFdhCDmniBTJLIBk9xFgQOy2nUblnaa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Vd8epS+oF4PCU6Q0wFfpl5O+9PiWkW6L4jTkzZy/8j8wt4Lhf6hNPiKR2E8xJpZCpGDK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KvKFtv6jzjNWqC0UaszGWmi4StKkWh1GSktYW3bAM4ZP3xfg7Hdy8NtcnzFUK1t1C7Hx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40NEoYckAXca2FYifFMImDVL3nt5iaPigYIrgmRHEx62D4zAouVH5m4xHkTEy5G35OJY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vUoZvzK3eWQ+StQOh4NC+zpYV64pU6iwABZa45EBOG+iOd1F0uvmAMHC12f7gmQWG1sb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2lNDJ/cfFHvbyVui8w05gB4XfiEJTayre+o8sHE4XdHEbEBmlGTRkiQLTEvx6hhHKKIA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SMOXCdyiZYTte3EZNoNE7uuSoLBL7OUQlBlVNhogkFNtUYQZx+t+GOgoNm+uJeRME5Y1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iifNwv8A5MFWDMUHq4VyBy9xITGXJCarkCaxqOEegXyS4Q/JAIZmyckeC1CvhTmKTV7u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GjXq4QyUug8PctYDqsAnNfaI2Vey9nEUyXpAG43mWAN1wzmOiwYXqYsIBVijyMyte2K8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UmrENPWLa6Y5mAo3grdQEJRG2DO9dNv2j7oZamGGBVs4s5GNdARsN2lwZTpFFqE7ajMo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VgKpcsZYqhpgirPoes0sKio4Jl4YNWmrfDCBl3bMC0MZtLrxArTbKLm9GPT7RTjHhpke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KU2PNQUATfIeI3rGRa0PqVSA4FYiNHd1F0XelxvKl3qZeKXuPNZimm6jeGiazHZhiygq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lKqXsIOEfruBWqWKcwwPAolCg6zNyiNkKkoDMduge4Dkih67i2CvMWYoRiMtwIFllAxm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0IN1nTwzbiVcTH4hdu1hIGTPJcTwBHYRht3LjU1iAyhPMrbYxN/jEUWfBlQYnK4Y5Ypn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ShIwvCOuL9TAYA1csxAeW9S+qLIXaLHnEFwD5gFW2LVnXEeDHQOftDqa4yj7swt+u9X8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dmvYW/eBKKK/iDQSua3EbRZx3ESu9XqAW2yHcFK4KgNB7Z16hsKHCTWZ6Y6Ki5fQDGo2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iIVVq9zYV7uIqwMSyDs6lDxe4VjRe2F5p31Hd0BABRUOyrlzoHkMRtUHLVyyEYtNlcLW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kt7lgVDzEezwkpaMmWdhP0icKjO4oNtb7SrLF4fEbKV7nMKt+5cqgua1BsU/EFYhhnKO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EL+LQSq1Cnh8wYFKeDU1KOQ3GQPA8SpbRwwja0KxHZEAjVuxrCTIli7vMtV7OK1HC8Fz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c1cjmKzLlt0GAsCRUyg1KtX1eeCWLCC3FhCSZK5V9n3D0NYWx5VEtoCs4bcRpAvKkaUh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hM8K1OyU9HIA2eHzBmymlGXb/ETHG3asd5zK35YVBwXe/EpRctcbzCGnTMbzGYgr5KFy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iFWh+ENyAZMEi5uGzuEAq2CvIuFQCuW2sCDCjvk79SjqCjbxXEQAQohase5Q58QndYiY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ucR2QdGY8KXa8Rh5hA3BgnmGLyqCsxzf4uIUDAiJhgxoJZ+iFQpvZd+4YIiAM2xmyBow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xu8mz7jDxOr1bHPtwvJKLCrwy4gYEQKU59+ZSlbCNi+JcBVLY/z4Rnb2O3QwCC0MCXLc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wSWzLauU10nUtgZ5H5R6jKlqt1EcUYotUSY9PeAvmIrXNBB+wdy7JRGwtNHvcunKhpYm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W8EnBaxceuKAZnFZ6cEyFoC5f8w2HKsWrxFwgarB7lOFo/A8vURWHVfkGL4Nxc48wu4K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nt4nSGFbPy4lc5ZH8jqWbG9aIDClAmxj/qFOLTgcQFjWudrz/c0FjVn6lXYtdrYdFGwL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UDYBViVBaxbJikdMXnareIqOgTC8i0yyhFvXjni/U0FSxc4PJiEjAarco2gFRzrJMMk5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czR2dwbAXhKtihqYQgeRDCWllW81KfwIaFXQmG/MHje+55DmBk1Kwi/xS2+YQxgaUWl+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DsjAj4t3opK6ZaWV+sRmQDARF/uNYGXfv1KQRgZCnB4qAUKADuEgKLp89xsTTYmXMxqL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Eg1UAwdIUWCUSl1zXM7VNq/SBXf+T4IjBqbPtFbgyqL8LOJVptW0SgYBu5itHceI/eHo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owRVFrBxQUBTeJjYIuhUtbgguFsUh7AzfzAxB2SuKjp/Mp7DLsxUvUpYpZRcpdJ+3+5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ykw0gxqDyDCKKEPiMowrheNxmhPlOHqJsHtsPXcZLAbHZC6lOTJGo9ISwMfIbIhOtiuV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oN1C58zzMzWGPYzK4IPMAY3ISxmYKqxoYq37g/aaQpHJA1TGpjDAAXvxBqzA8zKBA8BC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PdLC/cYDtKKPITtYB2/bMxovs+8w8OQcxs0Opuqo6gBjiCFFjfEzHpgeYkCi44iFtI7I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mwoc3GFC2YaL04iLxMucypmL5qCqLRcSkWg4xFaftGyih4dw22h/UEyWzlm5yvrUTQ25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Slg0HMSkqHT0RYoJwhKVmm6I2yPYhVgk9QY0O5YpaDLq0oCvLEC0HE5Q3eMTyDWcQSln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cQwMjgxB0AnNOJiAsNJ1E1lgPI6uL5JpQGhTuHRXVAykKV0S+I3suOW0WUj0RtZdPDcQ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fY1oBGEWPcumrRSkBX5TSzReV88kAlgIAtbYFEFtHQ+IyEYhoRif9vqJaBK5g4ldK+i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yxKyctbsPEpnDSoComT/AEgsNVfUQRlQih8brEAmfZ+WWZM9kc25v+mNGxA5HddwvNzk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nktC6MCjhj+402nTCMu/cLV0RqP8GFhBbBfh8QICqJbInJ1FAls2fcqGU5wWwTZzhX4l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aLcHviNlW1FtipLw2ZHmUo2l0Z9RgsVZaqhMgBg01BIbtW6gNIHMfwBcGGNtTd8xisFz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gVVArGoGB1sK32Rleou2Jgx0Mb5OoD/olnTFUUWyoy5mNy5TyTOfSpfgoiahccHJ9dku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rY7lgFKQT+JjnZE12fDKETSljHSTUWAu3/yWUqzyLBXChBW/EAqQ6reI7v215Tq44B6J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mtKFjkGWGLNfc2luYlLBTXDz6jhSN4+G18wSwgGPI3EpiyH8vvH79rKmtpRnACtdZ46l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705C6grYEK0/F7K4gnLqoUXn2IFfDYOfONy3tAc6+zUAVMrp5N9R5FkLEuuBlwDIqtv3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sUbF0SkFTA/8Ic2X4J5NH4hkPC6BGiLs3GjMu03MLLbNZ1PMt1PoO4WKco1fAN8zlGZQ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e4PO1dpvve/WIsJtRbduYSV03lCuJe4aA5XisTMCLRWzkslKtZZoGIJiObBPULrYmQXX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nPPutT5D1EV+myt0NuYcoCy9pwrvyVMCYUAhwHyVg1xrvQYkAST+Tf8RAHbwbF8Sh2j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ZSlvH8wO3flUA0hOMU/EN0Tl4fPUvQxcIjSJxDQfEoAtjwlRgUW02v8AETO6UfwgdrKo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JFRIrHqIjb7uXrqt48xbABZTO4eIAK529RCZj3EtnyRE25TaGB1CnyZjiyyyyz0y0GXq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aIOw6SdkGrZ05PwhANMFGWOXh2DX8wXLbLBXrInxLmcNqycZbYltbWsvkpc+4g4ZKc+v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TSEGKGPoLe41u6hlKFGxgtJcJMqrRhH9xQb5w9kBXubhN7DCtMGHIsol3gYRl1Kl6hHi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obD7EBMXp6Ylu7pgvEvhemUSGyIGfMuIy4H5ipLcqpVhp07+Z8nrM/BD1F0FX8wBYZYj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4l0FtQgMuCiWtd44jSC9AAwbN8qwJbKNbjpTDzFRtWorVmmAxHVu4AiX5JYcCHa5z1M0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S9aB+GU6Adtcy0ig6ZntCHBKV8olGAWZAAFW/UIJgVi+JhUFPiUA2WslQrgHmUAwnfUA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3dwsqw7IqTZ459x8ivQkQ0hbahqBTAOWgINjoLzGq2mtQRYL/MCAFdVsg4Z0aY9YKIKl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4BhFgjzpZyYXaxvlepYbOgJldTRUdmHE0A5+zCL+GZuCCsdtQDi6rdQR0PLOHBeJZUsB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bVecQZobuUw6lUHzEZXkCOAsSxmJJOtu9PxEiKAPlLlPuC1I+cBD/viXrGop0vTKqj48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6/ibdFNHp8xkW8RkFYEntWjKHczm4AroK8kdZ1Q9DP0RCJecepfGkoi9+eIjFJt/UqFC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Cxw4cQ72MpxkajYCtTg+6lUsTS3ctKCZpyygDa4LqCcBcW7KnNA2HuJYrVg3BA2jOaSE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5spou7JoEUrduXMLkLtEOug+eouB7HHcxMXQ/pGdGirD2pRfITmauZbgusJCj5EesVLb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lMJxyPqL6Gtjwx4IqcNWJFNbaC/SUT7LDCxyokJkfvMT7sESUBNYbhYoGcCDMZcQlwrf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F7fEOBGhZgTo+YwlRSO0qHKBXlgwjZXaJYA05mVM1U4fcHLelLvEw8mdMTM2PkrJXiK7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I11BZjaNEc4YPQLWFU7PMr8jTtdfECO5sSAqtAS5SzXnzF4iy1zOjuXiTsVU6JlvTZuy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pdrrpDkisSXhtgiNsXCOlkniiWp8ReYKChZ5uMGraWvTH4oAlhMJYLyPDBkg1rR2HqYp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RFY9DiBhaaMiF8EDoYBteeopRuHAx5l4i5Tm5khxT78xzJcBscCQ+y0YsDv/AMlT7Tpa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UdbN4qAZNMbhcFFcDNFvUBjKEcNZcxnclpPuYpaxg+vUqltSAVRxFykyDJgWK7gcrzLo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1srl6Q1QAIRhl02V+YmwQOWn3E8SFhc15izpFkqt6ne6wEyo8CXzFZTKbWeXuPqfKWxLK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a9kvKWctxB7XxEKIAY1CFdliIc5l4WxVRpyxgqAXwuHDbVtnMZK4Evi2tD08EwE0ey9S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xOBYePEMV3WoK+zAFC3LWoFLk0wxkdqJfmWAGGl2rqEiwlwjKl/AdRx7KNcwj6W0oUwK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zDiEFVikXzqE9MoTGpb+v3Dh8fYfZAMT2ZCc8wmr5j46GTuIgAYFrgkNJwmyYO9fTqBj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dDhlf2LKpuqElJHBtiWORJQWivHV7ZnXF2kXUA9KgOALqlzAq3+8vdlz1Bhoq/MQD+0s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lSoSld4lo0fjuI6Fg8xvs6lRCtqEvrQcC3cAd0PEawMDtirMDgiLXd9QNWrwqXykdPco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sm43Q+8WUZvbxMgwhsIqosjGeoY2h7mBQXGyteq6nqQXKAM25CYo43YVmGXRBzDFAhdU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cGgxp4zBC8b7NQMK0PEd1xx1BqmwalZ8GYGq1UOyPMVqcr943yAGKmYilwGo62CxHbOo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K0eOLil5DVxisGIBQjeKSIFKhfaQePMSJng7RsWi6G6i2BbqWVBbN3KSlaPG4jd1QxAA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wFthbpemZHguFV7l1Gi0oEtBFGqe7goKdNnw/ECIrqnhrmZxZDvo/qKhVbIY5yTKmsGg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K8iRVbguDxmBFMmzS1WPfMaNdLxR/aZvsRuy91DFjFWrd3K4KB0+hJnxaqqB0RiWMW9V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D6igIaHqUXK9BSZDtRdO4KYFPmPhZ3V24YNmBYxzzUXo0pV3BQjiaDzGqYWtf2h4QhQE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CvxCupgqUxxB2XHGnADZ0QFSnDTOROJn8ouwd7aZoZiLKPAGmAgA2YIa/Ehihv3B0/5L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0SZZ/IlPeWCUXVW86lDJDZc/lgUFFYX2ZkR5adlQaC3JwYo3DgKV1Mw8Ig0aM1afB5gr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Y5sVbkfWGNJ3RsLRli5Y3kq0mKeY61ZipEcdxRNUDkjVpmA/MsYZCr+9RiBoYFYYQZFz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OZQ3W0LQPIxvqIMFF2uxUswmwnFCNwqYtqYLMPfc0rrOMVETqFBwXnD1KAi1jC9RJJ5n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Nz8wtAYCqx+mKynPYXSnIdynX8GXw1xNnRXOe75idnloK3xkGpS7lqrjo2y32pOzk2Sq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VkPaCwDdwSK0NuRcaIDY8t56+agDVBeF4R1At4t3TUF9mKKbA58Q9FCzb7RQkXN6jOCX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8zFDDa0zKHcfsXfqMdBYB7vgO9SsNmWpfWuZ2dIavo2sJLgtFPxUpg/go9s8eiGGCW+3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KgdfENBhVoil9O4hkJQpxLWaRP3YUOReHiBdLF1iOvQmmxRnDDKLLC130xnagoR3MIQO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8wqBWYyb1MLt1BUCfAIakGDXMo4NuAmxV0rcbDKXL0b8jQdR8h9Ooj0JAoETxtZX+TNp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EGaXNFnwZqblFA5A+pmCMLZ1UIJt2IyPp/csvtOld38eIiDHFo9HmAjK6B6rbBaAGcFe4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NUWJijxNw5dQWUIhsjnRXsv4uUdqaZKW8Jdx5SHVWpxNoXgH5jxcPoEEMFxKlVniGfcN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CRy3rlaZd5Lht8Q6xfWcZlepS7dUdYw94MXBUYbgvI6JQ2vcCwiAkMYpte+ot1FI8SjI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MPDk+IJix0SPehgVdeFsGk/ZLGGeMSli34lg2Wx2rFwwLPlhDR11zEAacsy8T4FF0G4E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HXiJ2acViFWLYWWqF8oWqG7hku78ws2ywpljfXJMDbwxzZiYGaKTW4K07NSxwdMujQp2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M8ammAUWzVRKNVRdS2hPJ/cq27A+EcsCZLQQyqkO93LLXP3EQadOoAOsLBll6yzhREMF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vMtlkri3UII4XLct5vChaHOWNgAekPKFckQSsDqiZFZ8llNRs29xFN+JuZVqstC78yig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RZ+3UKG1Xu5YmdHNZgELR5xmMUTQsyO0JXRkJw7i6/3iY4VCZso3hLOgWedy2x8pY3Sj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IYaJK+vUc02jplulX0wBlr2QuE7yhIQXlzrDnjxLRYWNFCQTJsUs8GJAB3HEx1yFDpg6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NSGuHioIWxFN+UCVH5GV8+IjYIu4tjBLA3bCy8+HqYUUK0Qu+kpjblbI1js9QYAzfJ5q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Luo0lntmZayEKscNyltrcnUKNomtMXgUUF/mckF1eriiVKYXQcINr6ZrkuS68TLBYi1r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eRoPUxLrRe97jGM1CuxyPmPYg2K8EhjHzVHg9SwUrXkXpghgYoyNhzBgeqzf3EIASkL9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KKckaYB0MXFQWYy1DKodlSmSilWfmXSXu7eTplCmwNcdQUsDJ+SEAsz1H80tCu4mSL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fQeFNRctkwPu5lT9NF2QjsapT2j+IBVihvl22194WJ3rU8NnFzTDZWLdQYKl0lm+j3Hl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ENDRSzCLgzfUQFEN54lfaBQbuOq4ht7UabIwqSO1XAcN74tm1G9ZDqHAS53M7hjEAJg8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qTFCxXKuIMblzdHb5eYz1ShvI5NwI8YyIHZe4a29wyJcuGLi7WIEdAdRBylEUpz/ABC9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QAaoJxl1EXKprG9cLhy+rIq3k4jwIuZX2hO1LHnWlnwmCxOqrZmJ3S7PEQbNWqHWQOsw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Xsipi0Jw+ZhUEy0m1arxhx7gR1jjF4HauAlCAabt5jupYhxMDspVnqCUol14aGMeYqmX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WHC+vEdtVa6IdksMUcHNh4gqhoLmKluZaoMW/iZwuKs/2lcOpo/EUssFLuDVsPAoc57j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DQK0xBSocCzxDjW0s/GJNQqBRhWcdRmEtEQRYL0hGFqLdjEJuvgOK5WWAdROIwK2W36O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QrecRFgvuDItYfwEqYQx2PiFhypAxcUAERx2SjkUg1/qOldBNWLweYT7DiIGszTwRCCr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FQ8r5gQI1jwlse2rkesRSUNG1v4j5EDfSPWrkzcO9xwP8Qs2DogJ2PgVLxkgKADd7uBZ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1KfZCEdwQ3DiDqVcDjmBUOYETsWpjIFsSC7iexbyDLzC/WVPXhzk5CdwbKV584zQavww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8QIvMrGaFzLQwjy2H3EqNPZxAFR52fMbNy4/tnhy4hstGWuWJ5N+ocr+IGVbjtzBRM45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07cwQINsaXT3UoAc9MASGVSnPcSyUHNcSsnRqotoI6YXNWM1xAbxOtxsVdJtjACgCyIb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DiBW3uaomOCLglIKm9RWE1p4iwCwgYNK3rwOcRWS+YEupZnmFtN/wjCviVswaWpRAglU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qW2qamWA6e4KqtvUJDaAqIOVupk2hrEOQu3MaZlumK0bHeptsWHfcBFiniXWRL4qbOq0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V0SxlKwVKtvuVtpyJlUB/wBtHxgMBKGiUIO0dAajjA7q38ym3kpmAa35YCVqTEVEuEEB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FVStREt6OYasLTwKZcaPCSrQ1Tn3HLkAtTmUVVHLv8JSiMG9hL0F7vPiY1AGWssv4B2d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ahcwLNTAaMpjjykYtik6sQwkTnapseJgIGma2Xf5lhdNTBTGG3nY2sQByxXRMVFSIZgN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OQWgdR9Bgr2wUdape1dy2N0UiairWeJdFqsMm24QUgNBe7hB0L53G2pRx0zDbWKeOpdV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NBM3CsBCCeoWldvpEKp0WudS3eKL4ezxLdUADFncSvOVSeJWNAwLcxQAZrSotE60a/Ms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q3AQYbjvv3BqVgS45j3UdlBl/hZ8YmWwHJkGVCCVhjPnmBwiYJdNfomCla+aI9zBS6Za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BRub1s+ISBKNSTWUjiD14fMbK6DPQeSuY7LgStacQAU1KbuMnGLamrhAY8iBcs1Wk75P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D+YzUKcEW/8AJx0i3kGpc1p+wXDFgSm4J+tylV7q5jClcUXKabC2j9ohFXYYviXholWK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k9kWPDrKsHCwX91jErycypRYDWUiLr/cYakvpvHAxCmrKWnHAxPeMLi69wQITRUf6Ygm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uPTr7y5CWqK9YRKwequXZNsqSF8EFF1/UOmSCihYKiuoBl8JMDMEPinTFa0CsCPQ1Ke5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Ap6sLnHcNLRcrrRaDCgCD89SyDW7RCo5FZ+YqSzkN+oPALTkS94CwZK4vzEZsQGxruNI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KVSpPXEskn5BeSFENTeqzqoMALpoHxLVScNYG+pvi2S1uWM5boqBBJp7mZaGoiAVPe4u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4aDqMKr+osg5lcyzKuDqLgUOVg8NHNdCFaZPQ9SkIDUA5pflUM+zEYSyQsXXn7XLOyov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4l5fqIZffUTRELP6y546A6h1BZ1yRTm1d9EKJDC8y80MNQZVvW71LsHyiqL5ZVhQd2Zh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bMK3W4dvmXgs6HHuEGZTK8wTSGpVyoUnH1MaxOQxAcsBsZbFKs5LJCs+ToxnPxSr814Z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uorSD4U+4hmIOS3s4iRafsj8y7JgErzUbsX6g2rA7hedCJ4Cc5uCIFitRu0FdEAq8nBU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pATY+oALNvFQE1pq480dYjatgx0ldXjzULBQd1PnggiKG3VSpQKtzLiUslgxl6zDucrj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I8wE2HcqAC4rMRC0rcyyhu3gLHxFBr68vcMNKQeqeqhTMNp14lIZPJmWPFkRa0cg5IoL4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i8sAagXSvEpQCcm6+8q8laqK5QjRqBoGDxmCgs39r8RWQb5EiDIJLGUv1LpV2MoOX9xO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fGYibiYFGLaGl9eFsjMMHHM2cB2wwBRgeIwHwEJBIjyRorV7iVSCuncIC5jAECIYUNSj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jbDVy60HNy1HabbPRLuhPZLFUre41dpb4hQy84Lg41dDKwLTp1BK6GTdtZrqChNzQImW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jI4VzMxjQA48wEyAwcnMsrAR8u4HzBqmkhk35phHZZUy8whu0M9pgEKqsDj+4zLxDIHO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/EwzAHIYN5I+tA0lmePZVQVybBpHxuZ0PTd9yvINtKo4+ZWBOy4uKSixfAljZTnX3YKs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Q0E4Ax7QMUBa2vcqr0OXmZE56byzM4YYLYke0orwl4qsouTuYXryCWEyZhRmPBiMRmTN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OvmKAitk3CW6MAsPiMgdSokD5gUn8SnwBVrx3BSojTM0ppFZs6eJYIKqjn5gIyKmWfhN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OSOxKoPRMqWkwvMuhHo7dQyBuLNWXxLfTZVxC1BJsbl0KFQ6Ska7GYL0+40YGyQOy71W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Dlji6IhuuhjXlTCFw2ubm/8AWrRHMBqnaanyQmqYp2dfHmGHKi1at6IgRanRXcHLOlyD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BMnzW43ggWmAOgLCvmBhW1Dd2TgaR2B4hkSSCpy0e5wUKIHiEG57vc4R2HqHdmxoviXG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I6VmIgTVtjDBmOJG6w6HmXS+uU2VHgUYcCDDJFNg8pjs42WsSD8gZIIhFUaPlmXql7N+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XuIYxVrXCJglWWJS/aGHdN0m/JWpVUJfrwOsxACJVmLKxXZoARTYWUit6qHVwxx+owoP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bPPqZBHgRwf4lgQDRbv5g4zWgVfg/uFUJdgCKZr1GAaNPPjAIysO2/UrwvQ3LwKqM4WH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Ua5i5IF0/tMIhZrBhhkFg17mbuYBq4xOeq4lG88YjAi6WwA8LyKggv1rBEEayrRIyCAs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CirbbxiEhRs9J8MJoWyXfBIkprCL+8BA4tLkeiXFgrEKlcaCjKjupamW5t+RE7uxpCj2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uCAsHfMoWC0E4CMyn9EYhYb6jejR8kCWqktJg8alJwhmm5hejNMWQqiDgMhGB1Gwfthg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LRwVuUNv+suPEFHcCDCHgxA5gXiH6lY+m8/RKsxEiFVgwptXGG7xdMLSy8USa1m1n5Jj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WLCSBwWrh9YzB+mgymHecESEJNAnuVdigcEEckMDWfEsry8XBLOuo0G+OKg4dkDAWze/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W+S5Y4YXcb2y3wxExsJXHhdy/RWplZXjihjFIZe5hl8tQTSY5cRXdFpvG5i1nDU3KUFN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BsFHEFpp8xdquOcYj2tcuYsdHBKHyEPOxmmJlaqBjCKZasC1WtRLvJeeYqwasjxDO3GL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uHZw6gKZXmhgS9A+JdEOcBI1RTZf3M50nUUVBRipybRy9xMoVwO4ZUA5vMUAbkQhgDC4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azniALh5qJtp7jhozddxVTC8bfeXKsR4ZqV0Aw2kN7fgyjgG7dwUlJ1xKCTnhtYahiVw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WqE8Ripnmrjg9FKLvEW3VcNEarp0SJ4sRHRxBE46iCj4MqAQPIsIu7hRZrqobKsDTESi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RVyHD/UXklQ02ZfdwMCqOTBW6V0M1YaKTgL93uKoAK8JtYeVHNOoVl6gXGWq59zCWQi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pyc8RytjeFj/ANcB2w8Sy2GiJC+aGazqNiC2qMQ6POJglEj5R4+ZXyL5YZnBkm7/AIhW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a24rxHQrmiyV7SNoWhnbNtFZhR6MClQyFDpqvMQ6U2uqytmjupThrgUmUU2rrun48wnz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GgJodR8ICuUlHxTLkOSnIQPBFFtodR6izcCQtGsH5heso0t3uCPZvDXpnCHa0Oz+HmIe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FjmMkGt5UfExNRaxvvMB6g5wVXUxW0ECAIF0M4phQa7PbEQEHkidjwkTaaILpxh3VLLO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sL8dxittg/xjnmsKuvnxDmlTJZR5gGGr3dRBwWHA9Z5lJdSa1AlBSz0Yx+sw0VFpi3pe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imhehF8lEVThDJHl5fBHc8nCA0Lx/MugVBvl+WVCUVVHEaW4gF3mC+ThGjPNdkQONFJV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7e8yrIwcgtsfDmXCAdLjZwlvCYXQL0dMs6va2xDpWMLDXGOWYArHZcK6lCsDSjw8eJbS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i1fExUotqk8nMW2FmNvBwQFRlv08O55tLVeq4mYBqxT1GwBQZu7fuUb4Xh8kQSs0e89S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Vg9lQirb0fr5lM5DFqvsIXJsKhHjqFeguciyFpqKtpXzFKUWrcsplkaaqJTfHKwoXA3X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dFl6sxAA3Rt4ucIBmMkvgJqGrS5CW9EJNONlPlGxzIEFK/iF5dG3Z6IPLNACY36ltLSx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iHxDFmiC7BwKV01i8A5sJmV3ANL5jGoNoYrz4jkA20tcK9Ro4hRYHuFLn0t4i3Nyi9j1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QkW7FcQphDJeyUaUa5QRve5biBsoMt7ilJbhiwnXKtQVq8x90BwS+HqWAQlcgOQyssrU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yUCw3/RKSlBs+gai8wMQ8QhmBK/wqomjOcg9bQdDMonaEKQR+Fjx1MgaE9CrXJD3yFM4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5lY2HZuWcnFFMyaGTlC6XUo2iylSxrOYN9CItWO96mWay1nUtYBjEbADUoq6vhl04tcFE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aqVfcCqIu+k4H7ILbB3NcbftCwqzxHQHMANiqA1MvcEjBtaiiSHUDuUduorYXZh6nBLq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fJAwQLxL2Rzn3CiChjMEuV4VmCw6FUUli6DiZ+1T7wC5hyhC3QALq4ehZxL4cs6hlH7J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GoKvYtr1DYyLNEwVXOoRzC/OoO72xtgSdxY94W4utRTZV9xbUS6wygCoWmGKs+4qwKHT3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Jt+IuCgTU2ZDzKLlXRhiOOq6DLA5ZEwJGp2q6ggT7yo5cTarJpihQteIQKVPDLBdv6gJ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L9zagR46mRxY8y4NVDoqarlctEXbDiLpqLC4hUXeeK5IRXxQHcL0DtXMoSoiXZNk5aaaK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wD5TxVZb9QfjK5Dzk4gAY1uFeLjAqAeY+YsiUpu+6ZLdcGj3FhWqyuf5maklNACdeyhk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rQheEuA6bl3CqOIcalqRhTTEq6K2ni/mo3A/DP8ActSGCr7l7ILryz5GYgTnsD+DVhLj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yjl2wQpGq4+8t7L9yMDLoDbdhhMDipmy4M9yiSbnNw8AdRobxs0dwQVNpf8AczEWxmkQ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HiO+NvZ+mKHaVE33MkALrtDBcIPBSsRWU5i13AHflqqarMKkYES2HyEu+BvqBumDUB+5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iQ2hCvY7t14mI5QcK8nEMlVaNkYzyXzH1G2HR5I/UgzZp5nHODsfeAK3C0LU/uXdBSht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KOViy2UazhrmpialWsha+YAOyZBejoli1GwP4iWzbj5MNmYzZmLVvkPPEERaY4J/xHUi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iMDSBqvVj8nEZCIKjY2/+QEo9hSePctQCjR4coQSnKXq+INuYTod9spUYrqs9sz9ZQw+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e5jugp8PmAIxdpaW6iUiw2eYIpkUaD1CQZLZHacPmAdKLcG+RheO/wD1mYotRs6YoVTp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jj4iNqpp14uVA4rnAOiNrZSqras9JuG0IJOhJ/CN8C0vMWGrAzuV6TRnLmOWs8aJS/F4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RrL1KpdW4GU/jWcDEolFPuZhZiyS8Z7hO5wapOLjpyWxWDZcQDMpK/D7y8N8Sg+GCINz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6IbDDuvPdzLHNoSGK3QoHNEqu0d6WwHaMrzCLKpi3iJHgbKdIpgsfYhe4B1p7liq43UE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wDEtMQ4HMGN1ZNgcZiZsro7ngp9aiWGyy8EbGTJb1CkUM8hJgEtSPMoOCGIPI2CMS65X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mGYH0foQPMr6HiIcxPcwi5nMQB1B0KRoJ7TJ8xNZuMT95kF4W/mN6gvxmLUlrmBZPKR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opQ59Snb7RKvZLHKiC9FQwqaoXJsLnxKG+I3fLNQgbmQ5ghK+LlAbPMQbu1MrxB0tqsk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NvcUyXT3AmkbzDrUGTiI5gMstgA+WKPOR1LKYzvMvhp8RgFlmjUyAAcHMLCk6OJSOu4t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cxWWC8JuJWos7QLYEt5NQF2AbTNwAG2hksTYLAm7B87gVWlO42jy1UsFpctwLbSddwLZ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iIcoZwQzQEGGrhnUR0teqmBbccdx1hd5JYAqKZaldpeUoCP9IZ1jp1Nt3ay6EDnNEXlQ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aisBFuH72xDkKYs4nMTEUirUQFNGi4tYLlFB41GrdjzHUTPFVUcgbrqEZKzyzHiot7iJ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DlSq8S0CzwkrIBqXMM35LP3iBPeHHrqYcwqmLYL8zDD6HYdQwsMwnDUKoStOlGJdt7g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3TcTXw0LBftqFIWqXhzUxclFRVXiYEVAdzCpogep5Lvwy8cinZPY8SoVwoB4p6jmFvA5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emWs9t8ttfFfmIVwTN5YNiAXTwQ5QZahLqKN4Jk4v4l2rnRGfMSMi0nDxC5aBjF0wA4n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cS6ipZYHL/gG5fpyAqz4lYMqWodppHVCcyokoYepw/hm8EyXxCDQA2dwChfox6mQAMrD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AUaFE9+IGKuBYfMSU1MYhduS3IIxJouTTWo3MQmm+bOo1KXtGF8HcDAt0hd9QQCk4EXn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42zHUJYcfEruQ5FMSQymm+p4ascnhjuh6sDSjyMBjt3QY6OHkmV2tlhfiNPoNkM44jMh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WfczUui0J0c+ogsQWUquokyxhWGHlTFFsh/Uz9rF011UY9RaflyMSwuFnR4YiJQ1vFzF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toLUzzOio64ImQDOCdMUHAKkqodpFY7u3gl+Aa1PpLx8wVSqKoS2nOjj7zIORajbKp3c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0QKPAQXBZQyxjmPgA3LPnzHanrQ7AmWERsXabWVQl0vceb5j4luICgO2KM0gfcu5y8NB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g8Dz3AkUYZm+F8JNFtm6LgmDLpRp58yknVd0Bf8AUF4rQZ9zPzk4UEMo4hbboiCRbZaO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5bKSl4uUGfMO4Vqp0jgS+m4qyzLeOJdqpWJ6ThgmleROIC8IkbtMMuQljj8ViHUpmFPs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kaoCcCZdy9U3yLGqN3ANu1QfNmpeCbD9klyuBoot9+oKObg2h1CKsWK4cYjGTSkXNBxh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YrEBlTNchghDmUeO4YZ+RqVuwnJeIciC4wyR0lUV2nc3ktwjJDMYXbzEjS9W6gBKD06g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yTUuDY+244zKCKHogxvywlP2lC2t4mYV7OZlADZzRLhRzXaRSsDrRfiCLVk2nczFB+gS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fqFjZOXgu8TnII6fpmmXYXLNHVslg15jBhdPwpbl8TFtzELcGZGd9wZPsvieR83HBCyX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ESNNblKM15he0AqX4QhRNLrJBEJncx8GuYsRZGr+0U7hcRuyXRBBSvqYG0sppnLacxTY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llohQ2p8ksbBV84mqvtlvECYrWeczCyb6de5a3b0QwbOuo41U2h3BRXTwj6A9HMuSkU1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S1zglwoxWCO0UNGKg1UtcnlEi6umJL9NYjlWDL0BepSRXz1ABAXCLHCXFc13GKA15xLI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HvGDuXa8Nsy6AlBSgVi5ny93GO1o4lwTzMQUmXbxgIAFuCjzNWReVWVwpdpkgIEdU2+5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3fmOtntMd5Ig5c8+YsV/tBPCAk2U7l0Lr8ImVFmimOjTDTMzaac1Hkq2Ivcv6nDKo8VA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Q3j/AFK2tq2GseISwENlL/cWqGFRd8+xljKFLADYnMf5A9zYZV7mAPZfM5viNqWBSA9H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eOIPaioAEZtryT99+o2zLWeHLCNSMjMMAgDATg9ysxbNidM1BaLfxhMCmGLWUcP/AADq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ByDcB7RFZ9wU+5OWXWwggSvYm5foGIq/vCVAuJz/wB4lQMiwcbr4hovO3RDq+4gonhe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byNQgrqCowpodHr3NRoFyAEoxm2VXGbi5ELWvyQYICrOeIC7N0XpFfTalSkuJRUSs66d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1CiEu6fnmahA8PmsQwI3fdMcS4NPu42hYqwTmmpSqjZw56jAwDtJF7XYho9WOo5UrjgJ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1HVNJReRiOSlEYTshegtUC3JnzBYUVLk8QNuqHV+pQxQMwV+9RjqRuBouBglLrmu6jGKp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prY8y5oQnBLi+Y0Um9XtXfmryeIhZAwQMtXdPbBwAvVCZE6iq4sqU3a/aAaCKrdZXi2L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s5LeFKVd1hmtEQ/Cx8wIJsQJvIQPIlEWJ6HBS8+ZqBCFmsYAgCK2jVizFBLRt813Ai2i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DjK6uYLDoXb4TM07uo/51MPda5SxDFvnSAthRyGmKOt4gfX4mBMctktQosUlyCbsxf8A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BQG3puaH5YOuoHggoyOAlwWzrvxBzHKn8xFLtWMKzgXluZlUhuHyoemCUlAcZ0V3cUmN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Zvg/0jgBLt3fsiBaeCseOLmaJSIMHJANasMKtzglutmO75incxZxTWPvMF6cbHKYjjNh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NcVuDxUdaF7CBAVNh66uHJb9wfLe4gKl2jT1XiCKBOxxErimLDBG1wzQmzH3hJaVkBda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e4hYitMw2CD+Jdra8rmElgFGbilYOxc0ivQ4uIEQqNAeueSNcnFqqZGlXTWsfiVwtpyd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x7U0sxa6NgPvLdWeqVfxMDa6odRWjw0cvzGLL66hXUl5hmLlNC8xQplSpX0bHEH6DPX0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wGjKmqbOocoNxx5p3A5+0cJ4jVeYowLFYJrmUgtBFY1R3LFRPcD1LF7cwAwU1BaDmXVP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7iyyB+Ykoh13FoCztgjKhphZw7Nk5rGoC6i3g1cQo4qIRzlgVC0bqAFW1eajaiDjuZJb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vMwJTFQC5HEzoI89TOOI3B3H78wrCLlz7Koe0uZusvKKK7SH0WPfECqqTlWFFmMbqW1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gAkhFLbt6jgUV16ljRsOeIVPExMvAsxXiBW59TSGjGYk5Cig3NTwaDxAR2xCqkdwLbqJ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FlaLTl5l84DWJUwADxLrCdxoRo0uZQmpBQqWFpTK2HiXLy8RtaX5gwbC8OpmKoJYp3uV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LCAAWNNuYj+EW93XiLOHB1H7da2r+pXR28RXAeIEPIZGIJEK3wiRVzlLcksYlvw6gXCL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4lAukUzP3jUzr6FmHBcl1Y0QqTAezZ+5SWgXQb5y8QnafSLf/stqRd6HX8wHCwWkmskT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Ra8+EYhHbWEzNqF0/MNuHIl0TbeauXljFVx9RQB2OCDcaojF+IptkIEDQFidPcaTlSIW7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7joJssEvpi4+c4LioEuw6LKNjA2WuWYUq2Bqwvd/3MZR1Q1V1+7iCHTTJCRKvuc0FtgR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XSYMORbDBUtw0G4RbuEcOmNnWmkqvP6ioK1FFOlBrZvOYeuEXdY9RUBDKIsb6IePNwk8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uY1UNwJlyRr32xDNHLUpSlRmHrzAGSkCqHDvaCIUS99i7dQJQXMySwzassvydRMprKUL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s6jyiAJ/zcsQTkFpIGEKt1EQVpw1BhAoeTSq8kMINKaP9SihqONWxzrUEGiuOJVKgGB9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I3kuIYtkuGqOo3lDo4pq5nQGQlOzXm5YYhN2xgAo2DLCHafHjtB/FbTioJqxQ5PF9RBU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E5DdyvCuGnLv7zHiuuV8RXbGG0l6LAC1jdxcNMEc2gBxT5gdpTdTIdIExQ/GcRGZpMWS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jgztW6jPAzRohLBU4uWw5ZfMpW2Or4ndJbNr5a9wakrXYoREG3gS5QlwCqaNRxsWBliL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yuF0G0g2tpQuzz9oiK8obJghVefK4lrLSjxLlCoSbhuArLRM0plEsHDDctMTMKV0qRSq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C6eJpxKjZc7S0BuJdwrPUHsBc9wahSrhG7A+WJbAKYN1knMJVV5S6PVoQ15mC/3Md5Yg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tGhmVbzWioJL8zQlUFrXcOkB45lJQJcwqM4KqJ7LeYQPgZGP1ujCI0bMQrqdZBGpwMYm4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fSmyoh5+hmahDE1jN5NozSsqI2gyx3Ase5KVUwKYGNMAlBWaZ9yUyUr0RQtviVbXbVal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S/1H8qGlqAP2Uz4omtMzKq+AdQKax5gOTQuiFZibLshjGvJvcPDY8wDRSy4w6YhYue4d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VSC9karEadBM6q5RZmWrdUPDAFVl6g1u/h4l0AkfUF7VdSi6prGLmi7q2ZQ1WoRVL7xO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h3qONLOI2FDLJPRX7jUGI8kqnjajceeylnruXWZrcHzQuXKuh3LJQjMKxrzMstBs/lDy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0wQ4eL1CrVlWQr7xXU91FbHZyhXor2wiBs+CEZGDheIPUeyRBSDgzYLDUVgL5IXq3NjB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d8eojkYrdy6qt5uJLNOoWrBxpmVvHmV8eoRlzEWHqLbOZZoTwylQ0BplC5BY4Yi+37Z1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HRmh4mOhdy8x1MrS0X0e4JbmerK4lq4g8Bx5uK5hKikhex+hWHJ4OIMPmrS8t81DtSQV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uSm4q2olK7jGI9lU5cjwRVCjo1TuV7O0IpiJamyGoVDgeBuLLA2Z0iBZV3grcoCB2B1z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RLUarULygsF0VMFZeX3Ep/wYGGI0Fhg/URECm6zL3KhApZeoDWoLN7l6VWqmAt0BD21u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YDq5SCw2DLPoZUcxelhAi+NxCNE0RLt4FFUwhk47y+oBfRddZyQ8KTFpmKFGNQHRy1Aq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4CkN+4V0054InUYxo3hR5cTS+UF5rxGeu6M5lK2bNoTIeLczW/Mq2vbApce1SqOyX753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ua7IAQfdXERFp7UaiWzV2lZlFo58q+YWAQBuAV06IcF3ZzwwmloaMjPOJVC8iVNAxbZa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q61jPmPFI2cr6xGp7ZF18/MSiNLTeHCPzAbyb8SFQIsOr3fic+QXW+bqaIaFzQ9j+pkY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ic0K1fMCErbmHzcpcLVBizuDLIwHA4PcCxDj2RI9J/YndXLkxkDoowEvIcu2uoFzyQJY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dzXEaxxKXeGpZjR2+UMULwWyyywOooYvjiJXhA7CUgdWoMEa6VDEEKKFHI5IRmi2xDVQ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2Q15IOBLq38qZkzr4YmjNyOOQZVKhRV4czLMZyxFyP21NzBCUfaDEopti5dMOThss/G8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muuO6215l2hAoIdRCYbBwHVytI/SPgxQAp7ILFrVNt+oKCxHb7Urxkcjt5zGMm7gNxgx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x4cZ5mcRVkHUdIRQWRfggUYWCbi5woueIBAg0tyOwlUWe3M3jbGIytDdrUwl75O4VKOh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dreWJbs4ap+IY6zzAiL2LjpdIOINwW45a4xpFwvdPUM43rMEVzLteE4j4L6btP8ACjtF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CoP0uDLmkxN7KGWDblVxEctHUS3dxcVKYoVhZa4qLzDxLQFMQKbW+ZWAD+o2WfEWYHd5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xlgUBfzBWqvusRG2csGgl8xRWIYFhRSyukTqtnN8RQ39ViDXFd8xwvCOai62ZA4jSyqY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TWTUdxt7YqsV0wUoAkTUa05VDEvD4YJSH25JdxAXaWS3w3C43dyMATa6XMg275mJxk1h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F06nCAztDKLjdCto1LkB0xRpQpzt3MrcUc8REoy8xBbGMxxhDWMRxISons2O7mbAHmVm0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77nJatVAzd+XcRes+yBQscPMDpfOIZj8QZSWG4YA4N6iCgVhFK5dxkrjmLNUnq7jJoaT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5wdQYxfqLi2ogvgwdSqBVEbNOE4qZAeDEDYZxPE5r4K07h7EaLyBBAhgTtemdvEDiBZo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vjOYi9uJLL4gKSu8bt58S6CwDtSuILZGAd+O4YE0LDo5uDbiGbXjoqjLRsHp6jBYITFZ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CO4YtzKL6LCqDgd2Gyo+Cr4JwzGBBR78wvsaO05gCqVeXL4lbMMAVxMgy+5xxXTBPJKw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vDCtLRQwno5uUiLVtKNFH/Vws+kZd53HDR6b+8CyAu5iOLJUYIC3bJFuLnQsr+oOGPaJ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PASaRhrmrlIQTuaOBogFg8BxGHaBZrp2RmPl8zeYkoU02leNMamW8YgCwNNNxct9h4wE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XrGo1V4IhaxgdAOCEwPUcsLqZ0emWyR15mGKt8BcGr5I4tNSxttdniXsWHwWgx6YRg1H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ZLKnG5UsoLP3nWbRmoZiyquo8eYLKFAu6XJh9RCw3VHXcu8zOy+0KwgQGlN8+4oRbC/s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LlVFw+yZBIJdML/qCnCOIPslWSyi0jseLlI1UAXIkpmSgFjkfcwCxAyv9S3VhZQGeoQS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YTa88TOi0svad2xNLZsUyFrNHEujsBZ9wgCy5A4hBOA9eW4F8BNsFLW42gCEjqljWmzX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MmHWipbGlUAzLIHwSq9xYZJZSlKysZnAQNpq4ODqDAtf6lMgo2bvqWbmw0Xfn1FESkJV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r9zOtNrL46zF2oiwXd66gnXVIUvllayB5SnGPEKI2XgaeKgu81ofiUlVyXjwSwJxBuu4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dJo8mLm7zvMGJhc28QiAhgFO5gNs0tABw6fkgSivDQ3M5cYrJlVvzKLX/cXLRSmpHrM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gzTeY6FLWG9QtuDrcrVU1fErSmw4E3LFa9nECnTWIW6WNXqdoXa3XqYiXyZig0p+6YDO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QYNvPMDgYvLcfKoBgz9BKxycwbI+ZZkhTUwC4huGb1KpzKubLetQxEuOULINv1/ENS4h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TaIkcuIqMRTxAs1EYBcRWCxd5Ucw2FcWKsl3Z3HSLeopvVwAOcRTN/eIsIC16iKxoxOo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yi0xotk7qIomO5YBLgaErxR0UQSxXPzKrbFTsa7lU0+IjRcrQKddS3OnOQghRdazMlOu4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s8xTZcQVoIGsQd4TpJTFKpu1gKyrw7gKqsBFxyLUCIGABLq09Su5DIdwo6gUAaccRihS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5iN2uzUFilZ+YxFU6JdDeEysJdumAt0dsElD8RBszDLm0lYFVMxwGDlzZfMAW7s6hu0o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mDqXmC6TFRNynmOzp5ZXkXWswI2FZ4hRFOHCxaXyylCteUsuzMDFskZFYhTumZKj4Jc00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uRq9Rhu8PhNIMcSjhLN+0hWow+4jI1Nah1LYHY4spCUgzO/5jrU0NMj4ittARAGH2mEt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XUrG4EaRQRKP7zAsMCZ4o4oNy8i7wRXAmhE8+ZZgYI7D4YmoU0JiuyIKsiHDG4dB4Y57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ggQDAeTzFc7VW7fMZiXbTjUAt4CZu4/ZKqMnZGuL7WZihVG2O4sFfK4DmKhKsqwf9xDm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FPJJR2VepYGwpWhhs4fEroeQEikKdDHcMZdeYWYFrsIL34r5Ze6bRCnxiHLgLQXa6jJQ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XMXfmGSxRTrf6mMmKwGEjTUVVQbiF0GOCAje6mLcCyXxC23YGpbgDpuUrZWL/wC+0BLZ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yTCg+aCseTcvcA0eo3K1uFwyY7C+TuCI0Nr37igIG44I5SbtzuPAj7z1DCUYDZfcfrTw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9SyWTJbi9zKcoGk8Eo5WUm/MyuAT02vXUt6Xlady3DxWHlYt24q8VFAO0lRJkfkfPEBt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1dwjFdyhGVk9IwbUHCoLLEvx1bE1NAtuU9hQKxEM6q3LAqKryl8LbLVrARD4uWS2j1NZ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h3JRF6qFcPe5CtepYuxqlMp5tUGbuCy+ylaDzG6XslrqMCRkUXUBI3X1niZyt8nEFwLe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nrXXUBAAGQ5ZbxU8kpcF3ZitQyaenQlUgTBr+keMFlgNfd7jV3b296iiEBcCqERyQmXM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KYGkxfqXiD2Mw1dIOpl3pVDMolk7zBrA57mCA+bi1MxmLCP2goArVaCXho3VzY3k3KRQ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sqLBSMVqBATu9QtSXuI0y8QloJjmWkYcRZxFHMUXki8RU5liwRYR+JmW3mALVkQEYUAb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JeS6mSD/AAGiWnMKTMBiIqFEVUQYlx4jsxKFbvUovuUrHEN0pEopcQcRFMDuIKEmisMH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y3uAUlwSmmAqKjhyxjdx5xLnJBgpLfcN+Y8zVagblT5YmViq13MgPkXARtv5iR5YuNgm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dovRG6VpmiDWK6RVwHDSq8EXakmlhQKuA45KgqYkA5iPaCYA3FLRrqWuBjYcx4YLz3Es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qmah+SziPvc2ip1Aq6M85hk2v0ceYVN7GPEphlZwXUolll8wqlp0csRWMPMA2Wvsgtkp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bIVZxL5IgwFqHtJSgKnBE8F51AythumodoX7BBQJYdwSZMqG6jkTtZnHP8w6RfUJpQyq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ZFlhC6UsOCWUL9pSrnxGmw8uCHh5e1RKAqbNNq85laaHO+e2EQRWvTPmWvWTV0RJctTa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iAQx5OSGAAAOcQBY3Nq2SzvQLMHTKigIW+cvKg0Jhj47TBWjpfeYlLcV1HKnqJ4ClA10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WYWKVaJiWoXsEeiDQ33NgrxArAFE0PULrJgzb+oysl8dQtuWpdYJcxgNEQ60qxYhENlC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DVFKp3B02tu4ySt1fZcrwpKnXzANxBDZBGGbGRPFQepDiplqBgml7JaZUVREY4zqdx/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a2d8x54AeSIho9Jm1kkbj9TYba1zG+z1E9VwcJfvBKD0yq8lTK5GOLzkmBDwFDEaUqxp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WghR7Q/lHiV8jdRRYD4ECJlEsKG3xG34UtyYiocJRWb/AOuCoB2XqWQ5isfeLpvIKOo0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4gOCbvh6gTrHKMdcxK0ooJl5ggxF8rydSrSwzGXcSywYGv8AVMkHh5X3xHVJ4Lz0xAge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HiM/VI5F/wBS9xXHL6GYiQgBiuJijMWtJR4cBOrvqFUINVI4LgSwlsw83MROAoL2rAR3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QIb9bIQKrhTZysRAAW7LSjbktaipdagWNQu6lO3HIXUrpl0xVMGPipO91K0Clr4iUCGW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RKbiBNF5Ucy8UFULrVw4DoLgQmIgqgv3i+Chw0vmGY2vAy6SxKwb8QUeIsLOvME7td2D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CqhFcqxFnmiyf3FpxN3sgc+OEs1XWo/2eVSgQ9GtRWqg03kiOiMKH4MrC15yolUFJgiL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q544hwIsPjxl9QG8WWXBh5KYlqrQIFxC4HDO3GtJlkwBzEWFThcS8NE4B1EmdPNVE1EQ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0kPxHeZuFZ1TKN1OVCJdJOa3Gga03XDHXSDNh4lvtMHMQyIExtLqcrcxyRaYphmZ58kH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eIDC2YNQZd/TUAUnZLly7l19KNb8w1EnOYMKu4XavzFHzBvbcWMuor4jScXAhu3iIKWk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h4niOQNOSNjxjUrgjb3FxBVAFSrMCXxEitp8QC1Cu7JaB6xKVK+8HascsOBfUZS4tmQq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6D0YlsoLKTK05hSjg8MV3KIWwTv4gsBFeZcCIDmNcDPSwRUvniWNUwZSpJXwIAZttvMs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W3RiCokXqIe0qYHhjCL7EqFgq6NyyeKKA+YxrT9TKCjuFQLOwgoXSWa+6txw5z4qEgtF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tsd9kAETyRdjgTkzBc3LCMRcM3NLogNHJ5IFgZjyxOCftEdhqAY8AS4pabDL5iZKeFiW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i1oaKXuMljxeyZbypzFhqrdxkMjPqW6JYXSvUts4ZzFtGMtLhlEyX8y+qVlV/wBcdIqP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qG9p4N2OT8Ri4BYOh2QqVvYOX9RgiPub5IUaCYeYYzDsfkiGJctGyZ/Y4GwUF/eDjTf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BAPNgGxAAgShZOCz90MFasbq6OoiaeYGI1BYCmGJnxgpKILp5ippULRwjcreFwOoMYxQ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dSwPnLg6TmJYI0NLlK35ruH3MklAncZXWV4faWt611jHa+fUFUq4Ba/X9SwiPbg/eUab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5ybihtyxsfCckoIiULvdTFoG0zTwwtTqUHBVbKLW2OmqcNWMBUCuAun+44BEpf0gk5qD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lU200uvMqkIy7p5gf2EFr/ctBCcbB6lyQcxBSEtQpK+TUvgXlxAuNBiZR+4qzkxK0k2U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+qVRLYXdOVjDsKG4aeHKlldZgCtkuA0GvzEQt4K4PmYrwtYO2K23F4WVeYYaqt2nuYMC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pqlfiUyqGJbGfmVqWvCemAtN6AVX13DGz4ADskcdUdFozH5BLWsunabhdXRWETlYEsRp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FO9uIZgMmVbu+YzHwDOWV8ylQwDIeoaZ8EPvAcQMunh8Q2pQiahmwfcqg7u6zDw93HKl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Q+SRS69TOibLJgXJCnh4cD3H6jKmJT0MQmHFC0r0RLdLTvXk3MwXyAfawQdFZ/3UQ8w4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VTUvrFbLaOptuGM6gLN85q7z7lxde8qgxbC4LCmFC7vz1A4wW5nrEFyAO0qI2AwJdSkK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KdMpQCousSgJB4ZQUN4iBs7epTTe3tilsPUAaW84VOiVVA3Pk3DVwk1OhdQE8qNEVRMj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WGfmXSdNVkWu5yl1LpwG3zA96Nb9pbT0Yk+JQWvW1uVt2uAMhBjDsZu5ZgYdBB5GvUFP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sYig5i2LRzFzcWKeGJG47YoylEDmCkvUGbRyn6Lm7UXNziuHzGGLbx4zDM1Pc9/Spi1E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bDF1KLuLDiLsSirUkw5UaS1As1T5OpdycREKTELK68xaXX8opZkNFwXMAtlRFpoQLLT6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pZi3g83C6BWZSroYhOSupjVXeCJKUfLEqRgrHEyVKapgAlUHmADL9RbTePMzi1xAawcU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jejJZ5gNvDhOfScy6tuaLzKo07IVVlsKlFSy7h64kpXLXbbOWAgDRzxKUOtPcp0BYUL2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mOmai65YoBfQu4MDFjFtwKVo7Exre+ICh28EvtkeZnm89QGeHmZByy+nraUIstC5+0tK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9JzKsrlZubRXYmWAjwAA29puAKNPMWjTRyQRIqDtc/Eaome6m0a8ShKIQ08xPkFZJ7lV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tsXi8Tl+Ju3/AEgIuynDB2F9tVBLyGPN7JlvRVnpg2YdFv2f3GYfc+T4mcRRGbxuOulQ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HAfmbmzArJlfDG2mPm5et89Bpz6GOgVNixuINAG78tQyattl9hCVyFi0YdNHNGd/KCBA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OYwzQ4I6gU4YlwrJOG+IdxttXct7I0QuiJPlFOXX9o+0wpwg1r7KGiZ6I13WIkF0pzGb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y8xQAV6SyOAztFWOaq7gUuFEamHuTDdEC5hS4uiCslbXFhR41sfq/AanME21Oo7zDdSw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eYK8AKARtbzEQFd2vxB1AQ3ovSPmV1PSmyCh23J4j1WLL5hdXKCzAEHl95hgBQoIlty1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7iEINIUiIQjqqA88VKpHkO/CIAqaJq/EoEUQc03mLCUoDmGoxgD9jASwUWnBiMgGvLFX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dFU4P/YsN0KKv4goA6e5DqNYIQwauJuFlG8HLCwG9r5guNf1XuD63yNGiPubVXP3DyFO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DNZ7iQdGhdwmWzoy07gYqFcK6qoUdpbOT3CXWsG49+4wS64GGBWx8qh32KhPtGUi0oDc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usfTlOGWt1y9xRg2jedQBYrtzmBWOWlETa3oNEs5YOyyXV7ckLazeH3Eq0Px94sli9XO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YUdiwR3mtCkeUEGwMtxEoFuvEM9wI8AXsje2/UyKqICUkWXH2lBqaM4MwpUFxcyhaRnf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pBqIVocS4OTJzE3ruSsjKNmdIJXXZt5zJa0BuJK75mIAo7lm7s/URJxKHTzUyMaLhrds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cXGMT6rX0RBC+ErAHiDWGOVBGGW7I/dL2axNP8O5fUccwPEvXMprVkAEbX3xHWK3VHuL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KA0RwwXFOaCAHheoDF0SgbLURcEp5Y+GKyqrd1LpOJ1CscyMkLA0vEQ8xUs6uGOldyjU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Dm2CiCxjdPSG4YDP5gENraoHCndQ7nE+8KTZp3HEAPMCwgN1iAtO/MUi/EvhLeLDo5ih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ZajZANrbfwWWxwOLcTOoJ3CS58QcEYwEWg4PUo7tPLxAAFEsB58xRbTnmA6stZiijAbz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2VMrQ0qXiX5pK/oJb2xtbWBxoe4gUtvxqLWs+KIlU0QwuzcsQAnN7ha64NVM5WgbeYys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NCReF1Gkp9pDyjcJUuVandXLrThGKq2t26gxIbyQKWpWqc8Sue/ctWTPiA5csGdNViX6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jhg4xhEyclRbkleyeZTKyw9eYJ04Lpz7l6RYBMMa2zePd0RVXNgaym5cAKiOGKgLfCja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avzCQ4Al3nXiWl2C2dV53A6pYqaSiUJYBQbH4nHsZFU7LjoV9qLzV4ivddV226JWdQbC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678y0Z1t5jDLbh/cNpU7SN0GgtMmDCmfOXm61SUSIWp5A3KYt2X+I0bRODLh/EoMQnjH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r80UM/L/AKRs2MXb905w22C+jcMLxHFSwycrb6JopYdqZUaA0mYlCnLEAVy2zk5uExpd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MrB3lJYErjRxFQwMZJQTYaZWTdMscxE+hKywQG7/AFTHEBbQ8YJgJYFrS3H8RCjjEvFn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hsWvEKCFYEstAhdhzz4mIJY0UeJY8DSwV1UYutjFuITvs0vDh396iACrpq6j3Uq4I7js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Al7o+O4avyDAeKlFDsKjvRCEKDush6g22iUK5JRBs5VbzAB1mmbdSi1gruhWptV7BXn7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iwpQHb7mSgBec1AClDhYsgirWggwFg4vMw720br1HSflgp8mHdGJdLcqwFAGnuVfUrog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0RYWz56iOLgG8I/zKGILKqYy2Ay43C4BrqeSasbV5gXvuMR5AjYyxtnrwcxnS0Z5yiHo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zKnZJmtEGiuyrqpm7qnpE+iXA1ThIGRcrgCyvpNzJCTVuYgGA8yp8GaiuxOc3wTBlqZC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JSZ1XExvs/MeTCSqFtXZKS0c3E8AuYthGTES4JOqgmyAjRxyVm/cVBoKGBlQRS7CMK17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KSByVqYZR8Z+IYSuyCVVIXgFwl7lXhWfBi4mLMLZKTSeam0lciVt4lpYka0a9REx9HUc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TJheE08vTic+COYW/M5sgDI3BTCX1Bl+focMWIKquokPMI4NRUzUNF1Dyh5lUxhKFCrr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U4ilqqg04dZjZYWvxKOFXpgpzTxMGw8rOFqJBQiuWzZMQthkCsR6KA4IlVCFUTF3VHFR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UzbTbdV1E77hZfQMYW7aXcAS/lHxpCqGbpQ2wY27vZuBujTMcGqwvURbVDYQSQvGOZRP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EqpTk3G2tIaBg40HLuahrgHMqtbdhxHvicRKs7nzBpVaMt7lovEYHUEBkLlHco41y05q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bhKdIMxAunlixvpTqGenkJQp9oK7rd0uPtP6BgpY8lKh45d1FrktmC3GoJoSKDRbVwUR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VAyhO05IY4tQ7IXk2QaI+kqjvKMxTcNNjN8Q0juHEeofQwHmO0QDu2QAKr4jgqniF7Up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QWEXjqWhbQyC6esRE1RdbfMdtECzbz4inYGxcnTA42DbHuCnoCPfNe5XdB5cm7ld6crd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K7EMUcxIUk3W6YDgS4fDPUWqRDMkSbMFNNq/3uMLJ6KMdRXeKq7ZK6qBWJbDXIPUqfDk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E4meGMAHYT4D5ghtFM/hmFQAbviLdaDZTEcrDZkgl1Kqy2/qGWFBZs9RqbMGBQOCBKi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b3aQlqOCiqg1I5uXzKgPoX9oJbLdWkYLf8tyyYsz2R9nNAFORPUzjUtf8+4kpxakF16j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jpzNIOY0aHVyxuCkG4iUi1QeQe5RiHJ8nuNloWlR3Q4IKfIcCIakyr+5d5lUK3/SYHGw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r1BnmarXqG19EGTp8y7HYaX5WxoJBXN9IxPbUW5N15jalaFv/swgBQwQHd9zM6GRlN11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ITFAGDtrmOh8wYGepcfON3fiNEoCv4REBVdynOIino0bckACMqGBvDG4CDKLliY2BWYT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zM40GZodrK9Wb9x0LdwtqvOXcumQ2mo7pjHuECDgbXw353LGMW3Y1ZwWjasrGWKc/Mfb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t3XxGiqculyuIGmu4eUnC8PM3Noj5ruNWuIlwhZQYU+0NYyUCf3NuMpUEGJnsxKBzAqY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2VqoTcJcLftNAtXV5KefUu104J58RvARWZkfErEKxSwk2ixlOt6Jky6lRyfdRg7AZQ2G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mzBFkPrbc3sZiABqJ2p5IGl3lndjQQ5qVE/ETIuQYlKNxxA9GNQM4wwxnPqHhEUjdwep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7tqUMQFwHgvEsiTkDqK2DW4gIVHfpCQa9ZhUrLxFnYhBXVH3iAT8Qy0cP0lnERNkBViJ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OFPUxLIcOZjHyQhivpxDSlGDQCbg/TiUazKuBRcbajmAjjUYWhTcwqDeyot873CZ04nP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EcVqNSrwuohaa1E6OImyfaVejuGBF11PC/IzAZpy1Cop5PUDV4OKgC658TdOF4mFU1z3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zcfSNAbLErUFN1KAixzAvVlOIBgG7DJHbk7hYUznEeouAQKvzLsUrzAoEx3HQQxFsIvN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MeQu7Jo+0SKLaoNtrMlTfCHCgyGjjiJyA8JmFgzXcCGU5zAtenYh7YsKq+YUBRYMzTR6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S1QAm7nioA0W76iVVWmdRT1pg6loF6NkAS1ri5xDV7jXlCp0EtApMX3LoCAWWqdcIDT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4LzcLkKrvzKCgdF6gwDVcywjLXURnfDaoD5qxTmIpQUHMIDr4gMRoM9wx8uY5YXzcErob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GeAgSzNjC+JeAuZ5+8LjTC6S8R9euLc8jALIFb5gAUN2beIcMbPS6v5hFLticHcFw50r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A/8AsERS/SMVMNpbtPiW+wcpYCMwYkrseiVAYYXgyuV8IY0zUv8AFUV2+IYb88gvUZ9I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AUPSdxlSzTAg4Y6hwXqWpjs+Y0mcmEol1oN5uINUodD6liYXCrSnxUQFF1niAsAOe0Rt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UOMM5Y5SnBOFSyAF8sXA863FdBNm48xAInNwkRvhHHxHSyTC3UKvi6BMCBDIvMxnKx/A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BDQ1KN8MaE2LJp/MrhTofmXcO3212xwizULjTJjUwHTQGlqrqGr+oTLyWW0MygLfMWLK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zEqFjdmcolmH5wvuAEeljxM+GEUVAj3sN18SyIQLzc1NIGHuBGVFuMwZgMXw8yyRWeRZ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HW9AHqV4okMXeCAQSKtdR7IBt4Y9uQcRVtrzERsjgl6oijR/NwXtppUOImWuF7J3ESVp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faWPtVyviCA0q7i4rQNK5gjVGnRGDGqqECnMarhlae0RW0Q3TAMBewMqHU2VuUgFczbG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qmI2p4lSDjThlkdD4JUjBmSsBPMrc8CnEurLeGCLch5IiydVcwKSiXZ97gvAmA2Gyajz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Jq4YGDERNQ5gxCnGQj2seYCGW2ZGZgaTKxG4yyHYioGLkpSy62K8LKlhTKBhjzbKNXmV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gDJRVM+yUjapsgoRQdLEOQLDcLCSuiCIq2211D8LVxHQK9oLfxIsA6xeJggMaX6gzkUS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vLdsc3qVrjvGZlBE+rGWxFYo+IsWIcMehZ9kHKhNqzMwzTMx+ZzRmNjMpuoZYl6gN9wu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1pxGpnXRohuqYhJcDm4YBU/UbMBd7lUWZeoqHZExCJgqMyy1wBULd1uypacqJkIA0YG1g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+yBRVgjXMcbS4vk10wCqUbpKEKBRCfaJUOFlmLa2BDtAvfUEqGS6WVy2ftEDww5gqZO8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aM53EeBvkZhooGoMYOMWahWdoV6IcsV75jU5BNwQGRBl7npfuJmIblp7w1ECC/OcRmtC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pCgXyYtDDWMxoD4PEet2re4hhocEpCnSRRFAiDefULZ0S6yUPswU8NEOi4rjMuEEOWM0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7wGiqbfUL2MhhLHRazjLK0sjRdkpaBXZfhAFwK+INwDwTiAdvTFTYCrmocuGXc4y8wCp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CpVZgF457gVaz34gymitzyV9xkgioXhiUJKjaPUq+LKG8kOgrozDKt5cL2ruUgvDzLyI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l2IQRJRwmGyVUNspze/uRem+IuPETLAKmcMt9wuhsHFjVPuY4xEEl+YkVktFQwj5SKaE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Cldy27ilJ5YZSBtrUJ4ECsColOv6Vn+GMO84RXn+5a8tizqM2wLaWiAUxMKwiuC1Ec11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owHL0mXVUnGcwguBmnMSASYkVl9OoIgS61nC00vxolrVtBEpUVxaUjEVsAsxlY8s06+2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mxYoWMQMt8N5XuKmmGgJjURuJW9BfzHJr45anR4iTXdVLSIGBIdkwBKAV0+n29SoFYu2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j17g8WmTQuEQp2qriZ+uq8NcB8zeIkQUwMzemuYVVhFDqpBNnzVyrOoqx4o5gx7F0weE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O9PZS8QoLBOKgS4O+TfHiOA2wc74lO017VaHCrRJ2cU6IGsAVXee4LZqvVRhWYjcHmMh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Ah9xHVvpoqLdW7dk6iJxLmtW237xzRuOUUuDCDFdpYEIa6zBMjBhQDYS601xClMqBu2O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2bWsKJB4eIN1tZzhhVqLJVSpaChw+XzAyKRYWCFEI0cdSuXKoIzj8SxqdZtl9ShowRHz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g5IDroQgaNa8MEC7KGNVahlrcX4TWpZEFO42hAzVOYAFdaSJBtTAsM8GM4yVuoT2gNY+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jhLCnXiKy+o9AuZ7ohfGKmwC11CxeT3F2ZUa2XczvmC5KjV53DkZIhV1GsFdpSzo4E1E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YtbIZK06l8hTm4wu+QjbgL7ekSKDkPJAritaruNSE9ahryuDwqHWqvUqGSxjtUG4jGVN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RKMFOyXJPTBO6hcw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7f49db-07af-4da7-bc2e-efc736860bdb/68970ed9-f5b7-49d2-a1d2-3840431894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SYenxk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r8X0ctJvsXz1HQ5Y4RZbIqxf2+R0rOj530nKPO+i890KtfVyDqauBLPT1+cY9VPPazqz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l5nydOHkXa6Xr3ZbzHi6HNTZx+7DDQmmsSNStVmew63S52wz8LvcBOlM1m89Hlvqxrk9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+NtmTpHH7XDZPU5eRopudpzHTz7sxfur37zh5ncp68vOdXLXx69TM4sGisSvxd2TGs70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1Ccbp88nRw7zRSl5libTFl6WAttcFM0IWIdJl38/bz6ZulyehY+edHeTlurBm28YfRh6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LSY3z7bmrr8TRbfy7Kzu121yy6m+aomlZas3Uz75d7n7MTsunnbJ6Orxetx3HPdl2Sb9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v561CveWdzmdZK6+mpx6+6x5Oj2OWPKp3sBhFyRXIAyONe01BLB1w/Swa1rpj+jz6sWz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l1NQz9Maunwu9c8803d+Gfpc/djpzqJqzrVbFimu6rtxZLlxvNfVqzvGtydMZ700Y0sd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0YEEmG00zPnN4xbhYQCEEBgJIskhICSSEkhJIGAkkMAMBVcGnldfhxjp0Zhq786TvcDY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dbly0V68spLPOj6863l6aq1K8fX2cqdbjek4FZyBVgARhAMDBtGRjo6+GV9Jb5h4351p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c7s8005tFx567fwZb5TUUWGs6DY9o2LalZ6V0IJY61plujocbscws6eDqHnmZEc0WF9SE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L9Nt/Cqs6nC6eKEtkXP1LminkdjAcNmWGkY068u0zA1K/S5eyM2Z1EapzSM+mtldNlm2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VG7n351maHOn7PHq3jsY7cVXYs2or0a6yvfXmp7K5Zk73nu0ZcPsVPGwCXpKsnSX0WLZ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devfmXmdjkO2W2/JPT1cDozyPRcH0OfPaZxt8+bTZUVaKtgvWw92admS4sMARAB6bZcv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ouOZLLKIQwVctmiyq9erXLs35uuLcl1UotxXY2aNmPeZ3uB3bOJIbF6XN6K49GM659eu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HSl1WNZ9mTZnWeu6reKtFV+dpbXoxrZsx7eXSK0PPz0HBHyUWmvt+a3HWHO6JAYCSAki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ISSEIJCCSGQoYGzjdniLRyujz0uR0Qprwy+h0cFFfIapenz7Isquqz36vO7XKvn7t2D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7/GrmySgZEBBDBAyCoQYjoRgAAyFpVi3Zy2XrcS6RoyWWS5Of3MBXZTrhNdGyuDdQ5dd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zrlmu3eOf1ONfnSLfr1njJ2caY2i4tmvB2bdNWnBvNluazpzC0jN1VxOfS7Zw+qW8bqe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mOT0+V0lx0S0p0jXHJLzNzC9LJ0MW/TPWRZeLNGs5Sy89IyWS13VHnq7rcfLuW6cvVMP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+ezHvo65nwdPjmTp8zcetPL1HmDl6orNnmqNefRLb6DL0bAgNzZx+xx3a/n7efOtQttO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3cy8789lkpGnC6dD0PmPSXnbXZUzZCCnj6Unqx9VeYdflW33zdLHoRMvK9LmPOb86xZn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2dQnJ63Pvrn2Yuuc3L3NFnme+ss4rGvcPQ5+4xwSzuZdmLWDnvp7ctlN1WbRry6s7qov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XsxbufTTtwb+PUSQmfTlrk2rYjaV3CFWBJASRRJCSQkkJJCSQkkIZEhBDASBhGjgd7zj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Ge55uirvy+b6POi5wBnenTg3pVRejt2+P1crjZ1OF2bkWK4vK63OrhMrWAiEkhDDRkgp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CQQQEhEixqGNK0FbnzsWPW0cqjsw528VE7nD6eN5U249Z5vRw9ESjZmsuszt35Hn9Grn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6nI7HnrOvkzzWb6aq83qLXJT3eN1Fnn9FaV1EL3ONfnNm3nbziuhjVpwbc3Oa74bXzu5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1e3Z4zodfNZmzXY8rLKdONYtFNhKNdVJ0+ZprJI1k057ao6nF1mvm340rdLl26ebpOf0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f2OH1Tt6+Jrs6GPVzDp+c6mZrNOhS1gvWS4ehl1rmwbct5DVV0M7qZdV2/UhvGVW1JaD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2+f9Dy7w5ff4Xp0z03xHOXUZPP8ArOOZpQp0dvnd52Zn2GbTl3mW1lGzawYTthibRlMs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RMHQyb5rTbV35a64LK9Oe7ntM2nL0xqliS0dPl9bj0t15b+XV65krXVytZmuouLdeC8b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BJICSEkhJISSBkiSSEMgZJEDAPn/AEPnZrtGjSZK7IYOxydZwb88it6bJpNOW9bxqyN9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8uy4SxCTFtz15llawSEBkIysSFqrMIIQSSEBhIQSSBIhAYAiBKkJUqShHaolq1iL0QFl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X6YdIJeX08XV5bu833uNFas6JTYlWX0nN1pqptOHZnSUX0hG3IbDAYoFyvNclOip4q9F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H3Zt3flJImTldjh8ul+7n3ZosGsmbt8nc5XV5N0VWOavNGxOd0Mmuhzupz4zWJ1K5uls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5YTs8aHZz47NNL56zr0JtXFj2kx9JoMarThFbIs6+Lur5nV1MrrR1OX1mba7K7ysBhwt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c83fP0uzm1JnEcotW4Iink7enyjTdn6Ib814d+DSWIYWKQGSEkgjI4ufaphbaDDfKhKd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WTpZO3PTXpSMPZ5HW59LdWfRz3FaHCy+o4BjsF1VdjDsQ7M+gEkUSQEIIDAGQkkJJEkh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itQlnF7POmrdnM6hhvVDbyexUeSsC2GvTTLSXTO+olNhf2uB30IcXIBFRHh5F1NkkhJC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AiEMIIYQGEkhISIYRIQQyEkhCIsIgRAMsUMEDAQxYaFRC5s8jeuMl9LuZ03WHPfbJc+X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0OewS1yMbaOhzSgOkR7aYl1TZtttNq2Nmc6mnDs7czYtvXnk4foOTw6p0+f0TL1MV1DhW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x9Wcu20NUsoVNeXfntxdngej1jm8r0XnpexZXrxrnHXhEe2kD0AOnHZVl9FZ1lwBrZp4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B0M+w2dPJsQQwRpCV2VlkkKfP+lqb88p6SdVlLNasStkuCYCryvquEHdj3Gmp6C+9ajS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BBK3RxhIESFdtNxBIJm2Q55vpLr6bSKZRvzSzXJWW8/VhMbq1nUupYFlVwsIUQwEkBDA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kkgomKNtvLbLp4Vzx0Ofr5XRb2cO6Ey66lvuy6zzXP9BxdYtqsBmLjHRdmTZNbukHuQ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zFenLYYQSSUwkDJAlSEEEYQgMICAspIZAQhRCAAkUwghARIRSCKyBggStgqspYsUkkDA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NT4obreYTdRRdFVW24PD7hPPp3M0uWroZYp0YNyVWW5ca0WZ7M3Ts5uyrdWSzrm3z3Zx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cAF5HZ55j6ODpGZdOI62RrUCtauU65Zgsp6dV87bgN/T5u3NGSxQVa9pw51MpUiqXSZ6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3jJEmdb6L8kbbsN289G/k5ZfT2+Vul9JXyLzpzJoh82rjnM9Lxe+AwCujikgMkJk15zz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+doBpKllVtRYCAyQBBKrKrQyQkgK7qbgSQgIM1J5J2dPmnPRji7K2NTel2fXyquzYtpU/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RN2exXkgIQSSEkgIYSQghhJDAC0mrnXY+bPGHLSW47Y6FTj1Z3tVnjXmW5RqzWQ3mfWe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ZcbPoOf2s6jSqywZcFdbJnpRqwlZ6L85YDCAmhJAkEBkJBBoYCSEBhDIRlYikiqYsMhJ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BHUAIGZHAsAZIQQBZZDCQMDBiEaKQh0DJCWVmiQRrKoXvkEbas7F1DOUU9GzF5XQvrI1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57ctdg6VWKKsfQwi9HnbhK7Yk2ZNhT08HR0OfUvTHB6WXdLXguTGt+yaOvHguuvl263m/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AwK42szR0LOVaa7pXvOaxLs2/NT395xXM3XmmTZRqZi7Vnly50oNvPVlVtHPfR2efOp6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LbL1Zl0DQiJn0cs5+jP1akGqLldQ1W1FkIJJAMrFNiWEkhAQV3U3AkhAQZ6dMMVe5Tn0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QEQx+c9ZzTl32PVGnsFKqdWdbwGBDAQgkMBFcEMiQqNMVUXV5JhoFOfNerFMNi59B0ad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4RaqjLr08vUdzi9rBc8LWNes8tXCejo2V46569WMxxlK2toQJvwVTm1ZS2SEZSSQ1IQE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ChwCEiMINBBYYQQqRIRTACQBEIrAVWQZkJBIGEQJIsMhBAFq3IVIwELFVEtlTVYVJaVc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AYgaEEaEsri6LcIN9eRorp32HN5fqJHmtfUSOcdKFlOjnJo18jcvXF9Ho5cvfh1Y1zte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15UdTmdjj13eX6XOKdQuXPfXalQbVLy9OeyNGWyWUtGin1Xj+11x3W832lvosxBq1W2c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oZTFdzOvy6UU9TB35Ui9bKNuPq898lyLL9POkvZ44zY1v7Pmnl9Fq4ms6MzaBqbqxwRE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IQGFdtdgJISSFTpYIHAgsFamVbLK5YYMfU5YDDZ2DISq2oFsRWMkCGEhBQc2Q7czVm7J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tYzx0K8ttYtlFxravFm76rG9eDzdpTP3ebvztKdF5bn0ZUTndTJXLjjfP0TUvz6SumLZ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M3QBwud6TzNl0kAYBippiGFIgZIQqwYCSAhBAGEASAAwBhA6utaXViQgEkACpEZRpJAk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nXmN20nThnsVnJnWruObCLxEMRSIRlsRiJVllbDKwJASSRATAQwkkI0goYEBgIQSQgcK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CWtNZytvOO7SM64FnYw5urFq5uo/V4yY10cW3nlxKwrppC7Crq9MjlJaqBpXLO7xuh25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L35tZor007zo5fdyTWQ38znu7scoy92eb6Mu6gX2c7oabpfPHuU9OfJm+recebbmzqJ0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uuKTYuK+nBs59NunzhPUny18eir5V8vSFNwQwIDCq2uwgMiAwptrsFhlBHBqJFkkBRy+l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CMFlgrYvzviOkquSvm1xRoyaTOoeLpVXLaOdMrUrBBstOed1BKFzHc3QdcizdUCJqzrN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bWzrS9bnGwdri7x29OHo42AwWiwrCGLT5bYYOD6Lztl4IDASQGiVIxUhEgZIGSAhIJIS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AlSsUIMASLAQEAVliFYsufZPQmxVx7nVBOzxWFYQZkiHFsN58ujrU68eCA68gdSOJLHe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IKAwBkhGVyAwWEgUwAYCwkgYAEgIAMyEIkBZWTUcwNr84HSpxtGulHWqjZfHJfsV5vJf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G4nWtjkyreUbxq78cO+jpFOfZQZqdFHTHRz6KenPJytOzz+mFx6vLn3ZN3LtkW4755vR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6hOmOg/K18967OCsvo8VNEuug7dZ5k9BVqcLbpmbyRso6YpFhM+qnoc98xrIWacIl62j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noPSDjaZejMugRwwAwAGFmoEEkJl5PU5llzK51gZAOdVsuxOU8jZyzudXy3SirPRnjRK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qLZ0BMhSLK1pqyUxIpU9N1eP2rRldoVTnl1cnpcreOlrybqNlTSnzfpPO6z0Ory9+d2C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n766xcP0HBsaKxDIEEUrqwwJFJhDGFjABkBGUEYAYAhWDQRTFUIgFKsAQEkkKpVRoq3Z7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KZ1AUNO9JLjQzNxqa5eIyGSM0c3tVa8vIJXfzrDWxHS1HKmjBBiCQGJJCB1JIIGQEkIJ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QiwDlSSCBkgwgCCQEwEMEhIrGBuoVdhxE3nmtJZZS5Zv579edvR5utL8d9Vyuey3G7s1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y3svN6eSDPd4aOhg6PLtmMPTinY5XU83q5C2D0eanXn08+uQXC528zq4MdM9jvLhvg1N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cEaz26sXPzrp3c3WZl6F2s8s9SrWeVvW/OuYLjvFCallyaF18906MyV1L+Eub6Wzg9mX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pYka6iyutmqC3IpMK9nPHAG6qMtRkbclWc2nOsNS1lLSVNdZoK70uilNWcW8LVdZsPQd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42curMDkbeXZ3Opx+1vOe7PolnD7mBc78x507wqDnrXGpsqq5ydqjmVVr5fQwFb121JI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DJAwEaLAwqMAQNAGCCo1Y0UKCrBNcDCIikEAUKRWtnRps5fXdVWeghQ2BIsKmGEiRkIz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liV8nuZNePnkTfz2ZGR3BqGQJUhggSIhIgYCQSEYAMQhUKWmqBUQishZIQEQDQEKkLpY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rqCEAMJCrCq4FjAWNAvUDYcEOpjoJf3/ADVhttwv05npcnZKTnXry09Lm9Pl15caeryV3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s3YN+DG1sS0pFibxdry6eHo5q3V9uWjF0cmNV7KtMvLy9PLZuluTOte3j9TG7KeQbN9V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03nFR0c50debXy6WwghkOPh6uUFiakv1xLXBMcXL2+TB5T0FTV3S1O9ZRLqC6mtQ20gs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aJsrrcgVjt9ANrNrUdHG0y9TkWcnn78ep2O95n0xk05dMsW0L53Nt506XyhnK5DUXIlo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2i6pCRWBoGQJUjQEjLBoIEADggIBGAUlViABUBBVTBI5rZVEgFIVLaOtn0aqbaef2CjJ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AlYGCFkVmWZDc2NVYw0BucOPrc3fzFZLdeclXsMECRAyEkkAQUjLAwQZJBIAMASSADKw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WCQhVwsgLGqYcSEKwMUjCEIkIQQAwAIJDBYYKtiikkQsSuMBSTUdYXX4InQfkNrPXs4z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fEho203ldd1fTldopv498Nd1XbjsybcuNG+uyXNm1Uazvzac80Ohi18986u+vrz049+S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FoXUB6DL1dFN/PdkMAr1mHMwJqza03crq8Betd5sx6TjPUYs98jEttAHuyhoLlTNWtOz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3SSkSsjT0Gbxz0tGFnR42vtLdCnNmNMdJi6HP3y0+q8n6ibo1ZdUt4EXkcXu8R1IpE4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GmUQq0Z76aCEhFLDBoGJCQSQEMBDCBoKYSshRlkArAKkLARAjAVZACKrdTh9vHttWyvH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lYQSEkhCIjPWUuK6LyqOy/Xn5p6Gtz4vO6WZvmxT0+XYVdC9bU0EGKsSAhAJCIFTEQFR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cEAsQgIAliDyAllbBMUcQjGQgMBGgI0AYQSQAIIZCAgEMIDCQwEMFBgDIENBIYKxIkcU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lxoRN93KKdCYDvPdzcx7nqNgsW2iwaxZl00al+rHs5dMqWDrzvy6M0dHDvw43n2Yt9mc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7WAwFV1Riyaqwa8e9NfE6XHXn5nkMud4dsyGo5Gh1p0lUvBj2MgDM5aczGuhSHPqoVmy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lpn6y9dJlo4no/K2bM7neKfU+W9JNHRVZK8kXDwfQ8CdcuipXElGDK3JIwVV6pvpuqGQ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oCQggkhCsDIAlYGm6sUQEEIQyEkEpBUCmCo9Zp6PO6PP6kVkx71BDUkgJLUqnSF4c5vQW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e810UX3hfRxds6bst3NLt2K5taN/OnTmUbMm/E7KbwMBowEMijFSNFI0WBKlEVlIrKM0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BYBAwQsUoRlIwhLJWxZEcUiDlSQGEggSpICCSQIBJIwpkJAQSQEMIYSGAEkJCCQQMBqE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AYSAwAaAWyRXYDZdpwZ66lvIbWevnx2WdvDEKOjz+lZjtS1Ojoo0cO5hgKNFRzVag07O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5nL1eYPVVbGejVQJaij6atUUg1AVLQA100OgSkVrY1LDVhxLRTX0TJrzSaGpvXFwdKb5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btukskU0lLpcHnvTeZdsjPa4ZrBYCsgdIhJBU0UXUYYSSUJAMysQMwpBBGUEZQMAGSAD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SoVBlEgACBUZFq73J7uPbUno+bPTzJDj2dqjo19fied34d/P6nVxnT1+TxehzbsfQ0cv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uXPJe7HO/oxXzN/L6eLE+fb2+P18WvPycXZ47LwTXlMkCVNMpgDCQrAwQgasaSJFdQFQ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wBcKGAhEIpgCyEeKQvWxCrFjIQwQMEIRAgwBjCEwhBBAQwEEkIVI8DCwqAwgSxAGEEMq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BgSFGUCHiwj57C5RUWV2qLFI5ruIY5IZRuoJ0dvBkemt8pD1lPAvLDlsLd2HoSrXp4xz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sRGkKHBosyA1V21iNTB7I5Q2jMoNZpxUw2zCQ12k9M+zJHQtqps8x081++ef0fF7OOjE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ct6p5n03nHbGpRw1KIKjoMAtECFllb1ZJCSQWEUXRyMpDBAggkgJARgIQFQAwQgkR64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Oovd870c+v2K0i+fkU93iY+t6CTLv5XN1MMfQty9Oa8q8P0XMnTp+e7GJef0uZox7+ny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dzejeQ04qk2vyY6b/P8AQ5l4gia8hkKQhC3bw/WHOzes4xyZAQgBXrVHPBFjLAQyCwoM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IYllRLEMGVoQMgylQPXaMyOMASBoCQDwQJAGkAQYQggIAAYQghZHBCoZAQGAhIsYVJIS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p6xSHAkUJhJdSq6WpQvAiLLax3rQ0spCRWOEYKiUQqlj0WjGsRpfHBqbGl52ftMcHZ00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76jFZppKU3rLVVtqIue8WjVSOxtMB25is6GPa0Z7qPN7HlbnoJbXvnr35tHPqzrRLow6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fne/wJ1oDreSxURZAGCUSHGMWtEkJJKEEGetwyQkkJJAggAICABpAKrKCQxFihEgAwVQ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56+i08vvT0Z8uPt0eV0+DL2svSxXk/K6HGz7L+95rTN9A8qtkQHHu25UNw9ldgxBuCRE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AHfhJUoarKzJ6/yHrzoZq955EWVi1C87unn9A83W6IRIEyCpbUSMwkJFPZhxirELWVVZ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MsQpvS4jIytISCAMaAhBAYQiIYCSEEIIJAQyEkIRISSEggYIGQBIASIESJEasAWBikdT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WUuEgwF6Z7V0Aali2q1CiADwQkEGgASrEIISAMIpYUg8WDsHlFdsM3O7XHjPW7rWdFEV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x1xslJO50Gt1MnG2ZtYddNGs9SNXz66Q9cp4HoOCb9+PSUc/JTOmjPWt521oqMhASrUx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JCBSGIZKcqQgEhkBJAAoCQDRZEAJHRitHgocKIUGWKAiCZtdC7vXeE7uPTpOfPj6Xf4IC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InWAxRJCGQhBHeuy4cg3mSsM+DVj386yA78ZgKGp0Mnr/IetE6PPqK+f3eDGTucL1Ncv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ko2Vbky6uzScrH3CcRXRRmuvOsmis4r2VAegHquL6DzqJAQkMAMtKZIVsVa+ixej8+VB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uU9GswnQpQYLCywhECASFSEqQyAMEIpASsGKEYCBghIKxqwEZlYrhgZIAgkkhJIpaq00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MmqVFKwAGQAMgSCBkYMEGggYCGSBKOWPVC2UQvFHUl89f6Qx4w+65kvm9HapOBbZfJdh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6rqVCKk3jUqdDWbazMdNKKkt/N0clb108MOvF2l4y9HlsiAopFgGApikLlKmiGUIYIZC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MAIrAQW1iiAhVhlKkgBYqlSpAUIBGrCjAz9XmLnv2S6cfuQENwggkiSGAkhDIAiD2VW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WzFEs6/EYg3MkiRHQyeq8p6cfkdXy573yXsfIxl9Zxt55f1vjfYHCrtpqr0fmYem8lso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B2OMUOuQ9fbirLOVFK/R+VQ91Vf5skAHOf0ZzregDgD0vmTFVbWe48/6HzZXJENNtC4/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Zwj2tnidZtyQWMjAcGAkhJCAiBlbDTqc0rkJBISQkkhIVBU9ZJIjoSKRAgwRgxCyqCIG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0qU2MoqlUgYEMIpkIRAMIEqxIIEqQslgrhg1vUQrA7uep6RiJdFNtcS1LSuErU0tElgM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y2U9Hn9Ppzpqv5uembRVRNat3M2GKul1s6OIpq4xqQhlSGWCkADA05ENEpNWyuBKl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QxCGIRkKCqEDbU4VCjqINFKsBArFHAIFKwKb1Wjv8A49fbjLz+yDIsBAYCkkAYISSDOj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KNW/CXR+ngcyJJIRHQxeo8v6Is8x6Lzsevw5+4UUdLzpyPXeS9mcLNooFen0xTqo4h6x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PGWvLry131vU5RDGVLVPYeb9f48YpnOl6jy3oTyGXu1R18l1teWrsqPeeY9P5cEUI2fR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C8n0WM5L9BDGq4Ds31d85VOnpnmpdnRoO6cIel5ZwxrrO3y9WMMFtVy2okkIRCLKyLIF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gRekc66+klFoE052NYhAQ5SuigbM5FKAsNUS5Yo0rYYqQyAMjiR1IY4tkUYJYGi/OEoU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u9dy13574SFCW03EMhz1ajNlN4Bbo5tmwUdBrm4OrpOZw9mEr3YuwaRfzUrw+p8mWyRK7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U8ACQtWQQcrFsiMFkIWUjRWIyMVuARXUlNyCiArdbimMoVcAkJXYrAVoKpgCVlrquQXu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LeX1DGDqJISSEkhDCgoor38yU3jfioNq3Nr03pGU0QQkRkMff4HaNnmvVeZhfc+A9kbP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8V7081j2Yin13ju0WcT2HGOJ6yvpnM4ne4lU5deQ9RWthyChKQFPeeS9f5EqxbcMdT1P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9XTx7Tm121V73y3qPKhUgOe/OZPV+T9cXUZeQeos8tcJz+hzjvdDn6DzHpPN+jL+T1PP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+p8D604eeys9b5T1fkToer8n6Evq8T7BONVoc1br/ACR0sPX5xnav1RxqOqDjrToAvdY8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K69krFfSTUKZF7YyaIqlurXSY8nSwCk9quHIUB25BIzBVlI6EkMDYjkkIrSC0XUkkiMD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qNC0X1WxKb8411Vg0kOZXoqzRryayZEy1d0eV1VPD6fAM143FWHRTvkOnzt51/Jev8lj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krDSobSViw21lwAMxWXgIyhauFwpJaKrBgxFVoQV2FaWILYpQBgQGABCiEADKRSIAYCg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audOn0fOjHs9NON0s+nRM5WytKmtWGYteJ78/oL5MU7gx080noKLnjL0RvGJLV1kshuS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ZbbIPnuBl7PPMX1V5Bqqyd/d5Eno8PP0noeRXZSYehQW+t8NqO5xGrKqNWY95n8z1DmZ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1HY53os5tzLwApTtPV+b6nMoSQGfTmMnrfJetM/L7eMwtqrMuDfzzv3U2R5z03mfT1m4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9TBHK9NwPWnklgr1vkfV+TOp0edvPN+p8v6c4fQ4vTPQ+a9LzhM/T8+dLr+e9WeA9B1Ye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4aUdzh+iOB1uL3zTXxNhLaO4WHhUGrH1Oabc0c7XjfVeeH34KjT3fP8ApDg0d/gHRo1Z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qm3OiGQMkIZCSQrptrAYEcBTpdbz3p5atCOtVivErsUFlVgZCc6svLVry6g4tXNLt1XK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2WeW3ZL+nJ9uTWnZ8x6fhY6c0lRyzAsoyLvfC5dKrAkQIkqFHCASPWxa+Ymlc6muZmLI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l61gYKSAhAGJSNMXMbyZpeCgXwoXTDKuqRnGkGZdQXImtTJNClRcTSOSSDoRt6lOjh3s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7WBJzuF63y2+aBp14wqQyMLDBYwIDBKdHLgIXEaxyhdlZRfW50LKbgo61SSwI8ESwCFl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S9BFp2dKa870uryVdsV9zuVHsWnShzO/z6T01nlgeut8fca+D1Mx1H5UMnqPO6y/h9LGb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uhwuseQeu2vT+T9L5k611VxxPUeX9WeR24Ye18x6Wgo4Ps/EmjueY9weV1T0J4zdj3HW8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fL+pPK+k856dfP8AW43eOR2+B0zEB1QYdGFKbsjHqvO+m84TJ3OaNeylebp846vE9F58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/wALOdy7hd2uVBAkFJJCQEqrsrCpCJHAPTea9LLbdRoWmyt4BEC4ISIeYv5UXp9jy/oB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obGXN1Mms85RvwdeN+rNdc9/h9rDz6+ffRSU5qUWxUBp04tg9lViOIFMMqEAItpI9ZLF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LApIR62GEAwkJBAoVCJBgrAKkMhBCgpgDIBxAKRIKsqwiEMIvRq2c+nTLNx7Y01Z9TPr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vDsouOZGXvwkEDCRCwCVUtbPBuTvyRb3b+hx9HOfec65dm8nO4frqNZ8h0udp7cNAUWM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tBWbYZud0uXF+vL0Ju7s8rt8+xxdBJryVHpeD041dDk9HXK9GWoCRBZBGKjAkrjkoV0K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esPK+nu4pzCCkR7BE0KZ7wxVn6EM3Z55LcGwHI6yQ9FzchOb0lY2cXatZPT8Ixk9N5+4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eiL6nR5npmXLqzpjTTgPacCj05d5rp+fOvWcx0+P1+Mdbm78p2OfprM3Z851hOlzuicm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CVKQCQigwHd4vUjpX59C1sJBDALAjQMfNJ2Ma49erDDdbBSvoW890I6RqsH05rzk4NtO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g5fQxc+vnrqbjBTqzKgZR9uDaPZUxfJKMBJAwa3QAJCyEkBJJCFWCABoCSQDRWIIALIk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CkEgVdAkOIGQkjClyIXMLGh27FHm9em3NdFgM1BbiznQpz9AqwdTm6zxVVO3nc1irDTC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RK7K9Odektzzz+m+zLRrPRmFF12ZinK53Z4/Xi5qG8XGgF8oJeKYWyuFhqJVk3JLp3am4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IK5UGfRc8vN6Tz/TiwE3hiCLGgCoSyVQulRFJgtN4Md1pICRJYwGgIsgGEpisGkhIQSM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ICQFBc9yxj7HIJ2+rhqKarCV1aQZBegFurKxYCJpcqIYS+q05XSWHYTAacLEsCkaLUXi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05rhteK+O3fResrtrHBAxW8nFsrOF6PzvdzfGV3qaNNzLX0MnYmuPX6Xlso67bOPrGyz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+stz6eXYEpx9HnrWGANmPagdGXURKMgGkIsYFcYEIYUhRoAMDAwOCQgkBJGIpggaABBJC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gzdPIUNFCbzFEq75x5syAMgYAdTd53dy7dC7Hfy66jVTWqrKLdWnl6k0cro8HWMqwdvP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IAgyNS9LRx9Gbaz51zrb0sx3dPGZt9Wg4OP0nH6c8JE6coCCMpCpAYCEgga7o8+t9tGr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sUNLK43C7WPU4hA7eVopGiskKkEKjMsGEgrCDggQBDTFYZHUUyVDISKSBgLHgrEiByV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GCB1Ky0C6sEqwxrhYgAA4FFgIQxWXEK9cIYRhBUIKGAhQxRCCAghEDfRZBZHO5sy6hqr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QNqGg8jowas65vouFrOlXYAb8O2a15NnmLjeMezfPXNODO9eTpoUXWBfGiBOjxPQcErV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DYQaAMCVgxAIAg4LCRmENkKzGEjgWQkgA5AJIwgZSAAMBC6kBkKepzOuVc3XnhKd1Ir3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WnJx9HnqAVIhgCQbd+DR5vTr04dedNl1TSo20FfEuzduAUzfOQFIDFUNWjep8b6RRyPVe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+h2Wzntqba6WKavBhW6375+TRl7cBCCEEU27TnTr8uE1Z/UHB307uXoo0Z7sdNCpSOeY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1c6554uHfy1R6wsKS89ZDmCenPMxCMUYUQDSrYYz0uattme0cKUYa8oFZ6pLIEiDlLAH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yEBUgkAHQhkAQQwQMCjRWJJBilgTCIllQsEgkQCkDFYNFg7VtTlINFAwgI9Zh2rtO10O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+GLpSwt2KU+d+v5HYzvPyex54uei5OjXTLrbjS7fHB1MG9OpzOny8derdVeVCOea7nC7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bur1jy1/pPKG/ZxLU2U21WiKQgwaQiC0gatxq2QurMFBIEshXGUaLAwEEjARlQGFZISG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jkzpeeT1SearXr28/ad5PIdVOpXyMJ1qLqSgiDBOir7l1eb0c9tObOytal9SrrOFRq9P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00xZ0NaLQ05ZHY592EumeL6aznbPL67M9kWiJoq185TEeG/p8vqD5xk9FPPWnQ4W3nlO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1mnuecJ0ruODZp5uzz+nSKL5qk7Baimlk8a7ldeHQfPXvnspVh6h1B6aueN6zyHrjkdG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2DoGfoZNKvg05CzH0OaZ6x6atPn+/THnOrs0HKy+kFedOD1J5/J7/MmDndrVL5oeox2e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U8wnWXbecXPfjNm/nbDnW47T0nN25CmncDbm6eI5Q3ZxNHJ75kY7TFX08Rmsw+lOKRqO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9EnOjAkkolYNFg6kBgA2jNpNff8ANelJeMMZ6E1E3VakCNUchsOzOl856vyoWz6rNrrb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TQTt8ro8/n06d9dy58+znxzO7we2cHB2vNHp152g6HmfWeSLHSytlN+ckU0ZFHdSEQDV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AgIA8KiwFIgJAEEEDEQlQsCRhCW0eikXSxXjcLvcgyJ63Ocnp3NHlOl2s1nN5/odBnzb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GyOruSzh6VqtWWiu9QZOhhs89oz6fT5jTbUCu1SkWkpGwJh2rqNfD7fPMerXjXuzXT5f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5ZNvM35d45qbB6PPlW2oVgIN2ZU6NddhR1sOI6WXTlJLLC7SJw9BCPmkBrTamhOImm70e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UdC/I50OP21MnQzAw5V0FFN9IPReZ1ydyvm9IU8l7rtea6nOMvqfN9I7uS3il3U4PbK8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UUX7bi2nRsPO+i5mMT0Pj/QnW4vT8/W1dWUw1HIeqNNB2F4JTv5cOWVOh5/0yaMG/HQS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DkaeTuOjnWgzeo5dx5/r8DsmUMo1HWhye2imIGCiyVVLQKwBZXAFkhZbn0B9Vyu2UcO1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ZCl55htHKzrueb9T5+uXop0Jq049+huz67jnkhelmtXGtl1N0sw7cpw9fH7C7vJe08Mm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T5ca/PfW7H0MAhJoQsCRwFbIqZlEMgzVwJkoEAKyEhAI5FWWEUwZFceABRqI63e8V6VO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570nmz1PG7vlztdTz/f8N8rbzut7Mtm05adOhpOD1vRN87Xnes/M763hl12WRZQAw1Ns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48tOhiuKxYtVB0TU1eSuhVz9xuaiCahevThPl9WevZSuZ7bRuV2OB059HM9HfgnG62Ap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uLmzB7BcXjaOhqwOHrZvla5Bz6PrdErvOOlD2MDRS6VX19S8PNZvdc7hPK19vP7ZyE6O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au9D5z1MvmezslnN4+jHHqNHjehXo78nnY9E/nO/V3J5kMvo/Ndg72DpeYPSpm0kerln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5XbB5bftM1dFpw/WcT0Jn8/6rnEmdqx4tzx2eX2SYRrcyY+pwhfRLUnIz+gQy+f9j42t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HT851uWel5aKVY7MR63yfZ4p07ZgLNSkoimnKkYrALYErDKAyK3Qw+vLuRq5I98sk0aI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5XX52d9Dm32Hmb6dVaNLU6g7PD9AnCanVN6LadrEIOdNm0Unm+ng6C9XxPtPKRrFcrtc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Giujh6POEesoXRlFilDFC6whESysAkGkdEW5FrhBIVqKQFltK2cFYsrHauwFdqRStyJk9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q/Kp6vn25Tbt5+7w652HR0PQ6+KP5lSsnum63Lp+LqZdE5OPtzWfW1orR97EsM1U7qjV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+bz81yfd4fVPGp6DB685KL10y9LVQIjXmc53XubedRz6dxMFvLtosyQbj7sXbiRXn6c6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NlOC1tho9UXKufrycE3YOryrpcvx9cDpRPv5xp2K3XmHoTOsOjVZvGfRWePPWtk+LrhM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p8d8ll6r++dLy3q8R59/QMeeTtcc0eiPBjXi2NLl16Gss5ANcr2XF7BRKfOHqeN06DTl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7z0lfN4aezpycdbs/a88elPJ0VqfLtOPr5HWOX2uLD0vLvrh6dNJ2fF+o4Ca9PnvRVyk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yh29+ZDfztNBv5HR44nZAMG7h+gOErE7VdmAs0ZOgckyUxECVgxUj57qSSdQ6W+ziFFy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1Q1oVHKg5mTVnz0z9DldqPK3ns0MHcNnA7xWOHo0y1Ojysidp+X0pXCMcrXrWK+B3eSc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Rw9OXQdTndDnUEsYqMcesEZDCxqmIrKSQkdCFWVFKxZFNLHUBJI6MKICWLYGuwFa2CMX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vX+SKK9Dna283o8bqZbNa5fU4vc8cxSD35u2c7o/LpBHj0vD7mD0rxn0fTohiyRgRqrM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VXJzczRmH281UdrzXIqqvpnSx1uYexyBL09nL7pkbN0uPbI2kZ1lw7ub6OGewSy6qzSi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2s9EJXFeXRn5Ve7w+/5bAT8vWTF0cX1s2kz3ZkmU1lgSu4+K6Iy/G3zcPW5H2cHq8nry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zZyN/DNbc9l18+6gv3TtBq890435+F065dHrfMlPa4Np6LzPp/NJ6mU+dPY8e/Icu2vS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jerQTznf4lmLucT0hpz6uGcv03lfYi+W7vBO/uTlid7y/SNlGcHJ9F570R5rVi7x0fL+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1+Sek492U9J5XTUdXueSpPVV+V2mVLoJXcD0ObGlAkgMgIQQSEUgu9hkvMnMOGOhfg7Sa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KCxqXOWzWeP08Xscfpejny7jwbPWr5k2ekXz7L1uavSa507IOPt00LSuDOx015diejmTq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azh9LxO8vldGa9Olj2YwQCiGhJEGMQZkYYAkZYNASI6osAWGNQMJLKSRYwkgCQC1q7Il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46vkfX+SB1H2nO7nP6WdVXUtnXN6VOPz50i2nvk9PldPyWxSPnaBgOH01yfVbGg71oCH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42ZFOXNW2v7mdvjvWeR5hZl0egXqtqivcpj9j5LUdKV8+X0R5+nG+Nrp09ea1Zao1buX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jLnuPTnm9Faa4eadzidbwW411+CnLdzPXrqJy59fmtWXXZ3ZITTj2fO1YAPl6Tg97hfS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9td/pnE4XofP0kJhKb1UZ9VKa/UeOvWsOxfRBWLWVTveevB2PO6ger85URc22GIb2OVt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2s1VLoMYLtEqmjcCqnWphG6GM6UKJapW8gwkJIQyFJCFWGAYQJDEJ9GcXpd0nP03vFU0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MIaCdjn+uDxNnJLedfiOr1qtSSt1SyCBRwQwHE3ea9H4PVwOpztvp5zzPrPKbzpuwizT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hS87aGUu2ciL67P57rTXOX1fmE2eh8x6yTwfU52jWLvQeb7svnrWSunj14xZBY7LCBiJ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JIMyEsQqgrKLaESrRXC9QAhSMApeFIyKIKshV3OHrPVeZ0cY9bg5NB6Xpo/PaslctXN0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4m/BqzdQk+RQVZRxe1T2iHF0Pq6QlqXmdPNynTBX5IgExVaM/wBnB8v6HP1cHoYrdGtx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dTldnknqOR1lx0831sFu8RNNVzUkYfnbcMLpyazR6PzHoVyWIea3pczqfNqtfPDqjD08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PPdo3LdZBSbMO35umBT5mhxevyfflNGHp+maHps9snj/AGPnDnSSArQAMATAWKRVII6W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SGIYQsCK1gEZLRY7lEuUSWQrFyCMSIIA1O5gliEDWFBaAlkEjKCCBgAxW87XareDBJWe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TxW+cK9hOlfZyFyUUYUs7PJ9GmizHE0WU2DSQMAGAh5bq8jpeT0ZpoybnT8l63zPTOfr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91MsmK3RYzzqOoTlt07TmDtPnVOlenenlfYeT9TeXkBq5es9DrcDsmfJ0uadXHtxFUBst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LKVaCI0BUtIBXQQNB69FVVmQBgGCwMVwWBSFDIUZFVLAVsSS6veenVl59ErsrjmGvSXg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V3+Hut5IKknC6tOP6jotpwelg7fD7ngiw1eOuyRKsmrP9fNWXUO+vLWVdPWc/Vr0i2aO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uzEybOZjb1V3bzY1Gm5SgsbuP0uXEtq7EvO7C0GqI+FvS5mr5Wuq+WzxadIOkx3cTufo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Ho8rq/N0TS/zNHldTmeyY+hz+j7c221P7I/N6dR4+X0gBkQEii5BSjAkhGBGgNSAkIIW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NFYY1kslSlyKSRELTnYlmZwrCPfQ5MuqgQghj1hKQdqiaNHOg9cI3e4Pro0kSUiBHZGW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vD9bi11n4OrlmeNcm3o6Izn00AsdGLhCCOSuWk8hdenLq+Loc+Oz5z0fG05XsPIeqbwR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IJdLJQWrhNuPXq8frcrf05YuF6bzNyO1yOhZ0+N6Dzy9jFuwiSSwQqRYBoIgdCpJUaAJ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xatQECuBZZCt1BoQAgZYEKoVYKIQAwk63K9FL0VZefSVWqnC6GDojJpo44itX6Z1bKR+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jUOLwe3xfdnsc88362evqg+JqxEODBqyrLozfXyjyvrrztPS5O87urwehW6vm6Kei4Fy1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NVhj00Z7OxhrWVcmjEaPS+Z1lr6Kou1UWw+im75VF9ejy2iyyjoXdns+9i9WhWGQ4fe8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r+bpsVyeiYehi2fYxcynZo0OLyfUeVIsEPFJZKmEgA0DiurEkhCJRMBICRkJY1TjWUMX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oI9ZAIqlgrBaaXLzSpfUBClSNWwBIQEihCYDGws9bwO+GSRAQrMjj02Z0QV7lfmaeFSJ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riqLVZUDRRssdq2BDASE5GfenLtgwdPlnWxa0POeg85fdd7L0/J5vSTli56K8+WdNede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DvN8PZytzPV8h7fxDNttDWes8x6vycvb5/Q51JCLDIABgBoQJaSmwOQSCsxApFCGEBAJ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r11JIAEQVYAIgwhD7HgehzpQVxtM+jIczXzdbPcya83lyKbZ7Z1KCPg7FtS4aFrU08no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fYx6AyfG2z02gUgz1mn7Wb8urJy1n896/wAl6I3V5w1Onbx7TTV1eTSdrlbQ8/dhOkeY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IKLKTe1KRo10aCzbzuhFmmi75Vuvot8lmDdzPRNGzEftZ6kx7KiWKeW9D5z0Xzt0h7fJ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dv2eWgA6WtJVfm/RYY4IIiSQQhisFB5GAyuSQgBFNBIDqaMkIykMBiJFowOB2YqFsilb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kgY01mqZIaxmhoOaGqZ4XSmFqgnZ7vmvQF0qktwQljVsHJoxF2Po+UrU2fpWK0Jo3c/p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XUNrnobPegLzOw6VLzFRefa3k7chvtx9NPGwGul2/MaG6Mvrc7HmZ1My0V7NJztXZdb/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uPZ+F9z4qEhaz13lPS+eXr83qcshBsQspZUwHVXAJAgQYGAjoEMKisB1esDIxdWkLkas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IASEYQnsLfH9DOu6lN+N04NvLk511We59tj2ZfFKlK/Qm6xX+FqytredzWG+KefuxdZ5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B1PydizKa1Clcs6Wz7WRmJ4b6HkPY+T9EwOjbxZqxaTR1eT0LaF5950M2vnminLWdOrn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HQor0jkQ06qtMXbuXPI7FvPfzXTyNXK6t9Gun6EmrIh3NHmtacf1fj/ZePeZ755OmTQ8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6/LQy2bWMjVQ6seQXpc3IQKpJYqTSCoXxKWthVLgVC0AdEL3xOaxkrNwwk1zJDYMgNQyk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ELBosCVYKtBYwIYQGEWPBQ5AYxf6Xynpo0RTLCpHZJQsqoOXnTZYhy5K6i82HTPKY605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4RTutwCd8+fh6JvNw7VvUHLpxK+7js4/d4nZryVOyCtsJhu2WC2NbN56+g6eeq9UyeWs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tXkfV+dTCLddnR5XQzrsyaqUxqRRkI9NygjwrW6ohikIlSEkUkEcChwIzqEqRIoCVI4A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BhAPqx7s63Va6vP6FpGTWKbs/ecejnvp8SkO305ubNb8PVz0NyaErrGzM3R5DZl1fYx6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tFtqZoxoG+vml1Tjrq8innehle2nWLWyldsz6K2UvSb+bs6Zwj2rDgUdKtMmTr5Fx1br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vRxC9DDs5nruWrJXZtRz9/OPTVpsrj1d2o4q6sCYPSeZ9LmiBwrBGbdyOvqa7arNA4sK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gRYaQXIkDFA0WFlb1q0kJIwFaJWxgq2KLGIpYlYsAhZhBYCuMQrapUbIILoUtaBGMJAQ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SWRGCQSdfkuekt5urLQMrLrCPWjynoPPWaHZqz166iguTOL7DENwMteonOHVU5s6DHKX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ESY1ZSwPOdzh9c4m2lY7wtzFhlkVLoRUF5M5vhSLCIj12ZuburPOdTjJZ6ROf1FZGVMI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2VPUqsUUQEEJIAPEYNtJLa0QtFRLQjiQgVWBGBgwqRXUBALAsG6vJ7mN6VM8/oz87rc6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52TmoNy+ya9XMbxXpUY2NC0VV0K8tup55lnpnSXo0YbmxXeTVtma7mwsx+hOf57t8KFK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qxYuvQcqadFY51Kxrr8hltzVp1dnm4d7jZCuvmW4zpdHgdONGbI0epuqHxmk02c7cjpa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7OzJu+plGAHpsK+M7/G9P52K7U3juI7Dzcfbiu9c6r8NfTvo4guemHGk68ICAGQgMBJE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SSJIYQmChwCEBgAYgLTUSwVgeVwurCFgSDrAQhgBiKxYWFBijBkIpjEJgDGJu55OlxdZ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+J3955a30FFcedKowLsrMptxF4qhZEIxRwi2wxL1bDkN1gdIgY0wWHlulh1QvJ9D5g9W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SyqGCEJnrSuQFzVaTC1O48MliWX+g8z6paQAZqb89jMgL6g9IYQK8EBBISABgEkVhYUS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BgJISQwI0FBVDJFEkD0Oc2b6cLPN6lptOc7MW/Fjz066D7pY6Vl1QIWUQ0EDZVbl56rT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qztYa1LMeus5HH6XPK7VYLpZXVrw7SbcO2zoPWCzFqqOY4czQLVdOmiNHP6mGWq3MxpS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5d3Nlt4y9qpmv5v0vlfW9Dty6fq5AgDADyfr/I+o+fbID83Qq3YNTFl00e7e2xLOvoXP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fLCISAkigY1gtWuFsrVLpUSyVwsiQsCEIkJJCSEEMHWEWGEhgAYCGEDCIRKAYwri4pFg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CGgpDiksK47ldSnVmNNgJJIGCBggSsIDAGQaABghGVgiQ5skxoyE4ya+Yeg8l7Dyp6iz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0PzsrXTNG3XLE2zK1W/PTHp6lHNdX7nmPTuXg6teXfnHp/M+iFrdWsqstNJLkkAMUlwR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trgUpohQSCVwAjEUEBViJLLDPZZJKl0AoTUFzy4FMugllaHZ28Hu+b0JozbvMdWfxcaZ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nbK56GyuqsRcquvSefw9HmfXz6bVh3fOulTbxuYsKTPtHWeFp6nL+tAbqdCXFTUjlmvJf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Hl+tUxnr7PMM/p/IdVU53WyRy4N8t79Hl8u3S059E4Wvjs4NQorw6Hl+55/0PTaM2n1w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s8p6b59auDxVmro7THXRd7OnRsDZ9A4/Y89055ws7+eAioQUiOIWMFEaDIVRjWSwA0YC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IDIRlgwgDJCQEkjgFmqMI05als2ZVaNs4zNLXyrNsjPNgrDX0hbzh00s51u2VifUaze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i/QwEkkJJCSQMECJCSQkEGEAzKSSQ58BxqSEycjucY7vn+7yTPfzO9n24aehkm20ut59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6Zc8m/InP26dPOubp9B53uPP5vm9ri9PIfRee7RdVL2uaLs9lhDJGR6AECyMMCRJYSss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NQxxdpwKm1MhNIzQurUQYAMVIwEADFkECQYPo/N9fn02dTk9XyaW+keDn0VyWcwpvUpZ6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YZ7KbtvPczscn6ufQa81vhu7Vz7PNdlVRHrNhzvG/QvC/Tzm0Zp7Whs1laaWVG1ZbLfS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FGXabOF0cqslV5bVmtK+ng6HLt0MPQTj0p3Z015dQot6x6LBV3nfQ8Ou/qy6tgrLS5dP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NrNGkztnbLm7s3Q59drSc+6eX9D5rrxZTOvASQgkADASEEICGADCQhgEwgYDDRSJDCSQ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WXxjXdDEejoy5d/QGFVjNlRX0ZGea1hQ5qtbm0zHUaznQdM8vr0aVppZMufTpDj9g6i2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wQMEDBAiQkkJJCQEYyEEhhXlzGutOfpLeF3uCdXJppOB0ef6TPq5M6IXFZsa5SrZZee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Fy69Bwtz0Jm876rytyerztyaNFF5hquz0UIBCarhAWQlppBaa1L5QyWykF8z2BRlEhAV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BoCGSAkiiSEMkHVmkem2ZtK1pbXJatd3zbXLDhUbhFZsANFdQz4r/QycPt8n1zt2c3fy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1PksjV5zBdm+nLazR0dPP02LbMipppV11nnUV1OHspM6NB1r3nN6VNwFWwzbUXl27Qrf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W2K2Y8tXnZy+1wvZOvdVd9ORHqocH0GbLldfB0vnapZ7vOSPm5uL1uN2fpdrisdcHB6nL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IEItqJCws0VRWHBISKSRjf0MuWd9mWCrqHMFXTOHnD6A6cC/rXRxdPQOXIfqSudstkI7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aUNadK2NGmhsM1dq0Aups0nOnUBzjulcDNpwj1NEDKxb67k9grupuJJCSQhEDBAyQkkJ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cMkJIDitqmNUXGE4nc5Re2bceT9p4j2g4kErvJmOiFMugsZQgQ5+Lr8I63jfc+HE3YbL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UIQRTKEIIGQaKxAQQQEDAjpYBWUAYokcCwkQMIEMDCwIYAMBYZAJgTOjl6JL58vWQ6qf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A7AkDFFDICrTU5TwO95w6HW876EsJBaBAQVnnMm/niSGpoo3jOlQM961Xc5NNlkMWToQ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TsKtvNtKbKXxvsbOd0+Hp5nSs5E49xOLq83Hdooz8rDi630pc6N6YVsrEWTLl9fldb5O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8j00daN6/QK3aa81RdX6PIC9zOZNWow07ayq+/Zhjq224nLXq26vEHYNcbR0dMUX2HhF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0QWPq0ljsjjBXRXzqbekHnxb3j5tj0lPAh3KuIK6lOIxoFEG287pHpK3OWR9DaZrLYKy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mSBvo7p2BbSXwEkkJJCSQkkJJCSQkkJIAiQjo4ZAESGGI2NSNAZNuMw9Xjdg8j6nz/VO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JIsggRIDz/ofK6z6rwXvfES5Jsx2egux7TLi34qSQEIlKZAK0IxhFYiBwAEBIJIYSSIk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yBIIYsGEAYIGCQ/ofOXc3tR5brfN10gR56GlkYJuo7yldk2xHovHLt6FZjddPO4OL2sP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WVd1XmlAtFlY0vHn+F3+B9JquzXdiXYobs9eirs/cU5DX5jt8fs8c0JnoOhg2UldUsGr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+j0eXv4+nXnGQ7FD2erxce3pIMwso2JBlsQrrvqMFHUr43Im23m41l+bfbrip+XYOhOLd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nnQui+Gouskqly2l41ITN0EiiAdoQNHFAq+YqLeqOHmPRJ5+o9BTwodXNjhcK4ESEIIY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yTrcjfJ6ivLRnhtqdkzrvzyVJppTzoM6eqSQf2Hm/UAeq4IhJASSQkkJJCSQkkJICSQk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IZ1xHGtQzg0cDrAwdTk9OXjWW409KGgpkBCCQQMEU5dVFh4nV4up3/L+g5Gbx4ps6HT5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lAgIVagIAkQYCDxIjhVGCwaLCyVAtlbDCKGLAhZBggwgCRAyQEICYIJEJ6Tz3rca5e3R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xTWFr8421wtFFZtTPeaFNBnyG76N53oON1pKteajwt1FBQ0DzPsm7mOnvlejO+692e6r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omCV0HTx6OYbZyydQc8G84mOthykrZRnW3pcW/n37me/NjoO74mn0eP3o8Zp1n1I89oO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HbHCc688/oOwObYtFVx4el254xvemMG6rQ2vHm1E6lI0NWUa6dgc+Y6B52eu1OBUeiTg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U5iX0gEIIZASQkIgYIEoRoAEqRoISSAkASrE6HP6OefZvp0TnzdVD54k0sCnVSvAes9f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1leii4MEGikJUhggZISSEkhIISSEBAzKxJISSHNTO2dNl1ucjqXVxzehl0S18bveWs9s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BgJCgpvqMObUKGa9jyStXZ0exwu4WY9mWuarKQg0DAEABKlJBCCEEIJDBYykYEMBFDSE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gZICSQYIEqQ+x8l67OrksGN0ZOkDka9ObnNScizyzqX8mzm6leAR0K+UnUexXPdqrJuy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+g5FPQ25/E9F5z15iM1lOh66i3LaJCjmqxd3O1PK3P6q2c1O1kOadVCAXbrMV+3p2eVr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Z7arce2b5FKzr5mUhIVKkiBggxQhEAz1OaexytfPu0NE1qpXPc9heIOnDtDhqdbPhNaG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kMSEAhIDCQEAMAZISSEEASpIwIRAGAhKkkEJBAsjE6nK7OefYvxrOdWo055smbMm7Pny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Omw9TXbSaIQSSJJIGCDRYNBBopDBAwQMECJBmViSQgIMjUPmvABs92SWltGGXf432vjk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JGCiQklSJoXM1UyLZm2c/rr4VHrTR6Dz3oiUla5isAGSoCBTIQlUEkJASCQkEDFISCGS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JIEGBkgIRBkhCDbv9ByunLefN783oVcPnnq55SHp6PPxOzd59I9fo8lYvsG8V267Z8Gh7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PjgnrV8u9d/hdniIrLdZuK6NZNVr6mRN4TmnZYvOnQ52dZImglpOsm0aLK9Q13LXLbLwr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d9Z47WtwxG6eKblhIkgg8UhCkaAkVlC9bltmZZrbaO8vlx7LTrPjNfqFOHq3ILpRRPI+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SpDJCSQMBDJCCEAIJIQAwBECQQiQhBJJCAgkkIQwOzxTJ3MvNk566El2YJdGSEII3X5H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ZISSEkgJJZJIQiBggYIGCBKwYCFpUhgJJIcavXTjWSnUhRLXW/LuwR1fMek4adDpcPuU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YmE1rqzwt04lS/KlIfQ+e71eHp15Ub0nmPTFIC1hV0DDKAIICAq0FkCQQBDWFUkgSQLB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wAJBDAQwhkIDIgZQumxe+LajidLHaZud0ecQEEEAFIIJAwQaAkhIFdaLox3uH2+bJRZf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XRZbZiq6EOfZdQaebtWa4T9K85mjqLrGJ9VY99DrZaIYrceXl02+P6XNWEEJUhkhAVGg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ZSMrKZIdP03m/T1SlzFNHQiUWOSuwww+U9V5UkgWQEhBIYAwEhkDICQQIkIQQSQEkDJC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kJICWV2QkkDASSEkBIZCMGB63ynsy7JqyGuSJAYSSKJIhEhIYCSEBlCSEkAYIWPW4YIG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YKYTVk6HPjpczfnOd3vL+isgRC4UCwKRNN0K8lgTVRLQL7Uy9PForz/N7PGRPTeZ9GUm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3bK4F3Zhy7tjGe5yDjdxjyE9Bwg1WVyGCBkhHVgwQKkiQsIHWIDCSxAFrCstaZS+qMXc5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Liz9TmWJyery6AKkEBFIJAYkEpipGIgyspCCegRtGZnSrMdV1s64dpfVT3Az5N2Upo24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tZc1M6KjFS6TIeSUjn0Sq2okkCVI0BIJAEQBEGIYIIIQRiHO36DzvWc9h51Ll1E59rF9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L4nb4j0AEa9EkgZIGQBggSpCJCSEEkBJCSQkkiGQEICQSSQgMJCAWJYVGEEMJCVEdis3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s4XeRaxYWEFJJCSQBkBJCSQkkIDASQgIqSQd67CSQkkPMSq3G3lkEFkjRlvCxq9CeV9F5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khSahSKtuaBGC3zCU1nLqMXnfUeXpe/wO2jRxWK/PYdDRlcvll1ZrbQJZCBgo6AnF5fs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kYDC0QNBbF2xgtN0LR2sOVebr5ijXvqxOa25jnbG05cna9mWfr4Bq9AYTq7+RZNsXL6/H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ICAgEEHZSMREYQgMJtx70XFZoRO3o53U3lSTZIaS04ajZwOlxJU9B57rS9DRg6Gs2R2E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l4Ihxtc+jOSSEIIZISQixgLJBirBkhCCGyuw6no+JtnhGvLezaakvS2siSXZUc8vG7PF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MBJJCQQJBJBAwQIkJIQSCDASEEkIIRAy+sSMgZNhju35pch6FxzLOzbLyU61a5GusXIN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7nl7rnodHz3o7JJEkkWSRJJAQwEkJJCAwEkICKkkGsrsJJCSQ4BY42ksMVs7AvCLzujy+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Z2Mawg15CzTkKiHWlmGNXPslpdZtxCeR9l44TscnpJv0UaK4tik6MIBpzE6Tc7ZRMAC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vbh5O3v45OW23Pgp6FEU6XbEo3VaOZSj5i21tEaIPU8EtrfdSFqrNk2Ecaqy3Ntk4Xov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SRQrqIRB2UoxBDIVhhLMWnMkkh1O957sanQak2XLnewZNypyeV3eBndfV5PWOoa7NZ1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PQeVmshkxUz6cyySEIIYCGSEBgkkI6MNIQEENldh7LF0+fPFCNk44V05pky9zMQWMvF7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yJCEEhEDBAkGBCCSQgIIY4kMBCFjBgRoIbTGfQ+hcfdzJLTZvMua2yCJcSpi6CxUGsrC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t003nj3M1nS0eS016SYtpJIkkhJISQEkhAQSSEEhJJRtptGBBJIcuS3G6hYSu1miujdi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4Yvx2dW+vWVq1dUltEprcWLnvkDaLaGDVyjd4713lhdfP6Cb9GTVXMS2g64JlrlqAJaz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jRShMqWw0Q0zMBha+YKrhkryQhcZKkUtV02c0mrpS2q8rYtFdSaTzIu9eblTs4eai+j8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CQEkhAALCByCMVZSZAwRFqsrJJDodbj9bU6EZtZqr25wM4TmcDucDOz0ub0jq6sujWb7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XsvIZ1XLxNZ8vS58LJCGQMkDJCAqCSEIhYUckkDfRsPZ8t9k8eG6u6clWtGYaqJNh5me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7IZGxCKMhJJIBkIQSAgMBBDAW12rUW0xkOvccmzqPLy7eoTHozapc+l8y6RXcs0ZtBle6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dQ6E1xLEUkNDWK1ipfM9pRRrSsVljJt6fmqa9YeJ1i2SJJICEEBgJIQEEklS2qwcEEkh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/PKepXzL5vUrZc2rdkuM3L7XC3n1dZrJnlhXYhL0jgsuuFLZCnHoWwee9HwjBqp01u0B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S8tirUXA6TFX1WswactB0q8rVcamI1dg1qoOKHL2zsXyolppqHOS00vzccd6nzwO1Vya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xkvrrhCrBMK+v8j6jzAgKghAJIihlIrKMysGAjMjKZIi1W1iyRdvT5XQ1nsasWvWc9to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XlY6HTmuO/sy7d4sdVFcMTy3p+FNZGVs23kdflLRJIhBIRAkQKMpJISSEdCWQEboc/Wz3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M/PDeuiuXrCI1ASFLEBCCSQhBJJCQQJlpULNa4G7KRhs1aJc+03S5NDFWz2MZ77lWmuy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KgUWaKw5brTOTFW5CW1K5W71CMLyirVis2ZtFTKXYKpvoYUlzfvy7bmldhjnZO1ZXP6/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ZZJCSAIkJJASQllT1aCCSQ8TErzq4JaUno3QM++1ckbPLp896Hh3PYNFxY8sqvRZdGZ7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tYUNtssoOu88lzPQ+dPYZ9tZxuJ6fzJ6m6u6UVsoxpUvmQGfj9HnahKMLJAwOBhC584N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+VaS2iEiWKIjwQiIysoAYCEEZYO1dp6Lzve4KorAAIICEishFZRmRgwQdkYaAqtdlaCS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uX06dYcGJQNOM8/z9WXHRnRl9Fq5jb59tudvLpWg/E7HHl57Rs7fmdTlGeSRCIGSEkgV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RAwK2X57yQwgaAjAAaCmEau2sAYAkcWa3MNnZsmuJq3WS4x0llDpEsSy0zPSxBdBVe4p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LrERhLksApyGxKs6dCujSZaupUmaWAlbms9hYYBQZ9CpZvyRDk6Gma4VPUzFrZ+hrDO+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IOd1Xqvo8Nq7UQoZAEEEkhGUlwhoSQ85ZYuNx6gXLWBwkBl1ZDZx/S0pi2FKWdO05q9e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dDTCpnrGmWo2JyhWbz2rlp9Cw8nSNxOxxjoONhneVrYaXLQRZlw9rikhgsdQGEYAkaCU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CswjK1YoEIpCSQAkiwEJCIORF7XK7vBEEiAELBIgUgisoWRiEEZlIxUgrsrBJFnWw9rW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bicqxocLLfRjozCw6/Q893dY315t2si2mhdXJ3LHAIOOlvJ6vKKJDAkgZIQgkVlJJBiC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9XjCiGIscQseFZt0mI9J1wNuWI+x5aECSyG5UfRSI9BJelyrfXAmtRq7q0tSq1KXspsq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tti23HWusLSas2mLittqSJGBrzMECqrq3vMy7Ymag2Jcmyuy63BpTJTU9L06Np0qzgNC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EpQa8MFYenX1jNrqyHRnL0psiwaSFxVgSQ4JBzuAqQSAgAcG3Idzocz0CLl3ZwMiFx5+U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8g9V26sGy1Uo4/XprzmLqco7mrDeauH3uCdrp+UY9HzBeYRmBs6vIcv59+YjqRZCAraq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DFIDWUwoWVOpWDEkkACpGUkBCwiI8BX0Xn+9wysFSABCAAyQispCCEghIg5VgVW1Ekhb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prPoOdl6Gsty93Jl5Rkx0sspJq6fF6Fz2aOad57C83pFmLVhjmGqY6X87RlhCCQMAMrE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goSCRgyi+jvVzm9bjOA3UuOWeoJcV7ya0VJZLXn20oujPEsYOU16wY7L0JYpHeqmW6i5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asabBbDkLqdFKIyuJbBYKbClGhqxjmYtNNowsZabFSWOlgi6sCi6uwcFxqbMqdHTnGsW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23Z77np40pMlDqTflsNGeykyi7Kbith2Jl1ByagcsdaGS6jMnVs5G40QQ8+VmdkABiwI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5IT0HNopOghsK7lakz35EW3mVL6evndBNeDy+mt1OJB+Z1OYbNOa4Sjq8ovenYY6teYk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0uWNIAgQJUjiAJiysVgYZYHq0mAMRUdBDIhWAIkIJFEIIQQkE7XJAFrsBWDEUmAkJEet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kENVtYIYW9fjdrUJ1vvGBOlZWSjpcrN4kMx0jKRuvxu3cnTZV0xbfVpR+f0eXL58q3Lr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gIA4GiuKnZ4xJIMVZCQVJBo+i896c9EFCPIakJFLEz4+mZfN1enwZ3zrVozrVVCGrSGc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Zh0KjOLALdXeQsZTVnrXWmTepGdTUgvKq9dRXTtCYrGJZLVEWlkrY2WYbtiBVKzUJUB5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ZupWrWMmzF07OhyulziOKI2VwHPuWVsbKDedtRyoWO7i5u0x9njdUskhJIBgB82iw5S9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81+jDC+lBWqUvqSkMzbU6FI6FCziZU7S8Sgu893OaYyTXqOJh1Rt6W3PNjI+jN8vXcnT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cw19BAbXKTdDMNRKa9eQEBJAR62hJANAZYVNkZHJZXCiEASAUiIVYAkKqZASAhhCITZT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kEBGVwJYoCCSSDFSEghR0BDFbs8jrazq1Y9vTEhiLzO1yM64UM59BCRevyerrPWDUdMa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HnXHdW59KVsQrkhDIRlg0AT3PhvoPgFSGJGUjFWUkGrPVeW9edUw2RgQoLCuWVgdCGRz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abpqJZCVPCNn1JRqCJrXBTZal1xVYbBjnoOhyhuMdm9TPbmi3smaW+3GTpUBFJOoz2DA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lWrPTZsWpkrXRChdWdKZs51dfIipow7OlXm+3TA49GkpDAWmronJ0JpH0V4zoToYkE0l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/AO7ONsNsEDbTaSQpyVrrzu1KhFiAVIYKHQq2ZbTbnzcqzpNoqlfVgOOmbidrmdOOebL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PqdGmjSczX2tx57N6fjmGvoYgas2ukDKSAwJISm2mxSpJBBisIykkAGdLAKIF6yVrAAO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BVMgAwAYQiQ6lteg4ddqFYYICYQiBUqEhgRlIRAkEIMUQwbq8np6mvXh19Od4jonG7/n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wG3Hrs7iHV155ra7U0cDt4s689o6tvLryD3tx88F1NkIgZISSJ9I+c/SPnCqGCSQkIKs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AssKEseuDpZBIXIQo1ZoFqqabz5dtXPpmmtkR0BZUbzK98RTUhbkt0GU6mTKprsaRBzX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Uy+pbLeVql01ixcM6KBuwqb8tOkrTWxzG0Uktp1VQ7KznWndc84dvhG2zi3J1H51po38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jsxG2ynSVbsuxLtOKwXZW68/k9Kgt5b7Tga8NB2tXB6J3LvP6E7JyaDhmTGwjAEdQEkC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8vdzpk7nCFb7c1pxt3TsjPqrRbpVC587miLaVWgmTB2MhzsmrLYuvLaOpgAZQEkCm6qx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JAwEIKhhhFN5lW5BYIIGAIWFJAocAMIIYKDDq06LjgkRCjhUVlSMCsDKgIBaIxXGBCCE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o6lm2mzpz0X1aEXi9fny8Ms3LrWenqXh6eulidLj9PryanZWj2VPz2wC8+oamtPJV2Jq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9D+e+o8uoBgJIR49BpA/QfAe8LjQ1lpqYsNZGiQYKgaGSXNdt4pXaTnqt1a5uhqsrN9O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nOdehkUD25NI1aIaMrPZUmxUprvRKnVynSaiy3GDcua4VLWXNcqy6UqdXDaVzmmkuzzW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/NsuLcuuk5vO9DmOCOtUc2b7Ez9Hn5D0K8np0ll15NxhYOH0zqYJSIt4OJ3uNrOVR3eO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Y6VdpcLIo1Pz3iO+0wPuBnewENVZoOOqttOes2JjJaiwsqYAdYKxISqFzLZLckRJnmiu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paQuBYpBJAK1SJAaispGBIVYUyBggZISxIGtlFEIhYEIMRSFEIJJCSQAYHW387VZwFvo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YVXUCuCWVWDI7LQ9ikkIJYBdFV1bLNc68mufMmdtDLLnbzehaiytg20anOvrTv5upXpA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j2yG+q58ZNuHWWRyKygd0Y6/HuzDFGCQQsDUMht9X5/rGuZ2NLZnLpU9MEojRnzKPswLH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zVVFj10mtsTl6Bl0W5xLpmPQqJpqUWrQapkc15biZE3UFluKw0VXE5y9JU51ezLY6pei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GOdEyvdFrtXMumpDLTh2ZrnpaaNFzopvUpW+HNo6uGMqalLxk69cHJ6rOnn+kMJ6HT5G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QnlVm7l67TmZNnPPQc/a55yvv8o5+kMO11R2pkTGta5QaKqgOkNCLAgAdDBUcAeMR0IE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9INtmW+VdWQlud765eTt52eWrLSQEMBHiV2UwMKIRhFHCkJUFgkIWrGNdpVFJJASESyA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QwELxu1HnWTBbVZCIMhUjB1QOgIxSphFdkYLJ2TGvpNGb567rgQ14rG6fMv78TdVWaS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JVcpTa9Zy7+YfRw6F+nlM9hOdq59dC5L+fVwynD4vsfI6wjCXJBgvS53pji5PUc5eIys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dhVd01msO0KbdPGSztHh2nYooMteXp1xmvsdpKtalE0VJpSqtNee1ErTQSm0MGqyKj22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WhaatoEsryGvPNBks1Ez3NStszw0c+9Ezb7LEQZqrOhny2IpdS9uZab3x2mfnWUJ2dvL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JVfDmNpzGY3UnaXF0jPVrFczD3a08yPSZTn9PBlPQ9PxWqu1z3MTqec9EMjE5eD0WY51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UhgAwLCkkWOSoWyK5a1US1YSPAK8KJdXbWLYVG+6KjrxDVxhVtFmi/DcYMXoeRZhDwrJ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gGAgYINFJLaoNIAXVWmcGAMhJJEkKiHYYj29mb5nR6p/P04GrqHlrLoJ56nG7fnPXxu5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gAaEeaDNXuxDMrlSXV0GVoPe5vcNtmDRnWhJQWc3oUJ501Wa1rv5/RsPYwaLzukfl1WW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v2566cz56L3/ADvoM2yiUZoouznOy3U65Crq0UEq0i9bi9E2cnRTLyxspst1c+4GrI5b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NW2YNM1fbTpjPV0Ccx7spdM+gsrAGFwA6gK3XHPr6tFmK2/MkkCSi7ScrXooUE0pfXWV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mtuZ0FNarsgBY+ZiunWxnuWkuOW9DRrJzbdtdhuxVs9DhdXlFGjPYlPZ4OivR38foGxF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wC+kydnlE7iOaqFoKE0RMi7EObj7gPNJ6bIcT0nG0nYKkMkBVdccANJpDCA3oITAFTBD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XGIjFQBoKpYr1ZdpnsTSYw4EqKWC7MTRqzsaaa3ONV3+LZTLHMrB7MMkCJCSEBkJCCBo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RRgCQsg0hl7vZos8/RldvPtQV83QmQEMD5v0nl/Zx7xxbfdx8crqBgx0+zwPTcemfyPs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kJZDOzodX0ni/dRhrvmOme6V3NmjKiebBo1NHoPLdFfTrx4nXYPjSGIWZbc9cS267U42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rLtWl5ta9CRz8fb52s1VUy4dLILpSw6FWhM9M1XRlzx8va5Vyr1sadGHQaulxe3BctKj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lFQkjo15RXtsMrkgBgXlJfXW48qQqLG5L57hTeE59fQUz34wvTrx6SU7iLdjytdGZ7JX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1iLYHZMi7oUSygfNn0GSvqcqzPYuZkWJYXa8Fh3dfntydaUXjAwqy7qTDRroN+7z/fow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raClL4YKNymToY6Dqyq4FtVicFg02CWAIRXFsI5goaCswGrYCGxipjFqW1UrZCq3C8aU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FhAd1dB0VyXlmHeDzx1SzA5ZOUStQiBIYWSBkIYAGSBvzXlNd9Qhf0R5u/1l8vnd3UriJ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woghJIskTcfyPquJ7uNnQ08z08vO12VhKw1+r8V7Dy9bfFeo8tqGyt/TzYgkEQnsPIell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qNXO0cvWec3W23PJo9XxCauUY9XTzNEuoLSX4NXJGoq9BXGwdyuzjP6gmHQ0zsB3Wvm9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dLbKgCxTXvx7M9Fttslx5ujLPO5/UU3Pn51bk5HoNDRQtt5ht1AphYLtJZXcGq1ase7L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CQDQVrFKr0VdUzXFlV5MlHSS5wNbSlziFOfSTG9+dLVo0hXdcvNboItFtKS6LcNqvSrr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aqWUo5/Y5NlFO3EzGhIYRrKnNu7jXHcu42pOiKLjPk6eU5XVwpXpBGFDRFjChDBVeRSL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w5DqNzugY6q5NQWEqLCFskCUgQwFsqYAEHtoQvFQC9Di2PSPbk0EymyqnYApeCF4W3kg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p5eMzH08e3IMTaSEhAHV0IQQwEhAHiEsouqL/W+O9dK+WnFLszViLut5jv8Am675J4+g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FbWnNXjdfb2xo8H2uD6uVVV9IimC7M/XzdXnfXcPjvnkP6eYIJDo3Oa9DVlza6r6c9yU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2ocsRM9xy9B6ktdpeE01wXN0FrzGjoYUr3Ww7pzPWajpVy54L87z2vWSroqcjN3KLOVq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oVtbPoRRfUqZOgEw2nNc6bcexA12cuBsKwyhUFS1SwlxK0iVLZAq6lqsKnWgvoTYYxqI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mdR89bJC9Vis9iKmhSi16TS3KtOiaLwZ9BOS3QzLa2JWtsS2XMugpjo34bLvPej88zdd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WUlllDG27nudI4GLs1iJ1dvC65oND1ZFYgJRQ4pYYKGkVZtoOSvQxlJMzoGQYSBEBBGK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HUQVg5WTBYUBYjUFsQjoSpiwCUNkwsbAa4srzqa/PdG1KcPV4tV06cupDAGCDQAJWFgW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bujLzm3Vxh0DKtWXQTm9sdHnqt2zlpxvx1Y6v5thXSKOry8nt5efp7vN9PPJOvt4684/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M+8246GnRUXdvsnS6rb8eJid/MlWgOnOTfzMe8CrFOnobuBruN1eZjRyxqUdClpqWV503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72Mezi22dfT55Tv5uMp3bMt8ujRjum3UxRVohmG2tEqsqJYGLqNEMNmmhbUpY0KkLKTE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3oLEJqWhiwBwVWWLAEgZ77VJVFQCLKLoZtaVGyZ7BrKyUJrUy7a6DYMmsZYTGNpTmzRV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jTp54OtXztBpmCktEtVLaql24bK00+f9FwLmqu5BdWWHSOHfKGBUkEYq0FlljAAbr8XW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tDZyaDS6PASAylDwrS4HEkGNMwvKA6hrtqAyMQKtOqkvrV4SEEuqtK1KEgsqtg4yklL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jRxQ9YACCyWUlGpTiY/V02eZno6TgzuYrMC9DMUlgLHUkBDBbHf6vH6UrC5CptCCpdDz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iy3Dmxv0ezDb4+loq0ZLxexi6Zzdmrfc1O782NnnLWHgdLL9Dlj3YF7OrXV1s1Jh2b5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X13d7zKO8s7eQ53p8s6+dfsBOOO9amDtZtS5pdXNCq4lFOsXNd2LYlgNqYOf26jz6eoc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ah1LFaXothxLNdGvFetiXolNxJauO9dSJBqXqKrlzmiIw0WwXFvhh1rjueiMu5AJCLc5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q3IFuzaQZgt01n02xZRfDIzwvmS4uaisvxarjFqtyl4phoL1lVG6JzicVm45nSxq1Ati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isqN/n/RcBKkuUzloUen8x68xUdnKc46c8sZTKTCAGCOq2dJ81hpsxum18VhrbNYXPQ1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YAa4rKcasqMK1diqNUMGlLXcojVgtNJLIGIIB6o4kiBhJLBaIrKKpEC5HJZAIltIkdhS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GFVxqzVVl70AdHtOavUVOJm9LZXkLPSZIv383owL6VW6wIjAGhU+Mx59lM1mPR1TfLv3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MNfd13OhY3jtohapobB6OOXCU30sJfUzU9ClaramT02jFd5N67M1kPFXReX0OVvV5wP2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fVjcvo0oq0MCKEQbqabnZqxaUtprtEqaoS2nQNdmcSW1BRrzG+nE1eJJYJB0NhWgYS6v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MuC27AmtM+1c92qGarbYmDamVnaefdc3VBTSldhmGsGeEqVjojqi6Jkea1yuxpZYxntk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sylVVzmFdlJVpx7QLYayMb0wtuw3MqnRTn6ekSvi9vhL2PP+l4qY5pQxropM/WwU2eg5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UtujliXrNi2BBkqpYhbfk1DMkLGrNltmcmqzG6bWx2Go0PZa9LGBTM6VXrIACACmIA9D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GBCBI4EFpKWsArAFsqJZU6wWVySQhhUEgiBkSy5jO98KKNdRUbbDGNNQEdByjErBIaYa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GtyWlqstQFyhrwcvc3LmuhnytNxzlubujwe528mq+rbjbBUdJ57o8ffDlXLby9F2yrWV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1s6XIfOu63Bozru83mtZLNGnUzb8hNV1TLJYQLZec1tkZya87LYIFhIOa+/OjZa9NzRuS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WljY9A1ldZpmJwVbbly1B1WWSVGWGjHZWarMyLsFVq2VyGWnZpTFto5p11p1qyQgw9Fk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+xBTsxmhqnAllJBXeJbYTOdVKppqpa2jJdKGorNtDulNyVrdZztBoghM2iGK9KLNmN+g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JIVU8DvcA6j8junNz9DKY6dVRlW+oq6vNos7nPxEZ0MtjrZLp0c21dq1yDrxai0GEIgW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XvmY1vjdEaCVUsQUMoAVppAAMCssB4hGIUZJCOgLK3UUEgIYVjAxjCkwQsAlSEMQXC0g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spbK2FDQrllYKr6igW10hiFhrsE6XOh06bkS+zDrGatgLZCtQDibr+a1pDybweh4O5jR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S1ZTzsdouppvJtyXkBuMV2ykjzScvojDN76szrpGZC63NemfSaTactiuayXTMhalbM3a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t4o+e1jG12O5FjXJntKpbM0K9DAY1OWiMNLqjFXudcK3MseoSvbQpolVpNOALbAoa7LT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emM9pdEJVQYleg4bjsNxNiaBXaSrUCmt3KQENSmC5twONttyLuPO2TdsVlOe+JQ2dLNu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uYpYQgiNYoRWo3A6vMWnoc61e5j0KmGjXQZq70My6KzOLVQW1hWtWGk1XSswMotrhsKu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ghIiOUhfYihXRWUiysIZStbCVwyllkEDgKQBjVliCEMg6mBNdsLYbisPBBFGWxAPnctr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ZC6osLbVeIQAq2csrRg0msAMpVawzF6zWubQg38rQa3VDZVnYud0HQW2GlXOJs2cabty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GebN2mzBvW1GrdiunVBLKqjdQILVtcyXqTJXuwL0dnL6E3bMyGpEsMuboKmaV2iaNdC1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rfAnVTLpVhkJdgv1HOt2Z7mwYtbNLqpfKyWvmQfTTaWwWBZFGqtpMtt0aqaoy2vWhZZW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EuKSyGerYTMz5DfpUD1mKM+p2eXpu51z0hmqTfXz9Ib6qh67mC1NR1cNcCI5nuKrTR2L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xbCg4ihUEqtw8Y7PJwRT1OV1jO6RdvT5OmLM3TyWYq9NZnW5DNXqpKgyiaagail0rSsF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iSOYscwWdnX5bQejnN2RfIVkhLSAhauFq1wilhQ7lYshWL6yuFaECgJA5DFUvaKXuYqJ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EiXwpNzj257xKNSlRNBolAL872Aeq0eowlVtYhdSqna9cxdlJWbQJFUIAL8zaA6ubsSU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yJYrsBOZ06zhdDNimt1GlWqbArO2ijWiy2sstyQ05WYrvzwv3Y6ToY0gly2mdb6jfZzy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acW1TFpXKdSnPYosFQ9qVlWTpWJm0ZLDUyMrpZWV8zsFOSvSy3Ase5KbLqQulxmp1sUP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WFS8FLBGrjmtlskQuXLaSxspoFdytRdAW52K5pwmt+XpNllZHlUJVfWmTRoz3IqqKXVu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i27bTB0czFjNWhSyCuoIiWFTYuMdnj5oSSKJKx+pxNxeNlUte3MDpaufpEz9GkwVa6rM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iiyWKlwkaEVhZBLb0ObuL2AMnH9J5vWUS5rM8uqNG/j1x61/G9GX0wYSgGCggcIBmALF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HgrNYVNZQXPirjZla4zm0iWlC2UuWKlgjLC2FQV3IGygF9NpBYqAhBbMwDIgZWSAOBLm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BwVmMPm0hLEzXmx2oOgMuoSq9rGqFpXxuwDz/QGGb3UbTNYKt+dlSvQucw2k5rb3Odo1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XkNZzgE0Ey07io6nIaa3DTSr05MZ0qMvQTDsgNb4tjVuPTDIuukfOuZLNeBk6D1o1a6M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0tRcaTRcI76TJfZQUrosMpquG0Z7zPNeUmWx1ov0VTTspWuBCVXWFOiZyxqGC1LpVoes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exgKYA1LmsOfRvY5m/ZAWooWrIztWZ3tWoua5Fbnco6nNogsKrIAFKULK31FGu+8tRll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1nP2U+PXYcurdQmOrXUuZnUR7sRrWXGYsJW05rjoBXL/ADHpOVZysvRyaymjHWdFcehD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sigYAhVgSQVISILMw4zOltZvMz3Ra7TBVBiCQkALjQ4YCNA5AYJGQJRhyhHZAOFBctN6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wVWIKwcpFsKZcpS1iUBCUpaAW1WEq0ZTr1UaUruzMdCoXAY1WEraJy+lDg9LNhm+wlWi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5GxnaakLrcl5RR0KLOdosrLVotHvG2WuhyV5OihxrdGVXd9rVd2a5SljFHN6liZ358GX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9TGAdLCaqse8hGE6WbLaVW61ucNt8QWYtKakFpRJnN2NrjG71mjVh0ldW7Oue1aUtqNz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FA9+ZzQjEzhHGrRhwjEsqVLbMKWdPBbvOb0tCMkgkRmFJAxqrGcQRMGE0YUSmjICEAVK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oz2XaRLXsKcHa5S0rWItiGWzTkZOu3M21qrhMdPWyJz111Ge6Fefp0YTVTYSu6m6XRfk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neDXexz6ujWmK16T3dbJjZLEqNyCyiynqW0zNtcxWXIFK7AKQRWUc1vCi9BAVCCwhaCF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EuFRHWLTECHasjtUQ3VBbohES4mYaa0ptrYFgpJAwEsBWlgqpnANFNhl6FlsmVatAmrO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IWE526Hnt23izW7Ndrm+fOnWZ9fN0sbXpFivTQMiQhKGjo8bQu4tojI0vMVWzEnL6NQa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VFj5wXZdMTl9nLyk78z6WlrZS6iyFPO7CJgtmROlbnsaEiFlilKs2s3Oau6xlr8wLs9V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FGa0KvUW112i2U1Gi/OrW+vPpmo+cF4gKKrlQGtrKW6lyY9DMiOIKWhCrimsjIFHXmYD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1QpZKqquzpYVabbwWmD6LVDZGFzX1HPr6WYylHlJBVmRoZ62NurmXJvszXUceyxOXX0s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uSXMwlOnLaaXrJi5fpvP6zz0102Pfz0To1U6l9YtTY0hvsM5vQKgjhCSBSAwqW+shqek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LFqCEjkqJBJGFMAwIKSHCItFlJADEZCXRCGQEiMS1AWilhoqiLaBCQAMoIVIDABmOgab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SDoYkrqCuxEZWqAWi5NJPO9G7kTfSKnO0wdamzNKRcWV7LkxXxB4ALRuUbVzGOquGs00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u/nr1pyN03vzNWrg2iV3YEo3YAnYnP6ShJFV4Ra7HObZqwssHvXlappK9VFgQypk2U1X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ymWkSUi3PkHKXlK685W9ZNlWfWtJNS21jXGDX0LLKbUZDEuVGRkTRTCFFGFGQ6dHMym3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CtVBUVuKbN2qzn26XWh3tSq+BbhaASOiGxgqFOA23DK0hUkNBsWwZgQ3Uk3vztCanraq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y7OxzlqFd8XPl1Lfyt2qzy8sp1mqvaDm17qz2hQ41aogEsJXChcoQZSoSrDUXKUsYI0Y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Mijmm4qhUeK5DIRkIUcCujhV1EjQggCpg1VgJFIbLACqAWORAAEOBAUIVIXQj7+feMNd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KsQbMgOjSTYVQliswuLWTzfUt5M31Ra2elWDoWXPLtR7iqM6XEOVxaS1XrHvyOX16LzJ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adbKdHFea2ZbrlzW6aC5ktMC9ChNjcTprc751dubSm/K1qV12vTPi0y2QqtjZil1Lqll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HthTdbQZG0VD0LqBXZSWZddBW3RsOdo1wreGFhsJTaQI60RXAWYsB0OdTSO9ZVpZUI9A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U3X6TM9rC07rTm7dNVC96COrircwGERXKDLGBx+pWcg30Ss6WymxXGIYBhgEwbVkldKY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EM3L6sOdZdiXXbjvNfnPQX2eNTrYbIcyHtAZjRZQWKCRXAhijrIIWgbEJXHUQgADLStG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hUzAEBBHgIYGIxIYRLKwQwjLBjXYJAKBIgMtoFhFLqVyyFMZajooQGgQEDgHSrz6Q8jq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Llo7uXsGuOay5GYQlA59YOB2ufnm+yKkz0v5diXMtzPeemmyg0V2AFVuc1UX1g282w67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y9TIJi3UDacLTe821qqqg74lN2PTaYb60TTbWFjOqyosRGLNG2jKb6q1E1aIBTFV64le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YW5qkHpXUUW9FTDX0wUaM4L7FksetwxES7K1tVtmym3kAFdj1LFstM1poLMl+QlleqXM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1mvSmgz2Ej20uFXglsNVOpBDYRarQ1MqFbAUuzEwdGHGu05pSytKzK0EyEMhJCAyFujE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mzMm0nJy9Ohadmag73PzbbODn9fgNLFM2AqEow8KkEgC8EsBEZQBXsSkOoouSijKoYQM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NBCpJFcVbLCuxlAlgK4YILKwXVEIIAwIUEqMrAZCPEAJAEOgCIQFRlZANAXnPfF3I6cK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S/P3FolBbSmmzHouIc2hTz2nqcmb6d9LTZ4/VoTn6qRcXJorRkrpNFS6TFo6dpzNWfOd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e0mPn93lmXs8N2uvUWmopsFvNAK3Yxam5KbVaxRI4pS0UCJWSya68d7TRsi6mpCWwIDPN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SwQV1BHkEcOUPMRqC1mheVmOnirATaqwMBTKS2vJUXJWB6r9Rh2u5ILBH1qK5UsrtQKu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WkaQY1WDtSyMJAmZxrVsGqaoyRs8t7JJbTW8MQSSQhkJJAkQtvyGt7Yb00RWsx5+qTjU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0oJAdCNAQRoILFWQOI5hYaihCkNT1hBgsIUB1FLADMQAsKLKwFyIzkqdQOAQpCRHACtZ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gsIIFaiJAGMGMgAyiyAEZBksAkZSFAa2osH5Xb50mhcu0EWyl2+f6xc702WB3MrLYGq4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tVrJtsWi1OYuh7hN2hkptkJBBuP2AcjfirN2coWUUXlVt7meu7Qcvcec11dPJ3zVyqAR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MmpMm1bHrIFiDVU3EheyGrPGyjLuRJ07rK3IQozFTOhLFUWxQOkzGnPywW5JpKnd1WMY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K1CbdRl1WwRnUk02meyOVPawkWCm0EQ1FolhXUwGKsKQtOaQWtUhZAgmith1JKpKCqtp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0tzUvFhBJDAQwBEGgYkkHuzGt78+1NbUW2Jj6BMEhIDCPWRzXIdYR3rtM7lFslUSwICM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INAQkEAMALHKxaoFMFVlIJaVGyCR1ArsVwgWWQpeQSGAKtTV3GEJqLRUxXLYVEMRDBVk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xpenRXMHX5Ca5S5zejyewbm5fRLkemyxhBUYkyaHOB07uNN9RJZN1ZNyJX0uJoY6KRkW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97nHlmc02Z9BpGVTZktvMg30nJ2tSvUTkCb6WKXJi3u6x4y0JfUktwMmoVquio0Joo0b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aoPXHFIsFC2ADKNEorRl5uQvzs47lIpvzdCWq41q2WugCo1lZs1mXReRDdcUDRQWS7OX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xKi+U2grtpHriC2VoNdlamUkjKwamIIaywCAZQNltUqqtrIVWIUU6NnLvl6FmVy+proM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IAxBJJENtMNl3OejBZciXVihwAyCxhAhUEhFMgwEA9JL0QFiwqbqAOISRVLAARpAlIBg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iAursK0eirVW0hFRaqkEkCoIVKhKwMBGMBALIWtyVS0lUJFdSAkk6GG401Z7LOLp38UT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dNMW8UuLAa2HqZyqrbUcTVp501qsRp0rwbciaej57t3nelwKy6krsUmXcDhv1OSbVzbS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LSYcnTqVBkvmtrUXNGFVMUItFmRC2/Vccvq6AhWKWJagSijx6Qi1ApZmrRTykNOYVkRt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ya8ZGqVB0t0Ga+1xTohn0WIOFcSxWHoupLClJbYrAgcWFAgAkLlR2oZniFFepiivdmEa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1qaKRWGt6wCLQVoiJbWKrKWaueJe23I3S7rMjy6VDhKsQSEIQtikhEDBDQZLhkYEBBI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ZSIQAqixgElRhHBIVUWoStiCOAwEgkIQ44S0TVjUNV1YEuqC7mqoaiSBI6lSquixiJFI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q6KFMDCoIjwC1dPBBosHrO8GLUyee6eSqXc9bwCVs6mOno2C2pqQG0paQNGqo47dXjTV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LNWvgdNnYQR60cR5WW5KcAbSC1s9xddkvNCVsMLqzJzepDHtxVTfUXGq35t/QueN1NKs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uFQWiotKMGtsda8vMUtphFZrR6rahDpEBEqW+iVlQ1EybrbYztrhUmsGRr1Ed7DMt5q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sJUbkgCwFTyEk200kISgVaJme0K9TwqFxOdk7GU50tQrVmK1tQVYREdBYsSVstBSoAQC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9nI3y7WyWS61rYNbKWMpDBAyA1FWuGgixYiPA4pMFBYqZgCMpFkCQwQGJJFAKoWUDCQM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WAemEKywSMxQYSVs9VLopQIWBBYVs6ksqipAyBbHKpbWMJAgsKbGKqbaiFWFqvrIDBjI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fH2unD6NNMvQSNCsufU7T4tdkUoMC4EiF1dynn7evxJrblZ2q67LU07OBrZ6WfloW0dO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5x24zRbn0DWKwqX5SwZ7BB0bzHuChdYBlA9NjAZIWSiDg5jZi5SVfQ1pTZpqEi6oqsT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oOzYYdl7RUt15mFmgym5ABmKnruDXGJFNAqw4rMNDAJYCmrUTPeQGADIYAlEIBI9RogM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STFl64Oe2yHOw98Hn6+jWYhYpXXqQxrpqsqDqBHAgZCMgOjr4cj0Vvndc12252k1GqyU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ABAI4ARCxRCMGFhYWEiKwEcMR6iOsZVZqwqIjRXIBAOhCCCKwVgqlgRgQoNYsGElBSEW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GUAW1RSAPIwDHFsUkoeFQvQpW2EEUYV2AEgSCQMFsuocu4vYWOXrxg3Z74k2YZXUmXZ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hLEY4h7fBW4pZNnLoQq14mY6T0WGhqYTPZCqjUxzF1886L59Iuu40GDiXVrEMAwhsr0J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DZm5uddNdcALHHDIWodMZ9KZjVkSKDr6Bi03XFNkaBCpaiAvyWgtqDjGAda5YZHWt2qG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IQRZIGQEkgRCCFRq3iAiCuoGEgJJaDJEBhW4YRXrFy7BXNTp1nFnUoOdXsoShLlqhbUE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kAbqIdPoedaX1Nnnuhm9AUOv/8QAMhAAAgIBAwMCBgIDAAMAAwEAAQIAAxEEEiEQEzEg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QSNAJDRCFUNQJTVERf/aAAgBAQABBQJ1y2qb+M8S2w2xwq9FO21rNQs+YtwNTZCvLQMy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RKR7P+9aMagmaZ+7o3Sdx9OBriYurqMFtbRxnU+naDK61my0TNwmpO6lYjDeQPmVyaj9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lGx0stUPZpWCpLRbZ0HjTc1019uajaaSMQHcLrfZXbpmTc1eoVsHi+d3sVfMEP8A9e7s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7F1prTbydMASA+zSJ5sjKDFXB1dOJZw1QFlde002fmfHY0e0pbWhfxHlfnOGqs7bZ33or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bGHeZqWMepUe1a5qMmLBKarr7Ci1MxQw7WuRwj5yfFOYtZFKMj6rYdjnuK/+xpau8lVg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4LpVkuyCwMSSfvtBFldZsaj+FtYltcBllQ+Sq8WDLWFarrkwarmorpqAfVfls9yWf7E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0Rd1I/wBSa9sLxlss25saMsD8vdPl7I+muK1ae6qCt1sYBiQ2DnGIIcTPoGyJeKna225g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15wG9leh+0D2V/lVv8nUNsFRAAGKtH+DpcfYeNNcZR9mkHN33xon+pLPsI/x8QjjTffi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/hPNT4Ve42/AIAH7bgm9DWNQm0agTWEtZF5mZ/zXndzNGT01ibtPxNDbta3gO3cmBMT3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LrYNXWYLa26p+Tp5jA12irLBXg7yxh7g2258VWaijetewn+TA7DHawmYDNPW+z5jaHrN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rrtlW6vW20ss023GpVcCz3VnJx/jo5rfMOoscfMOtxdDRKc2fDahyUGTQZ23EYZU1HsU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bR/JBVshTBsTaX8p5PkRPuTUrNW4aATEqX32sQ3zJaWWKStlKX2VhHC4bcNtas9NHymG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SEoHvsOZn3Lix6W3apkKtpgLDrh772XTaWw8cNKSq6ctgoAVe7FlqjUBGO4piEERaL4+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57rkWpWxWnS1ZU1Oh1lc0536Sz81pxKzi1ztrxLjmUpuVhtq/wCtWwsvxxNM7Uspo1DBH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xCAY2lpaNoSI9D1wrMQ9VUtBpjF7Ndp1Iz33iPZvvtvM3HJwy6L8I/Guc6cZvvBNJnia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tEuYJQ2YF2Jo/tt++NE40ct+2wfx4jeNN4xD408MX7YSBG1QBS3dHuVJ8w0rtsd/7bsJ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2zaAngWcLQQ+kXAU6mpJqLWtQ8df0n5P3puL4y7o42sh22Y7kPDdM9OJhZtnMDsIursW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C2s9NUpWz37R7hLRy+1YtdboMVy7C2MyWIuoZYErd7ENdlIJtuNIjUOhRUeNW6uOB+63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adVaahAKoowVZmBGCrlSCJvzWjdsys8U/e+YNXQSttRm+yPvV7fyqCtTsbCN2narLM4H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6UqS5TtS/azZrm7NabNpaMNszuMrxv8A+66f5lwukLkaay9q0vvXUVuz1LX9nBo/Z4Nb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RcbGvlr1d/Jc+YgJnbV4akpqenK3WVahrKzvGkouqt+GvWV71TOcuoDWb8uV2xPtNmNO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VFtLX+N/zXrmjM1B/jzgA5XSj+Gz8RParIMbPQEVytRdNL3kisI/4x6P3LNNXZLa+2+0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p3XxveLXcxZL1ncIHdmkx8uPxgjtaP8A2bPwfuVcaHpzvv21pXtLN40f4rPvj+P/AES2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8UbxphwYPthUNL6rKpXcHlntQWsZVf238/wBt0WagfyKIhAsUCx4TlNJvcJpa8dyqk6p9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LkhTttuBrvB98bia0NXdp1ex8cX/AJvpjoN8NzlcyrUoFFlZjDcrqu3TsGoZdw1Dq1SV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NHXtnuMSJ3SDu7k1KYhFeUWklBSGtCbGfcK0OXqPbC8ZwyOubfzY9sI5zmAweamJd94in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/qa5cxuGmdJqEOnNo9yoUl2O7q9gYjnxP2BmAfx6XNq2sBbWfYje6oZP6bgQ8hDhse4t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VfiHd22INAPsGWTGG24C1l3XfVLbBfNOdtf3sQcaXSd2WrtrU16utLP8PN1nw+/Hydbk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71f7gTlctGyYDtDHeFBlPCiV/bH/ADKvcWn3U2PuIGYie2n20v8Ai11+988HzibSr6bT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kP8Aj6kgQOpMZtiZya9Kj13U9p8fx7SGxjotFzz5K6DSoDVXoUjV0WM+m0+3TAitqrFQ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RxoOn/t1n3dNJ+Bvuln2vwks829LPx6f8Efxpvs9H61WnRZ3GKqplg4UlAllrWf2W86j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kiiztXIj2TdVp01Gp7xVtp921xzTDwdYh3bXMpOafI1Cd3S0V7EmqH8/1QZkzzMCcwPa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SC6toh7Y7pRvnKzO6FlhqsQAQDM8TiWV/wCKXhK2TtOrkHATMXTso7jsmxOy/isru1YH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juKn3VHZdaZUd1Vm/dvqvm59MbFXFWm79Ow2jS6g9utsNqyq6azZ8v5i+e0RO2wgYotR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CcWIvtTyx3HooyyM1JuO4q2IwPcdOFA27gLRUyjbuDQRObN9dwDDuBMCzT9gVUiwGxFU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SWv0xx8Pt/0V80flY7hacUkZidqL2wbcb2JQ02LhSBe6ZVTuFf2yz8um+9f44dQm7va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q7NLIUf3AAchebixnw9gr4z0s/H0tftozFpvXdp7STrH21VLuJ4N1e89lhW6jCe1xdaQ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5u0xG24zZfmu0JqQ1bxtrWLVsstR36E8NxoOg/PrPzdNN/rt90t+y77o35Lful346f8A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m1RY7qN+MRKluny1eQAP7R82/lY4rla7VOdpO2++s1WjU3QIXa982DIiqzQiVeXli9zS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39NYP5B/SBhPOZ7egDiMrMRRUQdPUobTtFBE2YgG51qWxD5DOCL7g3zN1iacZi+FZzBns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OnfNLouHoKnp4IZbb7l40qV2UolyzNWpiakrDu0r6Z7KzqCTKxzpwtlmq9sxuIGD4l2yv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SpttFRfvVdpmKBbHX/HVGKH7RWzwLAhV1NbSzMHvFLFnvGKmHbN9cJdRXgjO5lDY3bQx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X7tq6ru3vZXptTqxsmi92qRdnxOj/TtJ+WT7tJtfUU2FV1p26XJEp3fLCNjP701e+VKr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8unJL3Mg1P8AMZ2aRQt1KLVr6wj3PqLM5mchBk2iMQYoCtV+KWfj6als2Upve/Tq9dbH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93m2/IsfdvZNxtUZTtYzTAwld9gAu1LQd6E2iP3WXU1otXbcHfdXFvq3barI2iRpaj9g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f+x0o/1z5lni78s/99v5Jf8AZX/rSz7aeKwylvQzDvN97cHTdNy5/smWH30/yWWafDPS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1O966uRSAq/8AQMqMOJV+V5phv06jY9LbbidoXjrrYPP9cORDYTN4aELj3wbhN6BFtr7D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dOVWg7bhLNwu3E12eBXNUJWdkcZJePUrxqyBNL5s8VdtqtttM1FqXItnaQsal0draZ72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OWS+i2sVj7QZvNnwzPsSt4zL2fLIyhw2WbBoDTEVwlvy9rGynt2BCgVWMIAgG2Czv0ar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KDmvlu4Um0rCCYK1WFtzFn713B1FpuS09zQ1ntO9+PiNVwGmtP8ACoyaEL2C8omo39ja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u/2/80AJVUMHpWdjEgTUWsLNP4v7wuakkPToaqhcgVHemi0tTR+hE4jnD9kHV2aWuDgS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vibXrbzNKu2lPuJ3aXdmFcyyrvoRsOWYbXMrTVTZrYq3Ru+IXvjgsBWA7fcQDDpqzO1Y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ntU2x9Fte7TszmmwQ8Sk/wAOeh5a38sX/Zt/JL/tHFMs8VcIOW6bpt3Rsbz9+dxrNgm1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f1zGj+dPXsa4fyIN9zLLVxqLEDUUMEdw/ZHJxAcHHAwttg50R/h1S7bt2JnfP2ems/H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blMxWZ2sTtmFYu0WLdWY2GLkCPyuMzUjNVPKhSsIOMS3PaOJQObeFXbO+4AUWuSwGcTS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awthsWg1Z7a/Z4J5mns9pMqZ0bUDCiYwZbjteWsYZYMCt+p2X2G60kirQN/I1YYvp6WL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DbSzuwXhE4RMCZ3l1apl7QW5mqmpYWWYNtem/kro92i/9ZBbUjjSt0qY1AMldme5R7mn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KteqVpr6QF1lBm5du654lKLK9Tp0A1m6XVanUqNHp65ZZokrV7itJta3V2d24DMAmzGm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dbPt6P8An0v2TWtha13OOIvBqXalAwnMHEt053VrljTYINuUsxEa4z+QS5xYOjfk9BUG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21YL6jGSu0CkrOywhVhB+V/ySrnUv+SX+G+yWRPtX792ZtzNRZYqo247zMru3phbD2hV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t21ohypGZVYRE/klg3a61ttf71VpsgOJ/wBHyi5hTBc5mhP8esGUpXfAMejVDNH/AF/8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swsxmMhx3IXV66Rg9MR89oypGxbt2DkmuLiPnpV+a9sWaYYlvbL+LM7S3B+0jhgMutprO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ufPtXO4p/GSTKCbaiMPt3GlRY2wrO5csq1NltmpVseDaSZVg1qnt8xEJlx99v8RFuUrE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A5H4E/2mH+I/Bm3KnLmklZYjd5V70KFGxgY5rov2vpdSwGj1FRsWygU6m+wtoEVO/pay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bTRDqpZ83XVULdHVwT7sjxqvbSXVmCiZIlJLVR/HS0Y1Wl8TUtvu0Se+DyHzFABG4QHM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LrDO7RBptJaE011ZZNj+RD+efr0f+w+CoMOmrnbtWd21Z36zNqtDQ02MJR/sH7pf5s8x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DC7Q7Sl5BuwW4ErJW/5nA73dr/sHxacIfNHj9qQt/26hQ3f1jfwQ8riN4lWMnbhhNDL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EPT93fhPn/4+4zeZ7Z7envm9xGcOppYSsbdPcw27cziAkqe2ATuNA/m1H5dMAiWFWssP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dc6Xd/KdjzUuH6ZhGDExmx2tZnzEvFdFyjeg99P5J5mn/wBvWj2eIDy9eyUrlFpORgTU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LdQuy5ERdWF+X1Se34iBhavzP/p2DNw8pUXGpXCo0I3QZl3vb7gBPEF1wnzWpmn1ny8b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owCPh9cF0z8Redm2dv8Am11o7WYFxKV3Wfp6UaHRpPlrRK12JH66wbWpft2WOEqHJ067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hzD5sft1rTs0auVOKjES9V7lQIp09kb5mkKvsUmf+/1L+Vvt9FigodMk2WrO7asF1RnZ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3b3w0uIyt3E+yv7vRdQ1tyUrntpEocsNO0KCuv8AsWHC3/iH36fyfNhAutAhHs1insyv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uHE0X3vz6nGUP0cn/wCLvON5m4TKTgjtLHoFk+UIh01hD6Sys1L23apXA+3HIP8AHyrY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K+oJ389M9BM5H3TISEtZKrFS4D+fbuFbZWgf5WsHDjApTLNzKxso24sssUwsyX2lS2oT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X2di1v5nbbcjBCGLqrAWLwckqgF1y+UO5SIykTjAJhEwxO+0LWTv3W4rRc7qEi6/EfV6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zSeyalg1+1i/szpBmz1P1tQWV81GxvbSu94JX9gGWY+4Zz0uTu1McylFK/hJdtnYpsh7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1L+Q+l/s6lA0OnWYtVxF64inaQwPoJ/i6U/iln2f1MzeBMwy1gJqPxoPdpDuJmxST4HIv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zDa2IPulTct3JpTi8dT0PR+D/wDN/XpFjid5oLlgeszYGjLZtRtiBBCjCXIaSrmE5G0x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7mZmWV9tuuczdX2V5jbVOf8AJLgOuA1X+xrThSpvWpGFjVdutBnSN77rmv0z34dS25aP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9oQtoXP8Aj2XNdZUf5U+WarT1sZu53BNIdDs0cqIwfuuxt8Ba32srA46eJnfNigAiFrcM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nepInta1l7ejXGn9TeerVq8IG/SV+/on4/tVvsHW5itIq/8Ax2nDvVSzTtI0e16pVYLa6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k+4+l/HpfyPC+kfceJuzNhm4GodKyFq7iSzlP6XiM0JOd3K24Jt3R2AXVHARhv0fFxhG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7tQm21hLOT0Ycg4OSZpato6n0XDFn/18wOwnzDid/gW1wbXhpUw0JG0patNJZk1FHdt9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nesE7zGOorJyDvEyxmxYCBGAdBiabi74htwZpbH3tUUrVtmmdbSAxspHE4yn+PqbV7Vy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Ap7qwdxRgAAJzO24PeNenWKBNOA11xVZdSFqUK8dVQ7jjlpveMYp02N9kbGf/X7oqZjY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4ilQPmXUjVsCNUkFqN1b7uuoft0ocytdlfRPshGfTairpdPgWOvdNdzMR7h2tloO4xfv9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yiJYvpX7tolmpRJ8zuQJ26lGeiUVMviXOqf0vABzMCWgCF9sV8qLCIrCayAENWuNV+pY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WtXgz/0wjpiUKbH6kQ9Ny5yDNT+ceP8A5Oc/Ux0x1PnwBkQXPO7Mq0BWFA0+Wrh0Sz5d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pqWxbBOJlZXhwBKR/Jqwnd3PVKn93zAsYjdp8HTajVPh9S62ltuL/wCSi7+SiK+L0RjN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5RSe2x2h6U3HVLif81pvld3amoO6xh/Jqa+1N9jMyvuY1T2bmWuL3FRsTMZtyfYgTbVy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bCs06ZbVj/KyRN8FmINS4nzRg1KQWI3TWtltNXm3p+l+z1X/AOvR95PaVzuWktB9y8wR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Ppv3YNM2EQPakXVsIuqUwWIYn3EAzU0PK9SROCotebziu+yxBUI1dYrrbfX/AEH+2tzh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mezDk5NTTWHLYzpV+z/nIl3vj5FOnbfTcu+uV+P0en7oq7SehyFDWJGPOZb94/8ArgZm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B6ZIndadwTuLMxglksoqub5RhDpbRCrCKwmlI7rE7tPxdqENjhzlcRQrWtvoXUbdVX3O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cEbCKMz/AITY93t26bCyzZ82tXcRvvoIrmr/AC43HDqnbAl5xdydRqaO5pUYiMMdM2Gz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G1u3pq4rM1e0vfZmpfZioc2ELXpkIBE03nUj/JxAPeRx03GbiWZmqt3F7arhWRqa4HRo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/j6VcgN25XjTsqsmog8CV+PVV+P0n8nps+wrNk7cNcNMUc0UmvrqNOliL3K4isR22lWF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/b/Q8S2wGIN62VqC5URmDt7ZuAm4TV/lz7KPxi8B+4rN2leOjNVpl7caXLtuT22H2vjp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wZuczuPLLN6hXK7ziWeR/WHHT9f3ePR+5ifr6fIgtYEXTuibq2m2oM1YdqUau23LWs5B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qbh3PlbNVVtLHcf1Z/HL/vHuu2napaq2tv5UZ7NRSDu04BW7AuoQWaQ9wxV3NhbOjYOoo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2XdbPfYow1WEK9wh2n3TxMNKnCTUWi+33xOJe2SujZUai0SgFHvP+RB+T/nExMSgZt1Q/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WEGrsEXXrF1NTQMp9Gtf/H0eO2gMYBltz1Eq+z1Vfi9J/J6bPBExMTE2yvhOpfbNT5Xx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y+vcM+hlyMmuG15jJ4rbvMZYTCYH6JTNQM3WnY9Mrq7gNTgDuFarLO1VcWuaaleMTULs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3ZYL1iNvdwUYBsRGsnOJZF8//azAZn0Dofo465M7rQWwWqZivJ06Fm0ZFp0lrysv8v8A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03bYafae87HDnY2h+6rAShVfT3gi3SfgsZhdU4U1is2d5flySLdF77bMzkBPatWTUO6X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0wWLxadnbXIVdrzBUparQfyP36WgIMy0ZUZjp658phvl7VBVh103NupsVr9PS9ssqaps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QWuIursEGsE1dncs0Eo4g2mrHPWr8fp/Vf4/T/7vS/n0r9vTfNTv2W+FHsn66eLT7X9b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LPZwBuw1mIOYDvlicFIleVBRD+7Rm/VH+Sg5GorpVEpa2ML6ItjFKmzYY6bxp133aznq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NSuTZT3rJSHDOTvswyR/A8+g/wD0R9Mf0wxEFjwXTupCKmjaal58oO42lsVu3cK3OKCe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V6dUNdOrx3tL+Gw5vsQ406k2J7tGxCjRZWnc1tJx2nAape5QxNQmy3uE951rB05pbLV9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2JndXuW7bMTS/wCvqXNaDVwaqswXVmNfWjYrsh01Zj1DTptlGrSkam6qxepg/wBLE2zb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bC6twBrBF1NTQEHon4/S32L9np/93pb7/TkKMsZs6Wffd5H2/vrZ4IyEOR6SdoZsrWf5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dyWuhBtXDPmFFEyYJuCxzvNONxZTDYZc/ub+Smt1XT4qMrQhnJw4FjrWFv8A0PzVV9uz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4GBhnqWzuBq2q/jqr31W05iVgJ2NrPWRWOG/q46D14/pYO1VLmEFT9Qf2PEDMJ3Wgsgd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Wh1s219gJtbVOEfTYrhO5g7i8OflGs/hfLOLO1pK3fGSHT3ndltyszM1jE5nes22gILK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cd2LLPvYckZmmx2dSQybIix19muTOo7UFlyR7rLF4z8zp3impgaajDpkh0jx9NcAf9Xp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xyyzEzBO+6RdZYqrrVMGoqMBB6v+P1D8vpP5fQwyNoHof8lvn9D7h3Vi25m4GY3Cs5Q8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IAfDKW2vsFioonu3Usc20vvU1IDaVXuZmeniA9M8Fo3vsC4qrVWWyhDZ8slaurdlfyf8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U0KR12WTTfgsJAzbg6fc6oQ4XaiqFHTOJfg6f/r1jn+wfrVobGr05OosrVpZsg2pSqoHe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rtrALHwfSOo6H+53GEFhncgsEPbsjUI8XTIpOkcWojrpvfksO7a00of5PBwx2CwdubuP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lFGN2oVkiBljsHKggJ92DuztYjmnIS5u4imLLJqR/NthHG7JC5GyMmBoty6cawwaqowW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6zDpTDp7BGBExgLltJLPGJiYm3L6gfx9AxEW+xYNY8+cRgL6mgIPpX7/AE/+76Lfkt+4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axVZXfdt7qz7ra/tbGLdiwhjW3uGz+NLGU4GEvsSPqWc7tpa02E+QFioLZ2qVgapYTiM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XS4LVsZW27TmotRcrdsaiwCqzdS78wedamLppPwsM9WTLHp+5bgr7rKj5/X9YfQP1Era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zPrzF2rHpZ7ra+28/fQejP8AeEPnoGM7hneguE7iTbWZZp6rD2MVLpCLO1b3Ocqe2VYo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ytmUS9PZ5Zooin344/SsF09nJIzFPtf79R+aXnCBSzAYEsH8emGNJibJWv8AOPIutEGr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RaNbQ0IpunYQIdHG01sNdizPQfl1MxMTExDK68aaAkQaiwQax4NYsGoqMXBPp/8Ab6P36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T8nochbJjK9zB0tnsOJd57zZLYm8Af8AXkuTt/Rijc3y+0BdzY2nfC/JYmZhaAe6oNsa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/bccVTSH+O4ZgizWrmqaM+3qYYBGOJhzAMgCxY0Hj/wCRmJQbFqVkQnpmZ+i9YsOoRRXM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P6e5hO407sWwGba2nYqh0429m1JYnNbLkpZS+RfMkzS1iwULXtBO1pTzprlAg+3BQf8Ad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oK91p8y38VP+n0T/AGJtmIPu1g/yNsFYZ7aTQg1OoEGueUasXtkMDVUZ8pVm2g2Q6e0Q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IBNs2w8Dt40+cRb3WDWWQaxYNRUYGUwff6B93ob72/IfNX5OltnaAFtkcU1r8xmWkzdu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xmV85LFIcrOc2HdFVcQA2MFpoBt4VmMY9PPXEL+7wHxMKYu9Y7OgKZjDDaQy3wv2S4bq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7dr9tkdFeL4+oJ+/r4hx9KuruhFZV9OZu+gQGGo/FtbHpH1B/wDD3mC8ifMTvVmEo4Zd6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1k1kviPNP+G6eAo3AJ/Jf+Vm2IMk6RNmm/ct/FX/AKXSsf5P/PQfk1A/nxKx/Pqh/GFj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dasoua17DsrF9Rm4GFaodPUY+jODW40xBEBg8Sz7WH+Ntm2bZyISxLL22FjrBqng1cGo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+g+f+5V+Q4E76z+d4KK64zVhrLbbAoLuDiEkAtiAlK+4kcCH3T95j5WZhLCNP3u4/REUZ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QBsNtYm9jLBa1jI5Amj++37a/s8tGG19MjI+45yAfMM/U/TAmWnZUxK0v5Xx/T4mOmPV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Sl6+h9eZmZmZn0Zl5/i2OB6B/wDSxMTmdx4LmnfgvWdxWiXbVe1XhwVwwLcvc2H1do2I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J/p9Kfz/APr6L+a780q/PqPtEPjQj+PEImk+/Uf6+JiWr/hDcsXUXg/NOkGtqM7lFk7F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Q6uKOuIo/ku/NiFJtMOQKKg60bB6TwFA3FllQd3ZdPVBqd026myfK1JKrKmDUlx2zVfY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gmDAXdM4jbRGO+YEZud0X7jCmyNzK3ZQSDDyQpMHFCNulVStXvrSdwmHutqbd4Ss+/S8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ar2XGz3I3LrxXuhOAPtLbZ3wILVaPYMu7WNZF8f1f2WOfRmZ6ZmPX5K6e5WGdsP1B6Mz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z0P/AMDE8Te0FzQagQW8m/JtqW1q9PsKMva5n8O1x3EUf4vSr/ZP4uifnt/LKf8AY1H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1wI00vm/8eOln+tiVL/Pqh79suT2HNFQ1LQahWY+2vIaGmsw6ZYdO0Wi1bLfy9X+2jit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7HGIlfdKaWivrjI1NJmnusU26oy1yYMk+5YfDFXGTAC09qwtnpnjnoABN2ZuzAVgbMPm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6l7W+tZvsMVbWfU5EQ4to/OZV4PkzWIWBd92YLchrCkN5EGoCh71Kb5vbGdzBQ8fyv1s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qfqZbdS+4H+pqm9vUf3R9Yf1MzJm4id0wWzuwsGneDVYmwzTqRew/ix0T/Ys/LKv9i/7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SNNLL/th8WfhlA/n1H3kS/xqBMSofz3f6+3ENlijU7wwvuWJqbDBq0M7lDztVmGgR9PY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GPumn++K2ettKPLkSmbRtGVJHMyGhWcYzM9MzknJEHn9nx0E8TMRGtZ131r/AK2ytFFv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WP5vEqP8hlX3r9w8tzL/AMmZzPe0ziZiuyzzFsKQ9Gi/V/XEBK/SMEPpHPqMp1HbO7cD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6D+pmZ6iZ9Imfq/r+kfRj05M3tBdiDUmd6dyIyi1mVnlP+xf4b8b/bpv9KNNL41HRvtt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fFnNmo++U/nt/BGHGoHvImnX/H2S1cJpx29KL2guDlBha/QTiN+Nfvmn+79V2Cs90kVt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dXg8iNtwFdxghcna+BAczBm3pQ5QumZswIqM0KATas8Ra3eLo7WUaQ77VwlA3ppfbYgB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tlZ9hi8W/rHGJqE2WdMzcDDOYQQMz9QxfP8Af8TPp4zSaGjH+saa3LgKw/pZ6EeoegdM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MzmZM3md2LeQTqS07gIbDLVhdJiNNN9uo6P9t3TT/kt/IfDfnv8AySj813FMMv8Ayt4q4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pMSv8w+2v0WcVchF8zT+c4lnusLGd3BouDC/bU3cIDk2IU2ws0UZr8zlptUDiEzEYW1z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5kEHcOlVfcfu1ovfXKtY8Db7/DLgXhyD3XL3LH/HKftHKf8Avgh864e8oTF2xgF9HM42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00r7hTTV1lvP1h9BqbB0zATMwf2ccfQ8wen9f38c+nHTmByILZ3YmoKR9RvndWEqRby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nnV6g/zNmaf79R+OD77vyt4X/Vl32H/WlX5h9qeOtv4rfK+Zp+mprE5hOIj7CX43Ym5R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ZFr3TtOCVwM86dhXqUCzdN5wuMM2Rth32nmtjqCSrM5qrbLvYBp1I1KmsuGsmHMTt5vd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aX4simZmujHjPQcQeWPTMz0zmf8As+v+5j+mZ7makWhf6A5i02NBpjBp0EtrC1DBBGDe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h1zB1P1B/wDAP1sTExPdOZzO40r1BQnUbj3FMXnV3/mI40nnUeIn5rfyt4PGml32v+KU/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s/HbywX2yjxZcEl1+6M2WFqise4kpMYhxAQC75gMTdt3dFNaxypVdmN3TdA05ECDDDJ2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oD/Le1IzqKTZsJGcVyvf2tSxLocq4w44bT/ht6GE4XV/iaZmFAmfQYCOn/s/q8Y+sZVq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AtBp7TBozBpKxBTWs8So+17BXDqYb3Yac5qvGHEuYM+IP6B9H66/qH1fr/72TMzfKbe1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zdZ+R/D/AIJfLfslH3xPt6uMCzmVPH5NH29pd1umplpNjKpxtKQ2kGxumDO0QozBkIEc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8AcAZmQkLsTumeSsydv7axiVygBVU2vDWcWCupbh/LT9lg6aM5pu8L4HJPJ1f4WGYTiF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q33f1m4+s0ppqcDao9ddZtb5M409KOoqRejOqw6msRNRvstz29xM0re68ZrCOYNPYZp/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Uf1BOJmHp4hPUejP0c//AFsdcTPOTAxgtxO7DqdydxZZ7jdzDKPui/b1fy8ZYrbphwK3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WYKE7snZnDOBiBlE7hivkttMIhOOiqDDiYi+6MyrDz1MzBjaeBH+5xk/p5q3l491PlKB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K24KL+KKs1AzQ5n7x0HE89AFh89H/pjH9Iwbt9avt6/saaoTU1KEmj/JLd1UOosM0z7q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G1q222TIE71Yhcd9hlJfW7EfUz6sQ9BPHQYMP9HMzBB/ZH9bMBhOJugOeh4g90/6646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cXV1QXVGDno/3v5/RXM09kdDUzs91Nxw2eWJjKfSoKksYzPnp+hmbXwBiHM5h9p7ntJm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+4vtKc1N4vszq7xmuvixPs6H7KuUH3GXfheCYWY5I2jofPV/tHj+jj+kZXqbKZonrvIA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LF3VzR/fqGKAEOltfbfSti25d1XTTtuo1K4slbb67hts6VtuQ0tv1CWVJ/Txn1Z4h6DG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GeuYcHoDN8LZijMbqpwd0Bz9HcRBqLFnzbzvZguWB0MWsWVK7S0sljsbofGcRs9AOm7E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ZmYIGBg2zxCcncVLPu6CZ6DE4lhcGu2L9j/jY8/fVQncsr+3oPFP2LwZZyjTOJmbifRj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/pGfr+gi1l6nRGhAItr7br9zcKpyty7bNH51f49Nbta2vuID23li7XmjaalcpNK3stp7h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7IbUEbUhRYys/rTStbV8peIVKn0Z9G7H0v36/wBQekf/ADj1zM9BMie0zOIOZtGCMdBB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MzMx0DsJ33y93dnbWNQ0OnshRxFRmKKa5YBmYmzAxFryu0wxWbZyJwYMKTWTNvKVFoa2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0enYtX232sgsTnTSgdvU1+etJ9+f5Z5DK2CMzxPC54BHTPo/4T7f/iNKdMySl99W7Zdd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ulbNWrWaTwyK8Far01VU07bqNWuHlDbbmG5JQ4S06hIdSYbXPVkDhl2N6SZu93w//AFJr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jINLmHg+kHHTPXz9ACYmPUP/AJxg5njqBMwwcTOJkz7pjB4n75PTPU9N3U9Q0z6smbjM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0nyzZNFm7ZtAOJneu33HO6wKBFngyo/yPvsnZRYR7kQ57ZMIyXPtRzm6zN7iV+1rRt+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YtH+zHHta20HE4mZnj1f81/b6x/dORBq7JonyupXNVFvcS+vFjfbpWxZeu6nSeL3atWv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ClTVbqsdrodVYZn1urMvI9TT/v4f/qbvdql3U9CcDT82J4wiu/3+k+oerEHrHkf/ADDM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OnJ67WxPEzCYIAB1aZ+oPoDqUBnZSPhW3dAuZjHWlwszAu4jsVThpxn5rlX7lNMdj3fK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gck0bzvP+z+rgNlnmP4+h/zX4/tHj6RmmNCNTaveIyFY1WcOr/YrbLJplxNX9nRNQ9aN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QFyx9LT/AL+H/wCrqn7bkblYYMtPt0de4uTU27uWP9/pPQcM5BeAqrVaatm1laInUqQK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jpjnr+j1A/8AilvQOo4mc9Axh6Z4ijLELB5BjGDofXn6wPp1IxaCJ4XtkKYYIOOgVtvG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/GjduX4d6fck+7SL95+4eD4cDcrF7v1e0NQhIUu+Z+sj04niCJ/aHoz1xmHHUwzT6Yqq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1u022IEg1The6+SxP9B7lU+ow/d8P/1vif4NPZ3KNWu26XGaOvjWXe/Y++38vQKWKgsT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LD7tAMnWtloITKNQ4WOcv6MejMDJsr0jWVsNrZ6D+wfp5h+r+hAYqxlmSIDmKRMibpnj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snSWdyyiyqstEqLzsGZCA+5q8s7zCTCDpsTH2zUsVDCaThse6nmgeW+7owZ3G1Du2VWH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+r9AQRPu/on6H66Cfv1fpoNRco02ovFNlrWf1cy7YwHqMP3fDvwfEvwfC7M1a1MpPvt0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AZTYf5JnE0tW6JO9XWylXjVi2MNrQnEp0/zFiU9qXVG+WUvV0bxSDhdxZ/u+g0r86f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ncTNFIuPyLQ6OyfLXTsWwjB+ufqHoPqCfs7hOT6AYDD/AFeZmZmZmaA+6j8Nyh4iqpGl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czTs2MexYpdBFq3RdKJ8vx7xN7g7rHoXOyg4tcbW032R92eellgqlOWbUX7+jNQIcQ+P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9HH0z6P16CsGAx1lTQEMP6A9B5jpsYeoxvu+G/i+I7uz8Ps2au5d9TcCgZYDCs2/UE73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WmrsNNJikqaL/mNLqR7o/ijVdh6dSNSotSk6u1bITN3v0bp2MgTCsevmLQ7RtHYIQVMe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9/VzGOX+Hebb66W+b05neqMDKZqf9joP7e7rn6Oef3mAZnbOYBmbDDxM/wBY+jRNjUU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E35f0vAIG9wDAomJiYYQjMPcETdPE1H26YxoXcxLCT8xXm33u2dPQ4bKcmqis16tO1N2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Lv6R9I+mQPQRERWsOwf0R6Lqyy+sxvu+HfZ8SP8QYqysHXVjY+hry2qwlI+6v7bPyxl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J0Vdta6zmuGMOfh+0V6wkmGMIgm2dx0PQe99NSqrbZXp3r1unsa+gXKY0rlP4H+/rZD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fZFGICZnqPolwJVYjmjTLZW3n+qJtx6MTb0HE3QjMB2zfmZH9sOVNXFLf7Hha/x/+weF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4KwiHpZ7tNpfv1bmtd+02tYYuruE09trLbazsvMGM0VhX1rg18fRX7j9/TMzOeo8/TPTM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++YfQyyqruWbdv8AT8xg1bzPqPhvu+GeNd/rz4dZv0nxNM2aNZ8Tb2jzXxNQNuohlVTW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uEdttwezUkfLQx/Oj+3V8joYk9yQ/cB0oqNcGFXUWNbaJ8PvNtOtTbc0TxV+Fvu62T/v4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0b1EqXvO2nKWDR2Ysosr9bzTko1GqVazyfpZ9Jm30oYxmZ+12geQBgY6YMEIE/Y6j62P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n/Yf8I8f+0fasP3f99VbgwiMvSnmqkbLNUxfValNj1Ptgp3232M4OYuTAuydtbwQNvo/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jGOv7+oeuemfpfo89TCMRO5a+3H1xCwE76S2wbt26CY9TeG+74fNXzSZ8Ms236td1OmXb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dpQ6j/Yh91mmX+K7UnT1/P6jL6i558MbYNau1cYBj+dAAa9Z+LoZX4JBEBxLjmaTy+9qz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NFprdPbrx/G0SV/iPnq8/8AZ8P+y6jvOdCZ8jZPlLRG8P4+Hf7BAFjfEqgyOltdydu3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jaaoj5X32gJZ7cJpXaqeYa3UCuwjGPrHiLYvcooWyy1Qlm2CGDypO4HpnoYZt58Q+ev6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6CH0mUHNH/8ARb+AeR+X/wBdfn/r/rqN4PMJ6JW22oMtZUfMPXTbdbpxqHbQXQf42nbk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iYXU3IUHiLloUYdBz0Ix6G+qepIn7AzMEdCvtxP1nibTt9A6gZHj0YmIZyp7ltjKuF+o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BGInMHTPpMbzovt1CN8uZS/bst91Ybt0WHJXy7q01Z/y4p/l0JzpNehWERE3WaZMU6w5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1xHVvFMdAYYZYZoj/PbYK6h8Tpn/AJOiDXUmaq+uypokX8Z89bfP/fw78V+rr09g+Jae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b7XPHw38/wASfbp/38Kb264fytW9s09YU63VfL11a+1H7isuqObq/CHGk3GaX3ah132H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Z8GrS742lqWX0bJjiKpafK24K7SemY3MCHfVcamts7lmYeg85gIm7MXEzCcwQZYpprHl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Omfon1aM5pH5rfxDyPuP46/ImOepWzeTaG3ZmDGOB3RbMbVf8gXs6p22y9y5nbbOmK7r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GauYGKifuZh59B8H1Z+h+uJnnp56fv6OSBP3D6Ceh6NZYZTsqoR1tmPo+Ax3dP1P0/tH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GmjuqQ6m6uylp+9JZ3dLrHK0tFhG6rUj/IMdzPhuow1oW5X+H2TT6IVBWXdqyTTGjT4a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NKzGjeTHlD7HsAavEwJVW1hemyoNF8A/x+h5/wCz4d+L4j+fbBBH+158N/P8U+39/C/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0nK/Em3aoefh7A6W7l0+wf6TTQ/7Gvt7Wmmhbu6e3htNQa3yKaLdXbc2lv8AmdOy7TWD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jWgW0tZEcTt14vrQaZLELU1C9jxZXV3G+VszZpmrA6ADHjrUN5sclq6xUmo1q0vp9SL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u8RfcU0wdvB/Zh9WPU3q0Jiffb9o8iN9iRfTYxD7zEJL9LRUyrXtseOgsl7vNxMUbjev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w8ETBniY9R8fQHPozjpmePUfRnj+hiYmJRclVdNzW2sFQBQZ25smyFJsM24lj7jmVpmd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XIE5EHI9JWY6EZhSLkQszQrAvKa28B3NjmNBkSr4jgDX0y34jxp9Qy6izUU2VQ8hpotT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yGAymwXUvpqzDGgODpre5RqdOZVQ9jaarYmvsyTB44Ceizz/AOz4f+HX/m6v9rz4b+b4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QP8AkKcWaF/4tZzqlHu0Cn5ez7k8c/KNNB/sfFfxifDSRTqWy+l/FrEazT/IXqdFTZU2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Uv2dIGnw1jt1K7LdOONRYUoa+xq0+/RZy7nvaLm27WJpzRq/mJaq1zSV7wyrWD2tTXqA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0Q3XN7aTktpm2an4j+Sj79acxgywZVq9Qyn0YmPpN6tE3+TVLPI8iN48Kv2/vq3k5iZ3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amL3N9l1u1MxhKlWusWmx8xZo89wcS38qjcdgh64hmItbPGQCBEx21nbnbM7bzZYJtsn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zO4ondSdxJuUwYg9Pn0Hn+liYhER2qZrGY2anI+YC0ae/uJVqRZG1QF197JLLcruiCUV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DUQ0GNQcOprY8gfQxMelnCx7czMz0zA0X0Mk2yslAXZuhEKGUX2ac/PsR5jDMYTTal9P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J+IAV2XGLZyAMLrKyPRZ5H5NB+HU0WW2/J3T5W6di0S0FY8+Hfn+Jef+vhf2/Ef9n/r4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hd1mnrC0WeUmoJ+VaaD/AGfivhPGjBGlsOW0Z/k1V/y6/wDkEcrq61mssWy3SPGCsDpa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VUedau2oxPu+HLlmH8nw9dz6k51Xw5M26jFl1SKB8SsJt0NhS/Vj3lDL2xRouK9X+DEE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Wl9epr3YelK2rUqQunR6ewNze0oO5BprTGUqfoN6MzM0526n9nwvmNP+R4/fVhkFREH8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sFrvt3RTKu2Zra+2obaTFml/wBialcajx6AIVwEHcYmtI1jPF6ePWDN7TuNBdYJ37Z3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Z/BNtMxTnbXO2kNaztzY87dk2WzbZMN1yJlZ7Zx1x6cdcTExMTmBmUIxQ8kkli59tS5N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bZtm2aqneqfWdsAnriY6CLnI6kQQCY649JE2CDicxm3TGYQVKNDiA4PTMeZw+k1tKJ8/p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KmncSfEDm5vOgP8AkfEj7/8Ar4X9nxD/AGjNDb27tVp/mF0+k7angNK/Gr40zzRcaj4l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W+x9cN2mQhjVpDely7HqOH1qk0hcTFhV8lqPz/EIxlf3fDfsHLfDRzfzqfhi5N3Op0Tb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H+XrGze3h8tK+BrF/wAeYlk0/wCTWk934eD3f/bUv+LXN/a0OjvK6rVEm6msKLfiHbu1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R+Bz/IvkRvuZttY9O329mqdutSv2maqzaAD2r7W3b5jEfsWUMvd0TCVnNa+aTjUfvWcX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z5lbdR6smGZJmJ+v2ZmZmYOhImeg9WZmbjN7TuNO64ndadybln8c/in8UxXMJMJNqzYJ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NNjTaZiY6cdG8UrxX0ZnM71qxbt0DTdNwhwZqF7V/wBVjzMTEC9CsxOZU2V6j6R4G7kG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w2hUyyo1ncRFYRWz0/UxGSbRNggGIIeYUE8Q+6bOarHqDsbGZZgiU/ECiv8AEsrT/ptK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3+7R47/xRgxSVf6JgaaS1dRp00aVM7Cih+SDONXpK9NYrVAUU2tus035/iB/kaV/doP9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zd8LEtb+f4ex7us/3dPTts1f58xop41I36U+1lo3rqae0+jUNqNbzqvhqjut+So//jF8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zUDF6Nfn5S6yan8P0D69Oc0H/YWLH/I/4h6e/qc/NWT5hiZYcC8rUGt2UKjWTsqIVzNk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w81flmuH8s+wG04Lzd0rPPQeoZnPTPT9T9wT99PEPXz9E/VEz0z0zNxm4zMzD4qijAM7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QdrMYKbHi1tXNYMv75757um6dxJ3UncSb0m5ZkdLDhP3VUXZdIuBplny6z5YT5dYdMpF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mJibZjpibZtm0zbNpmDHU9uLFGYBxVwglqAtbXtbxFaeR1xMTExB0xDP1joTibzn4eys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7PHPb0nXEEIgE3HBTM7JlO+thrLMPY1hdJgzR6p6J83UZqdSbFPnTnF+sYPY0p86QgaR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4aP4rvv0toS7UaZbLkWak5uxLBBNM4s0PaezU1qM6uwW6nQ86nVf7Hw9c9C+34aPGu+3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RUVX1s1f2/QPr0RzT/8A0f8ACeX/ACWfiHp+eefOtPnjDdWJ8zWo/JTzaceij7dR+U8d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dqrjM10PnrWff0HXPXme7aenmDOf1OOnHr/XXP8AS8fRxBprXSupkcTaDGrXCUrWFqxA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dxw2r8+jJm4zc0yZmcTCzakswAq86aoInTExMTEtrDranbetjsy03Gb53BO4J3Fm9ZuE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YgwJUm8gTEK5lumZxZW1Z8Gk5U+seg9WEM0mp+Xu/i1C7VSam/uE9cfTxNvUjoZtEC4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JVa9YdN0XT2mVa66saR7LrrubZYIeJpdR2nFiPNRqAFP3aLHevP8+iGKl5F6FdCOZr2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iyj+TR0acmaz6J9OJiaLyP8AY/8AVX9zfks+wehmFS9Mzv8AAc2N3EqJt3QdB0o86sY1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bK/Nn39U+7oPWfHT9jgjKz99MicTHUnp4/q49WJiY66dcqTuYddvRYw5KwCa0eyH6dsq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Nw6ZE7yzzNfXygwJmbjN7TeZuMzOJ7ZhZ7ZhZeOAMmqo42IgRni3vA0ZjFFpjI01ek7K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zcs3LNyzI9J6bZthrzO1EysLM3TExAP7LTdifDrP5m0R+ZVRVU3MWEZnbnbmORCJjp+s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2rd6YUbOkuaiPq8123C1PqjGJpP9hPyN+Gr7j99nQdOEW20u1ibhqNK+nNWrDG91dtOA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vWI03gwdKfya+xDZbjevDfpTlNcP4In3Xfk6jz0H0MQTx0PQdPPT984g/p+D6T1xMemj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2FBXe5lepDuOms/F6eYOgnM56PNL+U3VrBuaGoGY7cGoqIyLoKVEyVOsZWr+hz6WXcKV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LO8rxBmPkTvOGSwk3ru03M5nM5mT1wJtWbVm0TaJtmOnM5m0zYZtMw02tMGe6czMzMib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9EjIdJWHRk1nFlzWekrP3wZiYmIkIHTMM/UEEzMzdN0z0zMzPq/UoOL6/Lfir8/uz7ug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jOIFW3T2LssHl23SsMUXHas0ldxs0l+nZdSILJVZYNTrVxdZXu05HSn8OrH+NF+7UD3+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59GeOh9WfrBdxaph18fT0jSwHAg6ZhwZ7GgRN3TWH2n0Y+hXphavyZW35etC4JBpfdhk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rU4ZcyyhnvIKn6tY96RqlefLrhawoHkiFMwDEPIbT4X+kfC+hvTkznptE2rNqzaJtWbR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3T3T3TmYaYM5nM5gm6bxN4m4TImQYw9ImYeueP6P6gmm5of7K4PL/kirNRbEXcZT/JNK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zDTIBtQBRE5pf7rqUs+IVV06W/u12W/ER7qP5NPsYk1FK6D/AA6jnTYi+dSvp/UEH9MH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E++8ruELDIeMV2hpbRQqXVBF9IcqTrWZEbIBmY27J7rTtvPfVFtDwmals2enPozPHTTg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QtH9wThQNhziBhMELqefq0jLnJCwHox5+ZQN80u5T1xhz5/ok+0GA9T6c/U42/Uz6eJx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2iYHrwZgzmczn6Oeun/A/wBqeBG+9RL7doA3tK1iH3WMnZWs2OlSVqUm0xfNX+u32W4N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X26E/wAeQhsv7goBWtxmrMB51K/4noX7Og8fTz6MQ8dPHoxB9QdG8UjbWx2pnJh8twq8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ipqvTnrQ3AMEWGGxxFYtMAGywAO29/XmK4lQq7euXpoTFUhhAJtEyoK6hCosSwTxD5Wm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kaewppji60neIJmFNwFSidqsnGOtrba/6g/uHz9fMz6szMzM+jMzMzPqE0Z/ieL9ggG57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UIu7pT+Q1bkG5GTVFYt6vCYvnT/hOO1bc7NS+emr5p0P24zBWFniA5h6Xc/DvQv29B9v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KcKntxMkzExgeevn1GH6P3WeK7myqLvPy9sOmuzbSU01ClqBTbu0+/satecNMNDkTPPX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cJkTiMeLnz9Fp+/hz5SxO5TKrO1Z3q3A6ZjJmdtYtQU+Oh24Eb7vSoBNWl3TU6TaM4Gn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b2C9sdBHu2EvYxAuldjHrdYLpsE2CFRiDza2GoXE11cpszbeqCnM5mfQWxKVVzqNKla9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h7FPBG3cKy7OhQ+hF3waez0CNx62BHQ+f6B/rDxoz73+7/gDMJCLZZuKLtAG4gYEG4smn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agLOyFFZtZu3gC167bNUgNy+5PbbG92l0fD7sXHPQGVrUbl0WlxrttKdK6Lbo+murmnS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XT2q6dtj59R6fr95E8zjGcTjqfRnrz9HPXTr7nOFfAbTDdf2mhrsmq7gXQxcmxyd9rYd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z0aOMsxiBsTfN83y2z2+jM5Eoqqeh69IkJqyTXMVmV29mWvkfxz+KVuosU9M4hvnetg1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E143dikz5emfL0zs0zWVolJjTTa16nGqpM1lGV0tXM+Tpg09eB7WmZtGDYwis7Q+Myxw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ACvMHA06d2/f/k/EbstR+bVtt02lpwMdytvad+JWgtf5JodA7SrT9s31tcnys+SMtr7T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JYqxOjUizUc3YPVswAlqB29Mww/QuRK7GM1IC0KpaFHE2PDGYiJY+3VDbGYiLZxZSrLb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GprHb1SIrTcBF2tPlnhpZZ2nE7bwggnidhyOxYWs09lS+jP1D1Xxpji9vu/Q9ovt3FBz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09bRXAmouK0mzMF0R9jaiywgn32pmE7qyIPFf+rRxcRi4+GOFWwhNvY1c+IDGo0lPfuu0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dm7TKcrKmIdjk+nPXg9OM7cnxBgz2zA6cTiE/wBDEImNiV1d3U/E1/lyyMbbTO48rLPX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uosFF11mz5i7NvLX/AJOmZp1S2qqoVHEKwpPEzMZl67atwEsSrcwUCGd05r1VI0xs08Nl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rS44Xu1zfXN1cqfjM8w+P5MrnA4llgrr77s3/Q196D/yOon/AJG+L8Rtl2rN9cMxKsA7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JGwT/yVk/8AIvFu7xBm6I03LBYI7CZmqbdMT5eBcdAJa0rX5ehObLvyVffZllLw6jtR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Wtp+JVCf+SqM09qWx9dXUx1VDONVRNVaHtW5xNMTfpNDxpdGFAq1dAqF9VwF9KRtTTsD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I6lkRcrsmr40rSqfEjjSA8VvsqW1XublmlIydSNruZTyNbYQ+o1C2vQosLaJ2eW0WWWf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8ap/lzcjJZdrK6radVXe7DN2pP8AJUm0fEX/AJy7Poom3dp7kQNqUM7wJdiy7fqjxWcW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o3mVJ6NKW+WQZS5P4YrhZt3Cv3ad/P3Lt/jlZAWjmheNS7Dfk7bR/Fv9up5t/XxFfdoz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PtuGa6vET7j59I6ZnmeJzD4xOcfvE8Q9P3z0/X1aF3stPKErPiOd+MzEMoHC/imCaHH8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YZU+2vTj+PoZibRFWaz8f7EPjriYmJiGVCan8eJiJp8hU/iDERXEyJkTIhaas7ilKoR9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m1cQJmJpYalz+RwvbqZCs7dU21zYkpUBOmSJ3JugyYI/mldzmMYITtGmpybfdNDWDDTZ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ll+erSsBoNHpXUfD6AW2AvTQXGloMGlpCNB93w5j2aTjT6givQVfDu7RpNP8sbNIz26j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EYrsci6oVWPrNGxTS6PuM1T13az/AFVUOw0NSTU0C+rVaOvT1aoOmk0QJrLQYeV6WsJq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Q01aqump1gpZfiO6Pb2qP/IrP/ICNrK2X/q1S1lzg6+/R2X3afSmh/3pl72rB2wt3LKC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LXQ6a2Lp7sVjb8M9W2YE4h6eye3rWCRdbsU5J8Ctdx6qJQx7dJ9h5Q8dE8U+bOAkAhiz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b7T9tgxUOWr5p+IrupXh3bjRmbTE4MX7j56+egBmOnM5mICAYOmfT+umPQBmYmOfTgs1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cp8R80ORbZ+b74R7KUzGWtZdjbp8bQiZJPd1HL9CMyjTu7gegiAQTWfiPkeD49CrunZM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L/dOyYta6dGL2MBgMsxOZuaDMRZqd3fDJl6Ng/iabq57TB0c5i6tgPIaruyux6ma02kt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NoYYgaZ6Y6Vjm6tsqnbrPHTOITk16ozVt2x8P/1NFfvV717mpz2BK6+4xUqTA7JP/IXS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op+dvg1l0GqvKsMQLulel1e2nTMuns0t9dCfELUr0N76iWayxLbtS19Z9ppvuxfpa/l9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rHoP8dPy9jC7UW2oLXrajV3W2a3UNp67dZZqJ8T/AB6MZoI4FjIdPZez669qnbR1/JW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YSwe7T0bK9TX3UGgQj5GueGr5tb79P7tZbrbku0ttlzahtqaCrbVrH26f96Ab5cjVWpq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kk/8kmA3+B6MfQHTR0ZLNsWyzcUXaPJVdohg5MpG090VO/i2rgCJ9ifdb+PTjNo8t94m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mxmAXlLT7NJYobRtm3UKG09ZxdqT/Lo9R2nW1mq/90r8uME+jHH/ACPSZxP1gTH09pEA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JkHoWmiRG6fEruavwfER7K/yWU22tbqLtNbo9VZqbX4VtZaStpsTeaqPnLoNVZLLTaQC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XT6rHTPXPWxO7W6FG/5/XUxIDM9bPxVqtVShtRqKq/8AM6ETbNsURRNbxZaFZQTQb6q8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RGas2vX2lRnK6a3bVoN9iUVVj4hn5cjFmcwoJtYTmYMCxfJU2KtA1NNtNyHpiET7m0XG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6wE0rTZY61dsa1ttVeTZpUzQaBMAQLx/K5/invJ+JBtqPslfxGoIW/jTWV3uX0+e7SD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3aSn2fEziXrv0qINPTY12pt0N+6aqjttt32abTgzUaS2+VJ/P8TOTpqwdGR7aE7mp28fE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V/nsGfiOq9j6OnuWeJfrrlsXXaiVX3NW00o3Xd3/ADdLUfnexQ7rWiKAdTqMYW1+5drg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vTdxAcvVpltHyC51FC0KeNN6seoTT095x7F1Fm5kGTKkwOnmAYEYe27JcHch/CsT7R4f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Y/5Jpfy6sYdv9W7lE/HYP5q+Hp9t7DNZ4fVqN9dYE0nOlsG2+V/db9reenPTxP1AMQzP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yc7pv6bpn0Gd0rYmsU6extzaf/V+Ifgr+9/Oq/P8M/M/42mk0/equRkqTS3PF+HxdHSh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0qtat/SOg8lVcanTBVbSWovU+F8iPndkyqmxgMGWtiacNUrXdnWeVEKzExAvTUtvay1At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srKCeOuIiM50+mSjS9NP4moTuUAZpIgmJzOegme3fp6xVYZqKK3U6Oow6JodNeAow+k/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qnoxXZc/dsxid61V0+nstNt6aSrTL8xqNXWunKKmq0ZrNbYlnE0lHsdd1ep061SjQ6ey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m26pUWxhK9RajPTdq327JqrLtU+lo7cvb/M1d++aKvc+4pM7dSKdvxDXsG1FDEUW8J8P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BnUTb/m2A6vVpWqILu5qG0tDGvSU4YLXQ0+Hj/Kt9vxOgY+IaJFZtLpQy1tbQ667+Kpc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1m0qfehKaPv3MfiEs/F68THoRS701CpNRbtAGTK13HoTFHov4So5ptTFiRc7gM6ZeaV+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TT8XaoSv3U5LaWv7L+I426s8Wj7r123ag50yfh0Z/j1YxqpV91n2HzB0z0yTP0BMCHEI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PHTxP2OhmJjoZoznSfEB/j1/kePpqrG01SVO3K/I0AU2Oor2Mh4YnpWc19L6FvSmxt27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sC9HXfXoH3ae3S1Wy34fYsZWWGL5/becTuGyWhlLupt+YbHcYwOKmBB6Edb2K1XjL9u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mAZCGWzrpdI2olVNdK3H+LppvxHoAa6npDQ1kHaZiYgWImZagGmr5OIy5UHppm5+IoDB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/jPzZ1fgabTbiqhTqaGuq+He7U6zN1mjV9MmopV5bpmpVU719KgF7C2kOy/RKxf4d8tr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iLY1W8TT1J27b6dME1tdi9+mPqq1UHm58zSiva77viGtt7WvouOp1GrbdqKsLprn3TSWV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bdYONV/+xb2Qg50+t2UfDPN4tNqJbgDZ8P43fDv9k6dDfpfdq/h7Hv6i0V1KMCod29v4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LDK1Oa6u7pE+H4mt51OtXZZ9TRabtrY4RWYkqu0YyVG0QmBc+m8ezTN/FqB/JjD1ffSu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fmp+IJXxZqB7dP8Ajr/1U4GoH8Wq41Vn218zXLjUtz8Po+3RmfEFxqJR+Rx7T5M/X6/Y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Mz1HgTiY6Z9RmycYORPMHqM+H/6utH+Mp2OfiNEOupmmsW93OxGubWK1Hb0ehfdprR7+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4rcW14xNxm8TKzcJvmcwePh/W1QDZoq2jaK+qfsIXIWtRcu+OlyFylzHG7a6TTbLKPdXY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Z8xC5ss9zWl1FZzbCgZdN/LbR2y12jqJsqsqOnoOotUBFzLj/HDKBin9xkyabM18GdpZ2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33U6fmrpcu22UnFmuH+K1SLK6aTKwET5and8tTOxUDrAEprZFNJQ16vVbpodT/FpamTX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VpdW1U19+9tBVhbv4dKuf/Dd1zTVd2NIfiqtNPre83xD3aknEq1di06vRVVadPu1QZdI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iaOxatRoybdfr136zSr2qs7jj/CtpeuUvst0bG3VBN2q1B3/ABDV02tr9YxFTjEx7/h/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pcXsG0Z8/Cx/L80tafCyStNfy+o1de1rX40+nKV/EmAppRmbU+/THxQMta7U6NdXcGdh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mZ66Kjex9ous7jJ0qTA6gwnMWMelnnS8O43U3jbqFG2yghrF4euL/r21uUSuzYqWbrRu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MRhldRpGss7X8dfCfEh/Kjj5Kl9o0jf5PxMdNN+R/B8zEMzMTwzYxAMzwfQPQfLEZzDD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HpafDf8AV1fOnImOmi21peDZXVUlFZ5mhOy67x0q+7r+q/8AH1HTEx6D4+Hr7Oloykqs2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jGZnMr1Jzq1SqO286RquwoOl1F9Zi+9ds2TbMBa0bbYvLlTjTEx6yrKcquotVUZrqtKl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KxivoYoxqOnPoxxpP9afrVDmeJcN+mWoX6L5hqGpfuVHXWZ+ftg1txl2oe5JW9u2rQSq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XbXu1Oj7pZSs/atsOu1AuUZ/8UkRFfS/+P0+aqK6TrObyuYiYnxFv8PTL/J8UcvEQtNS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w/ntrzfrX7WlBiLnSa0AaJfPw9ZSo3VW79dnneuqp+IBYn3aH8bjmuhnr1A2fDh93w0Y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urV3hzRcuo0thXu6A2FsASzVVqMV3aciYmWhcsdFTW1OuYNf9Kmo3WIorTUWzjdnJqG9u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oPvWa7jU6bD0DAMyZzNTbbUqXZTfGe4TT3TYJsE2zEMrPt+JD2IfanjStjV/EB/j/rT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eIgBbx0PUT9TzM5nM8dTwevBXpiYhJx0/c89SI8+Gfgv50/Spd1gOBp14zgyw9rXvyue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vqps7lfXHW04q0AxpenkQ+Lx3NN9lOY0PArLVCyxmat2osezvFW7ukVtrcGYm3J1livb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tDWV9paoTNMpaw2hdZM4l/3+n/sg94iCMwRab+6/T9UjbX01IzV0Q7qNPxT8So40v48T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62NbXTNRqrNS/wAOqZDrW/zNJrszUpWa9saVDj//AClHGr40CGwtoq7FfU/7DzT4yTWZ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E6v8bQ/fohstNqHVfEG32iaays6fX3CwqM2aFcKNayU06h6jr9QrL8PtCzXWdy1OG0ZA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rbVZAuG0+oFU2DC340uFEUhR7RFtZI+bIEAFdrV09MTbEssRPpeZpaO1XbYEXJhinMrX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4mZmBYdzPavsHFqmfER79HqK0q+bonzmnnztE+fpl2rptTNM3VTfXO4Af/IWz566fPXz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OwsPiC50qxIjbbNYM6X9UfkbwfVifr0D6GZ56MNp25m0zwpbPTHXPGMT9Qx58NPst/CY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7sbVgmvT+Oh+5SeHng+kj5bU+rWNto067NP1fhpV+Fz7swzzGMPmz3Gt9rKzYspcOu+h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qdvytuStCl9WVlFdWplulam0kbu4tNxlTbqzLj/NF/J1/wC7jtZeVIxNVbuag7bejfaP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/HXwrKLK6xsr/fQzEDFJda9r6JyNQ20S0LZdsBhsY1GNNMBjcp+H1/br2T5WvOBYnbsb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0ztmacduy6/uwgwoc1XXVw72sIJnb5CzbCnKM6ApmbJt64mJiDpiYmPXj1V0W2xPhxi6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eqNpaWGp0XbHo0NGYeBc+908vYC2mWDoYOB02CAAdF+5+Uzt1C/b8QHt9GItVthTQHJ0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CrFnw11llL19UmhPv1Q3aRPuTQXKbtKaa39+lHij8jQ+PRjpmEwH149WJ4mTOTNpmPQO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eLOUVGc06ftz9Jh9WYRHyI/8ALV8Pbi374YOR6NTV3qdNZvr9Oq99v662/kEqOFbz0EqA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xmaElNTrLr0i6t4loxqbBVpzfqK4r6i2lqzYO0UO3irUbV1p30b0FbWFmmkf3v4tP85i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zrQd66h9p1Nu391oIDlY/wBv76HrpzwIOJrlYeg9CJtgyGZ2cwT99AOmJibZjriY6YgH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Ns7c2n15+oAWNGkWsZmZmDqTNTV2rZiU1G+1QEXUWbVMus2rXWbHRAoEMHrVwW/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0Z08rTuE6eChi1eiRZdq0pj6q+yHuNCsUuor1tySrW1Xy/QZjUuGAwdGf52GaRw5Qubd+2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/I0PjPXHpEHTHp8wzE8nPTHM3ZhOevnoAMbeSBM9Wnw8gAlSKtX2yDuXUagVj4emKD18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Uc1+j93j5bU+mn+XX+i77xDwjqUbaTDp2FlyGt6F95XBmIntt1y5m2MM1ahsWTSrg2Ia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ZW5VelbbYeVu/LmV/kB9v3GDzruF/Z5O3MrVs1jCR/t/eZ+o33ngaf7QYPLqHUjB+j+v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rj62hpwPQOh6a8eyeZpqO1W74DPuLOqA8nSrhRNwhn/PqB2WKcjWcSszU86eGDmabTii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vHQTT6w1y+ldQpXa1J22iP7bgd2mybafh7Z09w23VfeYfHXMzxxjpmfv0ZHQEgsYGx08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Z6DwPGc+hpTdWqV66quP7nrusrSVLsqMEt+3J3awfyM3coHSg8em+rvU6M702jGPYwwL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0n0W/dLs7bV3MWYIbCxHMLe3nq3i079OTFsL1Ehlsrapu5iVfyQ1EJAMwoRp/KD7vJ/Wn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yJkzbNsC865M6dFssRamMXTvuSrbBDHOFzz+uj/ks5ixYYZrk2aj6J/orC2OgHAxNsxC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cJmMI4x0yRA0MAm1Ztm0zn1VV920DA9R6asZ080NGYeJqH3Nbac+TTXvsUAQtiKhaGDl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1gytPK2c1H7j40FO5tddweOmfaztjovnPTQ6jttr6IOGWasbdTSwFul41Hw/hdYMaqv7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cmZxOZzMzEOOmOp64ynUZnHX9E9T0PQ9Mdal3XdbftH3agbrNMc6DpT959V+dPqW+2vl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5cKMzPEzLelv2Xru0jGVqXI9z/Js4Oj2w6ZN9mkTY2jywr/xBo7AKz2tE2tzTbqO+cytt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crNmLVcK7rtdZomyl3Sn7qfv8Gf9WqHr3LTWli2r0EMvOKWgMMMt/IObh9o6eV1lfc0/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EUjGRn2tNzTc03NNzzJmSZsUzbCtOMVz2QcQWe0+5fTkzMzMxbcQ9twy7eg86FPoHpf+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3WbEsbauD00ybU/SbM5BhieseamxNQNw0p9n/rZcamaZVXT3IXsao4WkzscdifLrOwsW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Qify1WLsavlPiK41LR250DZs+ID+dPvh8/rrkj0A+rEz1JE42p4PBz/T0Qzqutn2pza3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cWwCFR1wJqk7lVNptrUbA592iXu3kYmJiY4lvS78ajdpnIyK+1Tprg0bV3VN8xaifOvE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tFpb4htl4PZs03aQYEE4lgJ6AJs1QXv9yxYqlrF0u3UPSoTRHF1p/llPEzhhfWQLEm9I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KEX0ar8TeYDnpdxaPP6HX92J27PSBCIPrr6CMzGOniH1FuBM9Mt0CGAFSwx0H0xKV2Ve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tVMZbZvZmzCSZp1D2JiMoMaoTt46L55m0zYZsM7c7YmDFDTwun4UTVjbqDF/1xyD4XEb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5OrH+RpW3U/FB/IfH60B/wAjXiL90P3YmPoDPTmcjpvzMzIm0Ym84qMbzx1/f7xCoU56Y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ZmI/jT/nHnQf6fRfvEUZOFntmIDGxmn+DXF8DUXf4+jTZpycz9Q9LIfNv49N4vGx1bE3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lVOqbd3bIZpPbZav+Xbj5ZtSigVLaBkQmBe7FqqesA9h8/K5EBwfm99HzDvKztv1BIeV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JswtK7UXxD11l38h8zOJuzNR936/Y6CN516c9R0Hj+gOmZmAzImVm5JuE3CZh+gDg9wz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KhN930GhMQbm8DUWRiCSoRnTD6ajhU2noelazcOgbMy+PfMNDWROYxBi/lXk/EB7pQ27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KvVz00/B1n+xoD/H8TGav+VXKaQ4u14/hH3fo/d08w9APQIykTM8dM4mZlYIciYi+YOg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+joE20dM4jYK6f8AK/sp0Y26PoYZuKMGV4erfbrfbabEtTUujxcAfueJ+h5s+4+fNenn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b9kERHsnbfc2ElL41RA/8ju/xloSfL4nyxKbcz9hmRmey5rMZH3RA2W1Ajs7LfgtmVYy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StKMHrXp5EM1Xu1ZHMImGjj+PHHQwR5and0/66DoIZnqD/Tz689M9B0zM/TxNpgRpok/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RbaEV347lmxK2LCsM4GPUPt2zme7pxBiE9MYP/8AVSfZ8QH8efb8Pu9l+K271c71c+Yr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3PnDDrXnzNk+ZtmlBFN53WaFpr1zpv1TKjiasZ0v7/5P5D56g49BHHjpjj9ZGJiH6fmf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oRJiGN405xbqX/go40p+6P4XG1vKttbupnuJDauWtDLqxnT+Jpxu1OCem2frdP2/3Qfg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5sVbTsqqVd+ws7TiHdMo2prOdPO0GrDLUt6bq9ruoMDlHPhPI9sLnapzPvYtkRPEWfpZ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YN0HQw//ALO1ju5numXnJp/UEEEbwvB1Ffav6+YOD6OZ4P8AQz9D9+nE2PO282GbRMJP4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Z3J3Gnceb2mTPh/0DGMrmr1E7heIu+bQOlA6niZnEXlvcZzkkT2zKwY6diGvEeuXcWU+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2Gqx0TV6d6zW/pZG66Wg32ay3t1TRfm1I3aeVfePtf3aT9j7G/J6NvGJjnx0PKzOZmeZg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j0YMAHT9fT0Ne+4zAm3pa3tQ4s1H+vXxQ33zjC52eSVgHTM/Wq/18TRj/Jn7/Yh8xj7r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Wru0iyoEsfMVuT/kafuxt5ikDQ0D/FFmw9+0wPum3/EB7Ti5p+28J58TOSibgFNcGCBy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+01qMWMyNXepPX//AEbBk7YPB+/H8fQeBBP1Nema/QfJh9H7zM/0drGdqydt5smEn8c/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J3TO+87tk3ND9XRHFvTMzMzMzCZ972ONPU7lmxMYHSltp6P5xMRBiZggHXcsa3jcDN22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8moGdP8AoTTXmlraa9TXdp3pPUYAgwZRpWuJ7ekqsc2vKW2XH3U/9p58TTnfpD5X8bff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RjgwHrn0jwSOgM8gHM4Ah+n+6ahVT0IMOZb4Piyzdp/CsPf0DYQdCJiCuFcLqOaFmj/2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IzMcke79ak409MI3Iqrtz04iVl4CGuuORY9bnaPkdOP8YWjGKMNsi3Ar26CHXbDzHiJz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iDitfOn5faQAD0M1bivVudqq/BswUYrEuUmXHZrGEOYOQPvEBXuT9D0Fe5WRtMzMnqfQP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282iYrEzTN1U31zuJO8J32nfedxj6V+5vu+rj10HbcPVmMeKUwNXqO7aKzkHY/zRnzXA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z0+dnzs+dE+eUT58T54T51Z83WZ8zXO/XO6nXuHFo3Vac8WDKnz0ruek16mq4WfD62ja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XRfh9plWgqrlmsRJZY1jHp/1VzTaNt4HuYCfDznT2DFlX4n++E5Oepg65O3HQdD6h1BA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j6AmItjpKtZbldSjTgxpcYfCe5ieX+8zMrHsgIE+4BZ4BJlv4AcTR86ofc7chcwoswQq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be2mCatTVqj56LcVqrOWe2qxGUqQ4+T0n4D5bmbGnIgbuKn30dvN4C2oxnmVY3kmCUqG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7W5xO/YAdQ+/XNm99NujviA8HbN2GTUsr6k7rU91fbadogdozGCg2XdB0HEbyh519ezU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Gdlp2jO2s215zTN9M7iTvTvvO9bDbZNx/oJ97fd/TxPERsr6gNza67t11jmE89y2d62d2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32nfM78707wneWd1J3K5vqm6qZpn8URtPgHTSzZCOKSV0zeLRtugUzYZtMSx64Nc0/8A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g+HveycwJaZ2bzPlrjG0VmKea9YMaj3BmZjPhZ9moGNRRzVtB6+OnG0rBxM9cDJz6c+o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4+lp+bWWcrO+ZYQ4fJOmrzqpZjfMSsE14AmwdTCRhvwzR8arww5MAyYPyfuw5r1v5KvA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k2ziBYRlbErIO3OjP8RMUDpszCpUt7lli7wgzNm1a68qNPYYunzB/EWbCoAtNQ/hh8N5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AxNLrMAEsAM82ecl1gz1s9pHLDqAI+IJra9+n3Cdyd153Hm8zMz1Hn6OfrJ930sTExMd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ppbM1g+pPatrm61RgfozaJ2xNpEKlz2ROzO2k+XzDRYIVxNpnbedtpjHTicTtJOzVOz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K+aNUMX00PYPlLZ8k8Gig0InySQaOufK1TsIIEAnE46t9um+z4iuNQlZdfliR8PGx9aM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j0HoVn7afvx9D9Yn6gCbIZnYOmeuYJ+un79Gj+8wiMIfbEba2jp7VUf7sZPiVN7BzN2I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ZGOdIP8AJ7owlisvX/vaCx5s1n3fMVVB/iRWWay65Us4O4HmcwWmCxDGbfp02ivTZ7de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0VazpLmj1skSho1fITbNMaRRTs3vZVpz86jz5nuNXUzgU2ldjhArjpun/Os/PpT/AI3T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iP5HCGE4AEZgsYk6lPMBzMExUEs+zvKJb8QXZ9EfSxMTExMdcTExMTExMQCYmJiYmBOJ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TdMzPowZicTicRH2NXYHAaNelZF1bdFGTrX2UKJ+hCJg9R14M7dZmzEzdMtNyQWJAxM98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vGaB99Hu02sHu+Hn+Pjpum9puabmnuMJYTDmbHmydomdsCKNy6U8fFF5UgLTaMaY/5n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1/O33dQcdBifo+MTiYwengehBGXllZYJ4PkNyB6RMerAE/WeNGvs6MJb4orXbnK4ln3dz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gTKTcs3VwvXO6m1LBP8Aus9vU6kBW020sAZtMMqXLbTmtDv+Ik4yRDBKlLu+msnyWJZV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rr/kq0qkLpm4vbVLZVpLbGrsrSd/htdUFzmVsBqAxruDW32UvWlS2PRDcmakCpnpugOZ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2k/1fQalM1C7bs+33E9qwxq7ImlzNWi1tWOAISFDaytY2ptaPqmMJLfTH9HHpyJkTM3T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pmZPrBKxNRL171cTezVpsTV0tYORA3pKzbNhm0+rM8wpWZ2kmGEzdO4J3BO5Gbcg/wBj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wD7Z3KycgQkKUfdGG233bvEz02e/dDwF4mn4u+JDNH/H60BxqviP5dL+MD+ewYt6Znmf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XwJn0ciEzPoJz6+M/Q0v4OjCWrwFAqDsF3sYRuOBMTExPE46N0Xz4sP5T42JBlYLHnda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b4iwJ6EAEZU6fUpbpbNVU4Ni32MNhppFyDR0zZ7pe3aUam+bt7Gszt8YwfvngsCGG9Ws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QfbmZ5HkkCDwZ8Q/Npf9YQ+jXf7C/bFBNYDrGfE134zqkSd+9528zYI/Ff1B9XMzMzMz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9AErGw8+H0ciZ+YeGqtodJSYdEIdJZPlrhO1YI28AgmZm9p3JuWZBm1zBRcYNJfBobJ8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046Z6W+23S8HXL7dKcXL7lHtBO6DHbbMy0HI5mJmcmblELboIP9zWjOk/QlDbbfiQ50v4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YOQOfpbT6P1iYmPViY9GOvHp0j4aHoBuudQZ+hvm448zEzCTA0wJiHoJZxc5nlB1A65LW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ZGEco3Yq2sKlK112nSApVlZlAFdlOsJNVK99rdJYhw6RmhzgQcBziwOVax0sILWonMXU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TMHnX86jT/gWH0a0/wCRwOiOVU3MemtGaKh7QOt/FP1B6MzMzMzMzM/Q4+px0yfqn1Kh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gRPo4E2rNqzA+jkTIm5ZuWa0Yag/5GqXdVWcWhdtfM2+3tTCiFK5lRMwkAd0me4zESA4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B5EE+I80aT8ZOL9QQbuuIR1Ckw5645zB0E5g8468fS/f0FO1lORDKBm0zIVu6s3rN4A3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PgK+NrTUrt1D/aMhdrLM9N88zIEzg6pt9xGIBnqOJkyqkPWO2s0j5HW8stCXbo3drGJ+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q297pp/NSYO2KikCpBMERSYYvnVe7WV8Ivg9D0v92rIwZURvZ6lhbnWMfl6Pxjrqzir1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r/4WPbiYm2YmOmIBAOT5mJiYmJo6sQkIlCn+viYmJiawe6k/yvyrYV19yYgTbM5mzJwB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4gtornzNE7uZuuEL2xiTfjMPFg+796g7/hmk+yzi1ySRCMdBiHrnjnpjpiYmJiYM8dSR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2MZ2bJp9yp004jRUDg1LNiTspO2kwOmBNk2ZjphR48trP9pvtQ7qV+xQGXYsNSzspPl0j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rmBjArNNL7betvNG+aV804JcqNq4ytPGqZmsdfbPMq05wxxfn3+wgL1MTiL79evhfB6H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Qox0+IcLp/xjrrT7pmZ+komP/gYyKwphTM7Yx2xBWMLXidnDdkTtc9qKmJsgqye3z25t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P5bv7eqHNf2frUL/AD0aisUC2Gy2dy6NfYJksa6cQCYEtDKvzGoYk6hoiG2wUbl8OJqB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u+EaX7L/ALmg8+oeOn66LmCcTb1PTHo4mMztsZ23naabJtSbap/DM0zuVzvCfMPPmbp3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uhlH4TK/BhmZmboHmZvxA0bJGcLWOdf/ALBlHOlrlB9jTzMGAxjzqqu1dPuWbLIVKsrM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o41HUjK0V17BYtlt1vaa5HsYqwmj1xqbV29y90wSMHT15M1Aw3/RH8aDNYzNz7QfYrnbSf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0q5+I5Am5Yti4a0Cdx2Oq8ab8Y66o7r/AKHE4mZmfr+0o5ENKiiuruwjBppa50ofIogB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Mzz14mJgzY02TT14hOxKk2L/AG9R9iD2jxrRi2u+xEDai0mu6Bd07JmkWD7j4jnbXvYE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F7bjWcp8QGNW3lvv0O06CpRWLuY0/fXGZxM9QZlZvSb1gdpiwzt3TtWztmdtZtqn+PM6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3zO+871kNrzcZn6mcFWyreANtcq+3EKZhrhGOg64gOQTBwNd+aaTnRIeavPmYh4mRMZf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TcdyWP3Hxtr6U/n6r5s8oHY6lcaRWZDvLQ9oBm05vttU2lc2VQCXDnTnNI+0cCf8n8Eb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WNsTR+7U+ZbxE+1+TuCy85mm+wdDCctx9T/n+n+sQjHQCHwEOK1XunTCLUe0KQss05na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BnM/QJmxp2mnZnbWYCzuYncm+fcVGAffZ/cuGal/LWcj4gvtr8Uu1ld/2Vfes0xLSu9q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DbXbWx9++YZ52b+2UJGmOaPiY/mPhp8P5p0niwLHrKj97XM7d07ds/k27BNqT+Gfwz+I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7J3bDN7ejn0Z/qaVs1n3QtMiZZYLiJ8ws+YrncpndqhtrncrgurnfqnfUwcknE+ID3zRf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YJvrMFtUzUYu3NltIW4APMdW56qcMdZp589TK9T3R89ZFZgVt2ytyLmAmSIERk2cqsPm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/fvE983GbX28zUVs2uX0HxrbePh49oluXHgboKbHOsQVyldqjpedtI+r+vVifqFcpj04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mIuI1RM7DQVcjS/yJ93bIIpVZuIgbILc55mxp2WnYnamwTcBN83zdDcgnfWd+PqCCdQY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ioNq/wBljtXowyni+nxrvx1Su41p3GMUPOzcxFVu5+1bPlGi6QRsgCp527oyMoNG6apE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Dj/k81/DT/NpPN3l99Lb2m5j61M3CboWm6Zm6bhN0zM/2NO+2yoZeEQ5ECgrtm2bJsmy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AIIASfiA9mPboHA0rjbFyZtm0TbNggrWa0AahRvdqGVjF01m0UMzJo1sVdMitp6x2xpa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pKdqyFpmLje6FHhQqjObDkRiDKovh1DTa9UDo0KLBwQOMwcz7viI6Y6N41dBc/D1zUyb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YRxq+dSvXWnFH1f+fQFJjiAe1k2oF9ta5VqZtMVDhUh0pWBP410/u1FLyingUCBVEVQpH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+3aZ25sE2LMD0ZE7yCG+ZuadnUGDRsZeFot7zwu59FVfdsUYDe6z+z8w8+asyNUYly2T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4fxaf83bshpuE90FNZnboE/iEV1MJwO4Md6ZsaGrcAqzWbdmjYEfElzp/+U2sND/HrdN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n0HI9eT1z/d0/NfQjMVzN5m+b5vE3rNyTck7oENmYjE9NUP4B9mhPOYjlF7xgtyO7x3O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VvKNuya9TZbXTqlrsv71drHUXVJRc0Z6am+cE+cszS5NTUlVyDCuOj+6CvC9zdRuXFNO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I0PIo7u092Cx8B1wSoTGYPYNH7yOh6uOPhozp84g/IQJvAlt4RO4dRqh11rZf0qM9cRV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7hipm1K1hry1VGF7GStPKgCYzFrUQIoi1gdCB0xPA6bTO3O2JhROPRkCG2qd+dxiTXeY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kWYhYCb/AHF5rP8AZmZnroasLnaKx7f7KaZEPYrgprEwOmr4Wv7tUM6evi7PTGYawZ2B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ZsEwYeID01ozRoT79aM6SLxKbCdRXxqr/B8//KC7m7YwQ3Vva3q8TOZ+qfE1H+uGxNGc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m2N4A9hMv4uM89AJXtjbtxthMLRVJmMSof4aak1xUr1MyyH99tlCqjFGDHZWJprAHtZm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S2Vaiq7p5gUdNbbsppr7VQ6mCHz8PO1XE5D5YwBZq+adLWR15l7br4I3DAZYcnGBNuUQ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mTYApYYRFMVZSP46kXDJ78YnifvwBBz15mGm0zBmJ7RN1c31zuVTuVQlRDfUs+ZEOqaH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WhYmaI51P7Dnv9xjp8H5jtsU2TYMqoA1f+z6K07lijaH5/8AgatcpQcpYN1R4K8p1zM9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0+k41Fw3UfsReIP92/xsJb9+v9//AAdCm7U9DCgjIYp+g321jauZqD/jys7b7Mh8TO2b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jdMzMpq3gs+ocD32IogUYAnbEqX/AAVp05h01Jh0zNVykHj7SjqtO3PS1+5akriwjg6F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/TtFupMs1tFYore20eg9DKcV6wDbMTbLHWla3e/UBeolwxeBAvG33VIzOaRWnbgr5WvD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CdpiW0yNZ8uCTTixNMItKImwQqZkzmYM2mbJgTCiBumczmaiq9mKNO3mdkQqohM3ibhN7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P74EGAOu9BPmEEubfd6NBXBE9x/v3DM0p/h8raMPpW3ab6jDKbO1qP8Ak8WfuIf59R9l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hmP73w1P4z6ByWRTDXiBTNjTa02sZsabWjUME2KAAomr/ANamoMuoTYtqBiVmybMztGCn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ZpRSt8s09aSld1iamxI+rfZ3bXHy6vVAnSv/APX85s06ivvduu6nM2FQVO0HE3wnosri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HoR4dFVK9PWkA6CbZ+89DL6u6o1llU/8jTPnbbI9GE04wB1E1K/5NemVlsrHc7cGnj1Y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Kxn2wLyBu6eehUwLxsmPTz03oIbUnzEOqh1cOoJncM3v9b4f/scCdxBO+Ib2m+x523x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UDJrXYlhxWBtX+1mcza82PNjS2xM08Rfs1a4t+HHOn+nkTIjlhByNQNuo7iqsoOW1P47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Iq2vXF11oNeuVpwRFOOhE2zzNk2gTAM9iyxvYsxiannT6f8Wu/EwyB7wVm2ciZm4CfE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dWF7gd+gSASn/Hh0e226zbAYp/8Ax53VnuPDuMvXYjbdqsULCe6IwhGIJWYsZuBl002Xo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c9OZyTsM8TzNs7YgWarwntYHrmWLm7xAIeDgRVqmxgzVlYBwteJgTccD29M9cTmE4hvqE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sh1eZ8xPmLIbHP18zPQdNJ99ibOjYXTgf4/tV2tTaXZ3sDCrzMEddGm6+H3Xf29zTdN4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qWLxdV9uuHv+Gt9TZh/3qdoNB3U69carMXBmmPu1H4rf9dvP9LMzM/1v12gawl1Er1iP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0D4ndE3iboBG5iKAHM1PGl0/4tf+HyO7tZXVweIXE3iDVaeayxbbj0/9Y5g46K3arR2V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ubsaIX7VD0Tu7iblIU01mxQVppdwKqZeipa33AxWxK7AYRlKmHZ0t6BgSROIZtEwZtM2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2GbTMNNQT3xy4aF5u47gw8MXM3YnJmHm+wQPN83TdMzM3hZ81UJ81DqzDqzDqMzuTvWQ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n33nC2CbVwewJ3sRrHaMTsgYie0zbNAmFHmrk/1R6ts2zHTMRnK/++qa5fb8PP8AkfTs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iOdL8TX+WJ92m/LqPxV19xb12v8A/KH3HziWUq4U36aV6mq2GsTCzCTYkIQTBnviKZum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6xc0LzHXM7U7cC4mqZaquh6GCZghbMqFZb5hHje1skzO3ReYQVm6Z6I22C1wuWPQ+cQQ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2zU1mu9WZINbqVi/E9QJ/wCVeD4qk/8AK0Y/8rRD8UojfFUg+KT/AMssPxIEj4pVgfE6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wDAc4nMXLTy45HTEx0yBDfSIbqjDY25r8Q6mG7M7k7jmHn+8OmjlW4DAjDDdo7Su2dti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6NMuygnCVDFX1/36R68wmNbidxjNE/NnD1edWM16Nguo+nbDNm86L2r8UHtP2/vT/mu/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PKzieepEegNF+Yoi62t5gkcwLmbJ7RC/SyxKFpVrrsR+RRqOxFZHmDHZK5brhlaiPQv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CJxAePul938pwZaf8IQziceitC57FhXbg8mDkAh0qsKnVO6m+9tQ/wBUdKmsLFsFWDPY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1SO+iz5mHUvDqnhvzO4ue+4hssb/AOPo/tr/ABnAjHk2ZUo7DusAXYy38XVRuceLvw/r+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Pl1ny9cFSCbV+Z1S7In3akfwg7bfp2/bgk/jbTt/lfEFzpv+ZpvzW/jo/DqvP/yqk7ty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selWh05QjUalINe4n/kEnztE+fqEbW2PE07uQCB/JDvj0lodGYNNq4NA0roWuazC0Hon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RO082EdOJ+nr71h0yLDcqk6qlp8/T3Wv07TuU7Q5yEtcjSqgT3wKBWatOks5hULP2RiI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+l/LfbAo2L+Sx0ENqQ2AzuvC7t18ztvt/+Rol3Kc1O9m+XYhvaG4Q6lJ3+GudvRo13amW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2Ha2r96pzHG6tvNZzXEjAZ9bDK42ln3BBs12rGdJB9un/ADWfZR+DU/8Ay9KMSkCus30p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6H5/TT5/TT57TQ63TQ6rTmd6mK9LRaEMGnrEFYExNpm0zELIIdRp1nz+ljfEdOIfiFE1r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IhV58tOwRNhhExAphURgMPjK4gCzakzQJ8xWILbnKUAzdNuKjSAbBuj1gUo+2LaCzP27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Tmy21vdU9aqx3EAmLp7mg+H3mL8MMX4dSINJp1gVEGsP+F/8jRuKkfVJk6uHUWGFmP0Ph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1h6t83DpmbhL2EuUdvT81fq0YfSHOmUAllxAPQSJuzC83wMctbiCMf8AKsG6n9iU/lf7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MrTp7HPOu+7QjcmuGNV601V9YOt1Jg1V27UZ+X71hm9pk+q3/8AWnpX+QZWBQ87dqTv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3BWY6OVP4sbmrWFVgQQVLgViexT98UBZjKvyxAMux8v/AFdFpxqLF0FCxdPQs8dNwz3P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aw4Op/8A13/xv19XQLigRedR/WHqKztzY8KPNrxEbcrMaKOAs1gxfoPxFYIWm6ZM3jYR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gh9iwuTLG58hhtt/df5G8U/jt+0//GHVF3vUM2Hk63z8M+3W/wC1/Tb/APWwLk49/mIM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T5euChYKBkJiala1Q5CV/bscwUWQaWxgNJFqAmJxleI33/cL8fL/AEj9PQ2dqy5+0qM3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ZUliNs/nZd0NaNP1rf8AS/8Ajf8AP1dMu2geaeT/AFh6iwhaZmZuiHJqAOmTi5Z8QH8v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5hyJum/jfNxmejnMzL62WlOU1Q26g+V+/wDVfCPyp8/VAzPYv9cddL+RV2UzWj2fCj/L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7vhip7vtO3gRMYABmwGdubTGrJmLaz8wkdEvbtVBUG2Z4zZPMzVDuIXdBP+rGs7lthWWW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QvbtioFrVVQZ9GJ4muZfk/8A43/r+oOSgws034v6w9RaFvQvlGdCxxqEnxAcfD2xcYYS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gxAC9m3b+vMbODS4VrW7WmO7T68Y1Jn7H2L4Y+3rgmCqwwaWyfJtBolg0lcGnqENFZF2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mMTEbz+lEM01eK38DgatP8f4V/s/EP8Aa/p0ZbQWoZ2twfZNmAnI2Ta8zaJ3DDqAIdXZ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rkje4iKWirxsQTcom/hengMcmfr+r8K+7piblE7yCG+d94XYzBI1H+t/8b/1/SxNhlIz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/WHqz6Qeafdff7bazNaM06Y41JM3QzdP22IPOwOFXee4s3TBYBmrG0vNGf4PiQ/l/UrO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qQbeu5Z3Fm+bpunI6XaRbI6NWcntfSx0xwPJgEPnHtgBmIPuxxjmtMkVbpWPe/gS1d1P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f09IyjSd6oTVMlw07YYHIUdA0zMgQ2pDcJ3mMuytens/k7lRgCmbZgTdUJ3MgdNW2zT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uHUGG1zCSYVKw1sFananbXtqF7NY/j1H+r/8b/1+nExNsCwIxnYG0VIDQg781DbdNX+P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RiUsEfWSo8agZpU4sYw0ZUqVPAgMsADdtWUqSze0RcxLvYCm0WZOj8fExP1KfwDp+62n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YE2icDpx0dEsW/SGsfR/beIgy9a4jCdv+P7j2WZmRWmzbAPcK8x0wmzeAPcnDou1CJtm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/tf09u7SY6ISrrgjHAh9vTtgzsrP40nzazU2NayZDh6rlXTpFqUTZXA0yZiCa5v8bp+v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Smv77sgOC0f7LHTb3coN5ipZNT/rf/GP2TECwVwUHBpsgpxMKJ7p75mDBlLBLJ8Q/AOF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BMegDM1SoQmJZymPcte6tmatkXClxC8FSlGUifiBO5jMnGeBFIBoBW34iP4f1NN+ATEP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DDExMTEx0ziZae7pbpFsllLVenGOm3gDMasmIvKITYa1ENZzsyqqWsVQIEhq2wIDWAc2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KTDRczDZ5mm9vxH4j/s/RMH0UUtpO2gh+VE72mB0zh1/RaCxZvrhtIjvc0SrLW2hFt4K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GMyJuxMuemZ8Qx2v648aZCNMXYivO899ya7HHbRZupE78awtMkzVf639+ivvWuprcKzd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bcrXp2tU0rXK60INIhreYYTeNxrzNrqOduN0NdWLB7ada9U1Wprvb+uPpYmOmoG6vTH+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PyxYdssWbpuOO77D53QFAj+8xIEw2R81redP00p/iTzG4sq+/pyClu7pnjj0Cc9SAwv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YKkbrKyrqvt7DLE9oFe0BAH4hALMswMIMFPyMMRfagEZpmZ3Q5wv2sBvm2KMan4kP5/p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0pwqklFcGE4m6ZjYEbcY9ZIv/LFEChJ3AWFnG8k5OBkxRhviHFsP9YeEIXQxW2HuvCxb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/MflkZ63D0amdlIN1apttHbCz+SdpTNtoiB8rvWe6NZ7xTWY1O0lSoXE3JH5seoEbNsT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rD14mJiYmOjPuq08/wCdQMW6Zv4ZiGh9nTHSrZsdAHb+MHkrUSeCLOL9RzT+5pftr8y3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tnpA64HXMelLYKTW2zKmsGWIzUqMoxJlyZqT3LEPtXhx7rPB3Yjfbn38TEwxmxs7JiYm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Ex7/AKJg+jZ+Prpftq4m1HFax1KlfdMBIBmX2c2/li+COMbQrTwFfM+0sMtqX7mph8f1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g3P21BQ76Ym3t6j8nTWf6/8AUA+hiCsmbRNgwqB58qwny6z3Kg8duHeo3EjuKJ3N0CWE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BQCb3ge0HuzYpCcnMA9rUrYLKjW1estrlWqqt/qj6IBM7TTaZzsp/wBhfGsGLNL0Nb1g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rZWomO2IEEQ5BxNR5flW4cCabyn3S/8AKv3+jzA5qgIPTOJmbpmZM5nPUkT/AK7G4BDj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ExYeIcY3CE+3DTbNswIOJzMnpmZ65MJaWEdz4oPpj6LejTeEmyEboGmxlO1sZyLeGY7m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0AMPmHlv66Q8A/chwTcWK13BTVtT0az8P9RPRgzbNsxiBLIqO1YrG3Fqn5YvOxbNlogY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st295hO5W07OZtbBuKszRTmbBDmFuAVw6rsrXCt582WjandIhQGGuJbdTK9fW0ByP6I9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2qbp7ui47pOzUp41o50x9/bbCajEADFm3mVVhyaxFG0scxRFwRCZe3tY+27i3ODR5X7h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iYmCkQ7hz6SwE3zeRNzt03TdN03GbjN83Q8yw856HfMmb4ZkzHQw3VrPnKp8xaY12oht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hmn6J+kfRp/tQyvkMMTAm4o7DBE1LezppCN1WQg6LC2ejfixMTbmduNw39OkZsube9ta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ex6GxFh1KQ6sxtRaZklf6IGT0XxsJIoaVgZTfKqWFgIDYECkLVQ9J3bYLEYFqjF7k32w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CkBRoUBmHWPvYByk7pnDHDYHdEZnwe20v406/Z/7lfGudCSQGNlXbYYJxDXkLvqKa/ES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imHV0ifO1T52uK6Wg2UrLtSCKMrqL+La/s1Y9tBxal3t/K9p6AzOIj4PLHEAiriHiM0d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Jp+HH3CajyIOu4TcJvWGwQAmVvk8TdMsZibTPEwYBMY9GAYFE/c+1R0HQnEN1Qh1NUO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DbTDeJ37Y1jt6P1qTv8Ah30T4+ifRT9lRinEPvT3CN4XlSZq2/h6VfdUxwIBMQjBMWMN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6QmlH80a44OorEOqnzFsLM3p/wDX/QAzEr91h32V6YmDT1bd1GEJMAzGyIGQxOJ/E53b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DYErEYc++blM2wb8bWncMYHavcn8sJ9u52JoOe26za8PtlgHaqO+viDm3Cq9jhZU4bUX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ZVUXg95NU2lGr1tiSq6u36w9OenJhAgM/WmtV1sONVrOJWeNQM1odthG4BtvRULwqVgE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M2lptYRExTqR78lZS7NZtYdNRBF+3mbY+1Yle4CkztmdsTUitHFulm7TQHSmfwQ7BNuY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xM2TuzvrPmap8zTO/TO7WZZdXn5iudyyNa8NuZurnd2zv2GFiYPpfd8IPn+k3oq+2sxR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ykYTVn+PpX99a8Is8Qlj0zOZqx/kxel35f6aO1cZ2b6X/r+oEYriLpbSK9CTOxg7a1FY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oZCuJ/IpF6EdvfGRjF02JiwRTWkwrTtidsiFbSxqQH2FSGjttgwa94mNwBZZvOO6Qc5m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V1MvKmmv8XldjKN+9rBtlZO68e+hJg2uRvhxQiVOyikvU2njVlTXrLK4li2r9MenAmds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qtsiNXSlr75qiHSn7beU/YsyggQtFfbOXPbnZgqmOmcRzkq4x5ldPt+VqY/E6ErOi/3H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1iVKvZ6FFb064ZPQcmY6Y6ZadyyC+6fNXz5u6fN3T5poba7R3sTvWGN56Eek/R0h3fDG8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Z5U8bhAYRHDT8ias/wAkE8QHDd2KcjECzgdNW4ayDpqPy/0h9T/1+vBhrYEVzYqhKt0e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cKlU7Sz3iAgQpk7YAyr3LQVdXgJA7au2LFmXx3Zixl7IE2vA7CdxR0LqQGZiVVjkIW5i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GFAYKwrBWyGCwlWa1MVIfYpKSoLYh0/bZtOcCvbHHuyEqrH8djihKtPgm9gEZ1VcNaQI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6oP9Menvkzba07DGLQkWtoKSYtSCe2WATTH+JvDcNVzVgxHKz74q9CcR9SqQXlp3HmHe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ZmfFiDXpuNVjgcjW/wCvNPzp+JlZvSd5J31nzE75mqcv6D6cE+tRuaeOuPrISrfDz/A3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5JUMpsmMQET9YCtqf9jqWikkqWWJbuhUzHTU07DF6X/l/pCD6WJ/6/Rtgp42pKBpnD1VG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YLN02qYa8RWswpDAszvgmJWBCGELCbBCa5/GIr2wviKQS5ac47kNiE8QoWj6cLA94XNk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q+TW4OcAGYEPjOB3DCjNHGK9MBMEwbtuiUirVHZplwV2b7tQcvX/AI9OkpjZ3bRusVmA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2bg2nDynUFCDn6I9PYM7KzYgniZmZmZjSjhjLB/JR9gPbh1VICXM0zqTNjtPlkM1TWaY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Nsx1/wC3+34h+Chgt9lioBqDjU3M9MRjtzAZmZ6YhEuHs6efTnJ6Z46eOhHGOOp+sJ8P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KjErJWe9wa3MspIi3MkN2ZqfzwdNIUdNu18CbIuV6cLNU5dYOl35f6a+Po/r/kITBUpi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Qo7Uox3WyysvMNhXwAA85EwphrYT+QAMBPMKKT2wIzbIttbwe2FN0KEE2WbTmczEXesN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EJzO2rBu7XBdxYwaBFM2Vwrib2gth9q99SMZBQzx1wWCAo2SsU+3T/gvHcRMdur2pQvd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sN9ssPssVq4undlVLMlLFjncLP5m99RGotRU1NT/AFMzMz6j4X/ZFAevtopejuVpoaYl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2zE2g+guixtVWJ8yTLrrAra0hdXa1phJYLzLV/imnXcvbE2Y6iZm/J1Fb9iGDyZjj6WM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HX22bz/SPooAN1dOCiYbfsndGPKlcu9OyXnddBMRDsYPmJZsisrRjgfyGCnm9q6qoOl3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oxMQqRFrZounJVdKIaa1mFwl75WzM4ebQhxaJnniBuCivGSyBrBFsXcV3HYJ2hNr4Vd0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W/lWBxO7k/zOFp2wqwgBm4YO0kbUbutN5aF8irLqaue2IUZJvxM5CriMqsNtk3vhLjju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sq3aYgWh69umpsf5fu/wOhWMcafRjFek9zhsv3CXW/vRNRvJtG5XqCqtBhvZQLswjhh3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myfJ21z5i2uJfW/TPUfUPg8XKpsiadVgEC4OJjqSBDcgnzEbUPHsZugrMCSxOH/Hb0Xm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uaFA6dkR6yI1ig90TvGKzOdyadHve5OnnqPR4656ZgGDdnvzMHMP16X/gPn+k3orDb01T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GK1Vrd5wtY1eo29RMxMb11CVtuqtBoZYrXKp1DLFtN01qIi9My38n9NPHMxNs24nbJgG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Mw6dWNtLTs17FVRFYgFQZyqtZaJlmnb92wGLkTu7SLEndrWErZOyxZWcQXLn7pgGdqHh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OYdwm4weNgaNQRNqgi0KczMAxN9gj3MYOZjB4ebBu5zvURb9xNTNFpm1hNzCJqK2lxG6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bqqR7A01HCJ7dPorcA8H7X0+RKkPdHutzmLSxZgGhUCK+IhwUPY1PTMfS02T5a+qfMssS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rj3Vt7F9y4j/AH7lhuURtS0a2xpjpmM2StZMSsLCQJund9zKO1aIeDW38S8xtUKqxMkQ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tXXpVYqTPdftWmD0j7j1U46cdQeCYdwaYimH6+jP+K3n+kfRp7URBZp4H07QlQVAcIal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ozK1yjIxI3RayStCYOmUzVgimZ4zG+70j63wtEssbRUND8PxPkr4KWnbOO3ZDTZO06jJ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aq1m6Z4EyIK0M24HvEM4jAGLQojdwQXhZlbIFwNgU/zTaM1qmCiEdmbSIdwLXVvFDQ1T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yWRY2GipZjNizibUmFhqUwjBD15BoaGs4OYncMDWLN4ndEIRo64NH4j+Tu5FhslZy2o5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UJZqP4+/tCXqrBVxFOJ4LsCsrpsYWpup09ncp9Bw0fR1PO1qqYusAi31P9PMs+2kjFGq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87mZkQYnbM8RzPMSvmbLLHJq04f4nRH11NkbcFb3RhK/xlyq7Ng/dZwWZYfStuxMq0Hj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jHp1P5ugh+voXIqbz/SPjrUMuqCbVgraGh5sdJXe+3W3q1PprO5Gq3IFCjIMU4m6fEPw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D+T6DUo0bSR9OVm0rEIMAhBK7QsxwzYgDEmtiR2sNWhm50neGA5myyyLpAD2tRN7qEtR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LrBDaCAz4/jeGgZYWibuWWyBIVzEoQEhlgIniNh5sAObRM+5DVPAIDwJtG6yG4ifMIBv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rGctNP8AbYebUcPpWJYUKxuTK/dQh2DuRmynbWKEmq/jKIbkSixidIytaDhKYo2yz89G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rxtHS0+TtSdzU1fRxLQe3SeP+yCwrrgqmxBNyrFsDiWX0iHW1LD8SeaE3aiarVjTK7va4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72eu3SsWXb+19qKw3ZXb+08qm6WjB9FbATcMz9ev9deD0M1IMEPj+gIeuP6B8dU+8QIJt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GnxGrafTQQK9z7feYnX4if4Y32Q/R02k71X0RPhQ9vo59WQwsq2whcseBZsTerHaDPbF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mBwZmWYedt1HcsEF1Zgikibkltb2wrYIrjPdXaTwymK7Y7i4DsYa9zbFM2ukfUOkS9Wg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+ZMBzMTtq02bJ3yhNk3gnJhURFwRY4ndEc5lRObiodjuZR7dJqleu85Ce7T1PvbpZ7Jp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pWsFw1Cy61sLg2taQKbW3bXsTVcqjb19Q6vyvXYxnZeCgzsCduucCMZvywH8qoBBxctR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wdiyarRtCMdB5r+J6epLbTa4t+ShzYunWumWX13uwwZvZlVA67QoP3L5NTQ8nE2zbMTB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7cfQHMM1DZA6fs/Xop7wsQ1t/S/XVPv8A2hMHM2DPbEIYL8Q3erT/AI8Ayvsom9TOIJ8S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9NGuz4Z9L4WP4JiY68TCzZOZ7ptzPEYKj7p5GxZkiCyvIsXH/WxZsXbllLWoJuUxjw1o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A56fpxUkR3neTP3TeQMgze0NhiuDMK0epSRRBvWdyowYnMwJtm62K9LQYhrs3NVuHZIm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h7tk7YrFeDTYu9jp0NYLVykvRbd7m0nDkdjVMMGcGFTRp18VKQdrSmzSoroFQ9p58nsh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/tYssFit9A/b2FmysT2ib8TfC8LTdN8Y5g+5uLmv/AJEXYL9e24aV3Gor0unVdMt6Jq3r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/wCzSNz2e772rqp08c7mUQCKcQkPCMMOJkmBZjpx0zN3L/f6PI9GfRjpYOh/o6Ga/wD2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k/aiJCYrQhbB8R2+rT/iBiBiuMQeRPiJzZD9sI+ig/wDx/wBET4aMaT0ZMzCRMrPum2ci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SbvbkFNkwDDWk2nau9Dy0xCqSxdo7b9zuKp3jG5c7xCK2DNaACrMtdYO5owUj5cT+QTt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V7u20/kWLcJ3IzKYVSAW5y4AcGY4xunb5DXAnUjIcNA3JWt58vXMWIHsNk09+2O3bsQ7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qGwpu226mruDTsLVPtPvL24c9lxGJWOLWqr0jF3XuVmnjdtq7ZtjKK2/Bq15V0Q2i26q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MzMzMzMz6P3ZKsG/4heVFVVi6fT6e2pbBW07lNaa0rZD55mDNnTcdWlemWpW05tv1F4a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TO20I2mYA+hZ+T0DyJ+8+htmetn2w/0dByfiIxf/AFk++LB0xHpyuv8AzenTnhft/nEB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EwUlh2Z2Cw+gP8AX+iJpBt0nox08wKPQWEyC71IjuxEbY8NdggciBhhiEOCwFe2MbVi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BrSxoTMiFWnbYztCYuWd1RN+em4iFA7YtwLAIHm6bVaGmMtoiWKIuDOIyhoaJuvrj6td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oWbGWb3WC0GXvmAcWoazXcQa2XcdWyudWcnUO6rhqqj3aGUu2F1E01Yrs1H5EsylaZNr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PanlRiXctqRuq09m+vWpi1b3SB6rYO7XE1YisG6iboc9cenMxmZbHzRpltrXO12nqqF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1hQTE2wVMZ2DOzHqKzu2Ts32xfh1pifD61i01pLgnbz0t+79/r1ty3r/AF1KMsz1c5Xp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+/4gdwxmYmP6g8gwGDzwCrEw5K6wY1XppiH+Epd3MRTmeJdpmdkqvx2LXldddcGZZ+T1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njpmZ6bevM90dzFXJZYeehIEGDGpraHu1hba7JsB6e4EoMFbRPYyKAJh4RDp0gW5ZvwS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ppyBvIAwwJ2w3oZtdyqNN22K6tMmFVeHTqJ/Ok+YEFsD5nDDsjLpaAtuIpVx4j4CVCIO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i2tN9ZnsMKiaQrXbkV3WXWXWbnNb2KR/CyVttrUDIbA2vGtOxVxGbEPllzNG219Wm+ki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2AVmLq3SJqa3gYH1YmJidsztNChjAiWc9K2R1q7Yj1anUXW6ztrnJRMxa5smFn8c9sFh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Eal+4w5lvmDwfWfpZ4wROfQfHVvr/Dfz6ldv9heVEBnmCOARrV59NfC1HjssbHTEGc/o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YIFeP9/qHlT9NeFz1z1zMzdN0JheW1MFybVb7lsBm7aMrZMQKFBakw1vurZ1gtycqBxM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WYBvM3ctyO0DBWwh2wJGrgG2YzHpBcOiAMj9ATNiZ22Cd0rO/mCq2ydimNRUZtwq2lI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PAt6i9mJQcViGESygGNUZ7hNxE3zfK72WLcjztCN3AKkZiVShdMrizc0GpqyrCy0cCx8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o+5XXa5EKzJEqvKsmtGNmiunyVg9WeuTPcZ22hpJh04hqAjVRarzBotQ8+QUQUULN4E7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uz025mcSz3Ay3oDx6zBwfojp+/M5EC50+Bgj1Y+n8L/27qe7V9QfT0/K4iiDiDiWMQup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R2NF+HmJpK1moRVlcGw2dwR2QxOQeD90LYJcmb+X5f1DyL2yfP0FG5+mZmZmZn1Dlsbp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ambMRVKN7wu45GxhPfnt5nvWG4rFuUr3dx7bk9tSu3bG3g71YL4zks4nc9m9hC+YrFTu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sWd3BDAzM5hrR5sdIbWUh1ccwHhq0aGhzPxlLa2m4AZ32rEh6YjLCJtE2iBK2lmlZJkr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i2Smhdy1rXHbagVrH+XjWZnacwacyz2Leu6vSWb6dTVumIRCJ4Nf4ggKjenpGZ28zswV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iEJN1YncncMLE9PMx0XZkeIBCMQcnbAwwXMyTGzlklnj9CY9b8DzPE/XTj0A46fqHnpk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HNMUZD5+mPp0n3GK5EVt0HtDNvi1iw/J1Ao4WFszBg2gX4niK5y6hp2llfthYAEBpsa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6oMvmP8Ak+ho13arPQNkZmZmbpumZujXYgd7InAdxVVyRg432LFt3HzMsIDmGqe9ItuZ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iLZiAgz9Hp2puKxXqaLgjYJgENQkNdqTfmMwWd1zGTJFSgbHWd0xW3TbGNaQsLpTp7wr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GRWjoa0qiwTHHTbmMuCRMdKm3B6FaPpSJhli2YiatxK9WphZbArbHAR4MCEgSy0AGwWN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6jMIxCIRKoZ3OOyZ2YKlgCzMz0ys3gTvtDaZumc9M+jPpz1UwxTtlhM8kV8cLNQEBBzAZ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PH0P+f6Xw7/e0v8Au2qVs/p/uYiqQy6fgVHIXaD7ztbCcTuCbhCSpBDQji0ZE3MsrK2r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M7jtymd+rXGp646qSp7phOT6szM0QCoHm/AThMwHjPTMd9sJsYtWtc+aTL604y9hE7e4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WWCdzAGoYja1hSsBe0J3LKwr87SxKFZ5jbNweyM7ADJExDQjREeqDUYgwZgTMPuj6cNC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te4HTrDVfAEUrYpDNN8Y9wdlYe8s35lrE1VeVggMI6sMhln7ZMQcGtu4pSNWDH0gjUMk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bhW6zDEM1hWlxYPl62joa3v9jq25ZZUGj1skIi+2FQ07UwZ4m9ZvE7pncabyZk+n9ejE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OPRmZh2iAmZYKwBhoRo1SIv69WZav8Po4mZ++uOOvif8/wBL4f8A71NtdWs1jBtR/QQF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hrDSrSLYBpqEl2BRRaVmcQsbCKwVwgAXI2mYxMzajncwmAZbYtVgWu4fKmuB9SsDDG7c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6/lXCmuOhQ+nExMRbHUfMNPmcxdSpPdVoGWbvcbJ3hO+pLazntM5FSrBjp28T+RIGmch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9oBzMTLLNm+bCsWG21YqK8CKsyRGCvOzmbrki2oYYXRZ3GsHaeDu57oVQQw5zjE2rH0w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xXm6bgY1dbkh0i2wEdf1qfxqeU8L6mXMZcQcqRzWxRhhhibYVjUI0bSQ1uk3RLnSJrp/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tG6vRPmvoVBllExiKem4wmZmZnpwJxMzP1TM9czMUwcQzcyzdMqwltW5YfU/icdRjrnr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f6Ko7zQ6W5NVqBi8AsfSPTj1aKnKdlQzJkKCEIwAQos1CC1u24QrYp1FNcOrzBd7PdMW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mELL7A11abnsVTF31vXc9l5UkfyVhbEbpmW47LKy+pThWwZqcCr1YzKKxu7MNU7GZ8sD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sgpsnbyOyomxdppcEoywJmEMen/Jr9oSxQj7T3vbkzMxgpY9Z3o0J4V4CkDQ+cuDvXdP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Qba4pUjOIJ5jVVmHuq3fUR0787JiYWNtaHT1Z22LFuE3TdCMjOSvfSfMKIbF27zYzDbK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J4hGYRNPZ1xCs2zEahGjaUwqyTMTUWJF1amDDShu1qfQ9QaGsr6szP0QBnx6jMdc9VXK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KzgiysrD6mHsnn1fsnnpg7eqklfqrprni/DrINDp1i1UpCXErz3OxXfrNKmy7UVdm70D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DyRP+v3gbVTarJul+mDDFYgaoQakwaq0Q6qxm3DDZeYIm0TaZjEb7TZF1CxmpUPqbDEus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i1oLai7uliXjfbiaWut9RdUK7dPsW3eGncxNRz1rxCleyVmrtIzIymh1FboRbiDDwLz4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lBPK7jOMlsAYyakJFRA34XbB9sxAnO11gPKgF2FQLmxbOLIEsgYmByB3hNwabxtJCHvt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o6esnbag7yzOR5nAGMz5dVI7ystik9SoeHTQrYJWKzABBgw15luBZ/wBYD0I2DVbmCAzI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WeCwzPBpfeuOuJtm2bZiNpq2jaRhCrLMxjKn31+jEahT9PE9uD0xFhXHTE29MTaJwOhi1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HTbA6Cb1YA4IdmPmXVbGm0zEPT/1fT59CfSTSXPE+GmLpNMsUATkwKswOq/c9hTX7Gr1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DMFZhT2evSJv1dlQXXd3txLd8JgtQQKyzVIWoUDHth4Gkx27UZ0QFKlyYNwm0zkTiM2yu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0JErOdRmEw2QtmMBHGGHBVFaWVds8iWpWqqdrIRG5h5hSFIPaRYwWDrp7juO3G3ERmwj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FhNh7m8g+wzgT9g8bgR2xjFiiva4wohesxfG4kdogsNsycbpkYNYadp0lIyzgBmYGbsn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ncBDWqs+YLTt2uVpzD3awLkM356moPDTsgsaBl6iNXW0NLJMlItgl35IDgRGldsV8+jP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X2MOmJjribZt6EAx6UMfT4mlfZ9LMxmYmPRiY6YmJyBNswCfHoZcxEm0YZ8itfbnnBJy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XcinA4EdC4YFT0x0H2fXr+8/Q+H14UmwwkwAdRj0CIN+uu51HxL/AF/RowhnaGbkHZ9B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v8h5jj27thVmae0MNmbk2XLiMVxpK2r04bg4MG0T3NCuJ3MQgGXn+HT/AJLHGR93gK6J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YliboFi2YLHPQjpRw5rBHbhSFY69cxZhcKVC8TCTBU/xGIHW3LlgaxO9NxaElgEq29u5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ttwj7IVsYHKANkAiNGMJfGyDc0G3ABjdwQHmyhHnaYHMHM5Q9pGXssIasjtFD3ZwehZt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ud5ItpcdlmioFj1q87TiB2WBlM4niNqVSe9zZ5YYm4PVBAYj4iWQH0kRh0ImnfI9GJj0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uAgjqJn0Byq56HrjpiGYMHQTEx0JxN2ZzP0nKshVmxt/dm5oBxnEJzFzMs05mCYMrLa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MTn6I9dIJuIweg8v561LspXc67evMxx6KLzReLBqNV8S/AfPXRuV1OI6+3046I2x7CHq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AeJkGXMHu4xgTT2vl79VNMH3qwhM3GHbP1qLcUpp1UsgaWUkOVAKHEW7dMCLlZuWfdOy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N0wTO2YV2wMuN+6BHeGsxqZYmxptMXMCzC7lw64UDIyTwmVG4PDUjTtlZtOdjQcQEpBb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z3CeIOWzibAIbBu31CA5J3MQi7nTIcvWBeBBtaYMxzY6AEksd4ZLYHMV+W5jjhVCw2WV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EXMKh5gqDdtC+8YmJthrVgaXAZGUotOPdH+8+kGK8SyK8z6GEIjRH2OpyPpETbGSAtWUs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txM4menvmDOJx0AniY3TxMTHJPQHalBxCEDFw0c5mJiYhm85R1ZQs2Tc01FWQOIeRiVj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Ocah/vxMQQxNPc8T4bYYmgrRovnP0P0ZoBv1HxMjsn0ab/Zh+0+fSelR/wAGHyXilycy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VmocJU+5dO/+QyAzxNwmc9NUfYuo2UVakq2r+4LwVhVklXurHEI3kLYqq6sNRVsh2vDS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JMqGU3cZxMzHLUx6MQcTfN8QPYUUpUKwIeJypUcYBg4ncKwbLCcrODNgxMTccbAYWZDl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xx3Da1ZHvhzOGHAjIhgV53SJs3hakVSvAjVK0NbLN5E3zE8HuhST3QtVyzu4gZTA08zw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wFcN13yytDNpWP8AfMeoGJZFsivM9CIywiNNJZkfRxMTHRlmCDXdu6DpiY9AEAmIdsBm7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ZmBDBmFjPMKtORODOI5xMswziN4AJhBWZHWpEYYKtkxN2SJ4l1WxyqLXK+HPn0D6Vf5X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9Sxaq0nM2xmVILkMX6BabjjWVV1P8Oo7VHxO0M/oVtrJYtq6uztUfQD8ZyWKZN7GGyM2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P/H1kVd1Rfpi1mNkDFHVjEs9oQWEgqxbM1JwQ001NfbvRb9TbXVUwXSkGvStN1YOZ+0+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nm/ED8EJkORC8qWzaiFoESFVmzgVsAa0cWUjb8vWIlVcUogJTGwT3iFq2LntzepCoxma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Ta6gTB6bsRbmjU1z3VhffC3BniZyTXme9IHrM4mIeSQpjV4XLLA6uNkywnmHENAIItqi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Q01mY1CQahI1qwu5gpLgAKOzWZ/MkF4E3Zm8T2TzbqK9qq276AaLZFsgsgfMMYRxK27d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EZMwrEuKQRaxhtufXwYZiYnAjYns6bp3Zum858zkHdA3Nh927tjcSTuY5cRjkTmYiLDV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hAYbVy4ZnJJY8HjHUTk+v9xDh7fyTT/7KRrQsOpMex2mIjbHHp3Q7puEAJmJTSdVqrHW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TTWMl+vXNXp89KKdkyZhSM+7bB5x3rq6lSYjKol+pzKtS2C8qQwHEXDQgg7tytQxD1Lh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7m1C21jxNWhZByATvG5z2zhcgmqWAyzRID8g2RoCSnw7adgWNtxNymYgGT0YZXtssQGb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ApWf84YQbZiZ5m/bCFaMbKzhoe0IbWMEDFYLUw6ZG8QqMMyqDYcnu5NKvFFqQalMZBmJ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XDYYORPET3EqJhge9iK6zGTjowBnbWsE2pFtzAeMiE9OykxYs76yr/Y134Yr/QzA0DwPA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8rn6u2MkIiO1UPPpx6MzMz0xD1JmRD1OHWEwlGJ8k75nA2QzHTbNhWAbYAYduBYRBbwz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Ytwb5h/v6frpwD0HPqEs++VnZaDgOwENq53WGFbcMJRxWDxGbbEJEJdwK5gDozbBo6Oz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IhPTExNHTDNTQE9G1jF07Gds0zxHXbP02yC3aqkMyYWbzNxl1Njzs2GXIEqSnZFTdGTE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sDIVC+219OjRNLWYPZMsJujkbEYTzBtMLPuXxtUQ1ETc2UIy2BGFhXCMeFHZXPuDg5G7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juT5dxMlIgyLFM5lXcJwVnDTaUi5J5z+8wPiHbZDUQMw9AuYVasWDfFrLPUEMIzNs25m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5nbBchhuVR80zTZY8+XTHy7rPcDlDNiztzZiOQBuWLayxL0eeYeZk45EapGnbsSCzbA9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z678PRXKwEH6GZmZm6bpmVPtfMzMzP1GrhHr5mPTmcQ49JHPoxMKBjr5B9BBZNpUbiYF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O29MNWr6eq3HcsHu9PJnHX9TOZjq6M96/DyCNLSA1QefLUpMKJZ7SWxCeaXVkWfbOMv9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zrWX/hdiTzOZjoFJlejM3kQtLzHKvAgldJc114hXagwy47lcernaoNmcVOEgMDR3xM4m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20d1f3MFAHIJ2QnEEcbJYgauqzHRPODC6JO/zlbgM1gYz5hJhJ2gxl3L2AgFm6AAwZBL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s2RXzE24i4ngl90dee6wgKEFgIXE+YGVyh3CyFSBlLF7cZCs5zgY4edvn9r7JdZwSdox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isDNgM27YRM8PSjkVdsraMjnruzPI7LLBYwhuZoKmc9sLCM9MEQWusDo08jmcQ9vDrVC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zxT/ALGu/D1HEWzP0s+it8rmZmZmZmfpFQZj1ZUQnrxOJmeYD1x0Pnoev7Ocz9BiOvEP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xxgjMUAy3eyscy/7vp59GmAIAJnuWZCRrId87bWTsFRSmnIXZg4Eawwu2FYFK+J++l27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A9kspsrs0+hLk/DaxKtFSp+XrzZnL3RtRFR7KRKamtatVoratGQkh2YqP5XjLuhB7RyC0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bEN2+NaJZbNMpClTkVSzLgnbEYGNy3abLbA2F2kb0KtSRcBO8M95pveAtF8I5SZRRvCl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EziPWtgw6wNuJUEKIuCOZ+rKt53EKDmAxmOIpmVMenbENYA7Qn/WJnMX2ltlkFbhFtrY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8xUsF6iA1NLFx0MM8Tgw0isdx6x3g4WGYm7llDt2dgW6Daw8QzxPMfTws9cSxCdwmQem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ZEe442M4VcTxC5mFae9ZT+fW/h6HqLdkHuH06mm6BpnrmZmfqkwCbJ49GOqsoB9Degri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10PXE4mZmfvExjoyKTeGc7TOZj6um4gPGNw2loVzNmOlgHaX2v7lcusbUTubp3QgUw+J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L8FHLn2wLDLFybU7yDTiFUVqGlmnFkrNmllmtqOn0dmaOO0PuB2hkbaosY26bbGQxkYH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ZTp8ua6xWUyczdiEbiEV2FprbHci1LNgnBjpuFmjZQKbYyWqwrdjTpjntOG2zaJgGYdF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faCcd1cbBM2AKVeMq5/5428GeBtULvYHbBB9uTORGQWRq2rZbotimZxBCsBILBLFX2zu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myL4asMDmsbhlzAtjTsLFwqvSHBSxYlgJ8TiZ5xyXUQL7t9lTh1YZg56ZjVI0espFfdM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gqM7XwGIH3TO2KocumBT+fWf6/Q9f+66c6Vq4UI+khwczdMzdN0z1zMzP0AjMeyyzbg+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oU8eOrGYJPiKMzbjoAIfTjoegxBkTzDMZgrQztJns147FTT5EtG0zg/KXRqrFOCPV+0H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1t3Q4wvJ9qk4Mtratu7me55taPXwv3LN5gLliOl7gVaUf459qosMO7C+LLzTqdSFFp5n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g1GmxNJWUqTmOAwSoLBxMTEtpwxrUzsAwaZZ8osGnWJmuBFPUncorKKQI65rZeyVKtAY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KHbxVWH3Q4xgwgMGsNkydzhNu96413uDWGdtREWkTiZ2Q7XAexSGnkjBhIUBlIX3A12V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J56OiMxQpK7dzDE5nIP7VY+0jsjIacze6DeTOZvaFF3FgK1dbJnncSMw+XXuAVWLN5Qs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FnOP01CmBHErsWEcBhP1iO9YiWOWG+bhMHovMPkZJPQMpjalTKvzaoZ0/THU8Pp7Aarf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x9BT1zMzdN03TPXMzM9eJuzN7Yycwenz6cnHo89FHJ889ROIfRiDiY6HrmZEzATBjOZm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mbnSYDsaKodNQYdCDG0dqw1OJgxcqdKAGY5AOGi5gJDE89DtCuxWZzMZnZzEtauPZiLe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KllpWsJW20QBjCDk4w77G1y4u81AATG6Mgm3EDMJTqCLU4AIgab1E3iZjCFcGfpnCql+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eZjECcGf8k8JXy1Y3JZAcTuWLFfcMxvaOCLEdgh2L5m3MIrCHkJNomABubd5m1pkdAJm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asxZ4YRkWwlLK4LFLYabvbuWfyWQUe86anD0lQt+IrK08EPgscwec5BrXb4JAWb2mTlX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ZBm3ExBuEPgE4SgJCWQB0acGZg5mOcZnYEaxqj82IGtuCVBZsWHcsHLNWC4DQkTEHtLWc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Ba1/Nb7tPiYmIR0cTRWAy5swMVIsLAko/eBn69SH1ZmZum6ZmeuZn1AZhnnoOh8TPrzN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46jpwYT0xMTaJiHqF5xPMWomOfdP0c5+0gzcCSBEBmwhW7bRqQJpvaRyzRWxF9pyWE/Z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t7Ym1hsENastmn2ldIWnydNcQVgVlFiv3GLLBuaduyNulrYpLFjnoBNhmAY9eCoGKX7q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QviWXqzqxedlmmxVhXjacdszbXNpqAmVL2ApK3UzNtjfLuxerjHbKWK0wIVMGNpYTu5i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CBCYG5AE2iGu1GDBj2jjxPEGCUJabYVKhbZ3cwxPJgcSxFtUi2mex5msdACsVswnbGC2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gylwkFm6bXJDLD7xsUxtyFSJic42ic5K7iS1MSxXXdOJiCeJ2q2gW1SHmTORGMy3RUVS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TdCII2GjuFlYstiaZVMzw32f91+5CkxDGHVSarARcpQhqRLxtdTPdWV1EHPpXz68zMz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565nE3CFjFO1/wBzxB9HnoGxN04mB9EYycDoBP0pAhYtAgwxaYnbOOZmcYzMzdNwm7MD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hh8K0/TKynO+HAGwwCFAQ47BRwyx2UTuch68NZwqMwFbrFQ5wZzMTXY2CARamYCpp2Wn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iMyRdUjQNN8a9Fj65RGvssiBsIxriKHmCpH2gmEDcK8nlGCDcCzQ05hTEVgAXMBaHzYA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5C7gxD0gYGMhkBGHisjsyKJjgETdMrLgrxrXpg2mcz98rN3K4j7DF3IVYN0HgDkkTeI9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RnII4AabgRPIbTtuBRWLM8w2AjQngMYlpI21PCjpB5yM/wAhmLVgKoWQOVV93dKuDmY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r247nJJwOFGMZ6FdwbTgTeyEMpmRhtQuUrtuiaequZmDiZzG+xvOntxbbXhyIRDCOhGY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O9VL3VmivCsVisW2Ag+gePo5gM3TMz6D9HEHTB9WIAOnHo56cfQ4EzDnMFc7WJsScGDi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EwOgHJ88ZxwSBB7YpEs5RX3RhkMJW3EO/dxA2+YyontMctS+82QKJ5jKBFOTyJXbODMQ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H8YUwSuzZBqMze0JzDDxM4ilWjaYgdi0w6ZoNOYtODjbO2c++ucWTa6kYwWZ2rwXZQB2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+1hibDPMOclcy2nISlmiFAfuO7E72Z3GncxM5nbCwMZ3FWd6KWMUNuHk4dW04WH2xcYJn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7TfWrvN2YOQwweIDmYGNqkrY9DpcrwxcBvJ8TxCZ2zFuViGyMcEcqmDtMVnQtkk0gOm4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bn2um11vxBbuUnE7uSacwlRDmydnae46MLFIHkzdN3Pd2kKlrDSO7V1V1DdGxBzMCbsq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3eoIhEPQjoRNuJz1IxFbEK5g46B2m8zdE+rmZ64h9AGWIwfqDoT6sTHTEx1yIIegMTkk7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38ls9Ck24mBOBDnpiZirmAAS5ztq3b4xDQgytgR4itwF3NhoeCFj1h1dTWUIZcMCRmMu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dt2mrYbQBMCLMKV9ywW4g5Py+SqVJLaxjPagORCBNxFZI2qkapQv2irUEzHCL0BzN4E3Z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VwsmczmFtsXaoBm0R6gYqsI2GG0zY2BXFGBv2zIaEMpFgMBBmI0HEDRsODWBEt3Tflh3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KxwUUs7GuB1LkTcc5ySxik2Tscq9iO9mQrAKS56LnMaqtoKRgWtWQazBtxhYRg7YMrBW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mGbOPE2K8vAC7LO1VZUoxmYA6fo+O0NyVNncVZmAC9y169L7uOuIczMPMX3ThYftaCaa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IR0I9S4IxFPTbB1T6/PQmefoY9OfVjPXHXHTEwZg+jEHE/cAzPEzgE7p+wMQjIKGbTNu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7eJuzMTHT9AgzayRH2suNm6E4ituGPcRicZ9u02KzN3WHyqwo+ndH3xjG5lGpXHdncWd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5sYDbD7hjYRhytbztos3AQ5n67tQB7bFspA8zlV4XdmYdoungqZSUDuGCHdP3Dlp2doZ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SuzcR7Z90J6B8rujcxv42DjJciANkbs8TkHglkWFTUWHGMLvwPa08TGTtUF8zu8+Zjg5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UjPdZD98AsJFK5ACzJm7cPl1i2bRvGPa08Tcpj6jEFtlgVC1D12VxLjkPmbxO4FPELhg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ClhJN4EDhoEM3jBRHBoO7fYrCzccTkQ9LNUtUzde6acIfAmJgZ3BpjgGYUEuM7jMx9TW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owxDDD0xCPSDumIpg9K+PrbeMCY6Ym3rgzM89cTEBAnkng8TPpx0zPMwJ46+TMzmYgXM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5oW/jg7eGQlgtgOWE5mCZibSsxmZmczcZmeOh61WBTeoK0POIeYWwQd0dxXNtrwVZgzn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LPvBWWV5ha1YLrYWtgWxolO0/YFrZl9k25mCpFzypgDsNkfhisxiIu17ArxuWwN1dMFY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dvMw62LcrxrVRc2uGrYxUSudzE7hlmSO61UrbecjbkzzP0bqxGu7h7TBamBm+e9gORkq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W6s207iMzdMe33QDm1FtOHrK7TOZ5Kzgw4ycMoqSsm09OMg4m0GfbCquDSBEu2x72M7V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HidxSMrYHoAisYuGEGJuVY1iAK9rCwI47dindidwwZ3FVlnDKSC69xs21yvUK8fVCCrU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gTdmfsGETbNphO2e5pgbX1ddZt1dtkXh7PviwRW7ysIRMTHTEI9GOVOZtgPXMzKzx1tu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0zn15xNxzj2gxuenPX9dAOvMwZ4nn6HOcQcwLicT2wzmbZgLO5XN9swzRURIsYjLZMKt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owkTdOYSTMTPDNmZ6HoVZZjrWcS1dpqt4OT0Lmuab3zOI27HvWHLIGinMsrVwd9Dgq0b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7Ts4AzNjLMmbRNmZjgqqheJlmnuDZE9gh8/psYNe0VakoocWKQ4nMGcFeMboY1SGUbEh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iOojoVGn7SzvKsbUs0WsmfLJuVQJtzGpXc4cQNPBxN3CnczrbuCZDUlmAdFAE3IzgqYS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oNQabiswTMEBiSF5UtyDiFgylCkzM5AEJhg5DBHAQ01K7oa3R4RByON23AHAtqS2Gq2m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97wKm1uZ5gYrM1PDUyIrz3dOZwBvDH5NC1dKU9cwRt2fcJg58TfgH3TAUWauquWam2z0P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aGXBImPQR1HPRWmN0II9FZ56L51QxcR0rsZYupiWo/rzM5mD05nnrj1nqCOmOuBAOeJu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3XNAlhnYrUqojVzZwRiKcBX57hML8BsL/wBFQR2VE7RaHiKoMYqG25mA0KQw9PMy0MWz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WazVYZ/wSDTpTgHG0lsE7EHgbp904EuJie1u4gU6gw9yyWNmJZgFmE+6A4hszArTZNqY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WSFFcNjK5tbAwYrJDXWzgfLstgsnEAJjWwETdD/KGGyKxARq7BjE3hYH3RRC4mfb2k3e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JnPQ+2PWa53Cs3kntIVxgCYmYPPaO8nNucQLvLEQt7a0tsBRVG5dnZYDub5weh5g46bx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TB0/YJgPNi4sS/ksDAvCmfo5E5EequyJpxWvuQhhH3RnXGfYrcrlGYV2M4asK4h1AJG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6bpyYCcYhaEEzwLdaiy2+y31VHdQQR0ERs9ARYHQrCIRMdDCOvnopgYYZMdQeRyIvnXL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Eia1DFZWH0cTHXt4EPHQ+jHQYgECicLNwJw03osF2WIscipMkddm4AEQYmcQsISCSMnx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M2FYo4QKZlDBhQEGEsAG9YSN3tLcCf8APoxMqyAGtkt7kt91Wm8Kds/W4tMJu2gAgxOZ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kBBXa0xCs5rKoCAhE3BD3gIruZ2uBiLuExtmyMpgzNs2BlWjZCQpXUFHu1Zc13mHkVqG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3S3G0GWUbIl424g4AHuHJ/c7gywculgYYmJjHQHg8ArhWbYUs3zmACOeVO6cCZydxAek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NixnLxft3jCqWLbbY6vXPMEXydpO4JF71p2uo7di2bgeghAhzBO4cNWDDuV0vBnnoOIZ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z+RB90G4woCMbY+qXC1ahz8oTK6Vqmcg0pA2yeYczx0xiFmI25hwss1iJLLrLfUWhM0j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89A2Q9e2EQiYmIemIBBgzGOp61nrqRv03mB8T2mFOmIVisyGvXOPXx03QNmZzC0zM+nH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fLE91oyh4qYAE8TzCOCpmDgTmETE/eIMCHExABPIVsTfBiH2xjmBMjEMyB0E28kboRMA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7jM5cPVpPAxFs2tjllQhCcoCBtAXMYbhdXtK5VlZSCohBM2+1XFZzZZO0N2No90Y4gGQ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btZ1eH2zd7mtbGec5mMg+00WAxdqRw2FRoSFneUQ2ZAxDO4UKjdOzmbEQFxlhmAZntw1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BOQDM8E5PiMomLKYLFYO+SmZyYqmZcROAioWsR0bhp+isStWny+2AYKsVOEcB+e4c9hs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d2A53V7WrCWe/wBpmZ56EpsD8mikKQa27/PB6eZxM9A3HZDHlSdTyune6VaY1jgTakzt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O4VB5DHExuniWaxVllz2eomFugrJla4b0eJXZ0VsRq8wiEQiEQiYgjjEVszb6U6r7kK7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LAZtBhUjpt+h5hAzM59OOf30BELVid0NN1jTs7iK1SYOMDoIZmfsHnzMTiZwMzjbjpzB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TsMIhm+ZzO5M9MTAgxMgT97czBm0mYIPA6BTBmWVghTxpjyUXpWdsHEwu7OI+0WMsyUj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s17GT2wgiMMFGwe2LAvsm7fO0sO0KrDDHEsO1hsNnG0cTkxa2LGrbMLA2DtDw0Wo1bGu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lN3ciIGKUdsdo5eh3apbd6PvXYZsEKgRm2w3LDqXJVWKhzp4LksmCIq7jnLTPAHBqZ6t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+6Y93iYWOBlbp21sXlT5JUbkbEsNcKHp4n3BH92/d0AxPtJxBjZ7LI6vVBYILRMXWEUI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jkCvaFuzOIRguuZs2AvgNcQFrbUxaFSYmybZwBzAo3HECzxGbEB22mWawCPY1h9JOJu6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QCEFfUlmIDmZxMLZGUgkQiETExF9wINbK0wHh6iKeiHDa1Nt7DIZYVI6ByIt0yrTZ6M+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Zuedp8LUin05PTxOM/ucTMxMejHTEC4mOTibpvhO6Yx02z959szCIRFm2Y4GegMMM8QE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hX/R9sHMR8TbxuIUGb1DEkQLyUO26oKwLVv3A8yZ7QWr3RdQYDkKVAyYnABjOrRqzuao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AFESo52iNUILd01FblVubZt3qq4G1oo2gMpnM2uZhyh36c16hXjahBDqSY1Fzz5ciV0w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sr1PtVjPMae0quArWqsWyxyGLVIDtXiO/sU9yGsw18HicTKWC1WqIaZhOFx/HsBmzoHV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bds8xzMgQHBcCwfx6cfMdyHiD3DgHIYYmNsLKw7ZWCwGG0LLbYlT3LXSqLACGABn7BO4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tgCPxLrkaNY9g9TNMwITFrxMQLAggQTt7kmZmZ6ZiPiBgegbhqoRCJiYg4Lp3FHEEzu9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Z42kiFQYUmOgsI+lnoBMRnUTuOYK7GnYSAbRM9D4OR08+lSfQNsx6d2YJnMzjrs6IpMOJ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MTxOcA5h5JExAOf30zxuisJdXtPdCrxg+yESt90xgDhce7zN6hZhXj1FYd1bVOCuBkHm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pm/KkmczYrKMCWYEIUSzdZG98qG+LhH/AEbMRK98ZVhwAdpYjtSra0O0AWZaHgEN21EZ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3dnbmQZy0Y7YcJEInBlmmlJsFe9HBtVZ3N0VbYdNELFNiNF/jdl3KsEFpENmaxibgIEs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4O7hHIGJuYT9QMyuaUtdWNTNlw3lmxGRtuzcMbV/4spGcWIgfcMQiYxDgzwO9iHuWFdM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DGbWBwRP+gxWeYBPE92YWCS3VZDePHT9dS8LZgRmgqxON2BAuJ2sxamEXBnianPcz6lf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LZGQrCJiYiNtN1OQpx0PjovkdE9yuux8lZ3A02gwqRMQpMHpnrgzHoNiqBduJFxgp3Ba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1Y9O09DiZHTbOPQDN0JzMGHoMCGbc+jB6FePE4IzDP16MQQe5bF2tSf45hofdK7MrjdF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TwoXG0Opoy2ShBBncQQ2loKXc4asoZ7SiLgEYhzLHBXPJn3wHaFbhDlPujKxGCrdsAYA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AwVFhUGfbPIA4GJlFDVYVdTahUh1HgkRbAkdg0UHAZg1lasrI1cR8XKmycQeXKiAbTt9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kqyQNvK6dmiimqPY5jVTG07hajUGsK/O4Q8QngcuXmVZKmsaGmsE+wq+6cT9lQDuEwZl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7MJCwO9hXT2s4ogwoDZ6EHbkzcdxaeZwoLQ4JAjsK5ZqsxixPifp/QWxCxboK5tm3nYY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a1hGdnjDb9AGLZAc9A/BqDQrNsxK32y/TcK2J5mOq9EOG11eHIyMTcVi3zKNChmOmJjq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2mZlpRZjqenjpmcTifrxBg+kdPMxOMcT9xuJnEz1zAM+jx1zAJ4nmYmBDCczbMRV3GZn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4leN9imyUpis2EPieBtxK7Nw9oWxcxN09hheLmd1d9lKWQo9bLSkGEmRG9wYNWa2yAzT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4Z5gXdLCzE7dqZwnEC5jHJBj8Q5aHIijfK7wJ+oa+MwQTkRkE3NU1NosmFmTnacYO1Ey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oudD5gJy5wFtQxjkBayRuhP8fZpNS6jCh2c2YisxfuMBxO2IrtWdtN0cNSV5ntWG1cCl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k4i2bBYjEBmE3IVcFoFGcwuIWgs47e6DS8U1CtQOecDAE3KYWUjExuGIzEwYxgKzWKgs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mYRiOeQeC2IX6BSYqQcEYVdq2QLge+LzCITGYqN3F29lX6IbEV89cho1RExNsrcpLtML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T1sXu0JGEIhWciLaRBaGmIcLO+sBtaCqwn5dAdvTdjpmbvVtGMdMQdOICPTzBnoerDrg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npjMPEBmZzOZ4gOYR189MfSRty5xNZWC2csOIWzMlYDvT98CdtgUTYG5rDckhDbUbVXf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ZBFlY3TdmbstgtAuIq4h2iLCvbnMS7g2bSL8Q3kgtkLYxiobFFW0tXKbjEYNGzjZXtsZ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NCvCnZAuEBm7MxOWA7i9P1hYQVVGVwUhpwmdsa0bltJnAm3bDWLZvcRBkWeBtwp4qYrP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qCQHSqHc8xldu2NA0ztcOl0traqBiZusWcmFgIpew/L4iVog5EUzE92c4PO/gQCHEz0G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hJirxPA6Ew+czzAhMWuBZthUZrYIwWLtwCxhjYaYabUWGMu5Cu0/SV4GB6DInseNUVmI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3qZXzCsEU9K2wdVV2rT5KzbCs2zxClkFNfTHEz08dM49GJtzNp6fr0Y9A9HkbcT9kTgD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I85z0zN0/f7JEzmczM2MZkgY6ZP0MTxKrMEjEOLY38I/5AOMTJRlYMM7IeIwfBwGWIpJ9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w6WBwYftIVg1ZqiiALO1CAp3Foy8bJ4HasSHCohM35CszRayYAFXM5gGVdchS6MluZ5m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3NfshZrUdAy122VjHGeCcHzP0wMAm3nsNlbRkpkkpgqGIXEKNLE7czuVmYsVfSFbRcuz3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gjMywZ+1qRZVbQEfcfaQR7dnDKRBzMZi3NWN1Kr3C0KWkDS1QKiQtMrN65H3NxAWx90A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ENm2fMiG2xxB7jgZ/XTPBbALTzFTnt4K0l1NO0BIuVZFLwqrwLtgxiYJPb3TZAs387xj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tkBz0BKzCPGrKwcTctgu0pWLYVhUNFOD0KDUUupU5KzcrTZCJtnPTOITn0qCxdNrTOJ+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QD044x0ImdkzmcQYnEHjGJgmY5xMQTiEzk+obYBO2duMTiYnEIAOOnnoOZ49e/hMvXsK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xxuIzK3NcPKptByixWIgZsuAWAryvnUU7wM1FfcCMkLMQ1lChEdp5i4B2gh/uHtOX3PV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oJuEOdqQQgy1+e3undsrXT2boxCltTPmHMFbvOypIRQHC4avKq71SqzuBm2qGMPun6HE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fU0S0qcAsds+ybkzWRPZXK7FKq2I9KuA7VviuHzt2sOY2xQU4ZQJW+ydiu2IzLARgHJI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266jYooAnbG727RsZfbOdxMHIDEndN5y2YFxLLAkN8yzAe0848RWnhZ7ArOISeiUl4lW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zuuucKAzIWg+3jdieGzyBDgQPPMXcA3jPttq2H6gOIr9QxWYR41bLEsKx6K7o1dlJDrZ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AvR0xCuJvIgsBm1T6sdQxWYmPT5nmfoDpj07oDwZyRNs249A878E8zx05mIPPXkdP3MZ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BhO49N08zBgxgmZnPQdeILSQJZ4vTcKrCpEPlhuFVvbZsiL7gpYkn3YYzaqKrFYPuvp7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R7VVgCvDptnDnZOzApVeMb8DOSvgxmWKRZOzAiCDmOQgY8OFAMIFgI7ZDlwKRlUTH/O8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x6lM91UVkuHiM4UfNAz+awCupYRk9sYIWxnqalaznoRBjcjKsIBAfAX32uFsC1uVqdXn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/wAZYMSGXExid9bFevtKpGX3YNal2rrwcQT/AK5ijJMTAGYX4zyXGTmGWWhQ2oLF/PmD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zu5NhhLNMAQAtNmF/UXkdvhfbCBK1wu0BH903Yg6e0TmYMBm+ZhM4WD+WWVGswfUDERX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ap0ndj6ZXmXqiuJmV2FDbp01C2UlYyQpMkdR9Dz028zEVwq9MQ9c9OMbk6YE7mVI46Ymc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n089RABk+2EdCNsx0zBzOJnEE/fEA46Ac/o+ev7HkkmsNsjfyC6oyq3IxuHE28Vtg8wb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o1dT4lTljzLaluRbGpethaIMhmEsTYQch90HIOc+BiEMIMqxUWw4cpa6xD7tpM24WwAw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ruRU7ZrtDBfPGQuYa8ThV3jOQBjntWrcb7GHaAVMKxXa33QKcCBt0bDVOhrRLstgGMOG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tvDKosHcmBCgus7zVN3Fm/cE2wMCNpwATGwJVaVNgD2pXqWW3S7RXfW4xMQpge4ouDBP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AwC2XdqPezQDdM4BM46LC2CxyczfwoZp7mi0wAQAyvdkjDV4xys/W8GHAIwyhSZiYhX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xBGcT9KRg4lunKQfWD4gfPUMRCEeNQ6TvZjaZWn8lZWwGK5Wb67hdojGQqSoPoEz1J9Y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ghx1AmOnnp56Y65mZxMzPJzOcznp+uI3TzOYYvk9eJibTNhh6eJzjLE8zEx1RtsFu6Wt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mpfcm7Fg94ZcFX7ijmP7ALPb4iDcFXazDcSVBvZbyjNUQ62LnEN0w1gavZFcPN8LCJYM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natmHhdNtLHKkg74QGVExCIyB4VxMHD1BFou2zhwVABL5b3qikFu4YoO3GY9Xcetyoxl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nEPEV+061iwqLaWt3wUrBlZxDNuU4EflN6vDU9ZF8FiY3Lk3BT/JaF0/ai7wQqgk4IGY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gAp0yGhPu95PADeHtRZbczHELZhrwnmbRNvbhM3RnG2cSmk6hnsTTqv2+QNuAsU5Lbgz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7EHTHtmOu3dOFmcxTz7j02LMZg2oMxqM/wBANiB+oJEISyNpiJ3WWdqqyYtqi2gxLWWF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pY5xD0z0wOmZ+gCZj0cQnMxwcdRMwTMwTMcTZmBevHQzM/6mPR+umegbac5mcdAJiY6c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A5jcKqB0KnT3Fp7ceZsVhWSRZlawVZAcBmVQNRW0HeeClFh3iWVrapWys11ZCUVrP0cG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4jDjZFC1wsSc+7dibizDcoVmE4aAlYCehyJhDLEO4yxJVa1ZB7igMJ2wkBAO7gCLiLmP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0OciwiZTJXn/AKJikGZDTUJsWq1Wn6mTM4nBVNu3Zlg5oLL3YMGERNLMBYOVD5jBmXPC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Dw27YpZ4FyHcKH1FSx7bHgHGDuxggZgY48jKxnEJmYTMwJAmyBVhXafa8HI/9in3Mwz9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ZmZ7NkBIgJ6CKVDMUmeg8T7inI4joGBUqfrhoHmepwwfSAzNtU21Ww12VxboluPWoOJn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rtGMTGTtEBmfRnrmDp4GOn6/e3ExmKI3pyOnmY6Z6Y9GfSen7IInMMzPJgB6D7eJmCyD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I4YActsM5E3I4yN35m+VXd7ghYKfbtJUgPvYjdMNValykM/PleTHr4Vj0ZuTYJljErex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AMv3pA5WBuOYoJbPJw5wiN3BLbFy/gWMgW7evugbIZQ7t4ZQ8BwpbC+R2yClyPP0DhQi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cwYrcacXMLu23JHkPklRtmee5uLWqIGsMZDeqaetJmfvgsBWIxLFVQDAMYMJ5PiWqZVj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FlkyASDBwEAM8s23cCGFjTIWZ6hJXWsOO2P5J2yrJv3MMqtbLMFlxiLgQqS+IemenGcc4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jr4HGCy1xLN0zDC22WXZAcdc/WDQPM9cxtNW0KXUz+OyGh16Z6YyPR5hmemTBzAsxMT9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Po56HE/WJ4mDjMHTPTGOhmZwJ/zMdMcekHBmZgzAgOCWJ9QxMYn7gh4gsQxbNjW1+0A12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2LuVRCzK7cBg8QZlbbIuzGSBai3D3VWI4cMMzBn7tXgWkJ90GmbK0pWuCVGDP35JGZZW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O6IxJbGFFnLtwaoVTc1eV39s/MFysDATmBOQgBInKx0W0WV7ClzQZaB/dnM2TaRBOSGC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tuhXn9PaiikWWtXo3Nq1LkbjYeQfaSNswwAyCAW6BFMwBCZj2WahBO+2NrGLgTYcFSgr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wk4ztYnPT7p29rKiiftAFZqwxDOsCc2A7PuC8Q7VjlS23bOSVyQFYTieQMiAWLWDN0EI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CF8HJnvWzggERi02Pl2woc4baYG2AHPUH6wMDwN1ziNVXZDRYnoz08zExMTHPXMzmc+g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+YR0z0yPo+YAJker99PM2wgCbsD0/wDIhbqZUwDFTmvmX1Sh8qMYEJyFJ7y2blGWmGCf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VztUDebaVuXLVmuwOCPdgiZyXpzKSsKq0HIUe3yomJ/0Y9PaZbszKiNdtncNhVAZvEFQ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ASVOKbeAxm/aK7t5GTBxHYZ+Z5ttsDObPlxuSKwcfdDWwBLYOXhUiKsKDClAWr2A6hcH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VB5mNsyBF90wIzwNmDG4uN24TaWHEtuFZa6yyKoVU8gDO3I5YwuMd3bGYnoTmZx0FRMw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BiFJfE2bgQQ3BC4UtsYmbUmTt8z3ZOJnjkD97gsypmJxCeFbjdzjMVMdCRN2ZjpmF43n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gfqD9fMDwP8ARHXMMHg+MZmJmZn764z0xzx04xOPRnmYhHEEPk9T0B9HHXExMdDnrjJx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IeZiY6Yx1Ppx03ERW3gqLBfVtaq3JjfYv5sHdU+8f8Kv8WSqqyvGVNv/AGvthVVa2jux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Dgy6uaa3LTnBzG4RGOzicgE8XabthwQFrEBijkKRDyGXeoVkCngpuDhlNNuIWR1wI19a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yiQgZ2YYAtK7VJe5sLZDyPKk85AjOJWlwK1zIh4G6DEE2gHCx1MB/jqy6sEwMOntluoF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0jBdT7v2omIXCx2zDOT1VMxUAh9sHK4UyxgHZYTFXhiUbJAtZmdsJAFhmcz95EUzgH9N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uG5IJyBF7YIPRiT0DDMLTmbsTzCW6YEEzMxXIivnpmBoy7lrV19H/WPohoHgPQfQz0/W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s4OegGT4nn0cT9mDBnGd2Ogx1C8bcdMATInthZZu5zBMzMzMzdiZzMwHMPtndxGYmeem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x05mJiIOSNjfu6vtmp8q/KDizaYpKRCHX3NEHuPuKrwQu4FdmRjyLqhYDurddrLsVem3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7eFyC8ByWFm7cxi5wsuq2OHIitFaYEG5CAzRcRgrAiMNwuaxyryx1M9uSu51XM+2Z4gP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3Fp7hB43qIKWsi0oCM4YzClZn25AAAeDbFwFZVwBum3dBlS+oVI9tj9FEA53YnmfsCMV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6ZJmwmdoKduJiLytdj1TGXcF39wipsYLhT7W24ghbdAAvR9qiuZn6sVSRsUboyrD7YWm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GehPTzNpE8dCZng+rMW2Bs9A0z6P39MN1x9PPQdSYD1x0U4ndmSYITMzPXPTxD59G7n9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mYYPRzMdPHTP1MTHrBxMDcRkMu5TupcnKP8AlXBj+UbY6GFTOXUHjEbaW7nuzgEZFlKs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48LYsotzGGV2gTnIWb8Qe6DibsQiYZFQ5nEVYFjONviVnl/Izm+gT8cV4zcVvxz6OWm1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FqttFdNSTjGQYB7M5LIsVFwvsXILDCoFQrPM24ll9dca17IcAGzjbkjiZVhtzG9omYzZ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leCBG5VR7UABUTE5irweY5WBuA0ziAzzO3uIRu6MbCJnAJzNsEwpmFg8OuZshrxCMTBJ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opWblEJzDM/RD4i2gzMzA3X9/VC5n69ePV56HmAzPpx6P1+hMdRMTE5wB0xzngYEDYLO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dPB3TPEzOememIOg6mbG28wTAnE/fnrxOJjJZuN0FuXsp3AZqszusVdyTmVNtszC2VDE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7AQwnmW05mSpGGGGM/5d8TFmyi4upAijMwSdgB4xtM2lelldbFsqyPA+yO24g+1eQfbG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cHKxWyBx18QTcM52w2jftr1SrpkqnGDxOcJXG/hbGR7SpBVFXg1ZLN/GfcccWXoke21w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IilgwVJvJSsbBbz0JzCei1kzthD4i+6BUdxgEgsw4O7a/EJ5b2TAM4aHhg2W+1zlhyCW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8Tbui1uZ2uOzOyZ4nGYQYV5AhX3Q+S3GeuZn6q2lYlgboDA3rzz/AEOfUIx6j6B+iFJi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HKoIZxMz9IFxjELATJmOMcBgBt6Z6GAzz6cTOIT0zM9OJmeOuJmAwzdtiOGGoq3Kysho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ikH208nNg6e92G7uBUyBhZamR3DSz3iDuWQVmbMT31ym3NYM9+7bk8bsCcmfvGZetcLco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7JVlm0YKzO1cjDgOGU1lLMQv7Qcgx2Cw3loujttlenqqYYir7/LtncAEmIORnAG7LKce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cd7GmFgfnJYkHZnaorJA3A7CYGAXfHfifpULRaQvQYaDibZt4BMDEQEw7A4AEM/ZG6Mc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SAemRDuEGIzRU3RQEmT1zCoaNSDFqA6dtTO2J2ljIVjCe3PmeJt3A7RM/WzEvIiuG6Bo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FsdMzBm056Dpifo9BDDB6d7CFjNyuu0z99CAFgXELTzMdMegLMTawHqz02HBExMTxP1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lqErtBtEtqIn2xGzPsHEPE7hVAoRF3mYbADZX2ngw+04XGcR6hatiNTK7Mg+05aAbgRt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Ez7cRrUSPfkt3DK9O7s+7epxA8xyGbZ3QIlnO3IJUAwgMLO7A/HdwA1t0XRYi+2D7W9z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f7mzArbNgh5DY7IJCcRtWohsa1h9xYFlHHChwJhpgmdorCNsZmxmZn3RdO7RqyBXtINZ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J8su0CudpoNPOywhoOF087ABNJmw42mdtoUImIvJbh8wqTNpi8LMTPHozBk+hl3RqiIU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Ns8TzD9UEiJqIGDdA0znr+/oYhmcejH0M9MdMejPqxn15na3Ltx6MdBCZyemMejmeeiM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zAnEzP3BFAmBDB0xxORMenIwvujLuLp259hU7xyWbxYuV01x2bjAStaLge1K8iHtReD7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tLadq7N0ORBOISUlWo3zEYhQb+N73N27HNdHbUhFm4ZfZaCpqiniAwqJnbMsT+8ZnAlj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rMc+GBxB457YQmYXuFQDlYxDTdCe5M4mJZqlEdiy+YAsxkbQEI2FffDxMFnI2h3LTI6C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14O0qyKZtMwTO3gGvKGmGnI+wDmGDxkQcnkEkA9cztqYaoamMFYwMD0GY6Z6YM4ADQD0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MsWtXUaeHTNHqKzE7bTZmYmIRMfRDFYmpi2qZmBpn6mevH0MQj1frr4mYDjqOgUmZ6AA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oYqZBw3VRmEQ9CMdAsxjpxNxhyZjB/fpCkjbkBJ2wJnj95mcn9zz0xiZmeqNtKvtd13C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kjnEH3VWZhPGfZ2wRisTZW039o43FjyQMOAwv0xpNVuV29M8OMFdXhTf3IqO4qqRYWmO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n3TZsYSsiGKIV9pcAb2z2d7LQijPGcsfuYYmF2+WLboMw7VLPE5azcHVdpI2RtQsNlls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gEkxmBJXMUHewhfE3cHmBSSulZola1gLOZuwo5BdhM4AIlngoNpzC5Myyz3q33zhR5mO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z6wPWDiExFFhC49R6cwqDO2sHAzGAIavB28HpiETEx9MWusXVRblaB4G+tniDpnriY9O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TZNk2dPPTe2JieZjmZg4mRM9BnOOuZkdCoSZmZ+/1jB4xP2Tz564hwCPC8R3zP3D1UZh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DtYUgbXX2OhUqYDw33We1uS1TljxNwMT7nKiJtc2YViNyDmIeSA8t05rZCGmMEwR6RvB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bhkdCZkgErsxChrKtFbcO6FgJtYIO32kxu9nk7QCOCxE3nZhTGUtDtB+6YAT/wBfuJb2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wNifoLFIncw+MxPcyD3r7YzLC85PQUDbTwPuIGSYgAnAJcZG14e+YK/YteW3ZG7n2mFv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7GTP1lWmIfHXMH0dsGIMQ5PqIyvoMxiYAhAhQzsxqiIu5j/QW1li6mLbmBv6+enMzKyO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6Az95mD0PT9TGZjqRBjOcdBGE2EzbAMTG5sDp+8TjpsO3r+/E8zAhM/XTA6HziMTmfvM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rpG4PXkMuIrYIKsGXdWj7lz7qWBCKd2A1jkMrMyw+4hiA6jfwZwHl9LUujhoU2zacFXM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4mSZysImDP3+jYsGSdyGU19w4AjeBuabawuTjhp7q4fdd2/epBh3iKpEUMVRWV2XZG1K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DYeEsYNCMTdwFLQINrkZZpnMAyErWLWDFWfdGWc7dvGdsIfCbRCdp3kDEwNros+0BJiw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59x6YM4nnpgY6fr1565+tnpjoRCOPMasRq4VMxMfWDERNQREuBgfp//EACwRAAEDAgY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EAAhEDEBIgITAxQFAEMkFgEyJCURQjYTP/2gAIAQMBAT8B7gGuy8EoSLDlDdYn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pNqPuTx+qohVd2T/AEuQoIRs4JohEapnC4Cd7bOTeLFN7Qb3iYU9AWOScgR5ROkJ5/SL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EJ+uSRG3gThYoXLU/wBqCdyh7bOTO0zjrtRsVN3cWHRKGwFOqc6bUfcp/dVOE5oFy2Ai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PG1CjJU4QTuV/BBO5VPqlDJS4R56zSjY2BvG9CHQBhYtZTn4k8zZvKqgzkd/5oOI3oT2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EOU7lU+OwLMKdz2sKA6DiQU122NuYQq/2nuB4v7qfSLAUWaQEGGU5plMEDsTc6+LeEOd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RMnxzCj4iVO8TCBnNFiYQsDKnyJsCp8XKnacYTuE0QFVdCHGYibO4TQZR5UqUDaVPhy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QTm4jsuMIOlaLCFgQGtjypQWJYlPgzwgfBAJtFx0Q9OTCPpzqjRcDCjqkSviwGuy9MT+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sSLgtCtFCwFYSmpxWJY1KnvFYbE3KHbp0S7nhNoiIUZHUmkQqlAiSO3OWoYTDKeEOU/3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WJMOixIOWJGFgCwKNFqpQKxLEpU9tyHFiojtUaeIz8JrYUKFCwqL1qM6qO89pcmNwp0y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lwbU/bb+CadU86phWJA6LEtFAWFYShwpUqdFiU9T5uULBP7IVFgA0QCjYr0p/bwn4wg2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EzlP5TObfxUpxU/qg5F2qB0WIKAiFhQB6nypRKnI7gdmg0l2iaNuuwgz4fA1FgiEKcFO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Z3K/gm8p3KHtQROqcUCgeoLFDIfZ2fShpQ2C4DlO9RTCPqREgKq0PbPjIULAEWSUR+sJ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5R9yehwmc9QaZ/4dn0mKP+IXJAElH1FOJTvXD4C/ya7vaE91aYcU/wBMWsJlUKdNzZcq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JirNIdr5GAoQYFg1lPCA0TOeuBkZ7T2fTPDGkyqXqg90I8JtZ4fJK9Qf9RTZb+3wqtNj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F61ugcmf7Kap0sT8Kb6drVQcGEhyrlhMj6cMlPg9n0x1wwi0h0KjW/IxYZBKL8Xpk2qw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9CvTfpVLVXbipkL0bpbCrMe2riYvx13clf4wJklVqQYNPphzU0exSc4O0KrfpVDlUBou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xwTXf6nNXpabSySFX9Pj1byh6Z2MPJs2m1vARv6qPpjrDI0wjz2QBUaGt5TaM0sD1RoC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lN/VEzH0x1hx3qVVzDomGRsGxMCU8yZ+mFBDv+nrCn8IGRnKLmjkr1FYHQfTo8DR9R+P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FV9UeGokn6mUO6yoWGQmeqhuvKFYHgr8kr8mi9RXxfqE0KAsCwlH6eUUPAYisRQyuHVA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TBldxsNbCixbOy0ICzm+Zd4McZXcZ285X85xqg2BeE8R5X4tKPg2OEZXcZwwQoUKLOZp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fK/x8OzjI856Z0y1DpGemdIyuMDyoOhU+GZxc8bAynnYadMjzrtHxbPm48GBKGl3cbIu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ZQnxjfcinCChx4KE0xlc2Nt/GcWZaLEaqPKfKI1VQcId4ZgVKlSibRmY74u/OLTCFQfK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kc+Mix1QHeGQbwQNic4zCxQ8eGiMrWl3Cc0tKFMkTf47QyC43JRdpsCzTBko3Fih49nF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JlBxHCYATqntwlCw7AsbDMdpjMSIjQ5xY5BY+QYjzZjMSLSoUKFhTaeJRGng5yjjM15b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WPk2AnjMCRwvnsjZOYdQWPk2vwovlYlKkqSmPLUXSZ7Ldk5gj02qER4xyGdjgObEEcoN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Hix7AO+E7ptsfGQovOUIuJ5QcQjr2282I3QiftFPmzuMkqVKnuwhTK/GPqAMGzuPAi7O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vxlFNAK/AvwgKozCbhHqsOidx2AJREN26fNn8eREYZhNOkpxJaUaTlgcmtMIgKtHxcFE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TTuNunzap5FlQYYK/KBwjWX5SOEajjyvyFYyi4nnsgwnGc89GnuU7VOfqUKOuyz2/OyB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HmotCiwR32IIidmmLnnrkwEapWJxUf2VA8u1RnCO+1NNjzsM4u7nr1PamCRqhypKAPl2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VisCvjZZwpRfHYqe1B4AhcFanhCm6dfLhSpUqViUqViWJSpzShabiwWI7IKxaz2SJX4g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x5AI9F1RreUfUN+F+Zx4CmqVhceSqHs+nArEp6Iyjde4NeZVM/qpRf8A9RqBUPZ1YUKF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cgRyDd9SPlMDiNE6Vg/WbUPZ0IUKFGSesNe1CjqnIEcg3ah/Lx8JhgcolqFNx+EPTu+U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B1R58ecgyjcdqE2gR8oUGBBoHG7CjJCjZNgEekfMDrQotGWd/Ep+gnMbjnuRllT9Qbc3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hRlnYCMfH0E3FzdvPRlA3hRllTnhRklT32NxGE9oadPDG7bni7eemDljNKnYjuASVUYB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b02wiCM8KMsqc8KPopuLni7Oo2oRoU4t+FOxGaVOU/SBzd3F6fKhR1p2YUZZU2P0U3aN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FChQoUXjfhR5sCVgWBYVUG9yCmnI1slCPhC52QdqFGadqFHli3RNbGSpkaJThG0BmFyM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nRklPM5KafkFznBi4scgtCjowozSp82w3klQn5Byni5qNCp1Q7TdGSFGaM87UKM8qbny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2wlBv9plWTEKUwMjVep/YfraP5Km/GEbhRsztQozztxnlT5hulymqbR83qe0r8P5BKZR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wrCheNiVO1CjPKnahR5wGxUpzoGqpuDhIUp1WHxkiV/xYVA6M5Jzwo2J2482DaF6iI1V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dhGUbIvGzO3CjYB2Z84DZzA4QV/jEcFf4zvkplJrBmB3Y6kKNyVPnwba7M5ozxszuQo2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jaB3I2p3IUeBnxINiNoHdjrR9KDrEbU5Z2IUbM7MqfpgNo2gdoZCNqcs/UAbEbc7PGSN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jbnKDaVquPsbTY7YOaLwpyEdIaoiPpYNo2wcvGSFx9iBvG0Dtyp+wA7oKm0Zp+xg2O4D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pU+OnzYPn5U+ZH0Gb//EAC4RAAEDAgQFBAIDAQEBAAAAAAEAAhEDEAQSIDETITBAUDJB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QnBhkP/aAAgBAgEBPwHvCeXRYQEYcEOSOyPVem6N0B1PfqAoAfKG6lN97NKcZQKdutym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WCf4aOyAlR2BsLx0BpG/WBXETTZqNwUz1Wbsj6rNVTyJTbASi0i7N7HqxIsbNRQ6I7cGF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sv92bsqnajSe3cELDezmjewWbptuCnI2CjwkrMqbgN0XCE3ZD1o7JuyqeVzInlp9+iFKY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oAlER4IVHBNfzkovEJrxCeZPcR4OFHSpmOSO3SYYKd5YmFmRdrch4WFChQsqIsOkEBKI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bChR4l2sWPi4WRZOkwSE31JxkqkE7fUHRZkTzTyIQ2ULKi22UqPBSs4RdrHmaeyHqRTD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CGb2WZwXETnAizdlCcFkWREd7KNouER4OVKlT2kWBhe9ieXRplOKp7I7JrAQntyoMJUF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CdzTWysoXDULKo7iFF4tNhcd4TqlA9zChQovCpNT2wmGETyTPSqhlyGyqqE/dZAi3mss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IJXIqE4LIsihR3bbjuyeiD37HZU90psQnBBwDLBVPa1T1W/2nDkmDknjksqI5rIuaJKz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Vl5rIsvaHa48QD4TOUXSuInGTb/adsmbJ+1v9Wbso/ZFqDZCIgrKVJQPNZ0SO0OyhAKO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H85RfITXABOIt/uzdl/pHZN2R9VgOSaEQi3siYWco+Ad0oWVDxkqVnKDgAgf2RPJN2R9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nbdkVlR52jvnacpWVZQuSlFBFDyMlSs5WYQmFE80/byhRbaEN7A805NXvaUUPtZsRb3s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KQsyB+mDvyhtY2cUHLNadDfpgse+2U80TKk9Fv0xtj3xE9QfTAij37h0mj7eW6w36oEe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wsxWZZh9RCPgjpae1lT5oeDcdLd+gXSpsDHRJuD5lvgzvpG+s7aW7ayp0N8vCHg3NM6W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21uPtpmPrj99DBreOelg1v0jmfKx4d/quN+qOg7kdDNvMHvp0yjzu3fqM36L/V5sI99V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Z2aFTqCq3/3SHSp6VPfU1+YlVnFtMkJlVxeC4p/zoqvLaeYKliw8wRoPkZQR76v/AGIZ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ptiBFQpri0yFTeKjZUKFCAVZxZVOVUMRn/U76nN97s5DVS91izFO1I8SmCjT+FkKFP5W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dmbKqfpXBHvqO3jJ8C6mC7Nat+tQOtjG/vNsNUyujTiD/IUx2VwKcMzYVB8iDpcLAaqY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BO/UjRjT/HbCOmksUNnePdVIdHS9+6NsQ2WKmZYFjByBvQqZ26HnM4m1M/oFTEVHams56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LYU/vGjHbC2CPIhYn+tDbx1beV7IdA2PcGx58lhxDIWKE070X5HKVKqvysN6BmmF76nP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jD+6zKg6Kg0Y72tgj+xWIPIN8fVEhM9KClSFIUhZgsyDpR72lu5VBLCLSpVB2dqyrFO5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pzA7dNECBqaIWK5vUFUvWEL472tg/wCxVGzVb5AWOoI9ydFI/wAjkdk7e+EdD7VDmcTfD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iP7EVR/sGjHe1sOctQLLznyeRZFlCyhQFC9u5Oigf5XWeP2NuSpcnBOP66KQhgTTLih1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qDRixLgsiDYI8YEeoLDuCNGHP8htU9ZvT3TvSUAsqhM9IVMQm9Wthy90hHBvWHoPY+To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u3j8vRlSh3DtrAqq7I2VhvXaqIebs3R9KDDvccmqlzagOpxWfKD2nY6iAVAUD6m/awVa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0mz8Jmdmlfht+V+IxNwrAoRpiICdhney/HqfCcDkhUQQzn1Xb2DiFhnOL+eitV4YlHGO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xIkriBcT6gRIs4wJWFqEmDokLMFxG/KBWdsxPYOMBOaERbCD99GMPICwVL+uzd/LSp0j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kjZcV/yuI/5Rc4+9hal6AqnJxWdw91xX/KbiKnymmRPTJhAyU6g1yOE+CvxHfKoUTTPP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+E3D1HLJkZFmb9rNiYRepKzFZis5WcqSocUB2kqbjuag5KrTc9vJOaRuspUFQVBUWo+g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EccsHpvUxzQrtKzt+VmHygQdRcG7pzgRItT7GVmCzhF6zFZipJWUrhlCl8rhBBgWUdp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IRAdunYZ88lwKnwuDU+Fwanwvxqh9l+IflU2ZGwqmHzGQjhqi/HqfC/HqpjcrY6b7Ec1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VWrPa+AjXqfK/ZxUQALM26JcAs6zrOuKuKs5XEXMrI4rhFCn8rhhZR5txgSm4qoE3FtO6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1jTbUTsO8bLhvJ2VKlkbF3bLED97UKZnMjzsFKlSi9ZkHrOEXqbZHIUnLgrhBCm1QOg2f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2E7DPbaSNk3FVAvzHr8uovy6iNV591hyS1V3FoBC/IqfK/IqfK/IqfKouJYCem5FC0aX0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eyf8XLlmU2AJWRy4RXCXDag0Dr5lPfDu3J9Nr90+g5v/AKoUKFFqDSGLE+kKAoVHDh4k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YKVOp+9+EhSCyN7UoeaN3Umu3TsN8FcCouBU+EzDGf2UItDhBX4o+U3DtG6GqdELL1H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N4PmIUKFlWVZVChQoUXF4vFyspQCjpR3UKPo2ZDQUPscqeqRKyjUOylSudh9HlZlmWdZ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BNeD2J0nrC8odtPjSsyzIuROnI5cJy4K4QQaB1RoKGg9U6R2Eqe8JgT2+ULIFwwuEFwQ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BQ0HsY8bCcP1Kb6fHjQdJ6sKOpPZz2YEDx46J7aVPbR9CGofchc3Fz44fQRc3bc7dlHl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bm7bnbsz5A7JjifFi7rje7uzP1wXNxvd/wBvGpu937fYx0psN7uPLQLPNx0ZUqVKlT9O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QrDukdYJw0SpR+vMqSTKrVs3IaMLudFR+VMeHdInoj627kdDWOdssOwt30Vx7qgPfup+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oghNbO6y02I1Fh556HERzVJ3toPYyp+sOZmXDaqzYHJE2w+1nVmAwvyWJwkINK5oXI+1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TJB5LEOOaFw4ElAe6p8uWh1fK7Kp+yT0comVlCa34WIaQ9cJxHIKlh/4zKa2BGgsLXZg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TDhv9tpp7f2k2gtE6YUFR9uBjmuMFxgi8u/6FH3qFH/Io/6GPvA/5SfGkwmmf/nRH3qL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EAABAwEFBgMHAwMDBAICAwEBAAIRIQMQEjFRICIyQWFxMIGREzNAQlJyoSNQYgSCsZLB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c1PwFCRj8f/aAAgBAQAGPwKTyWHW4UyW6ZuaW5qtkvcI/wD9c1WUXZKpuylZKxOkouRM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PmzC3mDyXMKjwrLsdqoTs2kHkVS2n7guBruxRHs3A3DVH+bFBzi5zNRRGzfxsyQxEt6h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esHsPQqbO1LVjfDuUi/CinM+Zrt0LNZUXsjZgRzlCQ5rh+U91k2QQZb0UtWM80bJpzMy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HNOjJS1QrK3Iy3CdUCW7toF/UWWRbvNUzVlPK7DhoaTcLidV7QeabafXVEILyuLjzUte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yi5CNUGcgcSPVdlWVDt2ysak6lF72fqWvC0ckLLHT53IWjGH2IMZ1chanCMWTRyFwCkA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vRWZaHbog9U+AWNfyKewcxVRhUIrC4CZxAzojjb7P/ZOINA40XtHc2Nn1U2ggZlW1u/K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GEhhTnkQpiAoUxkFLaORgw/Ii8NGZRs2O9paH6B/ugLR+KeuVzCAZbmgqc1/EUQtE/Dz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Lk13UOT7iNRcTqUEN6gdvBH7bmgZrOLsKOC1DCaVVf6k+TV/8l3oiP8A+RI7LG0Wbz1R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VTn20zybCGmgUfhVot0eZWcnZ3iT0CDmWeXVGOei4U2LLnrmmAgt73TzmSie6KhNMUbm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qaoLzOwwIN0qnp+w37je3ve/7bz5fswKhFgz1VOLmouBmFmqNcfJYsBb3uOxmiNLp5sK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crqG7mFxz3VWhVkKjxfad74RYBzQxN8wm75xc5XyuRCDtChbsgjJ8KQsFox3dqizez+o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HQsw4C/2tm8Yh8qi0bhP+U50ySsllIWNjSQp9m70VniEYjFeqLooDBVV0PNDHvgUFxCD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584ck21tRilsd1hriB/Fzx9DkEAcluulZItc0wU6zPEwyFUJ7RkahOnJYPysGhRZmZQ2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DkRyJlF2I+0IjupazDGbdUDU2J/8U6zs3gsdWVCgs3tVvf1Ia0fLKBtC8u0ATi0FtaDo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sj/dNnVdLv03YQDIBX62Tlbn/wDeSGKuEURA0Qs2P3oiEyxyw8XdQ7knOf6LFz0X8Bxu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zjCh2axWjwOnO6Q0t/Cg8rnMJbAaJUSj/FOOHIQtaVCs3/K3iC9pG8wyVj5FWf2pyZ9y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E4DJHoj0ojd7TBjCtXEYScMLiL7P8hSE7tfUSuGOy3H+qqzzX1KpjoNigJX6j22fdNk4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E39KvJND/wCnjzXuyEQn9Gpykc04RNCrIk9Lwe6qFQod0yfRGc3LCnd9izvbcVa3n7rh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HRarIBRSPjM02FKMjNYid/kupQCHRVgLinsiBYujrfncFRDrc5h+YItPJNdoVPJHZyu4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FxaDOiqCFR4uD9VIIQdqLp1XVAlgqFhL3t06hB9na4v9ljt2CfrszXzCIIFsz+Qqmexe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dE9E0Bod0Q9mHMf8w0X6jS8dCosbbCdHIh+d1CoFo71UucTCxNrqw3UuCIgBRopCIOR/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C51SKckFK3mOYVuf1A8ysLYcf8IPdYyOZVKNdkg85EwvwsfWCpzleSb32aZlNNpQqiGO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ZyRxVaea/wB1KrksDj9pCgmEMUPbBNET7FhnJ3NQLKxyihqvZusmcMS0ypDcBYqEYXhF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XETPVNc6oBqpLtz5eqdUCBzWLmVZt+Szz6p1o7NxlUQlPtKQNSm4rXd4t1uS9sd5k0nm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Ujm1Mx8ZGYKlj5H5WI2bnfcFJFUKIiHCnNbrlOqNM1Q8KgDuj1Ca1v1IDSienH6aoFA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nuOqlVuxWb5HMFOeRBToIe3qoAjoU7tt5QdQi0VjmqDF3VSOyowrjgaC/NcRUg+pQNpb/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81anoiqa5px/gV/TjpN4+29gnmmCMxUrG49rv7tiyHS4d024q073+dwuqt3LVQ6hUrIK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TyCl2Sc5xgDJYlknMbaYQpcXOPUqGNk6NWIgMA5c7qXYeSZ3TwBzTXZQbg7RYmmMSkuJ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QrC4kjquIjzQa45c1R4VES5gKBC0IyOiLXCX9FhaKrHh3dVV0DVcnLkO11La0b9wlbzb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oj57veBo6oza06BSx+LyQBYMQ+Yc13VCfW5qMBOWIed1DKreAEeyCrDh9uSgbru64j51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tRQvoi2ahC142WwqgmEndduHogxr5VdhyItCS0ZVTmuktVGYtUW5CUVI5robwVK7r2fJ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ULOUWmkIhrwRomsaaqMo1TYMyJQYwV5yprQ0WLUQViiYXdUFAvaPozkNU5wExmm2XCW2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1n/CDnRgbuhf0p/hCic1Zs0aEz7kau8nQs1iK1UEJwhBjcmiqO9nyWBwhwu87nq0bq1N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VKChezbk1RdROGANcBVh5oOkhxnJGs6lCQndtiphUcLi7RSVvCp5otzpMretSYyYFlF+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+q4/2qmH+5S5zA0ZBHDaD1VrZfMUQWqFbRmWQFZfbePsvYmD+N/mUbirMfxub3Te1xTv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PksJqslwgLdMLDiprHxlpcLNqg/KqfMsS3jhGgXJq0CoJW9S5/ZBC0HO5nZQurTefHzV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CwBkhcRYE4twOn1TXYSHNOaP6ZE6LFZDCebcwVusLXcxyVSqGVk9v5VYd5QV7TFIHL6b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heakU6LhARdGYQKzzVE2KSOaDiKG+UFlzR7JgH01QaGSBUwsLhXQre37PXRe1Zl0Tns4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FJ5o2DsuSzoU8O+YjCrMt4q4r6qHgspQqRHmg4ANg1wpziXR0zW5jnojIhOddOxFD0KxY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lCqfJYg2iFYXVNOVFWuqItXezswaMW7lyRA5oTQnkgP+mP8AyUBwyyC9m7gtQvZxvMdM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qwik5r+m7O/zc9xNTu15KzPVP7LJfq4oOizcIQhdEXJoe2jjRS2h5KV53OTuye00wuRw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IlRjX/UI6IvfZGcmy7msBNRmv97sOqHtK4RAK3tKXm+eaqVE1WB3ksP1IDUohW88mhYr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u5oOLcQ0KmzYxg7Lftvyt60K3/aOUM/pHnyX6Vhh+4qX/wBOx0IucwsmkKjk854ZKaAM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8fYL2Ifbe1G4odrmd0O1/ne3ttMa7KqpdvTRcz5qgj4spw1uNoeSrxPKYNAo81uLeOIq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RfOkFTiTmed2EZc7wenwuV8ggreYFWQT1W7amdCpw+iqECWWrZ0RIfMZYuaf8r2iSORV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YXO/Cew3FVuau6w6L6a7OMZEzdvZ90bSzOLoVDty0CwWm8zLEsTd6ycnf1FkNwHeCxt5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SrQdjdbxtzVmWuLZoZUODu4RDat1TQ1uIxkead7R7rI/KQuLESiei3Wzqo5KGiq3ssuy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1WKKZIM5jJAO8kSsJTXRnzXO53RTyTo5hNPNQwSVOil9ULN7cLQeFB9lVloIIVkdER/8A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e6sB0MeqCwvyLk0O93iz0RjmqFPJ+YwEG59wqItT29JTDHDdi5HO96cG+Z0T/wDqTpVU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nxliQ17JrGse52gRtIhthXzU7GHrzUA4mlN7XG/DoFXIIwKoO5hUyCLtE/ogflduuQwt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c5+YHkj7QP8AJe4ce5W7/Rz5FU/ovQKn9NHdyrgCoGlEWllh5ghOeG1To5R5resw6TyR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d7Psqtuaj2vZ2R2W7DLx2QrsjnDTdCddE1+LcsJyUAptlPEUAf8ApheSbaFoAFEeiLzk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iEMq0Urqb2/FZBbzZVHEKj1vWcjoi02cLAXHEMit2qq0rib6rF7RjuxRFxgUTxEFVTTk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OcIKlCsr6LA7imi/TfjH0uXBFpK9j/UWe7yRY04rNyxAY7J1HKnCV0TiOatQ7JpITIPF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mQgEDhKe2etxxtJpqp0WJU7LKvdDc3UHkQf8rAf8qXUVBijksPp0WqAPHiCExnRCOSo4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wrEeE8kBZ81Vwnum2TNFgfAITbQDJDKmiY/RWNoExxHJf1APMqwGjP8Ac3OgxhaXJgGT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7XWdmd2JKjGicwFKFr9LvVOjLleGcncKqnBvNV/p7S075JpwMspEBfqW0o7wL41W5ZSd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SgdNShY4cIO932BooPy59yhAqVF3mL3px63O3KTmpQ61T+6JPEahNIquq0tGqROIFSf6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/qK3P6pvqq2tn6LetW/6Vu4Hd6IB9m0NJzlR1RdqmKoWUdlu2x81vMDuyh7S3uqFpQNn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fxvb9wTrh2RuCs+2wL92q3jPQI9GXZI+zYD3K3jhH8VFO3xZWIpjuqc7kKBOd1Qb0WHo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7vIbG9CBBRTVi1QIU8tgd/2CrQso7LdeuTl7tYqrNSE6NLgVKIXS+OtzRcZpoVE0RNYW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xMtKEJgeNzmuKW8ipHNWteNYDUjK6Qn2ZyNboa4tlOcc9bs7rMBBoUBAFYjhdSVic3CY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qXWYK4Ioh7O1rKAeQa3ezLpiuSD+SLtSiSFXLRBzefJSWkqztmimGq9qzJbgmklPbg5Z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mTzVp98IdrrZ38MKsSROGC5OIUKHbq3TIWdws3MlRhIHRcfqsU0TAyLMGYc5E2jy7Ukp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6VjaP8lDmssx1X6tvPSUW2bJdFFgZYJrjZ4hZbojVTF7XfU9NJrFU4l8866qbx9wvtO6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oT41XcSo0zVLrW0B6otEH7lVnoqyFu/1T29wqW9k9bzQeyY1jt4m9nns1CoI7KG2vLm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dclS7JMH8kbvJOuCsx/HZ3RK3jKgAAFVfJ0TpGYhVMKjgiLKryV+paR0ajDa6/FG4XOB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U9FITTEMOWxJKpdHVAxkgFGwf2WtVw3UK3mSoyWHEjMbDrrN8mCjdSVvEt6qS7GNbmqD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Ed1BpLFKpkqKbuEOGhW9TFUXZIugN6BBYli53CGHcZEpxeKprMQ38oRBgwt1z29nL3k/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nM0QxGYdyuDqeSAJpopnnduieqDRUmmawAzqmtc2RCfZASsLrQsdyKdZlW9mOYR+5WC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yJ1WHUog0WB3EsJoVKii3bP+nco9jYjsgTZsfJiCsRswx00wv/2TbPdByxHkptrc/wCF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ls1+r/UPd9oW5/TPtD1K/S/o2WY6outLVsmga0c0/EJb3U4oVY8rrOBIGiHKvNUVFJuH3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KLj8tz+yoMhUq0kETUKRl1WSI6Qj0MITLZUCH9Cot/6bB1AU2b47OW5b00IXt8EO5xzC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t1QqU7LdtJ7rfs8XZV3e6kOBuqEUbgh2uGzDhKx2XosNoqFZsTS2PJcBRwtPU/FFBO73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Kc8hd7ouF1SqSbn904dFXM7L+3hT8fndkFouP1u4FhyWYTM6HJZ3cwoLC4dFLCQdCq7q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7mHJxE5rtcy0xZbsaKVR1U3pfnNLqrERS5jWA4/mK7hBzJJbWinW8oR9RujVHCZBQnmV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tNJENTrP2dZgRyKdYnDnUosdyTbTkVgcQ5juZQEyNVH1K2bp/wAr+nTv/tTgNbmyIAFE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COOqAmIyWJZVupKpaP8AVcTjSJXu2k83c02WHC36c01zvZ72RfvFqi1/rSG6NhoWTrQr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KzHov1v67D2KBsiXtsamTOIoBvzKHNuAQVWrdlvZbtpPdRc37r22nkVXIouUoTmam6mb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BOcrTHzGLzQM+q/UYWfyapsLZtszRy//ALH9KGHXCpsnFv2OVItm9c0IoYUFf27buw2j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n7lvWc9lXd7qWuWqmgCmarVCQdtzuU5qqyBWJgELecB2UDX4ooK073NJ5IISmxlNxbzj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6ft+a1VWrmFxArL0XzNW7awt5zHV80Ih4Ke2IpkpJVBksWGT/hF0ZlaSpHncbsWm3HJA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bGqc0HI5KmarmEUO6FE1wih5qHYTP0prvNGA4/YQqutWjKpRHtc/mTXNZhaBHdMthUFW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B5qxtGiTSitsbCwuGSsHGRCbZjnaSnvdoVkh+k4joVaODsOEUVV1ulYp1RqqWgXEo9pQ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HRQXOHdb284ea3LFnouLCptv6zyCL22b7TCJkqv/AFW+0/5TooJQArPNRKe4ZCg22/de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QCmt1Ox/FCEcryyYTnfyTYebN5+rIr9WzwfzZkpgWzeixNBYelEQ44266J0czNzuw23+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Bjlpub38HzN4u8/hovpU3dlaC7eCwnMJqLIua5OGmxCzXceAR+6Zqqq1QJCnGPNRgBjR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whWbuq0VarAGva/uodmiuFRU0lZxfog3D+pNXKsr3ZPmvygcRE0Kzmt4awZdV7JzD2WY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jQYufmoIOCcjUJrsGGdOa3uVArSy5tqE2yP1QnN0UgcJVi4ckXvALiNE3FUaJmM1bJdC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s4QtD9NHN1Qfi3g2Zus+0IISKHmsJVLMOVWQsrqKPbAd1+q6RqCtxsreMBVtcTpyC3LO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WtUYyMGQVVIUkV5Ida7bO+xvBQBRF/lsinNG9xGax/zlGMNoB/0yiLN2Jozs35hTZzZu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sQqjZfLm25+2/vtDvteVzfPZCkrdHmVJdKDQchW8EmFxKmvxFVSpQUaojohdi5hSgZTh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Z8B3f95zWa3mBVBC4wuBp7L5mLCHNzmYVY9V7WKAckXIweS4itxxbTJVKiB6Legyqhbo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4Pe7uhWtxJ3sDTmt7iOacdE8Mc0kjFgIo4I2TSTrZnkoPK4aFOCBVtY9EZtMjRqs/wBW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CcOqNJ84XJBrXcfyp1haNr8pus9EPpn/AGTRz5phBzQs3NryjNVL2nqF7wqS6e6phPkv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sSSoA9mOqq/Gei/T/pufEarftcPZOIqB+Vqt13kbmhbrvyuNQ9lVUEKjr299glZIC8Xz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lh5Fb36duOF4ycvZ2owWwy6qo7hTZbs5t5FTc/vtu+7ab32j2XEFny2pdXqVxBHcOS+6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IPEcvhZmSq1N+8U1Nf1R0QvLnZck09EH3A82m6L8O3ErNO/fpC4lVoUCQVxr5SuGFS0V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UcsIUjLYhiqt40kKD5FZg+SJDQNU4v0ohjNCarA60MGtm/RC3bu2oMPCbaNEE5oAaVTL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wm7E3mrVuBtK73JWbi1kFYGkCKyUyxNo14dkE+xdZ4jPJQi7kKBC5pTNzKUI+lMb/BWD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X8wv/jWT/tK/+O5usFb0tatwkqPbNaOma5nrdv2pNeELGLMQBmU1wzH5RLPRQ5tVhyTj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voYXF6oSAYVZCo4XCz0QHIVvKG3adkSWY2gVCE7/APTuyPNqDLWoPBahOD+IflSUT1uf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99rE0rJZqi3rs7oKL7MArDaiFIXFHkvefhGyBAj5l+pa4vNOwgSg7X4KIyUrhVVoNFut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W9uGsFPcYMC4tuezUTs9TsyVufvkeHQrVcKpK5FbwlYiSD0W7aU6hSAHDoVVpu7oow3E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LrIOhOgEd01pHJa2b/wpbz3m/wC4/wB0GO4289QiIufYn5hRPsncyuqaeqJcx7pbk3VN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g6YzKYHCIVraMnELQ4VKmejk1ugULDSVCLRRV5BYebRKxT0VWkdlIeZQdixO5SsFq1jS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a17G9yv1LRz3aMUWdmyybPG4pjJn/dOsjQ/7LeBB1VaonNF3K5/9v+U+4KdiAi0ONFKN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ZDbf2RdOF2TXJzsG7MWtnog0b1g+rTosc7tp+Nh33Hb8ztM8PL0UMfJUuNbyYr0W7ldx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0Q0P+fgY5IMmB8y4aITUBfSFUqirJXkrNurVGicMFJWgVHp1nOfNezJ5XHRAotvxHJt8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IuGQ+My+O67cR4+aqAViAghYslIfh6lSXV+pq3hXUc06s1QtBvRyQs3fN8qdZtMtxB7C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ilSrK2bosYyNVX5k/wDisbC6zBbIQdjgrCLXIcUJz+P9TNBwMOLie9U5O7qSa5XNE5G5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1n9SgUINZQLG15tHJY28lLbQP+7NbrA8dlNB0F2Nwn7k5xa4mKEckHClIqo5KiyhABzV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e8bB7J8KeexRxXIreZ6LOFRw2KUk+qtAa6hYhvFog/zavZsoxoxhMdodjzO23ab22h32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XneL3s0NF15+BG0A3zRrmuMgrEXT0QmNne9EVZdAnJzw8ZqZbCxMHog7FMvhdjF2K7uL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+U4uY6eyqsUUuOAoj/tXNfKsVVjs3AdEA6KNoU6we05yFCwlOsjyqERzsz+Ey3pGKEQ3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NN2khPedE1tRJqeSs5GSI/KtZ5ItxUCrzRc3kELfkiU600CMHgbiciWfNVYncLgsNo06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/KJtGFrhkFIssTHZtnJY5hh5IFlOrkTV7vqKJMiBKqYK3kd3JHmuKO4W6/8ANxloWRCk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b3eSd3REw0LC7Ze7o2+j1WCt5qmaRkna8lPyqzwt/wD+KfDb22v7dpn3bQvpVDvyTUDs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fSqw5u02IoAsU5qSoCk1VclmqqRkt1klalOQ+1TqFj59Ct13qiyTvJg+lGeZm5wQ6IdL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nE6pTtWmVnyhYsh1RP8AhSNB/wBr53VaslUArL0Qex0IlhEFGzwkjMKzeZDgIXUqiLKy9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+gFOixTmrb7QnnqrID5lbHLCyEyzdlj/AMIuI7JztCJVs+fevjyC3ewVlYs3n81DvmEF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GSIkyUNxgb6JzCSIOahpD+oUQe5RE8KhzfMLDMr2RiHZLLI1vHdAjVVZ6Fcx5KjmnzhY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3ZZEJzg/OilCycxzZ+YpuF0kbJ+1u2FAJAcgKGFvM9FxR3VCDcNo9kO20ft2md9oSVQe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NkO+kqFXMbUou5hA/MOWqnmgXEFzisAWEjCsKgLNQoWqosJNAqUUBOTHeSOI8iFxJuB3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VlI+VUkNN9odVbDpN7e12DApJqnODYCDwUZNFLVhPNVqIop0/csUUUC6D+zZ31U4WqhK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Q0YqyoA9p35ISJ5Le/6gP4uFchRf1Ducqzj6nFMVrTOi9kzk3/KMmYReakonlkFhiUGN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N4LNql+6Z5IWoG678JgPzjNGlChBUppHJP7qbgJ5oQed7fuXkslS0ePOUMbgfJb4y0VS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EdlR5HdUc0o7id5bU6IGKRJOxldR6EtEHJVauJUN7u227sNpuzC667DexuCCJccWgC3g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qn6rokRN3dSTRcSzIb0RLRB5qtoY6KBTVzkW2Uxqo6KokqFGxTYjUq0b9JTgQoAiRRTv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Wf2oXBE6pzjzonN0NzVRD+SJJosErCoF8lPIP7f05oMdw6rSEA0bsJtm3zKLyK8k0uMa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8RQKBn+0Z7FSD3Q/jkpWNrl/UNObsgmtwndEIDRRorU8LOZ5koURsQDidEr2Z4gVha3e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9rav5aKHYJ6lFry1wf8AKm2jd5udVjafNYog3SndV+pnHJT/AIQxChyKAzcDmofc37tu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FWQt16qqtC5hUespWRCIXSBd57DR1Vl22OJVAKggriVDsu2v7fC/svHe/hC0TgHdarhn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3TUjkm2hyKLIVH7op3RAyK0AzOqlsZrET5KVvKilzvJYi8NCJcZUMGewyYzTv5hdwrPU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BwzAUSsRQqL8X1C7z2A7TZpyTmcgJ/bSW8kXEVmCnwOPwd1sdUYy1UZ/ted9Vmp3SpIr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MoEvEBG1cJMyEbS1G8TzCxcypgOeeZ5Ik1tD8ywtcXO0ag5zXGDNTCyMt4a5o2rTgdph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bks6dOaw4CBpH+6w1EIcIM0QIyK7qqZ3RujVQOai53ZWvlfZ/ciuNVaCqtIWAsPcKriP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gEAqlp6rkVVhvZ3Vn9u093OBdmuJVAVWlccd06CDXaP27I2Xfajc3vstJOdFRFtPaBGq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dcDzhVJaLqGdVmtAqGizuDdVxBQFPK6mwCrMxkii8lG4jpce6HdC4P0Nzht0ElcceSdO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smYPJCdfFBJyTcIhT+4cRu5qC/8ACndKMCJ5hQx8eS/RcR1lfqC0tDryTHE9Kous30zF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RccyrQu+WKSn4uZhVzuaNUIpW7UJndG6Pposf0hG53ZPvs+6N47o3AalA2do8V+pcWLu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WuBC5FVYPJSC4QhDhQLhnsqgi8o+W1j5yLuMrkVVhXFCoQnbI2bTyXncL+GVV4aP4rFm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EuGaMBB2caoACunJUd5hZoRPmq3SSqqAolAkEvuyEa+AB0VVFXBGBnqhDs3Qt4kooi4X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jp0Ul2aP7Bl4RrGiE+PBQ7qcJj90zvqFVAaZKMuoRc05qpo4VTXaGSFMXWaais6wmjQo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7k7vfZ90b2/cE65ndN73256KhhUesLgMliXFC4gVVrVSQt1481gwyZ5KrSNgr+7/AG2Y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q0VHBDZf3XncFUwtyX9lk1g9VL7Q+qPsZtHdkKLCNFkq0uxGKc9VVioFzoFndBu/T3Zv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7TQwm9lMc1nXQLdsnedFZDdFZVbQ+VzuyKC7XFqk8wqwFE7UKGqHgTyR/aYmOq4gfgvN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QrO7hXNZygMOSCNUwjSCrM9UZBQYOdbh9t7ke97e6N9n9ydc3um32pvd2XnfZ91uvcPNR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hVcQ7hZ2Z/Cy9Ct20jut0tcgMBmdnyTtnFaEqGGdl33KSt2SuLD2U2r5P8iosLFzvwFv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G0PVQyByhAjknljC6nZFuHDGVVWqqZKHRUQqb+t2a3crspPVVI8lJuIbHdVu4oHVNb9T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TRQIHZbtmT+Fk0YWqXWnoEQvK4om7FrfiGJGTTldVyqqj0Wio6FX9phcvVb2fwcdf+wM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s1ixYUd+VE/Ks1vF09k7A0x1UdVnc1G+z7p1zUEV5K0vf2Qvsrmd03tfYhkcKq1AYTVS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3XAqS2idTns+e1INJNFvvgdFRYcRb2VLMTqa3wvlaFxbnVWgFcag8QzhUVVOYOSGGzwx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M3VVaqMtiyA5BOPOE3GSaardHoFSz9VaOxAclV5KCbcQgFCbAkqCIuEO5clvV8lwUUcQ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FnnqSj8BrsZ/CYmgqCCPhWt/7JgheziFQrNDsj2vs+6dc1C7yTr3pt9n2uCHa5o1KZ9t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ZhcRu8lxA9wvdT2KriC+RU/BVH+qpBVUfC73zaOMItaTBUquR/K0U5puEAQtbqbFPCwt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Qxn1RwMJhfK38qH2xANcluvxN5XMPW5ylSj0RuoVUkqJukXU+Dlpg/EQpBkfC1AUAAf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kSDcPNC4o3v8k2+zHS7yvsx1Q7XDYHa4+dxKLhmXKrQUG4IJuOwaJva89rq/hOgARqgZ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yv06t15LCUSjosvNCoujLYJDc+akX9EcKyukNMLFl3Ue0pqFH0wjZm5w1N0aJp8rmm47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9rrkt2zaD8PJme6IaZ/7RyUgwq3EBYJre7uhe3td5I3WS8rvJDvcO9/lcU3vc3vcdh3Z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ac1E0WZAOYCAqeVSjD5cVxeS3jULVZeSlwRPNaLUqigXBhdTRCVgawDqsZFFOSmCGm6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gcladVMwp5dEYYUQABCxF1SjcQh2QvAQ7KeSghU/b6uwhSJd8ROexl/2nks1SFVt1ChF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8k25vdG7yu80y5u05G83ThhQK3SF1WYKmaqrV1UI1gC7NQhIAOp5IuNXOyWpUTTRSo5L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ypdij1W8fIIdk8vlzpyW5ZYfuW9agdgnl1pNdVuhEXd03sgdhqj9x3ASei/U+BoCVICq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FUyKhQAa5/8Abed+amhUlq0TDyhOuf2TLmd067yuHdWd3kuE7R7qRcVmFGIiKYSjCwOa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os1RZXRyukqiygqo2MlTNYi6ul2GKoy4Q3iXFjPIDJUZEhT0RLQ0AnMretnHo1SLAnuh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AoIIDVC5vhZXD4ap+AwzuKQfEo0lcMd1vPHkqy5UYFVEaFVCo1RKHSi73bo/7iyWZ80Y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yvNHYb3Vn2uPbaEfUisJzuKxc4hbrKgeqwYA09EcOF08kHCJCkZnnfKxZ3cXkoEFVviV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UTS6S4pxLTkvduPdCMLZVXFNxYjPVOXZA3edwKJR6Id7o25vHwWfwm/af2hQ0QPAwhcd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285cysMQjhNVUot1U6KjSuQTmFA6XYg6On/dHNZrDFzYTY0uf2uGwz7rp5qDxL2rOWY1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YQ0eq3FVSY7IxdWSbouoqXSVRTdDdim0BqmXMYgdQiFvTmqPPoiHGUYQuqifAqVT9p3A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p7oFrQLndrjaWfPiXEjOYKDvK4O0uITTdUriQeERdiFRp/3dzXdVauYXGFQ3Mv68lgNH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5G9zUZ9buixbOagFVv4rjOWzhgd1Q0uxNIUm/WqH3XTpRToU3YdsOvq5R+3Q00TpC3QB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Lndkxw5FTmCo5clGoRF7elFOtzXao3goxkpFRqPjo/7Fr8BmuIqsFVC5rNZ15FYXDfH5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khGl1dsF8TsQuS3lRSDBXXm7mdnKbs1VO7oonmu4XZOvPZG946fuX6joammzgNF0FQh3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ZnI5KOfJA6G4i5zPNTpcW6FAzCrJVGhOYeRWay9VLRA8APYRVcKgiD/2vkqDYj4KhQMm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qq0qAFxdwjfW5xLojle5tBN1VICnIXxldS+DmqJwmUzCc87gOqezROGwQiLnKYMeGf2f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BydkuoyQ7p3ZR9KDk5bwmFRouxjzTelFOtzfREXVyKoCVQLO+ComfAHc3YtdiNViBcEY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XUup8XUKarNSHBVEhGhCKzhNiCiXRUql3VVM3ACqq4Ie0tfRUy6qReRoqAz2TW6C4on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xh2FEbpuy/b6Le3kQRHOFOi6jNB45mqd2Rbqj0T+6BauIrF6rUFOs+RqFnUX5x4ENdCg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VOmxOiwyRrCaYw8+6P8A2jlflCz2Kj4yrQVwIit+ewaSVRdSsFpvO5qjYaqLhVoYhQi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hd0U84QmEftuJNbsll+4YrTi5Jrg4GUQp9VqCndkHaG54/km34QpLvEoFJ8D+4qxd/KE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unIqSJby6I+AETc0vEjmEYdITcIjYBiigCO6I/7Bz/ZMkOqDpz2sWWmw10fNC1WKJhOc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beVKDiIpF2EEVHNVcolQMvCP7DTa9q7yCDtV3WB2RyThiE3BtKc0TizVT8BhifB/uTe6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/AGtTY5uBWOzq06J3e+AJUBcj1lcE9to7LhmEKxSiJ8InFvDkmvDxvCVGn75PxgOPDCIa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2G3OOWEISQobCkr/AIUWhEaZqgVBdgAgZqAjGtz+1xHVN2MLRVBubj+FJXGqR4jv2eMd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apqPBd9yHdOs/pKDtLgsUcZz0QboVE5J3e/GcuQWFtEBaPaKKWvGfJfqaUcoN7d+EYeh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aFZSwtnsj4JTlZfaE7vsVUSjvZL3g9FmCuBcBVf2zMrP9gcEPP8AyrNrhIlbrQOwReXn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eZW9aAdgoaxx8lv7vRT/AICoCqsnzVLJgXE5TjcqSXre4l3pc4L+5cry1mZzKnSqgZXY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xseECRIXMKRl8LCjPwX/AHIaSgPronBFFYceFsZarFq9U80/vdEogEUot2jnXSKFNpVt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CccOGPyt8EShhM3BOlwzQbWYXuhsUWipBUERcU5Wf2hHaegHmJXvAqPC4gnf9m/2pnZW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j2QCmAgNnJbhICOK5rk4J3dUsHeqIdZuZ3VZ/wBJRLKyV7IN3jUlZKuaxO4im4f2uvgA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4XEOXhP+5R1QcMwZQeMnCU5qb6p+ooh3Up/fYhziYupVOdgI7pnpsPnVNJ57BRkRoUYe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90dFhDoPVfy5KtzlZ/aEdgXWib2+BLcJ7rESR+/4hmmD+ITejUT0Tey8kbx4LSvJOgcS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QpNqHAckbW2jD8tETK3lRNtHvHZDuqeCNqnx1a99oNUDIfCEeFanQqeZM3YebDCYfqRP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xAq0H8r6ITvoMFk30QiANFIrhFQmRqdh/dM2CiC2OrUbokCdVXidougCLnXYXHeYsX1X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/um9tnNYGlNaazoquAUmo1G2UTEqCCPjY2c/jgv7VafagnJ1x2eHZA/kgDrCwZcgsPRY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GhoDRdCqCU4iQ5oyVA7z/dJCw4io0+AqVmpY4qp8K07onrcWcnhT9Kb1TulLqVnkn97g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ZRIdE9FvWhT8XModSu99rNIVl22D3RI2LMItyle8aqPanF0QQmnqiim/ajtP7qcUKj1x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7sgFGElYm1BRbdo0c1LhPRcMItcUWzkpnyXtARETdClzYUhhVfHAIooOUIt0uj9oZ2T+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dkjCsllc+mYonYhHNe0L2wMkJqV7zeAW6Q5V43Kb4dQruERG6clwhUCy+GrsUNVW6dmf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eLVUR8W0jUJ0iLmv0K6FF30i8dIVpGt0odymaXAIgZmqb0OxaTqE2NjzR5dtiyTn5wqs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0QDTzuKH27QT+6wvacuSyd6LiTt/lf/aoHzG60ah2UMj1QZyagG8TlJdiGhXtBkQnnrdI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WD2rZRmMYuwipK3vNAYVLeH/ABfQSpwKCI2KKVNCi7KdqdqG1KyA7qv48IfBRoVaLuR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ty7rh/Kq0rhKlRPlcEXTu2i63VWVFCrCA5J46XU+LzVbqfDwXlS5wqjh5eFJU7AQhT4Lw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L29KLD9V4pyT5uA0RsieKoWF2S3XNKqcRKwzvEITyOw9usIQMiqiL/NHYY7QpzY4hS+G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0E/uh22v7VZ3Wnkh9qCc7qj/ABpdvVwlOPW532XM7oxm6lzCRUUlEDOUbS0ieVVjPdYs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vc+qI0WH5RmsuywwXRzCDrMyAKXZAqtmPRYnCCBmFBlOEwGjNFoMwVhDwuSmQ7tf1vm4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rDGJywFnLJFpQE80y7soLiiLo+DcFan+Sb94uPdDbEHZcXMqOYRs3HFSQU0qqw6c1koQ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NER0+Ip+wnVVyUudCnaquiKhDYjxaSFUk3xT0RcczfRRajF1XzKLJkdSvaPk6otqNgOd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OhvKbaDmEXYdgVq2hXtGV1AUlphOPNYByuKgHltBO7ry2v7VZ+d1p5Lyu81ad7nfcnd7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0VHK5rdV7NmZVWj1T8TaQiJiUSw4sXNOjOIRlOsyJEynM0N3Ur2ZdIud5eacR9SPZAYM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fRe0flyCBeQ0c1jbDoTYELJFyc88k609FJTHdUKzRN7psKoIUqSAVPwoGoT/ALirP7rw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XlcYs5anN9nxIE6Qgo6KhWimfNO0Ipe9utzh1UeBujzUB2LqFxv8l713ovff+K9+3/Sv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C0/3L3X/AJL3DlWxtPRcDx/aqz6LiXGPVcQ9Vn8fLVLjKDWUQecynF/JELByQ2JujYF0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2N000XANjG3zGqnDXRZIgNrdWqoiDu02gnd1ibEL5fVcP5XAVDhF39qZdad15XOHMFP6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1aYbmKz80UCOt1kOqDsOKqrZuXzIluSs29VvRHVe7YsVkyNVad01qYK53up5o90/7U+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mWYyQs/pCw8nJukXQnFCJyjYb3QtHlOFcPPVEJz3cuSqmvqJUCVBRw1hcP5UHx7M9UU0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3TcOqaNDCryuzX6jx5pos+Aqb/K5/faqqRTmVTfOpyVT4ea4j6rjKz/Cyb/pXu7M/wBq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q9z6OK4Xj+9Z2o/uXvLX8L3zv9K/+R/4KlvZ/wClcVmVwt/1L3f/AJL3J9V7l64HDyWR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gc1IUreQ8KRy/aKKqoou73U2ZKIdIrouP8L3gVLRvquILyu/tTO11p3Trq5OoqUcFBz5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piK6Qbmu0KLtKqAjLsKLJmEzuFxYodccAcey3s0zum32h63PVp3VrWKJ5P1I9An90w9V0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E1vKE77U7urQ8oNzTzhQ9xIP+VhCawLDgluqa7X4BvZMHSbwOiJ2gylFvNClsi6ZTSG58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SqqYToZheh0bN3a5tx2KlbqqZR8GLq+BW7LZz2s1xFcRWa/9Lhb6L3bfRe6avd/lcJ9V8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vRe8/wDFe9HouNqzb6r5fVZflcJWRWRvz2qUVdmnw8qOfjSpui6TdHhZbGWwcDiJWJxk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k2DqU2XVwzcFhaa3CqswCDA5XD7boWE5gQQjh5rryVbvuCOMIk8qlF2pVn3TR0vte9zi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HJw6J/dMJR2JHQ3AkxKFZlNByTuicTonHqrTtdZBCU5TZFyrn1VmPgG9kOjEe1/ntT7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uSEe9weau5BNcTvOatAtbwO4RCjW5ve4HpdLgVSn7oVl4GVw2aXUWazTey4W/wCpe7/K9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F3oufos1xLiCzHgZXZLJdLpnxTtFd/hbUOAKNIByU6pw6R4ETdmpa6CsmqXGVIuiJaeS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OSBaZpcVa11ucU5PPVE9U0nLIptrzH5X8k6c9gDmBhWAjLNdAiRlkh2T09+l2ed1kOiJ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ckfZWfmUwfARoU77QnXFDvte7avdtXugt54qFxtceSxvwkA1he1c3d+VuyR1Tu6m4d7m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iP1OW86fHiaXTt9P2eWtQa6+IRAGd9FHJYX+qaemzmsysys1UD0XA30XA30XAFQR4MFY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6LI+i/8ASzWazWYWfgTfF0OHwePlkVO68Lk1YW8I/Pw2WxuvcOxuIY6As1utLlgoY1Tr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V4TmpDwsDDJOd1XRRPrNVaOuZ1KCYBonzzCcQakp+pQBHdN+Ac1WnknIIpvfZk7OECSU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NlyHW7tfZm8/BzE/teKeSxeEO/ihC/PaDr81mVxLO7Iei4W+i4GrgC4fysj6oRN9RVUs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aQ5pWNplqMtNVwu9FkfS7NcQXEFmPDoSFVxPx5GoTnfKTKJ8XCXEgclmpc6SpZBnW4iJ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Iy+AHVWv3I90EUzYkr/AQBYAhzacnBYbVre6lrYXtBxKoqsUS1QaHYI6IQatRLciu9zS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8GdrP4yiA2aCSt9uEosrf5+MFV4WXqqtHqpgx0qveBUlwVLP8rhKbDga/AyVU+ipNcr8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dNjO/ksh6LhCyu5+qzd6rNy4iuL8LP8ACz/CzC4mr5fVZD1XD+VwH1XAVkfRZH0XP0Wa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CDBC32SV08OvxLD1Tz/Mrzvb2vkroPysTs1hIQYci1ObobtFyP8AlPg801xpOiiyPtG6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tNkRiBzRKD5mLu6anfHyfg6I4d4dPGNnPUKdrksQvA67OfgS9+AcuqDXVbqmPaIIcqKc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AJKbFFONVMqQ2VBEH4GMLdohbrw4jl8fkFwj0XCFksvyufqvm9VmVxFcS4vwuIeizHos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y/K4VkVkVzvzWaz/AGAE801Htd5XSVhHmsZy5XVEFDonnqt1b7sR0CoE/qEw9E0oC0Eh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riBoUOyw6tWECUJQT+14PwOXhSLo+CxXUFbslkPRHdCyQfhzTCPm2pbmFGFTfRVoFmFP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BQOShbwVAVgAzUBOEUXO5xGaY48WR8Wc8KGMeexCwjksOuwHI/tEfAZBZLJZLJZX5lZl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WYvyWSyWSy8JqandtiBmv4jPrdJUe0FEXMdM9FhGZWFvnsNTSg/KApamnQoIJ00qsDR5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Hfy+JzXJU+KcelzAfpCaCZ8XJVapuLtfB3myg5jRBTX+VzgnGM9gk5BS00UtOWxvtBPV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wiENNmv5WY2HHy/7ZjQpvZO2I5nNQFN1YKlpgKRIK3x5ql5GjlVbyIuleae1UF0Ryv7O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ndrdn8GAnahBYRC4fyuBS6lVaRUr3bvRNFBAQw4nLhK4Sq02XeBHhus9KhObF2L1QDTs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2oLoUOzWOyFOYUpz0G+aBb8nPVTTYhcBXAt4ReGYgIXvGr3jVIdN9ExpXtG0PNWWXErQ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ZGaxhx7bGa4gFLII7qEAXR1UNgqHbJgiRyXL18So/anBeSN8+gXVReAEAzC1SbZpXE0+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Rhx5aJzW5So5ooXD7UR1R+1aXBFjmF9flU+zd6r2LG0PW/8ATsy5b9mQotHFvVFpe90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ZjwzqoCm6nw5cUR9SGMUhNi6iAeZRRkIMAKoFVRMLy2X+LVqYTZiYW80KliI7r3X5Xuv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l3kVwO9Vwn1QhseexRpJXAoeIvLcIMKHjzU4AZXuwvdhe7ClrQN6/f3mnNcSx2NQcwmt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6O6LTyvnmslleSTC941e9aveNWYzulSchVM6FCyHy5qz+5WhXtH58k4aotPK4NxZrjCn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oaAea98xe9asMyq3eacQOa4T6IkjkisjdldEIdE7vfmhOqPWFRcJXAbxvJovDSAxyiZu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87+KFxNVSFwlcJUG6QJlRCxOFPhR1ui6J3QsR2TaPdXkIXCGypapwiVDkHgwg9pzQOoU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a7OFGIf6U0Ypnnd5L2ZdhppKBq8nUIPADSn0Bi8VUnwpuPS/Mz8NCwqvC3NDspaYKraO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ynxQwveu9UzezCbDjRe8KleWwWuHCeWaMTJz2x1KqqEtBEqjib940TW+1wnsvfT5L3v4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3TN3H+F7z8L3g9ENmtxeeSrhqdLsIiB0Xy+i+X0VWNWEsArsDHwrdJwMy6rDZujVRhaeq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+IPgBl2ai/CFXi5pvOqd3TO6gmVARDc1JzVI801zgRquF5R3H1RcMQim8sGEkhYi16iH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BVU57uqbitROiizfJWBzxiGaMPGSzRnVZLJQqhZJ1w7ofdcHF0NHNOc1+KzGiJ63NB1W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4DA5ogHlzCxOeIuLpauJqJL20uHsxixcjyVhjdvOdkFhLXLAxjgU5QExmihvJCbt55aj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PyR/Vs1iAGHp47D1RUlYRmv4i7EdgNdSEOidcZbim4DRM7XG6q81Cs+ayhG4RyuYVZ91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57IqoupsZfAYlidTooY0NCbJmmwU/tdZ6Lzv8th4rWCFJzNdtvi+V8vOEJsabYYTh5oY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V7xvovej0Rh8+Vwl0Sv1Kdlu8lh4QpZXSOSlwNVm/wBFm9fMiROfgElYuQ2fav8AK723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UTi9VDfXYNEJZB7rI+qDLIUCksOI9VwH1RODIXuZoU4fyK+6ibae1ieUJ29ilOfjzKxl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6/MU3E4iUH2fLkFvk4R1WAnIqmqDSDUrdLkGkkRWiDg5xJMVTWmMLingZc7ufkmmTKda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RCiGBbzQe6cWtaD0COKzJ7FUsCfNY3N8l7o+q92fVObgdLuqATcVYVmG5NXtA5oWJzmp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PJFzuaLbt2q92V7py907xKrJZXguzujmc1AXTZIqTKd3RCi4IhM2Cnjrcw9b5Vo7OiYe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NzhcPEr8ThQReeSa7UJvZN7p1BHZbrG+iwmzPkFwkDqvdt9EIEJwIB7r3bfRHdoECRFL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B38DOFxBZtWbVOIIdlxNXtLarvlapPzZKL89iBGWSwPbg/wsXy6hTj/C95+FuunYwkDD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VLSi86qIlcH5U+yMTEpzTycduqw/MPztQ/I/hYJq5NTweJhQBMuPIIzrdhlQc7qL5fRB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kuIei4vwozn+KqCFQqh3XdUcRRc5wwN5ShZiKJ2OE5tKFYHKQsLXwhamcR/K9o3FNOaD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9p1qXb2YGqwuNFOibjIDU0sipTWuAzVmFaD5s7obzQD4wAaI2AG6WptvjdOisDJLnuTK1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hJMBcZUS43N7rsgTqnWbSIHRO9oZgIjVF5zcsI+a57ZryREKrPRe7K925cDkO/j+0d5X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KiJxKghOtAaTseaw63G5wlDupjKF3uezRidj5qtZyRTe6IRIaCvaCKp3W8bM7Fb5vo6V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UqZGK72Q5Zqz+1MKb3RwNpqvZ7u50RFpFBNESOQVcPot7OUXNzlfL6LJvogSAoaCT0U2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/afBLVhcIKHhzzXtn106lH2mZ/Cw/wD42+BZu5oYhKjMH8oWllz5LJeWzI8wh7M1dn0W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am0fQaLdYpHJ0rnhtN5sqDndquFZXua3isjIrmELSxf/AGuW/Znvs1TU7CYnNWf3Kgmq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7PnmoCEgGq4B6LhhYnCQiGsa0aqIcSOeq3aBMlGQgA15gI2h0mExmHDXmqus1S0sx5rj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5JjBrKY3snPNKLdFBkF7Jx7KRwlBo5o9KJtmHN3U1p+pMCJydW5oVF7blwqzX9KP5Kz7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z2AiOy4h6Iudz6XMHVPsjzCLfplE4QT3W6AEG8kGhUybQIOiHJpORoVI4mqFmQoxlDeJ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wDIZrEfK6TntZJj+iadWq1FzkDdZuR5VRujogU6NEDcP5CEQmp4uD9WhB2qA6kI3jbM5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xNGHsjanibyUlWfZN7od7nJ32p3a4kPwkFFhFZVGR3W/aeikgu7lQxoA6XQc+RXsbbPk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zWKMTdW7eazKxTA5YjmsLnFN+lg/K9oRJK9rG69qBiJ2+5QbmVAb6rDHNb7drCxslfqW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c9vRWT8q5rrth45iCrUDIwbsZYJ5qhcFuvB7qfZGOiMpqPdMdhNDot0grNOD3ABTyyCo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b3CeqhrZw0Cd7STSc1Z+zDm86lU+f8FFrsxe2fmqnDlCaW8OSY51nUitVwflS2z/ACgL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HJB74ZyhNxOkBYGMcGBEnNYrMAQV0RtNExgpiKDMpbKk5ZoRyCI1udaeSa36kQflKDnO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lP8ABOaDDQVA4Wr2bBOEVTnPsgT3WI2QCeG0EXM6In+aef4r+pojjqOScLMhOxiLXl1Q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k43PeDB5L3pVmOiZ4oa3MqFA4isPrdPLYnYHQpneE9uougJrtHQnJhRPSUDqLm3tJKKY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qE4dVZO/im9k5uj0fCk1KyrfksvgaeExDuvO7EZnujh0RGql2KnVPfZCLOU1wbmEReL4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wqqm24ahYfpMKrYOoUsOILeBG0MdHtQdELhy5TcJrCiuB1WlU2TGZosIGSBLsXZRy1Ut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owc1hY2NjzvtmfRaYgpG1RWsZ4UTrFxGqg3Fqa/nkoDyIRVn2Tj12Q5w7BfaJJWNvKoG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tbVYjvWZz6dUHZjULESCEG6ouOQVpag9licYBGaDWTjw0WT/AFU2uKI5lf2hVbKa6yaB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9phOiraI4DiKk3CzY4GM1ZWf01Vi/kGqSN0BPhTc2yad5Bv0MVswGGl6/prMaqx8kbTQ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oT0TzD81k9Gc8Kqp6J1pnvK2OgAVs3VCyZnzUqeQWM5KHMq45ppaI5XZURZMSuNWbUBy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YvmN0KPAf6ojzTH6oi61boZRwrNNOrU03N73xoivNTqAUx3RN6iE5MOjrrQdAUDreb+m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fDki7h8Ed15qSvmPkuFyLmyMOqLzyXsrFhGpK9kOQQH00Xe87Atm8TUHKmzQX2v3XwRQ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bq26ihrIOuqnmotpnkVZ2oID3nC9vXVGkFYswnMeJwVHZFnMXVaslQJo5DeKIHMVUGp5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1vOaxopKdZPzX6VoA7Q0UPaQsIy5lBrRAFzb23n+QhQ7NtDdouJcS1ueOiB1vPW4Jx0q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z8oNGSO4uALgCENAqsT2FxWOzqvZWZ3fmOqwPqW8PVFz24S4TGinVBjeM/hYHbzP8IN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JzyeVB1X9qFlO6E20LZwhVsj6rA1pbzzRPQXezFAnWuJxd1QWI0l1FVso2gLpjK5pJgc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OcUTrcMXzCQmujhVraHmnDV6sWjkg5o0UD5iqiDc/ut62Er3v4Kc9uRFz+ytRm7GYCt3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x8isI5qOZzTLMLI06LEcxcU02dDKGN+7zomFuUhN7eJ7RwoMrv4hYjdJ8Fw1ChDonJvq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M7KjHHyQ/TcuAqG1UOonDqbolAteygjNNDsO6NUOhTTqE5nOZuc3+JVm692xldBuF0LP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oqnwf7k7YdNJK9m01esDFCtLJA3nYgo2RyOXgFPOrr+10cihagZ5pzHAQG0pfgtN5hQN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jynMLDa1n5Uwn3bt0zyTX/MKKRsOec3U8k+2mGgR3UxRYeSc1tm1/dsrfbBUqMU9+SLb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m7Ec51uKZe3teU8aidjPYs+17XXvGrVZg54aJzPZCedUHc1wMXCz0WTPRYXBvlc6ysp3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A0U2Z4LNeyxb/VY2He0WFwgqqkGCFZtblGIpw/jc2zeKYVAspP3LdZhKeqIBRq5MPVDQ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PRYfqpdHOiaPS57k60RtYkAo2jqIQKJhjehFP7orhQb0AueUZdAlUdIcZWBnI5rE+P5q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4nuVJiVHtW+qcWnFIviVVMtMO8FTkPDwjLmoGQWAZlBvJSunhNNzh1lT0TSWtNNFRrR5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vRLv6qp/Cr/WyvfA9isFo6TNNqEwooph1TTob3XZ318ehm+VGGuuxntSqLre4dU+/soR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zjHE1A89t3ZdzfF7u0rq/wDxdKlGYh3yreQcM8wp8kAeILFy5qRdHLmsE7rWoMs8tdVA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LCbTFaHi6ItupyzWOzG7pdiTR/Hba7yN+I5IiI02GDQX9rx2TOy9sOzl5bTWmMJoi608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iJTyELO28nIueO15Tu1wjoqOd6p5tJy5p9zBPNbzmea4rMKtqxQLRqHe4InojZfMsIyb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3JqCen2REnkUMsOiFnZc6uXsn00Kpk2lzjIzucJoWoWbD3ud1u9lzuMc1kt0wquN3sm+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BdeaJU/MVXNRzUeBVfpFuHnKmU7ugdU09FD3QveLj/CzPovm9Fhh6zf6L5lwuUizPqvd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7xHEZU6G49kx2hT+9524UnYzv08AXnoqOzz8CNhwVp2uia8lVYOcqBeHaJjuiIFwO1Hy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g3EbVVMQhiynNPeMMZyDIKJaN3UoNeIa7K6Tkc+ye4/MUQ5hxnmGqjKauov1LbEdLNYb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QBaQaic0YMCJEqqd7MkUiDcNUetEPtub32RRC7AMghtu7bACcw5ELBzGaOyI5LG8yU0c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uRKhNsyZDbzKtWDMC7C17TlQG4Oe8Cic7U7GVwcRMIDDEXSjHPVe0PEq7MBxHxW6zzW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92F7tvoq2YWKzq3Z9q7+1Qv4tWIorEfLwyoKCBuyCyCzC5ei3BPkhjtM9FDnH1XEf9Sl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NI2HBPUKXw0EaoWgdibOaPVlwuGzPwFbp5rW7LxHo9QoaFXO77RJvkJzeifZnlVTeNmO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2WuybrTZ3soKofZka81738KiwTuvpCbZjKEWubunNqwk9inQK5KA5gPOGhE+3fIrDaIG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bgq1C3YYexe7DjzLlNByuw6hT6ofbc3vfS5sOIELP8L5VVB01U+DHW8WzHEajwARmFvO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953gEcuV+HlzuwjMrCsIEEqFAvnbFzD5bB3oXvAoBBW/U6LDZjEuLCqunzWakWn5WeId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GOiqs15J4ub+pDDqsBfiDck3sihsTfr403R4WahU2XSYVDKwPb5hSKhYW8X+FjObzOz0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DhftF3Jm289EWnkskWOcBFVgQoYylRex2hQd1IUppcyjQCE3+Im4PJhrVSk5ELOe663Y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nI3h2husj/G4bLD12CNVG2e9w61XW51meaIPL999qczl4LX6XQMyo581JyCLz5Ksz3Ul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dHXEdL4Ck8XMotYaa67GInYAfVqxNgHlCrnompwR7rrZn8Inm2iHdPHX4ailTtxfntub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EjmUWtNDc1ug2BKJTH61vI2i1FhO81S4rFKGqLuixnN52xpNU3IBzSCvZunNE6qSrN7T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cMBbQIBzeIVWEoN5BGxJoat6FYiR5XZjzVo/XdCnTYbNDEKy6XeShclkskeikNJhGQRs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AKnk6vxkfCVv5rPwAxQPBN3tT/aoWAZDNbt0KBdLvB4QLndk3q3Y9oeWS9k3z2Ik7Xs3c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NPVDqE7ui05PEL2Zyfupzfpcn3nv4cXUvoqjYz8DPxWDrsFDuim9P+bzti1bk7NcM0Ud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gBy2RcFP0m4AIDKT6KWyGjJOGIz0Vm0NdXP/AJWQZDvwt07qdZaLKUeToJTQ3j5oHDEX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6bvZSHCwEV5qIoVjAh49EW9bnsNRMpo63O7KDpsOa7JTkAsTdk9x/nZKB2CsXNnxlbpC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1xr3i6LiMriKzN52s9iokLlsOf5eE7ssPLmqeSnmupvnmbt4qh8ILvRWR8l2Kg5Tc3Oc0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ldDnDREaJpvDwrXrVTqELjsx481R2KfAjoNltx7m9t+azWazTm+YTRzbS40T7Y9htC97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HCmq9mWzoi/2MowBJRdbB+VEHtcR0JWI2gMaIxJKcOwUyCZg9L8k0zJwibsTnlpnRPtG5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jmUzGMc5otDQCiNWpvnc5SqmFxhcQRhR8jVDdn+4f52pQGwWnIpzNP2XK7JZX5Ko8do8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XcgpIF0OuyuGxlfnslv0Wid6o+qKH2eI5OQTT0vH8mqzPS8/ASbqHLNVCiaeBmqGfFe7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miohZLEFlc+z+rJSU5/kE312hsFn0mFUYgoZQDlKwMcPaj5vqUB2N5zHILE2zs2nUBHf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Zq9PMzUJ0M9pj4ipseWYddVFzLRgjUpxxFzmipCfiECd09VZnRzgqqViZHtIW8U13VAi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sYpSdkO1F3lsttNaH47JZeLn4zR4c8hdgCwzACg+qI9FidmdqTfksr+BcKJDYorYaw5d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jw3JyhNNzjorIoHR15vpedmqhZbBnyUnby+Bn6jsTKd2TndEzZBCps2VsPNQ20b1VnZ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23E/UJuxNMFNwisb10MaXLDgMqpE9FZnlMLnQTVW40IRj+oZK/8AkWY80XWbhaRnCgO3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ALi4k0WEGQL8TThjmhk88y5qaSKtP4Q63FU2C4ZgoOG1HbYyVddtzeeY8PL9tyXCUSeQ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sIbRNJyQ24VSqLNVcuI7I/kyEEw9wmp1mq5FVcFndzWRXCuFUaFyWaDniSaolFqPQop4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8SVnsGnxYbqg0ctkoqy+0I7MrmufoufooAXY3Mvz2ZVodbmWnldOiD7OhIqCV+p+o4/Q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/wAhzW+9x7rJUTnvoME+q/qDqbg978JyiEcFoelEy2aM8+6mQSOU3Ym5i+qi4wflVmdL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Mbp5KRst+9Rfy9E4nwHN5Zj9r4SuFcvVVe1ca4j6L5lwlcAXA1cvRcS4is0/wpiSsDaQ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0FRcSqVndldxhZhYpCs3fyhELsbg8LPPIotcII2pw53/AMRmsIzNzh0T+yN0o/b4E7EL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VVPFx8m7fmrMfxCN47bbrh22zce1zulbuhzKNZ63cwUHOj23L+QUQuHCi41MYFbeSpmq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rEx1Qo2pkaBS9qAApc8bBTaTRTZnD0QOGeoUH1Ui8f8A2bGaehtttNKH47hPouArL8qr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v4XE4+SyeVSzPqvdhUa30X/pcRXEfGI6eDCnnyRJQbzcovg89olVVNjNUWS1XCp0IK7p4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MTyKhw89jFNdFMqroU5N1VIjQLE5c0IXcKLnBDtd5X1voLq7E8lHhUvoFVT4sINFdb89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t93kboI/C5et05LMIqEetxbqE5pFW7GjeZUwWimHohbezs3TR1Oak2jh0hCHg/qlW6wW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e0C/RkL2doMQPJE43jSWqeSm8bw3hLet3ncw/wAlEwnjFJ2WFwkYarFY1B/CioX6jf7m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uLvpfKCzpe4LCOWxF7mHmEQeXwORXAVVsea42eqraj0XvD/pWblwu9V7v8r3bPRUDR5L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+Fb4MlU4VVFzgvdL3aqxcCycvmXzLMrM+iz/AAs/wuJZrNZrNcSyvd2TXdE4bG6fJYX0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OXuivdOVYasT97usNmJUuN7e6CPdFA6oBOHVeXg5XFvIqqiNvPZMidNjLxd1xCg7yruq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bf2uHY3G7JUJUSj3UqyGtb3RzrsYI7lDkF7BpwmaOPMoh2awf/6K37LduzujmsDuEpzL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shKLTFDdW5zliBOeq4yuRQbATZHJNtGHyWFwxHVA/hbritTqo1KtD1Uc89jJfd4E8nV2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vVcTfVe9aveT5LNxXu3eqpYj1Xu2hfKPJcS4ysz8AEfhZQPgezGZzU3GZWd3/pZD0WQ9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wBe7C92vdrgXCVzXNcRW8TPZc1+nJusz/KECnd7srswqWq3sLl7sqlkVAZC3v8rgCpZ/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ilzlIC3k7urT7rjOzw7UTKw+Lmu3wHldQwt4SpBQYMymt+ip2RW6VTYf9tzVKk7RhM7X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ZvfO82pQAY0s1mqtvtWapsTd7Qeaov8AKxTWaN1UmAuKuGYRaflNxI51TR0vsnIdkzsp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G7vKSnJsnkuJ3qsz6rM3M6uQuyun/KmbscTgXuwuFvos1xlZn90jTbLjyRdtUd6qN3yv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XAbslwFcB28lLBzTgM22koIqWsnzXC3zev8Apqr2+TV7z/xWblkfVe7C4G+m0bwQ4ea3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geDS412YuzUzsVJxaXnr8A7tsm0PF8qxO4n+HKI6XAKJqqbAVU1qYqmToFu2X+pQ4iNA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l9bmkfLulE4g0jMalW32qyOFtRJnmsOHemeq4WNLm/lCFBkqtCbplS6yJI5tQOF8HLRN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RszhCgDDi56BcWdUWkt7rDhnkiMJvaNHIdkztfKNoPRVCch2QF/VMnYzhZT3VSpP5RY1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W1IvhxhUeL8I5+HUBcK3bRwXvA7uFvWDHdlWztG/aVS2c37gt22syq2bXdiq2J/0rg/G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ZA9E4dbuFcIXJZrMrJy4VkFmFW1hccqJR1RCa5Cqj2g80a5tX9ovOxyPe/p429zvyVPF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tHCaoEXZwqVVbswuILjC41VyzWVzSNV7TLEqOM8wVlsEdUT0TIWd+EZp1o6K1W88ckW6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zEK2B+hQ223uq33GeSxf1GKO6DmnBFIc5S8MjkZ4lUAu6KSmUxBFzd0goBpqcgF7G1wk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WDVO9lZ4MSGzkuEIfamdtp7U3nRTBWIgLMKXFWThTei7JbzoW4MSmcLei3aKpn97kLeU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BBzeSqD8DVgVJHYrdtXL3gPcXZLJERyTOoIu7FFpX/tRXOMkP035xkhu0572S+SeaxEE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UU87nhA6FedzE37b3DYrS/TwqXUKz2ctuh8EbIb0Qg5LNb3gC890O92S3XELiWQK4Wou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OHkV+p/08wFSe0ZqLVga4/MFEg9liJIHRcJPmgG/0+ATnN2JoEmkr3hopLzOwbxhNeiN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DalQdml7ftTO209DtdRZTcO4UNGIrPCOi3jNzu3in9yoVUV1CNqewu//AMm/+V1WBZQt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DPmvdlcBlb9Ssz/ss57rIX0aT5L3ZXD+VVzV7z8L3n4XvB6LLYb0ent0cp6oLOip+VWD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O4HYqtbyndEbmHRyYe93mjfmoH7KWa7DR1WV1NqoVDsv+67y2JvA5BeV4qi3rcJtsPRy9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B/kE5jqEOVWT5qlixEjmsUc1hZErhz0VVTYKltFjhwcc1h5t/IQHVQ4OVHDa8k3ttPvd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DvFP7mGDmg0ckLFnE78BBrch4WS4R6LhHosvBzWazWaeRrKd1EopvdQuQRqJVTCqTVZK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NjmrQdNizd1urqpaZp4FNnLYp8QDopF86C4zdWVRaX5LIrhK4Ssrnjrc3sslXaPTbc5+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Ty2HFpghYXw0/wD5AFDnGDoaG+Oa4SrQ2stLRQLc4b3RHCalC6CqFcZRkze8dYUbRGrr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SjSJQ2I1Pin9zNofJF5yCNq7if8AFnq1WTtW3EaFA9Lt0xdUqpW6JUYvRbzwAveBUaT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S3LDD9zlX2Tf7lZy9p7KLyrF3ZFTs12I8Kvi1E7eYuo13ovduWF17jcd0FcKyWSyCy2T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lwhZBZLMokFTt5qgTgdNh/a42VoePgGiw81ixKeYQf0UPEabEu9EyFhIWcQp2Xfcdsf/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sNHin9i3mnLkm05bBnndVVunaDVAQsvlbV3xjT5KxP0uuKYDMgcgt2ytT5Kn9OfMrKyb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fEnsqklZUumyDR/aoFofJVc8z1WFYgRExKb0Nzx/K8fxP+6KFx2q3xdncSCBF2a08DO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gK+X/UveM9VW1HkF713+lZvK92T/AHL3I8yqWVmPJUDR/auMqrz6rNd7+9x8SV5XWR6K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GouwwJujCi05hU+pe7P+pYQMIQ2COi9q/Jvy6lS5orlHJNtixrmvoTzCLwMQ6XBtodz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ChYjcHfTVB4yNUUFxFHeUklCXFHudtv3LiC4lzWSzjsghsHp4WSyuPxotMVTyRAcAdDz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jDsuS6KFndPgZLK7Ei5V4jU/GN7pzdH3AqGugKMT6oyHUVFnyTnIBC4u0RgwhjdTupaR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RSI8kCndb7Vr8gUYMgoXHYoKKuxVZhZrXst1r69FSyd6L3fqs2Du5VtbML37fRVtj/pW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cjzKpZMXAz0Wi4yuI+NKm5o6XHv4Vb/K5vQ3EXV2MQzbebPXmj1bhRfhic05si9mzh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YntdidCoSFWqP1LDB9nqFFkyGiim/wAkOyhRcV3pd57RdosZ5Xi6eiCGwT4p+JpdDjkj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hqU1Ym7pCqalVzUC430WSzC4ruFcBXO6FCjkz40q08jc03OLuUALDzGaw6plDvD0T7N+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aOGUTdRpPYL3ZwopnZA6tQTT0X9QzVqKrRTmFkvdP9F7krhA/uUY7Jvmq27PRe+9Gqr7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derl7mzVGsH9qzHoveFcRWfxcaKNVULNUVQsiuazWazWZXP0XC5Uab2H+NwnnN1FvMI7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FxN9UQ60b6owZ2ICHa8O0XvPKFQPPkn4bI7ompW7ZtCk81iBqmO8ndV/i7ETBciNkYud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uH8qCwobhoVwoACtDtez1Vqbs7u6ruhMA0QvcenxE7cIXYVVAwslBbKqY6I7kws4VDlV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rMLiu4VwbFXD1VA49guCPuMLis/8riPkF/yV7QjiRcuvP4qYJOgvPZD+TdhzRzRyqt1s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uDTqShje0P6Fe8at9/osFnYS3vC9zYt71XvGN7MUv/qX+VES5z+kulNDW580OiYbhqE9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gmFRxC43ev7T3U6X5oHw8kw3YaZlAqirfkuEIwg3W/fs+1M1uiTovaPzmoQebNsBvkg4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XhxniQDROpVeJW4/hdlc3uiDrdHykBwK3nSbqXgFahbzaqhuLlF1p/FsbWPErStMULdJ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APK5rNNiNT8HRACsXdUbjTtd3vFKouUgUAosRU6rDmpvM1m6I2MllsZriCoxx8lu2cdy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f5UWADH1fVUhvYKrz67AZ6qAg3k34rNZLeat26yP8oRUoDDirkqWVk1SHNHYLetnKXOc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Cm6jVRsL9Qysk2cpT4+pA6G6Ewap4Xmq7NduP2AHpsRosguFcK4SuErIrIqjVkjW7sUQ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FYsK4VOFcKceqlExIPJSoZbhpAycqPLpOZR/UwtNZK/TtMbRyCb7VwA+lzolOs8LaZFo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ADFqv6h7jJwqcU0BUOodbxOcJ5wY1jI4d2Fmgx6DWtAjTYpaeRXACq2arRZqclKtbU/M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W7GRKa7DGw1um0e3h05oL8IhAHOURoqKG3ZKEdmNirlUlZbNTC94qBywy2T1XvAPJb1o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ZBDqnADhTf5J21jObkXaKTmfipqe6yXAL3H6XAop3ZNOhnYyWRXNc1WVwrIKqyuB0KcO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nVWo63H9rDdVQxC1vnwj3uddH1CEOxQUC8XO2Tj8kG/1MkciFhstxmirfRW/kt2yxgiD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YXXB7ntDT1qrO2siGt+aqtWYd149FVyMne+Uol3Fz2PatGJjuILcdXQ3VWV2EcdpQJrNu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pdh5k0WM7Dz1i891ChH0ukXVdFVLaqQvNCMyUbnU5o/VmpbkVMI6bFBTYyvqqkL3jfVe8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UtAveBe8Du1VSzeuFo7uXvAOzVm8+a4Wri9FUpt2HkApBrNeiZnAai2YJ5pn8FKDQKBP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Z/YLT7Uw/wAUe1zT08V/ZDqnDpcUD1T+tx/a5+kTsaXR4BXe591m7+SwnbB1GybU8DFM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3W7bNcsqqhWqte4RLbUsPVV/qWh3QIuBxgc1GYvtPqdA8lVRki7Yqn4aEVC3h7VvVQ8Osz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R3tDoF//ACbbP5W6X5KTEbD7J1Ba1aVhJkXy8+Wq9oaRkNNm0+5QpNKpypmvaA7306J7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oFRXqgMmo/MgbSYClvC1SeFQKqW+qrs5qqyuoVW6WE4ehW9+SuIeS+Y/hfL5lUI8gvmP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VdvyuyUAU2OILmU52p2TaHyuc/X9gHUQmnrFx7pnikahMI4cUXed4OrAio1/a3WkZmNr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iS5c1wp6m4HmsyquKo9ca4lFUztdhkhyMWkxmoiTy7rdDQPpiiwhrG9WiFDjib1RtLL5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gJr7Rz8Z6KGOJ7hBzBuuErE04hzjksUU8EFSqtBWSo3ZqRdkLoycOEqP6iyP3BcLlFhZ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xP2ndUHFHQXYuiaW01TpbnWiDjpRBuGQVIVSv+E7CeEwVS+iq7weILmfJcHqVm0flcTv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S4j4x+1ZrNUCpCiSpPNYSeSnnsxqg3RdXUUfGZFcJXCuXqhZ4wXg8laN0fcURo7xM7iJ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ZiTzuZ9qKa7p+10J8lxnzX6gw9RkpB89mmay25T0ELuvPab2uDisTeazi6qgL2ZFT73s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7EFkj9yrLVnKyVgMUHBUL9Nzq5hdFLcrt7alAGvVRsZC7I7Gt+QuDdTtEnkAoBR63RaO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q6qDdEoKJVNutFW0Co158lk0d3L3g8mrN5/C4B5qhjsFV5+EPZCszcNShAqVvkAoDFPZ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dUXz9NwH0/GZrjXEs1zWPBLD8ytPW4Hont8/EnFTmFTJPGsph1Cd1vairPX9tDSMgpsn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34UhbwWd2exJ2HoId1Ck0Kob81W1/ClhkX57GL5vlKBB7pltUPacMqXWLSdVSyI6zK/u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cDu2JaDRYbSzFoBlOYRd7K0Gm9kvaN3m/wCEHNcA1xiq3rSckcOXJHYMZ3OY52Eg0VCH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F6rjaFm31Wa4wuMFZhZjYHQInZCmLqBclyXPbqQuL0W7ZuP4WTG93L3v+lq4rQ/3Qvdt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n4py5UQaDwi4TamNFkXd1usAUEoyeV0LRZhOdqbnP1P7C9vJd23AqOni9FaJnSiB1CF5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76hU32aFROF2hWSyWV1FQlcRUuM3tshmUAj0qgeThN+ZXCv5OoNmNjst8r2JGFjuFFp5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jZd/IQgByVT023M9EQ5bji3sVS1Krhd5Kti31W9ZHyK4HrJ48lQPK3bIr3X5XuT6r3H5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9E63bRvLZPRA7VSqvC3bNzuwVLMt+4r3jP8AK947yCyce7lRrQuJV/YHokRVbroRCxSh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TTZaOiceiHx9FmnyVZnqRcUJ8QG6E+zObXJjtgpq8v2uVOxULcdiGhWG1abMqWQ4dFlt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/sbbh+Vy3Htd2KyX6jg1YbBuI6o/1H9Q6oyGxOigRIUmPI7EIBPDwFIPkrBvcqs+A+0j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t2cs1icAPgBZBxwzldiUKESVRwVbRqoHO/tXuwPucvesHYSq2lofwvdz9xW6Gt7BVef2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JQlsQFCqU7YDdTdGp+NyVXKqyXCgNQvtcLnIHr4tFvBW3WFOhvCKah+1ts/qKGDh5bVV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cLesh5Ktm8LheqWbios2R+VitJKo1cC4VVqoPyqWpA+5S98qi7m8XZ4Vuua4LkslkVkV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pbtKsy0MHs+ua/Us5rJwnNT7ORhAFE/9J0uOapYunWVSzlcICxW9p5BYbKzwN1TmdF+q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3CNFMqixI2Z5og8vgJ6IMGZukhRICGHEvdz9xlUhvYKryfPYLsBgc4/aY6rDMgLKE0iF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WQCIxU2B0us29f2Jj9E/sgUR0uael0qng5KIqvuYnoopqKah+12lr9Igdygw0hb1oAhD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FxH0XEfRZn0WZ9FxKMbSuFcIVBs1e31VbVq4/wAKmIr5j5KyeMnXiFiaodQrIbbTHM57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rdGBYnmT1WGzRHMotjzTGD5U8y0U9VXJRyW6ZUn4CVXNYRyRxGqlUBKpZuWQHmt609Fv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tan/ALTJhTM9lutWcKrj4D3eVwGg/Yc00TzTSPmCbcR1TVVSD4MQjSqk0lWTvJPHS4pv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fUcZub2Vl2Kf4ENtF70oTaujuvaNtT0qveO9VxH1WZ2rDa3clv2ZXEqLJUoqgOQjk48V1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1RFFVP7fDFrnEQJoqgu7qlk1UF0IMaJ6otb05KrsLTRWbMwc1/aP3WdTdaH47MrjWd7J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b12s6qZUDK8IG5jtHXedze/7aGamE93LhFzUOk/7J/f4Sx8750N1FBBF1WArm3sveu9V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OeOnohh3R+Suq4VwrOFVyphuoLzMyM0+D8vwxgSTQIQJJMIuPFKc6KoNJOLDCDn5IPzR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MpUck7y/Zz4zR0utD/L9jOoKtB53A6hPG3G3iKCf3uHwf1HX4ov+kIC5p6ot6E/4T/h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x5gXVWd1LqBThW8CPJPwmR/6TZdPZUYLuSraKklbtmq3kts6dXL39n5VRHtXHy+GdHII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DRtvAOn7P5+LCF06n9jfZ4c8+i7tuYVGovgrDCw3gFb0dCtb8RFE5rm8sk09EdjzRGxQ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VcVzXCowBYmVF4Ovw3fZYPqOI3FHoj9qd8IG/cFTTkhI9Ud8E9NiiyBVbMrhd6LdZ6hV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rJU2CenxNr2GxVwWqo1cguIqU/y/Z/PxWjrc49E39jdNZCZ3i7zTdiLs7ooANFmi1raX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9wgIIHohcD0Rv37Ns6rls5XcSzuxNoVDgo5T8F1Oz3QFzRlyTjyG6L3Doj9qf8JvEDfO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iMp/O1UrNUbK90i94hQt41VHC7NcU9luscq3Pjn8Ta0mYVGhcSrKqIUyFOJSBJhQRNMS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7OO/g5EqgQl8HsqnEhAucm9vjc9oErF/K4oHrdiYVvUWt1FoixpmM17Med7hCOLPVdE9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g1G1W6mxDgpZUeH53RqnPPyKU3XndLVSkclj/Cx68rqZqiHaFJ7hAbFo3oU74RvR5vDlS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3WEreOXJAhb4wnW7n6rhW6BdN3c/EvPVSBXChIlARO8gDXeqjEZotxZhYA0mAsMBsMiV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xtUC3jKhohUddUXb1zRq5AfG0bG0JylHCSQqZXQmuxCCiAZGSJdxRkVRqoF7QypZw904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eDzqgeqNwR2aVGipt0qqflZrNSKFb2z3uJ0QGqcI6qV2Kg/OoPJDlWVEd1AR1lHqugWF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VmuIqfqanfCUaD+oczC37eyZ0G8vfWr/ALWwqf05P3OWUXcK3gfRf+lusKzhbxWFuexu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K3WLKLqJn3fEgxQqCaLdzCmI5rftKKS6VIbKo0XVK/uH7ALPFEosdmFutLu1+O1si5rh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MLssTRRb6my3lmCuJZKCfVZqq4VvEhbsk3YXjEFZNZOf7KOyb6XHumtWVFJN8clnVSsl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YuSoTVqKN3mjcdjE3xIcJCxWVeigoOug5G4zzWk80PpWHrKxCmqbNVKboqea7JxOS6rN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lul0qyPUj8Ly+EaP5HY81Iuzv1N1Ajc0zHJSsovm8NuHw7B/G6Vmq8tr+/8AYJGar/lB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tL4oSIJUE1UYJZyURGq3aKMVOy4K9VLR6IktB7qr5C1WFzgPJSK+apKylZEKOai+LVuI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CnjR1xUaG6iDhswYkrC0yoHFqiboNVZu8k7teUbihsaHVYXZ+JXPVQ4U1RQauoOfRBNa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CqpKrzUnko1vqjdksxt2H3pp6fCM89h3e7qiCb4zuDG+aNw6IVospXCpwqIKhEp7rh8O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Np1lOk8xc4uHQKmV4+/4+qpJVYC5VVTBWACDqqqVRZKtFuyqmFETCyooxHsbqElVg9FB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u7rlUEdQt79QKjoOh+Ope5kcKtW6ib3C7EaLdBBWN/PK8hw81Q1XU3VUXM6O2HBG4obN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zUgLqoOkJsckefVVC6I35VXJZrecVw3UWezksrrKvzhNPT4g97sTSqrC5q3HXRkFTkib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wR7o0OXJbreSgQOaJJrss+74U9tjK7IqrSqM80ZIWQnqquDeynED1VLRQQHLflqq5pR9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z2W9+QqBccd1/wAKt0875JhFyBUK1sv40TCPmCgqQI7KtVuukaFRaD2Z/CkVHw+V0Od6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rhHmVmFadlOrLpXkpLSowUReRAXTldBWFo3hqsT6+Abij4VMtFI8CgHms7stjO7NQM0A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nNb1o1QJd2C3bB/mqmzZ3Kr/AFX+kKvtH9yt2zwx1WL4g975ujMKWml1qRkKC+vJeexQ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jR1RcEcLEVQLiuq8KklUYPNcUdlJ1+FN2UrhJX6c2XdTbOBlECR3WaojDgZW8z8rOFuf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7d7qjfyuI+ami4oVDiVFvErgC0UkCVuUXIrmOynCJGqEJvZAKesLo1Aaowcs1W7VfpPL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WOB+F41kSslzU4o81W0HqgP6beceeiAcakJneELgsLtFMQAoGV8jwDRDsjdF4281z9Fi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mqBclns8lnfmq1WVxdrQbNXKto1UBPYLdsXearaWdmq/1Dz9oXA9/wBxW7YsCoQ3sFV7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FwoKqqLCFTIuvKrlsVN0Hmi08th3f4QXbzwJWeLsqM9VxR5Kridnz+CBJRJzUuoquXs9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cEHULJRkuGR1RiARoqPJK90VvR2KoKLKFuolwhar/hUf6rebKo3CuvRcRVYKktUABqq5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coKop0RKbJxTomDlKtSPqQMRCxRVZwNVh4uyofIqRLD0X6gxDULcd5fCVVAq3SsslZnq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LESoF9fBw6qNLqIAqcJi4XCoWf4Vca4T5lSLMLkuJZoYwekL3T++Jf8AVHmve2oX/wAl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2rd/qLLzC95YnzX/AEj/AHL3U9nKv9O9VsLT0VWPH9q5+i4lxhcYVbRsBboc7sFIsg37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Er37j2Cyee5W7ZtC4vRVJ8Nh0+Li6FELQJo63hDttu612D8JLVVx8Lz8WRdOAjut6Ef1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0Ceqh7cJ15LNSALqtxLi9VOGeyrKOGKres57LjcJ5OWd3FK4oHQKTLvNYYjyWnks4U4g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v+VVbhHaVBd+FVvoqJyCkZrE4QCq5XBTqq5LDkBmvY2Z7lYbOB/IrFBjVyxYZW6pNDqo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/BZXVK/TZK3zAWFoU6J0HNqnUX97qBQRKrVUWaqdqimT2Uvbi7phY0NEclZohZoHrcwx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ONnNcR9V713qvfFe8XFPkvk/0qtnZnyWF1g0dRRbjGN8lxlf8/A2g0d8dLVhdmsOmwDo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x/n4MQq81w4uui4FzQE115oHNFzWmT1WJrcLuqrVVuyW489iv+FRx/uWTfJaHoYXvZ+5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WVVS09VD2+YXHHdTjELKuoWcN6rkoiFQVUltei3RHcLfieioqhYsR81Rb1lHVbrvUIrC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0GiIZvNKmKLkgSpUNq5+ZQsbIS8rHaHE/wDwo0WEqCUdFNmY6LENw/5WF+67/PwG7ZrR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LeK1WVwvCoJRhtUKX1XEFu2b3eS4Wt7lVf8A6Wrh/wBRXIdhcRcyFZ/df/dcxZhcQWa5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8Gm2BPwYIML+ob0lH4mQslRVN3dP77EqLoK4rw8ZO2D8f57UkwFIDj5KCXMcgWYvW7hU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3aKrQUcTg3ut0wB+VvPJUNVHz3UQ4aqQQVDwtzEFvAELeZCzXJTBWYW9I6qhWUqWsjso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n6rNTIWi+pcN2d2SgflZhvZHeJTnHldawYhicTmSqZlYnINGSgclJzXtn8blDVJUhZ1WF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bIP0leztvVSDPjcSqSstt7dHXUUdVOKFGIeS/S/p7R/lCys7Pu6VvW7z9jYXu3O+9yb7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9qTVUGyR0u80wn6giVRoRBi6PAB6+BJWd0R8Tat1sz8TBVFIdCraKZvdsQcwshh1vg3b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B/YKLDO8slu4SgS0EfN0WNv4W61STdvMMomVKgBbs+anMKLt4Ldeqj0W6VkpzVFVo8lW6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W8a6FSFDmrMt81xByONpatx2BS5xKopx06r/AIUe0jusRcFAaSqwFqq0WS07KJ9VEXW8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0EKtC1OtLmWfLM9roUBADmiZxBY2OaZ5Ita0U5ErfYWoajIqHcXIrdJCBewx1WeFUr8If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UF0j+K/TscH8pqpLMX3FbjWt7NVSSsr6idirgqSVRqxYqhCWZic1LrpJm53g0WJwit2Xh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MiQehHxAm4qL6ImOydsBwTsJqeRUOVDdnCkkuPVObmXctg/G0aVMgd1V0rTzW5D4QIYa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0W7Xut/dK4gVELKvRSLWToVv2dP4rj9VmLqSEaBfqWhb0hSKqQP9QUiB2VYcq7pUMGIq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NVCjdVF8qgEuVbGVzYVxklVC5haqi4gFXe7rhjsqWgPQhb1l6LcPkVDmQt3CpgSt9xHZ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wmaAQgIiEHBNTn81aP8AJO6J262W1ThgGSG7z1Tmhob2Q/TOP6hRO9oCTyKgFxGriqj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i+YL/IXDhPRTY2ii1s/NcUd/gmnomic1qbo02alZyqNWcKrjs2f23+VzsLeVzpmioTfk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4eV1Lwnd/g7Jwk7hb6fEDDmslUwveNUyIWGzFFVezZM8zsicl0XEFLFBY09Sqvs+wXG1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NB+VvWWJQHAdOa17qZWISD05qbMx0WK0tJOi3R6LoVSnUKj6remqjF6LeJK4VQ+RXuj5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Ymuw9FwA9V9PdaqCtOq97i6KohZrIqgWanNZ3clIcQpAxd1QRd/yqH0VHSet1SuFcAXE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cUBcRXJy3gQoxeqEKVgdkUB9KcaZo4BATB0TeqcIzcu6tHaq1P8AFNqj3UKtBqiFBobq8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LCVNm+QotbOFuu8dvdDogbgs1kt0AKrj4GRUOYY1XZxvHa42eZjldmsyofvNQtWkV2MR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LO/K6l8cl1RL8+qr8EOlrHqPiHNc0meYXuSuEDuqex9FvWojQLCw1WdCmyKRntYit1cR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Nk5H4i0D2h1Oa4cPZblp6qSAexW9Yr3bvRUY5cBHkqPPXGFWz8wVoq16qHhpW60zyWSy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9O1HYrebF3VVqv06FUHot4KjlGaoYW6+Qv1S9bkQqhdFR581Lge4QDWyoG6qqgPquRUGi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Zl3VcbeyrZkjViEkidb+ItQ3mkKSxxGoUB5VFGCSqSO6iA5bwwlcSq0FUuCpRQZ7ICEz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hU4RmiMDRKnCg5rSC7rdHylEZrqigUQc2IHmKHZ3hK3d0rdOMKLRhaqPHiToUVhIoufo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ybpx4GdOalxDerqlUNo7so32dSqPxN1CNwW7mVL74ja4Q7uqtwiLq7Wfg+Q+DtmB0GMX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ZI5T1Xs83bQVQqqgvb3uHw1oengZqrR5KhnuqyFVnmoWahcx9qljsS3o7FbgagXSo9nC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3UaSt7C3ut609Fu2rS38reCobqtjqFDbaejgqsWizlS5lVLHOHms8SjFg7qgkatVc17s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K3ZavlcpeHN/wt26C0Fbri1Va13ZbzS1bokqMIAUzXsvlcFVmEhFTihVOeS9nacsjC45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bCvc2foiMDVVoCpZymYKYVjZ5hZR3WIOUZlb26FHyro7dTrM/N4G80FU3V+naLfE+EUJ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qq8KklbrAEbW1ducmjmob7w/hVlzii+0dgAWCztCT2VcisQNw6rE5TItBpfOEeu1UShA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pg/axCrdN8/4TXbTU7BQrfMnpsMHW4eHbWruFjDHfw7Q7Waz2IWJuS3l+m53Zb4PkqFa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osg5QaFUqqBQbHEv0yR0NVvMnstFndwBAMdhW82e10YFqpYSq7yyK3QApfmtOyo6R1Xu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1W6IWUqrSL+FUfhVALTsqsLVxBVKyVHkDRbzJ7bHAgYXtQcSMjeCdGqPRHWJvmJQxGgq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1Cv08tVLZHdGBXqoFCVwpluM+fdB2vjZX1N2V+G563qLewj7iuNnot0g/aVNnaF3QqDd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5ovdmU3dBtHVM8lvA71UWWYwOdm5yH9PZDd1PNEXNB+UQFBdhVL8Xy7dJ2hnPg5xdZDR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WuEEfDi6Nj9MhvdMk7QVTQhbrVRt9mLh4fdpPhvP8tqoWao5ca5FaKqIN3RdluunujjY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MKhhIVDOqbLi3yzVCqFEQHnsjuEHuuRW8IKoRdvBSy1I6ZqfZGNYWZaeqkFRK07IyZ0o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qpa6FvWeLso4e6o5ZqoVCop3C/Va6eq3I8lOKRpKjDVcZC92Hdiodunqt3eVRhHZDC/E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bIyjHPNB4EgLo4URbqumYVMjUXYSnk5updjCyRxHeKaQK5rebHULGHSoD8KfZ5/MEWfS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O7LwWlFgGSxHP/CwWHqsds//AJQ43T1XtP6cupyKw20mOfNT7MN2G6L2hsbP7nokuB6h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uiddir4WvhHvs5qPA6XMP8fg7TpB/Kf8ONiiqsphMjbaqvDthg6XDwwB/wDi/wBvD7u2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1vtoqZ3ZqQMPVBp3uqO+exQqqqDKkEgoFwx9URAYdFyVLjm12rVAOIflfqlwKxMhRmFE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aH9lOFRzVBRSZ7LccezkMTPS7JVC3ZVDTqspWizupTss8XdbzSFulVVW06rclh1BXHj7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ckDZOhSQ0nqEWtaC1eztWYXZtQet3PiYsBoVBzUCsr2JOQhYULNgmFUtrRCdVGl2HVZe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1Ycq7wWh+Cai48l7Ic6le0shNo7LonOtTE5BD2rMQCaXuFnZ8mNTbZuTtoNxw8ctUyyJ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s7MHNYLNzi3U30WSyUXUHgO2q7NVuTHXYZ2+Dt//AK/9wvL4cbXGW9kBoNooeSMgQOmw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cIL6cvBiPk8Oz7eKGnIrcwjujImOSG4R2W67EofRVUYTOiyw90cTqnRZBwUhve+oUhF2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7QreqqS1fWFUFp67GPmqVW8MJWd28FuuIW82eygjD3Wd1Qtx0LgDwuAg6KWthZmecLJb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aFCzHndIWvdTZwP4FbzCF+m7yUOAKMkAtUA7zKhe2ss/maodu2n+VL/JEhS7PIFdVAyb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5BQigebUCsWq1Vd0qWHEFDxCofGooIyRizlx1Re7MpmPEaUgr2lm10DOSobVD2jywhWd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SyvooxuXu3nut9zWqr5XLxp8DLYy2ANNigU+Nb//AFKzdTKvxcqghZ1Ttoop2/uTTY9o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6qaWbFhDcZ1K0Tu/gD7fDs/tG3Q30XJQwtnqFNph7KCC4clhBy5XUVVQ4Y1yVd4RSFBz6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6WnUKhW+6HLdopN1KFGs91DhBX/Cpkv1HErdxN6yopPVbzY6qQVJKiMSlowLiBW/uqjp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JaVyeoO6et9RKkOLVQyt7EFnNxJU3QVIu1Cq2FRxWaBNoIRtDAb05qbMGBkv1nrC2T2Q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gVQeM1uipogzTNOuLdU6z8wp02N4SpsXeSi1aVmqHx/ZW2XI6IMsxFm2vdF+LAzkSYXs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JZKsBcS1XuwqADyWZ2MU00vHwuWfxDxrZlMMRLfjRLCUH7RRCLvauw8hNLwoPCuIoE/h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Sd38AeGB08PNcSxNzJqjhih9UXNcTVQ6e6lw8wtVRVK34lfpz5o42eiyhaqVVsrEHlqi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XVEqlEZ5LmCqFVCiVwjyWLDTQr3eHsFQ3zEHULddPdfqNLVuKX2kDQLeGJUBb2KhhxH+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6plYW2QA15qsHugw02ZyursUPkoO52UgB/dUsz5I4hhEKG5nVccjsgCwqJghF00Zkut8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Cp6Kl1VD7PG1c2FTZWuLxK30C3WuW8Y7lb9r6KjfVboWaz28ryTcPh85vJ/l8H/YUbXF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FCgXUErJb78KOIyhgbAunE6Yy5KCqG7otVoshClO7+AJKPgtGp8XsiNVnmUTOdbolSAt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kBZquQWSpXuq2Z7riWBoxLk1b2/1W4SOhW+2eoXMdEdLt6qhjFwqrYVK3UyWWErddi6K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07T1UPbPVqo+/hVLTyK3rPzCobi7wMlkoIjqqVVVRy35HUKRaIh5mVu3RgqhLsIGiw2c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1bRY257Iu3X7OWxlfUhVKo1ZC7PZOMxfS7O6LqBQbx4IqjJqo2Oe1mLtLsHWfg/7SrWz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E5FTgUBqo7yCklaoRc39XD02IKGClc1WsXHDpTwBc7v4Lelb6eDSjVCLioiUJj/haqHA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3aLMeaq0hUjyUXTFVxgrfaWql9Qt0kHqj7WfK6RUXby3d0qeJQbtwKj8UishVLpUtdi7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jgspOq3rbD0UPZjB5tVad1QXbwCJa+mniYSqhbtbtFrdVZQOiq7EqBSpdlyCzRHJFh+a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XVKzvoFkq7GfgZeDmqEFSuayuo6ip4hp5/sDPNObqCiD8JB2Jm+At7NSqHuq+q1GoVIu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rJTfVZLl5p/Wu3IunwS/m66UBtwAptnTo1bxHZfpWZPVYrWTHLkuizhQc1MI4CYPJQ66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70W67Ct6Hdl9K4gjSVJK3TvdFQYkHEZ6lA638MdkcJnov1G4ViFRfvIFj6hVAPZV2Mo7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3crduzUPAcOq3HOs/NU3wuBwR3SPF63VCoslVUKi0bK3bSejluE9lBJCwvaMQ6LdEdjc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ndRo+Bz8GkFVQhZreVCqeA1089uh2J2T8HZp5tOwKcWuxDX4GGiSuHIrdaUTaS3sFOOn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ezd5XRyUFYAa9eexKpunUKHDzWqwmoQLXhblpvDqhjYHBVoo2W2gFMjtg5rJV8EDCuE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cliMDqj7ET/IqbRxKyuqt11NLpWoUrlCiKIDAJHNFxC5rOiooW7miCFV5J0VLqtlbjy0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dDdUohrKdVmB2XIhTaDCpCpdUArcfh6FVqsLhBWd8iio6R1W8I2Y8aRsZLdVRduuUWrZ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xR3VOVxZ9OxI2M/jMpUrrdkqUUOqFiby8TNVMeBre/t8FusLuwTHuZA6p/dQ0TT4H2mO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FgmVRs91vMdXILCHGmqxBy3n5clxDyqv02E90XWrMCkCZC5N7lQ50+SoL5FOiyQw8inY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9E9r96LtQtDe4OyhQ4RtCQsl/jbopfsZBUJCzcqPVbT8KFX8rDnK3XeRUlpjVSIVbjuj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oAXJcMKglQXAiOahrajTJS1wW9VUu4I6rUdUMVO92l2+JX6dpA0K3mR1zW4b6iQt2Wdk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glkLediVAt5oKlri1ZYh0Wl/RUlcOILfGEqZRJQPI+LhO3lHZbplVF1HLfYJRhdDT4av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ouGFI258GYvnkslS5w/j427Zlb7msW9aOd2W7Yt7mqp+E2VbNe4tPywmAiQLXDKczQ/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RE9VzUk5LD/he0BmBWVkuCVDGhg6L5XjqEA6zEFYmlZ4f91VSqUuNCeql9iHINYzC3nC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1g6JsHM3zzWouw5NCqZhC5rLSYKczQrfHaV/wqOoh0vqJ1CxTE8IFz2vG98rgpbzoUGE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W+2FKzA7orKqiB/utwz0K3hhXJbriqqhNVTdPRGntD3hQ8lsUWaj8qRW6eS3wY+pq5nq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MR6rE1wA0GS3mN8hCMMHRZKSDCiFGSwWkea/TKq0dws9jFGE9FR2NbwwnqpF+8JU2by0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Y3wCv03x0K3m06LjUhcS1RaBAFxGniUU+FlHZUqqi6eaDtrTxM9iIp4cnJUbsVXBKqKq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2n/AO0w+FRkd1L3+iyLj1K3GNb5LiWuwFjb9SFKG1BQtNdsnwLMfyT5ycJUKlFUqOaJF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Vvykrg4UDdAqNFp0VaLdKc7Nb7iOyOGJ1iL7PvfldOV+GJmrVyroqJhY/ESN5ZSt7Lpt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RM91+mareb57GagkOboV+kcI6rC9sKG1N1FH5UOAf3QwnAUcQxdQsTQaKpqoRLXVCIPN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PCo7EByKiBOakmDot0eql1ZUclkoB8lvNVFUr9NhW+UYcQdVw4+y0PXYqpa/D3UET2W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poVvtIUyidbiPislRYHeXw9bqUUTO1OioKIvN2S3RXVVWWELFnobquWaoZ6KDflc/t8S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U302R90pjg9rhIyPVDvsulslZAJ+8DTwGz5Kzf5KqAbAPJcGJZR2XO57dCuILiWMj1CG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EcsyqM9VAKqozHVboqnjIwonssLqHkqKrgPNBwOKF5ZIYqHY6qSgYmFwgdtiFnHhBwzC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qw0ew81AinFKqcZKo1oRkyUJhwCoCx2vJZ+1HRQQQqLcr2W8WsCpLlR8VQhwfPqsJoeq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gI0hf5i6izVVIzQiDqq0VLsU+ilrllHZAhuLuo4bsrq1W4cJW+0HqFWQjgYptCoUnNbt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KzuwzKkMgXdF/IePHjQ6rVI8GAB8HW+igXQMlxKl+nZZ3UWLnfNzh0+AaPBDOik2p+0K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q1pG80VQ77IE8VLndvADhyKa7zvE1CGDiX6gjqqFOcslRe/czoo9oD/ai59SdqD+VizV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CgHHeXNZY1Khuak5qvNRsghSqNqsgFGxSqyVXIbyrdVEPgdlumQv1Gh3+V+mY6FVCyWS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5olu/wBFHAicyqZLugi04SCibN5+05LC6iqUfZDd/kj7V89lLW4eyAjhQLTRZz1VRW6t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Rwzh6qMrqGLqwQt20c1Vi0GovzlVW82eqo6e6/UaR1CxA02IK3HT9yi0Lq6Ld3lSIR+B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4GuznfmqbBlYllfU3ZKlAvpKzBVLsbbpF3kfgGlO77NLMrfcGoOnER4ZuA+Vm8mjrss7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6rI6lb9pXosTHYmm6qww7HrCc0rqEAtFvXVuhZSQt+soPBzCm6qnVUWikVCgysWYVQt0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uGq53StQqXVN1GqM+hUtcOxWFwwlEYZF1btei3ZaVUKioZWU3Q6oUsdDuq3h6KZvBFFv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G01QM3GBVaqIiU1pdTVYDmt8ysK6LJZLcK3qXZ3UEqlmpb/pW+0tVDsadl9QW/uyqOm/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qio+Bw+PIoVhdR3wOV2a3QslmpUhVWa5qMKzHYLpdVVEbHObsrt2qqF0K1JuG1TZy2W6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Lzj/AMLcswL94rdr4PCboYTlWeSxnN9V7MfLsg6LE00R1dTwWNmA1sLP0WXqVoOi3liy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vJbriEW2kHRyJbkVE1QINVJJUSt04eijS4FSEHwKpoa9obCs4rvVlcI9Fwj0WBvLlsZS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loqiFBqNCpY2Fms1IGIf4uOqpdmt6iylVUhqEMqprcJggare/TOuqgiRqFT8KXboUBs9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tR0uMIYqXBoGLouLAdJRxNluoRwuiUBmALsl0Ug4Spq5qzvrCqJUMoqyet1Ct5TdQwss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UQqKDBVDHZTS0C3pas1uj1U2jlAEhSJaeigEPCh8t7qhVQsjdiXX4AH4Cqi0y1ulxW74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7RSs78gsrupWt1XKtdiSsRz00Wc3UFVDx5rCR2WH2WXVCMzyVUV12NFTwJBQPVO73MUXU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0XESssPdVqq5TLkXHkiTtNjnmgRyPgY3ivJTCoC1yhwrdUSsFmJaM11ul1OoosNk890Q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EPGIflfpPxBRaWsHQBdEWBx3eWqDmfLkotGw4VoqXB7eJqDooVFJRikLj3uipT/dU/CD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l8kypHJDFI6ysxh1CifRUu1Q3q6Ih2Smz9Fv5qQqi6iooH6Z1HNbw8wspuoslmpNCeYX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si8rDw9rt1bzBRYrLe6KOaG9KzUNZXquOETJlU3gt4EEKQZupdEQqHEocFRRdxQqgKWO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UI4WyTl0W+0+Sz2NVLSWHot6HjVc7hdB+Aj4HVunw/W/ED5KVIACosROyKjJcc3Vp5LO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GCZyTtJR+ANzXaFSs1Te7KjPVVeB2VCfNCb+qLpVNxbxxKl0qvE6pWAZN2/au8rg5nPl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sJMg5SqGGlZrNVqFRbouopx41EQhZjMoOfUKRdS/EFv8WqmKIELE2nZbxKhmS1uqJhUb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azWdViBWE91hlZlVIYjQn7lhFFnB6KHZaqhXVTzunlyRD91q3HSoeIUhVCoYKiigbpW8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i/UHmFunEo2Jmql4nqFAdu6r9Q1CmcSrfDmyFNk+RoVDxBUhVIC/TbPVQ8+iOdVIfK3m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VWiosovyg6hUOJb7KqldjIXDv+41VPDy8Eez3oUkHFouarKiD3K457KMVeqgZFYuK1dy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3vwgSVvLeChtpDf4rLF3XIdgtQtVKosrphSAqbGJmYRcPp2skJidFhc3CdLguCDrdujJ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QqHNw6LA+qhxp0XDdVUN+aJK5lb5wj6V+k7D0KLXnCQpuhRdxNry5L21mNwGqjlfmFV3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hkgH1nmKhSq1RbHmFzVUQDmgbNkn+RVTB0KqoMQgC1TRBFzZDl+pPdGCO5W/U9bjdBqs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dQrE50rDZtqVL34OdBmpdi6ELdONnPotwiipmgb94YluO8iq0QpVEa1WnmiDzWIieqxW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G6K3REqgwnVSW4lyHQ7GFYSFuGQoIVFVaql0sdCh7fMKhULK6XQsTDVUB6hVBCzvHfZr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q3xG1mos/VQXLObslvCY1UhrT0WQCnUeKJv9p8xUc1hK07XZqqqKKm8eq3YWa3WwqrKq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WZAjJYmOaWHIr2cVX6stC94VUFx1KMcSqpe6St0LEc5UKB5lGMgJK9ow0KNFRvUwpYZ7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UX6LiWYK4RdJ5qkKXZqHidCM1nI1VDcKU1coxz2RIb6qHOLuig5LiU5rhWi4rjUj/dQP0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LXcw5B4aVJbCF8keahu+FB5clndVqyosljGGVieICltQqKeV2a3hXopsj5L9V9dAtxtd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76gifbB0coqhUArKVWingHVVPtCoOSpuuUme/JUQ5joo5XQayiW2mGPqW+zzVCqhUVPR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J/iVD2lqlrpWV9VuGCt5pWcG6t1TRZeio4nut8QtyZW86t1SjuriwlZ4hcO+1Gakfsme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FD41bpwSVPIcll8BKxIF0Uurc7lRN5zyU0b2UyqBaKJlNvyux2Y7hcZDNFxbqgZ3Y60Q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5bv5UKRmpiW8wnBp3nCE6z0NEJ5ozzW6pAErLEDyUi/JVaqSoEoY6LEx0rOFHooKo1GM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VVvPKyWSgNwlVbQqW1VKKHKgVfyhhwuHVAOQMDRb1ehWGykjRRMKl9Vqpe0iRmpcyiBl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5g8lubh/Ch7Y2K3S9S2o6KtbqKqzuwvYO8VUEE/TCyDaRVCXV6otyWa5LpooacJW9z5h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5QERCpQr9M4wFvCCqLO6VBcCqBzW6qHiRqFQ7OUKWqtFRQVQXahUJClrvVS8EKiyWUI3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fjYCr4lBTYw7Gqyuzvz8fehZLhlcJC3VELgUFp8ADqiNLxKyy0U5dLj1VRLdVmt1pKrR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hgXv3qwhdJVFWFB5KRyoVLDLXCRdLVVRKxWfoi93zZBSeV05lUrf0Wd4NFhjzVaj/Clt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iDEdc1LHyFOJZXZyLslh3ekoGd6arnTNYmlZoQYI5ITAKgQFvCoywoC04dQsLJKgNhDGZ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QKoIf0W8wxrdMrNZoyJ7KCCRy6KhlUz5qigqHcliCqv90N6VVUN2UqfxdDhP+VLDSMit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N2VFlhQLmU6IQb6XDFJhEsd5OUWrMKzlZYWaqgk6uUFQqbq3SHhGRgPVSqG8o4BTquFQ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LLCRoqw7ss4WBkv7IeAAVWqaA7uplSKj4uJUzsZfASs7qbFDPwWgUMyVJCmVJa0ypNnH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XDKqDdIRXVVWayUcuq6aKKKJ9VwjyCoabGG0y+pAgqrlV63ZQGGJQbyCEnyXJoXFTssU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8wQHNppdRZLNcfqsJydfkb8lW6LpRwNJKLiwQeqmzLmu5tzUTXRUU4cRUuLo0lZQFmsc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uSkGVTJaLNZKqJa4A8+qHtfVSMlJUg3QVWEG4y2ByRach8wURiVWwoFVW6CaJz1q06Lc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GAKbpyKqMXVqjCfNZrNZVU4YasWLdjhUYfNAtBd15qtet0oEXQsD94L9M10KhwUhZKCq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2Q9m/wBqHZ9FpsZqMxosTKO1NV+oz+4ZKkG6ioFRVgxqpYYQMTN2eFqkknusQC3VvDC4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RF0zCnPut1ldV+sZ6BENaBAQTtqVhKKpdLTC3xHUKRX9grl4lQoFNrLazVPEGmiIBMX0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VZrEXreYO6ltUZ1vg5KqmJWvkuipdClUugqmS3nwpcZW40LEc+Sg5KTyVG+qmQVBZCcD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dRmFQ+R2M4X+5VOS3ZUutVTmqKq3SotAZ1CE5FckWwhUQoqXKm6OqGMz/FbwWIVbzhRk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qS0mNFGPiyhGkLei/KVKiJBzCpksEo9L80QAnDDBKHsZMCoKpunQ7E3aHVV3hqhvUOii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O81v1WJuSkoOsrMkqbS0w/xaqN9VvQVAMd1UU1COhvqpCoSCqmJUzsRcX8J6FS2LQKIg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WqJDUYIcodum+olUuqEdVutpqVJOJaLKqKCe3bkLG3+5qgozdBVDC3x5qnxWe3Jbi6eP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qinYrdpsUWGROqwuzC6KqgqFjz81qVAvqFPK+pRhtFvo4VQKkKXGb5lHCb5F1b4aViB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K4vUrc/F0LOWlbpXVc1hdkqSqZoiJHMKbLuWFUDWAjlmm4aQefNVM+SyVBd11WhJz5KB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hARJMHkEG4QANFQKqdNcaO5ujlosOJCI63yFIcTqEMwgCCWnmqOuopFwJMIVlZY2681u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sOE9EKT2WF1FlKyUkUVM7oQ9lDRzUYcR5lRNBsxmFlgKMwRqFmozOihra9E0utG2Z58y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SMJ1bRbpCLXtiLs75yRD/VUtsXRwW+C0rdiUNVF8OaCv03FvQqLQRfA3joFL91ui4Z73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4Sjt59iv1WwdQuJbt2F19VT96kXxdVUouSp4GV/NURJPZNtfmQIyXndDs1EwoDQjiWS3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as8KyUKYppdE5KHet2aqV0TXam6LohZ35rMLC6oUstD5FcblUFZXUMFGIXRUQLnl3S6Z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W/uvjMLA8eakUWt3Toq+q3VQwVgLZM/hYRQqpRWV0Z9TdOZ/wv1KaLiRLGFfqUVIb2ur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COXJUMqFldVS2kc17RlnD9ZW+CqFZrMFVUUhbsKXsk6hYS2O+S63RfJCpQonP/JWaoZX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dW7z1UOl8aZIWeKjeUqnqqKq4VDt5TZkz9JW+cPdZqrlhEL9R0Doh7NvDzW+pYSEQ9tN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x2rcl+o7c6LdClcM3UosJuPa8O5tz8CmzBy2cviY/YZ0QouJZ38j3XJUp4WdwbhoFHJU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jFC3slyHmi0mbut8hYhnfndXdamsF2kXwclCgjF2VdwKeI9VLFWYlTdVYRHddVDjClpy1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FWkjms5UAQtFE0uIxhQ7eZKxWe83/CmIN84KFUugqYqOaqRC3VRVNFnN1RCHTkssUZBT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M1UR/wC1ist06KHUcsAzUZIYnT1VA2CqBZrE3cOq5Fp+YILJRCltFVFoqo4TyhQ/LUo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uzCNVweYRwmHckWv2clQqXSHHmuTh0XVFC6qmPVSxkHRY7bdbyjmv0xE8zdob4WS41Dq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YnunsqC/FdN0OVEb65HNdPDwny/f9AoAAAW8c7oiCourCzUzdVVWS02pUO9bs6LVdVPN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46R1UMYSVGLAjieZhZ0ORVc78LswuMeYWbPRcTf9K95+FniKxOWSyVUQKxmsWQVQSVQD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LmFSgRRkrNUCruqXS7uqxCxEeiNaclSoXNcK5BcUrnkpDKwva4IMZN5FQ8wtRdPNZKrD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arkbpjNGQqqiioW8MuYQaSHdWrNZXUcoumJP5QfZwekVCioI5HYw6KrkWrFZbpHIoB8t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Vdi6NW5QaBSFBW6TGiwuaaardk36KkKG2ZUWgl881IGIdM1wkKhBugrHyukKSIOoUwbR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qqqkZKoVPRbpjuoDHG6ldjCN89FB3mdslJcT0KoPRZqi0WdVW7dqtb8MyTyGx7N3l4nX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5JoaRid+EC9+J2i08l+FVcMlDD6BUlcj3WS5BUVVOxltQ4UQLX4vJVUwpQcFRZEuOTVv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1XRSAiCyAtdCpv4lms1UlVUhAk53RKr5EKCaqXNLipiK0UYQe12SFQbsMARlCLSfNB2a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miosX+UMLM1ogcUrcZ6oe0f5AZKWt8yqXbjW1QxHy0VCogeV3VdFGIKjXQsW7GgXbldP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iAYRws3zyUGR0KxckEQmgu3ll6KlF+oSDyIW9UcnL/dUuqqqhQbaDEP8IUNr00UctL8l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4jQXAMEkr9Vws1LBP3KtboGYUOE9wpsycQ5LCVQi+qp+VibA/kgS/f54VTfbrdohFVlV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hS6PJVoosxjWLFAUk4nKLuGFzWSqqZqpVKqDS6OI9FTdHRA9UdiDxDxKqnhUVWrOPCm6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2gat0uf2CoxrO63rRxHSi3WgXbqaG6Kt04sl/FD5VmslMKJVTKgbVRTZlQ66Vi0zRtiZ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egRkBURkGFhIUSS1SVldnCwkKWrqpcs7uiwzKwuGeR0WfmhDohVOaibjAoul1FGaoZXS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1WTTHO7LZOXkt3d6qA6SpBk6BbohS9xd/FHCPJUCqFiE/wC6x5txRKgiCu92cJoxc1lh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Ca9liDo6IBZ+qhSNFBVDI0Klm6dFge3CV1UEoEDKiklTdDx581i4h0VLpWV++K6r9MYj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KkI1qqFVVaHVSN4dF1UKeHuoDJ/kVVVW6VvMj+QUzjHRbphZ3ZSFKhTyW7flKyhaqhl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qK4oGg2A7ps14vChQqrqq+Ab81VUPgzko8HLaiNmt8DY+r7Vu2Yb1cVvW5/tUhvmdnJE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4xOiFc0aiios1GalqrSM1ns5mLsOEXlpVTIUG5+qJGqHNDCfJCeWUCqr5hTG6PynNdKg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lbrCq0Q3YgQgJW6ZGq3ySt0QFACzWRW+9RUtVat5FVIqt1ZtnujIEaDJFooFmoAxdVJB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hUXXRYS3KkhVyXRTDQjkpz/yoJgrK7S+fwsWExzAVJbWiptFpEg59VLZW9+VlTosy48j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ukUcEHY4cTzyWFwwuVQEaZIxdu8PVb1rPQIMewujmV+iS4fTzVTvdVKlBdFmpbP8oU4c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1bsrwsWAAHIjVRms1iCrTY3m+a/TievNbwjvdQKSPJcwV0UtK3h7Pq1A8Q1ClQ3PQL2j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EE7OV0XblSqlaLd3it4+W122odnqq+JDqhUqNtrtrOVv7qkGdrPwJPg1Wt85rKLquCht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0asTpd921E357EqtFqqUUtkAqTVHEsl/uiXmVFYWXe43TSm1gI817N/kQt4RCdyTu+Sn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aOnVANyUflUdvBHGq5arVbtFM3UWFyoVWou3QTdXNEYs04cQWICWqjqKir6LmV1WdVOZ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YlrW89VBqTzVUAHd0eag0VN4KAuY6qZ/9rA811vnGRfmsWHf1RfIk/KtEOuxCCdFm10/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SoKwuGJv5WJpxD/Cw8zoj7Qhn+6o3EdXKXqohQeSkGqItRDvrC3hjb9QW6oJXTmqBdei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oHh3ywos6jqt4EG/O8gLFkdQhWZ+db2S3TKg3xdBGIdVLHeRUuaRN1arNb1AsNm3G5S4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xoUS1slf7Ldp0WF2WqoAQohSHLNTMKgb3UkytFDd4reNNPAc3bwvyXT4PtdB2qGFvifC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tyy8yquDeyG7+VQAX5+H1ujEiS6qylVpdndIuz26cW1GmSnmnRonJ1V/BeS/kjiiOQVS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OFhdUL+KoJWalUVVBVEaqi0VSsSoFSOy6f4WLFIQwZqZWYCzuiEV0W+fNUGahqrdRqlR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VQ3VKiFS6Fy6FYX+q3clJXe4LJZeaoMznojO80c1KoqKqIUOqEawVugMfqq1UqFDiVnC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3+VDhChokr9V2Ho1bor9RWt1arC4SFTfGhzREwdL6XdVha2St7cdzAWNjiQeih4IW6q7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RmWxqoswXdVNraQdFmK3cSzosghF36bsJ05FfqDzCCosRuhgnqt51PCG1Bu6KWeBiF0t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PDha+JWAt0EqgDe9VvvLlutGxlt0vpsVIuyvqs1UbIWaqjW6jh53UrsG7G3NGicu4X4W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YgJaNChhY6dSsZeB5LPF2WE0lboOkqqqVRGtFIWLkMwsbaLdbPdQW1WV2UqghSEXMMDQ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LqXQ4HzU0VSnPA3WZqgp1RBqpbzWiEOyR9m3JdeYuqLoW6sLfRODm56pvPFyu5xdS8pz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BzRluE7OSzWF2SJsyM1BzulUQrndC3qr9ADq3miP8qFBMwtVPNaBTC3h5jNS0Yma6Xbq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SFDQG9lTPndhdUfkKbB2LUHNb0XUQVLpJootcYbFEOmSyuqFIuyJVKKYopWWawHI5KtF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VVPCotHKu1hUXbtHaeBP1eBSvwVK9lRgb9y3rb/SFPPrVdFTxc9nJUWd1PAjAO6pdndS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qVjYe4XdQqeiosJ8lOXVYX18kAd0HkvZyt1wlbzsWihzpBW7Kg1CoFVVKlq3xBCmVJIq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Ds1ksl3RDs1JVOayUlZLdoVgfVbpoFAaKI4jKgKMIVAs7pBoobalh6LmdSqmqipRwhYq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IUwWnkRzQBznNEtE9FvIwuq5z1WahjZRtHiTnnmsTgYKkIEOv0WsLG0wt8VUxLFQql1F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+oImrhqoBhf+1vUVVQKizhb2f1BYpxri8rpyU81pdKhzR3CxWZlqrRaob2ak7vWFHFzr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PYyVSpJogGHzW+6fCrdVTEXQFBz8GH1CltRtSMxfveu3i5tukfCcS3WFbzo7LXuqCPho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0U7QCHREcigQmzcY53YcipGagR1lcPLMlDcEKDUhDfp1UEcvVRqtFLjdEKRQqvopCos7q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OGfq1VKQqnJYbslNoaaKl3Du8wuLNVMG7dOXO/GD0K6KHZLkAeaO/vZLdbS6aLMhGKnN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JxSxpy53YCobrCl283vmgY7grFmMoCoACFSHA8kXMERmLqXSjjz5XS0R3UWlo2ObV+i/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SHKvO7JDATKFPZu6LDajFORQcTDQVRAYZnmEYMLeqdVCopswAVLws9mq/TmeiE1tHCaIG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iw80ZuqJRoqo1UzS7eKw2Y81vOxeHCyu5KOSyyW61A8yPCovpcq7ONnglqLbqhbpVR4u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1b7y5bojx8tmdmvgxdn4A28tkhAfKVnIuockYEQh/wDsrfWCYcNVI81EeipKjCe6g5KO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4JWJwhf/ALW6JqoxVWdFlQKsLpdmBAUEwVXyVVTJbufVBryiTKoqZqqhy0UAiVvIhaBQ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ZLEIXmgqszXCqZLot0xizjmpbSE7EWvMQtwVVDmpNQp5nkLpnyVD2KIdRx9CocFMrdEr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hAHRZypqgLSn8gtyrddiFIEBU5c0Ri3vpUeyJZ1QFnbgV5qHAtf+CqrVQ6S081R0ws7i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OVFhe2O6otAosmV6rfgnRb5qNFQQqrhXPsoXEiSLjVCqnms1JKiz9VUzeNuqgKS66qP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haDQLn5qfDg1Cmz9NiDksdnl4IeOezp2VK7OV1XQt3E7yRmz7SVV5jRUaPA6/A12ctnN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2MwO6jbw0peFBasCwkRCE8kVTldjwyViwy7kiYH/AAgJqOYUcgiVgAcfJZQsBoFU4lAb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SoaVOSpVahZKXV6hUJcVnfEKCFojRTNQsq81DqjKVTK4bxKw3VVKL2ns56Ld9FEQVoVV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LsAph4TqsLkJwo81PS7ePNOOMhVAIVZtGfkLE3E7ssFmzDTmoP5UBvJRhCAKyUgLdy0U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VKlbtUS/9NvVfpNk/U5b1pi6BZICMYGQKx2O83TRZ9wt7mpGQWRi7K7DaDGOq/TNPmjk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IVFC/wAroF2WZlZrIhcSp5oyKKOi3jChg81Jr4lViUyRCBkFbqquNUCxHe6KbGxrqVL2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iov6LHZ+ngEcwi3arW6SVuy7sqMjupe7yCxRJ6/B5KmxM+DN+6D4WnwcXNfHdQDldopl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aJFFv81uZlAPeAsLSD1uwuVNiZos1MrpqVkbtFqoOS3agqiq5ZyFwyqUUko4eSxYpUqY7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VAzXUqAsgpwrNTzU4jjb+VvUKyTt1Uuh11QqiR+QsTN4BbtCi2tUXSCpFWqYNVOGikaZ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cL+SLbRhosWYUtBi6FzUqlFgtRiGqxMtARyBRLrVo6KLEZ5kqSZPVEYfMo4hlzU53YhR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w1W7+Ea0KzXFK3RKguxE6LC0d10RhDMKeRunMFGmalSVQlYjdn5LdGFZqVl4GmxCLXMo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lFn5pqoqsqVkEW6qPGoq0K1F+jr6bM8jt79p/pVRPdUFFO1ns0VaXR41buL4iFOzltxF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9UDKyWS1WLVZ5rEC4/wCyaShv+Sqg2YGiM0X/ACsJ2IIQg0vzUNANwpN2amzgyKodVQ3G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lFKqKohpiqileYVaG6uV8AhOAGSBfQShJOMnyRbaN4SuYXVSpuCyUjNS0OnmNEQ+juSl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YVFI5qooqTKbjxREEgLFILSoFFvUUNH/ALWEtoVgdUKC4KlViGYQk+ztFLi0xot9Um6m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tLJ5n6QEZ5qu4OqxAkjqt2izEIFrqqZE6LdVS6Vp3UYeS6LOZXS7FFFA3joi7FA0RUBa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AI/ypOWilSXxqucaqYnqg0neRDVmuiholadlUrVZLOVjHn8BRfSVW6HqW5KCpGxh58lB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qGdmm3OzPLYiLoF+V1dqg295s0uxbAGKmqgGet9B4UBoVRBXNYZhezddQ15qF/E5oVkJ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oDLRTCLcqLOe60HRSAuipfDoK3MlXNdVW6UAhQFbphB4AnNSzd1lbpgokATdmoi/eqUS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UR3qploXzXJExAdylUCrktzeZzUzLeSkei7qYhTAvzX6bcuaFoWicnYSozWMKAFgn0Qi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yoomCcivrboQsVkY59lgtfVcX/CoZW/HqjO6OQzTIO8c0Kg/yXdVYHIusjGgCIc3DcaL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9pbOLncm5IG0Bbh/K3RvaqTLj1XFEclUKA3spXZU4gpm6ApQKzVFBN0IyoVczldQV12M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0UMJjQJrcjqg0581UrCd2FhwzdEKIWcLmoiVoqwVJC4QqZfA0X0m7UKW0N1aG+V7RvFd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4HLby2DHg18HIKSsrqqghTsztQTfMVWEruslnCwlCIko9VA3S006qa0qAg/P/hYg3iWH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NQclIzRCzm5uBuX5RaeJRdyvkrdKnmFi4XaKCYWaqVS6ZhTElZQuo/KJrE+gRwflDE5b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keixtO6DkV1FxrCwtaSVLjgYpwY+rlveSpQqXbj9eRU4qnIBVzVLt44UZBcJWQoooBzW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9FjZBcSZEotOehVa6BCh8liICjRYXV6aXYm5rDaiP5LGHy1V9VOAjum+3tKzksLWtz0Q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U1uopIVc13WKVArKxTkhy1XEtxGXTsZ3UCCpf0XVBHYyWHP+S46nJaEKqm7rtRdByWo+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oJWKzKh4oqX4mZqCPgyCFTwJJXDfBCoZXXaoZWWxTaqqX1+GgjeOS0KkX1VaFYH1UFOx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OdSU5glzQjAjo5EmgU0oiRmt5SFErpdRRMOUzsZLdAUquawhkP8A8rA8KvkqGOqhxm6p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6qANQMkXCI0XCiKBSaLOiouJDKmoQwtnFylHDSM0W2hbaF3MckMMNjJYXGSqKVyKqM9V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+1a7Jw5LeVbgBAUMYaIG1IA0lRZsgrfrCpTss4OmqwWrSqVWUnknalUhf8qi5FQwTPJA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2uHXqjaTJ6oDgKoariRqZ6Leqt0SqiFD4WcAKLNsfyKkz6r/AApJFVAEIlxyWSCkC+Yv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VUIz5LkQUQ5pWikVCqIKoaLdU8tEbpWcLPYoslkZUuPkqc1BEysTaj4SogqWGeyi0bKm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oFLKi7L4GIvofhs42stuoVKbdPD3ly7qCsTVIoi4DyVaXVzb+UOiGEAidEcIARFIVDC4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X6dk4nVQ6ilSDdiw5clKhzqqoAW6EQ4TOR0UypC0QWqwuDlgd5FRKzCjDJVVRVVFBFFi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VIqqCF0WEAVUclBEIYlVDHabvIoNeD0KnPsgqRREQiFArN2IK0+T+KDXDPVU8kC/fnkC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rdKEeaMoNt2Ymj5tERZ4iMwdVkuQVCphHDyXtHDEeTVM58gEXBrWuOipKyqVAcWxl0QF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KmFlGq7ISMIRGKf91AQcTUrdGEXQg4Kt1aqSqKL84avZ2IqtSq59UDh810QAaCs8+JUq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QpAUzKqs9ql+i5LVaBZqmSlnp8LvDzU2ZlYbRsrcMLULRUKi0b5qbMz8fTwM/hZgeJlf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3TKwu4jdQ1C3s9FLTkVvNFMlQiNFJMeawtBd2CqcI/K4aj5nLp0WGK6o2ah1oaZqguqq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BotVIUuOd26JKi0GajldlfRsrOFu1XApCp6KWrDyOalAwoKqqqDVQMhy0TXB0gqQYcFN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mSLTnyQFs2T9SFpZ7zFlCobqZXSodmVhaunMJz2BscxzWapvcgFNoYH0hbu7CxAo8oU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UqixMOE/gqHGHKqq6NFylpW8vqKzgKmahUKOLMLopN2c7WJpPkqFboJK3h5lUq1Gzy0l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lI/KMhQqBVu67W9kpGzwrsuq6qvwsOEqbNyh4lfSVSoW9RUKptYtum3TbrfU1vz8Kl+X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m6Hc1ByWFzaLC47vJcjcKVQImiBIzWECg5o4IDAsT95YjFdFgJQDit3EQxDPyWISHDmoe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gQxFZqrlS7TuqvlwUQq0WKMcmpN1KoFcgiAg6gXEa3UzUoEFfyU8kcLV+nutWcqZW6gc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Qcx299BzUHO6FxDsuL1W7kdVlW4OFdQclis3wObTyRY484lStFmq5KQEXRHZb1ZWOyaY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81lN5uaKFRCqI6qiJzKiY7KFBfnyWHks/RanRY4pzCy5KVuVW8VuwVJ53ZyVW+BsUVVr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wnWeLEBSVA1XXmFhBEHkFw76rK16o6bEbGazvrsSbiTwqlBdRVXDI+HrVbu6VqFvCCpY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c9mim+vi02aBTfnKpRbxJ2jtAFpR0QkdlM863QTXVZrLPVexjNbmS38l+nNeS3nDEeUJ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ZVHToVlEItKwOp1VVElZrNbt3Put51OinJe0DhCzuqiOSLRNVQ4m9FqLqKXKc+6yJOiG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hUOojLiAq1/3uk5LMwpCop5/4uwnylSSAoGY1QFR15Ih1oGx+bis0IMrfw05cigWNwsO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ya3VBzn5Iw0ToqVhEk1WqlABb/JH/KjOVR1FnPddLsM8lunkt4yqKXZKgQmoVVio0Sig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+aA0XToicualkHyRcHVOqblTmsqr9TJS0yOilu5PIqM+qElEYYKOJURpRQC2IQcczoq1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/TyvoFPtI6KM1UQVXP4mogqWGR8bl4+fgSduL6KpWcrLxKtRLvm5otdXREhYSarqiguy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86LNfp016qHTvaLdyCiJW6CIR1VV1VVSqoESCsBgdVmoNxrdEqFkgW8KyUkqFQSpdy5K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a+olSB5Iy6I5KtbqrhojyChaBQwSoLYQszWFuElmsXUNFlEqFU7H6jMXVY7OXMP4W7VT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DNBZz2UyVEQpyQnLki4TBRnkpIhqpCMHDKgrer0CgUBRmsoBb1QFRR8qrcYVVOyOSgVU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4gqVVFELJbwp0QwO8lB5KVEKvoq5LHUxogYWdLom/O+Ls9jPYlZXUFP2Wn7FW/LbyVRd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L1CxhYTmpuAW7yWmqcgDSnqpIjlAUFsFHfot3/K390oDGqZrK+puxN81hOfJdbslMEkc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mg9j8kJieinMqIi6RACosJRaOSIfmMlVcqBb6oV2Uc1oqVU4QD+VJrcHgT/HVOczMZjR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26uwHtoDyW/AnPCFuqkFNEIzkt0U6lZSeSzzyi6tQEA0gWecLcurnF303f7oiVKyvK/2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6rihNDRKkc+awrdEApw4uybryUiEMRCoqoVCCOIYq5ogz0UOiOSgG5pmnO6ikx2ULVGc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abVW3T4NDChxn43LxaKu3ms1A267FFQRfXwc1wrO6vh5bACFRKIiiy7FVuapGXNSFiGSg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gEQoJotBHJUqRqVMSVNarQ3boVTdMrE1Q+qooc4mdVuqJUiMOiiFXdURurEwU0WVL5J3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MOV0IOdWKSuiDsTg3omGxlx+cv5rE6NYCo1YrpuxsJB1CxTD9Fhd6qFEoyQtUOTSsTRV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MEFc+6qJVVX8KG0UypMwuKgWaz9ES04ApurdinwM10Ws6qNLqolsV5FFzmgoU81yjmjWe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EdFjkHRTyVQqKgqqhHEY0WV2EjEFDBAW8uK7otx0qVQ0uoo5bELLxK/s1NuSJVAq/A53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C6oti6Rc6vJUVFiGiceUKKuhEBsEKqnDzUZoFv5W8/yCoKovb5hTzulVWJvmsLvJZSpn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AoVVGHzRDRTmEMqqboVRCiKXb5MIcgjRS1yg+BhGShFrpx/KbqKsAIGKhUMqQVR28q+l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jmicRjRTJuyWdFHNUIbdAF1ckDBWXhdCqHK4cxzCo2V1WSBlTmoiqmLpu6owVMz0VM1v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2M89mi3nGV1/7Dzv7KqrdF+7REuLsV9PgpjxIFFSi3m+agmpUFT1VeYUAXVyOa3TLUYp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zQsYxKOa3neSjCFXNbuakDuFRQKreKog7DTVYXcQ/N0KFLoKKgGuiMqYQNJHIrODooNL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mtViZuwpzUKpupsdEQDcC2qa4DA7+KmPW7/1mson8LdOWaqZaVuAgGqr5FQCv1JKmcOi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lEzAUwnfhQckYHa6DMogfhVzROzospuLgCSNEcE4eqwzOqyRC4om9rW1lEO3IylT87VC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6ZLkpu7rO7KqyjuqlUKy2KhZ0VL8qLVZf9jZ3ZLksx5LOEQQNmi3gSeiqqXHW47kqp2ct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IU81OZQDhHNYSeyMZLyurwodU+1+p1FAbNEAWkujJqM5Dom/SOa5zPEpJJCosQz/AMre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qhagZLlK6IRktFMlE/m7mqgLEcwoKh2et2QUjzVQT5KURAukVW8sqILVaXVKizaXHsptn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lzugqeqFZVRMlGNbv9kJivJQKc6LugRKEu7qGjEuKiJrRZLeMoQd1ARWFOuq3VLqqGhV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8lwypqqZKvqjhyWgVN4KmwKNgaZqICFKrVVvym6l1FnsVVDCrW7K+oVMlWV0uqYWfwFd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p1U7cLPwcvBr48OECKKRyKhYs0HDK6FBuz3Tkg1vyo0pzWKonRFYjmc1uUGdVHK7W6HZ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UrCsNZWaqFleGjM8kaQRqsTisODemig1uzUQqG4mIKi6EBIOHK7NRZM81itnYluNoFJ9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rVEnmhz0VVWt0EZBRBJROuSkqLOpVSgDkFRRNwDBEIAfKp5oYjJ0uib6VU5KTXoFEEdE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YoWS0C4lqs1VZql2SyvFYR/2WSkBVWXjbtbouoPg95UP7dlsziEm7O/PxaKeaqPDrt02o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X8P8LpdkuywKH05XBqnFmnZoy3NdVQE91ku6wuyWrdUATsbgosL6G6pUj1VKlQ1NnDI9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KLpdmpDbpWt3VVCowFvVS44nBABQRKyU5ShXe0VVhiOyq7NS27qt7dcuHnCPIBQwKS6V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z5QjqqqGeZVCoWd9FLgqSCMkTqsREyq16rhQ0K6riVUDVUVQoiLqqlAoI2pWa5KufhVv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s47riUzKr8BRbyz/AGDLxKBRF03TdnN88lQbcbGXjVcqX18MlTTCVq1QhCKqntPdYHZ6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ckBOKFGKXHSi6LmgzB5qQEQatQjeCwu2JUEjuowF0nNQaArePZbposUydVUqi/4UFE1J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lVVFUbugKmzaWt/kt44yNbgAqjeVJqhWqzhaqOSkVWRRkQs+yE1OqJMQt0Spe7yUSozV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S7ZFb2SzoqX0CqYUhve6BQdFEXZSFVTQKiDZQqt0kQhO9KyosUQqqSLs0SJC7+Dn4MB0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Kqp8Fmt4LP42m3mjXYgeFndXZlVz02K+FndPggYa6+ANVxS3RdFB2GPHZBEHNClAioIh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qqCTOq3ngFFuILNVW7vB2Swu2A6RTkiBdmsxC6XFUC4d7W7dUhZr/hVyUYIORKxQslCz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pGi5oc4CKniMwVhULeQDN7qpcV0v4c0JzOS0RHIDmjjmIzUHJUv1WJyOJqzop/ytDfQX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du6IgjJS0KeaFEZyCoVvhUos1KlR8DXkpCodqJ8Gl1Fhw1UfAZqqz+MAKi/NV8PO6t8b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uybspW7TWdjPwsUKAG+ScCocjcNUR6LF6hF2mSIctGqZoMlhDxPQJvTVUFE1rg2UDEgX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bpXRUyUG7KVQLe/C3bslBRYxhtHcoWJojosWSmCGf5UNCxRRZ0WZlQ3ks1yKa8CidNUQ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O8SoGQ4uqxOhSxppqsTzKzhQMlWgQ0WIczCzy1VFN1PRZ3SBKqqLMx1v6qolTlBopJBH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ZnyVDCzos1vOB7IA5KAqroslVdFRVu0PxddqQsvg6Kux/8QAKhABAAI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RBhcYEgkaGxMMHR4fDxQFD/2gAIAQEAAT8ho/gQyjcC1xGtab7lCWEz6hqueYyD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gWS/csZBvmVUV6MFNV9zWDm6Z/GojhrghUjZ8y4wxl05VegE4CDD3MFJEtpf6lR7T9QI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Y/pm4n3LCZpfxqOmMU1WJcv6MF/qc43x/wBwHD8ll/zGrpX4hG0Geg3X8ToJAMInNpf3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7yDm+9GZTn4/5lG6KFl4PiWS0BPwQl4sCx1jmB77yy0xEPoc3BeR9SsYcvnAirUMhDSkh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nINjNvMvXIYtk7lXqVejWJgt3kEQWKxmVTl6IEHQrMOyVFPcMBUVPJLues7WpVmgIpJN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w2pRh3T3L3Gv0ljdD9uZdixz9y4t2NfcxHuKPesVLO+1zeI3aYt12JghHkepZhOYr1Bu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8CC3NxVs7eY5ONIjjYahp9uScQVB+He2DxlqrsPj4gmkYj8l/iDTDz+q4Cm9xUWT1vVa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fC5g2KRwTMo1XOoEcGLwxan3HLhZGVlXDOCRMSxh7TeG2rr3/UFNgh29f1MARsA6OpSA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X7mRl0TqkAHRMUDgcwqIplvgliKMnuaMO1yQNQNSg80PxKeOxaITksZ/5YlRSyotFey4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6jhfLqo7pdC5XXefiKeZgGBGFQJy7/ifvGYbwCf0I4o7irzhMcjb/iJ0wAZwh9+5zU75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UvUCQ56gm3mDLFMu+Cf/ACMRi6GX7IL2sm/aUYEo+8Wn8xJLfDiiNrjpL+iWM0wO133j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DsA7p2i0HK6GJqrw5nNnVgoStWvM2jLxCnsLk/TKYn1BhS+ZfkhfqbmG7o9XEW4GisGZ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h+UldW8kyo28wVqzgvxhBBo5gE3TF/8AmIYTMgydKEuEt+URhof/AMJJ/rDTNxIGmrDU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7mOnDF9dWklNn+o8/VwHrqrCL8y2zRLXVRUtWuY7KauDytFWuMjwIdQxw2/cH0w+YC6M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rr98rkDEMLE/1Iicz4ZrkP74Qzpv48Yj6P8AHnRWnEW40pxmvZkhxhBQC51OLqVaHqJI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9fd+uGFF195/zD4QDhBnHIGRZSaxrDA+50EcVk2lbHtB04FibPuI6YG37JG3Y8NQQgcv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7lhwG6ywAMWZGamAuP4Jhe4O3unMezPZL0lhZpHpDfyTEAZ1w1AVBvdw4IquJZ7OYeic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51/iUwArJFfyxhl8WrpjzLv9TuWZUgqIsUs/hO8rI3uVm23H1LtZ1iJvb4dsVVGmK64n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pJah1CuVyyivrZ3OsGU/3LtZgawIJ7hN2gAqaz24hbFoP6iUorWdC1FjalbGUMBv/clj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sloS3sRbxHKYSbNkbRaN3K88f1AJVq5IskbK+oOsmA8Z/wC57QxjcTIt+4ge8qHvv/U0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QVVVbEYYjDvLn1OaT6XEsnX8ksLoEq2rBlTCLl4G4Ir3axdTZ2zc0pSGKAdnEZSkmAXe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4dwPc5xAeLuU5/8ALK6vhHNxXWl/9/UuDySf05n/AFJ9pqesiCoglnb/AHAymg77hcOW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SFFevCsmioVSkGk7qano3MRASx5jpPaf0H9eAaIeyd794S6CfQjOcfsSxyr/AIiRxQCs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c9ELkL2tieR3DcdibYILfP6ltyDj2z60GUDFnjvezUw9hN71KlsofUEe1CvmEOUHDon956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dhDWGYTFss1fabGeoh/zIM/rN8JrB8m3+ZXjqP3BQfqhzeiECoN/R4fxvANkPcegx65n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UxBcei3/APWyji8qSuYdnFS87GbenwdxwZmAHjbMRjozI0DuYbL0bgwiNzQaiWdfU5za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8Y6y6J4DiJrvCqIQZsjY/VDR9y7IPgrUy2GZtVPT9pj2n9OGdx9Rjsm9J/TnP7dtSuSG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7iHjHHpDeKWmCIrl1Pm9Wf8ARMqbdhSoJYXDDBFfakrgz0n5iXIO3Yx2Te+mIFW1ECx+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1avbAOFfcbEKF8NQGCPUIjHksBcqlN1Lu22MEagXFcR2/EYjrlA75I+r8XKdgFjM24ON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y2yUVyMz9CJc/hB/yRRocXfAlGRYJu/qGlX3tn7j1GZ9TuSh8oSC8UHh6li2mcxlUgQg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swlCJRWWV8CetxMoPNwFCPIGJVAYYVj4pvAvdMDiMr2OhLMtwQxbt4QRSthupqeyF3iH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3782CB1bmUibS8wDa+6TbJzfaFMuSqcwyeIKg1dOYDmmeobPubfT+JcNgWsPSb6J0K3f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lXQe4mOHcMm+LfruBDUTYE8ssa0dsEmVjKWAzgjhSldWIs6F2GAM4xiHmgKyVEwHZKgF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M5ydMVWVbuj1Av0XnG5hNiKSc9Lizgliu9nuXAcK27nrq2mclK3T+cNH5JjnMjY6FxOY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Pqqe8xP9TMeFzLeOZrZZBLUGLmAquIWAGsPMu3H9xP5+YeWE8z/Tslm6Lhme3+0H8ARE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E+YYmkVPRLIHqCaRKjgZji9T+0E0HDWBFRd5+3A02yYTk4GgbW7ww6n7z4qLkFMkQdsE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7jJeNkSvnfAwOxBj+YQ0vqCk7BA8GI+/h/E8AYD1M2D1Ss/5magz4z9Ayx1LBZ/+tGqT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XHJ0SXt/UGo5WssfLKVHfpkTGfrLjOqI8otNfqMxTDiBAezLQGKQKnIxHElgfGLs/wAT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ClCCh9wMVNfhz5upd7L+ZZ1+oj3PgfcqyxAkIPCUWIza+jwoVCi8S+UOazH1xkJXFqLP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LLBgBZODZMB7oWSgQJ0jiOqHoVNrtfcrEiuERX7+pCwE81/zAZZ/cfOAyRZZ0iezv3So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4GyXTp60lwXHXubHQzOVj06WyN7BuhLqAUqcMWA4anFDrdTFxmMhZXpM0Ys3K291eUUi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tGW3Ry459kpFkCv4r+bmdJcMobQ4a08MvDqHHyWftcZsYt+oNgZlWq8zLCqGs7GDTzjg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ex/uWAy2pIa2q6Zg2TYeIKeeDqGHE2OYDRYMbVaZtm7F9TE9P9zn/wA07hlsB7JaaLW7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3RGKqyfjMdNg0oDKIr0vE6EAQlAgsXFzDSmp91M82cTOVVWWIRicvUuUoQo7h4epiXWI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2xoS6VOk38xugFpJ6YbkoUwCGjB+Sv8AcwfhgYFjSWlhoruWO3uKgzSdpzEq7oZTwRPu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spO/cFc4mz5/3KDRP50tcu0itfCNY93zK44E/iMDqhBaO2A3Ftc+5aLmynLLaGVaEtYb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ksZFFuoYWVWnMpnT/UNTcvkmwHuZsPvxYXCXUrtmrVSDCRq01PWJqcYNwyD9GPIwbwFz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Om4xxDcCWb9q3+ZxPBc+2MYZvGkuhgxEwPszNDwrL0qT92IFgKrH9+HX4Vqz9r/Ey6Hg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dfHD6AQmR+s3EHiDN3NeEfysYaPLSgWdSsqfwzjR3Gl1+4u3snMDXCtQlTbeyBRu/f8A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wT3t7gbjRsQGDOVRhoo4SWN8ZVujrliVBl/cbaHRB4H0qUpu/Edr3EC2HMqWEt3qPzEG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Sj2BDqM+5d/4kJ1KXwGWdkxcftGRtjtMy65m5TvPESocNGZ2o6XUUQxvsdQZm+S/h7Iu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PBn6QahjKlhGxXwMJbLrQJzpWdsZZs17ombIwTEqoiUHh6l3hBdOYrmBECLZuY9SPGOE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cX8zPxishKmhA+pmOblyPVKS2mOf9IRCYEtw191aSNJfg5Q4Da2RZX+cI5OZvQmFrtY1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5cxY7enaZjKG+lPVQa3azGH5gK1nILmg4jlGvHZQtS5qunSYpKbGfAyaHg3GSmNHi6lc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41HDEHZklQqyluo4hX+kpXpmCGtL5jZD3jcdmpay+G5wCwT7lsDJz9SobCRshEWGuUrU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YPct7T2urzrjDJEtl5PxLem3yv8A2ISS4bLu4CGjH2mv1K8T3EF4AL7DP8QgdJZcozKg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ZYe4lZxu5dhu+YKlzmJY3d4jEle3UrdHk6Z/a/vx/L8BVNAkMjrogRZixHqnRCKD9ZM6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8vcSwhXSXRlvQxcpuFOREF6Gi4uIFbPxPtDBErZhjZWnvtKHkv4gnQVV6/UxbVjHVahW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pqIAg+BiXv0E/rEhRyfglX8LxCZvBgAOpCpswnwJq79wkMNzmWxYfn4IIYjBzzMmxPmU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/jM0Oh44gr4GfyoeBpdGEyKNTw2Q0Pbh4jByfj2xDBgFeNRHTPECs4uGB6L4f/q3RWMxn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YuUD0y2fgzCMGqY/W2uZiiBVQkG6i+yeyzbbMCI9M0hDbJCdIfceWumkIVaZZ+cqoSrt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T/AfjU+Al2P1CmQpi3zPpSLLRLReOJCTU6ZT2DyritftgkUaucYJsk25crT6mGKVTV5Nz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8IPvBlnPdRA0FYzLGVsONQCpy0SwN+2JVLOiQ+LZwO2Xysdkp+fF6OGVvrYRsOEmWDPi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3K9b2MJMlF2mVCwX+hfHGCwtZ6jujeZwCwuXruq5wwshiL7JRdr6hM2JufMT/HDwEtPh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zCE7VtgcylIMjwemEaRLXuHecmhEFlMo4JYpPZj2Rw9wEdLWe/uW5FyNMOq4gyM25t1S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WhEw+aaIoPh0zMTU6Sw2BMx0S7LjgOkI6KP4ik/8SA5Ff6m00uiBLRVxv1zVwkLEAxVR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h/qaD/D3MP1T/ExP/wB1EuCr19/CqOZI8kzADD+mOhbBcsW0fCrIDctkS3oqKwil2IPf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iVZUyXxP+509v9+M/mlRmDLqB0HAndCkru3LLVWSLR+IEcDNR1xCbjg4xvbEsl5XKylJ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Xl0ntVHTP4fx/MP7h4oYjXg3K0A5EndXOZyolnHwIUv0lDZoL51EWpvlZroZpn5ICxez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tfKIZwfJJQ330RahPdUaMW6LYRafWSVSUbq7b16giKmKlB57nbdSral2WVlpc8xR2EIc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1N+fUBHc39Aly8eJ/leMq9p/c2HRCbH5n8QeP7Zo9qwm6K+i0dQ0Mr04/Fo3A0fMuCmn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mZ73K1NoltY6mSp4IUtwzkuAfgr2zksbSjU0uNWBti2se9/UzXm/iPH5Q1cDKqU9IsyR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xj4O/wAzb7/O/CfgfiR8X4vE1Mz2iLiqEUA3AtYvzFhPseZboH+JUKbbrkiaoPTKYbIr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POIMBDiFKQVHQUzHmK8y7Xq9Xud0Fyx4ZmY+hKtpeGJU03kh7KrULw9TcMyt/wDAwJbO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zUW44ElMgvRJYGLcwMdCb6Qeq5mXxFsVuQ7QEKv3ZfMcRQbBySrcuEvL1+4AAuFUply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3KByF7cRrRyWpgkdytrqBTLy0U9xyUHYZBHIOOyG2tmacRZQhzcMLZyfTke4OBAmzeZm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ZUArFMjnE2aCllEFA3EvgXf6MR/IRugc+pQgu8EgzmssCQynMuNGkwxTLCpzYov+o6j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Ym6wqhUXOX0w+oLg5uN8EXIXy9keIcI/pUdggiYLmd27lV2TuUsPImflxctbmzJpyT350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jzPpnU37PXML854ykGWlwQdCNBdn8S9r8MEoXRN8w8UBBGTLF2+Iwb2y7UM40w41UFL9y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FK3slrDahOCAAFBg8cff90PD+DRB9YeEqpzQCnGZduTC0W6YjZclBE74lkp2vq9TqcBe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DehOF+slbJOm0IqEyH1/3mDf1BhKbCxeGFScJ3iXND2/1MID8zNF/eEP40ynDXtS2D9I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ZPBnY/iBteIBy5M35lzEd/2TP5oTX9vweFOSORR8E3XfnLA+fE9C+iDDCsP7n9sd3AgG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v3HQQ7BuKh7/AP0aanKLJ2yw5DE+HZRVYlD3bzthEcveAwmVfhBilaN6Zg1M1qGBQfbD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THtZzKDTcqw8bJcDwbbqP9PD+Vd+a/G/B+L5PAyjlgtyhk/UeYXtKYbeyK+qAbZ8RixV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YIbkgexRFZN1kmT5GWZvh6iPhLViAdXLqHAYhUrO4rHVckvyquwlgW9nc1CjjfzPSN3B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DFhO4JT6O+tJj3XAmeaBce5g+UQrkFGYyFGnqfMAE9wT6IYZK9bcwO28wKOUvg5no4b+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NTTogj6mKK8aUpOIgekZC9ZUpXH7wLhcqFm4VoigiqZlovGRYyVqFQaF5TJtjEOc31Llt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tANSWXq7XNRc9WD1OSaopCUsLqAYyHLvDsRv3Ages0zBq5TDs9TDAwQc/wAj/wBRkYI/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lphfqF6LTkzCsCjH6TiYTEm87lN8FCIFX6SrDexm4pDQMhfqYc3hheiGxXqNHBNH3mBPl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J1RVcJpqquqjwS5n2YLWYxTxAviqlkzwyFfEJCgsd1qU2pdnlALRG+Tz/wCh35x8ZScu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ol9A2zN3u1c3Tp6NxdUP+pyBVcQ2AYp65mysXG5f5QD+GgYekuJU1Hspl00HK5dTww2d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8Ooa8F0DFN2e1A9SZVPRvcq0Fek2hzZrAoj/ANydo+Jk7pFa+/H6sfzvDwTDoQTWoajV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xLmYo+I64zQcQLYQFRDHv3HG/Yhenk4PAJP5ezLOP/002I48CocYlz4h1n0zOh6J8fSZ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WWO3mXBhQ76Zw3YahOuDKhzzLq9z6hxxvkvUR4HuoApKzHLHc+AIxcPxPB5qH56/DX5X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uZaYEF3IH1OcWdffuXgHsS2HZOSaWNcymLLplPUSCS5xfEol3cysXFPEuGkEhJ2Cn0gN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+SfUuVAWsyAMnoRaCdRSWEH7/wDsH2hzBkQrMUtGHZCc0iMB7gS+sIbLVVF2EtALYYJe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CO4sYZx1CqlE89SoxvUqQCe15hWlbvUrlzkXnpnzkoh/6J/MBYH/AJ7JoRYBRdDVPAjl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bftAviL2QMOuJdXI2DU14LLKrlEGKqjcO4KlnUTYHUzrG9H3M6Xf8zmdV/MN+kP8Tf7q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9QLQm/afwEx0t6Pgh2CaIJiy2dS0mgLKouIMZLjQq6zLL3fxK4F7wsVL3MGYSNGuXUrL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2qXDw5WkLfBzVzRa+uf+ZlvVf8kvf+N8EVjvAr+58mi6oZDVdmjG3S3uAMqxhgZMGTJM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1R6hvkhhbbc/jSo9DH8ZuEv44MEV1wo+ZzM/Qv8AcWhaUdXr5l7CqB3FgG2/aIkUJuPU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CpY3uDfRZM9pfAgy2+yWB32UW9Vw8yAlgDshqavS/uMdoa/A3Oh/cwtD6BiHBftP6ek4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CuoIdURjtsvbSYI7f3LisZo9GE1e2f2QGUvy2IGMmX+UrNXFxYYkEj+mKF/REZEfTKYI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D6g/dENEu0PWlbJrol1NZ38yk10JdS3TGz1FRZa4i8S2tEowySsx6dGCrpU+6DBBF1GD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qVY0o/w1+N4r8jefw14vzcvMwbTglrKzA6vwZqgTUCsiPwxTs/UuAbbuaJz1CyUqNoB3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n4hSxPliwh54R+gPQLDauDDOC0Mf8ERbZqpykcB7iJnpvUqH2EES/wBOI0rtjVTJp/SU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EBfyhqYSkAWtjiXEC5hmu5rAYA0TFDjBKw2bcS7aqhgAKeiAKLsNkvNQ7a/uDUfP6nsj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3WwmpTOQHzNzBz/xhMgf/hI7CFXQXRoI3ReK6iVeOEx4lTj+YmwC+TIzC27A6mEtf8J7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f9ToEv4nNFbAw5Yhd27US/j0RsQTiZMi7dS+n9RwA52KNQNqpoz95YO5ocRAl03yfljE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XA8t6hWoX/haFTReiWH/AHbU458QhZtvSbrOVWx/wSyl7b4nQ/0w71q58ZLEEPUwJM37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vfj+h56fgFmnTL3msQlx9zCH+0hBV8kQ/wCZTLnm7YO3tK+48jsyTB/qFWN1iu4++q+E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Xznj9eGgRUenCTOd7o/iXygmTGAXSNJZBL7NRyvR/vw6/An6f+6f3fhUpkfqW7Ku1UN/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uy9Kjrq+malBCKQRPATR+prK+EBSs9R2Gbfj8CVAzpAs0q17FQUUfe4lxH2j23I3/wDp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LB4yyHpEU4WE/UhkyMXaQ5ygk9xsTSpSF/uUD1Lji7lub+o/1mZARXniM9mL8leBdeFy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c4/Osf5OfxvHgZfTATSK5hvX7S3/AEQssZc/5xLqx+VH6tP3HbF3Ux5KA1UZpnQGalnJ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kuMI9Df+MS5p3fxAu3kudDjCGMTUUgWuahN+iZELS8TEvzEBOfiWV7dxM0TJlqGDC6gH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AqbNaMPCF69JRSwe3TExOyUf+eI4Rwoyv2jXBSVpM92YPEmUMi/o3BLy+cgm2U0UhItr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vMyJ34W72yZrrEOCOx3tlFkCnZgWAVdVblForVIYpmhtNgVysJa2ricabpjrjUVt9wDl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RFJRr0zAFigQ4ljg3FNqCQDHbBU0xVcArSLmLNfKA+z1QzQK5wY+HyikwLT+pdCd2LHv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Bi+H9TVxoVFqZI5VPqBwZlRcSVK8/wDl8PnSlC8fPtl4sEX5k+PLI/cR8YOCcHAwwGrl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skVkAanp4hMXZH53yQWWed4fe7WJ/Yk4raVlB+ptD/ze/D+O58P4mv3+Oz2nmoVQPzNi6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MdkOPkfNDBiGilzTOfJAcXaQJqY+D+p/+VOhzLnJhaYGWpaf9CPTtgVa7SwHLmbxDQbx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uCFt4etLpl+8o2LqerDKrEQiKLU9BGYYnFu3fios1DU4T1B6D8zxfmvxHFcfiR/E/wAT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L8W8LNCp85iu6GWSVUVlRwbnKAvtFqqzwQZqs49Qy9kSXQfcK0K5e5e3/KZr6Rmc4MNE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uiVc5wzICLHslmjJ2TIaxL7wRdQoEpIsrZx1KPOnQTQMM3FeVuLHsnpIDqWKC37XDXb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NVdRciXPC4bllrQbLTlGNeXAqHWaPMpg2VMIcoXekbNaKTRMozHsbrdxfMGW5VlR13Fu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BjD5hYlfKDRPqG+CJCNpoD/uGTZKt2bGzDA9RKQXo98SncV9x+4V6K1KRTocRrSZqIt9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KxM53H0wQsg4whijgtn6mLnHNRv7hiImkpXx3cZ/ucLKVjgSmU7RxNti4Qt0scLtLfYu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H8CKBJaCo4mh4Cn+/BMBW6jgL9Q4uijuV078gatKKmy3YPrUObFnZXZGfBQTLTD3p+y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WYA4YuaofReobn9Dw/jmn/uCcPx0Oz/f4s0PS8X9X4j+yIFgByy3O+gin6TiU8N2Hcw8A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ECqymv8A8a0uV0czmZfJ4m/FItkV1MAK98T7HEVuQkC/2mnwlgG47Gm8nwBPqDYI49TB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v3Kz6iVAMJXbShh/iWmVdY8jNzy7lT9oaPzvxfjnyPnJvnwTfll48cf4ufD515uXiLL8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NAoY2XzOVETyHUzv5PHFTotl2tKHRgaj5wcZcxV1LGxc1MrwbJCU7WzSv+SDLfXBh6pM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GhwWAmcvuLGeCp6ocUQ/cv+GYwG1ly14GjmGWzRbJxEDnlUF00K+YIJ2UrGT3hm1Rpc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ezBG38GX8M6FvHxHMd4b9wNl2ILjHM8y0jcq/wAYi6rP1MTicdpmLWjYQs1CF4ZPDHcK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UDm5XdzC92G97TpIP1lgdvj0O4ywsvleooAHEtQc6tiuBR2grgnxlrXxaRhum1AcTgtq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AdtHrqUmiHX/AEg51BXdJTWEJwzu6lgFfDAV++OoAoE6gEM/SXEhKbj5GqZh034/mv6/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TM+OGfwZuNlfGJRfb8KyJYIvVV8PuKZTJhO0mHUr9IkL6lF0f+GAh6ohubn/AJj89n7TY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bP78oUh9xqY4pMOvwtSmmVt1z6ZRAjzzNWHtLC0sXRxEtiJASU+38QAUYIwSURH9/wD4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EWQn1C/hIrMZlG2+O4q/ecDIbB5ZjIhuO0nENMO3ue7RLxcYYLINm4P1OJRfScHc2gAa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UZPAiVguDsFhATu5oj/ivuc/43wj+LXH53Lz5HMtk1548u8TW4ecTA3uBuCrxcpozNiY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AfyUQjQv1OGWLK5PTEbh6SA2BlkcXqbMy5I8fCUKLoP6lBSWor5n2lOxjYWTKT0pSg9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cFUA92lVsgw5puFCz3ah2TNpwRDYEhYbe+PuV5Zj7jRusnbAToYXp+2WpbUamoOoUTIs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L8x3S1kxGtpc2bP6gjpSZbsD/dBNdwDLmZM6HEdYkt+eILB2qEekKglaxsbHf+4qYgr1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a4MBOnxLYUy3sqL+SdCTtb2noBFyP/8AVAV5YeZeHDf+0paC2yOCzmqgVa33EUyMHQag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/U9yH/lRtj7TuvwgivSGLMIlf2oF6nLFM/MGi5Hl/in8T83Upwz2JXqDaOp7Z/47GXC79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YojbXLr4m03Pb8ibff8AfHf4M1v/AHD+LAMRRn3MiuXZON+03Br1Hay+Ztz9TSn7lXFg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HU/chG/QibILGKDhZUQUrhUTtfRQhFXF43BK4f8A4XkVcufsGpZN5oLm61OGK3rDU4NC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vrwXH3QmE7UYRUoyoEwKmQ5xLRhqYYVj1Pbxjxn6S+SDg8Sjm6xKqdKuDkO6V4ZbzOHc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mbfiPiJiEPB/gzOJX4a8k4mottDZ4P8AA+efNYgR/HmXfi/NzIahsMXqXTO4rdYnyL9+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L9w3iA7r5EOWvxMmQ+Zm0ofE1fSXqIrKGKCtkA4IaP8A1AFVMcUUjPmiFMlRcMLNtkQ6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UHFW++6htim13htooa+z/wBPmAOOo/iS7Jb/AFBcF2I+cHjAnpg2JNNyUSfZjNAVOBfa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EvHMFQGUNY6hW2iazpab70zGhm39wq4DAj4DzKHKpamwVKQ5oEtrVQfUL2crzLFs96Qx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T6MGXLmp8aE+hO0yu2Bj9xCX2c7+dyindv1DCMuIDBwKU2Il0qVgd3DBXAmCH90Lvkj6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BzMIZgYD7S4TayzPcGJ39hNxvuH96Ci9fnZf7QdkDgD0xd98y9nqXE2Rz6+I/wDg/wCE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3/Z+RNXtP5Zz+DP7v9fkbR340PERFen5gevuLPgKrh7nTRx5b+M3FJyJvF1D/AOObmLHz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AaM1OH+H+eo4c/UQu1/aNbhzl/EO0RfUYHweD4l4xwExatiieceiL9IMjpmfsIqgimJj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OemRGeRUcpVTbJF010wWXDUcKuVBquT7i3JouOTD1ApVn3M2W+5RM2c9wQr2QBBVfEuf1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1MzN/j9/inTw0MS+7/w8fg+HXgisuOf8J6i0N9pzi4Y+fA0cXLByTbc9D58nzCyEx5qX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fcXkD4gPKP8AJiBHCyRyG70yoX0LmY2OBxKogOOOG324hUAhgByLRVTSH4/2QP7Szkmu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+4QPGmVtAWujQsKmsq57ShGJczOw1bGd/dT/AFGvyCW3gf8AmfXHWdiESucwGcNs+obr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xKRFpQ+Jth0lkCZMinxLq7X3BTChzxMBdUVj6ibo2v5CJYPYNkB6OWoqE2Ad1hHJXwku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X9A1dpx4CjS7fVj+fpjndxE+kJyx+IVvUlm8woLJze5v7vOzlPA/uLaOYwK4ZxFVMt7n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X7iMIe4/21NvPuV5szUoISURV9p38zKYyh9H3LigAdnUGA6ceHw2/wDrP5E/gTn8GD6l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AYB6/BhZXAC8A/aMxB15MoptXXMzlVoOn/AJRs/FqybkWsFuD7OXXxHnhvEMp1MLljjn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cZuK17lmZfUyfE2Yo4iEa3hl6ewtQoQhiBoVM31zLClWzvLwOGmNsG2OK8bGWUh/tJcC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IAaxFQFXqKelC0uAyqrJLKCr347TZ/g9TH+I834tOY3Kl3+L5YeHxefF/wCMZvU1+Gqw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cxczUqBXivzIQnxA+ZRsJiyTBP7QWwWYewfc27liNRpF6rN1olK8y01DmiXpFz6P52D5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8c8waFR9IeC0exFYlg4zLneQ1qbGMr0lq3NmqduYq+Qf1LprahvE4sd5VFgatgx7lnuf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w3T5F6JW28FcVA4MR9xU5x3A4jApms/wgGa9EqeGWgojU61rSVoNPhlpjCt6D4IBRKHu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cPDAxaKJdE/UMqBrl+I4HJfJAFqP3Ha+BNBuboTE0+SaGfUxGD6X9oXjcie6HufpI9+N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HcgO6m9v3Nghz36Y5aH0QHUbV5x/j6OT6YEMCfziG768k1/f5OGz+EnP4M/p/t+Wp3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OCv1qPDaXAjEndZgexOYaeXB/wC6n61+X+ClTjB3AlLNjiVKmAV0TfBHN5ll5uPc6/8A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VuDmEXLTNTqBQleeYdA7ZRd2S48Y/qfGUqfdWJgZMscHwo0gc6zcaaZYKjJpcTXc/c8p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78XWZ/CiKm0i8zUuFODmmZl5GXZB0VBBrldJhYLc8IHayD5XHX4bY1+VTj8fjwfhfjnz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zV5NxGRHwbl/fhbuV7m0qCj7hnc0z5Q8c+axX5nmsQJU0TnYJh2SzaIF+yJk2r2pSrZw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c4HFziCIkqVpR+p8DBZiArrcfEJc5V7i0RrcR/5RpChkEYheLH9zHnN/mPqlUpCmp8sS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KENAs+o5mZPpaC4rcrd38wNaRacepQqDQXcIzrQj+ODr3CoLWGaPuDdcSLlCIefEqcvS2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eyCuc1tlLR4jRwBtWmBTlgpF1dP3FkHv/wC8ojvDJK9f6pv357T/AGPH8ytuq/8AtlWw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tV7jRyu5aDFpUSpN2ccTcqJNX4n734MvC4t+if3UyMUkv9zGiFAlR3+xP9MJ/D4zNMNf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+n4sP0D+38tf2f4j+DpmBBidXP8AziUdnz14VYtK/wARWkWL1DX5/DDqD9Q3emJT0H8i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3M5bCy+z7gPTpQ3TH3AZqXi3v0zDGODmYMhwXxGra/UUbvXEHw/iWNvqHKiq5RW8uemX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ulVM1cG1NQeu+4rXdLxO0AjtKt20se1AEvUo0bJhTuDwKxB7C6vpl2SorMcVdtVGhZXU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HlgiRvZ1CBkTH3hSShGmYhELLDuLGYVMwWJOPJLgSqmoPg/C/wA1A78K8HgMzZGaqP5P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PUDVx8OaiJjmOBp8GdSseLvE14+Ne/BXX3K8j8nxX5cfhUPIXHLE0qlm8yozH9vTK+92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AI0MLTTmMtqBvpUabvTibTtLXoRlebgLtuQo84mvdEwApf2pmlI0RDFh0b7jyrdN9O3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fBNYxLDUzA9phBuRce2WMLAKj/ojboAURcGHPa6ZcDIb/qXOX2BPcupkxyKrMZXoyxO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KSx4+4HAvCMZLgARZPpMGwfJiayDho/mClVrSGIsELySVKtOJ/xxU2j9lFfxDwZzBccZ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5VMoBQaxBEiQXDOWCJ7Qs7qB8tfMs2cibKPidS+YHYvwyvH85NAevxZ/6nv8j9Ix/AFW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Vz8JP6YfxQ38kKnjgagyg0m+4hVoVEU6YfmYXAU/MqXybBlzOX1AqcqiU+HacCrepbbG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lUdymqq4BmXkKaRioS1rDfL/AMQNuateiPg39XmEkaMXxGa1tNXtjd0LEeUXU01zNM6o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UpSXD2Nn7R0Sc2GC1A2anO7yr9UOJMXihC6FEop5lbPgV+jEIvBgV1WsY1HrPhLKReII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R3KwMxwJf5EDes14JXk/HjyHMcsC/D59/wCA/wCA5lYBrt1L2rW0glVbAqCg2iowmkb7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A+cw7szPdYDiCSXpNgmYRm5xDcVYDxc0nx+I/wABH8NeNS7g+TfkfcBUQ/cpzO2jAVfE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XviVUvzB5zlHMLKA2D3cyjNtErle5milv6ERIOX8zVyFuPUtoUTHRUGk3wQzxLpUr7lh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1vdUB4i4asjKmiz7R/IOn+44p140y0/cTovuOoGDct8H/wAxNRh9rlJyNjuzqBXKmBX3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9zN9/wDhLl8SkO18T6szjGAWhiXA2A2bqV9vwzUF+JrhehmU2zyTZv6qayPCfsnV3qD5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FCFQAA7Qhln5cYIHt/cpls0Ck0zr3DSLwLuprT9zQD9yvw/p/k6f+b/Hk+fwSyrqX3b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fhTuJ9SjQ/BmEPoC9xX3gyMGG16uiY16tMc/MrzLm4drTwzCTXoGRlyRgo4mA0px6m1w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hmy7S7L6I3QLimp1LLDh6Iz/VKN9b1m8W1zADB4qCJYuWBXUvuNoR+uM+KwyxoVQ5jV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tzArdtSy1Ur6mOCfEbEDdaijqe6qXohMzyYWvUfypRj14PXKmkuHLwqS7JDIMjSan3+Y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FeR4nNeLi5ix4351GXRF5fwfF+cojx7nXgDKFwprqXGxp/Bm5cutrbCOBc8maZNuAqNK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MHzeIDy/hz+JNR8BK8V41+NxfKqZeRI90EGcxOlS2bOXyEXAtthfhGN5m6ydZlSsMBu2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rjlD+1P6wKLiWcB6jDUOC5V7mwUisCdJ7ShhRm+LqMl0Tb+RGtKtrePbBwuW3tFrHo23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HRbJu3MzNjvWmXPhKsFHcGHv/bwKhZ1P9YAzqormVK4xK8A+Rf8ACViIGrjP5LFaEnv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WsZihUDb/qYiKj1+1I9CkQer0Zh9/DP6ZlzBpsfcs8WCj8vwLAxO1W35lNxCxE1bht6P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GxacH1K/E/WP7fxP5vx/W/3mUMPyQOgow3Wl+46TsL1j5gr16xQwCkuwW2BTP7RIMs0B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Zv8AmGQ0nwuWFn6dxSn5Ikld5WWDmBjaRUWuROJjMvlgUOREDnUwq1PhYwjBOYZmUVr+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mYH3cwx6lsdvFx9QQsajMXqbPko+4XHcI+GswRcZAbN/q0QKL8yoOKU3DXzcy8OL/AYO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pqXNnirJUWiEvyqxi/m+cI19MeSC24hqWYYsfCP53HpAOOYyBRqA10m2sRg+D5lwtZbj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5ceR5XHyfiS/wLmahofsnc3DK3+UMtvzHcPaESMjskFjHLtDB5BVImfUWI5egQI1AeA2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6i/ZueJfI0VqD8zMQfoR2TDD8x8z/wBNzGK8lqJbLLLFu/UTHxp8X5l8ND9uZevX80/l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rwZTX3mzF9QcfCW/ARilegl6GpVqnE/hQv80qEUS23E3lHsufzqwjRe5dk6D+nnxI/l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+jNJbKMUS6vqFxGZX9QWk1w/cJs+cjtT4Z/tCbHfcGb4Px/nfgTcvgTKGyfy/LgitMz0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sKbKrV4E1y3LNndTBPgmaaYVFThbTVPbFH0ezcBltRzLWQVm22ChKXqDSpXVxf4ybRmO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V3Bti2azuUlGnEfmAqX/ADK7mT3KRilxEzlYzaMpOYmr6nEq1M7gLASwO4f83YQjUbF2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H62Go/rEd+dZxDxfsVARYdVNkq+5/B+AFM14rMPOZ68XvXlv68U+MzPjGvBUfFeGNHQ/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WZxfyhLVTDUWLcuX4whFw/IkNg3UrQFdQid4dk8njcHg8ceL/Jeb/B/NjOfz1Ll+A/AM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QFq4FVDKR0R+yO1EV5ZIVK3Y+whCS1p7jwtoSLqobG5u8kHhbwXl6ZirGQjHNHH34Zvc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RmxHbx/GhqA8Xf8Arphv+ZWWJDh/8XLoM/rMsDyj7RINp8Gbcr3mJcJayHZ4Q1P9zYnHB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3+HEMdZDbQf4QP8AcECmVdpUFfFMX2Yo+LhK8AmA7omsX3Db+QQ/+Fm+X5E2o+/xFhV8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sMkNkPcb6Cesw1Yd5QVvHlpHBtPYJQ/6biMMiu+IuIXfEFU9JsJfUrqafJMwYLjhSCaL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cWAhKUthCFmmDUGcWvNx7S2P6IoBVrxKNmYlii0sLlOI3xM4uBirPecvs2y/MxBf5Pjg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62oAstaeYsEC/gmUDIQNqfU9BMwH6IIT4F5Y3CjLBY3BcSOfChGB2xKzcIGPTmGD88eG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78NcM1cxH9S4fL6hDDpHxc1mLFagwX+J5ZwBh9xtkuLwxZcvyJPHWX5ERmuVYaC+z4D4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7nebmvw58hj8GEY+Gc/hcuEdeGHmvBjwExOPFRNb8LO0gMj2DK8uWdj6nQfabzEdAqVM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UFwLgppYy1ytcaifxf8AXn+FBXsklQPp/wCLHb6fCQYPSZfNExDN/KgwvqaPiVd4YRWQ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3Z/TGAlN2CsCF5njP3yf7VynDZLnPwRAfCMxjDUlnOPkhUSMXE9ofAs1KonMQB54IEo0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X/UIcNS0/wACoNAe4zHKfzD+pSoHdQ/W5kwFSne5pIuipv3xAa5iBngjgd2yqjcALR3W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4FwKJbhTlBzHJRqF0ojVoioODmZjhDclcYgGtu2Uq/E0hzyOBBFhfUb0IAQ7j1mcDBMR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/UcJMq9qtv6JsnqE/nkwqntmd/wDyBX0aJmStkWDtEFv2Sz1TATnMFFss/UMVGWZYU4t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fVUz1P1HravLD9PZLFB8qFLeHcraelkzAr1Bl8HMzwX+JOPFrDzxFHZmXiD3HGPPM1Y3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lziWJlBgHDHPcMaj5uKTIDbLFrDIMBNxeH8D8L8jyIyNR6p3FPJCc+CCvOpfjj/Efgsu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v8MPgm/Bv8jMNxlfhUN5nHipUqUmdFgfb5gthlDIRKpw3TEqBXJMpVVahMpjjEQCbKfx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I9yGEwbUEwe0FdJU1fl/ifw2EZ/Cz+V4/k/68Hk9RxLFu78GkOX0mt7jKUQYH2xm6C+B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Wbg9b8MrSKrJFmuBzmU+H9z/AERiWP2WSD/4WA9NVjfMWdWeks87obPlNj6/Al7HpR9K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JldM3M+S8ti1XAKmjWa1KuI5ukVpkZ1UQKegmMdL7mDT2zHnO24UYrLyil3dJ8WlgZXM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ctGCDjdQO13Udi1HMq/aw9ptxmBqB6maqanBD1K39sdByy5CZU0IY5LLo3ty5jvheoax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D3NZ+ymUmxCpmKqZbUaloI8zQBknJet0hzYewwlimvUcmzZA03lxXEyANc0S/MvLABGp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ob8Pkl+ePFYgld0y0uOa8Y5mXX7eKesTZnymEYRUeODE5l9QcR8MuXFgISp4IvptZHBx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GDj8D4n8oYZh/ic+Ll1+ay4MVl5g9S2vw58OP8B+D+Tf4cfkwlSpdMsz3QZAIJ3PrDKKe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iWuhMo3lEmISG4f5kSf3/wCvFwXx4BpITWafXxKm7wyYn6FguDBBfWZkPUPjLM+/+Z7B8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F+DEHXAbZar8pcOUl+pTux9k6H8IBl90CUFN5Jv+AmI92/zDYIw5/HgCXhTR8eUfgPBM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N/QcxdYcnBLG1Y96mGFOV5YA5wctTP75iSG0uo30VApBX1H0Ilyg6kwycxbhGmAtYjip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I7pcVw4jLBrlf8QFidqKn+yMo5AFVUhDuQFLM5dT6KmswGZL6Eyf0JgUDP78DkAzJECr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d3Ep9xC2FS78d/yYa8E9zHjUZRQrHMbbVt5fCd4nELcELJbmi/D3LO5tiO3x9x3OINo6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efcCN4mTOI/meSHhS4Pmk5HySs0gzR5BUuV6l35v8r8k14dxgi78csRUu/x7eMmYR8Hi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xz5rxX5VKgh4rM5SpUphZzOSBbidpQ0nhhnVDKch+5reWZhgLzKxin4g/wDLqfxYIx+G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NPDdDUFMTX8p/V4DC6PRlYhv75/dK8W8ujMcI98AgVGokTRn+qlhDKvcP5n8RBlSuJgU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ZrEFZouBXB+xxga9YjgWeHpgLRQqNpVAt1U2iNY+IqDHUZCgGL5mLMjdoLc3rqEBFRln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WtS8y6HSrGoKSYq689E0wAdQ5Qpxcq0n7lvOZYFplwAVrjLHHpQtwaLkW/8AfcI5hH9w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JMERn20sJwqiSzmmP1BZcwXcMCpjGI3qYxeEdy+4V0yrVj3FB7RAiD1CMZPjWbvB+HEP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9Ql3zMfMz4vFTPh3MxK3GEfjxmHwuMYoObyg9exl3KCoR1/kPwGHmpJXJD0AO2beCHlz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ZPH35xNvX4Oc+A4TnwMRnMPG/wALg/l8f4klSoH4EqEZUS5gz5MDgcFGQASgvdepgmpY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9fuBqD9Py7JuepTEGbGcjBxe5nXoeB/NHAqG0ek2fHhP7ECCVC78Qi1TT5fgrPtAKNQq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AUV2W2hg8Nt1fMoyfMB6ij35Zfcdxh5L/megGo2o1al+rFtP9QNtaeEzEv5ogn6CtTNY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GGI7szNq5l4+FgcRbaoMvuOT+Qpywu+ZcDDolHqBdMVcxRb2MQDKinLFbMt64IhazpzC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AOonHIPabSveIK5Et3N14qmQffhfDbisdhjj4IZfiZ46gv8AYlT9xbQuc73MpBnIS/U+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yvLeeLx4ryf4f78l+Lwz4jBjPUGCOMDDzURjjyzX/Ky7CcLBdpVR/wAypUqEuGdCkFpr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+LeBcjIh+Ny8eL8vhl5l2Sq3CpUqV3MwzEYwMeEnMPBBxGDHEqyB5VKlSvB5rySvzPNeK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UqVKVKTmD3gfZAMqH1G+v3hKCq2zAdHTO2yVsWVsCg1BiD9PianzEp+mOVeou2I7b05q+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9hE1NR3AofbKxB9V/wBTRN/z+H7BP16Ju8CSAQ1mMsb3lf1LFLmU+ZDniGdrdzJd2NIt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UelalFaj+Iwf0G5iH6i3GEG4Lep+qKXvCBBjlx7iCzZzEaIPlPcctxFtFnuawVoFll7J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riEYAVsXNLOpBDq1yuBVMnHxEmAcKr+COZ/6DmO201/8IWXw7Zk9kriPD0qXD4eJDQv3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V6qKSbEu8EWpHax4Blq3CxLrwHCff5k48e/PHjo+HpKlTiO+o73Cb/wOPwVECj1sXK/U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NMt/ACAFEeVnHz4T++LKphQz0Iln0ZcINgag+C7inJNPJDzXDM/k7uXmXmW3mWTwsy8t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4nMFGMtOPwrw+Sozj/M/kPIfjUqPipUfDY014CmwZYzSfcD5xvSzuAux0zDy/KANRO0z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CcQYJX7PHo+kNR1EaP1cdTk6UuAvK2TIP9n4bjtP78WseyDZDlhNFzrlhG3HHLD1VbzK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jWZgAbN0zHJFHtFV7uUzATqI7ixM3uPNc+pZgtSkRaZ+YAc13H1Z07ZQlvPMKEC7iwtP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Vmis8ASv4+5YGcTXoZhNbBbVnc0HGUtIS27iv4YykUZz/wBpTlUvLBytnU78qfyCP1DN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EiDmXScah+ljontMxX3L6lhi34uvcUUVvKp3Fppfrxf4av3CD44hK8kI7z+CJYOjuPll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nwzD5grAOA3CzY8Mf8Fz+Ogn+/E4o+Fzcfman816uWbAPcKi2MErLG9ReP7YwVB4CUrm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SB0bjGlQxz5vH43Lh5PGkvFTO4EMWZ8xGswDEq7Gp01F4NedvhfgjiEESE4hqD4GDmL4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SpUD/BUqVKgfg+K9SpnuIbzPn/cEmZPk15meP5IOcfklKYxAtffg/qIamojAZdT9OeJ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VZ0qyrp/zEXhP5sWSewhiVWtuBv/ALQEhCsZ/swgOfUp8rAGCWYFLUSz3zL9THhEG1ni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PLUpDRyNQddtVMHr5gFralDImGTMsXSK7LZUEEWJJZhgzUQvD9wsXWbS8QvI4iJBcLcr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viYsZ0JRGdhKqNg9SOQavFzedpm9FSvCB/OZ9yoP0JB6UZQduVMJRqoSys748XUoGI+h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5n5PhlyihPr4343Bbd/hVzKRLleMRl/gF73ghpeDH8sVcF5mc0eAEaWaiXNVPqamnB6m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BnEVZH5lHWXPeFP9So5n9kT/AONU96psTuL/AJBzOIeScSsTiXOPx1Ll4iy73MkDKpCU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CxWRxslw7nSc+BqM1Lzic+pfvyvqH4V4vzf5cfnUqV+PHhl/lcv8j/AqUitGp7bgIi2f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RhRz+pS40xFKGuMGIf0f7jB+j8NQhftlwDTTGwKH8znnXpQf9p1Ef0n1PvIO1KxoNbeY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gy4DBuAbTOoO/wCgIWuWo3uMsaoMS/GUTJVL5jFLUeQP+os7QYDqUxNG3uJbRuU38Q3B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Xcpmi3oiyIsguQ4amlsC+SrlUg67ZcUqHCp/tCNupsoiWyqLRtwQwNfUQ9kzE6hxKCLc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K3aGVW5f/ijNVHgcxafcPzM/gSvAzmMwe4qNl9TUxz4YkJU+peJvw/izKF06iLgTgdTc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f8koGDTX4WUpcBX8zZP6jEV8qYPvePYa5h9jPWrOpbp8OgHyx7D4lOKFzc+KvFsf6k6Qq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B4Msznw4yS148ek0he57Ma0bmeY+glaZuFDmVCX5vPi/FwfuDfgc4ntHcuYc+CY8nm8e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vywMeHf+U8tIDAhPE4Hh7x/SYH1E6YCGYN4C2FuJibYme/AGn9oopTyslmn6YgB+4mp+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oL+Rf4miVFE4G3UJHC5+Y3C4c3G2LVXqWSbjobjbtKBTcBMGiX7ZdyqJniGF/SCcmbTF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gbguYBAOYkBYWGVE+x0y2gFtpmZUT5ELSqS6tzHLWsTM3vETQjoRXNf9ptlNbEKwQeVp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o/pY7p1FbXczE4IMQF4MwxUX1UuSAL2y4MNUu/iceNPgzD+D5IeAx7mb8UVvPXi648fE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UYeGLLrUX8GPgS1G5O4LXtXmfxyqlqnD/KM/mEdzs2sR8NvTynZAww47fYl3x/mnZxk8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ubKnpFn5n8rgxcT2OR+AWwsCZTfFNtrc9/gf4nUuCS+o2USqI7lQxCKY9R0TbqJJXfEq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Bc1NMzJYY4mW5cPFj5+5f4njnzWL/Df4EHw15I6lflUrzX4MXLCAOPA0+OksaSlnXUOV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ANMoPNSpUIw1kfDNV++DoqjVkbLD6id0mkMImAbDiZxDu17TSiWla7+IJtGt1R8Sva4x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lBLaal/LDmQVCv8AMtKcxtqUG2CYNdRf901uOdsoVBpIopLtaZSXKX17m3qYiG/sZXbM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vFVWlmndRVmzc312wwHWTNT350e4dehmaO+ZebmCdpqzpg7hAt7jXHgtLpj5Dx8X+JuV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/U2rc+Xh8rK5jGO4a8PjmO5xM3i3RlgmJcdRiLIMRH9T+GjouC5XPJcp/V4n8Mn8mHY/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ZYfYz0e+Mv1JU93i72g+5wZFM/3Qn+tUpaAYvids+I9a1/KILtwS/wA2Djg9x4B+GMXB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vMEpve5VT1A34MxjdTTmXsRfJLB9x1rwlSYJnxMXHJiZC5fqX48hLj448HzOYRfxqV+Z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Zx4uUuYQBgO4ludyt1l6CreWDsleplgj2zolhnxU1LmYv4GTCM9xXIfDMgu0ZwidXUvW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aPgz/X+WM3LIA50QrVlcVqU1qWqHQrM5o0MdpRxMI87gXZlOpS2cSxzvtjds4zNL6r5n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Chds9skavCjx7EawC63N0aeSZcA3MDFIK1RWP6S8u5/P4UNT0If9wk3QTT7GWr9yoiq4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jIGWeCy/JmPxx4IanPnfhH82XRmX5GfEdyvK/g6gh9rV8nzLN3VPyR6F/RmukNfGn8pP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fZDQqRqt8E1MFce2ZPqUB4eLs6cp7zJyy9OgpgoCdBNq5at+KO/D1NZ/Ccfh9yrmcMX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/ggi5h8QMd2y3woCzkS5x4qVLDZZ1McS3Euty8R9oHk1422y8ZlkU1N/UqtPjiWk5iKh+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Hxz+Fy6J8wZf51D87l2eIVGh5CrYDrUA5hcp3Lhdmey4LZOU1tUbMpBCA4hG6llqDUsS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m5fjcMSjmdk+Ph1Et+8sKs/MoSvV8TcPyShrnxN1zAAOHuFsxOK3NjtlTFKfO4WMIi/R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2kZIbcEzsC+5WoZ4zYdjDiwN0FG2bOWZwLYjUbdxLHIzCWuKZYDP7qCRqtP3SdwmNp9m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gnl1EJRrUed3Dk6RtKNOfN+CVOXmz+bnxz5a4lHMYVzKmPL7j+BF81E5lWTjwkSjgnMA5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pgm3c2Uld8D9p/OT1NuUHnKfxkUCrepsZAFkj4K/cVfbwLRZrz/pgjZthD8czD+5SIUO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8IocwKT3h+bl9TNejLUYLg6okHxZXB2+DU5h8zXhrxcUXVR/AaiSpnBXlySqnPgMGpc3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lX+Dic+blsvzf5mL78NxFSi4CqgrEzD4Eda8GcCAapizaHpEXVfhEIqYplzUv8Lrn8do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i0qV7i1/JEX3+kAlEftFVif80y1d9xacRVgbsv8AESl4MYLzwEN6Yvp6g2ZjuUUI9Qrm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anP9Qr8JLVh8wKDLvgt+pv8AZHbEnpjEtFiVlzJtqL+cQhpmBg/3Ka6gPsTDce5omfxx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lzmPkxDxn/BcWHl6mprMrqfojLx5SVEzGahii2nTBKkBU0yzeSpS3DQ7IJU8JP8AwYSr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5HzilRr1LkLNRTv8SEPwBt489S7Nv5aR0+Z/7vidH5vuXFwqO/hRTuMTn+GVI3sPmULK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PBNImZmOm4BdLMPqZSDg5I91T+oJjHPgLiFVmhgTIcw6PDX4cxFyofgGYwh4sZQR1/k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A782uXXhWiBF8TJnMru76hNpCFcxnC4DfERxMcUvg2Sob82SziafkMW3yQfF/kWHsgxG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xBAXKDBO8MIFY5al7qYPDRDVw78FAW0W/ZKTsckNMCuoWmW4TcSzy7/mKobosJl8UEKF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DRlHACNdxbxS+Zoa+JFCzwRlQdXxLYzGYt+/yrwfhnwYfwX1Gcy5fU58X2SoL4SV5XnM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NIYAw3/9p6uS8eMpnbudMspI0Mcw+GCoWsDZqbEf8RCH4OU11MK0UfgQz8+On5m/5/0T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GCM4PUQVbxe2YIZUIUMyF5nqp/P/AN+bolVytKvoiygIMV+xccbw9RqumVBpmBKK9jKz5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FFmL4jguLlXv3PmDySvBCB4oMXtTjsg0FAEiI9qoIzLtixvxWMv48eTzePyPwPK5f+Ck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PjiZjLZdwxLu5fSaXU4Ii9EoMuZ1Z2IDbMGWIF0xpZI2xPjy7h55ly5f4c+DwQH4XDFY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SFoLSXOM/EsdpZ8sO5txodB6hNB6IMG665R2oQMBsyvSXtS0mx+6KG5UrDVCY6TmUTsp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CJnnCi/dU3QhLRFMyWYDCLDMB1b8w5KMJj6hjMoKZz+I6y3K1K6JpeVLwV5IwhHwZmPL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rUMF1MMEtf1HUYg3mIWScR9Su/BzX6j1LgWSh0jhzMKEW+SUVrrWPF4/zEPwaTQJq/wO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DFd7m4+GfUbwFLi7jmf/EIzcyBfu44WXSWZ+f8AfhAtjK9EfIQOsPAEtFSiLAlZNlK2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9wBawRNSXglcIq2UdQSkBosVwOGfCziNde6gKIGt2qaV8+CEJcYTmbQv0T/2up/IeOfF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DwRswnzAdRJ/8EiO5pUEenzfkl+b/C/Cz+NwZcuXFnuK5fheKZjjzqLcNeKgHLUa4gbt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OULr/uXTiXfETUA3O4xc+SP4G/zPwBgwuXloxb9mNU7V/KVWMlGEAL4JjbroG5Tar7XE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ihBTtzOUfiGrh+qnP/nSUw9jVstFpe7jSLuMyjbjmtzDDQ2TEOjCx/bE1XqNkcoYuS4K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3Yw64QTbDME5Izb17goPivBKIJF0YmlcRXWGDMfjXUcQh5JcHxx4V5vxfExCqi+PmClG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co+UlhcVMhydxDQ/EtXa/wA5D8RzWotxo6fwX51mj5ixdf6TNNdMuzQ/fidq1ZF9KKg3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DZ/MMEaM+5j1X/uXGpyYjDKoC5XE4N+pdVW2XkQ0kRFP5HuY0aR1MoXGhqoHcoMx0pIx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FZqKxcAqrJZFYtA6z8xxCEG9G/iPlhdrMP8A4stCRwznwf1TD/zYmfz+LlypGUHzP6Mw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9zSJ9zd9+Cbv+Pf+KvCx8DXEMNeLZl4fBrwNS1g1moWyZjSC1xBhC0ruMq5lUHaZea8P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BqbebmLdKgr781/SmDc/sJl72H8iW6Ql6ka2kNQxeoIweRNoZzhCldAGA77W7YWh6bhP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qLZAG6RZIfSpRkPzBZ+MCEy1QB/1AXIddkHEKN6HmAGMNxW0W/DmGPczySvHEdG57dQu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U3DqBbL9eDPgz+FynVROZuMJtmNTUccy+ZfuXOIYTaLbNvMoYu+mHuXGXZhNW2s0xwG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Je568GpU48HjWaPmNDDh/U0/EaE0Jodg+GetGZWe8Ld1ie7Z/AQYc3Fz+ZjmWRctQ4A0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oiG5RpxAJNFxuHxMd6E7ljCZeJHaOFlBibuHzoZl3LqNPm2wQD/zmVh26GVliaarVzrJ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n9E/9rqfyPB4vwgofM/1TM5RLUFqKd+CY38+H89zG1fWLaluErqCmdNeb/wMfIepVHmo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8mY8dzHI4imiFNwsQMuYHCPLqPR4YSpX415uXLl+CGoTUWiXLly5wZDUHov6Jn7WX6JQ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HnGbZrTXlveJME3PXg0HH/EX7QZXNCFrjbFxAKQ3Gt9kGWGWKXoWWlZ6ZvUoQK2xMU7o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Kp5EzLe4vgZi3ua2XLolGIl2vCXxFviviKHfg3OJTvibhOfBHCl3MiY+47TCcXe5g8Ny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zN4zLOIcoqbyQi8FEJiszD8eBBMdxID4D/OQ81euIiVx748HpDzjzaPmIucE5H9NOZUL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K/rEPS5J/dF6usvTwz1ioTEuU40dxQBbxcT2etcEAWE0KhddKLJWeBS4Zohuotp/UVrP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fKZrZiuY9zJPcRHU3STy0gjYUrK/Bpxsr+osxxcwX2cTECg39znP4k/97qfypcfGdRb+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CXHYivDaXFxr+uOt6KC0EC5fi/DPQy1/DWpZOFx2v58+Fix8g9zUyjFV4ZXqAep1S0OE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KjdQKI79fcwaHMFukXIMwWS6Ysp5vxfjfmrlV4JaBDwRij+BwymDVEyfox0ntDQdE/gq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X4WVsV5S9QHONTINAP3/APYDjKhGiwK9kMhiv2ncF3OWRu3iBmOsMJui5oBzKlieo79a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otnggV4cypU3Jr+YV8a8LpncNTpJyZxc5l04m5aOW5xehl9Pgbz44l3Ly4mZ6E58Pvxc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4l4qFzXaIshXqcS6xBcRCI9kpQq+5jDwqV/nD2GJ8b6nQVFve+/A5fm6vmIKt0jXMa31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NqslK5yllNYPqZ/aFDRDK5xLZbte4M2nC5mqab8QmTRrGpT2qHcn7gZTBmP00cRRL8Is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MB7d4EqyYjDcSvDRHCxNI4IqBlmLimr6jWP0RstM0k/h5l3xk0jScPjf14RdQ8HV8x0+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qcF+yJaeIlzD3NscZj5Rgg23iU4LuEkiI/Wz4igtcRgna7QYKXaVoL7IZNKyJzMm/Zg3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2XNgZXRLqMqplqE7qKVBHp/Fj4JUIe5zGLlLI1bqM9S24TxDtEJjcvaoKxcU7DUv0Ra5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BRtqWynPglBk5iy5l68OCaz5PhX4LS3w1j5NTKWT4T+IpodleD+hmoZGb+X8ayAXjMXk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pzBxcqTbB4XzKmnAjKZhwjEF/BtQta7vUu4aYw5jCwpIJ+PvTMI0X3MmyZwa5T5gGrGb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Cwcrm5rxsPuOGDLWDD4gx1ONzHuXXglOsykp0hvWPc1AuoGhNK1aI4AbgxK4tykvSODM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vFczcBxC26ixVQKObmQ+42cxV6lQTiXC2HNThLsSoTXHR4JRwj8f5AbVTiP3MhG93cU5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Gws1C346zX8y1AtcX7hsGs3DlijbJlGrTLC9EZl58WoXS0JTSbgh6Sr3wP7j1s5eCjfl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IoRtK6jNpuEGCI6gqE4iymjDfq9JixYZZNp3KE1N0ThD9eGamnzGRoW1NGaTj8T+orUx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MNM3a4VwxqkfJF1DKqYqXR/b/wBRgatvgnTESBf3nMj47uBNpv5Z8EL0S3yzMKfJheFG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VmK05nKiwtnxYVLhzBXXigHhBKgPPTRAgbZu5yN5Q1tKmfcdwydD2ke5r3F1LhJQbQll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fRBHMeN5jmYzQ0h9SlRiISxcBe4eAwzA3oI9WhymcAnauIXMQIkCUeRGASvGBL8HncDM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TPuUmfpQnB0v5mqb3tP7Zom/yht/C5XTUUht9JZVbjZ/rhs1ALxG/aHtUBYHMwWJ8Num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6JuwJAN3tN012Quh8ptd/vPkD4ODFeYYMxkcwqxqlhLhOadvBS5hKxcHue8sMFMumXDx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EKaW/Eta/mWhAqk11FdpYA6dQou2IATWXmo4JWZSaiZwVKzN7jdSqLmk1Azcp03KH1KP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VufMNxEyYYKKHzGDNLhiCHb/ABGpjpX0QzKhKKmG7jENTtcFrCss+yAyNMB+CqN4xA2C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s6RuQm31CWlv4j3No4MsOY3euYk4ZWGoVXGz31EBvTsl2jHV4l9OIoYM8J6mOfBx4ph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I8p8iDOUquFb4AwzSesNnPoW3OrhlHU5RVeZlhGhuaL45Jp8fnzvP7PCi/gz4QVNPN/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Nf8AlzKoFfeG57Y0lDvAPA3XYAjstqlXTNzEa1/rNSZxJb0lZlvMdCbJWoFqZlsolUtB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UCPgQ5xakUqpmpCSADA6m58zomfjEIcSgJ84uUpKkJC4kKzc5LjiXE3jWAyYCLkGVocL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L1PqUNW8io1sVLOIuNiKnRNzZUG537FikIykugmH7LbcEiuSM4iMVMw+YwiG+WZUCxeo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W0415qVKYZeTzr5Jx4/i2Z/+nE0+/BHMP507TtOYeceAkVzCC6IzYT6LXJDZ78RUzIDV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8xdQvmV5z29TIl0xUQaR9ynP+SA3mS6j7Nq4bjww4RlKyR6So7jCHj4PiVeoeLOoBPiD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uEGDvbfjK2pcb+WVWpeIaW4ZzxNJmpxDDcM1xJUxOZ6mia8I01kmLjq5dk4qEfDhGFS0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RQIWwxEBKTphbqUzeJrsDUbFOItRFHsY91TA4mOYShdVDbFgnNQYeHMBlrtzioHgFuN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2MtxRW1BKWBWYpL2NQ4hL3AlrUb67biC0CcVFvmH4ITbhgtZtWc+D4IbBIAgE0ktrcEu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nphe7Tp5ihmI7j+lCavlBVTHZuAwdIYpfP5ixDlj/wCU4lxrzqh/N4PT8fFeNnht+f8A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MxNd1ORmysNTX2jtO1N8wY0YkefDbR7TMgTyL+5cHtlQ/OJqb+Zth8Q9VqFdQsz2kQVL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aRwnEp7ShMG+5c6cOWMFO3mWi6prOH9IRzKv7l2rps0tWzCtb6u+4jx3hLIrt8kAI9v9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bDdEsoUms5S4edJ/llldhcNDWrbNtcH7lLQpo1FXw5ZrXHU/nEIqpj+wFS1VctwaY5SV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xEVi7lkfy/hhjl8zVg2OiDDwHzkn6J7z5CPKt8I7gM5aalcVTVzjC/rmT+oC2zCrgHb7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omngwLFBuZqjroImQSvllL2/cCvIQjqU2sBOqzOiKKm/Cp/2YleK/MdC/Kn/AG1w5RN/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B94j4w+33k4D7KUcJaRe9QmVX9wH3FjvEcOU+Znd4nyjuVfjAW6lcv4YnHm+mVzPvxx5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uWfKK1QBbHNQMEtRnP6jTGTXsgKnRfcQBu7r1KKuZViP7h2CJQ9Q5BKToI5gOyUN0w1D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pj8SpWYTDXmaN+a4Od8RxBmkfBMCDjPDP02GfzEPi0ly403trTMDsi2t5lKKMEUdJoQW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TISaeo7Ta7ZrbovH9MsRbTMoxSP4a5/K8benEGWV8L4hPi/SO9/dB7i6ZtMH/wC8RY/T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1aUjyZm3ol84ELRZbufyJpBBwKO48+G8HgMpeUxme2UJ6S081PiaAy6cBOSIHfC58Gm/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76h4AdTmKKGpyhPYJuHFzbLrayvQP+ZZ8iUGoTqmputcX7mMBOzmKXgcTL/k9sItTEkF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QF6IxpysWKiiiV6grxK7UBYI4KMzC0OkFEBBrM+JWJYLfBLYtxl26GswWYKin5SHWGvc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4wJlPrRH+SEsGdHqKR38z+iJZ9kNEgZQ8heVmHP+cpGbsSOulWTMPAULSUIyWJZlDsuy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o8o3dCo49GE2c5JS6Y6R3Om432kpV6lvc1vwzxMwg+YCDptomn/rH1MO6dcTacVNsEPZ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6ma3Q/zKdVFHEwbQpwPuP9oZmbmfCCrb/SPJ9TOUv6SqbfhSNNoix2/GnW/WMt4PmDpv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8onX9pj2vxHyfgT/AK8SvY/URivsfvPc/qerL4Qy0kr4leop4j8eMmTHihElRlh8bgFt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RULbByrQrzDUhqDATT8JWU6ne0PFMSMKqFceKledSpRz4wBuXMqVCLyvCqKufFTFBuZP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EZZxH4Yg1J2/UbDSchmQ7IPOsoUyoNOolR+JZuybXUKZNDGXtsbQZ/5oanioBNfvhAje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/EfrTL0h/XiYWw2mZfCvmVjCsqWT1D1NGCx8y5GBN1NiO30Mba7HxElW6J1FHqQZRGZb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5bVkxyvdDVkZqhLBB9Wc8YrqW2b3B+vK0fl8Wxhr/wBmJkzMfBM095RjQyQoi6hpWz6R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mFRQqAy9a59Qxu3ZAjWdIK9LGWOUIwz2pY7faXvuuj4li1mC9J9xrdLf6RdgwQRsBmY6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/ieL/DfjbxrI6l8qryYldauibPiXSNJGC7ixDcuHhDzw3qXm16lXa3wxYXNywDcvsyqG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xVlEV713FiAbph9+h9SuIQ+s5JqGxJWzPugY078BFeHVYFe2KrsTWl3AmDCoyyruXz4K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bAA3iXr1C8hxFm4pdwXE4EX0nGCOC6tZZUMeFnuYZRxlO9Qy1L9+Fu2e1+4B/wAkNX80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lPky7axfOGXX4UrryjwZH4/1P/mJ1r78J/O+mX6iS4XxP/ywwkNlP/QlPf6lErogHZDc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0IowxDGZb496RBlcVK05IzWSVBqe/wAAOYkIx1cRTKzCuYXYxslWV4bkoFIVgvtcvqX4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mVi/CE6QslLYzVzK9eJZbcKb2RBwPEa2kBV4w+0SNoLkxMGvCHQ8CDMfHYKfUtsrKZsr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t+oPcDg5lotPojBmyKWcTqOGKbjrjwbABTubYQ2mjAtBi+YZzIZYfiKOuVueIrTFMO2J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nH62Hi4aPc40EEY3ZDilHoRyhtTBDt/U3eoa94l27Uq+T/aZntSsnd5f2o/qCAyZZjV0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Si5IVqY0xKq+p4BVa2gBOXhhMzcuIYsWz9wVHzev6gvFmWb7rEyJvplIqC7Q10j/X4n+A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n/i5o46z+uH9h+R6r4i42vRlbeVu9QxT2h1Xl4h4Y/Ue/A0s2tnLAer9sTw0UhWGhxMz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sTuJXUOsbmEoZ9kUy5mnqcy3w9zZdxt48fwxVcvtJp67ivzCbG6W568bl09EUhzQ6IMF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1luFk4Qa0nww7updGD6mtR1cHxZLnEStwQNT5831HExNZlQw+P5l6yKj2i8yz4v7h2T2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JpFTGBmO7bUcSmO5wEX6jONYhd355lgK5ZnyvpPb9TP/AIIr0xQ2Hy5Vz+yZf9yHWlmv2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x3CSbitkBrmGNTBUF+p6kplPFdf6mm2lTnw+cZCWipbxWJ3yo1Li8HlelMY0yt2zKOP8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DUzRbOYmcTL8IpUYBUDpO/hoCnTqGkhVd3XUyIxpCxWJ4IajG0Val8E4gdKDqCY2XGXg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Ydgk2EtHy3SAtPqpWj1dy3CHiYdsDKcLJz8B0pi38TBe4scub/iK17nzL/WP5TYjWf6I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WW7iK5KmXgZVS3G0+ZmEW/SM9WaA2Eth3lMPWw8r9psXtiUGWCfcGM+tgfMH+ZZKl39R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bK+pj1j8OPx3/BZfi1gf1B/cMJ6mjxsfbOn4GWidnhjBn9sPAFTvJiWFdhd/MUSlGa8X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LbuZhKn0H+sOHqMgOIZzww19COVNEDo4qP4DOPolkuuLhRD4uXMScwfIhTUqV0w9qlkP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THD+ZYgNTtic51CzR/MXNuTmDZ/SV/1Pn+ZrqIcn7juE+UHsj7m4ji5WY+Llle5d8Rl+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fUrHjEV7mmVib+Jh48VKYRntH3mAlkL8HZIpU07xMAre8wjgmrFFGYGFyd8QpSziB8ik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v3P/AK0/+lL92+o2wn6z3/TnfN/9tho/sXLIN4ywJX4gjDcd1xGi2u6nf+uIbGKf9ufK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4Pr90eh+5fuaw6R0r5lyyMcRgWpjrwM2LJjNL73LyCIzNx4YOmZnp8WXMeML48XKzNPD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T6hSyeSyAboCEXznaDwFtPjUQlQrqVKlEPDEQowPAPEMEGJdlFwVgqAzq1E0BdlAwRxd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kstKg3Us0HE5kuAaoDAQ++gKajuZki7zqde4da/cT6YRoilW0ZsrLKAORCwmL/rwWN4I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S4cTc4P7lDqtwepsIeXBNPv4v8SPlUqI+BLrtUzJeqfxP7CCGfyzWjSHgziNdkv1LmG4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FRbUBgx4Vx88PpZ8Q14M2Rol2nsh1OXwINSfKoy8wm/5DFpUZWNTXtE33mJMVu5/eMau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e5Uu2twV1U4nw/UJTpfjzzdxbzcvwlQ8GIQjgiwiNXM+Gni5i/BevIQEqMBo1qGPpUUG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9pS6hpkmX6jnwvzf4a870lWlCdTDco3ApZLIlllrQ3LBZNO34vUF2/c/+tPY/cYuyn6m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Cf8A1JX/AN05qPiNkp7bmIiNJRN3Agy8UsVT7lhczyMs1+YjBynU5DH6llH1IZ5ipdMT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9yX6/dCuzyEDUpZdmEDYiCW7+IZ/KQymMCWdsfFSoH51/jZYYjQxHHcK+9f1NXsxMFcx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qUHE6p0Zmx4AXKyLQ6uHGM+uVoxTgkOVArUHTQ8JdtbiqcySwcnLiWjicvf5XiEY1MTH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dKm18P4n7Q8Bfsmgh4fEtTy4buTqM8nETF2NSFLbRXwRam3VI/u92UMrazMUSIkdnhfK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8ZzEdJ8I7TdDDMt2qmszGBB84nzv5YeCPzHwbZ1L6lKFOPcWWMzGeJjLUXgqZbjR1Nkb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rm3qGbrTiZ+vFeK/DFTiN8zc9kdeAnDM8xWyoEPBUCVKgo51mYCrEcUGLGXrSDsivmHL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mZvcqUzMraB7me5YcS+00q8QvuHBKZGck+htiXcPaoF+xaN2HytFkr+Wp/QzBM6t9xwS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VKZmUymUwGU+FSmU9zMRSZW93AGiIOtPTnS4IMHYbjiFHCh1KgJeln2DZiYN7SqbmHLL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5Xr9J3Sf/Anqz1/yz/2cx1Dn/wA0pNfwyuz9JXGF+xFH/Gz3H7n/ALqexgHg/Sf/ADCL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/elX/Z4n/wBaXf8ALLf+aY781KlSpUr8KjGJ4BWbSoEiv3Eam1wOCb/BBsl1nEyafB8A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MJZGNwExjXzV8Fx4HjWXBl+DyMZdqGvw+TNKOIQjC+//AGRO1/iLbBXUA0a0vHqmYGDQ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irNUGupbCyWx/bSIFpLYwaw/SYw9LVcuw3TUa3qt/E6JwPS4/wBMs9SMrMVCUX7Ix8G/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jmZtVUtTnqXLlq9QWvmN4uYdYnDjfUrEs5xF7iYgS5kvGJdafBGjgYnuUX+NQJucRm5i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whl3ULnyrwZZiXDXkPJN1GNKgPiKLwCDIkdGx3ECl+PC+HPpNeTtGdcQJzK81Mjk1QhX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zM817n2SZhQwGILiWt1mZc0pi22uKZWXc7je0qmviOXBsfy1L/PLO8zQgFMpoq+IEwY1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DXxC94TvCpdUBbWXOJuXCcfgQnHlgeGYTlmHgCbfhnueyX2/iUO/0T/4qP8A0M9Wf+an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DZ/6yez+jxVQa/76f8AiM/9bnsf34Shx/SU27QP+lEn/BD0/SUd/qD81Dpz1JwBA3cv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14u2PgIMuXL8XF/M8EXHm+o3aEr+5pe5svCyPox1KoW21HLqYgw1/3NxB0GlgWkVolzJm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/GV9yqK5eCo/QMdG7gTRf6hrObDUpEWWe5mYFsgilDWI91s4nyopUCHW0YGMo6tRj5rB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B7hifXjiaKgSBmIj6mp7lXL5mL5uK/U2DMWzWZYRS5sY1wZi7JxNY3HxXjI1415L4ImI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n3DMoIkarrh9JIYSbcGYFDowswpeGcTcryDaoXyL5YJjnwGEXZgwTdSQ6TyB8ZoJ8efj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46RHYR9+OQcKRXO5o+tygpb9QV0PiJtxyXiUEMBUbK22VxC7ID4lPAv1NMHmXHZJ3X4k4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UxpvgEdebChVTMFNW/CDo1xFlxrHDmMatXjwb8E48X/gJcdTUuMEuPAzeHg35XLl/wCG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be5b2y3ctl/H6l//AAmOn6nwT4ZXTP8A2Z6X9z5f34BKFHb9SsY/hAOf4yjgfqVKmHwf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SoV2SntKe36n0/qfvyeDCXDUQ0dTR9TBo3JtfRL22dntTDfI7TUpkiCAFbzRBOQqo5Qp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7YhqPTDkdkdn1ZPqKZbvAtjFq1Phi/wAy5g7lvwVNcwuVow425T3YpfuICF37XGPkiWMJ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cViag8YCN1DE+EFmszO2ZQaFu/UXv9IfJfcbd+KOWNKyTTLGGM+Hccx13LxvxzKlCZxF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uJnTFxyOZ6mn5mC+4/RQv4QPkB9TAC49eblxtDEqMM4HwpgouNDESrKagI18qMV0TEFf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wS6ihwbloPy8BT93F7Q0fAeZVmajjM2kJzqoFngsfhgPlR0hAjBbX4EevwBdEBHYwESy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y8xwuQmtrpm8mYSgsOBlRiXLn6wfMCPipVTMDoX4nNO5oln4cRly4sTMo7jh+T+J4PD+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ly/BKlSow+B5XwF5LlwfC3ct4XFlyzqXBiWvxB/Agio8T/wczJXc6IR0EvW0TUNpNhzG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ajW30gFq5bzNLPsGIH0cRpTBgCZ/xkjq4fuXOC+UomyJDqAjQtalGipWZt4wnrjHysfO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mXZvxhpiOwFS0bbn0Sl9JU3KD7cTIwQDYX0m5eYAlqBufOCcJM4blcZqY+Z8S74jriK/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vGJ8STGVolB7mZLe2onoPwJTt/3GhWMYLngAg9KPQ0V3MzkbWf8AyZ1/rlmgrplm3Hll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gW3UukqizXRuMqMPFnf4Lq0F4FeTqYTZLPmVFIlnDsjceuam81FJUI7qOMjig6hDmIVK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IPij1pi+WXjKt1oJwE//AFlHgZPGCK0C7fMC0yyIwFQmL4mdeZ8x4JfrfqLpGB2ylHXb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mH/05Vv6hgcyHVeDYigbk7QMvzCDFRd+YoEyF49wCA8qeDjdpaXFz4u6uC6Z5zE+3w/I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5lHLFXAvexqKgy8uI0dTplHqfB5oW3IYoExYI+LLRAunf4MuEZpB8nH5N+K8kDyhB78H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4XwZZqZxV2y5oIMS1IytruP+tLZ7bY9KFURYGLbH9sVbWDrGWotODKKLI8VAZX/MupC3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yEy3o+pw28w3PqNEy28IvRQg+7wCXU1SpRyeJZfllalerXh1lppSyxmuLsJnPkyUglao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onQuUZ7E7GfD4qsSqhe7nGJ2hLS1RXJdjKwEov2wbcuJYsYti1GWV+SFiVFOYS9Qz6hu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+SKMS2ZjGale4YnuWDGJVxlmiJ3Qr+ohkeiUbRslGiczUwKl6mvzmsAGPctQWcRkNQEe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tEbY9PNyzuZP0lkVCwqWhWZSR58XGNIXZK9kVNWTUJ3ujcvfQWo3FP3j/wBhlxQirbQx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qdNTKriyXGq2f6YSna9YjDbXdQRZzCDwUWxmFHFIG7ZfkDC/44ZswyEXUTd8ksadByTX7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Bx+7HN+4g5y8xvvohuwKoMKkdAMYIUwyq9wVnBVCIYVcQKnecWGF+5YxF1GUivjkLK/1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yXuL9SfEEUNjTqOGYwIHaVURgsIFH0n/AMyXQAPUzCg4lJSANhgv9REwOF3BpwHTL8X9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qZpMpAPSagU+J/8AGgSlNv1KjA/qUYrfUsN719xARTEauZUpMib6R5azBjUQAfc5Q+C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GYYyxPzBNB3fhH1r9S1Bdhuehl34SkBAUtFtkoBbp4QZYzbMPyHuCGzoHc0oD6lWimM2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uXOdSiqzW4eKenxQJcuHk/AnPgOIs1z7eJvm6u4C/mWXsHtj4WXXomVo3B9vPhS4So24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eUlckt3TtU3JRHxm5iGWlKzJuGH7qlx7qmZbjG8N9Rn8z7uoCgC0TVLp9FpdS3Fa2QLC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EiBcLJsgsXtMCM64ha/UCyk2blpisxwygERHS2O/FxjnbAXuYdbgAln8xLOKjeLYNXBd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LVfMR5arXuJsByxPkZXP1K6RsOMxF3qHc5modwaiwun1FMViepxH5hDWo44hqU7jWHmB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PGMLCBpIraPBTOdKuFtnIsgUV7vmedx1SVVkADkJZot+qV4azklJyeoOYAQt1G0uiRvY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06mRPQKurJbPmCpceIYCtajB72U5f7sR/wBkeL92N2F+0TBvF4lUrQcyzeftS3h+0P8A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1PbUboRdGpZQkGk4XELILZcUGOrl0ToI90fVBWz+5yiKxl+O0ycj29S1xMVeUvY7Dlir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f+1jsG7ITHGASNGvBUUQxmwayxF1ABnOpZtuHUsZ7Bh9xn5THO04mcOPMdYlEN6qVMsj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Z6FfSU9jgRKz6BMId/UxGMGGY1e+PFynG+gqVME+CL3cRkzGKLU2WXUskLWaiteCzTrl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Ai4CCUGEVEZzapUgolHJ7ysmn6lsw2+pcGliWhuU6TQHJNZvBPgv6i8maOpaljWCvCP5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zHkwu4KfbMHCzuHLWH2lTtLQEZFwTGK0ShMOrYrg/bMK0ui40o8sqaRCBcB4glsp3gqM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ncd+lPV0GWWqOvc35wN+Nt74xNoiB8atAgxaOJn+cLrD2lVK83LlwZzGX4xj0QfErQff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Ys/0HhYxryrFfcBTnSYo5gUQI2hQrqUwyzu8ZvEH6Z9oYmPATuOkR3QZs2Ux8RQLCzbq5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gJdh7J8xEm/JdMMpBPY3BWPEp7lxZR3NM4It4t+IS75z1GY7n7QWrJYI9IrC8S7U0yiac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qNbPm4g046JzOWpaOPcbaGSKd0lzB4ZmSV78XmLmX78F/XjFS5nWjUJSvURi+NrlmwIu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xiDH7znc1DC/7gZdSZik8SgvhDySWySB6jBsttcCJBKO43Y8Jr5PFLQ9E3xbiRPxATZ9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9wS3oVMIx2Fh3eBkFy68VTqUEVd2OmIpnFxJn+o/+sn/3ELi0F1aEN0Nduo6tqcWilnXb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LqsvlCwowE3KD/UnX+gh2fqTGG7QalWQ+LC2ouLfiBIlxqsvX/2x5qG45JlNnuNSfF/u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CXf0vLDWK5qOiKqz0jNXHPbwxUQG16lxNWxyzP7sVNG2t3F23HWG4/ZlCt2ZXwvIhat/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Rp7lA+6m3OD1UpBM1VEHN0qoJw+ngO5E1ye5kB2rlgVmlOJfNeznLn2nN7JggXhCtmjc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spJJhcJ94izA24qLmdesEtQD9wUQVU5QADFctYY5B7hUfDNYqYluEGiN9gVABUzpO+/i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EgfYlrsO5xsGPcSkkMKy9xZVEukdpQrK3gcIbnaRc6h2RQZYCsU+Yl/ojf8AgmE/gl0c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GAs9mB8sxJS4V8J837h1gjkqHlSLTqFj+juPL2+XUALAE2enhYssywhqFpcHTmYTI9PG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7SNtJnTuJtOpqGO/Qf1Mj7n1hgr7wWzsmI8Uxc0sRfE4CS3NE3Cxilq75lib4myz1Piv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X1C7Vx3MxWjcRrnmFmCLgjNHIdXFDeUuVXiUK1iU9kqwsnTrULqcbj0SsVWe57YZW5Xu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3EC9T3amCGVKgUQtwSqiQedylBmt9TX4ce2LEZJm7FTs0yfMihaHGOZmfM0S5lSVomj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AEWl6L3G5waSpT1EoCro7lwfOf1KNeGV4KPA5OvBxD6m3w7lRCdD8p0T/wDvRWv3SzSu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/clchIHAy8JS9CpzkWTGPZE+ZZlmDaxyhrK8Opz8iKVGQDClQ8Lqpy+JqKczgNHYh++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dpt64YWNWKOsT0IuEXiPLG4xVjRmdPlH114qMogJc2IvPhekKnrftjpfMC4J2bjWPzmWV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vHBMPkYmfo+ziCufroh9sJtEAUU6jA6ENkuR0O400ICDQZRzPiz3DuJ66VVKCmoY/tCL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bQMoS8dsXaybpiN9yJ8CqogDxq1BoFDeCXtKlioDeIFMBb7Mrdh2gQi1XqPWDg7QvTDg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5V5l9A3RHPtVkhVIC4mI+2BbUGjLoaJ+kY88DaBMq33mbZJbtBOGP1LbwnH3NufFzQDM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1AjtOpQ29riKekZ9+f7iPouLvSYDm2IrwGDEpSKtf8MbnHX1LqsLSAGGAHkvUH5sf/dn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paXT781K8aSZ/GoIalMGOMJM12xH4aMyLtuAkNsKl4UMtTp2IKtYXErZxju5cVrkdQKu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eaPoT+JpuGqO5iwSlLplURVJUsvuZiHwmAyivuT9RsdA6jONFoxvMyir3riMLWmHmVNJ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jzNmGPcP4n1MuiCYVXudQ3A9ZhVOVeiI7mzh+oSoLGN91CnJpOZg3PeJhmMSw1uKuUd2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LeFmKiGMoVqNd+DKrzXE7v8AMAsQojgdTA8GAXssZsyyk9S4vjP5R23pP3SfxMJvcWCV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lZmTqUSYshj4BwgZjCZ8BbtgCEorE9ASFs/sVId7OSVFqVXhcWMDc0TPNLqXdQGv/fM2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Bbxt6mefDFSsFDT+CGmQQaa34a8b4MsolS8BqVOhf1MdgsHBmrhv0ZZqjMLEVjqDEY3h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Bfr4dsG8xfYJowEEVy5iI4SLyqDcsw9AipxE+UP/AEwXpKN5lKTiW60s4JSwLyGnqY0Q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8hWuYf2pm/lKdTZ9IuGpaiVa3IVUX11QDDLNi6wTn2NksxcUe1SohbIJKvkNgg7eAMEW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TfUotoOJWC0QCRbLZUBs/kmU+MMO2fhDj/cQ/sZdgyp0c4IThd6SihGT1FdieB4jhdY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mX2hQO5gUmPFZuOiU0GfGay6dKr7lCZ0Dds58W4GdXCnMwXKH9xmU4t/UFVYP9k2jWpg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LsLVMa+I9YjCtskYxT9wW1BB81PTdRQWXMMKPmmGnln0RBOjX1MTk0HJrYK5lqq/mo1T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upZcf1KAQuZifjxf4vTy7h42jZfYgMB8Etk7MwVg0izsp4WLaiYLwC87hsW6swJAnbw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Efuc0FkpV/JNGEWfZwQJZ5Hlb2OlUyjhqft8z7zl/eM966GjxnxWCte/GqAu9zZcprWJ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YLoTqNosq4AVOxB5u2Jyq5lh4mBj+PCoIf8AmDZjiNH+463Nu5r34IVfje1/wnIPtNat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zn5mTqdKCDiY3XhQMwH6SrwwPtFdsu47WTaR/CRJs/uXXe4Mv/uZ/PzadfhpvEUFgccz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MCUPiXrIQrxoAPomgA2cxlXNRlQR8FLB+tRcC0oGPmYqsWNZOalSoYFRyispH3H/ALaX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LswQa+2Dy5ygNuUHdKhsVFhMvwmqFSuo00+peCjqZhjvhOWmRKOuclZuNdJTWoYMc5lX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FQP1BoiwfcCOmdqtz5mkBg+5iM70nR8h28XuKMnIH8zA+lXusxPEK0ZyCln9jsLn1+Ez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MFfEyw/aNLSD7TBTubYZVR+4VCNNy+4j6IpWk+J8YiOKFh5UruRte5RMtOqZjmomVlxY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VFJTCKaflfpMLoqQ0TbK+5dcuqxKi1h85lqscWsyjJqp7lrllly0pCPWjLdQZT9o1Avq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fSlzOLgmCWvrA+Z63j7jV8k/Rha5tWXgsiJNWjvl78YSnJpfqYOhy+o446N4myFq7mQ6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JBRcSypL37ZsMHbMu7M4LYI1DaILZb6y/wARUHEYX3aKnBx/MV8wq3fcR2dLV3OBg15S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zVKnsEO8p1O0BFjgQYj68n4tphHf4fQVOjb2xfSp6mGODbuaKmdaeF8VZby9QfJz9y1d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qMk9rj/uYt6irqy08rRyCw2vSS6mXYxSV/ELLMHEy9EynxHzQ8GV/KT1c57IpHdGaU+Z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n8LKXmfqWy2RAz4btuOaPYxpDh2IC1cxWn3AM6dTlsxFSmizHEq4dYPtl2OJcq8jcdym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oRTpzKpUcbRcQ+ZZjDCUM2nxUqZI4k4Hp4Mjv3UZYX2YBnQqLrUFrFHlrnMA0q6Zhwyg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gfRAYrl7gFRlO1HzreDXjeaw2/qTR/wEuRfzRGvlJpBBtBcKugtmPHENWSz4uFSMuOmS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HquIWSjFcHUMtXN+AJx4DBcc/rUbE2BwoiNODs4qBcaBhI0RZFduWKw+Ubvmd/iVNDl5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/bglblb8F8DTLnCualQSvBeXnbF0Y7lbLtz9R5PT+kLEDqFRjgYzavZKRMs3+oAGaBER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z/uBXMs7hnUR7o82cnSvmUsc3/uDB6JQX3TTEy2cDcMSWGIdc57jF8s/EMjDRKnmH9GG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rWW7pnaVwyZmKhnzfaoog7uZYvVtxMD+LOYX9zOymPUzUmiTES7pK00VfMBzOQEaFMIg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salnlGcczB/b8rNw4O9VBAuOI8fX+0WTn/VLBXbEuarOGsowBKF9xGX6WMK1ld/Mw6IO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Pgh8b/T/ANxS9MupdKZ12wcKhSVCnecRswVpMyBsv2imjvfmNsWvUPwwfzKw2LIeD8bl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ytfyidek6gVwRDmCI8m4zX4YLpIZ6FQVTQnw5mj4ZZRqMEKWnJBoMOqn0t/iPL4YI7Xr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fzHSlg9Rkf8AzE+4EX2kfNsx/FUVk+pW8v8AxJ6kXGaJd47g2zOWfaperU9m5tzGYKJ1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1Btq7eomWi8IO501BXfGpfuW5RhVn6io0xJx+5/PxHLJR7mMy8ZlQa1CtrqZBkr1BZQk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3k5gYa9yr48MTxV+pEvfwhDdVkYU0zewp8EMAh/KV8aN0RY6fWCBaXmxy8s76TFV+kqy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nb8Qkc7+ZZXAe8w5Rl3Mpn/2RSy+B1WLhFIHiYGo/uJrhNZ5qafh7gIQGb2xSza6Yczn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KTT8zATBMzueX/cLEotToGWgdn9xtiLH/wBIRBy1WGpUcXUxr0VE1AdG4CowyMNpocVk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bprD8MLYjnqJXUVB4fuYZmkoHq4kVmEFMXIwbL9Ux00/MW0sf+qh2/hNh+0sJbsWfxGF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acT5/iCm3WBLnIMWY2KxtNILUosyvl8EYL9cXGHYJl62M4l2KJvqVH+4f/EAVnAb9IKh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wSSjHp3F868cwdllxFMZw+EefX9hMy+39znZ2EsuA0HMTyfUs9EMm0v6A/iMpZHJs3DA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JA5h933qUdAJbmNeYfZBLTlAtEBwGDj3/Uu7tXDv3/zLCcWPZO+i5vJjDO5f3PmZhtkF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Qy6K4hpexKeUXVOI3Wmf/WojlkR7tl3GbDr/AHB4f09ORDbGvnCV3MLOB9Mp3WDbOddR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6QELhTHiuF8aifWUuOVVoW3NS0mv1J+Fy5cpMTxcf1ydsWDmf+HuHPI6izuJ8LFLhTWI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kVZxYtfbSUH3c+ZAJeIkW5w0y1yZeikXFQ8RklldQQUi+SNUWigGHsEtgvFQQ2n7guC/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rBC0yPwSuVQnpQ0sxcP3Q/3MHYR14HgnXFvc2mFDB2lBQp9Q+a5mCr1VTU+YnGFrkl3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MOWcdeL7zOjUQG1e42xr3DVg+1RK5ywfFdWfcHsqdl7lqCgf1G1LPbL44heaiub3cpjV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lL9HD4mEzXcQDsFSsSwPg7gAMG3lYKK5ltPsgvoRXiXHi7PG/CCgscMttncXKJTvwo8B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jIcx7Jkj/qZhCFp3K/KXxODkmNTBRmwqZFT5hJW373cTgXUcl9QAcryByMp0pyDdStBT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8TR5aehKA3JzbgiL1XiufmH4uT3AmZMZRMwEzniUXKfUAi34MQzUsg+8fkRt1y48PITS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ypUP6NzqspriAmmfKZipUbIgqBMMI+mV4Gw9T3EVCaKi3uFYYaspYYCLQl9xu6f+ZT/y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N4RJSxHER2l+sVUlVbEQkcLWc3MeQC05fEsanNOGIKD4ZRpa9RAvCyKjrA7eI7Rwafc5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5R2iHT93iL9T+o2O0extmd0CXUbKxLfQJVI/1KX2HgrDw8ld0JYjeCY5f0ulIyQWwTxN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ai8JaIQq1zwS0PlYvqcCKi9niHL/AOYnyCy6Fq3ML1URty/OQhT682w3IMc5ixm+VgoM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HZOFezKxCEAbmTuYIS1WaHCyqZVNulu5QVeCVAgSvx48D/mOiHAoKCMZe/0S8rhlmZoa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EJdSkPlhrgalV3vP/vqYHrCHG5LGy4pblBaU9RcXQ18E33jXwukg4gIF/wACUFgYiqhM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E9KgxTqWPpP3kmCil9DGX9zPDX5hkYi+R9zUVFTHPhbd2D7mTqA7qX8xZiZOp8ZZVLIq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7wStHyPFZuU8PuX3DyiU1Dfcsl6rmPcephDRxHGmYupfb9TXJjuLDiErYx9U0ikCl6jE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o3glq9jKnVG/3MFzUAwz5jj8V9ywvjDNSxlHUAcHgl/ikex8cRLexL48BEPRLA1dn0IX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S4LsXEFhKrWpVAAy5i3xtLF3mZ0VVrkmM769QAEsfEyzWy6IANMhJVtobVB0DywrRV0y5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Ng6j2bMkqKgFZRvPiYcNT05ixtOJh+JrOPBLx3DB5TI7hjGKYckVxDpTrUuK8OEz1q+N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ifGYLowkH/4wx5HQ/qZL8xgTSBUIJ/THMFTr7JppbEkFVAXM0aSkmWKdf8ksB0ZG7iqy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ms25EMyBbF42hJHAId/L/qHEvWLpv5mLQDpED4+IkLlD8wRZOgmvAmIe4CWDCW+w17i7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GpoMTGy32xAazPUlllss65hNDdI/2DYf1LXEW/8AVAodhGQROZnt9ROBzEJ0sZeofRpt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xO4XGO+2/UMAgNjWmuZXsR1XSViXrf8ALKZz3FuC23wrw3loPWTm3/C6gKotcEOp3yox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bkQlRtAEfcNRQfBAECvDKW5iioDsuIYDTwT+Zf7lnoT9QSoVnDKeH6Z8z7RLnj0ys8C7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f+p7r7gZYjeYeH+WPXfUU6/RPXfqP/CVM3i/AB0M3MepCfFywh4xS3IqYxA9z4llXdwp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QZcM4uV8TZAbWGYA7Yx3covPMUpiQwxoS37Q2L51ErUlqU7geRXKDcYNExjg1LY3LVjq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NFX7mzLFlzMod7sgKnvMljK2cVbh0fd9wXxECOoKnqKymWB2qnbrlAcGZmofCJNRj4Om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oXap628LhBS9ziK+oJKEcExR9x3BwHhmW3bCVpjmYlFCsQxqqPhC2RFP+rINfslE7Fw48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ItGH1+ClZlYi7qfzAyZcd/zAvSLP2SryKGipR4OWzUpHEsuFsq1G7gpK4lvuwZmPobem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4eFlaFuYrjtJYn2c+2XyMIsviGqeTU7g1Fl1elJ8EnCmo5MrD7Mr9kSB4N2WwGdkQ2D+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FX3BHehAVjBFA6Fx4ZrMhBrcEncYNolr+wZQs0jZAlBDvLDB1YQxFXLy4hu1MBpXUqg7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CLB9Fx24zuyLKsuXwKRtNiUlnQ+Jj4mJXjSJgrmVjHkpKJRKiSvUp8K8EqVNpJ2wRWa/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+DKIH4KjtdyHJE8sv1fD/cf9iW+f+SVVs66Iji7l8guaIs1Bg8IO/DpDwy/uClLKFiDX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DeYOcffLr/jmA7fUscwrHytI0gHhpFnAcknZRij/aNlsmMz+ryVi68LZKe3TB/agWgu4q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iCsz9/eRLDNyUeoNGmDZzEriOVOJdupa2ue4Bj+Z8l+D9SjcTk8V/ELcyonuVmonZA50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o7n7SwnxmYtXMGDMcvgZSr5lYMzjcXTMn34PF8QU+wmRDt4gi8lzE0llWf3HgljF/ISn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7i/Gkdrsly/N4Dmh7nifJ5NU7SgoceOZfkNiyF19R22LiLib3xEqmqY9EzXKh2fCVOXw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AgFWxc0aZcmb+ZZIW2Y+upnmBs38fMIMjFNsGK36b1MFIyLJzC67lSpCoZdJKsYyGITk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bM6P1UGVQKVLUL3Mi3T8kwXBKP8AuYG8oin/AKvUwSoZmIwJ3y/LNBxMJUTELTprWSG7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UXYhFl5rMhJ2dTiU+jKHZ7iPd6h3DJf3K5j40lWzDKdS6dJZLMz7ZUtzqLDONeHiFNeJ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mcoPwE1K8DwJlfLViOIlrMr8b8Lgy5cWX5uXLhE+AQ4Z7dH4BS4sBEcjKF2zCT0hjhy4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AU127n/FgEJanLCIagoiohthfF/hXDmJaPU+4P8AKJweJlOql6hi4bj8ffBLB6hBkBGG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END3CDofcuqA4J2gCN8LjVhWN7XEqFBipYWUVeYs3p8THkgl7qO5X8JPmNZkHT4XKayO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sEUYac1PSZSraI8JVWwlVCq4heBl6lNVUukNU8yxwqXbwRSjZ2QqtZJdW7IqzbPXiq/E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dvX3OuPr8O/ZW4KAy4lmWhqBk9nMcPa5hE2G3qaQjqDqaJUurj7n9VDUrE/ifh1B8DpP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/g1/UfwD+sxi+qn3NhinCXH8yojS17Iyo+nsmYbOQNXGZ7GvLptM25UkRwyQsojBtqUk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FIlZfniPLIyRsgeMXpcaL10lZqLwMAaCOYsfunIRxFZbghE0kZ7FLlK9zL0XKLMt9BOc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aMQto3CWfh1GJeN04RpLu0vM0faLJLXMKMGVMMs3zNLAib0qY+GVUvEqVKhFonklYh+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JcxUPUqbleTwypUqVA8AOrcqVLdM9eD/AAjLmJf6B+AxQYsS5byFUu5SgbwEIvkcJpD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tfmYP/qEfcSM4jshUH8kBph7lSwYHiZteKGCE7PdzEGBRYrMAb56IxDjBXzFmXVxZRBw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Hd8TO8FvRjUKrU8peu8TL2A/xDR6hE/+1/3MU8r4ZRekSpuHNM3n8THUuWfJPQolEDgO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OUXN+F4cTOOPBzQ77l6dnMBLbtdzkKOpZcI9E53BhIrbNPMELuX2TAwPmFJcdphgmy42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TJcVTJFGHbURbgRLlIX+CNt9s9N5MydZ7qhQdpjGwEnoWfsS0up8GbjHUxU0XHVkLkNn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GjfUSUJzWYPeRdPx+eJ7gH1GF+GGJqfUuYI2EMgU49yoQSxcQqFKamxH1HHFpA6qNssD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qmNSVLfQAV8RMmYdamEjeRJcXXmSPji28EtZDpV+Aej5VEUUU9mcwzcsGPH5hARdagnx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VX6gcCCeII5W33LEcrzKw3kTOIOKlSgAdyxbvw2hKcRpDm0HZF9TH5o8DbqKrrAEwmxG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X4VFb+HEPwuDL8EIRlagaiYvqK2MkCjTU18re5fqbTXMUOSWdyjmVeYl64lv0+DkTjAk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sPo/cobJrcvxfhuyc/EI9B5uEPDlz4vTPmWK/Q/3FSv342AKqqlqK5gFx5gJwQ9csSv+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fTJfXqfvb9MVaIr9kCI8JKeP5oxY3n/jFRhP29zhN1+A23Xhbb+8lqF6P+58UMdq9Mpc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0Kv9fzLv7pnyDM0eGoi+2VnMOQVEZXUrHb6l2hV8QUxMCdzDHPEvRj0URoFSjZfmWyzr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rM9RwQSp9IXjP8R/mBUQvOHiHtMOb/UUObxE2/SKhnUO4GmrGKnBBxZuLrcWWZUwlQJ7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4otEfSJm/Y/UW8eHRPJOkuDHOIVM5gwRji9Cg5M+mtDJAPPUZJvmDDYKI2eX5iX2lwjf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P3Mm9Q6FvLAu8DWkANBWMud/7lNFAUjF3AtNadxoUbFy0gjwMxjdyC56BZg3mwBDONEb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B2wa1BfvRww7/IR3jbKdkRf+O4Z9bg7gBb3G0TiqqUSlJCMAYJ72FDUHHwjr6CO3uYcy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wHMIpY/xHxt4/OA/hNp38w03My5hI2nExV8syzOpoTAjNf1DX5q1LuceGc4mdP5D4vws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+kqsJLy6OScEbOF/Ee0npx55Oh+53S9RV5K+U1Be0Q7vifM+ogWH7nIlDck0eBvERl1P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hViku7sdQ8W9+EPwIeHLmQwBPu/UAAoChLLk1L7Mmm03Eo3BunLMZXKbZOCGqPhukfFy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Zhej/CW/OUM19EJGrDKoqC1D9UBrheOpTslVz4Dq8cDwhb/xlGqqUWwqw8z3gjopYPZN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KticPrsw+Tz3T1Lflg1zHq7LjglBmA99w9xmTdTFQQ3L6wSz5hSXMNpdRtzmDQ5S41cB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mGHZ/EyOfmOAqXWVU+fBzi/9RlFUZl2fEvPqcwqX14YVKm/F87nzzNnxK0+4L5mPXluj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n/mIU44epySO0Qgz8lJUBGuUROCQQXcLF+GG2fwf7Jii7UZYB8Sp5kU79RJK9xOXPS7l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G+YVU8jq/wDia4GrqjKshlUp+yMa7VClVLNrXx3uJYIqHpcG5irUSmkJxADyMZSfJFA0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OJmc7H1KCwu9CULgvuvCBccOorL4lwPGSbd+nwjNf8kHEMsw1jlcKPCVOY686nBK8Ooe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8HNEKGoB6AYrnKVKjDXgk1PRMGYr35Zv8iPleSANywgC7/ccvEubjVauLBzAKGfcycrP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Tj/tM8IiyeNvDLly5x5YE2nx7mH4EPDixWHalUdlwd8EsT1xmpZ3c/4OAeDOSBFYinD4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MVKWhYRHPPcQ7R7HwKKsJqFtEzPlx+oNe4vfsjaNw/8AKhQxCQPSLFf+/wDZnH/v/cxr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W/UGupQXhGVn3mXHo/qfKY0+FBcUzB7xNHzOvBOHvwpOyMsrWZZGj3DItYldSw9S6YXL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mi6E0xuqlrdzB/wAxyBX9ExRyZI2ghcTI2y2cHkxfczUEekcUsfiGZYL9yuD3iLl8Rpmz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u5UCvFnSCOYZUx5GYJH6DBaYMvcC+ZxE1XikD0gEW61UAyEa8I5Ulwa1lwwFzMMAuAds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pb7lypdR6nDqHJH/ABi1iteo496n8oCK+hlDgFiwAgagSlg+DxKYmV/E+5a/MZJzO1nc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7UP+2YmciyYQQ6ZncO2/qWaT6gV0ZawiNa4mQ1gMfqKVqShv0+ospdJ8YlzYa9RCDkgr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Jd4KjV1GH7nYpUScg6g2FMSxhYnQlEYMFDzuK/ARJxFBCyl9x3WNy7nNLotQNp/QeLHe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L8nB4rl5/F3+b5VQYUlbzAuLbJ6IAQvqMGomUTEZz4plMqVmZSo24aiLKl9nxg+Cy/z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DwvFnEHRy7mO/LuWatpIA1X/APUS1vldxiZylxixZ8WrrJ1D+peLi2pyzsnDUyZSvmf8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CewdzE/Q/wDfc3PBwrXshBeZHwEchmFL5lYWf+/9+oygt5n0Q9EsQvXuBmoP0yLN8EsH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dmVZ8uJPlUfuYCf6TrcSzV1mKSnkZQlNSxyCu+Yz4j1c2iOmc4Y4YWfMG2bHuC3UMmBY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AXkYMGplBUJcwsZfolHFckuVmIJ8Qti6+JTef5ibpuUbmXMqsebn15cTIzNnjEINg+kz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f2srMZhT0xRAWtwG3nqb1BdRwVCgXuemmMWS7s6IydvVPgUuFuVaXC9orHx4f04eJwYB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K3Cs+DikN1E7w6pAoNXa6hqdr7xK6qFD4H/ULdGRwsRgWodh5hAE5ErhecmMjMMBXKlF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bzMoq2oc/wBJwVA4CTZwtvNpQewkMIsnWDwjKNJW0UGgJK8aTiOmo+TSWpZbBEyqZqmO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sIi1QpYTQO5SDBPWb7CDcMY6xNmYrfBi5cEc2glyy/z5hnwQZfgZcvwuX5uXFXVy3uWl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K8V4CW4hTv8AqIgphoH4kJcWYkBthesiBOeIgl0S6mHzW46CjhhTWoQo8MY7g1moEEWv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1Ac6PUw3+yDYhpiNrqLO8HUKOlf0lidS/oMMvQVE1l3mMNgyjKDaifH6iPL+ozEKvf8A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F/8ApP8AyJUSNrlpjl5lb1Nz7OQll7SX3G69PgmnxFl8TZUrGZ8XE+51LubYw9RdhM3o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DYMdygN3T1MSinBFy+FLlV7gqLKj/E4mtOJTzLriVwIDyjmaJt8nH5KRt1MAAKjXcQ6Z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3iYj/wBVFQe/C0N8wUL1EOMbHxyS3/gnNBFpWO178QXljcehw3LvUquZY1+0pMm5R14K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iPC43GUJUAXa4+JYatlMM+i46e5aE4+h7THBDpZyZJuk1V7XH6wYC9J1CvWu3rLYr8VM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+cjKEkINWiPJigGW3U6QXcp5xGwvlbYJDpX+pxMfkJuCJcrFT5Vl8Rhtc6Jmm+zkhkmD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lwRf/WbXZ+piwwbcyRnmprMss2myONf8voYyvCUuqmhDLFyjxDUqVwhgnb5tl/gfnfhb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iqCdD+pdr9U+B8ztpFRh/c9H9S+18R8qdbfLP+yZhoPqdVPiLof+2l3J+4gfpBly/wAC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IJZySyAwbbl1PoIAoMSqlj5EDMbz5QAJlVVKogBVEpcmaMLUsx43/wC2LzPuPfE4nw5f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P7Tig47hCsMuhjRosdSjqUdTHU+iUTFFJsmYRvvf+oF9R0HRG283H8y8ofd4bHqYfISP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4DD4mK8bOoYhebzBLwxCKPRleixuooBQrGDcKrmNRbDuYa3KUHMGMMcMt1E5uY9QTOC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8OOvAhaEyVlBeVTNqnzNe5d6wRxivFx3deBnHh7Bf9s9jEU1MI2RBSue8TU9x8S/olD5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Au4MWtTKBJHF1C04jlL7nOqWJyb8BHM1BzDaa5gqO9o8zR81gDbdSjaxWVUFEirXtL6j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tcJf7gbpn7iBFfPmEXaD6pf9eDZFlI7ON0zlH6jfEX5GIme+ic0U41EpR0/AclivVHpF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pZeEUatuY6QHYxM5rDUqtHOetV8zfh3cS6HS8k1oh0Zo5LieMlvZOGIKgCa4ZJpephr2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Dcrnb+j8CLaAqyVXEzxDJMwWPaU6mH8g/Koy5vWYaC/EH/QyvdfkRoRte/rGb1l8OImf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1NGvtuBaMdKHxFklN/snyfGPxvzmVKnvKBl+Q8BGKU0fuLcbQjVqwSD7PiAIaIeAXBAR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LO2Jg4LAcpmEs5SVcYWH7z0/3LDH7RS/ncNrlEyj5fsn/mGJX01NiWcOwde4HbuBsmjv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UgjUOW1mUv6k2oPM3AW2CzYsfNl/iWNgU9sVfLEP2JKp/ImAfZDLvnyCv8TCMz4XUV2S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Njmc2JYNskxPhnq5cvNquOz06IucGfUpqAy6x5hVTeJbUZNApTzL9St6ivSchUzLfcTJ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2XR1K+Zt9eLs3nxzqEBQNrUfcW0csbiROgzhY85zdQ7zJklepK8Q4lXG+HENYqAJKXwu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mGRq/Uu7H8yX+/0jWr+m4GB+xKIT2RgPcW3G+ZQQ4huaom1iZ04IVzBnc4C+ohQj05LN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l2T2vX3MWIZPomPeiMxBuP0GD2VPszM2j2uWIbGvKkexjYh4XH7iIplpNTEHncyxEVSWF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hBVOZv0J0iPYrjzvtqpkdIqkqCLVwHZC6pIEuKYwgRg5f7h257b1GOvOIHqSOnUsNq2P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Shz/AMEvZcLk/EBXYRg2ZMZwgv4mzhALrc0wdaqibUqZcwi13KUl+ZLWKz+Fy4Zmgb6n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WSj/AFmmJcnxFGl+gj2PzPovy4BoPm0Q/gDL/wDRiOxMt7V+WY8/yIv3S5cuXL8v4VKl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L13iL8R8K3LPnyxV2GAjA0rqbwOCPZr5jXBj8ykpVns/uUaL4Z/5uVmv/T4wIwvBzvfy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7gsiT60x1/cWjiIIrDNB/+ZZ6X+57guCkQxXzBX4l4xcrTKaCd6Znw3jZP6MMSaf0y+gg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gQvIn6IuvLFC3hhh+oWVxPgMlQ8QiAx6Ex/M9GIguRpTTiNYsKLi73Fy0YgMFjDS04Zx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sKhnC1+FnEofPMMTYtZhVT1lEzMIpbX8+KDllLqWSrYK233KFmzmONR2PGEdXFXmfMx3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P4jGCxz7nNV7ijZPxL135NYPZEund4Vlnxw29RCJBOfA0bgsec5Y8VZgmAO4CybgDX5J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eLrSjxE08dIyQIHhlTtA/IdRcTJFNVtockCqhsmhZy/iK7JdMyPcS63EMiJmuZW0OO46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Cx3cRFTtLD8VCwC2aeppNl1DIrZEihYN2s1l3WoQGhqPAd/2Q0f2x2AHZLgrYrwKMdUO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JUWdWAOImS8JL5zSnKcjnJDN5U+cAJ6yFYQIPU2FYgrmxP1HYT14HzKLYfMFPNyiLAmG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/UGmdR/bU7ax6uCrP6IEcvhND/wpRyfM1/2FPT6UeA+Ay7mfBFYf2y3bfcwxwe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pP5H+GpXglfhcJVsIMjpPdhBly/BLmA4JXv/rS2ziDzM5XeqlTiVz49T1kd3gO/+HP/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T0v3P/Jnsfuegl/E+z9Z/wChM4/oPE6K+BlVIJciagNe8SwPJxfOJUK5EDE7Semp6j7J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BqAbT4Yj++xt0D7jHL0wX1+hZtCDlD6CG9SRe1buL7Sfb7go3o6UqpaHUVj2n8GWqbe5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xxlEd3E1iPrqUBbljRxLTF4jgPnJiyEHiFFy5uXXMbQ7lXua58MHMMapmoBbqAFzHKp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6RJxLLnMrmXOOpdeDZ4JfbQFj5hMkUWW1qc6Ws+JeYhluo5hFAAxKtXbOZmAxUcte4Lz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TMLwCemRiF1Ow1DhLF9koHLEFU8QMJrLqd1lHkFxf/MqbQ+4cDMwW54hY5iI7iUcpiAd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A00ntnwiLQQ6OeY4itlTWWgyXiWwNrw4hegCMuWVZdKvMUZzurjM2tolhWKLXqaqQiVP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ZMvcp8Hb+zKhdvmA2bviKBG0cFj+oX2J/bhekw1iZc4iAtvGD/kgJm39z5TDHFkziLqG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qUvcIRcr+p/5WWNBHUD4JnzBX/mlnl8Lvw/K5fioni42/wAFQPD50R3+GYeDznLw8FHh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ufBKfIxZTWBbHdy+FSOjF+J6an+gC5fAK2+EnggzS/3cx5CO1+ouLh/cv1ef/DnLR9RG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zs/ueh+4WIIbhXZRQbPRPmNMwTe6kt2X2Q5q/ti8H/z3Ow+hDnf7CB5vmAP9lsNIvpNM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o/XjS9RadMsnsgcLVUqhSJ8lxnd4Z8vp/ibSK9VxFV4yWSnBcdPAdwAlGf8AcswqCjCj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g5nGSUbmM7+5qhGpWcxVqjE7Rx8onuWjlMUwwDguCWBjDMHEut+A34sRcofctwo/4moK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nrc4gv1QPOtyILSwYe+47d0+vAN+pbBqNHMw/U3rBYMTiWdytmWtBSOUTKPmwkdISVUu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RcXpuG40lwQVdM0rG4Lb1K8++YfjL0qOTrwWUiYKs3LhKVSTKWdQWtkEwVMRW79mSbk5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qDxrdqyaitlYtf8A5UaHMDAGs5pitS/EXdUmBmRxLzocJ3Eiuc2SNGJ8kgcAK4IUQduN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R1i2bJGprxaLoqqlMRQ+sRdNInqAcYn3pMYbJrjSZlvZMl51IoFhccf1aYHdllWG2LVs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Opnb1DBLtUsvfwm4BvJ2rjL0YzUR6/lUoqrpXXhf8H9yH4EvzUfIPBUr8QfERVHwn4Rs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cJS8pcah7kDtKLz4JCtg/XgO2z6mNf8AcHG58SSm3TWQIEviXEuXOfuHhNg+o8QPqC/u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/stSj+3PDZ/kjalfyQmKdSMtkmnk+g3LvFOkXzJ+bSaniL6LLO0sa+yPoy7j+pZ/wQMwh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Ms4vqNTFAARhmBavucKriNe2M+XlS+kZSG/g0EKj1QVftJuh09s0+l/vwZxogFxLYHoR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Uo/lA8GohxKGKmhdzeJQwWjuOodXUSOpsXXEYINsA4MU5i6IFjajbNrhA1uL6zBu7nuZ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Lge6lBzHQiZyslsjZKO2qbiX4BSmdUWJyAJdwp7Y8LqqN1OLwYLpjxz5YgTboN2/6inJ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bsP7R0VVWKMhtXDP6nxOQvmpeZmJQKxMnUsU02mdLqDXqsYayI1bVZpCI2tRtrs9xQad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63KSkQbgNdV/9gdwFjiEvTwY9aoMAx8TeT4GH4lNMetpywis5lVCg6PwicRcQG3JHJIO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i1UiiKkUxbHzhNBoP8pwAKVbx1PcwXNotGZQyyvTaQWUJfJN4kSmV4FnwRyVD6CmYqqm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IdQQaLGZQ0EuX34h/wCFn3PgQvb5l0I+2YxX+iWaqcSrjXtyxS2Xv/Hy+PNealQJUS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gingPFYtL+Csvxx5CVPl4WVgl4tyy2EPwctpnHg9ytS2aqZuyrcLY0bZV01yMpSkJuoX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WewlPEp8X4uX7imwPz4QURhrv5blcB6We5PnmRpcYexZgjwpKK9hNDCXC/R8wUC3OPca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VdmF4Cg0M/EHELkOGX0lauYPcWwGPBPsTHBmWtpyEfyb43eXqKuNj3Z/EGXun8zb8y6u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hRqsSwrwYqOKXB4bZU4MuI3M3Euz6Jky5Ycbl2GFnG8z4TO9y70qI1fuD6iK5YU4tYMH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UJ9TiH8SoYY8h4ar3Mcz68caqouZqITOLlM1MEug2cR6+AVDVH6j2C/qVFVKXDrcpP4T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4MOF0pgvpO8smbJ+YsJXzB7t8korOhhVfuYOhnbsYEN145EWMIBf3MqSmGB3hzIq9GeH2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1VTnlEFkUEcv5EFUB5V5JYLSF79z4B9yfEvDfwviWYB+9wXsj7ficyGAuqgUcxB7YGdv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E/3GpbjUT9qgpbfMqWcwaBQmT5gNJt4uDP8A3+JiHrKvPcBPwj10DNDUd28NMjO41HVH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ISIa/wAjr6edfieLmJZKysfHeW8LzGV47hrySoEDyoOYIaIv4BKzGCEfFY8VHrYYs1cA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9v8AiYqqKmwP1NQ/gzgH4XP7TYjwPwEdv6S4FV8oqJXbo0EsOEfeIKsD2wIW2nvUv4T3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povvxE8T5EToQ5z428EFdP6g1LRziC36o4Rl+mfuBBXdA5/4hHwbtLqEfXq1CxhYrUFRL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N7uJ5CoigAj1JWxRHVy9RX0EDHWXZP21DT9zRnq0lHpCf3wwIP6f9eL6Yhc2l1EQyxG2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TN51Mig0S3nctM3viOCbr3AaRNcSzj9w+KmL6me5TeX+fjwtsMePniXe5ndxvbLTBnG7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U2yoczFYmZcZfGsiEEZ1lOzy7I/xg2FfMNiplQBEktYxOCF2aPmWN0/EGPPFdL+5gHqC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9RohgalnbLlRD4ukpmRXyGXAtHCdkM7N2XH1KQo8N0ZOqw1Evky0Lsx+cyHrLT/cUgOl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OYzniAxbwc4hLnxdsRCv7iKNrL84YhqzbKE5HZFnOs9RCcgDq4ouVXgqFstTKohlXzNa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pxAxG5yLHh6JMT9IsTbxzCXfpmQT4mliMcaTUrmRv6JY+qgqepV5X8L/AC/0TiXL/An4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fhUqVKlSpRKJhx4ezwECJK8ni31DcPA8njc44ZOBRH2+9gWVBX5XLly5ZsfqW+FqjQ/U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9H9x689GHRgcIE0D1xR/U+rJaFteY4YMl5YXDsFOoXK+hplBHc8xDaF+ZVr+Es6K+Zkg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37ig3ApdNQRUBXET3q5tOyb1HTjhnyn+xFn8wTVQRh8Ils4lT5VAxWJ8RrFfxFsHECcyn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/MHMy/EpVJ8ERQLhpjOZSG5TLp7j3jMLzeo+Lu4S+sQhuexqWNhMRhr8VF5XBNMJcfD5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g2gjhH7jfZaDysBdXL1F+p/0KV/8Eot/FHUva8ylqgmXr2n9UAOGxzHNyOKgrrAe5gzc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9s/WBEWZmdwxAGE+U92e5QWEhdVXy7jZw8vFQiB62SUqH4KT9x4lOHATGXdYQ5cAhkPi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TSCv1CBzoiTBDAe3uoRUAmwD4ZwIW1QDqLMF0jqOaoKOh5B5H1qfzGecTQFdob9OmY/M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wqMpPzlyn42OX1L6lwfyJUrxj8Of/wAFeNcwwwSwsK4qWvUtcSiY78DIDmcVTUFV+GMF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8o3wcH/56ysrCMfHp2OD9cs4zgjQuRK1mX1yOIwUmSJLqJ/PJjZUvNIj9Utg1Kd1P9E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D0Rf9+HTJ1U4XtiDG8NTGkNU/wDENVH+6NYSxofRP9oipqce5g2Hiaa+5jjMLu9Q0sd+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VbgHmehF1r4nwlg1bKhdm4vqbAanOJWJlPU5mQ8ViVmb9SrZDGDiUeKx4xz+yGXv4htL4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KpxnjwzH3oeFwUOZyhB8MnVh/wBFOMMKCod+YLceLEV25lHs1Mfo/qMYtcpREr7Mw+5Y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1LFsfcotLPmUcrWkgSrlm8ThNtXM+Csc7RWrqgQ9Lp5IaPvMTUEira5TX96SHovbzMHm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mvQr9psdQZmKtaGEOqtqb7NckHk3YmKjZ6lQaHqbzU9yinhPI6Q8bmM7H9xbtkY2JnMI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BmfCS5fhaXLlxZ8fjdpeIP1K9wDuY7mJiYl/5+PxCPm4MUl9c0FaZU0GEaFmZ6pxkEMGW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4lMtJcv4i5D4n8pWPE5jVQS2kqRwDcA9RMA/t3g//IfhctlsuXd4YVeqTdZX7cxwnURG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KNyOIPrrN2pwQGXzDCCseFRqqrOmWdZspmAVy6MIAIWmUGXbdrxHwOa0CuZ39OSPmeuF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/MmCdzhBQN7mIcvHj5nss+IjHYyj5mOkraFXmpXUHvPzBSeMjGXuolqhx4wgX8Reie3g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0+R+FOBMVV+6V9PkTHY/tKtP5WdyfEIP+ET/AJlNOvvWUf7TKP4ARTi+MR2GQ7i/cpB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C2DzAsByQr4/GUTOCi3mBOeJbDLOybfhMiL0lf1Fn2IlV6xKRpydSnOUUckwyYj8YJoI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urgA0lMrVaLNm4l1fGkMft93GeyJ+HspE+FxcNrQFdFdSsQ8LIS4I6ec2OImV0uHoIpo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ejKzTwQMRAdwwyF+jYKwrEqKA+40VtdRM6AvcLtYTcN3LTx8eNCLiUvauy06PmNeRGWv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QDQl1hPuj4hx5/SX41KZUr3MOZfYyhxl4K3vk/8AyOvG4czR5YVxwEsUQ4RWXyzDDUJx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0s1gXblL0ZDLcCbKDWMQbLNQ2UBVrctnsmBBBqYqVvKOoNpTJCuZYVl0QWeNHbLTZbf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UqHJ14zlcdeJLpy6IVDdlQiLI5Kx24YLzBtHlqC2GTGeIR4DuYD7U+PDgFsdul0TGd3L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Z1KVbMS8fpCtsK0qe4CfTT/E5+yan4iFLvM9keIywi1B/shSMGH8QQWwcyx7Qq4p9MK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S4rHi+wlRKW3j2xbHyJZAdZem53/AERTs/Ef+AIanzIR0nyx0D9XOoPgxbVfAi0E7/dL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/MRDY3CIclx7T1CI7nUgtxCijwMwMvx8JcASWAeOaL2Yz2Vn9ygx17VxJrUDfiZoZPE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slyEAuXEGVpO9BMtzA8zImyKcjCDFn9x/APKqp93mARUcXB4IDhczOfTOHtyyoZ6eppo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fczDmCYJairtkpLLIDG0eEr4Jw8yaM1dSthgb/vz3zNbhcFnBX9wqMB0FsFd1TMOo/A0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qYEDuW4+Vy2XNx/Ah/R4qB+NeEr/AAVi/FbQwMbnM34SoHLlFB1cdgaWsI4Q7blwXQ7S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h+4RzLgvQ4qoDafYZYcITBmQCryynMxkRhi3BWxnzFDRDK39J3XONaNlH6J8R9TMgolL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/wDkIfhn8PgeZgfcKH4n3SZMldlYnBNQs7cZVUdpe7AI1eekWenbMMl1ncSLU4WTt/jB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pYSnUvXHKFhtecZgVQY5Zcor65N31NeyF3VkzGK/ulc/MTOrcaCGtP8A9i1Kd/OEoKtd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1sQ/ogE/7yTiL8kL8fcSz/HpeavgEd76WKjf75n2+5XqPqYXNysS6cxs/wCI/C/xZ7W6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ghgX0wumBNIPxKojbR8kWb/rEe30xGl+p/8AJheHFX/BP9/z9CMKNyyph/2iYlKV/wDS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9hlNsMUqVPZNofzKsGICHHECZC9njBhhpihaWdyofO0JYcymudyjeL7biP8ABglk2Jyz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sQPoCb1W5ODACKWOk4kOqUi9BE1eGpRNPjrLZpDEOadROQNVTC6wHxK43+IFERmJaAcQ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a8PicB4WsC/6mDLUMFqe7BKNu13jMsX3Nx1l2llC6JpFne/gY/4y7/MNfgEqi4WlRXMo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21DNGWcyypAaZZtjRiNhwzCwzruVGtvRzBcAbJqXMbHcG0yDgiu4/ZctrfWIFmEyHS4D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HM9JLcn9Qpi7+4Du89B9Spwn1KdzWaNxb/MsUO/sEUw+q4XzfARuCwcqh0+J6U18ze7Z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Mc4IJxcqVOP/ACeGODpHAQyxu9SoEXLEvWq+8bCq5QgBY8Jrl3R4vsuWtp0Zx0uaJwZA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D+UlBJ2i72Kmv8pHJ9MYG8j+pd0NNSC+mkI+PUAyx2MdpPlRL9wA+Zf7n1BjKdzJKS3f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jGB4vxj7/wDwYN1jMghlnEQ4w6ZajZcWTPyUno8F26iz3UszMiH3KfYSO+Om4BmKqICg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inCf9IgZXRdTKVWq2UyrDkhrD/EyCuLkK4TLX+JWXkLFeoi6w3ktxSBK3mv/ADgi+8mo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ILdSeoNVtBEdpoxyzFIisl8y8qZyttV3EIllcdVMoF0Fl+pYKiOZDFgsv1LehFIDUKqJ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0lzbAoBRVMsChZD4mgim2X5PnWpWrB7YhhEekYpywL3AIIY8blr8Pj6/IOolb8/7z15r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sET2bgbbhWjdQBs4lBRqwg0FupRYYvzWdJHsZO52K2bl3dg30YjgGK0crWWyEcNymBtO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mB6xL1joWUNpDsHdwcziHIancs7bQHRJfhqIbB8sXVc+sz/RkcMl5fwZVyvrDjABkY7X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hBtP8IIBQan2Afn/APKfiU6XDDpXcBo/c5RiZT44v3mIe5d6mcMtSzQw/sbM+hJOtS/B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fmHGf1EqCX1DEMhWJXIw4k7Zh/oziD7lNPC0I9MjwC8/TDY7YFR5EHpmYB5BFzXVQdy6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nE2w782fC8QYM4u/8h/jcZ6j7REfFaFKVx8V/wCbleX9PnBxeJ6GX7iWxvu4llxKU2/u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IVTq3nLK4D8yobH7hWFn3HM/2mnk9wDh+/BQpVGnTK/g1fUVBWY6w33mGQDQgBCldWRi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jASkWK7S/Ur9Yhh/4jZsBXJCKaoWsV5hVDQy7T6HMeOMzJspt91KkKK+iWwGgxoOGOSC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R4GCO0ll2aa2Ts+EwFEmwnqmYYwq/wBw4GUpYifSr4mENdRX8zUcktXxC9sYI24lGg+Z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ESSYol4inBNYMuesVv5Vm6F51HuZDAuFK9lyoq/vK1m7rUOnIEoXe4axmgDeo9ZVtFRe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e4lfMAwdw0Jji5Ya0zE6UOoZM4H3OqZWcEvXUv8A8EA2IAj0DzUdI+TBf8MxHO9pUBwG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8AUK5/kTE3XqFeCKHa6Khe6UyzBRysJM/XX9TEoT1l+Lcuj4lFNCIe0v/wCU/FZaJdv+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oIi1c58QL1JGXhGwThf7n/1J/wCLAuf3mmL7gZQa9wDQTBauC8KinHjE+bhnwwGGjE2S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89n9s/kQ/LmPi/FPUPF48nm8xfyfxPxr8WJ2wlYzRXqdI+E1vHzLlq+uZfPi5mEqUZLG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dQ7fTKkrOzH1z+6H7op5GaVwQa9zFsxUQ1PfhmKlkpeTuY+5eAjKch6jBUlwcvtl7at7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eWZ3ukExZF5r1AEasuN9QS1yimaHmbRlKsvqAiZm6+klNyx+mRgu7PTM9iK62cprwViB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pmXvEbFUYZxlNZcy9S8H/c7UDPzA8F+ofUtJpcUEVLpjAMxxyxKYYlY5xfzHQTSJF0aX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Dj+COh7mkFPpRwWLhrPLRHCuA/bx2KtkpWqxENV4uao4xzKuLovDaDTJyooVbwRRcY0S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EodzUubEAii/e5YjX0ntCqCIHHGZbJIyGINumpvYXLjH853MuNS4Vp7iaF8s/wDm4/8A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ALTPbNYrr/ilxmfJUNr7R/Ud/wCF9xS5+bX+olbo+bY00M+FRC0fmBhd/wBQ5xzfMajt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1i5a3sEMM8rfcVSypX1A5Ggj/CEcvlzDEaJmHn/8wf4qh3f9T3ET9Spe3hu82h8XL8l+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rCEq3yi+CSe03Dc9TP6RfCEWU9pg412qHM14a86YblHMxpCH4VK8G/wqBKlSpUfJD/Ae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ZCso4MQWZzOJf8o4cWSjKEIsuXLvwq+CfYrm0Ldx49cCFYVuUI7Bhbie2AYvLxEA9yvh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Qam17eo1CowGiIj5yNRCAfk7XLMAe2UZb+0+EZdERriJIKzlqXAtXGJlP+uMablZTEwh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iqYEyG578XMyAoFjLIszihP5P73PpQFkDgVToIrRr9JBmAdTfpAKwOAcz9Jp8B/Oi3UW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brlGmLGTBKrwYgEzaaFzMlKYZjxtDvuaF+TLfr4NptYjr+5utdYwdCwD0wEVcdR+hTl3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rhuqlKAzg3F9QVEek62Qk6Nsey4BKVq2duQJndDcKzHGZZWSFS4Fdo6Ag6qNjaeAU5WW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MAL+os9H6I6P9v8AUQf/ABfmYM/bU/iU6PtLf5jXR/AiVav5hj8WGz6cpyGVZQL3UFAH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d76pwj6JjarPwJSA3iDbHe8qPj/8pD/FcHCRZzC3w0TqLJd0V+vO/wAX8bLeCD4VWuJa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mJd3ZN6LQNBjjI8Le/JuaYsuLbdVC7V1BWPCq8VXPgPFXKlR/wAB/gPwbOaH1K9RoJcY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+YnBlE9x6D9z0JV1B2lXApa0ErtvmcQhwAGv7gFFwiQ3GibBZBlW/wClLcD6nQvmpsjv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5TGJD4tHBM3Ao3BzMQhXIsiik5d2kzH6tv3C+f33t8Sn4luUfmY0/qCoe4zqoShbcBaj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Y3G1RDAVaO/UpWI9SrYafIpUDgdM0mpmrb1Hu58MVxX25mCG/AtuIZKTriJ3V/Mtu/2R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mch/bLueKZirNXj1PmJSoyvDNVoV+ojmDj3AUZbB1LDgu7tY70P5SmSw4XuE7Wrx0fQp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b+cQNaDiC0bxzHSEXBb2i4wPWXEAZErwL9SnDi7mEwcfgRVbaizP7oAsPihBpHwEMJj1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1TLv9Uu9t/lUCVKle4Vfg3Rw/wDUXYT7j3PxE9rOEH8y1SzoxFRZSrcwYeQxBPlHbff4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yDoQwPB/+U/ItrMB6/VLtS/9mHPWKrsp6R371mal97zPah4Mz1Lb/wACOxPml8Wpv3F9p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eLbLy+nhO7RqZv5jtmfJs2FRiG+JRA7jmceBaZUf8r4xDxf4XL/DUc9oS/VmSuM73xhG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3MMtjd6IWM5QvCYmrkLmYSzXcCLRaP8A64ZCk9zQekhL6o6RziL4gtAu5wJaLGs1g3vq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ol9TNcW0FroJl48+i4+oxljZlCoouGoZzzyyowyxrbOrIqUIHcqquviG5sE4ljxNjmZI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TLsAiPxKolp8kIlnWoJCMkAsoHiJrGfghXA/MoZt+iB/2kLGqmliMG8dY1wSN4f9BCDF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uXNIFiREN8Fbh0Yvoy6nPP7MYqVUjuGMWCF1g4zMkTPdwDt5uJq3XEWGD/ceVqvcxLTM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8mYKx6zL/wByVP5gf0v/AKhGh+Z/uf8AOxClv9hZ0km3P3Lv/EEwSyX4Kl3ubeLW3iMt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x7B0fzLQ0ystQJbBHlzKGpQNCUYwON+Duh5q1oXCeoG//wAx+dtz/KPL/Oe0/U3q/SPb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+EypPnEZu8IYMv8AwEeHfsSxF7WSUcXWyT1uz90RRrqAs3ZMB1P4krdeh4kt3NeWPgDx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L/AXLly/Fy/PMv8AC/xPCFsTjKC+Y29ten6j/wB52m+kXYPjM1huV3zAefKvXwbSFILv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DM4Dmd/SAoEMJ3LcfxO4hN1OGkEu35xY2oLSo6JVziN6cEzVAQPUPBzwXHbKkV/sQlC1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SOw3A2S8M5vLILl+peus6WnMXQB1BfMar7JoyOBIwxXdbXuVsA/aEu3B0FYVGGAL5+M/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dhTEpbgv8wWrl+/mkwlyf+GISrs6IG8noVP9CJbjBHRv3RKpQN/cq7+5KDilnX75T0/c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oLVQwjVQgywKjWFKcwPDNFvcSKtNVzMjipUaXuJRZY1G5QzbwSjSE9TLmerLdyzLwVaY6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iP5JKfzP+aj+ozgev+WP/Z/6JW8fKLfzHQUdCp/J4yiH4H+C5ctl/wCE2+gi0MKz2elc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AyXO1cxVRQTQ9TMR9mGodljqVoylj/knxIfrxL6q/wD2Lz2lDRLjIpX0ItB/9j/3HiXd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gzKoz53+JHROKjVQy36jsmmfeEVTjr4R6RYEy+CAu9GEFhqompcHx8Tnxfm5cWWS/F+L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44/A/wAJs+wQeGjG+5jH/FT+rJm5lKWln3PVl3ATGBv1C2wSlzQTY+URGCrVrb/qetSK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uds36luz7lzl8kY1VNBvww2Ql7OkVQtGagoDQohHEbmNqpHD3ELKXTE9/Aj7E5hNK9RC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JxifOjX/AN9xy0Wj6GpVYdzf4XGmIV8zBXMhtjY7Gcl2Y9f0xNy/nM/tVJzH4UZr+4G8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xRfBMj4dsG8v68AYwKkOQPzHb/VLHIJbbGgPUJ65zL/t1LrbE/qB8jMs6gdSjqVgIEc0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J8MrgTsZR0vRcey+EhwC5/QXHnT4xE7F+WFEvxf4H5XLl/nf+F/ohJaYWsEaDGmuYRmh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mYUn5IDPFr5itS2t+DwtE7yyZ6tio+v/AMF5Fff+QoRmmGqyizhBAxVcEwqo+0SwlW48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/LWDnFUPMttjlvyiaPTLq0eFR/rm56lMu4eJnqalyvF+Ll+L/wAZGVK//AR0OMwQA05l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/PB3+SB2TPvbVxptHzHyqiANsKL38QuSXeiptn91jL6JSoRCrIFLK/WdM/SID4ot/Jbir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+LxxEuWNHaUGxmw7hZXeNlfMGA48BKudzKHa0TMUDTRmArm9pXyFwRHAe3wfWfCb4lV4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TB/xKDzY2KI9aIB3MbnpDCDWAViXH8rly/LF4tcNmHoiJODBBaHcwA6JqMLNC3F4j/uK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E5Hy6P6x0J/zBYEhO9v3H234uG/zCVK//Qc+Bl7Zget/zFZdCoSw8zQKVqUwHshR6wY9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PHroIah16IgUDo/G/wAr/wAZ+WiE+Yf6FDmL4GnEamVmljd2r/8AfMwi5ui56PDL5ly5f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oWwumw5JYB2fx4sO/pnEeGZfDM/igpfUdE3D/FX5V+B5r/Af4ctUUL0cxW1dbdTf4CLB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JfUzbT5JLf4hucv8B/zP7kITEC/O0+n48yna5fV+4Fv+UJSwYveQbHyDHtL4QahXxDg8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c+RHEUvZZEG2cXUq2fRnKiqlY3+mFtjLPeiiZb5SIUhpwgmszfBRu9aHj/zG1uGeon9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jUxBH7IdVyoyyr9l1iI6/wCKUVhNLiuJUixVvqWFlhmIIgGBH2pV+J+RLjBlxU4YvYIM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VQ+pjKa3VFxK6fIij+tk/kKiiagOhcLDy3B5fJ4r8b//AFDh8Ipxc2CQNRMKCPjYcR5i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sfIh214rweLB1WE/dn+S5fi/8B+QEqpiWePd9IldVvHTuJ7mXi9nGMF/CB/o/KvF2G5Y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3K50XOB6n6Ex+aD9Mf6JkS686/yX/wDpPFFj/wA5+oypTtldlu5gw8PccYbiolyxZ4BE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MQR1NkJqP1TQB9S/nmu0PuaP/In9MsxDm/EYT6JAllnUUhp7qHPhB9huXG866gWHsiHS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hyeCuLnIKiDnRGT1OydiBmf4Q2INFowgEVudymBV9zC3hWZ/Bd5lmil+73LKgVdxarKO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3P4nm/JHwQlp64mxWu4t29klwR07lo9s/hcJ/boqbv5ccDPhP+FSawv7SwAHNBLsuEI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iy+ztj2r2P8AuWcA+BHcj78XL8ni7q1B/wDkp3/iB7g3Ms7iDmW8IoGCwMf6YrLwVDNJ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pg9zozqI5dTfkZlhkaxHGiWi8i4NDYuo6NrIJR3liweXDcmvwmM38CJ+2ZJ7jz8x/MI/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vw/nUr88sNnx8QCjGNMDiXX95Bpev6lSvwfF6FdOZtB+MQaNtkhOnFWjeO0kKzL7/d+B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BQOWJcamuAZttg/lQlyinziJSqyW5f6g8thUCfFMwraD01BVkAvBmtS1dmL48BxaIJbu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UoogovXMxp0VK6+/+Ily/wAHwQjqeyB4cqNkfvP5WJANE+CWsENlXqZhLCqa/wDs7MTf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7iKWzNODlmKr/wA1/wDxzb8D/AeY20+KUf8A7Quh+oqtMeB/ct8/uJe/hiciWpvSP2nF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GXDiCGYi+I90wf5JkOz3MsWH0uY8TG8PJ1Li55+YbXA4lXSpsOyXJ1JhR0kZP4ix+Y7+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/Afg/hX5H5lO2UEDpXwkd7P4THYemHf464v+J14Jc53cZj4DUHyjluYEW28Z+WQKy/x4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ibBDQfL+WfAuOIqJN5/YwZcpuGAfxlGMoECZP9zK2fLDu17Jdh9zORgtttro7iqz2n+4i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08DLhHXknE4jroIXyy4UCCLwFlXnmUEAl5t/iGrRAfVxk9k7c9xYe8KVYNzdx+ksoM0s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vD+fzPyP8G//AMRu9/5D8Jl81/8A3AtjDDSYv1MJxL2lQ8SmBxW9MaRPAZpWumvBeqW4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+PBrRsqsx2uwlCna+5j8kc/WM+9mR1KWqVD8K8Eo/FHRHIBcegfifgkf8J+YIE/5nBO6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IR4aHyJv8n/Fx4PGGeIrk1EB4Sdx/YhcRnDT3NFYnSZvliVGvBGYWPUOUu4qsTOtP/xE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I4Zmqie2Y4XolDTT0XFVqO2CgPPqADE2CYqb7AIjed4LA6z6KH+Imn4E48njiYa+zjMN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4ooDudJbMznwxsh8xBFb0+fzP8x/+I3/AMsU9mULog0L0T9of/2glkXwzA0XBK0yUUP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QH7kUU5zdkvKnXuCKxeIrD40JvuEkFqoZyTA2zOhDCmjG8MYNrEGKnwklp7pm4+pq0dh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+vBOcvgn9uMRe6fcLP4RLH8aD3b5Zw1ljUfEvPg+SX4cmV+c88xJU4leWBmvHEeSGJGa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h1XJCo8/VGoqn6DEKysogze/9k/qn8f/AIDX4ENy2dOGbxXD7QWCUiuESx6DKp9yDh1x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wllX9HMKzJyIQYUD0RYuL7IbAa1MvOE8qDgIO1mQCvqX4NxW5KmKg+nUR1Vt7jH/ABuP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lT4x0n9x5T8CD/zsU/0E20DAFLqf+z3/APx+P+FUCF2Vbr9w5jSejoH0/wD9q34kC4S1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Mx1H2WpTKQW2RQQV2t36ityncXMG21j+4NP9ogAY0zDUaYSPUZMw5MthUaJcXSkr70MG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fEvWV9zAP2idIfgn3MGcRLaEq7ZXtcveCCXH6ENmX3DOdMuf9OzH8zEvhp+R+HM2fG16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KpKFf/lC2bVYjfLr+o8SsXG5ayI1RKT2S3ZRaHcBDw/CRm/cGAflnc7Gn7f2T+R/iYfi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OOMCNnNvEQlaNENSywg1Q2RqriWSPAIXhLWD4Rwz+E9eYO5XacYqNPD7EzGT7hY2fTKy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lMg+ckat4QJkTIqV4af4+PBD8hnEG1f8A2InU+czpnwTJJfMep7dy9f2Q0NkLiOpLveJk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5h/a/wBv/wCOmb2/GvAvNbsi7Cep2L7lnsUi5MJZKqhCStWVBRen/wC031HUw8V4aBtR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T1KGWQRs40yg2ms0A8XDHYuoGVnUyjCF/MpVagSqWEITS9VEMrkNIBSoq7hMPzE/qxY7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hgODeHmLJq2oFMm5U0QKQ9zxdEjn4gdpg1Mi5FqPXyeK/AhmV4GowdFXAQS+Kaw7j3Nv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kpv6gHof4iSURyP7l72yRY0ZH3jgO+epZowuvRDI6Q6PgntwQTnaz8xHiGTMp6k/uJj9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+YtIMp+CY9PxAlGNMzEC0IM0mYCxaDjCzat9wVthrtpU3WHE+qQaI9gjiEA+lLV7PUZp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HqD9wW0Uop6/KZf/AJTeCuzGI6sriP1iG3U29M2HBfSEyrmXxE+ka+YEOQB8Qn2gckwd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n8yvBUisyziA0vxBpkchMz7LMobK6Jtm2DqkPmDQwPYLxfhfBofQB/8AoH4hwiIW58K8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Dbc+bwgs+I6UxqBzMXQyrE3HyHJEt4Oo9URDqs5piiyJouO3ZVomBuHF5qAKokpGrvDM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PA4iv0XDZ84rwm6zg2dRMhlyyFXwtzBSnFLKAtaI7IWNkCM+B8Ep5tL5JihjfkLgZhUY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HKBlaoetLIxo0EBSy8/qBo7Th7CR3EwoLfWUZVebnpV/YhbF2b/1FFYBBgjXrUrW/Z3H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Evp1UoP90xp+xFNtfM/9GBHg8H8X9f5Q/MCInADBDYjpVKbaeKD/ADMl87pLVgeOoNRg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tr9pjPnOJjUD0TJI/MSie3U5DvxIQ8y1sT9ALDEqzThf7qZlkfMvGWAUhKh5S4lVHX+O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1bl+PpMNoheWDgPBv6gBOlalUZRPuXFCb49y5rECOKKiy0X5m/8A9b//AIA0h6LBkyVH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z0J1S2ore8dy6VmmalVj2ubbvk4mNg5ZZ2vTHVnRoZg5tdMUKR6FQNQ31EjCnUUar7ud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RXV8ShrP7nvIBI//AKB+J5rwIpo+Z85pLPVAuc51CPqXArFtq9y+C5m5qAVrnqGs3a6l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cooc8OoiKO4qbajFSg9SgWDkg+Dnw4madQdvcoqqh+A+CoY1KstPJ3NZwnDBxv8AmU2b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yfZPiC9QA5ceWJU4ZaYHMVQTAO6Y4TBW82+ma7hzKixth4iA5adCII7YIOY0zBAAz7xy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4UDL7gdkGeG4rXfpMAuJG+IgBC3ZMhaw2VNoZX+YDdxxdOYtUp2MwlhFym8ahViy/wD6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+Ij5V/B+Dr6jeCtwyJkQFKViRoMwZPrivvB0T9m7ixdeM5u37RADmaz6uZ0dTjI4KWbS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KeNPhEx/nPy3R8JkgeHUA2VmKdfghZZQUQPF+Ca/h/TD/E5f8R/jaIiDSRq2tr2jlI5c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bLXJ1Gl4W2iWxsqlbT6muH4sSuF6YRy3+VLtjBuQ2BMg1CuDpdkyzVvUDEfWzMA5fCBh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F2f1LcLfQml48AMT+k4Z/bCoXYr1z/8AnH411+PkAVEvaomHt4Zj7jPsCXcEtC1mAD36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yoxFb8KEZ0VmnHqWU2sLYQggCgcw/YQanfgDEeP35Ar5/wAJcf4LDjTXbhhiY8b1OSBm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HyhGFdEoEXGnyziPm4CK1vaTIZzp5mDAd549xcLy+pa8w2jeTKjMsoYMVNzSMxsYnUWv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BrCkU5o3Re3iCW6WfQdzc/ghwWYL/caTAzqVeGXUb1skr7kv+CvxDwfgsHy/DIvSJdn3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iLNhMFGO2bjJ5nCMQWzy5HmopWiisZosuZuEvYuXmKDizcwUUZXUvFoXUrDV0fXgQ4nP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aFjmfzEMFqUwvtL0RA0CRjXgkc5P0T0qGKh4/wDF6f8A8t1/H4V5qWmbDErwql+Fz1Ej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zHB1MNdGdrgjVw/jEPMfUOwzt10kOGPa1F+F1BAF9oFv6NwZw9Goq7Hsaga9VkluQMZt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cHyscNwQIwlwcr0OmZcJqVUU/lmG+jf/AMh+SiVMEsmhTDbRAsbgI2StgrqBiuLV7jx8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5ZdmPaMouE4uWc6jcIT3hSpLU6lL+PHqUrbN4QB3CcBFTcQ1ILD3LuJhAv4ZcNQx+Tw+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WGXlCr4mCZw4VcI6JfJ/UsdweYMGUiADtDxFWmKIQ9ATslIAPSX6ZvwiHA1VSioeJiBS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brLp1RLhTy6hZbT1Cx29QFU2tEfa9spoEXolEWfMScMSpRNxsj0PmVLu4Z6WO59z+KR/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wzr1+CqbBuGWx1K9DMYLnphcUDBmrcWVPRKMcE96MJjeyaZV8eIFxiNp3LnUpnyTZboj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/E/gQ/EZPaSqFo547+dCcoWgVfVh/UwLLN83M9I4PFedT/3H/wChVBtJ+oPqD1m+JV0V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uO/4mOvruCovtIxNtCUboPcVUbu6lUs9uSWYz5lcI6ayghn2KjXrHcl0tcGhy/ER3VgQ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cNNG5Y9HuID/AMRTAt5CMYPVxMxYDDL05gsdpq+j9ZYvHZzNHs6cz9sGkt4exP7z+MXv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E3+QFpQ3IHyzmt6FyspXucsfdxAto+yG8/VHSHc/KwijAipHcI1Aq4AMRMEMEbdf6mdq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spjW0Jm0LZLquYic3nDMlsvBqz1DU2yxekZYH1B9mXhtdkdQUOD6iw8VKx4EaZ1Fmz/F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K+bhvPj5z5nxWbkTmGpxx9QwKMJS+CnOEyzcJJd1qbC/vl2BaysQwUkq5X6mWz7S2yFGY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lmLF9xJ+Hj/0clDF/KzoXqSOX8Uo2Fl3lDHox/N8aQh+F/hv+CqC6aEHNqB4vcbMWdxA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lBweYUWKpC1XNoRVslTR8znMWnhw7yh4C8Ch0/4n8R/A8TA0Gjc2snJxATzkxU42fMcK3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vjOF+MnBvyuf0IaimqvJf/xJQbZVNMqBMGyAgVntj2iyroic5hZs0ITHIgUKcrcsLyfU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/wC8IsNB0ywyuWW/sZtudUxmtz6wE5DW0X3h+0Yqq/c3n6IhhEvDcPTBkY6SYsUfU5KZ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ybmFb3FVE6i7gZrBCQaHHjjM1xai1mAK3WREFqolHvvVHU2xH1E63/c11HqO/wBhwfqP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/wArlNmggp5HwQUxb7mEXrF3obuHv5K4R3uUMFl7r7iuzqXBlA9wqazlOJXbmU48dSjZ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FsueoWaiuDwmBm6cGq3LvAqCruolctS9opuevHU+PDjcQKqfRE+M4dviEPRgwwW+BZZj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tTkCNrKfU/RHSsQQqF4j5bnxKmaSlUCtKHuJ+o53YgsPM2RPIwtzNgD5am6n3c5TwtSb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rnbHcQ/8rM38BT+TyKh45fEzBdv+I7/N8hD/AAbx84fbwGhGAS24fAQ3bKamkZ/lYDjqh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gKZIv4h6bl8uaYptkDviMVPASLvirxyioYuCv88IP4LE6FlWQDBgDb1NWl6T/tkU0PjH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FTl/+GmBOgDcYhfUIYMFl9gSF9dOjMVscacC+X7aB7b99kFU29zBVIH3trTQJuRJcH3T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dvU5E+KjQguOg9xOyz9IMdn7x7bxAKP0Iu5Xupi/gZjsUCj344hXK95ZnNkxl17iSrn5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NXUA8kaACqhiDUbyLwzDCi85U6qY1Da7PubTFbNDIoeuNyhvoVxcZ6zQfngxgP3xBbB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WG1y+p9wXtE4MTs0dxvRF1YbganlBBGI6ZcSpeVy8FYB8RbaXfuLmOoNYxfMXo0xHXgF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8fFagFpjZlV7CLw2Q3kpKb9S5ctLSXmrg6v68b2cXTKbu/EXXZ+iBjOwpPsZ6v4Icy+o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pQrLEn8IfrsHTD7MGosYI8ifkIhX7whqD4JAv9NAP6WZYMeaf5eKMKPlwXp9MP8AuZfD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tyXURSk90ykqPTRzvpUe+xD+xJbHpf0mzXyxYj4v8A8BB9Yr9NeJ/J8OoQ/Ah+Z6+5Q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xj2SnLTFsFFoT4PCSw1sfcqvO5bhU9BMVmWcBiIGyUfEiptCGv8ADv5kPBLxKUq6m333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/wAhFBWEvrb6l3E+kWy+jBa2dS72WaohMkzHzZcYWGY6gPdSkC7jfsB1iYMBNhmAp9op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ANAA24rXtiboGNVFnsjkC9GUqv3ksx6mDEXcdodKaHcAdV7lHcfU/tpFYfYHMEot8kT7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5ca5If6yIIyKzdv6hpu/eZj7CSkCmuJipPjBNFhd9yoy4GoBDuM9+z3Lc6OO2FVeSiu0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ufiLAW3I/UqBFarkl+XXph4HiExD6GyY4X9f/h91spoJZAN5Y2URdsXv1LPmQjIBSohW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qI3jZM03cUTuztgXxXM5hy5l309wXWVckKFGoxAtmciKNWQXUv1Bf0wJmx6uOTWgmHsU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zlCHV0nCYwZijqYmr2oUFBR+GRtZblQhwJ9pRq8wA+VdK/UCcBFZYXq0ILUnCbnsfolJr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OY8dsLxpPkxwGv1iUbZflKxKbqB35GuCGJt+RCHUunnP6Ztj+bOPB+BDzt+FSjzABOlc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OX3BHfa2W0+3kOxxBv6/uJKPWLdLsEMxdSXGEszUsrwJ/S//AAkJtDXmvxDz/wC/r86g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BZ4QpF31BhVE7qV8FPBD1KHYpSp8DeUls3iHmX3aMrFYyfFmONfMK67+GU1OmP5SZC8c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PSXzT3wWsq3GX8ym1h73F6U+ypigHGLhnHyGJTdl+lwiAO1PSoq7vozKXTQyup5d5a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0dvcrqD2Rp2+5BNLo8Nghs6xP5S1wOW7j2RdJfEfULAAHqMgbn9gtRjcWRGow08S6wiK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W6xMI36ROTRyb6PL/SUWV/aaU2XF94wWy/3gVVdtRyr/AAw7X/TF/wCe4EDSPCAeTCFA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ho/qMKALxLBdhUzRD+2D4OIb0p1GVkcsW/RzDPAGFv4RlG/EVI8/29/iOwJ1/wAkN237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B6iBwUZmfQmyVsgx9CEyXqNNl9xLf7ol3+CUwhpxV4lfwfUES1iC3NZmBEL7izfnCbzM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ImYR8Lz6I5PcuycS7rE3H2jK7nMYR8c/lfSHMB9cf8kPwPw3/DVncsQiyepWc9n6ZlUE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x45HUHALxLwJniBwJtWSfzmpmhyX35G/8b58nmpXhZiv8q8V4tVzr514E4qanDfcrH0l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YWjizmYK1rajL1AF2lEg01cNqfUHOw9TpK2RooYsxt7/AGgRoHom3Puao7AqCTI/IhQf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G4qGU4q6YIBujuYUfpmgCCFcAdjDEv7JTgnTJLR/ZBMgdMyAXtiUsK9wM/ZEF5D0I50S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0mVWHpmFo/ETarDYZdROFC+5XA/qfOQvaT94JDtXPSDEsqR0/UO7ntbErqcj7hUQ3WIj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D3THqODly54JpG+eojuz2eoglZ85QlXcvbOo2cH6T8RlpPyEy5KwPj5gGkOxl/4Nofgd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CtAIyw+NWHzPlxHGeSZrmQTUMO45V78p+2RoiTP35+ifxF/tMMxb2rEyINuZGtXD8JAw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cwmu/jFAwJf3FY1/uC/kINVLHBCbk14L5iFoo6i2MVTwYe42rXMfmY4Z9w7jlLbzLRop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Dy9yq3/EcxLbuYqJdzCwjCBzeIPfhxL8H5nlXam2/wCM8kP8NkbqjdrHMxKbqbK+oChM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rcax+D/4H4Cy6meRLjGpVcS5BLjVYEd3p9r43Yf4+78n5HnPwCV4SWtLwR4e4HY+5wPm+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97EGkNnc3La3S3FNFcrNUXiiVgEaxP2acRcMuCYLa9xO470RzUHEYu1unUcyg0yEwgmo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vf8AEocL04luJvmErGX1L4f3mYLA5hclXnMqu7meDLmE7TEV+DBaftgIRhR6h7H6jjsv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rMPu5VuA8bg/yll4FiumUafUmK6U7izBI4wi3L6i88fUtEALEg6H5TPNo+h+SYMfgRbc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s/mLOHnDBwBhvOirmMS2tEUbyGWOLr+hChFceDC/UQxSv6S2KJYnMwYO3RI1wVmixD/a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7fTHKROmLDLpU5QvcGy0Dsl/iOYfjtLTPfh8VcOcxPoM17mhOgV039wUKO26BUh92T+E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gZWIqAeyUBjxU12+5/Rkjp58saHBsKlAKgOEHJjgNER3LyFRuGka71LgJfceKMskvwKw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b4uK3APRAIW/qbKOJkkNe4RLfUPnxjUMPqO8UR45ys6muDMsLgvtiJexqNrqEHxEZl58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RANTOrHkv/CeT8D8ZbrHV2vUS1qHwJxMxRmVGxzAQ1NZbgoNa8iF3EmGTkDE61MoTHwT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ofpvcuIhk3+VPzPyDyFnwPARpBPE2BF0wC3EvkOqWZQv4xA889wPVJkNVKYpgqSzkfuV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Uo5ZOsGFAN9k3wj5lI0Rm8BpwZlr4Bihb2VKAtTwo50dQXZdTm+rEcg8XuDS1PRMxFss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HUu9QdaZzj7CNz6dKon3EApe+cEwmX1LN/7Y4F26zCAMVhs1zAwp27laRqr9KNIgdkv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0Zcf8IYwj0Snm+glAou4oKJkrVjXOUycBqAnmUDD5aimutiC4FwCBbd7HmFV+SEBi3BK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8MMAvD1AP3mXu0tQ2jaM0KtalNaiEtjkqQrZtBcVAF5OUK0x70TbrNlNzoUymWjN7WSG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B/zK1Qsx0MyT7EKMn1qW8v8ASaazqLfnyN/mrxjyTNE/RkwEO0ydexgyy7oGEalM0gfL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U0+BEsj7lLiMdRDmG07xB9dX6a8jQxSCrZQ0QawjysnE/wCwjAGs/UUHMexOgePgpdtw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eHdaMfuAVcQlE3KqXgjM5VLsChKHXEsZTcunJceDMjEbKhom7S5vUweGvG5nxfgrn8CH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x+Nf4v8AhJw/BFWxmK5tCR9mXhT7n7HyFbDt3AGxaQjnLK/68Ew8Hib6R4Uq9ajj/smU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bF67mAqfywvMlXe5cHmEq0/E/M/IjvwAMkHBymTB2N9Ai1fAWZljaMJZrV3GAoU7gahN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tlmrNZnCGPtG1J7OIDhfjBLYJTSm4lSt6WTQEDcBbKncdL9MQDWGKwFPauId5cQ4iLiH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mORa4R+SroS8qw7nNB9mIkzXxNR5IilZ8yaCxKpBw1R8QdMfmLEx9QF5+mWTirgxG3zMg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nnNDXSQdrdX1B3wxkKDFc+kTqrOYnV+J0DAxIyvddXPiERWiS7LBdvMzxkaJguYWj4HZ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CKnE0WmFx03czp07I1az+kWFlMCnFQefW5iya5RzWiEwDhwlGjqZl7Qw3PuVD57Uc2HD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/cymn9Jhl4v+PGTUbFEHuaL4Efoqgm17E0T8Mybj/O5cvwuXLH+EQXlYmA6Twx9xmVbP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X8hODXUE7lBEkaibeAazNhieqfUXcjhSWR6n3mFwTNJzcG+pTO5FaHy8zl8QJQy+mByf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wlje5cuMW7mQuGoi4Dh3BKRqsyysZTmOX1KbEANCvFYuZO1nMW48ikb1DbcXWWd1F22j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pcYmDdSzl/Bj/ir9x9ICme/D5v8AB/wk1/B3YzJTCO/5ZgP6+dMekzCp1aJWFbmN1vIx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hCHkuCqFc5gr/XAnG+YWAu/sIb3NJLjg8Xa/NX5H4mvBmwKU9zWL5ZmZPRjd8C2QV3X6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7Udm13JhFBiLg70IAo+YuMhGdEdRpVBwLgBsI8G4LF6BJR5uIdv1Ll2HOEbVuzOf+Ym1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BQuwS3DT3xELT7swBYWdo+FPdytRJ1BwKPcs7b6qLXB8WYLlH9EFSzhUUWkwvNJlepIr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io1qIw3dmtqY6SuZ/FMuz+RBch8GNV6xlikdsRqf1opzvaXAXoTSJ0r+5jzm5ovcGOxK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4F1Aal7l1qryYgB/uotb4kCcnuiGATKwBLt7nszc6+xPuFq9tJN8VYhk0W8kNvpnwapU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xmtzBxAhUtMEcfUzmQ1lDMWzzgSWEXRxRNTctJAVXUNnEcJT19S+P9x5qCmmIKMTLNk/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xsTZZmX4uX4uXLIpMJ+iMtfWouVl42QaRXqC3kaJ1JCu7wJqGiypXKIMuLpAqcQOqZ8K/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vV1D/UVokcJYzCOagL7mYyhdA9EalheghmLDA/MR28oQ01K8MJgqjFm7JagYIc4ncrDe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rOeoV8Pc7rUK5x7mO7nsSJya8V+ohMdHKZ+IYjW56TpGE18/jf54DcF1mpm4x/Pj/Cfi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xm/qCIeUsbQQDggUltG+vwJxML4Klna0iQxSpiDsQ3K7qZJN1H/PLm/g81NQZX4n4uoT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nivUrw2qe8GN/UwZZC+b/mVNnpmezSm0H2TLlncNcTl/4ReZp3hlexlwQ41++4wKNNTB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EAuXUzUEohf6mQ1nBKlmBhgqQTAnAw7S91MCrnRV+5eifC1LN9H/ALEeok+biLFv1EWq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FjKFXslEpLoWShZtyXAbVfwl3KHYbjA14XuOczsZmDVv1N7FmJRTuZr6jiVsvTZTL3Gd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orN5qfZMqLk79kbU9kqWI0NHMsEdEOYkFV9JqB6SVKIb+RMTd8Sq8syShkptXeGY9Du2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dumapuyoKWA7TMrBivHinMFL+BWaXyrqOrRGpVEf4GUBw8wkuMqj7wl1c3W1gEKI56lN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+ekYDr6ychXqbH89R4L9kv8AOvEWHiNcEs5g5V3GBFQvonc1OYylYmJabiKZVXzAP4bN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mWh0wCrTAJCbE/tJQEK3llpZ4Z+xqtMZRimL/AKjlS+P2J1RqL2diwkd/DrrO2kqRrXHg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mnbbxg8Yx2i/EYb8DxOIeomDs8a1LGWE/qLEoI3+lLsJTOZWPcbN+B/wP4vHklxipX+U/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3ScBmSkuKy4h4eG6G5TtU2fjcxlbN4KcLMBXyWuYUEORqblPYnE/s+N/wvxUMeKkZD2p+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WVDUFOJc2zdwnqUQfcVECcjK+3p1M89x+q5F3EF9iA1uuOfb8IhIJ20EikbvLdRSTyrx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9Mo2aKC/URnIr2T/ANk9udSy3J2E5BG4s2k5VwVM/CTARfcRiFBq6mMMApo9VP3YMynf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j9XtUayk7jCsTwwDRiCmfyisq3M5an1P+L4GrbE1EXP6lr2jm8wELDrmJQ/JTmD4igtv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HtAv2HBeaemCRISy7i3b7g4bXuFggCLySjrnrklyxIFw2ZR1uC/AHfJqBFN84me9sM8s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WC+QmHEd23FKu1QGt6WmXDgd9Mtgv9SAJoX/AIl/BcpdQ1IOiL21AoVe5WqO0hix83Pg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DcAX8iFqv5UX+2v9RVkzl1ESFJ34pThzAbGDAzNtzcMIDel4PmCnSOEO5BbR6iwXLuXc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wBKqcuSbjZ2+Q5A9r1Fo1LS3gycAx1QD+Jax14PqfcqppKcr1MXB8DUfNwa4NzKenYli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Vi/8Q1N+H4Yl+5ZUFJ4vw/lz/hfwCz9xgXpLCXaSt1ic+rc5csbx+WzKlZgSit+ac/uU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lfG38/4N+FyhH/lr/A/EhKO5ASsAT7mernuH1L9U+5pkIHD94YybLq/dzIoWR7LpxbxA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Sj5QTNC6VslPEjiQp9ZLJ/DqZ2y8THwc81DWDzVMPs2lgQgYsFVSJ3PRAYAGSG8QYJ6d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uNLgR7Io4yVN1R0wiiy8RtP6MIUN9hgD4SXr27UA4ox5TaE8eGQL8pkkEpFXpL+p7S67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6QrovuKrVOAnEAcAma4uVGFYxgubweI9pxkHGyWqy9NUEt/WamCuosfykN6AymJnec4T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6rQY8bYrklFrNpdyqfCcZaflOpWKsrOzwhulmzDqnUNwjShxcUz+zKPHkM3M2jtMG620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hjTpmdhOjvmWPcrHxDSij2Vdn4m/wKdx0LnRHQRbzPZ5bCxgPmfb59lzBwPO2HLc45rH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jjUYAPF/pizdYnB6e4FFPp34UJghT7hEP5GjFx/hi0KUeWos2h0tgnvNfgwS3cF/qQqB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XExeGK8LOCFYKucXOH4YSUwFFsxMZMr1CuyQeIdbnpmlOQ1LjcD7hfLpzGs0tHcuINEp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jr/DmnpurjNL35uX5PLv/AR/Bh8sYZTExaqU3SUwWt22VHYb23+Sw7GM2oG4O/e6gsKh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15Uav8NPosP+A8M52MuX44xAIXgNiO0y9QwuqljTDc5lghqj5QAg96lDLyw8QEaW6gAb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6OkegELGN4cgwTpnG4Xp7qUaUr+oOQjFZhlAdNqNPBi3ME5jmswLZBuf4gRXGhguIKUj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Wod7MxHCv2Mx2zuQClPUwVcOJoP2ljZ+jOgfZMWave4zSX7mmkOo35gOC+tQS1NQ3T7a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mcwX3hOJZwJgvQ7qD/1sQNFOaITTI+UXciRWiAG7WlviDRA7OyNu2WkEgs/mHgjzsiMt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+yYUVzMH7Tvsiv0vp/7iFehwz2VqWmAAfcU4Z1HMT1L2RxViYlhw3BTlpEC7uDKudCYG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+3r9yliEQzZiDHBL8kEdN+SM5kfEy92JjNllMpiRMJs+ZUzs/wCocSkRWg2Tw9RqXIuV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fmUlrBMIy8RaIgR9j6cQEC2zgmNPZP8AUYSvHZAvUDFymRL9KXw9qc1AELZf4anMVpZV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XuDLZruekpCdEEHBr1P/ALEhdbCpbWXwv/LuXi4ly/5jwwUpMp2KjFl+ah+J+fH4YL7h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dZZr/eRFX8uj5I8nT/aBUuVDtEOdwYMw7mJdSrSLKJyQJJCPCEcxK3+fEGqmv8f49b+c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amNpa151mct/cacckxhf2lqpcET3S84QNQy0zDN/iUxQvOeYpaUvCdk8QOha/SE4D/cG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fiOZoRruNrtGwh5VbW0A2RXYZZGAqBwK6lDu+mW7KSH+idBcg+GDbmGsxyqGbnUjrmYR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Om3M8jg3C0wAED8MoQbAzmRe4/wG3BfZxHFF2so17LlD1WZzcFW3plM/HeZHAydlRknL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GvSDbJvt9MbBEaGg5U9NU8kSvGDzOS3bKw1/O7+JaDw8wnXWIBYYdMIcYfYjUcmGM4YT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DpXKh6ERQI4PRc93lMxjFf5jdLT3NM9p4pkthwOyYeN49Yu0zN+QeU9MviG52Z2jd+wM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pKghiyKnGKZj5nVk9WBtsL5guI0kAbmZmKWrgeHwEMo+AqZsHrc5OfM00poJdx6Yl3uY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8x2wsuvcs68X6hcqWe7vxcLpSPA2sspuWmK3Hu4lEeG8EPa/iWeRlch8eBq8eKifjX4Gw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TueyPiqV4PxP8aoPg1RsOQzP7EQKLnwnznP5YxxGSJttYiNGWgiuBMkWqVLdWzpmVtBl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y3/2iZUt5/3+fEdh/wCYnH5EPHDBX/qxG+ZaKqbmGKgJhnwYYjPg+57JlH5FZLZuRWBx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zLcmcbilQsNa9zKhV7QLmNRbVKJaHEbaFcMU4FpS70h2P2rHMdfGZQDO9w2qe9QRLKd0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8kwqjjtPuhuU5MnWU7w7QuPiiD7PSKGFA5Vcsbz0yTEXHAwRRIS5nqYQn2zdWdOJUrde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kUv9wj7ZM56YxOYv0wuydEYO/icqVgA9kXsno1L8fesTVCHKSwGTpiWrMoCNHM5e2Xwy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L9kGUvqYf0BA/iTEcZ2/kqLiUqbUlSJuGo1YZ+onBexqXhZOnEHVvDLU0dKY7cJ6gzUd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5QfcEV5Qj1IqcPYMph1Z31EyNTkWpiH78wTdvtGKr3UAxDdiyglSo7lXMYDcuwT1KnKT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K2SI9QZYXw7hFvMXbhoAOhBGuMFYy96s7m5LBvBVcFfb6gjhjT+0n8AUHuHU26x7noFy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DNV5yUzQwN/na6Z22S61Lxqpcoma34fbLqZUx81KAuGjEtzNbJqV61KMV6jv3DUCF9/m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9ZwQGyQly4kryea8HhP8AFgMvcxwGDWpZQjocS0Xw+KlSpUNj3NycktsbXER4zABmo59k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VI+moL4PatZTCK8jZOJTelWUfyFg9zR9Tn8ggeDqP1wJR8ily5SV8ET4XxHMfpmJuQ57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3uENaaPEpWs8HUxrfWa4EsweJrQ+oxUJV14MEoOH6xq0Vqboao31U4uWnDcrw1zfEpBL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8DPWkqjRiY0/uUx0L8v3hgd8EzcCxQOEmCDObPZNQr+Y6s30YXswM0rz80MwEoqoArJH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LuB3VjOPJ9wSIHBlHcStXuqND5Aq4G2HmrIspR2YqF0FuISqjZqJSoAhdklXhHEySxGX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8CfFgL5nM5yoPcr9JZ9uymjXs0REFcDllGM24R4IcaTOlzLB6hElJFWHbN9y8ss/5lL3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z8O5Qm4kXUJLdM8xZn9IIw1BDnXPMVRNymZgoxOKxwL4YzEWsHgMupbASWeAZmZxEfbf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f6nd77U0QIzJwJQc37ly5kjpwyuDRwQMw8GJbXLBeKZhhmfwjofXgXcx+RzcAll34HPc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Xj5VcbvMQIGNxe5WJSVX6naYHhqpx4qEV4T8a87zv+mJXaAfMd+WPg/B8qieT8kXOIky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qpvNcylDivBCm+BK7Re+I7V6RwXuMblXwG+5gwhYswpYiYPqfoSz49GAYRgkw9RSC1Om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V40/MIl1dTAunxXioEDzWOwIuZcIPwS/DFjLjnG0QOAVFgOrFTDMGIcDxaZ8eJSF8yyF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M6U2UQVckeyJZboYgOC9xCdXUqlETTMSLjcqqrfxHcEcnE5AuEzFaHEKDTgVI9CInMXC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2rG7nsHqAt3uaQvHc/qAwK6MyHzSHBPaNaBAsgV7mBvE797MTmJ6zl+H3JTCHphTefca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6iQBydHshFZfc3Ev77EOJhNImY2JXmGx0InrT9aiPXg4SaxuZxj0yhLPZBl9WDacVwdG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RywqZQ2txTUu2G0ibKA5gF0pQ/3Mx1uNb7Mr14bO42nI/ud0phl2Qk1T6l7T8y2ZlQHp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YLiFEXfBLXAy5ypk/wAUeS+2aUB9RqoYxm0HuNcptucQoEIYQu2J4VAvbUVay+Jy3M1I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cwYnLbmRs6lWrXqFjg9QWVLHE1Md/iBoVdnUKCo4FRLZSsm9eDc9MuZaU3LxTvvxY0fc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BvZcVrr6S7hqVP8ARM3Hn3L/AH4qBK8v41+Gg7P+IqNvHLMV4PCSpX5KHhPB4r8Kq9xN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akv2KL5hG/0NQFyn7mSRWiqqZK19ECNr3BezbrRC0WKNM4pGDa264YLncKtTIksRxmDD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cSqx7xqWbRRUJrDuESahG/Ff9xyn8h+FQPNT1nPMoMO7sn5ktIRczL/I7hwoi+ax8wwc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uvhAZBtCU0ek1Bftm21zF0vkcQEEd5ORKVK1lTEBRZ7i04JLvkmA8BM/MKgBwH6hOdn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ZsjpAR3KU5xgWJUo/wBcGKQTdmWG0HogPuYYH3KOT6IxoPUGtM5aHYjmaAPYh9SgK7S2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Eq53qF2x9Myq1XErw/SZhR0pcEcIH/qDazvBpj7nxMnM2a9xVmO0NzObxveJKjRUeqXy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uCZDBFNZ+Ja5UIy1mFXPuUlV7HEtb6SLlA/da/iE6qIBZoJZavsscLFHJUsVj+x4uIfM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k/qPH2kwbEplVy9yzMKwJzAuKlL2RWikWto18sdaOgAIncWM3FC6izbUucSiXMA+59S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x7/cKGeifog5QNoBfUoJq0RtaG3T3HCCoV3KpRLuo6lwj+/LCNeNNjqaiG/sTXhcQMaj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XvxzGjki3zqBk+4sc/jf+TH6X8MuC0ZgrUj+LDw6h4YQYeMTnwCtBA6FSjiDhB45YDu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vKOGWHJrmyoBbNdQWlB4S7UvikszBEq3vuWUvHrwqrLQwwE2aMtAdiNumLsLF0QnBGLP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rnDF2u7+JK8Mku5ygneS57QZf4XKRERPQfEDuUToXLPOazMcy+z5oIKp26IQQXFPuDcw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0ErH3OiErDnmYVYOfCCfFzcAkXJ4mBB6YVMV0mph0vCEKwrAp2BTIfEzCy5rmD1S72lt0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yn/jmv6DBZhXIl0xecUkIR6URpSvlcpu9SnEvcF3hAVd7YuEbR3WSY6WSnlOpYbKBhOF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dVrzPHYfcQb3KmyjrqzuAmMO3MuwsapU+Il4xDPYlr6izAWhqrEwMOZqmCvaDshikeZh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TfbJRA5R8jUTcQPW34DasjM4/M5JDQXLY4w6AOzDEZQP/u4WFr2iTqTFHNg2uN9s/wDr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zQvwPqmKZMQGU+UHtjTnwWZMfdGgqVz3KdURbmOF+FcxzL0juOZkhnfiHlUplPgj6llI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O4c8fEaokT6jXI+onBXuE536mCuVyTacPqYwBXcoWOPFy/IEWSxPPE5mrd+oaYjVrKiZ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56lznqcx0GCe7FS/D1Kx/gr8/wCY/wBTE0NoNZmTQ48jww3+KeCDLly3ROCZbtk7iY9q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aOqYnGn7WQsKvwR/h5RAtZUEKLDGyBb6aFmOUqXudepUluu5Uu4XvqIP9QnBXpELeEq0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uBFGzOlQwdiiLD3GZuAGr5iUXxWHxF1cQP8AhnFWYOOpUPxMY2LoZwWv4lENXk8H42ba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HcrGHzAlKQYCxE7NTOUxMz+8NCRnQjJWer+o28WajOIYWmBeHY98S+927TBqytXkhL/t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StpfKI/jOohFBSOY2gXioOuEK0TNhb3FHTqBpVX8IECY/crUQ22xMhTPEdGLCX0jQ9A6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I4hlHG1a+xB6yRuK2/GdxzAdQsgkTFQIHhlijbmtSwylMweuYDtVWXCLrGrioEy/TKaK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KiNMqV1LdtSnU3qVGPBguVUuV5GLE+wTIJa4h8kZfB3FfZHza/mbkIU2V8SsV+IbomDx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SteUvfUvza/jyTSX41SpJhqXFnLnsmu5jGxD34Fn1K8M+ajiVe4Es+Wa/wDsvqMdRVqX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R0wU0Yl9rqIAUWez+ZjGUOopSXqYCgHSU3UHiprzq+ZqFhtrr3AxGuAwtr9SLUPDfgYZ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Z1KrS5issxW/Gv8ABXmvDNfdEon7yJUPeOrizR0flt4fARhhDzhGX6IZIJ12QKLcLl6G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HomI3scQOgdkoRXvcZUmmW5iM/WSC6X+kYxppqVYQASodIdwRtKu6KQRp+XMtYf4Ichj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MVR0K9QEgNcrP3FQI9LIfGDFFSvqDuVkHxQa7eQZuOGr9xYYJlxWyvZ+QU26M7mTWMtb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CAmYLs+JfY+CJKcJBW0lNgi/P0Slf3MsUJ7JYzD7ZZm3NQpUuoMY02xMP6vEEke/sTmA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r9VG6qLjU8GcS14Dh5ihuRt/VRYKUV/4hZq65Y2+1nuHsQusyUjZVagli9XkmGADKWHc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CJ9pWbb7pAQvD8QRzG0ETslAYyP/AIZRL+8LQNPUsHXzGbi2oOhIzse8JKNLe4MrVKi0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aAEoV8hCXV1sivI7VLG7dM7kyMwFeEvTY9yqo+i5gC+yDTNR5iaOo7+Bg1TMMkAeGvGI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/HW8DEleQwzns3cH0fwjVMfMK6x8RiSX2BiMQsJMS4yvwq561iNJKZdzXMsqpct+KpXh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64nMTx8bmZkVuYcxIhLOCBOfczWVcTVdvuOOD6QFxl/4iYNTVRdzbuIuSdrzHfnUuWvr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s3d8R9wqDUXOgvibJdMGt9ING2eSNZymIwHBh6l3M/4zLjPxN2ztKI0v55tm8P6Tn/02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LfbuZR5/JKvUFbsSo1Pio+PxEIMfgHg8gK1a6gb1e2lwrIHlcSo/22TYRzqpUUAGeFT+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PumKN7TKNtWsDOufnJDKJZeoB5v4/wCEG4fbn+ZU0xMlshWBSHUxHIIur24ZfztdG2DH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TDSmIG5rEGgwTF+W6YaKA7+olAeL2w+3QovqWDNJC8y6usNT0OiZAEr4GLs4O4EWhWHE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smKmCv3Ldee5fT6jpNKK2Q8AGKWlIY05ZffuJU5Sj1L2fIEQyWhAV0XeKnvxd1UYy700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GqEoWE1kgZOuYiT/AGkeo9+v6gEEclYIotBCquUTCZUy0Xo6mc4ZiNtYYhXijji4hLML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o5YG1ZKThgCqfEtLscuZLhB8rGPPTdcQEEuZa/2QXZVC1hXispK42ViFOQMOYPWosYIO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Ly6hfH6pTAWlmwMh2QTa7g0Mj3CjCPZFlm4vEXwnJSho2YRveGA25+IqmKg1F/Ew3EI/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gwqtw7l/aH0WELIGHasiYoIpY5XKMw0wDbwqofF+qFlDqQRvZ40nijGGGG5Tkmhtjd4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ADhKu5Pxo7mXq3rw/iZh4qfKoGzLqAvBcPmFtwKbIsbJQm4Rb5lHNwuOydtsbMDKrOIG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qCi/Uy2YgcGWNNvqG4SOWJChzDUTRDi5YHTqVXCdI33yiQaNPL/RBC7LlxK4rxmE+/FR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XFzgolpdNExWN2E14qYjvH4VcPtR3hGlMOjP1deB6U1q/c5VKA8ReotzBOmI9hX5zE5S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5/AJcxOQTKP68HhIkISy8lF+JSLW1LOn3iFAnqmzWmtWxKluW3MnoLAmSULa8HQehL1j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L+uokpu6To+bY2UHpBto9QyBINEtQNd5H6gjKGtqGZAZ3IGJqaXc6Zkx+seFKMmXh0/v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MVr2yuW14MyA69GVqkdMwXD7JZagg+IhG2y0oe6zAdw5jXEN5hUq2V1OlXkSgRR8bJdJ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QyWX6gLFwxsaV7nvQQvbiLrSNw07SDah/JEQapMYhXo5gXGL/hCoRr0jePyXkY/EBzza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UyAKc44hqgbBZT6j0ySiwfe4e6/iHZwSaoghyH3uKNhnnBlwbhN1Qaj/AFLF7pPw/OUz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7izJ7RhzVAS36mZ2cE/tBIloFcJCEVDIB7wZfbLg1BuhuZ8NXnP4jQR+1nQ25MGAaZRs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pdkFq6Dk1O0ky76e4+qZeZSynCwoHyPmXLPIvyRK3UVl+KeNeKRhimCanC5uvEq6i8vx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OI8dPBCUmXMqUijWoO5KQ6MaZ2TEL5MpwH2JVxmtkoYIr1A0y/SVdRCDGOCWzS5YZUb9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xDPkXOon9kyWj3Hto6CGn92OhBxD4KYrK7g1otGakkzGfUpnqpzHK0UeK9xhDqJ14/m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JjxbgVaL6n8sTmbyfwS4gbTbMsStw7eG46m0z5Kul9MrjgdF/KVYXfklYfjeoFpjuB5r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0T5QMDVwAYWTBdrhX8xuDszfDNIKdImTm6joELqnEISgwXBzCY6r8EpFqrC3EcY4ZLTt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tru+ibWcBydE/wAIICC9ghFKmP2g3fsVYgzuV8yiz5qLzD0xKZkvJUp0CZ+YdhG4iuZw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BA0LFHuUMC8SyLTOT0aYJQauJ1DSwrE1BhFGV3cs2B2SUXDW41GTZiAxW+4YqaccCHqE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LJYcUQMEbrnMKlsaugOYJ3G6YjIDrFu6dvCFFoz6l5novPUSBl6FxW+/A5ZiXR2uP1NR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4EdMBoFMTQXfEBe9TlOXJUssVsl3NawwJ0hbrkIsRUujaEcuv7gSA5nNwvQDkyhYL+yX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TbFCjXTBztdzTpnqK1b61KCxWXZhfuCw5mBBjzEq0/ZA9A7jcbvVThg5Z/WMEoKGSL03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D67JAcFzDtBArgn8IZdN9mphmTgOWo5jGN9w8K5a3L9wXU34qal3h9SpuZ/slea8lSon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o5ICSx/B4mXivDjJc8zPcuDGJcy8MO/g7QBxBIkK3G7zLhrEeZMvmVW2cEuIe1lsyxLr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lYq91AHLBHmsOCCXQejcr7u4+2XuB5P1HIx+iGGUxJplsVma9juLQlR2vs0TPMFOx+a8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oDlqalXqUDn+JXucTNwSGVlgdeaxTMxDfirwQ+qpKsJ1RWu2Au80uZI5ZMSmExryafic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EZOy/Uoe7zjwQUBtAw065xh5qN5VRNmuICXDQmB/cwruF4Oq8kvNcq6/cTfE6am5/LO5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ULQ4wNSyihzSB59s3EF4ma1zG6uI6aRmqbSIufNXsS9HLXqNV9iJqLjNyhYUhI7YRHY0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dRZqDadRQo1E3CxYxLCeVcRLDTBli+Iiu2ehCQ5MRFYxNY+pgpiEc0OWXba4riVb1E7D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UTgPjMDuQXmyPc5bzG6MMMZbgIacPObJjiffmH3KPN7JyEfc4GT1EPb3ChP0TMB+oWGf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1fUCCYKO9w2FOXqHJO3qVRgl8CGn/Uw9JkyRvnEys1bOw3HxAcqrgxwTF/4gs8MSJ2Xt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HKfgZJ0bgxDBqONZ7jGIr46nzWruYOyY5VMuVv7mMfzF/wBBM+UImN2xFWXjZGqwPWwQ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1LtAisS1vBiWD+SDx9DH+MshFjdiFSWvMaO0lDPsjWvDBBSkGXUgxYRy8QbYeiZ/JNEj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WAfNeCpgjHAGnMr8alSpXixjHNLtpy+ZdMHlbPxEYeMdeACncrlcKI9ZngldJihaUbI4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KqMGBuPDmZ5Yqc0zZdcRzmpQHcBW3cQi2a0B7irHU9IHo8BaaeiV8J3N3/lGbP0GKc8I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k6i25If6iLlD9/0QxO64lx3/AMw3RmXilnE4hrxguyLbdVLtublikurOXH1DdWreOE2m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d6zGw8guVepQd+Vx/H+iAuPR7X86IQ/v5kud+o+Z/Am/5hD8EHioFywa8b0v1EAnTBAr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CVsjhgC45q9miUxduyGNuLMV7lzS5xVlK98Sq7ficQ+JozuC5My4HTEVvypZtBqiZjDK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pK6GZTPaZSjliMk762Sw2UShez1BQ3PZEBjYq1MrxMQkrZElYt8SmND1gFaJjsm+plR1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IHmj4FTQsGjfM1T2CCUVm6yBFJM2m/iAEDckErmbGkDliU917TEeg4nrUQGw1FrkCBWK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4ClWrO9GA+U4gb4zj6iNqtOupyAFWnEzIFfUyA8Ncps5cYcAFa9wDksz8xyADbcrBpLT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puWyweljZE9IRr+45hQIyq2hOavZOSa4fCLuNkQmx0QAF1LUuepZCvSwa0PlcLKUnIcu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b+YOmU6VUKtprzhiC0aO4bYRb34EtP7QK/sxgDYcnhLF7RygV+BFJ2z3QGFpUt8kamTb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8sjY9HMJ/wDBPjeVNJ7Svf4GGWlHdwQ1OSUd3mBOZ0X3DhZLoqELL0nJp8TS2T4jHHUS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y3MQloxcQb2Qz0/tKqQZyD0TCsnudEuD7lNKLa6JdBohyKIl4JtcHPqFbFO7jYPRP2MR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7gp/PivD3VS6tOIKZue4DPolnhzq5hevGqcMNN7+H2hQEW0vGIqPk6mUyh2EmJzcxaUm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JhPmKPvoIP5wNoxL/rcQPp3+Y+biA7QkAHV/EWk8DyMPFzbOKNy0YNS8MHSFztzNZVi9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vVyhoL2iBbPHtNpXR1G2WNN3KBgaOY8VJ1KtFtVlYq8Rd09soSfsdMH125/6lgX8vAYP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fpeooMdpbuuNl2TIGkTT+kbPpHDFepQLqUmGSDLdfMbdpNGxFycHeT5lee19pbFqdw8M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Ge8eVUWhuEQCvcoWunEEGTfLOjnmUZvzM7qOpTgiOwlOzcBANZhtlwlrxFoKB6QjJ1vD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Y3ejlMU/M5lH7Gecr0QGv2ibIOYR2CO3c5VhZ2CJDiXotUH4S0RjnnORcCGPiXX8QQeh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Eu3y1UrO9rqZdrxllVhzuHJk9RGjp3EC0CvcAcQ0IFzQxRmRpCCJpXuClKTJvPRqFt+y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9ws4PqK55sXlTqorbP8AhEmXo7mJROkgytJShl6Z4xOLlMJdxxCOVfKuGLIJxSBF2fEs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fGYOD5HkhGPB7PEEUYfhb9hCBPFSvwrzXkNZWs3DcRmK+H/OZZGDxJ1Hg0mepm+pl3OP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S6CWq6mPp6gblfWYm7Y7ntd+oVyEBWsyx/tLKh1OwfUGiVa/xOV/MtWf0zAw3BVguomz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6IYDV1cTkO1uUSoASgy113AS6noGk/0EHAltrcwALg8vHUbtlrHCVQytjWOZZ9p+6h+5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O5WAX8S8a8XN8+cAFxykoLwuMSjuAzL504jr5Y3NLOIdq31F4A+ZRZfUSOWZR8HDK4Zv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QepS7fQwdxH7TKr4/REYMfqdRiqBgi70tweFrwuXJ2odyjt7vJ4vwDNGWLpFo8QuBo7i4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Cj1AKop3FFdXwguh7VKf+Jqw9kMLs5ZNYRpFVTbzFNHxcIXGONTDKYK7hyOEtXzmE+Yd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GcwQpwmDFcvUW3IBGFiGxxLYU9rx1G3QG/iL0qXRm5glq24hkqygWclUu4C9y4dVdVzua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3co1/uFQ6dQZRnoz9VRAhtjxwNcIaRmHClGc8xExUETX0mnCK7rcFkKziLVLKqnMOOvt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NELVDroDsmE4zgx8puLXyDBa/wDTGmpTDZmD/hOYVzBNSJQRQxzy8PdbtfEDftmgieh6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PMcNdQhqZup12QvUgNjFUAuZkgi7wkNhHNTZGceovTG0O4hWJTZDWJ6i9n8y62peboIr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gEXpm4sdRbcJg1e+4MP1OYzNo5jbI925cZMckToD8zaDMtpaCcsC0fuHe3ljYbpyqX8X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LZkB0xs7whGp6Lcwhy4ZlAr5PFv9v4nghT8SBMy8WVceF/hX51cYunCkRwf1viOAg1xN7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rxYndPP5QDioFTLKO52fqIrEr1DGT+IsHA7gVxK9zZRW0G4uLoY4lwtTLJheoQfULSiZ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fkhzNnfEpBb3hvgaIuX8sNqTHM1dJ3zFBYp2B5hnUNAwV8ni5v2mpbuGZa4zWPNVS17g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TCvvwaEMIbEwwLIPmckXpcdzL5jKegEdcjuLAV1C2lncAby1EUackswp7yw6bU9wwQEw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BT/H6mU/9zERgXHjKBNwbq1r/uK8ORjQfaCV4NV/cfq4FLHmGVW3PL1LdKjnh6l8tMfM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2y7iUcQc0R+mNGW+4k/ScVLP7U2ttrLovi4m+FTYp+pVOD8SkMB8s5Cg5OZ2o8MZcDhx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iXcFubZhgHX9QdIlBLmcIW4lwr0E49wPMQyzHviWMJQPFN6RLSgVm4ksotVHKDe4BQQq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SK8RFSGq2xZAntChT2KhQRdUW70jvLEs7gh25ariKCwyYGz9yttS1UOY22w6yyxq9OIP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cxIIOOImFlExz9sRUpRxFx2WDYL6WZZoVXKQLBD5iAmyA7jDNualr8TLYI/mWaRklrwXf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1CWDhWyCCwT3RpVE0X2US+xzDq+p6qnIlpEm8QrEkjAvqqC2fUukTRWnSWMGnNoHlfy1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ogTg9MDLiL4OmPbO63xHFUGLcEANnuG2DFTN3zCoUNS7GNXGVGv5Q1WB1P8AaHEBxKzB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oxSnJDcP1+RBhBJJ4WfuIWhBJF/hUqV+CXLskU8ErMu5eIsBcRRucTcfnxhvMLbURaj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3KMPNU/MXFOZm5mZqvzMP9yjtlBEjtmBcqXiJIwZ7IgErdIZopMdReh6LmeFB6anM+KF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ZGBVoLJkGW+ZUvOvF+qiv3GtWVrNnMHxjhnu5VR2VLgLg0icf1OZaGlBMwnxDBbUEBcZ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lHUvZXsnxHDFKi5cHZAomkBDf8TLk9sqMlsxYVqB5glNx2Q54/zg/Ubqy4rlKSsSkpZi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UW81FLjmUtDk8Fsmi76g2XBpZ9jpfG+3Q9S7vA5wQvEeYvENHKfKJYhcLEm24dbCUGpQ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qiFBOicVRyMr9TY2WqE2YV8wFZ3WIzZj3NQ0MXLE3X9yoatm2oweUh/x6lS7lMMsouHJ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8bWJD6Q/ygtmizOQ/O1UG2dKwsqAMmi6ghSvqPWD+o7EekoUHeR+oFxB9EBcCZdX+kqI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colR1UDIpveJogN4BhmiHsxE3R6tYre1psOIwWNy8OvcqUB9xhO/WZz+7NQ07XmJXR77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Qhe3LMRhUDXQloShvpgyR0/8TOrsBVVe4uNreHuUWTPcTQjV6SUdtPWxsqFe4L/LHcwQ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uSDnCIsqIwXOrnhhilSzuWcDdYDlY5gtUzCgfKZs9bUdCmq7jcFfgiFsi8YqC9QeYlFc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es3idQ9xgtOlhgbSpwlGbPudnv1FW/X2QHD8OJXBz3MHNJScw7RBN4Wy5wVQtVByBjMF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yJrb/wCAl+Fy4NNyghJBBJJF/jUqVKnGTTf4BMDupxDPdxb7mnUSuYHPMcdprWp/CWTN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uGCV7lCO4Yf9TCbUxpNn5jX3HOUPwt9wMr3AxxKBuKscS8wL5B2RKJnsQtwfUXBXpxA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dQ6od32yxa3kCZniHhswleN+C9kYeOJcyi25EJeXicxUPd6IfSso2cjsuOEUoa8XHtRP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uFUZXGoHYw7b+k4B7MtFT3Mn7uZeVTiDn1P1OhITY1ayUOffojlN9Dcs/pTbNgX1Ch9P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CkgL0Scf3sRejPUdZYlB/wDRF4bRyzFiF40xS1oC4CbFfSImEjeWGBjFHcsDwWXC2dMt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Gj+psUoo5O4ji/qJgznKnnOov8KmcS6cJ/zKTytIN1SlWa9RwmjMGezDNJjcpreOxRNM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8xwir1L9KLbrw1KSBIt4qF3SZMp9QIwCIbEvI1CGE/cdjh6ijhuYBdReBeFsi3CHLuC4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16lGKMS029zHMFHRSaSVlQG6q4F3nacQxm7CVXhncFZAjrbGvEUCwMJkrvL5mQlsc8zs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C6YYxYtkWYuFVxtGBIUAnCgzeoWZhq0kvGZ0cxG/YxuUM3fqoJRgaczfm688Qq6HDaX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1uDiXez+JeKAuSZTTYKJ2p0GyYal6YrcVepUekLc/doMqI/Et2Fpjkg+qHmi6sipgQKZ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Ly9y5fdHDKA1M5v+YIGxq+Y5cV8TIyHiJ6lirVwzWgH9od8ARQArmNzOajdU+kB0FvbL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MWTDX78ckqDwEuCKdSv8b/juV4h4BIy4QSTcvzUqVElXKlYhMEsxW5jvEcsLMzK9ROp+0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5u1lGceH5gwqqyXeEl1yRzmJcHM16wQ2K9Eww66ZR14iZ3EuCWnHhzC/qZcwpFHMpYOu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yil4GLaH7ZgY0A4lW1EW7hhcrzzc3FariF9eL9TNS4bI7AdZgOyPcI7mMicOWU6wQF6E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yrQyCdVUCyTABIK2gmjCmLeBZGXuNwjA2G7gHQOnMZyFKDOWVEoV94mDJDcuxredy59k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OCF/M2+8lROArUZJ0Pwi1BarIG1I8IQUW+NVPeQGXhoKaRrDjrqIxHXMNiM2Co8QTJkv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ob9wQWgiXF+0X/cqCFg89PyS0lh9Q40MHadgfbAYisxpmiCVzp7lBm5GYxBligRWpHj3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V0mUOaQ4guigvU5Aoo8wu5S0gU7W5PiYWl0zIJ+YkBm45TYwSdCI6DcVNqC4OyDjlchE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PMqcscNs+oJIxRMPpGdleOUyJffEyLG/ctq8mqm4ulZmEeri5NvDMEGHDzHGg+UWinv2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gvavcTCXKmIbjhsu6bIK1G//AKx11FGzNt874RFgIwxw3gbxG28g2EsUu+zU2wW9kpg4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pQzRQd4TCjn6JRKAoOyXLG6lO84HcrSNjMqzF2zYM5hQZ+GGowl9Ajrbj8SLHQYXoX0z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igyXEMW9kYcwuZkRpygcA1GmCPcebE2AQFAc4Jwp8qrBN0Gs2hxcsB3qaviCCokGJUIZ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/cyGCH+B8ASQSQQFly4QSQMv8G4DeNytLc6w+42byzNsdzGW9zPMwJfMy8+N1ccNA5mt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TZKFufx7mnfyhhFnWIKdhA5rnvD4jVot+yCvGor9nmswPCoPApWbgW4JsxchLUefULXI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3s1NS97jqftxcXWtdRwZZlYJ+JrJUqNrnmVXisw0uXbQwljowVfPEEVVembItb3mUKrU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uG8Lm6irZSLlROISoFn53iK4RFHJBEcrga7qYKYekMB7Fwq3MwyBoomPHBi5SznuWllX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/ZUze7D6hHKYvZOI0qIWcTG4JqN5hKvTBSHzB/U/IohuaBMlM8VKlP8AUQ5nJrqc7f1H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HjZlLIXMdCvialdgLqYWLf8AhAr7+CLTpv2RKxN/G4Oaj1cs0Xc8xho9kQKlpgQkoz/8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09M9wxzFFWDiF3QZl1jL4jn/AGFSwwphCn6lpoXAmpdqdVzBO78xYomxUKpByEF0A/cp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UFahRQ+Eia6rMwidNFx1FdsqyZ9peyiN70boyuGTQNTkd3MmBRxBgwO5qS+Ll5SOcyKz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pJVtTPBR7gA7PcqUmORHXbARxM7qZAUmhLs4NvMOiuMRq6liWR28TBRVmLaW7cSxOuyC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y+u5wQtcB6iJkvMwQ25l2q5gTLlLlEN0aliXa4a0ecZI5jdc8zYcSy9/mDg5J+gKzCOc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sYK0OiCtb3aPK/Mm4mYxWmBVp+4U7r2Tg2ctMZpDUA0P2RVlkL6TIzDhQpxAihmsply07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ukyGLipli+kQ1N0ubW6TCoqCg+8JmJNXq8jBMJfufFRwleBb7l22sRlgLagypC68S24J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YNMsPAwkkgggEGXCCSLlzDjE9ABL6MY7AsbmHEVHESqXBlDKuVFbGH8TCT4jicQbc4PU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1Oebm2Jpj3M6HHcsIil2y3lHeLSZc36qUroihArD+YELmTDMrxHDT+4+tebVuFt23Ly1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D/mI0MHHPzBksRz6mQrjzCnYlgOEWUizZH4cWKK91ifyjlRbg7GI4X1EsJKxEblLSoKw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dQNoFHBtgPo0JZk1HFBy23DTQH8paAT6IjVXUi4vCjeR7itHqP8AcxgzzECUHxKfBFaT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AGpsHMIt9BywGHsqkryx8yjctAz0WTDe79GG2mYkYUx+Nplwn1MtpFoOC4qhlptqDe6U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LdU+ZYNruOww4Ddxb6X3FSRQ1DZRIit8GUMBABztE7GZgzZThh8EAageWBZcOdglBYCdc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K7/6i2fSBf8AULI7VH/kscpDyKh4zSZPthI7KDeMzBMnutRh6aXMYCMl0dTOocEjsMHF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EDyZ7it00p7gWjcEWfZBBQpOFg8CKOJ2zkvn1EhFs11DBZbZN4KOG81NVFTcIHCsZfzL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XeFTlZr+YjPzYRZS7dQgVH/rEJoHdipvOE4n7QJQtIaCrdx3Kdi7iszstkgcU4TrvXOj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iuQrMtfLuUD/ALRdDf3v6YFfQJa0x2Wu4uBx/mCUfYxabCxmcrTvEuio6cu4DuIwTMB6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1OGVuBUzUDp9Jk57WSI5VdtP+pbsDy3G6fAxG3FOFaS2Ob5jS38ZalQyqFRs97WWodgTn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e+S4RIeVUJZH3FlDm9zlI2wz8TpLiWOoAwTQ2Gkl+zsxhCv0ED5VBFQwYmLw/C/DUMqX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TFalqc0zW4xgEAjNkPqD+L4B8XLgwkkggkHi4QR8EriBUU6jjJFAxBcuKrmZOxGD4lXC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dsPcKuMvxa8Y9zIwvTMMG4mfcNRciaYZbnwYvUfmBIveoDYgNJlWZdSzB9TBcBzALiEp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BCXRSALMO2YrVQWxf2zALtxLQAQKh7RDuVvU9sui9SgoN6ZcpXpAj5RWokhq4FFbnJRK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bZPUH17l4lmshahrPPCXWd1yyxVtPXMYVF5tQ4CHRGAlMwzXjKTCZWuSEisSvUdREHI1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7iq7HrUxWSMPU9+jLSvnCzuFXncRY7Kiyn9zKMcMHTMj6IFvd+yKs2RHgE2P7Q8tQqau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8TfT8QMhHruoNENepYi1S3RMS1oY6+Y5lSw3cwMOkxACtupiVc7j7Sheo4TjsgWOeeEsD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o+SIpb++YpTSQvG+5uBiDuoOl+YNuViEApfH/ae8NZ1BeQvTUx3mD3UxVomTpcxPKOyI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eGIhi8ppSSkWRf8Aiubs/cWV0VNcRCwTlvxCvLlYAuVmdqZR0/cUVKHLxDg2TgS6zXhF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gYo1LC2Pcu6xyQOcwgI03MIEvBwkugY5HsgTIoO11Lpo5cEXBEdFv7lCvudsvRic1mDV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TSVpmmOMQtluLmVMU/1JZKv+ZxwGtysYo5G515n2BlnBQgtnNn6YfJNd31MgLwNMzOB4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8RjAPuX859wGqr/KDlt5c1G10A7Yk2eyGOyKVgQjf+JLHPHVTLN0nMNKGIOMU4MxVEvE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h6lGj806dYg0/ufKC5QxrBLT35FJzYz/AKMkZ4kiiTioOFwwPW89Ss2+Eux9SUFqz8Ei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EEkkEkkE3iYRY+x8OGIr7hRzKajSs32TbOBiUhAcuZzdC4OpRTDCUuXG73ibmp9xRyQb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I7QTxF0mC7zEt9EK7uPEDkl/vwRo01Chdsv/ANRt4lEB0SKXErMOkLtehigFQM10zzKL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4GbmFGhENUQrjT4jdY0zJnMolx1g4OTik52NTNuy6lLgDqABi9xxXm+eoaDc5aRdSz2S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zJkfmbsRMK31LZUu3BFq/VNRHpEDa9QDUeIZye5fOX26hgFGjRBOYnao0LW7lNQ28TPE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fiFrlmB81cYGYooVvMYKT3pn1emDx/bHDP6SEZTG1KQrloiKr+jMotog9xbs+o0qHwiV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EoAwcxWy6GyMoKhyv/cLDKC1j6gXA2F5+U4rhxSZsfqKUwcVLC3TUFXvA03FX0HFGqsB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n8I9RBOnDETXveCR980ciuYGrBVLzwykQHuxiQPXUAWQKpqAs8hj3FGBCuZwX9SgUFYM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AWKrUVxbzl1L6IShwfcxdHuYWy3sudAoXtT3WYtXVoYfUt6D13M3klNh+5RGuy9I2Vbg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3K+D3erF0b9ze+iZFbxVTG2YDBwP3NYCW4+ylS4YFRroPdQmKuHLr4II5m7jQMV8wGdfM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32k4au41LdUuIO1CWT1ItCFaDf7lXkC/1SzFHen1xARO4yiM56cP/DFx1yrwhXUJ7qbm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mDfPZBgVBjM+mXXUGsktslOYsiu0Q4CZ8V1Mc1dQTN/ERtH5iXLV3xLrOZV/tA5L+yV1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SqVVHREgqye2lS6f5S2VPhMAwOKcMqlc+WFTnPBimB0QmiUJQzoKMID6EcwK4OHqKfEx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EmmZfiuXLgy4eCQSTYtxq8RaIlLjb4fmfcxHDjMfiVeYZwBFlmbhPmY6l9YlEp1U6UwO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ZdQ5Ev1ApEgBxPcundTF7mpUBC9xV0cwBN2fEylVaxmsYlVZfUoLGT1Cis3cC9xezB7l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ZWmPEZiJr7h5MBsvUTilTamIUWv1FZRl5YOyPTuMA0x8ygDLfqUOezM5WMRXYGoCgBy1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VYZRawOuJbEYZJV20TmVZy+CJyKOK5hg2HQ7hIWmFVOcOUGRTlIL5h9pyvxAQsXHfXRA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GPNuJd0VEf8Ati+I2I+VnVp7hRsvhgdHffEFm3xgiLKelh9iEcxUVMV1HqD8gZ9zeicr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BFAb6ExkrcwAUxBXV88Je8+17jcqiZGLCjiDblnR6HMsVloWE24O4baPuW6AdIC57gc0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ocuqSgvoZRpK5Y4wXXLDMYPtjbrD1xOXfXomvmWqWzhjicoeiOpWmYaU5junwJXvs03F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OSc8Bu+jqPArBRBdhtqpdgU8wo2eyZFBUK6iALW0jHhs0oNMuUOuYFbO5QKV8+oma5wS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05JTmp6jXCjoZdgHVrgAFr+EGqaKp9zDTRln0fU/lNJVbA1bJzQ92wqoq8RDNRlNCkQb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kl3yeRVUwrBrFTJLQLSCXQa6QCuHpXAPZPVXYsWgKf8AllarHQpgdF4uCLhgnbhu4Dvn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zG+C3zMYocdzIBsDENfoirBmH/E2wV6lEXdc+pyHoOYiPtU+oA+sqWUk8cpmYQg78xI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sM/pjN1fue74PbPim8qMSXz5lhTHmfXiFQ9y18zuEALIl1BlLFMfRmW4sf4Lly5cGEEk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K9ypjrC+5vwynqNzRmPzCVLJUz1PmWahiVY4my8zmnyTmEX4fHyi5XcrO8TRMlpgrcs5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KRQ8Mm+pdmYK4gLlruGWPyIVtVIdoYSljlJm4jJZi+e4hKRUmXjcbZlOMSiyNRlIg9Of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caS1kpYfdzC8kLg25zByeUIT7tI35stQULw2QXOx0eDEVEcDxxNihyphinMLsEqnCydz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Pmi3of1ENews6JcepY6iY6QxXMdmdwqKmfK9o1gFPcayIWzz90TKKQ44c6qCKjhB3AAt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GAhd03HHBwvuXPvLntNPRNBObycf9TAcVY4iGxChpW5lpVFtYiO+XYyn/qXrc9z6HE2f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CF7nDdL3H+E2wUcDHiGvfEtXMsdN6bit6aP+cAHnVuZe6ajipnmB6EVYB39eOAaaxfqW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53q2Cu5nHKz1cwXsNNswllvM3grUyal79IYbZtuIDS9EptL1LLoNcRS0jlqBT3PiC6Qx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vj2gw/Uq/grEyxcJpoHFSjJPbzKVwvUM1hFPn8YmaGztJqcPglx4TcHvSxFHzMnuPC0V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Br2Str2IdeTdcS+tw6ldMMFsKhUbi66T/WmAdiaGIiB5VuWDpxL6eWWHDczwxDNTb7jS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NMDCZ8BmFRf2yP7h8k/4BLor+YdILuMS3M1+pVnPQ6j+zzmV0MQ2G6KRbdQYVRUtdxab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rDU/m3CHp+JYVUGkm4Vxr8Uy8Pp3Gmysj+ECQGONxIkqEavtSw0ynDAHZCnsgOPFEVP+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Xm4q5igxKlRZTNnXjLOlxIE1BOP3HA4l3zLriXdtS4LmWEShhLVdSmE7VDEES/iJGoW5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bVzPwZS44g428rW4FIAL4rSwqWqT4jX7QxWLV7JhDMurg6I1FCoEjtfBELFkqzoQ23eq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WY3/AMVAN3cpxUb4x8SnQ13K88cdIcgThnvXFsXFa7jZoxD14MTOGBKZJMnHc6hNkCyt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fHoiEQHqF/zAFNW3EO2WDWlXxFlHBv7oBNsv/tZ0wIOnwSAYfDbcP69LFt4Cj/4jijHo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YltuWMqbL1KODCW4VmtwIrDlnuDA8zLE26j6XAMz8XNDfqCNvcvUKe4xSdApYqFrMvDr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5NTb1LBIqo2GzCFFLu4C2q2VzGMUcgJphqex7iihstgOYJL7FxY1AtWfuOIQpv3Ff+Ju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ExOxOI9b5puV+U7HEMxm5hw9JgKSFhvXVxB0a7hmoJAXbNn9QaA+6UJP0hkFn3AgUVy9Q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BDSQdJU1/vsxBxK3SYCVlXNblrmfiUDC4yPE0Gf5QAjCzC1hx6ld7MYZWDZKTHycSwD5d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NYzdkQLK9wGAb2MaGpaxsvgrZB/TMVGbI8Q5CnuAq2qOI3Iw8l/zGXyzggApbR/pjX1N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wR6+Zi5UgsSEVAKJiN/zNib54QyCwcnyQFKDlYqB0U6VBcP+ojOQ1CjvFyla83xMt7Jk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rfqN9qcwAKwRMw8zNPSOFWC6rKKgmQYBIpdQKxVvNkpvVos1tODa9jiWbtlTb9IHMfhL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XdV0TBHuYWhkgWeTeOkTJDBBKjaURJXkjTp/MUThfC/I5iu3+ai5QtqWSq4iJLLLriN6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W/6l7SsXzOcHh3qbD+SW49QQMrFyj0Op8NSqbGb5m9FT+UxUp1KVrEPgmeEb4gu49mYF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rEEnUPAvDZLVlh2NTdNE5IPqGLd5XEKyzxUWWU8oQ1MOWbAK9LjoI+oFu6Op6oqwYm2p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OpnSmZbFrmWm+JfFQZa71klsRlK09S9rD1LrbLmHRk4vmUY9Sv8AzGU5oATRp9Yy/XqL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/wB5hoLgbrFkqfaMuyClkXXRKz3cYmxWZhxUdxEq5zDUvmFZtAppm0o/UpYBvUrZEPcd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jfDAplwssJz/AAEbmzuMQn/yfKPcIRZ6YQ1s5lwsBo3ELRXDiC23bV4hlA+BEG3A7NsQ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w0U8GyVVKxyImkVYDTCarvuHXLgqU6FObgOlbd0qdEeMr5GUeldVCvj5gVkDNn9RBWbN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PtOEKnQH5TDlQJry9PMqPWNRbawaK/8AMJzns2Rd1+oixpDcGSJ62V3FeSZRvB1UkyBu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NQzBluphBpmNwDy9xRgHOSFNi+4fdYzZhJZgWAaikXP7JR9xeRbG4NAi1N8P3L9pYbRK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in+sirRluhv1g59G6mdeXnuI6QnuVVweYP8AyIpOjFvfj/mJi2t0jsji+pjcKVY4Mr9T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6pfCpWo0fuU4b5qGE8Mb39xyjkM3hI/3pKaYH7/iotyzL1y5UOUF4TQRaXYKuaCsW6JK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lmQual7BOVTQRIoskwDG9T8kbVj3rPQ3NzNSjaaJQKzxdEu0p+oJZ40Ea3X6i8LDuJWB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gLyqBiqPZLCZCNKjAV9JzM2eibAV/EP1QmB+45jpqYZIGg1PccaTxsMVH8RhaDht/ccb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KankJqC2AP8ASzB5PcBo3+Zuq4pDidQc2IepbKGa9zWaMzbEvaVAvwUdTepdKNx5oFri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uDWmmF8xvgXBm5xBYNoOW5pvwpcwde4/zBZmpf6f3Ogu3bM9c8YoB8g1li/U2hSVhaCs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hs2dIlLL6dzsH6iLD9oLi/q53Vz3HRP1L6+hDqK3csRSRzt1KLhgW1YQy0Fp7jSMGdLE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8QiBkNSsnpBKZ4OyAzpa6xwOFfzCEKFvGpauFdYCFT9vUJqmT+YoQxllHDZdzMQIcIIw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5WVWx9R7WKqb6UR1EDuDN5DNmUrjuJuGIrhI/qI8SAlo06jKIP5Mz9P8ojpWpZabgvMd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wa1LJzOfctk+DxAT9BggP16jYxb6mJY/EzVYMsCCoc3qUKCxuM4ZtZdQuqOzHeb+SNm0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V0sfyWbgc6u0QrfZE+AMGcSWiDZ46FfuCtTm7cTCgRS4pT0gcwil/8Amrhmg7JdnEUq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dFdEplqqo5yzfox1+wcy6YVq84xVdlDIWcfctOHMIF/caOcaGdQ+0OYITI51TBxT8GV1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uMTOY4NyiFacEsC3x6jaKsMgOifygVPk4/Mq5VzCuVuUwcMxdE3rqU6oaEzhyF2iXev0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InKe2W0p7BBo2RaEFqw6EvRozciUmG4BxdVmJiCOV2vxHXCv/wBktRVvUXeFRr5mhmxI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tf8AzGjJ/MeaPVuDefqAF6HuKyGxhMZncFMvEX1j1Bzj9ylY+6dqqWOr9qnFRnPS0OcQ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8JlX6MwA+omJV5x/qGv58rCmWVmGUDAfzEQTwMJEieCvFMkB2wzj27leVQnQqXB8UUh4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UoMbmgb6/Gn6nxMJ3Yl2wI8bSzi5lSqlZ3MSBiM+5ee0u8Y+pju4sVxKqfcAKLfPUatD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fuVZgK4xEmo0RvlhaJW1A7cRCgr6FwxLf2v0RX75gQoKvZbE5vUsa9TCj/E4BiFk/ads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iYIhltQhblkzPPQTe2dIXEFBlGM/vMTfKZKbJewdydTnLHcoNGYTrxbsV8TEGBwxqUu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Z9QYBDvT1CVCZElKh1j3MqqvuGllNkbHzAGKwORmpQ9W+NQhBTDLUo7KrIalFAicwHMO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vggLG3HpOxRz8RuOfidCPMZXQsZ1G0NvzDsFXklbVZgcS7rNH9A7jMyJzKeuYGsh7iKE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toCu0/uNLoMZjU0XmNGRl0xaQrjYhchSw2fuAGm7TTHMSZcIkI11Ym2Fy5Bw7QFtW+QV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0MGo6AWOo91Ox08QCt1gdxU8vRLLscXAbcwGAX6lKYNlPKbZuSqDrzQ7PUeAmZnuXKz9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1lYbEBNMCHVIXV3AoZehqF2rLMXO/wBFInGA4bmo793NYrZjBK5fESUhTSmyOirNVOMB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gQLNTu5rl1MdFucIcF9O5YFdkyxuudLSDuIDEKoHNZ4zDDYLOoDixiEveeCdxQLf4ygc6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I6XpTDP/AKSwtRX8QyFB9RG1w2lJTVh56Zfs46LGBcvuorgD1CO7uIDSzGsniFDGXUNm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MV87S4T31Feu+pTk07IILb2JSgBO5yAtHRd9cMEZm3slvCvRAloAC+jbLeiqL9HqLCGp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6GoplCmtQ6XDuOgKhU3PMxevuY0B/FKFxckvnoTBfV1OFTpKPNSoBl9PCDFTcEU7hjJN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JB4EiPEMemU75mGIpf6Juq3wSqH4HRlZeSnwXyRnJLTN1MIVdMxwVKUx68blHUrwxeIG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KzPp+4re30yhHDURSm4bnoSr5h8ypkEsE19k7T0g7qpYwy3/AIWaoCdVV8xRjJxuP8xs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qKml3LM0B1FwDFawQ2EGYnHzG3CspliJMzSEHulaEaBpPcMlZJwmsHn+0Ngbd1G6m1Dm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7h8Lzu4sHnlxLhbcQJcLfJLd5cqnBY9QvOX+Im3UQtfBq9yxlme5dczDnmHK5qFcWYE2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1cSl0MtbbJQ2HlmUFdVHMCpQau2IoR6ziAdGu2pYN/wbhZk6xMLRerSzaUWXzNLshU6S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OHDNfE2QFpk4cxyuoqtztgLlt4IlFq2tYABZ2OJjg1UjxGj7TsZhlLaSGf8AhAeSai+o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n0jsYOE5/ArMcqBttRAZxeUuyquUZ6rDUUANWoWUmVy4NTaVmcUMwojYN04h4qN4zCLG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iLqhwQcOf7lHwg1ukKFCHDP7gLqLx55qACxdTlMxlgaZe4VZud5nKfuD5femFYI16fEx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bIg5e0oGvhiWxUNViZijcSmQZ8Wd4fDAi2rXYlKb472ZXHPZcJb4ynXxM1XRWMVLF8jJ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Vto3CypuP9sBAEyT1tYgCJBiYGDArGPEt0Px2iPUTOkguDqdB8TAmC6X8TQ6BqCtaDqW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LWO/iZqu+zUU4et8C6v/AAzBbN2qyGF0DUzTZSZJZ5dH6mecEL/uxAtlj1K1S4A3D5/i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DVFBS2WF4HMpPcOIgpyuUdSjsuTqZ8DbUyLpOVHZ2b4MwBeBxhVF0cM0oE9QnFQqvaVF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6NSvhocy8+m1EP0mpX40RWUp5yQKlJWZVkIU7hA2HB6iZb7eUYYETytBi1ZBsg1MGEJg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Kn/JJ9MYyZ+JVeCSyMvUwIHs857j4M4mHMN7mEtWYkLLF9S76jeLCFxB4uZZSwTKhSTc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E24nwS80XRuHW0K2zCgAJUK5RKFF9VEaDOUgxz7PuWrDDLGiBV3TDB5e45ELZxUUBbWU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iQE4fCVvFEvML9sKXBm0X7lxsO42pvPMOhwirDcTm8RUwrallgqUmiVqltk4nvKM/pMc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3o/vOUG0w77uDs02ED3t+o6OOUaIfSB0AaJgoqwwvDS1aKpodaNysMbODUXGK9MdBMOJ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pebK2LvqLqLvcpKEOJsGjruGuW4hMjfiYTLCrojvs9s9M5i6Fx2QSC+WCWr7RC2V1DHs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DTz7hVAYO+Jc7a+GonSVxFpqvbMS6YynNIVomwd+5bYHdRNHguhnWzmLlKoJuwgHd4mc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hKTKw4nWTdHPuXRCw0iFhytIHKW8xNrGkVOQjSjjhmIMIv8Ao5EtUlBVvtLVnO6TORUE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TGINV3FGYDDFuUcVKRwKm5xD3ZGytikKV27mbQYJhWyOJh8MszTuKrh96YoUB9agm/d1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p+SWww1DQZYEtz9wxxhgVXRAzUcdkytwaNCNojaIcjRHOiFvCXiv5g7XVs3qHlk/TNsP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+7IA2rInwl0s1AwvU2pCY6zHfpLLNZbv/qNx2DAWU9oS9IlDiNKMkAO+W5YaEFSlBbLX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Bvcz3ySIFZm6MTIHMGpvzctRM3+ope0DmMONYwSehOaPHvxeIJL9S5XLVPuWUKp3MOY+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c9II3HXX5qoxY7OSVIsNxzNkqEI6YajCI6SojHDXhwJgHM0YnIVNoRB4iePDniV3K9Sv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fymQ9Swqv1EnGoyr3K8pdQfuX3Llx+7Pa1L1e3DH7lpPZ5JbZ31NUPcQFpnqcGcxodyw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TVQeUQVRaOc+422krSaZ0zx1AVnMbBxhXOyN5rBOkKMg+YtVXPocxGLSIViDVCYGIA80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JlPEWnZ3EjkzBoTGfaNNxnNb9olZj5uXsLepxlRO5YbWsSkiscRhlFPcj5kiIwsVmtzI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zz0xAu78QCulvDQcJxVFpNkQGIaY3aU45QvoHB5l++iOYKP6RYBn+JmJp6mEZNkfB/rc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7io0M5Uu6hDvS31BrKHErg+AlXM4gUNOfcSoaDya1FYVhRvLuUWLZWIY/tcaRbBzN1r4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fW43oGmAqtPUMWs9R3lbK8w3uQCJ+EuqR7RX+8iBjGmZANbeotV4fROSYP5IjiUNKGE0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mKCidiukB0NJqpQOzcSCHDk4ivNR1GpelUE9dK7g4C+qjYUmpQ/hlTj+ZgCqdQrBqLgU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lAv7PM0aXT6jgNdWHIxFDfUbD9IgVBwYTN3Ly03zBsgrWRlvCITLVJuELLMozc9GC8NO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3XHVYvCManelUYQzA+G/lANU6uXLaV6hW+4jJf8AqPljK8ft+43SyMOpdWgriBU3aYM2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s1KdJr1NgH1MhHcX7ZvAK5lZItVuMYDa/L7hguzRMlae6iqvuFO/ubhY9kpG/phKditX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Qo54QaLh/KX+A/qwU8XbxOYJzxLo76mjxU+PFCKZuaqBRHdh9TnqbXTqX4uXBmkwDZBO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4IMMEVRDHIbn/sDAjSUnD4PGw8xhuhcqUls4SZmiZRuG5v1FO3gOMy/UfInOrJQjnJOc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httRDe/UFKt7U5g9lE2h7f8AJPuGuks7hu2ZGxm7MDM0zj7nZkjXCO5piU4MxtvEKxy+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lqyrxNFXRFyQfeYd4wojplYzmNtQBskCItfIzLrI/cP/AFjJjCJVQNbErVu5TJENVBLa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CyB8kF7Rqm4UMyQzX1itodAvncWRweepXtf9I5cFfCGATTVbS7G4huDlihzxO63vEtTe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TUoc3wQsFmc8yjY/8SyymYtxr6jgWkb+ZmgYKExOt8T7YhzEWmHsg71lGAjmUop2jlxh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ooU1LRKOoTpfpLy2zMI0TDUUrQWmUkOlmp9XV5ldcLNsBYMcVxLyynjsgjkD2ah4kOWA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LjU0zmTRjMr62H0BGFW9Ebs18XBzBf7lDNS7maj6CEDv5lRa0Xmo80UvLF/qJVfxmXxP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LyX/ABMAM8oP+gIXj9WWsoL9hC4DoUp/zK4oLitgTsl2UDkrUETjgktp/SENaZZI0C0e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EZHAS3pB2321EUcokaTzFUoq7mkqkdRnpcY37jbEZqYfqUjIcvE1uXsVMbdutxAgrL0s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utpKzZCFDLIbPcxUhxWhhQW/RwEfLTqHCGFyd73PeILhqGAOezc2XuKn77gIHdx/sj+K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iodsrSP+EFt20G5ZVH36lCusZjN3R+0VKCJ6Uhx4YTV23LmXcpbds1Sr/ca3V8RFxGsyq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TXhIRjVXMmIpnqIAuDiWXpIiGD7Zi5XrmA9RS0+qlooUNkfIGEdyEyoLS9nUqLvOrDFr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isuoSmoQ8hhuUYg6YUxZE4ZwkU1FG4KOHyXxFfGsy+Y+iW8zHEIe5zRhtEX0RwfsE/r2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+BLSXdS7PfgNONwMWhfhmbJm7ja3eYGyjPZOZqcToLiLxLdRyXzCyOOIXcDmLsgVyRAl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sRG8NxnLR3MlLcDVRsJSoub5ljEbrUUaaqYGWL9oOgK6mVjUJphw6T4UQPaUGeTrwVeW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DglBCwpJ645YBcsUyqEzBVvHGaW7WYV4dgJCCKX1RZgQwzI1YYlNG2UVWpjRNn6ENzU4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y451IYlfczhh7ZYsFp7isVBBgg05JUa5uYLAu8XBy+nEXc9ypl3qZAAU+jEgVGaFQwCM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3++IrC2C0TDnCBP+sTlbqB1WWQxc+RFlceo+NOO5o2u1mhh5DcMCvM4K3xA0gJDBZn+k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YJUqmrROIcdDYuz4mZTtuGjgcShVQFuyEqyrzccv6GVPGEfqEAhbG+fcPQy6OZZCNtlG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YjZhhaKYIBHkR5hupyHX1AuvwcxPOPmXAhHN4hkXOqjwqqXDZ5zqJq7V4QnTcnMUU2uc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KcjxhRE7hZwDYiGxnuHrJgQB49MzA5VYYiPZUNNMDdyimtvJqO1s20T7R6lzwCHCO+YN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S7noT8zUW9QD0HUXGZbAdTmGY1ewDuKslkvCYzoc+K6qHK21m9LheJWdRHiUmdsQsWVM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ECPUzuBOJ49MLDbU4PUyp9sKeHMDsT5ln9vLuRaORW4GJj6eXEEe4kfGzjBfNwM4VOoo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wT1SegIAW2VVUz2X9ShIGQeRDwPgFtNxy1HWr+BjlDwssJ65jbHJLVMNQXBCKoV+KO8k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mdM9PgRtB4iUYx7jnyNYlXKq5dhTAewqpsYfti2VXGiYEYdTASD1M3lnx4cXcWxMssmR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MTFoagfZlUTHTFJ8T6EC+T2s0VmZKm+ZhtcKaojfEXMuiUZuOpxKG9Qu2RWv9INOJtCZ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9TPgxbZfWZZmrGpXFjlrTG3LiBq4GzzG1mOYyaIGZ8swPUzhMHMs8b/1MCqFk5o1MODK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Qq43ANXZLgfoCRnKao8fUQeG+IA5l1bFh0VvjMtS6WT9jcEdFWx/xDReI4lCXo1Jhi93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N9xS4IsMlrv1Ki/VOcpkhgAKxzLGgUyR1x/1HTJ2PMsbNxFCEvkylr8xLrkNTTZplqVg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6EcMqWhFIcFcTEt6uGdC3BfQOoYIKqazFlzUemc5FgvPxLnHbBs/6gE1emuO4XVD1B0q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Rv7yzqoOmWtQG4guvtMgnyKpGG4bDv5mafpxh9y0LAc3EGg6SuLQaglMchMImXO4vZ+m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fd/+KhvhP6Ii1f1EoVcVzMxjQtQXfcw/24y0vPze5r6NRtGH7PmEFetK0XcG6PuO2oea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RkG2N9TTCvuO6TTSWS47A0dylVRJWhYiAeYOkSjFYvmacPhllle7vEyDVK5QS1RptNXH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0vyShBRdviWig55giocTjiH4k1FSfSGVNExczCkOHc9e0v4gd21dQVSM/uF6P3HIBou7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YbzE9+8S0MHMVUUHKW5k9wbJTU+0VOEGbmmHz8IFtRTh3DDYdwPKPcu3+5bimOYKUw9R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nMOT0hdxHHog2bkdJsBp/AhLiE7oMVGKfzQyy/bcowmYwzf2Lcu2uRExYYYjyhCKzzVS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xtLiG59o5EPqI5jLX5txnZD5ljHuRxKrWFtk9OCZcT3UOmpgJrcfUyyk21Bau8xRC6X9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ZBlW+oqM47n1AlLqWDbEciBdSsNyusq4QY4GcSwt3LxjcvHKX0ksS+5S81ADtKtylt5Y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33LeUsVFv1GkFN2fiAL0RjFWTHMCu52o2XFHRMm3+ZWL6gpcx8y3AGuZlBkvWZntlG3m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1GuHsZ0EWWJbJ5Eos69ylb0myI3LWSawcNkoV4FIEJaYusxyjZE1UX3RXwB2GI7aDJrf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CyqYq3nUvAD2R5Bb6lKAT3Kmabe4F+Tpgyj9TOv+JcUBKRzc5cRSloSo/ISpkldy24Dg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cDnzzUR3ipYH+EwWK7Y7aymE377IaBTMXLNlE4XGXBOCDz9tRFPVx8lDfFyj06zA1ZxK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hDAJZ7gnd3Aw3TcwfyEq5TiXV/ZBqLgYzqp9wllKNXCFdkDCoYXb3AN2e9wWzAaozHUI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Kgus4s5lX9ogMFWLluCD3mpYg2scSXaQ0j+IQ0R8kvGv8JWlgP5RBwbjQCq4go/tLL+R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7k/4IZyjrtKUtRHNY+WVGb0gS/iJeG/U3bz46inMDixC2sIzX0ah73R36TP4vITXM5Dc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XAG6SBxX1P8A5zKC/G58MyWzusIVag/h8mYUQGD+PxOTs+IZA1e6JsXiFbG74Jau3LnO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zmcfQmRmycSjvivlDStRSdwUAI0B46mCa/mINA7bmXldrMxzFWFOZjqmZXvOfzBWI2iZ+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o2JkLiAyi4DVxaQOAHJEF0v2OoX3G7lDbgdTA8vPMBvf6JA0WWuN7tMsdFtTUPJ4IRoD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V3ruGW+4jLlFKc9I13cwYjCEUQlD5+fAg2TL4eiDpam0x7JoB/aMVKAe4obnpNIH3mDE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A8DDmoTfBL1HJDMfU225hUbSRRF9Qi5Dc9Gp7CYvhHHErsRjWqg9B6mDM1zc23LxZMub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P/E7lRQualrllVBe1dy+jEq5QlkyS2i4A3qUwg6rMQYNwdS4q1Ws0zLeTEsdzBuOAjlb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p6lfc+JjqAExc5lgthcOp3OyKqRHphlk3nOISyxSDR18wFRLTXaGbF9QcBVlpuGUNc+4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Ub0AXmF2G6RkXneYNWz4VW0RlmOp3pVuXKbsKqVI0spSGx+yAAu3mbL8GAOzO6HtGtgW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iCq9RCyUsSDlyRYf9E3DSYPcbs4JT5F1EHBp5NzO1l8OZbH6QfDQhGmp9EtDeIZmE4qO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mFZejBFUFZ1liowwNMH2v1B4kVqFR2d4jgl5dRhZ8hErLuOxiYHihEIZEVR7YEvgyMv2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qXux/AwYNeQsrv8AuSy591Ks3np+GY4YChqfaFriAKwmh3ADomrmeU556m+unVdy70t2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+CotU2K7E2XIE718oLevsIkXfxJbKbgjEgMUirBOiTjXDuJLKOSWhWvGhGR69IVXL9oC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GEmg1iF9hG9CUiU/tK47Estl2RSWo6qV+peoCz7qDhfC1LZAAa9wzOi4Mw1wS6UDqUXZ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z7pwhmMJvbHKqV5Zy0KrhGqO5xNzDuO1L8xuBOnuAU3co4gmkgA7HqdmIkTZ6mILddk2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NhTDRSvcHLkMXMMUQGOMR1sxBv8AEgQ8aiHnEtqo8H3EzX2EZvxLWVBQUwsXcTcLMsPG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uws9R8B6ymF/1CoItX73BdUektuqWnM6y2UcpuF+IcwrU2TSX5r6lcOZhhXLcu+IfNTT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FOpkTHO4nUvmoLRcGLwIl4Ie2CYLS+xChbib0ailkslEzvxTuBxMDVwfU/gmhmTFTU9z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cHlnwPZBGmDdyku/EVVFHMs91xN7KmAzmCfLzcRhlKMGUrHEqFYYeKgy18KlrtjmCqYb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AxbASsVse4NORYxqX2LZu4XbrxqH0Av9QYxrSCxclMjxKAbl7MaBf/aXxKKItkUOoJ6Z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XZHcxtW4U1KVbtd+pWK4inKaljj2xwHBLMq7C64o9ynY9XqKER2GWOsNM7GcHo4mQ/1K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bv3LwNauGUDEPqaU3zBZS2uo3MtAQ1bMMRGhsY0dWxRXrpUAdDfzM1Ks/qFNB5lpNe2i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b5fcb6tWWPIW8S9cIHcrOS4l0pasNLxNAWTaWv8AqNNXl7m9guj9KmXFRFCWucS8qWZT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kddCoxEepalEKSXcWnkQFYYFd4ZQtTxEgy+Wo1oQ5hEVLY+ZjG2YrdxbrTo4iC6+wSr9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QgZtk9wLLVyhOiGuSXkS+sRI3VNPT8TptW5fRHqPRla3qIGf50Iqst5GbjtxN6RlM2ai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gxbAe0pV7naWTVvsgbekidFem40C8vaIq1FaY8FQVWu0XzlgWVvlEHYZpERlVSB2zMZK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QxrnxXVtuYgZhzNsLl9VUpYjgwMDLfT4iVm/qXJlDYlDVIBNDzfKJWx97IxRzVOp1SQB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Y2cfJP1eIhblwVtQ3eIBSivvUBvtg8EIQ8A/CiUbhiVNk+o7h7eJr1nZLOyFJ/c5e9Ih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g0xg9cwqOkgzDDsHZFprPpzGbTl1MruHBFecS6lSuIPcx9gUYWzqYJ6Jd2I33MisxMl+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CLtUX3MdShzUfiWDATnCTnVR7qZrR/7YrpT3DTuVTIxjQyn2epg6HGdR+YlBxcw4lCB0+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ufGID3qNJmV6uMj0B6mCyYIMXW53TLTMCJxK30iCkvHbwXFQFBm+Y43BbOIlIlmI/cuf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5gIdEzPpDM8z7eoF2FOLlVbpJdStjHiIFOKgaej5SmARuXKikx1LZGoJr4moHvG8fMVb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LBbzatsV2/axDIDX8xywWK5wEUMVcVVQMwJnLFjbcLXCXBA5qFMc/1LDMLjGosABseY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AxhAVX1SsWFv3AtqZV5l3E3HaUclrDDWyKtHUZL6ERxtWIUBKn3AJgPtihosQXRmUMB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9yIbQ7tPUU/u6hAJB+Qepgl3tcC0y/pB4uhULhV1MRQoi9qlshllivBGnjjwrMdxhQpf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MY08QaNeG8QaKAuiOiP89zKmHAq/3ABKl+SZx+ikbFrbxPiBthhdCjRN6WZYLrxjKXMw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33KX4DfIhSUTR19RHEnUYg1s8MHSNZLSVBn9j5jiS6YAU70SuWC6qY+RreovevmFXVc6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c2CsJ+0CHZxaq+oa+cc8xtkuSBYRvG5VihJZYXWoVF4f4QZVRYtzMvfhlkDJnUsoXfuW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cLo+Kx0aKvLLTBYq03UB0CW4jwbaqUDhglEwqqbqo9B7tuXDH6nYxNtEsLJrnmGLcxRX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AdiYgoNA+n7lFVTRsuf6wiu5jxB5QZtNzNcDedTGQp5rELMayx/qiwmXcsbL2YXuftMI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EIl4b/x5IQhD8ngXcEYk3THTH/3iZ1LOyYd+BgH0E9DmIgsU67gxa04sjJFSJUSBsQ2qz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we/FRw8OYM9uYe/zcLy+ITmpqbKE9CU2xP2QK3KEb+YfEeJecxPylisxFjDByrjX1WyZ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H3FtqV5VNN5wxcmHf6mae4Cq3MMs7lNtSzNQxzKzUJ7J61Mu1zi4gXdQB/cvgt+oWZIU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YIGfUovZJgUcdjasYAW5n0TBwx5PAuG73LepYNQwzEWavCQZYt9cyrSrLgvqEXEELlL2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WmHpiy1iW6CpXiZBUGGkr/qxEjrbY4isqaXsIS7rBxAlNOkE/rRLZBri4ExzF4vqUNec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O0UgpF4YMcvuCckpmFu4hxTHLxLaLbmbyxIsXqEEoOTOpZwHdjUxiRuDzX3mkF9zLQ/U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Xc3DGMvCjOA5PSWIcM5hSZ3UWyo9zIB++Ztck7lFHUtVGVRnuMOBT1PnrPaG6YLuICbe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uI9xZbeg5lEy6nh/UXp1Df6mmWGQcR5G6x9wYoZVD9sHUWZNjKAGqailiM9M7998Q0tJ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0LNGNwxXBiwAFcCOX5B2qHsEFg+wiAejA2HVdENhy4GIOLHWuJVbd5FuGMRpeIGmpkyA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8C7ZTmHMU8qywZZGF/7gDS5LCVHoXxHnNi3Wk1nTBFql+5ty66gB0zuIXwEmCqThKMTa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nYWMDChVdSpawWsctTH6cXC3WYOW8RZylkMxg3SV95iKooRzUsYTcYGAMtx3GIDg5fuB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mcHPUto/uGl0X1FDdMcEE8MvkTLtsEBo5JXzB9kVmWIl5mWwymTQls+SUivMpWMSq1e5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rYp3L2eQQIQ/w4LBGJNU46nB/BOQDuApiu4ZS+IqssI2+oBl7NTEI5kTaTAYpqc7M+It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uWzcqvvxjcD4Svctns6gS14bgZVeYJdw5+YDMxqpnnEcQgbLqpVGBOEXzH3j4ik0KB14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Ee3cu4QIEGQdR5DSWFMareZduZvBzKyzbEbZmB4iBpFhgzkW5fqs8xFQgr1UzpiC93Gb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xxkxstNQDa43uOgiNKLlOBo2wVB8+MQeRFVqJZBLrMRWfYl8ldTzDY881N1s3HkKPJKR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glatkw9MMVMubqBJ8zO4TaLbrqFZHBWoCv6eoAhHwU5zHfUtDmDVXMmD7Lq5gLmY/wCa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AtVjr1HwgZ+YBV4vEtksqIUr/uG3V9kBr+UJ0IshmbgB5OZi2ZWdUiFj0x8FCByIFo3m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txKCJA3LMxLcI8ek3AWa4Zlpe3E1HLpOykDcKs9y44C4eyLkW7RwdI8KV6hnbPEFEa9b9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U1RZZcGinhhafcvwHzuUXs10kBmwNROH5CAbw8IFvdRr/rlGLB2nMThfMNgo6qV0eIPN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IkGG1ZJP3IlB/zKJu9MTqWrcHXT20vUoWL7P/XKwt8ItMQ+ENrDwY5iVyBUQybWM8MB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F3bmIWBMZ6poKODl9mUbUywIEQ0m2XLQ+kunB+dxtKGGCgXwzEjTTF6ZUasLiybNwc+p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Ky4WeTK7tvLqGG44ko0DQstWcFwrjmBRse56Z/iBy4gdVmPwDzHSUivgRF6QEyUDOzDV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aVwhBtOaxuBqhpwkTJWwVsuwyTf2qUjweOTuUXF8IXhipZyTTtMWWcMEKylAy2wWiAiL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bl1AYogDgIUm9rbKCx8UD+h6hh/kMRoPaYdSpoWft4Jo4igxnc5PdRwn+fCMWzUx7gh+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V4VS1y+5gmDEzFl4g8Sr8YG405SXgUe2aMpEOmUsGfwjlqIOIFECpVctSz4lDNyhyOoH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uYe8qvbO8TpxMFxcHZrwFmJcJBsW3KFGXm5VOiU74lrwTai4r7qcZgWoJtlm+MxaWEXH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5VuvcRsVgz0yjKkFOS/MSOGoOHUyLa9zX1BXvEz3EDPh3q5YMP1LHCvhAWTHMS7xyTKE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1MDyc9xMjFGIKX6QX2Vqi2gdfMyLbDZxBrVVr3HOsvTcCs9vmYandEHnq2ptQNdMA3qI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FW2Lim93wwSwcTuU/wBjuPzVAa0RLlSZAXfUAlQ1hPnmaHAiDYHLmA5I/B8y+hXcRkZV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SkduqjEEuNMVNPtE9jNaH/ct9HoyR4YnJhNtbXcP2ouczcGZe6w1NsX6iBtW/ZHtFRwa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4JK3TGdcykJ8K6ZmGheIUsYjkIVcESnGolv6rhi+7Ztk+SKYOHpHhiDi3LCKL5NCpWsy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KnFS6XSZw3Jt3KG5N3KReIDcpRT/AOgmcwvmOT/ySu3ySghMxoL7jkbbib/c0L2oZjQQ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h5K5S5UtGbGKxDxk/cV0DyMeIKJyzRQWH6noFQNKb4MU4K6U38xLAZV3wiwSrMy5CCY+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F0wvuMRpxheCVOrSWaI33lQeJVirqCW3c0SG+5U083/mNFizON3MWO98oHiq2ImW19+Z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XxNeVbVqWYV/SPpQdMpgU11UBaAuan9o+0fMOtTTeoCvFS8Y+42ZsPUOBFDG4grLZWRq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9okViB39vLLUAX2hWcvmcmHcPB/jGo8E7mGVNAzvPpH/AKrmcJfccy/1FuSGPcp/ScEo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2zUpMT7hXLD9y85mZi59eBRhnfqUEr9Sq5lxzFvM9ESi4jguWwQrRLXX9RwxrmYTNwyo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bxWCXRK8lnuVFolLXmXdE+LGkK6lhevUAKYtEzvceFZgl5vE2anS4XlcUqpW8eGzXMAN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9xQsVwwdl27qdJMEvWIgDmJDhcQZeC4uoPrLWXOfzCgblLTvlCTzQKsB3KVzoYaB1Vw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U5mIl80FKkaFQWDdkojPNRpQ64oXr+ai7TuQAHChavRB1FXBXMIrDABKOl5t3NaShWXz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2HuIwthgFalk0HmYvJdepbFEmyzylLhCglcK+RPQGrgh7j1kWaUqFW1KpQmAQoumHMLd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y2oR838QxteS3cu0cPEsqoHUzQU9nEctt8sOa66lGg9wxkzHL4TkKs6gH1BMlmWCuE/3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wExsBzcoezsiOci8tMopp2qodGHG7V7lMWTyw+R3LozrmKNKo9jcwMH1LH/pYcizgOZp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gSXTQXkh2czQ2suX2otgCigYDcqVoN2ZgO2WmYMJ3CC9l1BVKB+7hSW2xAytkVLHs3AM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g9nlhHYsXLmUjG5hD0VBeV1C1L3cwSzf9Rxgu+ZatAb+Yyy+hK9RHsgsQvcsv4FOojuU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fMC+oQcC0ZZVItfbUqkXhfBAAWWycyjvVlpGPVzBjX1Fj4M9lzoD3DxafEeVYjhxvvuZ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9S36mz3MsOCFae0ItpnUbEviZ7ZuXRVYJbTeu5nJdwm2oQKUNPcqx+PI/wCQY5CYB8ZI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he5wIXS4UtC0TKahtFWUHzPZLepmpe0wfzOFuAlStOYK3uChdyshj+Y5ahghMWWpuons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PA6dAwHOksNRsE0gC9kxQQF5GOJfUb6VA1M/EbOSerMpluJTe6lBL2fpEqCNMQrCSUDJ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TDDluPdS0b8YYlZwwLfcApNs1E8w3cu+yCijnsl2izLMLmZWcywjrUvEpY/mZBs5uWHc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Zk2FzKegtu4gLo6jY3m4MhX3XEL8grzDAIdSuop5aOoDZK5Xlh+rh0yynl+BAgFdMSwK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kILPtLed8DZCwzS70cwBgucxQj7BrFyg76i+jnEej4mUpwZ2KVaznDH3UxyxWxDI0BHU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w1JWLWK4iBwRmzm3aVNgA9xbkK5uHGOs5zKRLBm4mNZl0fpgqviGOMZzCd4cRVSw5kwn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ygAwRK2RlLqUtFDuDR7YtToK8ekvgeWh/wAzhyucTaKN4YwKnpmSzPaKjkOecWwXieEe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uJQdw99K6bsD+EzQBRXEXQVLOD/aUICv5iKiXyvMK1CDzL0PPBCN06O4y3/TmqC4Wogn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NHzEyciNrA5zGrzqTEJCgzYxU3m9LP0gWJQ8mSohfhRjhCrr96VmrpmvcWHOqNzKGqJ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33CjFBVxYJjpBfwSirI3BVsRSYBgHEsP3QuYmdz5hbpcV3omwAiAT37h08A6JZmgTTQ5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CeUTXpjQmDdZGN2QxmGg2c2lgG3caDTXuDJCqwQCUfuWOLuuSNAXHLbjgmLhRDX6xoPm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YKmNdxusRTQdw2Xj1AW2uNwzh0TeyD7RbOfMpS3aR/NfMG9S4QP+VDxBfORQp0zMqH/3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0m5xGBWJUuiDUcsRIzTEVu+IZMGYHYQeokMT4waokxCglBzFyQD7SicR1guZq41Lam9M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d7g25mbe4Xdyl5IxbJOlQcy28NTpx1KU3UtpmV3MQqGE5nNxrK69Q1c7aiwWTiXiK4ZX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embVbmWmfFK3b+BEtrD/APOTUrncc6xKuH8Qiz14ATTHMxBZiCHNAptuVJu5SdTLWcwy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hwBYI20uXqPQK8OURVRIsCZGXc5gaZuDLg1BiAvBMbCHcPrWIF268hqW5GdDMBTkeYPJ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aOz7EoiQNC6mTNzqNFgEyGzzKfdLzB1q79IxIHGNhUbjgC8PMoc09agnK6lLCsdjAK+j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kbHlalgiXGyGnUtmsrdIds+kxoCPCCrO/q5gLu3lBZLe+SUGxRNkcEdKhW4jMuFN8629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/tDX2txSt/MtBrTuAKeiRZodqwjUZMhANgON3AWyckKt2MlZT4BYousKmRbDxeI2xFe2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2FLFhfcqAPnssKtQ/mAan2RzkczJrfSfta5lgMd3VX1C3JN0wfqBnqVwTBZDWNXOQex1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cly1UVxlsTPHp1Fp3PKpYYBv1DCt06TZWKfuDouFc50S/CXCiYGJc2txUXCWapjmVJLW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xhqjHMo9QqzmHc46jFOCfGd9xBiUdwFV+0f6Ejbj64ylxK4VuW2k2eRLXfJE6mD/AN+Z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2gtlnuMzAmvPMVNi4wm1wVtSWIlU1s3d1uPomMzG1eoOsYqQsPaXNx9gz1pExhTOIZYK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BhOZd83BLticrcQHNepZeV8M7i+hL0cS3UNhahnH6Cdk+5pCD53tOAagmzwNSyH+VTxA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4kFN+MTTEGFxSMHGN6SocYmvUpBLEbFsWWPpja9wcptRMEYVrmN+C1nNQwgW5lSjqUB3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rQD6lYgzBL9+FYKxpc1NETiGczeYXFdIWK5R9TBxHEZ8wL+4l0Yj0y+IFsGpnkCo0ZJ9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l9Qp3uOsbjuNmtDzAbYjgxRWOYDuZn8Js88PUUrd8TvT/rgOFOBHUSq6czlE+Jak4l78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O0lr5/BFcOGMkrGiOehFVxVRjCGLBmX5IbrMPBuTfMsAoarcc4pGYHC24w4se5oUPdS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UqKTRgIwNffUuCmFaTmcACQrYoY3FYN7MMyWJruXRHJ/VRN77hU1GUckdENgCoiC+/EH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xN269y9Wf4Z2QY6hgJ7cwSjuv/qUEGWnqaIUS99q7iI/dHrAe7lkp+5Q5pp+Y7ZASrdW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6jy2voz1LamepYgAG7jhstI6y2uo2vKep293qWF6jRz3CBq12qIY5h7g3IgIyyQCXAA4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Km6jZzHMO/X13FVsDv5iR0bWIIJT9pRtMV9RBgrFp3GpgsaYhn/w1Fpf8+pl06Qv/Rpu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ZtgVUD0ZhCgFvuFjeZ6nqLcMQqLZnVBa1ju+YdFy1cQrP6hRXgaOYoM1n7g+yOd0axDM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oOSHsLzxLi01MC8qp9x1Gt8JnZTtQ5Kg0jiVLf3BkbLxGzW1/SYZ8IlnZ2bgElb4ipDJ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fQN+phXUvJw9SjAuA549TSB3lja3dTJtueY4Zap36gqAPyz2X1LDUXXM+a5yGN6fvMi4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sgjL8J+d1uH5CIhCYI+BTTFhKlQixLtwS+/FJmAyeZWAllqA51MNBOjCsGITlpmpaycS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H1KwQCbTMK5Wc1cph4pmdifMy1LaZlquNLC0oJh7+Jm9Tmu5a8xx0iYxKD8Ry4pKaZX3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ezqFpn+UNuUqDAGo5bWTBCGFqPU+Ie5h4mLGJ13FVWcQpwzkCFJ1EzLPMTMsCqjZOd+R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ohvnmiEOO5c+8M4e0dfGNe1qV2llBaaQXTvTepaEU2c26nHMU1fMTKByRBX6D3K52qxX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SA8kuvRp5mXZHE663ZHKoWqx/qBLn+JGZzsiOqiwC9RY6MpiCtHMvxtPK6m3p3L2GYG+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2K21k9lajZiVpnM2FcIuZzAzSFJKLIueSSyJtrYLJsi2A2GqzACAckqTNekPbXfRr7i3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gURft3LBJXuLSD9ylJRtWoXQWacmaC1hEQC47wsI2RqJV/3PsSmgtRgHnfomIEZfPzEB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y9ORzGluH9Shv9vUNlX/AAIICRhaqorDKMa45PcpvitVljrJLIqNVreAmYSjqArz0BMS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hbJ/cbDqDoAF+Z6KFq7Re6hyclygbviCMmDUKqtmFLT5hPsNT2rGEBTmu5VDBox3y7yP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/IGQggAsDNcwaI5l9wQ4EXBKxVEVIc3HYffMS3VvqUTlXcouRghjFkZZVU2oyvm+ly8G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TcX6lcIvwvEsf4dSj4QMSGssxxYY/cRqmNGGt8S1Uzbn9RIp99TJtzK0abl5gmpazeHq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4scnaZeo4RwntYE3CsGXRY4Zd0H4Oh4ZJf5CkUl8F8D8BmY34OkG4IWv9RudZ0Yn8p2l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Uz+42G4ZhG8WJUVhX+iVa9eKYhzmZcQ+H3BjI+CDpHMQ7HuZ8YmE5JSvuYY47lUbLW8R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r3BpdIqv+xOSF2Uit9wz1LupeHogxiAHLNAJ3D4JQUZdxK1S0S+Io+JRidwoV/MLZuJU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TvyMpcRq9rMjZNIckTIhnRHPXHZ2GO47JezuFmXGL7a2ZgtB5SnxgYtFmb8MOn9BXqpn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MHCKSnZfuAmNkbUV9w8crcJ/kaZsjmZMC1xN6p0ER188RxudnMKVEuMRSAHa03LDYaIz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xZaY01Kps5e5yk7iwTpfUQ+OIlLaPEX1Fu+ZWvkupXUVupivDOb5i+mtHmPXPVxLZnsi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tC2Ea7yiqfIselS+Wi0DAyk0FZlZJzVTPBlFZ5qkZVlufDD5vUyEvbWb9kEgGoJKFRuq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AFs8Qtf7BCyKc3cBGUYoDGG5m9BxEqgB1ioDBMukGvhpGcP3KVC1rKqh+26Nkz+3M2kr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g1ChE6r8CI0o95Y47Xy7YjS66lcMOGwNQvgMHDjM1QrLn1EDFETTBPkRYsyoAuvZlGU8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9kVtNeoTgVqinVS61U0EKqkygWpg8xGDs3WhEYzOEdQbO7jVpMF1LVVtfU0ArpIxSxUG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wVM6saxO4UKflFWhEvqLph+EC42KonF8Ta+kOF2nqHyfeepPJKWBd7bnA3pLricv2i3Eg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UQvEUXDfqYrn78NCKOoy45i+MJW0IAslxCAfz1/gGIS/ApUxKPDiLcrqXWKloTi5tfjI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rcWsS79SmrjhqB9QuWqhIsWO0s3464l5HbNu4wMv5RNIvE52+DMwpc7cPbLdH4mTWWLl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ZQMuYl1bXUGzRCm+4WOotuodpQOrmkSesag3Nu5da/AcyiWBSRLcanrDlGXialfqVPcs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UPhLhC1Bla/uEr2TRRnmJVcEmXEqclEbqOKjlc2U2OxhCtSgUuP3GbXOeZirRcFPEpce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uOlLcMKy6voJbK+9y3mTYWB8MQaqRDIzM5V8ItMHaY9VupinMMwqOB2iW6c/Ms63OZd6q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dRdcl/QhK4vh17I3uxmU5nGVTUBlpcvayi8Tu5Rl2aGXRaaDMAvFQ4KtBHoA0z+nxhhj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Kg5uNtcQWssXGZjcreG2Iuqym2JORcOn0wvk28zgNy82HfEHAU5WI7UHUAUOsR7rPtCu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TCodchqaivqVOgYOEJ2l1Felm1LBP5m3KuZ9hsgaMjQcyioHk3BjN53CRmdS2XjiEyFg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pUAKeZzGvOpcsa5Y2cRjM6IGDLKENJTBU2X61LKD+5YDggFvM/iUaarpHeBdQRfclzJb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4JTBnPMxuK5uYxspzFIQ/wBwDDTrp6iscC6mPPzlzEp+0qaZlasPLFzLMOKxEWSs9zqT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YCXqJEE3RMvkiOfMRrXzLdKmEZBcCOFNI9PDGUxI+LzGnGOIW1BE7YN/4FnH51GiqwjS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8OETxUqa+JftMhvDE5cSjiI4zLdQlSsS3EzzH4iS0wmvARTdMRN6hHDQm1JMCWvTQnYm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QZmcGvcQNAfzH+ohEB3OxnoMViBZrMCy2InFL+p6R6lxS9XMMx14YXcYvWIo6K9Sy4gc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hgvEaYCM5ErmJfxLMLQwLPudLERd5DU1xd6RXBZiKkY5O43K7UWnEusl5aU+GomZWpLj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CrgUTfQOG6iFxGcYxCw4rg3BkllaYnSPzdy+ClwMPrHfMcSP4Jk4PSEKy92JTrlzHIw5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BWx0zIbs5jYHQTMCruiWbPZDWWjRuFrkGUtWbRcuALPCXuxHywjuArbzTHMwQxm5k3++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L9LmbbbXmINLtzLKPcKJgNXBoQ1uWVdMS+3PUoxnNZuOGyXdNwbIGMQudB3CkFcvue4G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ZRSCl4SGjZrOYXlSxogOBUCh+R1bIlDGTuFpZcA1NdYxLup0MJCxVPdTaC4ejKU1aKgl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YiKfBzAJZpedwbQtoAiAHDqOV9iKwKxc5OTXBKdCenMza01GuA9y9lomTE+Zk9JQFvad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zLc/yCYMGbBVxNhWsTVM9xSUkNGpk/0yzaoVKqM0aZUXYYcmLQREq72SzJE9RKwr3LLC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0hStHuo+BV7qVazUyc+x3NJT8xxqrYPIT6TC3gHGp9RYYE9xHK/qdaWGS9+5WcDcJhgi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ViUkwpSK6D8IhCKalhiVSqJvFXMYxm/DHyy5iNk+UgxSAzH5g/nbq5c0xZzGHhlwM09z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LG0PFYlKlFy6mZdMRlQiHiIE+TwYNw3e48tSrzwl57likeqvcvgosLRAyCj9xrQQWYmB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dvFIGuEwm8sdygmenUoWu2GTalD1MjdHGAluGVHmZbbEvgVG71OiphaeJ3MKtu5xgf3L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NztFszLikbWTC6uUDCDQ6862QxxDqGrURdVu6lxBUd/EDefLqGzN3DxdR2sv6MzzOHE9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z9RrrBbUpxNGmjcaAyNK4+oRK8Dsx0UeAxGnKUMZ4g3IHggyJzepjIQ89QJZY/iXMr0I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5JUZyanaWuiKOZMwGAady8qj/cr22dpf27zMBOGszPf2I2mOK5WN/CTA19ILLi+4m6ml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GXqLgasX/wARRY/Upoi71EBknMov6JZ7e4ORlwQSXLqPO7nANZIwRoQMTQmJOte0KaaP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RMC8VKsNcSyvVAxFCy6cURjW0mmC7q55GOzV2ajFknwJACjsbJiKFmPcbixyjuEl4G+4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W6ERx4SvcnCf7lUChg7iHAuodT9CFTjF1TTDZV75iCpn9RybWy40jeolU7mUdTR1vQvc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7gGBbVNzC8F8GIu7f2vUoaFftKeM3iWLPY9S5fkTcrPcwREzDtF2t+YxguQZfMtj2XfM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0YCAKgcz5l9RjeJyRrL4DQJUWYjjdypjErGY7/Km3KJ8xysJnwpFuW/cbu4epXq9pZGv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38S1kSwWalN+GLHfi8RfL+AiYAXBsMvqKQWfENsfPMuX4n5kfFePmXOYnMc8ypzOcMvj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4gnENiVeUmnXhUfCFZVYZW8s2xFdYgKzmfqcuZzOahvMfEtGD4leJY6TYNdy9nMekqY3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rW4iVSqOYq4crIfzPlKlPczy1EqCWjPxGwHmO655lVFoJ7jLgkqN0H6mFhFDcMifylUq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77idpc4ufKWMAl091KUMDCUSVs9xDoMYqo59Sl7KafcvKy8Sj1vMNrMkAxoCN4Y5WBiU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30lwG3ZmIsF6HEX2C3K5eot8pDSw8RB3b+mVdzfrUxgWKB/lCwgaSBsN9xyKXM/tHez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5Y1LtTKK4IncaVtl1K5WGZzUVD0jbCgbCqiq5rOdRaRWQ66m1g5mSqo7mhK5jFcm58S2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LAqKyqxLScxdgsjOZjY9SmQYjmR76hmy3g0QgAzFgiObAFamlczCDOBlKK+1wLNRYlmr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6q49S3Io1olEDdl9zRYLHUHPD6QrqPcquq9EqWbriZNBsY2bIMysdFp3NKkvDGbsb7Yo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8zF4S+hOAl+oizDqONCxBEaFl6gegMPqXlEfJKnLbRKd6agD0QELHxDZGNA6mVVFyEdd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UVDR14iOwkOcemUG9eiV6R43C2B8kZFJOW2ULY52NyhirHv0JXpCAnhhuFKEu5iszUWW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rD7vDdUxtfbliYPHUotU3E4pGKZKtEHFx7i14SOJf4vhWxqcf7Q67JdRTcD4XCT8yDWD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utTcqVDUqe5pP6gJzgYopeZYwqZJ8IsEJfqOMxqslM7IZxqoFeoN5ix4mbqc0xo/EMRu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hFIXd98saf6Rx6irMVI3cSqe4vKcau+ZnkgXqB6RNmChQ2RJqsqcl7ETJC5ecTULXtln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7yYrqpSs49y0W+YpABhqW7liVUU2I3dQzcGHKEJUdy6h+pWpRG7cQwaoNEJbt8QrbcFG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2qAigQ+HLuGwsKRlxEeIi1GVrCwbGr5lHA2uWnNHEzET+Epne+WVMt+jqXC5YR7h5sZw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FqUjORcxgEo76nDeJ7iLuWKohlewd9RYHuwMOPH+JUEP2PuYtov8x0VOlwbdMIQv8iJT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6ykfLjmeOKIMWc8y3eM1xEwluLlBNnMxmV1qC8w59sagMFXRDP6Co+RguWWvqWCty6WB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UzlFLm4MQR74WUAmoXs0swqaObOY0aLgXmNLDoZhiZTniG3WdTYpQRYvLMy+otsCubAd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YB09SyGy1Oycjv8A5jHbBMhgVMS5vqZcwDjJZqw6GYv4AczgdNMtMep9SoPwIlF4vsg5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ABpTeIG1c266pjhpmJOSyMunsiHB1BDL6lqKeyD2RMSzNal4/wBQ16iK7iCll9Q3UqX4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mX9za5lmcSku8EbsgI4F2zZiIWJvjqD3G73ifEF5mVcPcbQ5uBDibJUK5/eX0CUsEg6q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JjGaY/ifD4YtVOAfc0cnR8IWEPxvwS5cbeLuXTUv1ElwyamuLm+JWJbuUe5wVN/9S61K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X1LxBviOU1nQsi+vCL7i34+1hW26jTbUrZ3E3DEotudzM5wAcHyxEs3UblHqNAYi1iiU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Vii/CVnbT1AsMsaMlMrENNYnBwSxjPzMRWVd441iLeolZNQMrEY69SuzMz04Y8E9RCuB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GwomMLa9TN3t6i069Qt2ZlOWZ6eGKzMTEOoOZM4OGZbfjILaz89TphWGO4F3zGWC1mTs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MNQ3v4mGEpxL7EzU1C60DnMyX6BpF4cLGG7jbS1aHE4FHXQlIBNPqZE4rUZrLz1AfYaY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mLQ0/wATEohGX+iBMrNgOZtwqEtNjFECgPipCAuORn/l6itDZFBSQFuisWJwNNVPpcwr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OZmGlrcHN3egsC7fq2SG7Mg4EMBx1GojvExWQdcwKoVLbNRoBejqUBeHNwAYte9VEVs/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G7q08MTOrBpgpuopRh+xP2mXBZxTCxW9TrhG3aQ1t7epUQVeiWqvp5jmlgEJq2MGAM5J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rNjWjbCFYkU5H3c7PqZ0vES/UnUVVpVmheY5fFRdQ1hQ49QPSF8ov1FLg9xWL38TUgOY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TCmVjQY5JVqlPeIFUFfEGzQfc1/izZZDjCa7lw2rJwzQPwnHuWqklgXVMVu5fi/UZsYv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qModrC0JZliCgFyxaxPUc15uDGC+5qXwH3NEM5AmAUGZRStI2biKjB3KvnMMIUYYrzUT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XjA8wfwXzf4VKqYYRcQW5lJziYYrHgm1sRUqpzKeIQ9VODc2mLmRUW6lncFA8s09zOsX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m5UzeWOVxccVxiZIzAol2xYiEM7uJWqhR8uItGuZtD836jh6Zh6mNuFVSEUxfDiaoQZj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CdC/cyXDE9z0iZcz2ZplELod8s7JMFvM+ae5wDfMVssxWId8EMkzcsVp9yrF+5jgBvtE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w4iCqhtmVo2XkTfavNjLKJVV/uX2HTErzQzugziK60TAjevmI6tltlGlt4U1GAqTEE0G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go2lBNJrwOM7iqOq2E7gOzcHSyJkNQJmrI3Hs/VvcvRyRj8wFUpmUSR0blcPNl6mtxXU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NMf7nzPc1S3EVvnFqyWS+89kwWfJOU/Eo4VSAlG+PiFw0ycwBj9yHNoahhzFPqJDnjRG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O5M53Os03cK4RSH1KlXYII6NNZXUKYGgQaF/i+ICRQJNZlabigWDCg2SbqMESkRdItXp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YNGnBBNHJ4hw47kYVU2ItlXxgrMo65ZywOAVCFVt0aIleA1Fc+LXcVRWeNIBs2biIjn3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PxDaXT1ArgY36l7rd53ETAIqbOlkuHRxmDbh2jYlZomKAmSPQw9MA5FpxUaOw4JRqwfA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GWxQIw3EtxFczKKVqWsHGd+BarwTfE9IEQx1fcLYB9wY/hcWF9T0Qg5YW+n3LNYlNJVw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l3bUGb3AWwTzG7UUkaWokSJErwx/MammgvWHpaGy5cvxnxUqB4Gc+CPuBbiUTF14YF5y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HoVFcS8lXhmgYqWrEtuC/wDKW3yPUxUTIpgVxBOJU2riVjE3bUo5mSXL/hLxCjEWFkC2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K6sjlma3MzNStxEbD9zO9I0cDHlWYp3L7txb0TKr0uULvMaz3DOoHLUE0IPJhZj9+HGL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1EsBth9kxdS+MQVuI5Kg0TUCvDMkYrx6hVMA1HtQmm48lLvuTiB/uHzRKApw/xHqXccuG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rCFQtSeMYUeccxrBOv1FevkwyS8c0xelysRAla0e4jAsLuoPHzRioCWNf6gPH7hMWrJ3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wEua9czUZL7mVquFx3XydkDI+5bIHvFEKPlnX32l1Wa9yrme1mJxP6liMBWaue04y/J1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sXrkow2jb16iziWmU/Yep7HuZ1bd/U5VOepzHa2JcHuIexkdTZvROoKYGoepQOky/wBI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BuMoDrqFhcHXMtMH9pSaBUoi1G7geYoTKvH9EFV488xrCnmAAtvMGxYi8OXJDRH1A7jN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iEFHoRQKUK47lAIm8SzQHDiNjVysicqcgTPMtqIiqtwGwHaY5I2pTAcTbzAa3tsC8bp2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pFQDoAljQzgblFSHhSEBqgXLmlqbGKwLZVM6wy1eC+5htzB7xFL8YfLiMEuuPC4uJcx+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1R8y04ShfFS74lsU1X8xw9SjOyW2Ncdyk26ThmYl4qdCK6ijiMqP4P5s5VO0wXDLJc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NcbO+nbW8xnJZjoqEqAT6t50TKIPUFWAgq3Zb4pakhgpFHaVe1+3yzSBHHP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EpXD0/UWAAfYe3ejglVsv38pf7pOhdgwvL1bUZS059USACAFNCOtutxo4Dd6/l2H4RJd4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ZrxkgJaNt448WQ5Pj6PsNlSdAsCAKVP2mDzxvQCIdSg1JqfK8B8JAQlZWRuRehGU7agt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49ovecUy92SfAAUKFKKMvgCLJ3aXC01d9OJyxpW+x468EIPDuFHGeHjKT6EKt2ia772M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A6PLCFOODAWeyQUY0XfO4FRdahiLce5N2xSaz4MR/SP1D1zFrgOWSaaPLAPPPIaXU5Oj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0qS8oCKYQXcSey8ENuz54yziaiBSj3y/whqNUR2Cuef95ZakwCEcFN2LHdzBB7mZy5GU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e++z/wAOhS8jy7jH9JxQQz0SQDxyzwEXVfeqqhHNWAULG9YHqJ8kGXUz23XmF0AwC7Jj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DZb4Q9g+ylXtk4UitwuYukpBP+kd5u+JeFusnEohPevu12+Pt7ENCSL4f6BnDRLIRkWg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dZ+LKa4AI1k/OG60N50HW3DXUW3nmFECQwyxigzJ2nWwGuawi33chlp6/m0oY5xOwduI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zW20sNhD9duXMc/vf3G0Bx7wwrIKgUYqn1nTAzCCQjRphWP3NhiHKuHguQoWex2WUyDx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xzwDxwTFOseffXusXCnUQ/kAeea7zR3oNng4HKTVOlukf0nIHNdecucG/wB3DX9B/wDa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13iOeLNDDPCMDkP1Mut2S5Vi+81A1V10VSIfEDG8afcIBFPFEEGNIRZ803y24zFEBmpP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Q2P5Uv37f9G6/YXf+sNGebNdAR/9W534aa0z3yCBbRSwbEgGbNMBBDPkkX4PwZlYYcoM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ndXFACJOZRMeFOCJMHCXc/skuvkk8QEODPH94yDAtGoiAduMucx9eLeqtc3fmbi3Y3MR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9108+Y7TRVkKQliaQQLvkj+TZ1yIkEX3DJtHGaICBiQ9jaXaDGCVIdbcSHIDNHU4spw5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Gv53t9s3xy5Rb19Tr5onG93DrzmdafqFcTm6FqdUyFxiFWtFefU04+HlRqTbYiilfyf2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uEornsK9ADRy2bYXVTSTTSbfWNEBEd6tJCSdw/Ok4lfcIC9/+4k2w3+25n7g33V9Ld83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htErpSy130FQyRWyYlUiFFhVeufU6k1T/wCGOZiJzmPnW4DAYsaJbpxnfZDRTAHCHUWX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bwu2DqgCPBt6M3QINfN+YMvZKqovMZfJYssVRBO8zfMlFEjQRxO5806wYa64vW4MN/Lc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VvkdFHWu/wBRzo8y87dtSmTZjbq9cNlh51ClJFEEU+7bYIkI46f+588UWb54I2vD/eqH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KTjfnv8AykvirqgpghiOAQ4gdYbhKlcWbHuG/WWthliyHJzXpNsusqscQV4mUHbiCn7V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VcR9uRfRSOyiyqoG2uoPFHpLmfwuQQMBK7/up/6wxkjgtgrkhi0ljipq4lgmoiGLbtd+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A7vVmci+IovzPyfyWbSKNSSdm0IrGdFoCPSBuEqQpdWcabWebZVWSHmm7ocBjrPPBXjg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HKB84zwbVUejps81pv8AnHtbf/d5ZIo4b5qTzxjbfovz/Kdg3t9R5DYrnC0f2s75+P8A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8yIChAKG7hTVchJBt5dp1BZV+Gb5B++o83UUFP2g3e/ZscwcMhRNlRZZJFl6zbbxBxBN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+mW++YkQ5l9dNj71ge6Itm6yuga53dtHvbB1oOuk7CdQBRu41VfH3k7JBFRFx15R11NZ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LpoHEpabRqfTFQQAUABlF5VBtVQgol5k1hphC66G/D6qCm+260Q4BZRzbjnj3TL9IDf5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p9v+EEAQuxV0yf0AZJXBjJDv9U99RN5JNxtPK2BNhPR8nfOhcRsi8lmzrfqCm2VtBpzd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tNxtNtlQCnzKOe+q2UE6fLnr3fqC3zPPj79Jdrtiox/vlGiuyGqGUCEBuCOLFJ7l7dX9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kRL3b09xjKFeyV17JsBxlH+P5RwgMsT3XnvvDfBo8A1xQ4kgIkF9Vq3ieOCqu2miPbDj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bHzzDf7/AFx4dtJ1MiEGqKj8Edf2YwWUgAxR/rkTKQefUc0x27pNaVKxzJ12DJLDHSXy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o1XWjEGtg627byomv8rivYYW7utnktqlrpu595xaSGOGpj91440+x68z6wXg9pN0gmjf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JLtY/4p/wAMfZs8/tdigAk1icSj3Awyx/phOzX0UxbpYAjhDAwxSgQa4yxabcZo5r2l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pYJ5MMfvWyQQiIYfcuuPOpIMc76LSaPHCDxMe/ZaFCUiHeuEe2Uo8e8ss8++89lSiT1vI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QbohTU1WDZrrZqLKd6BwDgShy+GQqfJJQL5Q4evcvvyBYqKp6I4YDRDDixSgdtc8dcMd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c+vjDsxjG09CfdPkf1FYQK6ZrLQA7pZTiB3nYfwbnkkTZ/ig9CUkSqOuaJ4IbThwgChY7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wTQDwwDQDihPOes+6IpKJzy5KYpIC2H/ALzHHvLyXL3Yzf7finpEJvjp/wB441f3FOqt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2wzFJH25pnIgs9NqZCkQtTXXcRb7zw6jMKJHDLuv0wwKJkEBKNiCCnrGOHMKMBBAN328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/huGHV349spUR9Now4zERSQ1ofddVWFCumCHuDFOHGpKitwfKNOIS30ihUki9j7FFuQEC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9AAIHBCj0nKiKLBNFLFNBkqIINKNHGEFI8/AOKGTfRxy5xyzDK86hPZQmD5/ttGMR7ju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iBJtGAGomotmKtknvCCLdXc0ksjji51O8fMPFIB8LzwXkACKNMFuHbKI1PkgugHPILLS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0vAj2QMPRXVQcz/V4+G92yGPJnC0th4E+C7Qf26SYBCtpGGJGFJGECMqPCK4WLCBHMcTX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e4LPACApJSPZ4JIGABAHhbv4+IIMz229cfwyxjJDNEJHCDEOu++pgrlkjrtlNUTUQXZf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Is1UQOmyKi6hBAMJLDJEMGHCHuECsLKDDDpk551aTDgtJrlkDGtcUa8pZABFGIOx4Q1j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5071yrADBFAGKKHDIBOGCLFNGKgphPTXFFDBsthIPLrFKH7gZcdF+11jgMALBOADLMPDB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hmv6ispziqVrHm8oxppH/wCmjqiQjRKZJHrTUlUUmEk3P49wK9fiySxgyCARzCjQwQih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gQTCp7Mo6YsAivi3PgwCgBQy9izwThyhiBDRyjgMgBRQ4faYMfefj/QK6xCZ9w8NG0aO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QAVKkccvPde/+6AnZzK4QgU6mbsM9MvGnUEvvcedv3NZCgxRACDarOYev/hASqBpNfOO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DzjQA7QCSyRcahw6dZ1ruwkE7hQhwM88pgk/qQSoteffNiEzxxYUYUXH/wDHE8ecY+We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q7V9h5VlFF9/S08meUYAunuCnUadqmC37chFnUmwwsqu6S8oYwAc4UEWjU8cL3P5rlxu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zIH+aSk0M/nS25D1gpIEOwE84v4tYAQoaymyKKmuEGuOuP7d1pJVBRt3UcEPLgM4nWgJ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ZQmoZZyrC/UgI4XKmk4koEAGjkZxRwOSiLSdWHUiarhfHi/ow3qgokofeeRem1m0I6Yk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qGWnOywUAUOeLdJpJxpNpdDq0GuWA0I2ni/n0SIQnZk4ouLVFHly6q4IEUEz2MswksY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LyDG9jndx7G/TbjwwQ+t0TU/NCNG2/tZh+OYzEJHwIvj/39pnjdUYXUcYYdMBAhqoj2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g3h3/wA5Tq0Jm2GBF5+wed/JKZjwAjd4AiRjBzYrIhy2CudPSL2de4NHHn6hSTLQxoNt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EkBrJO1/pcrpB2Xmd5P87gqzCCTBSQxznQQzjxE8cPvff7alvfa0LXue3R04PDHWgzsa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zxwxSQ74pSRusfWRuqNrn+jDVcKgBCrTJvs9WBD/ADXp2FDQN6ksTJpttdviAgokcoIe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k8oIMUr6a7YDch2+cwEcSeGlGXzLjurgk4ibKmvOboCq2Qgw0ogXGqgYprk9b0yGqMhW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D4Ln5+SUOhv3u2juq6rnlbSzqq2Q4goIY4Mma+4oUsQQkU8osPmfUHSEskv+mCyusuMa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pISv+Ora2rjKgYwsEAyX+uo0qzEIchwi1Naf6z9XyYAUs69CwsgM0JvdSCsCWRSrHe7L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4c4AAYIcgMSqyak+6NrUcHukr7jy1VJtw0yDygJI05XOJmc/KiOim+yMsoIka0sKWSc1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7hSsAxbns2M4SaaKc6g82OFN5IwICvXVrHXrtYOaQWsAI7Y0M7Oe2iuSSmCyapUQM2cJ4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UobadDq/YvGXdYmr3iK6aeuwI0gEsAUSGeIFMbUUjl8Ku18AmbinLnUoWOWMSKAYXi66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WT5nLDRV0x607/x75930R/mslrtmm24qsPkyKGHOCujIeC3LJvWNbYWEafD24+gnpjB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g6pnFH7lHlyTabpxlMKlxF+gJIDs+rohDGqDDrLAhGtWziy9WZbVEEAbZfUYW/8Av+Ux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Ft4xW3EiA0xBVAkgASpGtI7Ja0eFysP6JhAByCiBRQiTw4bIwxn9pyZ+Fmpte67cRGZY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xK5GYy7WeCbSxEtwzSzg1TyT3UfVUU09dPUewnziTiRjyAyhTKCCSSYorZagDw7LXvBcW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CARgDhjSRRBgh7qeLgdS3UsPf6SIVQjSppKiJWWk/X9rB2JsVZus++5PsKUyDiyhilG1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RHBYnMKz4Y57rIBYjIJK77YaqZpxIvOAezXSZ5oEOWCgQRBrZhjyhDQgi9d4iTDL8EMM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EQbg7FgadNTZYjhrm3suMVmnfJ8rTkdYKs/Dk74KqKYbb5g6SPuFNmRVFM5xjDDAxjDx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c+JDdydWdRW6hAhAxCRETVX0e/8AP4Myd5jJXfbFa6G7BI7qYj0BxLyIU56XD7DptZeg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bjlsp1csQQ6WGAI8MaGQOGTbVVs2KQwMMMcgQawcKS9j6rtEHZY0EXv5n00AkgbRJd51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jlO5/wA2dZPkfb5JKGI9tDIulJOpZ5ak/bRTAuhI8+PVSB0490Im1T+4dS6Ha7T9Nhhj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DEAhGMGOJFrh3wvkeWZXYmt16dnCECDPMHMAYSM909/a53/4EFIAstHLJtoivAJgENGD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iDA5K/zd5q8iiO4EsE/OmyqR10ppoEouv3ggzaz2yAEPvPNIBGFJHDsEfXb96yiiikl2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FHFBYUcp0z1UP2U7RW1KvTC0oAT8CDoJBloosIKl6iaWNMhBlwWaEMXp8FzOEPG+FHON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hAUs1QzRWCQAPLCBuJOHKvr8Ttx685zuFI64jXqHAOHdYUTWAADv1p7tZ5YY+9jlFGjl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kuukhIACRoqTy60XcERRjUEnfxdcSPNEBGKGPLMBEJGFvocZ1cdecCIVIAABPHnMCmAL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16zVxVsIDKaXJEZYQevnu0s+iu+496SuMA89MqpQxxCxikaq23pkmvU/ogkqpsobYmkO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OMBLITWSabCApp0zqLDFMQUBcWMMMEOAlq4Rrv7mzHqzbbBZ6W7APBdOEFaVEVs010lZ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WiTiNdHsE2DWRoeni2r8iPmw3201w7roDIEHGDIINHAGPOOLceQdfVcWNQVcfNAqggvf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Mq3zAR2X0tBMzhDe8bsAHFAVfQvz68mmw8JFtxnY32gOGBHskNLWQX+0vPZ45oQyKDMF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Pc8dbCKJDNIDCIMfUeZTebZ82+z544jo0wv34qkOBKLDCGhab0tWuWjEu6Gf1d4NMFkB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ny4yckh1UFLFCgBJJEBHNqKYLzpyhjeolDGCBBOIksp9KXuK/FABDPHOCfSX98w/9x/4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ww4/3ikq1aHCAPUc0jisFCC6Fo3BwV84VeomEHwllc2ukFWSgknHpBJDFPJJ09+vzLBA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gKFOcGEIww+aAVrKMEAAXYTWUeRy54x61aZvk3fOueyA1iw8/wC5LpXxTgDHNeR8Z994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1sEZfbZgmwjlhWM2cDq1AWr/ADs0svrSy7DM+UXaZxVl0XqAsdBRAg7r3hD3D0N8IotN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AmAACUa2/wC5qu2REA5wxvto3qDFKOLNrMx55aqHzFGC+adtsQcs5orkU1orCdynsyn6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1tv3w2jfp8eUDec1OgNEQQAADiyoOlBtNYtEC461w70Llc3V/tnferig26Qb8C3Pgwok6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4712s83eT914VbXjmhR0JKBCNOPOJlgg48y9ihpv5z/3zt0+vXO08qVOTTG5ANLBAABP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gh6w76/HdW6UWFAO7uv8l0689G/p0ajoifx2orjFPHKE8XA89B03gtU/y80iYTofa+/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vXXnv72SWfHzPvXeXqQgzT9oVvzPygAEA8AAQjyj7XDXrjfrZpoEaOyCuaBBZlZDGPi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kqKQgBnW6CY8G9NpgbEUSOnrHafn3jGedhtlltuhxfzCCTDmXXeCLObfPL/HHDyB9yBI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AEI4UbHDOBZXHTIsEC0RlUJoWCZ9g/i/W/Pv4c9LUT5s40+SQYIdGCq+hVL7+TfuPJfI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pJB9wq+QVHji7H3voHCyifv3b7T3THHWTJtEkrwGe26CAwMoAPDiUk5Om1t9QgU9rl9l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9Fmn2iKXkRwMQY48s8MUkXjLrPiuqnvS8Bw7hhVB9XTrDdFVx1mmB/zanfP+8MLXSLrT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zwvwsHhIlavQ8UcGCbuY+HRRJe6SiztEwIJvz66iinz6L9AkJlDDWpdjD5Q04Y8wIkAv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LrxfYP1hpplN1tZZVVapVXLSrT6gkRb3iXrLjvfPDvu3EkrS6K0ES+sAgkna7vagWxJZ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v5YAUsB9nzus76bFxuHh3RtlxIUmLMAoEEM5VzVJxeAAM/8AIHDEJBhNMuqaWUQZcRa5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Vhnw11057+6noPIrAp2oDkREZLFF8s28gARQZXVUcf0yQg38y+TkkINOujw3897MddN2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Ybvq5r5zw1TO5FJ6mvbZYipomHuXUWWWZQX7wluTXeQfTsyk5hz/APteIsDRhm+BB1pe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6DyrEmmmV5Hhfe6s5KY5XH0QzCylLdy46mADhAveSxghwl0n6hsNs8u+EGjk/sFmp8m3o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lVnXFknUN7SyDbfZu+vPPtqJ+NDDbTfkAuKoflxgQdcOeGEGuuht3Oqds8iJeIpb5KYY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vFQzA5LiVvTDzmm3U1n+Ndlm0FU0GG31lL4RNjoq0H1nkkVEmUHIizzXWf8AvDTzmruq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avQ/msmslZp45vzL3vp9STE8YkRppIqe3XjPFAESG89MsOjCoaaOwecJ3jlDvKajVRVx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waeyRJdKP1ZdJJVtlldx74wJWKcHeuz/AFymNsdMI2tyqvQ+Y4Pmo6PFQlW183DC0sgr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JcOYt5IBMkn6rNVm8cDAuqCnOPRe39ztiifbca1x6qsssounrfYf+EmUTfYUcQQVRYU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xp+ELM9hb4Ursg1eEXyJ3KktaifbXQd+Agvl+8/y7yraJ12pOQAvywO+6xzNvsh0ktph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G3YGP57317WJyDssbSAFBOC9VCFe59XZRSN/CTbjtG19+9aKONu/xFYV9eZ+xeWzSDVC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dZwtSItaw0NsvdXKuw2pD7+ml45UT92APc//ABB/Un+UNeSSj+fvMudseM8t2FnRwj5J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ANZZ8XJhXtYqKfvp3wsNmSw1RByDnV/HBFv33VVDa5iexl1lZcOq324KyWSuT3AoYMQc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bZBdUU3SI6bFJrTHr/jb/DD/AP06z/VdXQQYtl9AYPthwxcRCZKEpO0w0hToQhU8sldS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jfZUyjMM96WXDCO2bRVSbIs11kouovp+58vLEGKOuFI4XRS5DCoVfagBIYxWac9yw62U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S12/5/YKLgeRQSf5WYfcExZvvUoQNgKqV+gTLJ3OssOEf4lp52b3c4yHTHNbVtODBEeQ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29a1yA1qigLGcegnWZsqpWKQwrC33Zx279YWNZReLMMbb5561waYcSJAp1dp8rweaT5F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RcRSLDfpyervLUYaRQacc1xm3TaFaKMpjZYSaLQLqpHzt16+qsLLefPPewuQYjpehipo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wiFNABNDPCDNXX0w3hq729290z+2gj79aLIz/AH1ti9a/ly+Lbms987uYY5IiWWmFEUhl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gBp2EFmUedrz8eO/Z7I0bysglXUvaVVqaTadCyddRw8q7byQzAwxyxBy1me8vdtPeOcd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3BbYCAKsPP8A3/1R+10DDHJ2LSvHOsYhjPR5FYlTrSIJAhwc8KtZ9lZ7H3166HUbdDT/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v1hQYhqIPrOt1wp7svsJEPBOBGS/x74y5zUWS297/wCBThWkHQqVkQEuzts8NP20mLI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CGMrbfttRRt0OjjSCRtJShQLZDnrzHnvXulHzHTbsx425Jt/u1vR+LeZ4bcIL7DfeKSE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C8645U7bUX60IBDHPPedhcTbycV17z+y89y4OmhrtJDHnoFNkLfQcfWe60Lz26wSVao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IAFW389yzDIXwAnkXSXBpVlgtcQQz2knhpmuCJBEBmn80059y7zbbT/yhmCPJHNTREnQ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eQYw+Ap2nzeJbLh1KnDsTRda6/ZZem+7ciN84nu51ShlrhtKRe4KhPDV1G7Gt/itjfrP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ghADKaQBOn361xwx705TfLub46zqGLGKFWEtSfzIEshuhQUaqai8BACspY2Vvuf1ZVbb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b9njgl7SQ/8AKuqOsgSja2lmXhUaMlReeYh2rBZEpfN4aKwDiTgASL59d/dttsuAPMOC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RgevwtXOvt0T5F2eOCJ6fJxgSu8TgQctAi9hEFWFVkdJ/D41uL0C5oqGmk+oo/3212NF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cMaAKRAxKPrqIIppLLIzTBZeuPNeNNDALZs9uE0nOec+o7fNZRuG8uHcUxusMeE33HUb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MuJ8Y/8ALbKaiyuyoXB1IZpxznKWrCuJYZ8Y7PBCQSlAE7kLzsvSeHqeaG6GW+yK6GOW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+aTDT/mGPzjzn/n3TZtUdtzTgSFCfvGnP1BVU/iOr3/gXjYPoKL+K+23jaTlJzzTl5LL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4EcYLTTl76pZ73gLtGjtpW3HCy++SGWWSuAMY6CHf3WmeXS+6IyaeyysVf8A501swarW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rsg8RTZ8sr7fqs9HJgmz+9/1/wBMvP0J5cV18RTW0qPds9MIRzhwdPuUHmcf9+Nx7kmS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KqaO82Azq5Lu+Me+Np646qiigzRQDQADJr+Vh53N2wF24LOffn3W9fF/mmnOdOOaf2At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HlyHGkaYocKdMfMeggCHe8WWkHeMONcdDtUdN+tt+NabKe8fsYbaYob8ed99s65oKpw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R8N1iUGF0jwlCUlHV11sJvhevx8Pq/r5hd/xlGga6o7kSs/2b54poaIve+PtIDTSzTD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ttPwu13Fnmeuu6Mc+/7JKJ7Yb6ZqJJOdOLbjJqaYYqrCR6y3G2pUH1WSy0LMMl13s9+c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tBtpJoorwhia8C7zL55aq3nEn0dfayyzTxiTRAJbInOrQQSDO+RlFkkfs8//ALPeOqqm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YsMoYMk0MH37+OiuRxbZWtVNFtYmNRtVJzjhhNQf1c1+UltyOyCYEgwAOdxwdZdZtl5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6WWaG+SMZRBSO+A4c0MssHfz733aCX/8A13okmqvtrylluFJQMUUUQddCGKnPNHBRs6e+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bXlpwwYRfZ26I9qkmolIENAN+AAJx1x51FHKf5yxMFFdPOOChhvss2ZaFHiYiiIDFKzt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6v529jghtthnqHYXSWHWdcTRWRaXRQPGZLwGRYjn/sKd6xgsnp+pqpuruogtqgJCOqgT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qJNnkjsnvkw6Za1HEBMNnphVEBBF7tepNZ59z1/907w1zgr/AM98OLJ5qIwlF020m0Em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zhY4dT3IY4cGVxONJJp5JSSarHFlVASwD8fACAb55rKpnSRVL6LZLppZM98PiLqLoCib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SOn/xAAqEQEAAgEEAwEAAgEDBQAAAAABABEQICEwMUBBUFFhcdFggaGRscHh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oNBF4DrhYTwAEA2lm0iWbQJB3eVbOkbbx3RCaVquJuZLETcWdnkqIu0Nrcsbx0GLJajC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bxb4MfU7+MZJYXHjvQErgrSAtgHeCepXM6x2jgY20dox2TaiABd5CyixWLc5Gop03zVxE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SKhDrRBtLG5spO2N04O8W/i2XDBh2481y4V71ARubeoxUXAOCC4qoEbhK41prBBwFkdt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kKM/iNO0IEbwFwNyVs3FBIrfibQpKnrHVO0751HbF08SoNtp0lb3DqM7CGl4xF3KOOmG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lT1qMOUMFFQwwaY78F5d2Qe9CpBADCdERsJbnr/2nU8tSsYFQW4nZOidXlQoypqd/kXO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1wJKm2oq05ussdi5cIoFsVl66jghZZPwQvZn0HZ4S1y6QPSLsETc8e4VhvLpuO1/AvaL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QUajiVbTfvikqVDQ7OPR8fcuW/YqDhlcKwBbKl5rJCVjdItFwYpLPkmg0blxG3yxGfrX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I1AnVpYPbFmhCbot0FCbmsVgH4VSpWek6aNbRU/X/JBsTpD3IFGCJmt9Cj+5b1H8Mcs4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8SNKyyp7h4ZwotEVeiQhPvv+IM/h1/MMfqKPFOA6S5uHJqC1UFMv0jUioSpBNMGKOACP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wUILFwDL8i9IuAMMO0G8dp08M4GBO6Buh71KxQyxDbuesRK8e5cGUlmjbTvwF/mFnulJ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Lj3Eq2AYF3PwlvTLFY07go1YAgGU8mpUO0d4HqDG/lLcLgjR1CCEsYvEYglMC9+iKO/J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HdrabyboNp0Ts0AXeD2jtIhSKtQ3yy0/mS/aFG0/vH0QIrloMm20rAviD0zuKnWE7E9f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FRImN9bqV8NVuGUIubTHuf8AnOnPXvBqSKGFLRrjFJZaWd4wSov1BPiDAGUFwtCGBveT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IRKiCUxfXb463qIom8XLwRxuA3GTuObhbI98dQrZVKAS8Y6+ESoBLgVBZgQx0eSpuNzr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f9QYgsp63+ZSISoSZEjlEELI9+hj1J3+KClOFqe4Q7wbvyR3mgVJRBMth+T/ACOf4ISh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z2i/uNRSzfaVI+tozpV/R/giEqCbipIpUQd+KJeHueyVPeOh5Kg/2S2yripJDKXf9lj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Umfs3d6lpPW0YF+yWTaqGu92VHCqElt+uAdeKtEGdMe8dDyQtu37/IiPZ/4gLfZ3Bi+p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lgL1saj/AF/0n9IS8fqLQ7lm6v8Af/EZAvJ2/fJr6fWEOtAG4KfIBbUO43dP+YJkfynN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bbEduL3KlntYOHtL3/0FfDW8T1KnTNRo7vJGvZELshiDdxZQbwBQcCpVV/oQeAbQLI7y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eU698W7pcFx/ocdIshtSGjQxPArJrfbssoHgKUEB957/ANDHAC703FvyhqOluy8Nl9aR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35NaqzXikOGo7Rtxt+b7rTbHdo+nRDYR7hVK9RNztLW3Ej1GQTv6ZqrjOEx0m4j388YH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2BRFztXxVxqto/OhDWaBTU7fCS8N4ag36yCN+5SUQhEprgslGKtzwbly5fxR7h38JWNO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vgBaoFErFJY2+qmNILJTDr4IqOQiR09dUyh1kqbo620rtWOz9SoWolOK+GrOi9o12100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laa/cV8YcslG0uHxOnLpOneGEjZBsvG0Wi4rTrFOpaFly4suppszv6hFbw1KlSvOZuR+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gpWezgIKKxcW/hO3FsZuco4rIptB7PgJ/PCeEzqgpmwefHUqVKhFiDeUsqdo1ncGy8s2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gm0MpHQGtsXeK+XUGiyxQAX8Tr53SV+R6wdYY2h+5SIlhUCNNVG6XLit/rUztgTswH8s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aRrA9/LbSt7jqDKNHryt20rPTHW8MsMpo7S43i0SzU5I3o747aw18l1oG8cu1FYZVmTA3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4y9ZY9aREJ1DQGouIVTV9uG/gOpWidOW+LeCVjEVrcGpbSjOHQM6Y7YfGFGTO2gb0nuV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GoNoErR6Q+SupUzuiXN/v1ANS0vBwhQ7xbVofIYw7xUqDTC0u8vc7NV7DuStG2XHrV6Q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JWTNVVXHyNzoYQ0jL3Ose+UhHrV6fJc3Us9amT/MVWktFz+afzRVYzr3HvyB7y9RwMuX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hHQLxo+acNVkC5Vu06ROpXKbGI7MdvI9UpMLHBlh3qj3ykGLoVMsiEjoPjVEMpKJUP4S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JVsqVHyOuUOLtjg6yw7lmh0bwnbwmH1Dh9eQMy4uCmS2K9wSWcV6jD1oCVKgnqI72lBp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nHZE01KxXgBcYMI6jmdL6I29QWHYyl0RCnuFO/8Av/6Ja3T/AJ/zC2MneGnxbpeFErS9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iG1ZGLegly8rrO5fzSDQxVgh9CdFkSLSKCxnbU6rXmhgLfi0NRmxwPcOuFUrT0gtytRo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pXilk/EnpP+3/uA98V3XFf/AL/M/lqL7o+RYuW7lyyWSyWSzB3gy5cvkUSyolbSsOSB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y5fBUqV59StD5BKYV4y3h1K9kuXFyQwiogmsd2i8XLl5qBKlSuFyj2w8xdymPkG0HLFZ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Vydp0lColNahlz3ZYO4svBAlSpUJXLYLDNVFVXLOCCtvLZUeuG5fOJ/Cdau07S8LXIkZ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Kx1yyXNzlErxe+bz7SwgI30RKL4h3ws9eT2y/iUmLhb1AoiXESCYAdF4ExE7xcSTe1B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fWR02NUIWyO7fj3UEvbsmzbwE2sqnSrnJv74O4deSqZeXl5eWlZWWlpeWjvhcWmKuODU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4VJaF35FeoW27wPo8SpUqJUdFYS5UOGvAORlx0H3KitAQ8ER+bvV4IoSx3gbwsDyDeVH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qVKgcqVLeA6LGYW7teXCrxL2rS6Xwbly5cvAEpN3KlOk6O3Kpj+oAtu5cuj/AKwBtB/W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oRWUlMErwx24nluXL1Uy2BAV4T00HflVp/1N8KINitz9OOnnqCxrNkTF4WYe/BvAtUdu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o8cNp08D0XKCdYGnZEFAs6tRr6Smv1yAwioS5ZoqVKw4rwRJtIaUdbfr440dI9YMPkCo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6i50SuOoBUBKQKxWFpTLly5eotXB4FQ2itvLD5boOsOe3i1CQSjCs2wgTSkqVm5ccDCoh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nJrfFxeEqVCCQdFSsKc3LYXpqVKif6EcMpeTtKingVEBKJSU6BYQJprJWbcL0sYL8iX8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z14YIlveKxVoGofqUl6aMlZtCBIx8wLTKwr+N0jhb6L14gS40URhHTaGtUfxETyyAYGW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dk9YNsqV4I/VM7TVWFtJANdI+RqVKlZrNfE6Rw6cAwpl2eWtZHYSxc011hTpFD9wb0Oj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iAQhtwcqIo5a0Gi2H6g3roxUaREP3BH4mvFqJXCSpU6RJTL92bgL2wr3yadFa+0tLwkC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gQxmn7YJAQEoSuEywALojVo6gDBw9ShHqfhP9952c9smpCCOu8MW0ikP1BOBBwsfHeeo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UXQIgxEzbSEowRdpddR3bljeDj3ZIhi9Bgag8KDLStI1iB4E+M8tQnQvQk7h0rQtkj6N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sly4rMKyVnphDGalaBg8T+Yo1CIGXpdNSvgrDiMETqXcWusI/crtoK7Irvn3Fs3hs4Xb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lZXN4QY01DCDfhQxUrUQB+UqVwhm8gZ2cnccCYDswSrtLhEb6of8wUZYQXX7D/kNAW4p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MUarhFmoKzUYStQiErebg6q86pUrWaQYouDCJvKhNzthFvtBqO5Nkjs6/IIp3CNdJsS0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QIgJeTFaEMUaxQGK4ERiuIYOmpUrz6lSpUrWVE1LECxbS2m0qPcrK7PuLeUCmABFIFCX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gP1xkRRrFIF7zXAwlcQy9VSvkV7M7j+YKN9fxGKPaKG7NmLr3pQzb8i/hKXuXWWbkGO4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XlDFGsU6n6zbG/rSoR/MVcnAQ1VKlSvjV7OGUBzCyFCO9X6S8VDaXhJVdQcoMacA1BvO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ijgH9gjlBH86jgOKvj+tlXGnuW8BSXegvCpU3MLN2NOEi7z1B0buUMUcA4p4DmXC/lem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1DKQcoYicFw0B4EMUc5zObh8l6mVPx4rMXO4WQRlYaguh/PCMN4AYrFy5S4HKPMfNrwf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BmvZLdYrFVBuXL/JZ7ijhJG81p24qvmPz6doCxlK0miiDlLgo76K/JT3oo64bh+4N5ds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rcWRE4RqFtA1BHKXN+0dzaF+8IqJXCLnU+Kaq0DBw/Irgr2cWRKeEahbFYqtyWYQTdN4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k11ovCfQ9LgiRK4RqWaE/JutMAZV6h6MWAvcogPURPBCqIe2+YddSpWipXy60L04QxK4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sDbeDeUvjrV/UvnHgqV9SrZwlxpxUQbyxa6g3obNyAifUVeGpXwalSvpU94SyInFRKQV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4uP44iHl3B4alfMrVXs46cZpKy0u/k3B+mSpWoZDeIcdz9ZSLepfHXwiBv4doVzmHVRB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KED9hVhL++KDeP/EACgRAAMAAQQCAwACAwEBAQAAAAABERAgITFAMEFQUWFxoWCB8JHB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My9KWYQnkU0S8Fb2KlNgTGrcdMPsvL6HF4Tw9kwJR6Hhc4eV5EEMqsQlhDWwl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N66G4MLszj8HCEwhCYvlc0Q3Ww01yb+ClE80Wi2HqEX0MJTUlvRN8PFN7PwwmU2uBidF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xdyKhudjxptGJszgu0+crxwhCMjJodpqCJvfFk0A0FGTUHomhvcW4lhUMawY2w0dIe61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plCfluE6EjLvjmHwcZyHxg9eq24+S7DFoLzwhCEGbQoSFwkaYaMeyIr1tjZ6NmWIaujE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i8C0QSEsrR7J5UxY4f2GGjOE5Dkwc+w1hiwutBbOkCWyJpLnSxiGgt+5VCEqslQtlMch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0eUJ6mJEFn30kkEpw4ZmxNi9jrwdHGFlC7MRCHKiYmlrQncHDVILKUxcIoxk3UQhHhEa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CViVxpXGE9jaELvQmgtfoSRkMchNvWsJRzRFkJcesLYYTwIuwlXBqUvkomZ1V0H2z7Hp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jGjFDJse9SFI2xO4LIKDEutiKoQmUMTbDJbDG1i7RoNBSVWEDdZnRQvK1XIwoQguR86N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CEJomjm5t4du5TyqSWEKzn0aAlNxfZEQsbqeG4hlv6GrTCE8KF46OEPXSFDThGzkRyhH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JhB6wb5LGwWilpBlEJMuhkEVCyxbKCSjEmg3bVF7BN9iJNhW5jcNBunBsiiaITEwvFSl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3ZRU1ngPnSutHgbfOlMj09iYMWJvZBoQpSXkanGwgcWERQJwSLJKLgXCQ3QZBPkSe0SX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iBsNkUTUtdLpjIQmKUfcfObdeV15cFLilLmG3chCCUkELscUYnUznBy6cEc8hcDWz+Dc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EfliXqUKn6Q1yIEIGjN0FDZapl+NOedrHzlZXWfA23yXwy2+ESkNdNiQ3gXB/wDBz5z0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MVRm0EuMbVTEntDS1N3nzJxHHJRmwfcbbwoWH2nw6T7GKhUUJBjSSWEPQph5hdotQa2x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6Ux+AzThaJxjw8Pss/AhJicoZp/GUJk7imGLdCm0Ym3DyY/dnF4J+PgUxqqwh60XQurF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yJeglbgzXAzu4sY+3yP6CZOjYoJUCEnRDWdImIJzC4G+6tYxIXI1kxPfYYoYm4/oewbi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+XrfOIQmmExPClXsQeh9n7iexBlEoY7S25uoeMTeinDIYW5+dhCEITVSlxyw9D7KKbj0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xOIlyNJFhs+RZv/AAGEITXdhRHLQxYXXtVm2llTd0rKqdy/ETTCFG3hYzlomldVHIfg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CEJhoxvY1fhXWa9/F7H8BcUpfiq5PgbcDU1fYJfF0pS5vwKEUEU7qGh7tiiEJ7nrYE4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mhciQ4fAREQ0Q3WLO9PDfI0QleqfKNVR8fBKmElMK+jh8D22KKx7CdV8EBu4vs+hCEIT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aOLXzCTIQngmio6edxqvlfeKNjKh8/AvUjgTFjcmu4VvkpSlHWuekn4C+U9iQuMX4PY4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sLNHdab3CeKLsfKQ5IShPheTK1Fp2y1VB7MTKjdiRTXE+RKITysovg3Fxi5TKUTKXXey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H3oo0SrGq54PC3W2LCJ+DUJuEsJC2WbpdFVz0E17XbQ+BDVHPvPEvwSlbLcLNxfrPxDk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Yuj0NRzKctSEEuNjnSKENxFsnvKHrnQszN4uEsawlMKc/FoXGD8nPvcE5Fad9HPbesRi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lCYgOhoWiqXItFlBCCf7NMJjfbZRX28LaDMH3Bk1DEJ6EIX2WwaTVNrC4+LUF2gnBu6F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+BOkE+yxuTh6aE5J9iXN7HP5Fo4JurgSuxDUpCH3GQv9XRJV9vEBfQie5MXGlq/Ey/gb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FnYfDntetyw/M2WxzPKzYNYfeLM/NQGk1GMWc0cRTCam+4uC4dxwsScv1G9H4pmEJohP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1GPtht3MH+CdOWOGF1m3wkNvYyj02hLH9Zal+mQQKYzYEWouGxCVttT8fpsUk/gSC2B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h/OGJRT47efo4MHGmoa4HoLK7LbX6fxwWEEG2+0ODZL6zwDcTCFmEE+o1QP+RW9EuUK1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2R+H/I9fHtVQWKCI9j5y3jmcBcdjhoulC1kI6Rv7xtz9j2P5UysBWwTq1LSxXc5hh/8A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w/ZuX6fHwSghqkMgSD8T8ifQ0FxhC6r+srkt/wAe8SV+si9k+hxX2MTNfQ+cwH4WP6PV4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wTxI/wA4IeX2hfComlRNKw1i0sHxsI1jhldX3Fwijvu4/uZ43+n9YU3uQWj+kPR37Y3r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aZBO2aIl/OfoOQ1TQ+48oQtdy6drEs0psiouoLq85cCG5Lk/3CRsQ3v/AAILZh8j7v0h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NDiQW/GITHIKn5H5i5mb3oQSF1loXUfF9xaq3RQyxT2b+H7hL9s5bciQY4gjyTP+TGnT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wze7HscE2TTN7CxCFFo5wCSJwSW/Y0lN7fKwmPfYsLFYMDi4o1cs/UadmghqoTNhRFyv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W5vH+C0gRi/2Ebk7FKUpSlKunSiQ9sbE7o4dWVlCC3rRn7xu9jlGG39jNPD0Fi/RbdMJ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heJCVjN44rYcG9wGhtaLL+FE7dMc4p/JtLELeopBRKDHxmP2EgRXEByUfQR7hNxJJiQg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tKNgbDZkmBI9H4H5CcWcmzZ+BGhmD+BeRtuewn8IfmOEYsPK6vBD4HhOXrpcUpSlKUar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9hgTfWNnsfoJ+hJ4XUbUrGGQiIiEiQuw1VGSQWRKUo2Jj95+8TXoKe4iO6Jc7diz2Vxl9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g1VB6ZNjQdo5g4YeDyyIYfIWy5bEzz0sJNCl040g1QnTpH0NvQyqQpr0BD9oRr6RJLju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7ehj9r9NqWCitddXnTYa3FEez+xzsptCb/wle3sSmEocr+xsYR9kv7Gq44GwkgV6NvsS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SNn4DHOwm9sXvEPQlcIW2vkyq7qbNNC7Dmq5TfFuNNOM9xBTLT8UfxDb7X/g03Yaa/Y4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zHkcho6LdECWWJYtQ4qGxRmKiLZZWbAkJ3oTvYlu7EXDIi8r2Q2KeJ3GKLtUG3f7N8Ww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9n9rAlQy1go8S8aUoQaLJSlKU3MQgq3bEeRI9CSXrqcRKtxbMrFelCDk38KPeV1l2IQ3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D+oX/RD1cfoSJRDgjYbnt/Qf3cLFMQWWiE7lMxwqWjREnReDfAvYYydiSpHDI3wK3Ue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8rrNUkkkaE6HJAkyhCYNQXIgsblB35IKMjwtJkSE7DVJI66d1rSuuvG2lqH9C+9DH88m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qYQ8rpUo0QkaKLTNT25FbS5Bi5flqIK9G4jOHWpSl6kVovChC8lLBoiWJR3jQYxCUeBz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w8tjG2KXDh06UuFKUT6c38a0XXsRBxGMayleIxO9C9gvsxJe4/qXl4eE4eVfYkxk2uOH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0r30E6r4lpWtuxP7hu9n6CUuBI4XT4aG3OXRPcT2KiMTiUXiuKUvnvmg2LoHqMWtT3rp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0J5UEhPFcKysvmWIsEywTZS+S4VBCwtN1xkF8EbuFnhh9OrBsVl0zztRJ0mhXw3zz4Rc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0KXzQnhWqE+fI46vDoO4uqdVuFR3rz4vCHHPLqTSY/r4Z0V3N2GLWviXHPLrSR/IO0zR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UveHiKXo8OvfKszor4TmLC1YqHWSbYXScJ4brmlar3E/g+WXwyvDxdIvHSlKUo3pnhvh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rYMmqvC3MLiWJaDOblK7Z4eMgjJS9G9K9ddKewWtkhrYaY96fha2yinJDGsrkawbaK8L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IR9EuuVxijbWsJjGsrL3y2iieh9SE6c7q8dHuob1LRwgqttDqvQck9BuLKyyEFoeEJ5e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nZbXYc3H4nlTgabi33RDQvLHvZDNT40KOFJXoR8+OlHvmlFaaX/BIJK3wt6FJubCTVEI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ox0ioi3Ituxv0NvOPwgLRfDPFendcJpnwtKXybAbtkNaPFSafgb7bf5HemyEbxw+P/wa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NV0sKUub4Z0p1ViE8d7lLhddERXlCbEJFr6Gi2f5e5+hZDb1o5sEtmhJRB42/PUnQnWn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ke5G+DeGl0fsL7sSS48N6lL4J4Z841hrwUW6I8Id78ap8dBL59rEX0ReCeW9W+GCXWSw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n1qXurMfFGsJ9e9ZdxfFLQ8E+vS+GeGE7qF8c1i+KeZeKfDN8e1hP4Od26Z8kawnPHPB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PWmXSn8gmF454aTQn0kJWcubeZrXS6Uy/FUuhrFE/FO/z0GvBS/KNZvinjhPFS/A0vyb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eCl+MotLXSXxcJ8m1ii0zzQhPjmhr4Oed4WqfPzCfJL/AAdhqY//xAApEAEAAgIC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EJGhscHRIOHw8TBA/9oACAEBAAE/EN0z7kupmK9Sntbd1CSvUwd5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CkB+i+oK4OLLXiHLZW7H8QL0gAeNdQGU29gcEEUvAiGuCGGZvXoCgJUh0FGZZiLeKSgw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fkmTVT9ov9yrGCU12jqBnbUP2r2saK/ibc7Ua32iGteZTWM3an4ZyG82PxGQSeGj+YCA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Poe++kHRiIMYTGoB1Rx+WUY/Nwj+w/mK88wLy0shzQN8IURCQTmyYja4DhgLwVmucYZq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JZ95RYh9KtYs86YjqISvtx/EejWOWJsLH9wkE9ay9/8AiGa4wMbMtufFSiuvIpos14mQ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raxd86bU8Qc32/AbPvBSL+UDWXu0+IIbw+UckqDbV+Iakwq1474bgWMgNiPMWUVO6mLW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cAYLNex7ReuvRwg1rmXbAucZDx5dkL64oO0vEBtSwNacJAda4EtZtj+AIUX01U7hQ2rl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keUznVfeOJTXVYGX3KiBst5ncIcwrd+RjADk2jqa4EMy5nIiPTBroXgco1WuJ7dyjAna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VoppIFBgD1sp6vUK7Vrr3/UDUu1SLV5ZVwtUCgQphxgKBYT3ERaVKSxIAm8Zbjimi1Qq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hVVnMJmyjrxEgMAnUT8HBF49S/V2PuuFu2pIouqcC83f8S+y4bNDQ8oAdBKCAahaHiKl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gzupRuo+V6xCr3neHizv3mZytFEoplvUooK8d46jQiLph9viE8V+UfqKRBwitKdfmWRG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fGW/mKdBpKSFQGOcjT9ocvWuXrPDqyu5cAChxXlfC8QRQuxFtFrzTdJQHSBzmJ5MUfJb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qWW8on/cTeLdY2/uzjzKWt/DGiiSuaQMvLRGWEhXfX4i0jkqA5hkA9uPGUpNzTFdecEp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3pLezZoHleCHjHSKh1bQ81DRGp8HWEKgWxS3StAaDntiDjeiYg49IKuYkEtPLRXHmAc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rHxUszdI+1lIDc0W0OqESgEcw8N4/FRl+cc6sX8LK+CoZYavR73HccWHsZitxHuRPUAz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AevMGOkV9hCl/lADFk3ohGK6xGLlRZyrTUIBTNBa1Fa/i4e6eCL2h6B+5Xr5YVU1aYus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8cS1m6Uv6NxSkuSK+eAQJLDi4eZh8tdF58saLZ0bWFtRz1El2yop/tAeAODiVkVCzUDN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6zMDIS+zKd5GSnzGok2WQoizaAhZXGJdUduWsudZYhzs4cvEJqDUNq5jwsAb7sJZrJ+C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pLLKWX8wi6gg1fgd6H5iyK6EoOj7R0QKXD2rNfZPzUD8kAalgBqwREis4YBkU6w1/csx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PuYrXQfQPcdZ7/5iG4T44Z2RiBwqVJ0Tw/8AOSXRRzsv8hnOZC7z9alSpUT/ABr/APAf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WDuS2Um1i8RsAup5zL7w1w+4qDudEIxtJuNFUti5dbWsg4iffP8AMw4emi2WiqmC1Qbq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xK/c0ymAhfctol/GoTfuh1dQLseYBTaOUZkXZ3FuQJm6P9ktPKYDuBSBWmoSkON7lex8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BEXEQRHUsluvjBn5By5W57wqZQ2R7VykYXofvP8AT6ZlGQjY8MaSUHo4iLYYGpZp+GCx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kFM8niOkW34eJcKqV++fxLNQojbce5iUrKpDSsh616iW90OH5qAUesGCzgHInhgcNMUf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nmtsySk38Q1wFcLFLXvJRAYtwGQ7XqPBt4lMA+GWrBmmyFX3wJzy0C0rcrQDd2lsDojW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G2uB38xJMGaFJEQzHkRb9665F4T5llzskIYYRw5gVMgSyXvM2RS+6irotT7L8EBgbCDD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UDCcL4ZZKXENq54FlvyxLhtw+YpUEA9FMy8Quv8ASI1Ec3uA3AVuIai2k4VIfa4gt9Dr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/MZKQcqHf8wh1cZb8Yl7WqGhdfaWS8As+P3NWl36MoSNYIwZvEFisWgv4jEh5K5hKbWt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iF0/MYtZNMDVubudQ16mYtMFOyU8aYTyA6jW8Y2OR+ahwKybbkXyP3ICbpgrWrcMULpl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U8GzlqjuB5c6IzBLMOOzyt71EAJvS19oApA12igD6ZdqlTuBEqclezUZC94hbNj4GSKd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6fQx35cHlFH3r7Qk7SrYSzjvSLRFgAKpcRB5JQlJl4f7mAqiKbVt6KQVsFbt+GP+KWdr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4IGSqYpvxefBFDQWnJ4D5ouGzh1qsqZTd3u41hbt6wVx8ymM0peZ9RrTnZfkiNbMPc9x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Q0tC+yUU2lXBKrehGpdEolzRpJn2YdmbHsujD6YfLeEocMK+WOcc68oRpBCTwolQN8zV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6R6LRe9Ik8RbPkqea2veoQttRYMYfin8TNYuDQGx57gQ4VO2yfEv7ee7z+qiGG3HARwK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HQt9h2Sz/p5Fh80YTvz7A8kHAKwaZ4Eb8MxJ0H4S0dxd0YSS6aJyxkiOk/eZg3/aiHg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Ulg45MtyywuJzLhmCeGfwpL+rNJ4VFq4SGKPRLYt43Z8Q7EeopVAwBSlVu4cH8Jdh5is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VU7zFmbH/EGJWsNlsxoNHcYFbgH2IMYD5yTIQptULyb0Y7Tj8xGMz2ZIXlOrpmbHGAAt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3AeoXGXa7Zq2wuK/VBiYr1K2uX99QyuoC4GVqAP2fxK1sou4Ut6p38zolxLK7L7FzRgo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mqgP7QaWowbUfLMTeqywPuXrxG5mbCSqQj/9z/Eh9KiRIIvABpI6OAVqYAtomWTqeGXE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7fUCgU4O472RmLbJSVBuhUIAwd9v2hyHIdJTsJVJtLBRXEDTsXVQsi2G0llFPEo2HsLM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bra+zH9Qdm+iuouChSt5iO2HF47OxwoLklDfcsmPzHb1UGj5g3MzIeGGwwGqXBVB/CzI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/wBznpoNK+8pRZ7CTH2Hix+YNMCdjcxjg3pIBNDtZYRlAiiXYYmrrmI8ct7JSdy1eWO4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DmdSlOdPVQAQ6DDOxJjmgOP8nuAC8BQA1Tw/eXUgCL4NdGZF/C+UJEIG1tU8Rg5V2C/7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qXRTmsvX/XKg3Qeb5jCvVi4jf/sCbEOrLQlSgwyqdcXM7N3N6Iuz3LCQI04C4JooXXuA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hEAEtbfioc4KDCbmDV2dTGjlHbgT9QoI38sHZ98x8kUx50ylwWGr3LxTRQZZpyZgGcC1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Yw20B8kQoX/DAhG5hXwFRz6IRPisAfDIHDUNiMVtzxFwGu5mf0xxQCFaRg/ZAkFwnuUN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5TZmyVoxZuM62sbWEzG/zNwMVEbSRglMnUKQvImIkUGhw41KmSJVGPuyswIjh95axN9O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YIDStm/MFQKLXuaWJKH7hd9m1RusX4YT2yilUJPMrQHB52mJfWAVBbV1pqPMOQyvSWXy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6wWUh4DmImHzYpWQ63bMiAy+21BiMClKmR6jXA2ftBtADLWWyNjsgLt4Y8Tus7ha+3DD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mvFzSdh5pugJeZhCcFQ3tQEQy0Dytr94JgQFJwEzkORwqVVXuaZ6b0fEryxHGlLzEIJl1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BJy01bW62cSmiwsaeY7VYQETdQFbAsqPGDcstEotDAwnDAfjiFLAPhjAmV2MeHqKACt3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wv7wPS2qmzgzEYYVc05JQbaEQMye1qYDYzHlSRGaiNUC2vRbGAwQAdmL+d/MvYTCfqcA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61+6Ef0G2wBi7qeiXLsXyKv7hvH5Zp/EAY2C+KmJc7h37D8EspVNvMYUrcjk8xz9gcy8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IA1wJWSMtDvTqFaAqlSdnZ6j9v8bBRDiv1/gzlBsl4rMAXOxvQ8c4kH2QRXyuv4hgVr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WpT0J1n5CIKqV7XMRwH3AAYNAka9vTZTUaci1T7m5cOsMj7oUxXuhlxoJvyYPT1B2IN4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0o5yf1LzC/FVmjxAbZPuyJxCZflGZekdKMdWLPysNTsRXOgXhrMsombu7nEAxqjv2zJY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4IrT1DMVI6BmS7r/r8wK3PVh+Zi3AoKK+kDKOP5qZpi8cTVNp9ipow0Xh9KooDZLq5let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j0iGwDgdQCvyJBMIF7224AII5ElRIyv/AMBD61EiRBo9MRgUSqMp/wAgfMrNOXxHZkXi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QuSM3ANUqBX08Q9YHNb4jWUasvl4jpUYW07Ma1P3ZJZrH9wTdO1lCp8MoVoSeLlMGJDg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lvhyTE9ivthjmklItdOYCVFFrLhkWAqpT+Lv95eQ54zFujdnBBxurxBxlsmgb3C3DmXX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HhcRaAHwlFz6LcHgHpLdaNLEv7KCxHW5reklz7MpragWE+JjUrwtP5lpwzlZcbcBtFw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5sjsP09kwWuhieb4I5WGAccDFRNWMHutfMUqdxs6xKbuu2X8yjnT8QYXGxOfvCoeQ/Ij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6gA9FXPRyIObDlWFJsIXPjmV0hm43+JfdHIr8rZlY4angppfMLgjA1vi5S2vJpXxERGeT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XRAqphWggFBNEqrzAHAZHI911BO6U5IwuOaqU8+Y2TZpeJ8giWDSVYXcy5ORDNfdIhGu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x4iLMDIX5Csy+rWYbHGVX94htgNAD5tPvBC9c6z7GGIMORukv4VgfEUdJAMpdj7qoVU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RxQDUGEZSVdofikzOjOraLlionCMvRwPECi5Yxox5j0UZiw8LqzxKAAuLSihuDVWZFqH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xu93o11BsCbtLrz7mXuQkLXQsDHKU0zWorWvLUrldNPhAqS2RniLN1RtlR41Af2xAP6Y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MoFL+HEe4QWYrnMFu9TeC5viXiSubC155mFUgH/gRegcpQG1fBKL/wA3gas4ZXkeBruP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v/svbgI25iokKWjxbLYzLY2j+IA1BZVLn9RCgUg4CD5asdsozEMhWoHvniPaPnqEV8gQ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7fmWeSTGrlKh9NcD8Imnz+hmtilM+9Qv9oVvEYza3onFxoLsDtjVAXoeZYGqZql/iNf0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HHS9SvRqei8HmIqy4XsitOqfugVAPUw9D9QxACD3s/NQE9lnhMfxCcUuHWn8Rmi1vwpV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fm/6INOsFclES884Y5/tqD2IO8yqAAwEtqghwK8QbU2v2L+Y78FQoQa+ZeFEjlRrkAOd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5PrSUOVUq7vRFNwwVitRAB3NxeMLa3r38wAicNu1W9Zl78qcAd3olNoNjSYxc3DXN1x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rT7mZmX/AJhCgTVYb9tw1jf/AHn4jezOGPkH4PvNiBDD5R53otdjVP2qWvU6X4hASwsc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8sfVlo6BB+vpvfEfwj9y/wCYQ1P+GKUInw4iYqob230YBdVbfiP5EJYDY/1DK/8AATKH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mCyYnylRzQ0fBCk2+p/y3P0ii6D6gyOZRdzE8Tf7CFRJaW4Y5mpp22a9bUPRA7DjpmNC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Uja2/wD4j6EPpUSZKB6YCHC4JXoFzFnDUw58RakGTiX7LB4EBVkNzfEHz7d9L7YzYbA/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SY9KpM/iLKkehSVAz3OLhNfDGsdF/MSVRA7qyDa6C6WFe2lhsBTNpyGYwxh7w0/wweKK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iOqRhasgrDmZHwgMHqXxCyXctIKjeZbm3c5g2VB+8Ju2Jti+YnTzszF+BDVOCGYy9CXx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ZQSVcrQLKYvoaH2+dfEEalhMg0U4Zc6QpQ7+mczJFFAJnKDizhmRm4zyhahfMJfy9PUF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OZTrtlyPjqY5M05BECkUtAdGY2CqGhCJ5to5VriGOqtE4guQVNYuYmUWrl3Fd2RlP6zA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seVYiB2kDAsvHC7gg9VNeLJRZXmtXx4Mb44lLyNJ7jrV+425zHDGgQUe5R0DBzL5xshM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og+7iWq4/iPd0yUGtwVqeMxeGJLCguQ6YOL3Z5qZFANHivHmNWJnMrh9oJoIjcu8gygF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BoX+kv0kCt2sp9VLDatYlixdsRpUGyvOoruWgoZbdV+ajzqrAEl85KFB5w8xwtYmL29B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7b7me6XlXAsNFo3M+QXBloMHAR/9hdSwrfs8Q5SzNogsUlHx2fMSYRCJxf6mjsDQw4XW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FMBVtW0qFoa2cgeZeyoJ6JqJG7RuAOSap4cx27DKKKMpfmFJAjB7r/ghSUEyovF/EJAD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Y3fx7f1LDlXZcKvRr/mPCUStjGqIfWkTkqr84lfiSzWKEvoyguleoRu69MefcAsLDT1u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KqLEWQobBKvaX8InUE7ixhXCNwqJdZ6mXUd1ufJDBjsuB3NjAtbbEiTxBnwwCq2jTfiV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2STvv16dJDqOBthsm5/5tHTMPQ/Uzbx/cppLtaA2QUUBbViVS1HoeMyi5m/JAt44LC+X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HUcYoC2dvtr4jOr65IlvbmWmhleSZ+IW+oPS9C81A+2GOxtPwQAqVvwxmn2B+SHPv6C5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+WMwA1ivszKATLt8QLjken+6jpWgV0cwMDLLWwAY93UAWw22Si9WN/ESgPYwei6ahk2m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8xDbxoMR9uZa212a/EsnaNv7YbxJeKYTzUSShpEX8syVu4H4qGKukt7cZjH2qW0C1H7R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BR+WJfQwNivzXb9pbr4KFVqJj8YKlx8oKl6++CU7gzM91+mP0b9HCZ7iv5iv2ppCI9l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Qq/VmfWMGo6o5QltXKvoxXqUp5v3ZVl2kfrqXyXKTWg/uCFDQBEAxmGhMAdWsCtxE19p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0IfVI7hm66qMJZ2dQ2X1Mjf2swFhnkq4bHDfcVEjXoWLHIzPuKqCL3mUA80W+8GnxGiI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ioLwCjg3DfdrJ4gFpnO5WpdF+KSZcGYRkqQjybEp/X0YVWH+H8SgoKJSpiD080yiC0kB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nG+53iLiWr3Ms1VYSGbUz9Bihu4mssVGXce4OY25LjltxNtvDBQL4JwWXCAQ6/hTBSrK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PkYzjxUwX2TYVyij8RUopqglw3BWPIvZ4nC6ZpocwMyz5g9KZS0Gu4LX64x8wRcyl2fe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nO4NXD39yNYcqPupZDNwQj6QNsM2S4MlYGYOYKunzBdF2sWZYmlma8R00wk4txiWJZF7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oIOYq7YElXB1BSKZPvcSsD8CVzMiqAf9cDLct2mxUX/CXN+HmZFFhOk18zJBLAbC41g9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ibA1DdtSqmmCvI71FL2A6VMwDhTDtC/csCBcXxF3I4I389giY1PK4Dl8SyyTUYFuN646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aY1SssaYEYa7LQUFDk4PxKRAFS9rQZrJGG0LbsYHMQW6IMukhSXxW+I3mb6eZdS+g/hE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sCwp7HhHqcVbH842TIIWwXF7hUXvTui/aGErlJkx7wwzAL7VQl1mjvJVR07UTs5lKUMS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e/iAPrnmjMsMWrC0dviEDdJflhixpAC9WhpBKwFHztj4aK3VMYIizFwGjxAiMBkFU3i2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VYv3xFTFZ303+Eo7S0d2F3+JyEoK5wQ/U9F/qlJ5IOUd/wBpcY4RiWBJpLG/1MOAU5vT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MsL7lfEOkCQUbyYcJACkjbAOtlaGrLN/iVRi5WuDP9TNNXecXJ9pXowOTSiZL0lRQpqO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YTnL6HA4J+IdeD5J+WUUhUCaZusRf8TVoxGkcFxQ1RhlLAbFyoiKA5X7g1SVeGIHlv8A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MKAcuc4laVzK3GtgdkFMSV9yFi3KGqr/AIite3/B9Pvh/GZX7juV+4BTyxkF2B28SnJa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2uEh938tfECpw/I7jBq1fgT/AJj+zwRWv4+YJthstNcIRBoNoegOT8kcC9CDNxXDbLAA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/AF/CAhhyvcyhKNrUD1khXogg+DMu9weG+cQPam+T5nF1tNYIAEZTDLiWCVA/Kg+EwEun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tNWBCgmpvgIwoLxVuohuhJ0lOficJO8j8RTV1MDzhJeHR/EOMRaYoHJ/MVp5QxB5Ivwmi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W/EzocKATAnhBX/oKCpoHUA0DobftDRWOBX2Y7j9AWHALAHC4wsV0ZaWysFWX7gzdpKl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/wD4D6EPq4lilIN3gTeG4jYLBu8xuC88CEBASjt4uNE8zZ5g4H5MHcsMwR9FqMQPBOJS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py99wAtYxZlaImU1HPqQZPEcY1TrqVHWIc02kW9DA2xAoBTZvX5CCoWmjti7FLfMBAoi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CPPUG4L1Ku7I6ogyjuYrOpYYY7zn6Vc6TUe2Zhh4ibYlCL1idKz3C3UHisPBqDp1K29Y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UKT5gQ0aDSXB0H1o/EvEworD7VGliaQb8iIbmuoPZ7inliBXXqD6tGL4g5zlVUr3KUdW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DTNbuostKlzuWakEbYjEgLWrgyrEd8RstlbajndbVxwQFIKsXsllEoMP2lkRbvW/MvAX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XstwMzhK5yv8R+LfkqjUQeRt8KQ/ITNezfEGVTYyy879wypOc/1YvCkawvT4d+8xK9Bi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k4CEgwFOcso8cIXdNCWIrALDoIJqfIalLtW5urj0VYUtgyP5grGpgWwlRB2m8TmGUZSa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RtOAeGOmzxC4hnCglPHcOIzVfJKDyGGVpVYPOJTKAytUN4XyR8Q0jb5ou+rilQVgB4uZ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TNhF7uo4e5H6fqDLdL+wEIdAtFK5/GYC1VCkt6YEESxVd/zDsys1RxmIMhfAH2iV24MD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icbDzBK0XAFvDnqJFPtEnKZmYf8AUFUSpoEDQWNDDWTe4XI6dovuXU05+hX5qZnyVTBn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mN0jZ9p/Ubel17Gf3LDpF8S9GU8Lq+Wj5i/5gLQP9/iGE/oU9b8PE4IPeI+DF1tpX2UQ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vzEe2vcU3BZoDNThexQcJ/JKUBLurNE+LEqoZw6eIyEyetjL9UmFG2jlfEXzvZdPXGoL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+9wFvdQAN50uLupjI3QJjU8cYMbitxSwq6yzc0nhclMAcSmrCWMUr7bZdKO8O4jZseJQ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K9lw/UAAVXsLiPRCEdOFdziCyGB0EuZjofxmkZa7u32CaVv7A/3AsZe+vOUCwjYG+41F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U5qKo1F2iVQHioBjGQ99zVENjy8Q6CwCmPF8fpiroEDY5uI9LaAvrEGd/F/wI0rpwm/m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J9m6orLuUH3FgeVrsA24rxMACuHB3FXS0zp1+pmju/L+4OgXYLiC7jX+Ez9U0NGVcN3S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kcLLyJf9zAUDoKs/uH3EWXR3Ly2Tl3AgFVpKhm0C/LLGrlA11PRBCFDgpNMQ3whGK/FR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Z+79FS9MqHRfiAphQopqMcCuA5YFq2bDR9v9QoUy21H3y/P2gDBRAYLX9Tc7qAFCqrmQ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Jsvb18HzCfJEMm99/MEUcBz/APCv/gf4H0PptpL0RUPxNusV/MvJwj3LbzTBOSB3h9vb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xyL8rBLFWBqiLwBUtvjHsj0Kp3PN+oAZ5ILkpxGqtroSWs1oy/aBvcSiMDWbYiOa/wCT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mFUHvMQ7QAPKzATIQw1MZ/7xl0RIH8wGc56hglwbz9EoIDPhicY+blZ4uFPcr7QB8Qta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jdYYluJpqBjEFT9Q1NrvXEHOZQraeJQKuhFKzzmXC53yjl9MqRBZDhC0aLwBgyoHNoiV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ZDC4U1AKivAz/wBmFGqhth96WPGIz/eprMYIHZH1ELW/28IYQ2EiDUa1cDaENPBhjMX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GEiFaVeSIPW4Xpi479T5mawYXu/7Rg67JrX3yMHclxGCoStdHkYySZfO0v7R3mIPkF9M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idci9bb+cwtS5tdHIfuWbSD3AirOTqX5bYdAqCmsgquCDDkDo3GSVn7CAUAiyyllBlnB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ZVgaUrhgADqUAENalOmNZV9rq2KjGTe4DxxA4ECLeEXmrlt1fXUq4LXsaY84lScoOo0J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EDIPN5mDZp5+R1Bc5CFbIEAJQAo0O5VAWS3D1MRhp7yU5uMAXKE5V79woL7xAqW2Dllt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q5TE0GEDQcumuZ26LQOJaGrT3sGLcSPUXf7GBX3DnWmX4jFOqYSrqd6AuAboZ+/8xKBq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v8KO+LptW4PTF446kuovJIMrEzv9tiKnyyRsQVadWpkVwN4j4KtcXTcMlzghAjIU1XL3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xhwjO0pw1iGX7qubYeItBuzPGDwfmHkF/wDSYDE/B/1HgAGaR+IRp4ropV2x2BZa8Lje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F7zDiAI9RxLlVK1MxboMOep2eA+7El8c6sK+wXEjHkX8fXT/AOaw+h+EfvN7/mCGyHslh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OWCjQgHglCujD48n2/EHGu87W3j9SzDb481qg8VOY3bVU/uWy9mVyRydUe6/hFtE1lRj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n4lTanOKSqpGhyVCgukhnKbkrPhlNwxOASycAEV3BuBQjpn4RmDeiGy9xIqAPCXESdog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wNg5G/ieKJ0QBuaSmJYakOCNqCHhA22O8pW3loidRCmy8GtwOA/2JHben0b5TD4Qgisd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KgC1XjEXh7nA+eYJX6PB+OfmZXnV2+XiHIq0nyDcvBJrCgmE8ryqF0/xzKIriz2qwetf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lMnLAoHj/wCdf5n0PofR1mWHNNEyAvKxW2ooAKZVkW4ktZqNcAKkZC7PxERLVDXgIDNQ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uVIc1BowsebmZCxlKpags3GyyinBC1tfiCgaBGWfhySZKf7BCrNm2D5S+YFclEIjQFBE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MoL/AGlfzKirDZEIypnnU+Eq+ZQKV+IiebiZxjuZcwXtLJxSwILrqXO/4lWsq2JeKYFi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OMw5Ym5qC3PM/KCUsqoZQZaa1eSPet9y4TaAvzxcQEk4VC9Jd4bjeh7XTq7mfEyJdRVK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0u33HtECiy46rEQW7ImwQgJ0qrnoRgp7LpqAQcDXVyDLQpELumBbGlBLqpZgpUYSjuNB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Ghfs2Qa0xOU7U+GVAEnzOSCW3rRanqVIVizn1xEIUlOB5X4TBJpwTyaSC9EQOsyyirI3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wbp4I/Nnt/fZK44IUDktlxobPEqEYEXgwa9gGvAS+wL3xGKaFU3qZevqEPSNixT7YB1g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ykSBsm7MGqqFnRcKGg0IA/CNzEEeSj4DMPoO77xy5hwY5qrhsnSNPxtY6mTd3LT4WI1x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j6QDT3ivcuCgGn8xlCN2FfnB8wVJSFUllXWPEGjCEL98y9V+rSKcQK7ZTecSu06AWxNQ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tKRU0D4z/CyjO/VWj+JRS9n2gD91+3+8uDwP4SqNLLqFRV1zP5hsNvU8R+AjSrIfqEys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D4xmFMoydksvCWXMpyqSsn5RpSHJ3uW5kqsDyJCc4ZGfxXdwEiKGvQWuJbn17Ny+TAX6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Z8wFgoX/ANlmd090D4z+EtXTyf2j9StD2lm30Q8cOOj7r/EqlOCW5QX/ANqDg1J70LTs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/ZMFpCgbPiEIxjce3cNhqtzSVVGQVR/cALQtVc3CnTGsuVt0P01u/wBkIzqImE8ofuK/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AAuzPbf4/cIzq0MvpX+Es6FCmWMO8Pi5U4vLxVXRzZEBbAXVdprAsWz47hN7vyQE0oQL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jQ9kKuRyC/fMOiUoF8QkaZH9RgcK6hOtwoMPsQxsTd+JbmdJZBS9x3yFfcf1FmP7EWH0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/UInSU5vkly4QoTdYGiv8wNB5Vz9mCXB6Rl30COHMtnreeYVdLwXMmqFkrmZdu39Nb7q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30X9kP3KCQgC0ziuPpuIEJLYQZyw9dy0NDpyPkg7BsIwaz1kyfvL83I8h5lxI7qqXzXyQ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K/8AmfU+h9D6GwtLONzxYoidXh+51G/jMYGiBA8puWIQZv8AWGVOEuh3hKuroHmGTG4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C9YltfeEK6bIBqPYbmF8s1LBwuCbcjL4h23w15rH5lcUWs68TAtzJiUHKDYlc6X2Zhw6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vB+4M3mJQc29R9DB40G+5Wbl4jSXmJTY2dS3j6FmTDObia3mVKDuVDEOF8xzuI1imcy+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wYud1F7XDEF/5LoUm2+fovZFE5I0B8BcCMizmVcJbTLF2N7nVEsEKyjMihcgfzKG+x/S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a+028O9RUEBxi82BAizWjUNtqpW+/wDpGak8DDAKJQip9alAZS71vdyiRek38RMtLFmT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Yl8bXDoNgDC8Ic+xQWcE86v7zNvE3DV/xLOROR5H+H9yvZZYBQyx1agGGbcrlzAkijaV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x5mL0EQVA5DCxKtZXTk73lw+YWLN1UK4WK8LkLaAI5OCcHXUCZbZTJyAeKyy58EXxZAo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nszc8oXQ8wKQb6/lMqIVXpn/ABCoBaYI2A9cxGzWW6C9vxHKlptPM4yKVx0fviNCnZWr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4VHy2+YLK2qINpsC74lmNqJbKy+PmVgUaXL4i2mrMVrg91AnGnElMjhHEresjLtYgcQR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JIdYP0yqXamfmXdH/rHNaXx/4iBJopL6jn+kRyrxcTqPcvmLx/UBXvwD14hNAlWZq5hL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nAMxTLAXWSq67gNi5VEWT+z+J2O8f2RbImssibaeLozEqiIKfgS8eI251sZFlcyc6g1N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m0gnS6qEPX1X8lEvYaaeH4/mFY9YQem2BBnNb82fqFd6e1OQtq8uO4jHfP7H5jcsesQw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2kTYExdQGILQr5I9Wby5Uf8Auz/MZ+8tWqytwmp7/Q/R1GDMX43UfpsXXTMRoo72uo50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vh8FHxDbGS8FOQbcvRMAFB4J57/uMhASrLyz1MhKULNI1A5pVv5K/wBQEoFQXfCD1VmT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CpbKcVLfZ973f6VLG0d+IKSeKHyE7/mxT5Y/ESf60CK70wzj2mKQyJzTPIE/2oLfQ/KM3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bwT8psB2P3Gcyohihhazae6IUK4xr9xEFcwsfhgwPkil9bZbCWr37TPOqW1imcnFZR/p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BNO/KCY3a/uG26/n/g8wAVTbymyFKadNS1AMZhs1vz8Rm9FKvu1MB56q1bI7fo//AAP8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9Kj0MkoDcuHipffJgUXVyCnBVzBW28QSooQCyrZ5I16vY7IMDi4VXxDvHNfa5kDLBhTI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kNvQ3dBEOQHfC5T4H5I3kjfgdQoUQaYhVyrTepgnkljcb8TFHyR1N7PklVMwinDzEFDU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uEozKohkxDWHMdX+JbSJe4FbKuonHcq5QlVKLzExqOtR42zJMTMs4zLgyssLDM9zZfU3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k/4jd6m5eb5lrGori6b3LSqli1L9yxi4HMA4Z4Fwc0b50ypRnN3FreMlS4/RhXgjmi91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KipBiLtZXZGzT+kCpsFHkuYIowB3WH4jyYKgcMeiTeDfhRaBw3YVyjWKFZEe5it8sW7E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0thZSHJGGhhgcnUCC4oHlgASr0EtLOGLNYJdCUbKGfEva/LE7w0/cWgYAUvtiY9vS4Pv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HGilr+Y8DjhVrp+SGrSZlgjasFftc8WZZxz78MUSBWn+oHSiLT9+I1AARi5x7jNXAN1V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k3EW9nAG2+7jEhYO2GPlTKV2IXLFz5ZSYoeTXD8YgfF7BrBiWR9tfMsRy2IThjmrpO6q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vx/cGJtRBL47jcwbblWqx1QxDVBRldY+7CqXlXiCFTFUqvUx3s+MOQ/P3i+0VhO+IjsQ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4fMoQyUSKH/BtqwfLBPuwRzfmNlC1dNVHWR7pH1F3bwMFcSxNmW2PNwWZkXy8y0BcOBd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7CDZLQFfgiNRtUB/M8ky/wChLIFj7NawtZZjsLoX3R1V4+IIeQAK2/eF/IiG6IoO+yKu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FgC+iZCOE31AohM30fUGfBV9Pc0ZwUYHmZ3dsBsIlzQrwy/j6OmGlyuXtZY2m7kAV8cS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aGHGHiJGIPiXAlXihZQ2wwc0JgZa+JRm2Gxb4vHxCQmIfdA1KY6c4eTTDxFyiL8kWELS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wNNjX2gxYrTovzDNIa+oT/mO38yqDwi/QYx4Oh90jKiGVR/hLdvcQnidQgFxba2S7J/S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8wMiDoiPLFYiNUrh+pzbolqsvn5YbQGagAIKHl/cWf8Ab5j/AIP0r61K+lfSoECVAldw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r3CwvPUraA7laeDLxFD6x+YgAsN3xCURAp7ZmHlIRNK1MnUF6lT9hhEWZ1DhAFDzKxrC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OH9xBGXP6iXNokQ2Bw8Tat3DtBsxbiOqw1Ixm77jcQ2cy+gFlQ/OGkOpZ8Il32KneiT7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1OOIFG4jW4qdxesyjiA9XEuYvuBTHF8+oWnUcmskS98m08zGpR3MMzuqjT1LpfEoIG4m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z9QzGyVXuZhMWzTFROP0UXqK8MoMXdaqXRNOMRXRWYYz4lvBaQGN7g3j7kCx8BgBeqBX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NT1Eo4Irr+sM+pSIVCJi1/mUyquzpieeaqhBc7tC24Ga9SyYpS8e5YxTTvEmbFDh3GwF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NbVgvYvTxHgDiBVEoA5UUZcM1cqw/8A1Q18QAaLCmL+ZjjS/Bd/MA1o6CDDO2GXyxrw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7T9wX6ABoHM41ysulr81AkpNgaccRAqQadBevcNmwWAjswfgI8FbTEskEPJKhVR0vRB3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DYpWBNuR0d3UpaoEFQRUwvTKIWWCPIPPEap1NZ+OqjCIPjBNv/dxaG8m6/64JwbK0GPQ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P4l6MZ4mepucA9g4PxLNkuDSqHeNw7OVrIXTX5gXSGBtJU87ftEEJGoDm+MHcrTM5YNf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oQL0nKi1PJTXxE6N/wBRaQu9GL/8EAd7FhCZUXru/CnUqaliTkdfzGA0xbl9riKmbKLU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7lk+bVQwJMG/kYYnbDsb4ZlK0hRXs4xHyujAJAQEWaPK3Hx4mKb6t+lEJi5QlBwN1zAK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2/aWpnN2VGWp9sEHaADIsoxIp5PP2mDqc/Sssr6P3E/WS4x5isgT1h2qZUjL+3P8Pz9N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LRQL12/ti1MnsMtvxCPJZ6jCYsLgtziEICxT0/cjUcBvkeGECYXx2Ls9xjRQyD9hJ4v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NMvSra5pK16X7TVM26D+P9xZpDH1NMp4IfaRz7TiX9HUV9Qwv+GBGHYP4hxfE18E/JFg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ZKCG8nyfBy/rzAFCBVlfafzBEdVt0nT1EK6tqJdRKeNkXnzLdH3iPkg1UpVZuMf8K+tS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1otGiUaLRdEvKB3PNtE4io+BbYbXTRdf7lCMLUUfCGJxcn8VvyQLWwfyRZvCWoq1j5lO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Gk3X2ic6AT8JnwLQ4ZcojJL3yMP6he3TOImV4uGrKJZKkMHPqWOlwf8AqLwl4ij4hqJi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kWLAotH+WMW7I1WpshBpl8cxurTmWHGuZi+YU0uJa+uppARLYYemJVVZGk3EQiAIqmPM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RATCY7iN+4AXmAa1mNrX5j6PmGCtxv1Bgy3P0KDz3LRjv3FcI+YK8y6nOdQdjcDBG6v+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wrB6lr3ll8jkjlcG3CgtJLuokVnSeTibRX5jlj9MI0fAYOl0wJiFUj24lCinR4+Zb4Pk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Z+f7hRediSkUuyMUMAVhMf8AWT26zzHzg8CaOJS1aJ5qWXjTpqUAPctAy+LYbVdHn8Q5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B7CK291GBIGJTbdvylKIeKnIALITiwAreDULMnC1kiDLZxiwgAYQwjrg/Mde8m5fqKh4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APlTEMxyi3frwQ9q0nSas85iYvY6Gy5Cg5lLAyHz15P1Hdli2T2QS17bQzjqOVgAdJ/7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CqbQsrBx8ykBF5HKWfxEzC6qy2kErVJDav8AxKSFqLgoN2y1kcUwoqgfIwrxTSeI+JLp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GmValRktH3BMfaLb8twUUld0v/cQM5IWUZPWo5nwBum1V8GYgkzA20A/L8QmMn3NfpLa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s2oitlwfwMric5t++I92a4vPby/eZL7kl+9ymvZoVjq2Ki1KQNV4WJR7M5egs0OeIEcT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uBW/eXqgStCH/XCm85nC/wBMdZBgVKObwTqUosXiz8ksSSgfCZmlDwNIzDp+rJ+KK0/m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jT8pX1pNovnYqr2tHvjMDkQt28/TSdDPxso2B9y8GiB5hURVaa5j9OESxwkP8uDNZv8A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ki2AW2H3yeOJTmGhV6nkYaVD2FPJKMMsUA0115QAmqAlJnI/P6n3plz6H2EYw19SO+1+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/XCBh6fwL/EZx9OZpFeHBfdI3SA1S4Ch8xrKwQtCdj9ElQMC4FLr4hcHLsK9DRH0cLS0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W6uzgilqW5bbvzLjoVmUHqCHlxaT0sfiAxCKAKCPVlTTcPMfrX1qVKlfSv8AAjBqCF5F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OCOhoPMLRHCHB7locDWNHiKUq9FkGiKyjfyjIXjKprEDS85zEK+VKdlzJvEur4j0BgXA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d7olCNvi4hrzcLeE3y1AGyUvMBVZUaRVQQIqwVmd1avRAR0FBMdsolrgmQeIGl2dym1+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khPIMGLogDT958Qg0rB55myfxOYHZifeUCsC9zGjiGbdwnmDbSzF5xAb78zxBSzucbi0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MeIAbwxHN1jqBWZSyh7gQUTGbiZmo+piNcQFbY0ivSfEtM8RSw/eNlLOKCo6gbhmHkjQ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Jmxa7qI0bm+ckSv6hwdxqLhoXMwc2YgLpjhiIXK3RdbYAskBNkKVyhATkZQ2A4cwAsXd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qscJfq51QwtJBFSXxLIcWFYxcGSpzlcpccNhBa3d4Z8RDw1zAgGghrxO0+IPYfzANqOX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AL1URaZuhN1Z4xCJldMoY57l89LagkvSEIUAAV7IrLrNBTP3YvBAhtyYPxFAERc3V+Fs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2JAR05dOYiISs2+X4NHqZTEPEmJoBwvhr+ZRAKcBLAKtDXGf1Ljw2r+cgNCatecxd4lK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r05YuJoFiXkq91LiRHfcN0+LDVxmUq69QxWC4I2EhU/gmQTqmG5S/io+BpK2rvEdxgan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L7fhAZ+BAFZEfJU9cGQPnDF5fEjbdU8wCzCtHozL0/6hLpd0ZHjBEWNFBhhjT48Gbi66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Fes6A7lb7dpobDFgtrFJnphRAa0fkIACgoWmNzZ4c4CPgJvVBltZz2wh4lcfCHWemXIU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xJOxOIX8wvM2QlfPZdQguvhozYyPGYAmFw8v9fuAc/Bta/McyiOk6X6n4v6W/SvqTHlE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uAT5a/AzwkC/tKOB5dGObRvgaHshZKADjlhxKGHwx/C/Qo+EfbEY7hr6czeZ98fmfxKU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mDv6s0jy3QCWCE0F5U5l+3K0R+WBKYI5pDgqXtCcJeMIhIIC2MRj3gsYB5gutICsHxFc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oEQsmdAcotXZWoanwXA535gxf/8AQCAtLGDYzvfE4AlTp5j/AIVKlSvpUqVKlSoEqydM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KpxeRMZqEwmpronYwXC4eCvlhNY422wBWJlOoQQLqytv+pY2qo+JUOnP2ioIcpAKMGVa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ZZqHHh8HUYQUDDiyGltPlxKapPErbFZh8kexkFU8XAIrHCUR7hWCy6ruYAb3yeIZE4id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1cRE5OPxDTWeDECbLxG5vIs+pYcG+YmfmBNvxNm9RDhv1Fm4BLqKcb7ljOJrDqYWzEAe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xsu4OauJYrM49QzniDa8RvB+8RVkIEeQlUoQM1KuAx7nmOSUlKTa6r6JfuN2lIs9yqA3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YNXmWLBOeZnZuUVLi+YcmumHLbFvmGUxfNxHPGajC1Q5qOQW48oIhJ5mGBaVRcRdAPfh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wvnP8zyxKXPGvMFXa7zBXhnp3FrF8y2uBwEWidtrSLUfdVuF4KNtL+8eDjilJ9ogDRaM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DmyKO0A/TUHa02rr7xaknTKupQQxbK0BBBiozRnoxTVXKNKoEt8nU5FiK/lLaKhddemZ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prVl3ifMu8bMLwF1wDpRU4G96F5OIbFCi+XcAB5jP2J1UlnIMemz+okWANZxRb/qGrA8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ChXxHD5G9Vv4OAJTfMhOdpxBASILUhao3uo1IgFBWnaSxobrllEEPkgt8ecP+pyUp/LH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grwqVKOG3uUNGJefB94iZSq7QJgUEobRT+JQGNteHRTxBVmzzvtEMoAKUb7uP3NwhfFa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ksaJ2YnkKX7wVCo1XfA5g4mbAgp5bPUwjtC8C8vgTybEqrOB7jd6NXhZ/wBR6ei7mj4l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J0VQWD4jkXOTL2wow1bmsvj+iWkYAZqfmPS5UgDlJafExIvvCqrQWzzXEUMgUeMNpXVd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FRGnl7P1ADJ8Bv7R/wDg1ES4MqVOf8AIqB/ZmApZI9s8DqB2srFicXbcxHtyRVdnsa8x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QoYIACDnBxmGRfb36fR3AxKlTFm1/sGjL/gd+Ff6fzGa+qXDS0g+7Atx9IbwV6lxgOhE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6aSsviXhaV2P9voKRs95MC++4A0hpHJLl68E0Rh1WXYkFg2PBDhU1/zz+I9EyjlrM8Oo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UqVKlfSpUqVKlQPoRYi9LmiHdGWQY5r4IZr5RFcqVcPB/MVBFn8RKGNRtEpfsOGB7uDf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Z1dZLj6oXm8RYJWDDeBVLTuLx04FnzAh4UUQ+IKccWSqo/iJRMMhuoaRDJ/hr3+YK7p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C4fic0em4oKd+IytEBdK1BCSF8lRcoaOifDNA/coTxXHH2xArqXnLEPYPfFPJq/Mc3hr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cxC28QgHwjsC8O4Ku195hvWIZ8IdBAneyB0Ssx8kBZ3/ABMnuHLqWU8e4feU8/iVYVdx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c+I5xmooqpqviU1jmBADkusgQ3UrFVUBMxG7lY8RMZiNkusKj5ipBl6qO5wEzRF5qLBV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G5s1mFu9xFYGZ/5BMy7tS4Fez5lTuhrHFQ2XhqonK0thIpefzzLyqjpceoABo6supQQf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w34mHJaG25i4t4lPjOGG96nIbviBcEpC8sRdjmcLWIw3UAKcqcIVhZUtJaeZHMDfCyrt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vtHn07Gr3BrDxeOycXVa3PJxFI+wRp2mJcFvYpSOftUYteWVYlJfqKSCwW9tXx4YlTZE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sIeD/tGAlOQ13AIANqyWXHWAOa6b+8pLp6N7fzEmxnkhR4zUEHBqnRMswVpKDD4sZhE1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gMrFlS38HNQDs5gLKSMTfLuRXIY+IOMx2NXbKMwKhWhY+OfiMrDNbsKM8wJaoYcIuGA7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i4TCFLMQDqGU6M/4/MSkbUPDzXMQ7MV5DJXliWSgSEYgEy6ynTwGWoWjYs7zMpcjBi27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8wIMFpqn9QILsa8Q+HOCovFDuFCeXILeesxm18RbN38xoyVKvivDx8QSKAecYCGfV3cC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EEo8LGVjRlViWOpw/BLOY66CaqPf8PocJkxDpOD8mNLLTK0GIgELsqUhyt6hRhHzCu/k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hgQDjX6i2BNKWHuchT1qcy+qEtKqBHsUUXDS7a6x8yhMQ32jw2RAY1dGLT4GPdkArNmR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q5SDY7jv6BSTe7T8oysysTP0wzBWDdvux/xEfOf0R3/hUBe4v5gJE/Rc9RC1UpuC6NH1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BoAt65qFuc6RTUAA1iKsNz7wExwfvK50nwTZKlSpUqBKjO5Sk6lSpUCI6bM0uI1rksO3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s8RxEwZvSy/PEsRVDHN/UqYMZJh/UcqiBxqG6quqmLFmoQF28AbYz1nnl9xj3g/RKpeL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g4WnsS9wOsy9FFRxZVIxUxR+O77/AKiE7Vp2GLgtXWZyOf0LKleQD3AN2L5qn8w3aQBl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a7YLNpoaKzLAoo84KCpCwrz5iJ9i+lw+NK1YnkU6MpLtpg5E1qbkjJKYtagsPCpQuzHG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RohlLwdygGWRXa2eAgVxCuphUqGTHErHuBWfokNmYguJeYWP1MVTmNDKBbh25jZm3FWw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XEprEvDN4l5iE+hfMGZWW5l6QdzTXE43KhrMWLW4okGLq9S/MXEyDMhpYfiDhRBowYmQ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+YIJYl8zLFPPmAVVRoW9+IpTQz5MUaU3sqUAu6uEizfMusZbnJlGGrp1CqyQxHcpveZRm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jzNM0OGDKWSnXfEExvSWougBYMbBFqw/EYPS+K8IGkrqBU/UeCSwDDJKhWraziLXRdJe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CC+1LOUpPhioFoT5Cx50KpoOY68MDk8DxHNN3mEKrfOX8QkvRuGt/Essm0ug/wDTDSg0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F0cnvBLSg1apZ/EE2gzF1iVPFUhCGjtYMcQgUceiar7wCFW6Vi2YaPHQm0Mn2YSCow1b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fVZ5VW1wwoJnKM5DwkoM0dI2n9QX2RybwuMnFV93tfMBZG2Ibl3WcPzELIKbjkK3DetY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0bQ659bhCEWYB/7GhE2Da99RuqK2GjxBTdnly+olh0d5LU18RSyb2H5JlA+D+FiyJQCy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TFfzsmOYNEmQFFbslqexUvKn6DCdM77YCE1yDBeWgjwC6sNDslouKjsXgg6DdHdqsQz9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TaajekqVmlRdwPTp1ShPB8VmEvdmFyF16dQZKBVu4cVfQ/DFEBjVZNfqZRKaXg+JmM79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YfV+AFhrzt+Jn/Fqx0j9x/Ud/Svrn0D8C/xD9DCJXLDQ+P6+mhXAcstfhI+YEhH59++4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Npd+YFkmPoPrluGPlf0/iYZ4/Fwf4+0SV9KlSoEPPWp+yYnEW+UvWSbVzEW6C1YBa8GT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cDkjyVXRsy0H6UYoR3xH9mPGi+rmQC8DKDk229hDwmJ5JTTWFmvMcdctDRMx00A+Bc4t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vtKc1Gtj6gGWHZw/3FXY+FrDK4a+oZHnvcIJX1FAyxacVXqd0hT7XEF5ftypdPpALP1H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l/EeFUA9XKuCqvubIXDKrXASlULzNOGCag0MK9Sr+jeMPJ7gWJoGK9TGPfd27mm4V88z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K48wrqXWsQCxWNMAAy1N6ihww1bK4N69z2ibEG5iVZXMaPcrHbmb9yl6yRqnA3ECFFeJ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tjiBbgi2YmAEy9Rs5cxMXHCZTmU8x/UVGYgjU1vMXmptYURvmcXDe4FjGV4zD1AiNx+0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ljjVzCkqoKqaeIHAvWonfCAoTbj3KKtBpI7eGniFlaDLHFvqI54lUYzcaPBhK7lFU3Eq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WZ0k0g1dwp3XUULEENShErBXF4gjceSAfgIPc/yQqAeOJNgypPmNGN3YBp+8z2FKjVj+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/eiUbeYppKqOHlS47gxBdvmVRsFAMl9f1Mvu/HIZ6HmbhE3FcvOVykVxI3VTToA57fiV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BsNOEDO5ZFkFaSVv4/cWaVRypZCe2Wwji7qhmcendI4+c38QFRqOyu8dUhC2aCeGNr+I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XvUAAu/+8wVXpVVa58LLyaCqcThu4W4ALV8t4gdH2w1eOal21gWB76+YWHa04ZvxNXzn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zeuEfZplErDfWvXELhVxVDzA0jRDfEYKA6BTGeowCqXtjOf3ZxKYgpXlPwzMQ16v4zG7Y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I2SnXT8zAn5F/Fxr7+6LPRANCU9Vu75hcZ1VvFY6CMrC2GXuFaRKQSEPehrHgH4lHiIr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pyRW4tsD4xBUcWURpG4NfeAvP5EsGG0Iam6Dts/ESq76oh9+kGAMHEqEOZUqJKnk4fhl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A2mfSH7wf8AF+/9k4JUolDBTeIriaBbvHHc0Pjj7bfeoJtHrAegxAAoADgg27C3io80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D8yqA8fU+cX8H8MyKjUYbv5zn5lSpUqBKZRZ2yk2YF76HncJydxlYtewfuEMOXpQQ7EI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UMfVpUIFW5gSkAL7pwvUslFUYA6qIsJwJbMS3rsBherjfCuuEWS6u22B7hdgXdxhgs4h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pmzbLrFppywrBl3gEcq9mbgHESXSl4PzFiiT6H5lfPR0Lw1G5XAhLGUfBBCruFXRiWut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PcqC1UfOGKbGS8bYETNXpuPxcKGPsTTqZ1uz+ody6gHNwOi7Aib7l6DSEv8A9TEYFJXT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toB1UpAsHIaKGKVIFHhhSEALelzEfFmEWNEaxjFxhtT4mxnmCjcPf0NHx1LDCRotzDaB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Zm8wL5hR67iHH5haObhbuYrVxC8xLQCb0tRYMg6NxALi+mbNG4l+yZNaiWwtpWqjuFvu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YC5/EcS8RixNMMbI8vxBi5WJhuMyghZuCoJuBoY5BCV4imDlVc3F6nwwazWHTUKsszdb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G+yKhHPxEznJEFq50hosuXAbXiABQEHFVBTYGfoDda4nNrcuioOHHzOYswLuFJo7g3RU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4AaZ7jtzM+pV5jYxiYFbuGIGb3FSBg4gch+JlqUNhTpg3B3xDk2+U/MOWzm2EJZFyAiF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U/KV23130dRjjK8WBQ93eAmM9jRQDVd7gfABsA2MnbqKQBpaKtW4YllDML8RGhPC0R+B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95V3cgeNsqOAklITBtauZf6METf6kLebbLYp14hUm1Vwc28V4lxhgqgdr8xD5m7S+i4n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my5AqdVWPyQPm6v4ri+5q/bujlvcPnMQMEC5u+nGI0QBMmjzAXUX4WENuqXQstqB4ZB2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giIzzbfqYRM+cYltuIc8v1AipNHP2hUtVCzF06iKqzATerlUOKkqzmNItHGV+IAGkAfY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mpXflR2uPPuK4zZwfqpX1vAxso8v+Zm7fiz+plInGanICZZGHkSiU4EBW4AzJ4iInCG6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hKFAXRU4BAwQ6UU3U0dpMyhKOIIG3nKTwQKY1EDYUoY4hBe83uakt4NSkL8DFSocJyX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KgTaZr4YZUqcfQFHKs/B/P0VKlQHbwJHN2lKWfLn6kZXM118RUTqTQVQH9SoALSh9xY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c3h1q5+KwTOMhekmhU+Nh/JBXfqTUIVrIOOXiFIG1THGFoB+558wcS2CglCy84zmCQFvy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EIc9d5vAdQzIJUo3R4GAVDmbYdJ1jXMVwQwleLyfCtExNzo2dX4hGEtUJ6Er7NAwR/c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vzKFmNrOhi6uKHIplrJA23S8vcN62jnibz8GPvFNvbBZKQ/VCM6oW7phIBRtH/qLlZYt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I9rIFEVRl+2WFswZUAoDE+DfzH7QyS3FwBKCZqdmoPXH4jkcTJ+D9jCYFspMQmDy3BMr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y2oyaAp89yrGVYWtErEZhLajYCgtcoxPyioWMkDOcE+LgwunO4YxuY6mGcFueJWYGmUi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JUUXVS8y2EBm46afmakyqIVXEoXLzmUg+IVuBaRZzRHJohzvMrG455+l/ae2JcbphufY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gtbriXMKU+LEUQdmBrwwMLWzkDzNGnRMPfzH4rqMu2rfmbpsBfYlQHsEynFeY7HgDb7e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5jMm0AzEaACiPDFSmr3cGUG65gIa3HGRqZWaiqgy13uFG2KrSyo2Kbo4iQc1PEWGORSB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wpYLCU3lgrHUSs39oXVw6+82wwy5ajY8SnhKmVjzFmFrjTkixRsX3l8NHEfp3jmAPCDf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HK1eW4r2SjaK7u+NIdQod8y9i/x+pY53Jq1p/Mop0EXm4ATLUbHzKsKITIAF60/MzNXx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Z5oO1o+I6AEQ4oOvbXxEWUvZnuIO9x5QLolfGPCW6twdw5j1pPjXiCJhCsFYi+LjjqEB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E9hmH+EwXm35ocSgqoNtXMlsvQjic1xoY5CBLLLdDBt0c0i9vEISGOVczbh/cWAg3Bx/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T0y4mBWeNx0LKT9xZ/GLcQa4Ati0MlqIxaeJQNKQxWhbSo0aIWGF0QAPIf7oh8o/mRk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YEq3viU/w1kUVu9NkJlvRUzLA7nceDTjKiQXK+YAEUXlBYAFu65m1b7xRBpxBn2YGkwD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lBr7RC/UsGB3TKVIL3qWOiUsguajfZA79PaX6lQiQZfX8f7iQ+lSoF6x/kf1E/wSw7B+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OINdwpW2aRwD8QiLg37qGy8I7i3Lq6eU3DarzkQaXMwcs+yFq0xnk8MUWn7MPMCpcotk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xraLceohBeIse4AGCtkhjHvPxNPo9nH7sTQtNNOVYBZ0DtaF2roBmsXEaPF6l+Xsl3A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NPMZZmRChSojT7huqnpYloq9DidaAG19szBtE5+2YybLqYu3qrlhYQ5pKeeV2cRC4Ttg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7W+3/pMunBsWY/MTMBV5LKfiMKEH2ir8VyL11MzhoeRPliDB1aSpvrEZh5Mk4UOGn4mC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N+TD/Ec6lwtaxGqVYFR6mhR08Rdyy+UXslMoYQhDs3M7KnSQi0Bw5PuYWKqSkZhbm6l3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THCwwZYUq3XUqzMdamJgnDUCyNgwmpfGYjhVELsic5m3ZAygNh1OfcQwWUjVxLILF0yV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dyzuVuZckWsR1v6J1cSlb3DGLLlPdDPfp/3MKgUidFaqAOsBDhGoHKDSS7zDFz3FnUWk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BvYvuMZCG9Fn73CLkNnnuUFMeHLMEdcCL1W9xsyVmYGYsN1A1mhzOLaMTHVTacdQ64Yd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JWalI6yQ2n6lZm7n3HMo41FzEDi0juZFxMYjliD95nr5jmGooa+iMFuWIlGN1LV3GykQ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a9iOwj4geUDY5bm146VX1Akgd4BQF/glz9Z2yMgGtwrhVErrP1M/HWYrt4Ajq4y2BrzU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2o9IECI9qV8swh+OZdPibdVQoK4A9W16giUpWX+BFiriFh3L1SkLWFETVjJNeUhBc6U3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znLtv4uLzCDh7gPCm0h6USmWBcYI5C/J+Y6FXiutJpjeKGti+eobqFlfCZh4JhBNbate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Qu5G3xE9StjYoFIzR+IGNTYqALsnw3Nk7PwxUCOq/tFKP5QV+IaSAsG33UMehq8+UIsL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cHNQj4gHHpFdHiAHG/43KNKxN5c+5eVg5ofiODg4FS4aRmfVVfzGV8H5llY/Q8MpbWia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RfEEJjSMJBIcLcoAGuqX7QAGO3cpjgAMVpgqhugRRx9K+ptuj9/6IypUYLHs/uc/UjL+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EDqGy8I/Q1Am5sy7dmPj8wNmRrhDQKQ0hcr0qNiBH6AgK+4hkb9RTSsWcYSmk0TqwMaT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IvNHEUE+XlKparChbjuorYl3aL9sUycQ36pSwzrNSpihQYx8urgmSiGIIYLDmBzxscVB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SEBvSMv7oEC7Ari5Y3XxNdrQd0MvkkfKdy4Fusahmq1LeIgcbGrOyJAwqkC95QmmpkXb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BIcj3j1Brs0X4f8AiUVLLuj9x/qYxozaaEyBf2mrb3Ds70cB2y3XDkAEAsVGq3XMcviQ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J6gpy+4lZlFLU9QruFrVS0xibCWoo98w3rUUOJS1F+8aS7gFu4Na1MJuNcSvO5YC6DqD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SZGuOZ2qOLlqOmWgXnDU23UoOKZdtkXFMADLWo7eo5ivmDaZi0Y1Fx9Kzdy7altR6i1O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s8QwAMFdjpJTtxY/aAko1BXAdP0YOPoMGoZSj0BNvlA1jKjLZeWag51dYuNnTBysRY3i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t2OO5iVVx2aMaCUQlAc7iVW5j3DWOZXhuaOVh9plxz3Bldv2hnzAuLoojVoVxEAgbj1K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ZzAOLuOPNRw3MPmbXHDL7+gauLFxUuLMxs5jTvcTqMYcKeouxz6muAYqMf5sBIhqryr4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okjyU94jM9XqZtRyWfzxFRAu2n0SqSTOEfsxTIs1KaS74cDF7Bhe+SLU4otXdjleGCa5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QpeBv5hbj8Ru0B8wElY18hphXyQr4gb7GHxDNZQuO64ljyXh3C97RhdHmuoytEAZ4Zl6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7fkp8RQZcQrmY/EPJy/cqYL0vocjCIVKiri/hm55/SKwZzDEY92P8ks9wW7q4hjdhXbE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poU/cqI5LtX+b/cwIB8k9w2DeFMn8p/SJWRS3JGqpI4Hyljp7QxulIDuEiCXKW6T+JkB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FZVmkhuTYkYd5eALtHbSPiUBVaGx9mD4j0P4mNQ5QZX7ngpDbF8CN00+0L/MSVKiQWPt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U68rM47Bj3K4Lq+YLiZU7z2Cw99Qse+YU96PzExbTe15PXqOa8Tf+O5jAQTug0fi4mol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wsAR6Lt0Dfg8G4mEtZCZ4Hn3FZ7RxCMTZg+CuJdgmzVWf1MgraG4cjUxUo9hKVUWX+o7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0WugJa/xEwt0fEGqVdLqBtTlX+BiNEeFx4ut+sx5VUc6iQovpUbFAPiYICuiIBRKt3sq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02WLxGtE0c7QiVSStfBK/IvSLL9hgyCENXZxBplFmjjUPqD+Y1m1IYTnEBxeSHkyQXab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hqOGIAx5+YrsOJsuF95qEu2Rzj3HY8RB/aC7f8YscRLuEHLm5Rtm4mNTDCHDCqXbDNpE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bgRC0S0n2j5wQaNYwu5mqq5wJExquoFFDBt6l8D5irgPiCDKOOcONSttLgG0wMCOfjiF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VKDRd/dBXUu2XqJF3uMO4xcMp8zyQ1po3C8jFru2WE4YhzFSLMDcUu4sHFhmBeYrhr6H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SWHwGqRp4jYeawCFcccQV1uaH5g07jSrUrbrEu2+Yvggww13cHtmRKrIzgPzKD1Log9G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Lw18y1BjE4yXBNt3PMy+lYg16lLqJiYuK6rnM0w1B5fS7lhjmG7uOGBmJR64lEx8xQal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BjKghsR6gF196HF9yXI35lnENYhyIeGCLFWOymYQwCieGYpoOyyx9zOEalZGa+bgKC8f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4fj+YlqSpYGnNymytQUD5/cvd1b+SNYdPjo/5hUCwg7L5lGm7epVs8QfimpxU86B95abc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NcEF+z6YP5z2AH5/wBQSsRH8CWCyv8AlSlnbMEtNzADtuCDWqiW/wDVwPMGZ1mG04jCc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BKwWOJMoj10bgx0FKC1CLCugqBK4EWQZtFXzf7lws+VkTSoUKhtQq2vBS5UEvLBBfEoH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+oI7BA3iMUNzhwQaFFuuoOVAyjyly8eadv3MPScURIfNLaq8fSDh8mFj9bAQWouO34ft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bEl+HlnnUCqP8L7D7xF87GZ8amzStT6CJokd5zbzDZBGuBazR/MPkKJVQ2sIEzkmCPnu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U+EvG7dXQB1R1BitbeDfuGhVNjq+It4khlepkIDKu4BYZH7wVZoXaDq4dguFpLqyLlA8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tXuY6q5GAg+A0hJNAStaCzB6B6I7TDnz1FnsLuC1/fHOHwi0v+pRyCZBlsJ7c7Qo3V6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B+czESSBdpv7yscVofz3KDuRatZRawl+z/uUuHV4LjpnAr5ZmTFKis7c/qVEA4c+GFyK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wephUHSRKeIRTURMIVcrmHL7VmuowOWAxm/7iZVEbodrGoxlYiBLrG4XV8wZY2XAzlqH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A8zMFV6ZSLzUKW7qon9iFGttxEyJV5luQziuZahw4cbhg/qEAoVyXcBm3CdQJSwVCVY/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yrfEebg1lqvcoZ/EWmW4wcMG2Kij3AyqYHeYFtGTxGnM7gWKajiPn9RHVUyiw6lAhNJY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xUT5Z4TKDBHMpl5KwbbAOmDf0QsdOJfyAoMrM7aq4H5l9RcQc0agoa0z7sFaRGW8faDn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DE96icQgBZyjUQMABoTmArxOZrbLeJdaS5d3A5yqzc2wrmIKrMGNMPUVPuCVUWIatQc5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R5ggGzdnmFhicHcw2wOpX0PRNlQLZlxMMa8wB0z3KYGALTPBAGyoZ/RUxehp2kw/x9Sx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ifMo/mGeR4bf3Gaiy2Xe5hW12QB9Ac2lT4a1Vbr8SxZoCKdRebUIrBgPvcqQcnHEx8Mi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6ADYRwiKgoLbzeOKoALuYp7B++GzGRLB8YbDylHWT+IbYyVz8QQs1JeazCj4C/nKNO/0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6l6zd688ze94Q7uqAm/kg9Usp2eLhtCnST7XAwNzh/slBfP2EqX0BO1wVRTLigHpoqhxK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QHUJHEvwv+4INFao/BKS5eEp4YcHIcwG6UL1/BiBSiLu8bj9dECdMqsUkB4EaACXMZVV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He4kIcuW+H9Q+F4f5jA2WcdHyxDmVdp9Go4TJKFfQc7hGOSgrNmi3HmZ0YIjW7Bk1ptg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v4lXQas1AFrC6Mn8x9DRXIRmYnnEvl97XHxCsOH3lBdN6bhpCwayERQHQtYJdiS1KxzH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GKIHH7UYuo6AIIQZZTiUwnQcywmFuZ9EqGyHR3EJWzRKzNMqj+X2jt6C/TQD9SowImeS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a1/YisPHgPzBVgrSa33iswFoxVOz7YjlIF+JS/wDIv+J0bshqcDr4qUNUyQ0ytsCwwD5z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i63SO0Dk8woEznU7Doi8DtbB4qEiSulwgkdan4iqhdDR8xTYHVi55q0hZVg1tF/uCMFR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5oHRiGxmUoLLpKTc2ZJxAVqowKmgK4jQ0I+YpVVvbBWfviYDDiXHNKb45JTogOCplSsk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otcYYXdJV8QEXDjqb3u+ZgmwcWCTE0ulDHLXkYFuddS1C/8AsW0txTh3xFA2YzApzKC4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Dgq7lBai9EF7j54jDBmUp5QL1crkTKaGYYICmm78yzRxAyfR4Yu5cGK/qMLEq40dxWfQ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S783dDAkUBaFKJg9SxtBCmJb/uUrrctrcJftAVjmHUXS4JUStzKHUu6uW1ubckuhLl8J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xLPMGUWQzauZKuUecRHAZoviiB2dRMGckbc1qHxABJVcfeKjMX0i4K+gesQ6gZnCy85g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nMs3UB5IkrU0uG+qIWlG4hWaVKZIs3UtsL0wnq6XEfltRFEPdkJaFTKD3Ea8zgv4h+0B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RlFFq3WSkolF2Wj4isFPCK9SuP2HM+WOkobctHMpx+SLRSn0wpxf5H9xUkhBZBZ9SyWE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1gh5n9SwF6/hPZQ/MyQ5SihxfmG+/wDxmCOj1O9q/RBrUqXBZ+zCAZr+cO1m/Eo7FghO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7c/dzFmxQl+xh4vlGhlrmYFudhDypvaYbYjw/VDNlw5RheCmGjGSsSlVJB+SAOmVCA1u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hGoWVv5/wABmF3WiYyYVYHzRdWXi9xO1Ct3Be3SzDq5WJLyD3mXx9M2AKUD+YsVWhHJ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iiuSs/EvMGBtgGq+IcaOl9i3nEwuFhaQBmJasuvMIQRAWFTbXGWHSYGRflbjyFSqGiWS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8GiXlk9sMywmqmAu28s3BR1Gc/ZLhNuUQVASiA+YGHeE4RYIezkzENQ73M0xT4iJliKA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yg294mE0MM3PUV3P3lrRej+CYqhdahx94K8sogD4h3WSz7id8z8MN18THv8A8mWB0lvo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73xhSUtCmI3KKGsO4g2lf38wgsy8uPd8wErV5mPJLYHWtPizOGNUYIEbmBdX2SlleVZU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jG8EICqjVjcpYbscQs3DAUF7g3lz5iKJvUB7lS+ZROcw3UwW8nEPKXiXLGagoMNME6Kc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Mig2XAHh44gZgoi2st3zATZtuGxjq45v6TiiouqIr03NprxGuyyKNVWrW9y0tVvMcrwH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WI4lg9RTEJqhcul9RopM2yvE4rj8/pMrz9H6D1BuOJdMUNShhMCfQYiyw12XDLRlf1EV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Mwl4xMy2NYp9zibzC7ti+YZtNU7loWZmTCweIfxHcpHdyqfMrcx6zBX2gNsMheCAZdsQ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a7l1YZRKn6Tw8ww7mrvPqLUNwc+IbmkoIOEjrUpUWsYIUuvmIVlhuJRDJOZVb1N+pTe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m4GW4DqCyuIhbmFtTgML2ZVRkeZgDBqp+GVGq+YnWfsitczlTHIcByTtnqfpKxiVm2us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SgZiXFn7MFp5zBPsV/nPxWC3Bp/81PN1/uBmy5k5wH9x0Xa/xHCbXiHDWvpxPhT8SjdA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npPzBq5YPVvxDbZsEDzflSRK0A1/ZGYdrahXbUCpo9X8TvD4H7gN9uGJhOqJeNQD2Rmw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9MsAN2cZhz9B9KlTBvqAc/8AOUGutpa4gynUyPUgriO1AHLSplQJkrsFqXOZazE7bmhU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HGqdS4MKLNHmLBVDQPhG4rzKWVX84hKyijAgXmxLdA4IQoXOLiW35ueK+4OVripzSahc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x8Mt1e4bAQHxGd6zqJtedQrhK4sjcy5S1u+ZiDNrQHlY9lNcGwbP3LGZAF7cRJAzXjcR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8ikP0QweMHl7zAOz5jXJ97lIHas+IOZtfhqbILXzX3gtOftEs1q30D/cNB1T3zAqabRz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2K3F3dRAoa0m5ReKiPAirTUHXQjmBqKBvA6l+7dl4PUVRbmXOaiLWaZ5Lb7mz1DD9DGo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hl3iLmtam22DxBhM1BzbviNjVvRWvpYESWk2EsHxBBCqrglg3KtCvQRZLfJBDQGWtRQN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LHECZMBFKg9GIXSUU88wDwfMTphOoK+nmBsycSrT7Sm2Hgl5tisihKjUW4A7A3/tKehs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cwIkfppFlxZj3/g7icQmSVCihiZJw61lzNrvUsTJ3BItqNtSy4mOZeqgFzELgoUfmCVN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3BLNP4lueY2odxciBbUS249FzF6+I+7JgnIIB2Ooi6PUVpOfEq1olqt3BWJdCvEuxgjE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lMBjMB2QN7l53B7iY8xVvqGA1vmO0zNIPEAFazBQnXFdykGahhqJlNTDUx7nmBbmValQ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iFS5WFq2GG5S7HqYR/0mbcWpEDSzANvFTc5GkmJVFKYltIPUv1/GEaJHNC+EmRSEokbW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/KDD5ShHNH7lEdP9TMdr9wTIfUGVyX7mp7iYgpfE8BGLhD8MbrOh+px+ZjWxt9ob0qEy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o7P7mszDlgUWv+II0Irpmy4YzDmLGMRrgAWl4qAAQ5LUogCLA/iKKy2L3B+ZK+lRroGi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/dWXcsPUrVRh+h+41ZYLOMRmsDKW8gHbz6YrQ8LnV0l4YmmtHFvNEQRa8tnZWlnEfEVp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WRGMF9X5iiQWtwuaeZQIugNr3MXNlyeCVWPqVrHh6gAolFNPMw8Iq9/EFBZV0XRDVaMJ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/EcmbDKPOYajbgTD5mOy9ZJaytJGaFmFdy0h1nt8r16lsEEyvKIFAF4plZfWk3W6g4KQ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SjdBx7ib5zV5/Aimr2tYFkK5El5Nnlggmw1wqhKcAV+pWWX8F1A4ejw5P5mNxH24/coC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RZGj3Nk4xECGQjCXUEvMdJGqalBJDGeIAfKUFU+GMpw8s21QeMTOs9yt0N0BPVp5huVR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rvMct/iGCOcGoit55hQ6l2OMRduIICXdczCZ0RLpi0cKYFGHnzGmcJZ6qWyVfluYUtWd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gLC81GytsXGsSqPET0vqNTKnWcSgqdxXl/Ey1RiLx6mQFPiEgGI7uUvGzuWu3n6MIA4D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izEQENHEteY6hblwPo/TmDLuXBigWdwIRhis+gxDslv/AAjKXhjYypkYuU0pdXuBumWr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YQ6nmViGBXUUrU3n8Srl1iHyjZFqVoLGxmJtEB3nxAUoy5uWuEFi5tc3xiIrzQ7XmEyo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eI2b/coMb7iAlaDdQoOcVMMmy3EXCbKiY1DRd1CqVKXbABSfMMM1UXm44M6l5tY/QXmH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/qNXk/JKLRiViG5ViRMTTdZ+lGmYnIZhTEbjB0xGmoFbj9QYnizNgjUCAcwqY+5E8Jfq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IIFQjnO4XRqosRbIXWmNwCgvUuqOLtvMK8W9BhlYypOx/EGfViYg/nh9N+kt6imo4A/E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ohf+AjgZiPSkrK1Yv7MaEXvg/Mz8QPxDlUzmrb7swEGrlQlKG1/E0ionFvsMPyQZu4qV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IYbTdcb4j95SUu+YMngfmEtga5lTCltOY321w4guabtFt+5yDz6aaCaIwSVphtZHjQER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QqUtdHOD3KrdqLRbzo3d7YhCoKeF8oG9xjCFdBDsOig0Q2vbcFRwcMKRAaKoR0gWlGvU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cKkNrFUeE1TxA0CF5F+J11EyRn5+Bof7jKkegrfp1EBAbbXRMZuNCggORSwGCNuhjmoC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4gjIo4n8xQPkCI8Gq9wItiy4B/AmNFYqEf8ANIGymdRwUMRrF2BAsZupUlY6FFXcKVw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v6R4v/yf+4gQq+GLqcK/mE9S2Vppb9CUJ2fslE0DlYUUFYTM0lPzNtit1Cpq3sZdlkNh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gN8xS8FQKXBWuIQq6lCmzmWVLb4fpeamDSXAss+0BIfriDbRKxmBW8S20q/MLmOb8JWZ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ty4Dl8RtLWOZgZa8Szn7wCLfqCjTcSjgnfLMpK54jrqUHO5tz7gHiZEd8S1zdS247F4h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YDldV6CJ5EwRxYfS8xcR+ly5cGDFx9BAIqlO4kWI5BQliYUbPcBJB0iDVsTrpjXsixGE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7zRL5uF1mXiZFTCPxKOuJdwaxqK42iTCAFFJVWQS4WXMi+I2cdXEBex1Fli4xATkxKaE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vFFo5lpnUCrX6hXW5dWXnmbRDBlhXENvshDV7hrOZQZlYjsADBTWDIK6cRHEpWpWJV4Y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zJmDeZUZWMyrlZgM3EldEaGpUYKcQZblcRxuBmJANdEoLUc8Qky1HOXUqKcKG05VAOie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KGCBNst1Fa3QbA86R4mUxrma+ibXWIosNTM9H9w5/UH2mZ4WaUIUAfiX2meEO1tsQe2W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Nm2VOiv9oIK9QJ7bo0i9uA/yhr0w5u4qVKlqjo+7G1JVqOsTJ2Opud1MGK8UrQ2YAP8A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MUFCzFT6TSzzH6HKcphojNBrGoQowtmq8xI0eXhEYVChUpLMZ7Lw+JdQHKL4E4gHgxmq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apzHXKqS8N4OFxR7mTSVYN7S7wTS+JY7fVrmIDFpFEQWtck4xNkzDVmgIJYgbHA3LI0g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ugC9yz0XiZNBs4x2sIOnBZPmuoOASoE9D+wy2ZnAh94XWQjFQOvlGdKlsznzEs6CSwqK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T9QDm8besfxGNevzAf1lSo3sW3BT1HqOl7fK4HDgbg7UeYJLKvEez73ncG6rDmUUPwRc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lWpgpwTHvqXnGk3zA7mnuK9xP9w1YKRHJDPYhgszMOleoox/EaekMpqBSQY8ia0yxHlx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58yhdaauFcLBqKzFnxFtVV6YI4q2LqPN5lUZiqGbiNVVRbOpZZ12RMtrExdai4z9A8ok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rDxFeY/S8V9Ll/WvofQ6FitKDvYDHKBBX7iG/E2fln/EL0RI3KBsvMB6GcUbEjr7Qg3Z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ZrBg1LJeiIoKm5jliam7YsHf0cLZiDbZFC0CQ/CNGpVEteZth1MxpENS/cMZlIsnidyy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CU4WWWODc0Ly9wTCnuWZBXuAgaNsSnvqVlYZa/MswcSwY4iO7zM76lAxuFhxjmarh/EN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M4l8SsQoW5m5lVMsNv4lteI8lar8xBVS3bXUd4+hRFsGyKRlTivpUqYu6gW/Rv6VWWBi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2VSuYnWJUDNTJ9fQPEDxPCNCBeYF9QzW9GWim/slKvwkqV9SOs/OY2qEGlSjuq2WOwG8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xpDNQqyIFTZOyIT8w/Of0Rbo9Q2lsQ1pdfKCCGEudcZ5Pf3P0BfkcWwAYxPtdxBogrih3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CNFxtBAYOTsghUL3CEBTQtp5AHEX2yC417vji7zLxF1U5TPYFHiAujzAYa09TfpOdbwR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sxwRgF4LW/EYbgee4/gBeBajlZkeh8syLEY0ZU3wsDq/MVBUpTKh4aCjSQCGptaHgjaB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uYFyCXrmNYt0LqYwVhFRUof3gX8rACxt9+IVnI2WeoVFAYFuhf6uLrIQLXlvmBmTmMDa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c/iA8hn10TMkvOA+MW/mIIaqK38qV65LiOWzAR6dR4R3XKq+TD+pT6KWnzKR4mL/AJF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4MZPojKZdPgiFLUU7ZWjlUfKw63nqAGg06jYuPKJbzThdw3DBdsQ4hgeDplpgph3Uxd7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ycyjmgdEuA2RuAjuD/7BcC8GKUldzRKFYltRy2Ss4xETN/aIM5qMMg3FY4Qb4iuTOPMH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KXP2lpBzWH+Ikd75gERmWsulblTZdzCjvmO8ailVPRjloxAd+yJ0UGovCikh8nlmag6Z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AuX9QDUwzfnYpxdifjcWfCr+1QsVucL8VKimnK77sD+RCoqJLto0l2fhiQSN00zPo+U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85H4Dj8VL8lAP7RW1QrMWgylov2ywA1H6iKiChRmXaM4IVqD5il6gt4/MEOWf8YiDv1G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mGtszPFrzKRyOpZ8xUIGYFjZvuGtyyLzMsYvi5kHYwh3OMCyAtD79R/EsK8VmLergoZb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6YUcFxbaJfHUXZ+I9u8y4NXzEXgxBFdxjprmJmXiYKYIFLgLgja3cVW3Es4VbuOoaogZX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ExiYxG5y59/S9y6izmEC4E9plFPEpWphU+m4nEDMrNw3KGU5mGplHL6FeJVQPn6Axcp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vhmJZlBAUNLwkVWl0LIKxwZ1Ydd9kDKdk8hLcwsUfEXYC8kCkmFfD+ILMF9m0L0pl8ob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/HlSoFRaBjmJu4HGwDjMBt4l307JXcYCVosvh8RUi0EKvWP+8yyP8CJdI57LEF6IIAZr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W8W+ioS5hSjHlO4cVARldxiAI/aWtTKDUIOFxArdajYdrLvLtWis042UWBhdES4sTRTJ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q3MCXtTD6jCHYtbllocvXuViA2hiWqthQalwjoXEAUNv4IlhYcjGFRiKAfIKz2ncIFBa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dMscKDZvg/7mV6QWQC9EMxJELGoyr3hFV1AKuAJgIgAl7ZbTqNXuV+zme32eyNpV227f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zDdKeCXI2D8JzKdelTthFuw/plNKFN5mkUHDHA4EN5xuArPgINOO5XlBdBByRrXBRRog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xQzcbgZubwS8RxTG4OKifcDFwc3xLvErNQLmhnMGnwxXqGDeYqoV2zB8zGc1Urg6gmcL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eJQ75mjBCkSqlBV14i4FEtWsfAal4b4/E0ubTZasijdm+YpYpjxMFTrERFRvePbDRVoN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fSzhjFChsOoShgIuEXq4mCbaAcY+/wBpvm7yfzMijAcETqhX2l1VfBUq8BbXmzP9wUgt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lzOAPsw/smJFifhw/wARXJO2h+YQsV82mxCr+VT/AN4lSbofTAENCmMiTrJaDFisS+SX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spPAjZYNZNwc4lhNfxLDmLaAH1KZ8yz+ICzS4miWKtqruUYXXmLeCw0McXo6gssftLLF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kZRYub4hgae1iUjC4hQrZ5lc9oAOfOJgtW5i72zAzGqBvqBSuXiUwtBS1wBb+yFr4gBf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gh5jFMz3iAYFEcWTosG1qZu3JLuXKuBYKL+nHUFSBuJKhBuwVQ8TWY+ItQKyzDWtxUQg7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ZSGmYxcqpqc+YLzHc4lwzcqIq2BfEpca8hLAUXAmrDyRWwL7MMonwcGNPaclQ2jLPAIk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UwS8NrpimRVEW7oPv/pDRKiivqVUpQ/YWLdux/cVzWQNwnG11weyBTqb/wAzMeHDs2um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4hFIJtm3x/qWBDRetrqoSlNHQrom4AUbZTlXbsAIqrqOTLSagDUFlYuLgdXs8rENtmBb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IcXBgTiXclXmMvIzEc0KOM6QBtTliJAGr8QcFhsp8qiFQcmZBDWjjyQEFdbiguB+Zr2k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DxoO4jbQHiOu2n2LlyQiY+BI1LKiZi7N2k9blbGMnsgcsQ+H/cMImWvzuCGl4Bi1ZFVx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jIqg9GYgx0AIuiu4u2UnwL63Vyyu7upgjmAJpiNFR9pX9oJdS5s2tRsqixtvJDE9WDH3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mljAxqX5lYKzHGpt8/uF3mvoAGtTTjRLNxrfmYZLryy86slGfxGsnFzBoYic4cSqFY5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unpI4f6jsStzApgJYKPxCmQuJTbRN3KCc2/iLwxF8XBY8MEvYxtutRbEDDF8RVt1EBvU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sduse/MqBZbo+hgNtAERy05Vv4l/ZKtXev1Em14fuF3KqlRFizUAtO9gqOmQFVqOSXGO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eNVyXk+0KawH7jGc2xDeaBTocfzHaMNs88E7l6NxTY35CmH3KT2Qw5iIAGBh/tE3gibE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PwZrEuiD8QsmHmCADEE4hUcqi2r/ABAvmXeyWLaQab/cUpYveIrtapOoPFQYbMt+o2dw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LcEGQjjiA23UVVoc43M3CW6lBvDXiZq4XqLb5hhzcU4FMurtlqybgmGN6KySlUBcrsgn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cq5hpTcBOV94GhHDNXEyGVXMXnqUpeYPcbqimGQl3jcbZhqIuAgS7gxaSvmKfeBcqVEv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BYAWsM4MYjWobqoLWaFzgiVQy4lQOZUDHuLmZhqFwWLcJ2uWVMX5hnVylOepsJYNoBygQ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SAUjlBy1BLRpNMdXUfPAjTFVW8RWloHma9PMLP7GolhfcTGrA5VOJQzX1Q6qTdhNLXp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xKjwfZKaXRKVOYFBW2O1A3FWOD2RWaZHSdkSAVeQBmx8MRDRzAbznXqXoir5lMzFNHPU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pgMl4ilkiLIZgHPREqHaNTDYNYqLdwhVVRUAcKesEtYj1Lnb4i4IPLDFsktTR8RoQbdQ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XVGYrhGmwp+zDh6Ro6vqBci00LDxOeWOQMaIqej+ZZWNuKPtKEX8QilLZv4j1KMGZrqJ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joLnETKX3v8AiVGtzen/AIhq5F6cRgLi0coxnyZlM+InhRt98SlPCn1zCYYYTqmUI2XM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pilki0PcNB82o9GWILhecVLsgcOkzlasrNThG4bKGMRqnMxouzcrOSVWXCfQ7yxvy+Yj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V1/SGTGIa1F24+Cb2amRwRKzxKvmg5iYcmuYjJpfUFKVAtcQXAb8y16B3ADjJFdW6xQV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5nbuUGdRstb4iJTH7zIRzeZpvc0q7YsO7ZlrsYD7O4jMiBtbyeeIDQHQ/pL3M9OO30Z/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/YyQlsGTx/cSRsegySuHTPI8M3FWewl4tKA7GT8XKiLD5iOJhEdS4tfzYH4plUSgPlzE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P5GVLNLT0xOIFs08TJNoX70yvNxZ4+IGADE39fzNtw5XtnVKKmyHmXV4uLH8y4PxFohU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bguBC5+JQBrzEjlRKGyuZYB28QBS8xoN/EsG3MeEVHiUZoQrUtowPcQCrTRC77YIIg6p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nxEtolUFfEKX/wBUtHcRY5mQgFsDm69QwBRom3KoL2LDi5gZIhRNwaL+I0KKxlluqhhc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Yp8wcMKVzmW1j7zRD4uMq8DMqBZMOiVn3BQZaZg7Rc1LHFy+PoqbJYmY6FEN4mbgsz8T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qcQ19DKUqVKgkuUJAIgG5RiPZxDYmWhDThhWqyLooCICGWJg+FQSW00MEIAHpNtka0DF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cQKr98SthjqYFEN3AgHMs8fRttPTMOYhuuwn4jNj7MStFMHeHU/M1/uF4U8pf6jX5WIU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YODR6RqxcEOWFTe0GwQrrGABhmqQzI0zzAyapc+YEfgQcJa3qWLtXi4iVlSvdjMUZI6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NKblbHSQRwWvHMXAUsbht9ygiBm2/LBYTw2lCmHVuPggoAOMQcQLVSPcNjsMq3b1C3EQ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FeC8w7NepnhXkD8QcvFeLmeq1nLEvyANXzOQGF7Bh4WuVzUv7EL3ccPLA9mY7qFce5Tx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J90Y/EzBayvMM/NweCPyifdTnx3YPmOu7jtgXWY+Lb5WEG6XuK34jWrjiD1SxcQcwLlq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JxG6iRW+JjUgNw3cHZ7jTmDRU1O4JglV4ngZRS3bbACsU5JjQNOJXcywSqK6jlpPmJrU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RVXMLXcblh4lW1MGkgF0EwZFlTkImV8QmZ2F3g8QiRynywq84bgpSA8DpIEuNrsg/wCj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rCgilD7Dkgz+CKvb/UrRFuz8HzMBN689RaoEpzhyfaHHQvuMRDThLmYOwL8P8Sji3N6f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c9GIWs3hfNCNYXGbfuJmUt3lL3ecCLZHil+kC3k8Vwwlw96m4ZzPUu2hII1EcNBRPuRmq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CMGoqtQxK2pe2pk4uGEFR4gVVEVLZ8pUYycsTyo5iKHXLDNqmsEDa7wfeJw5axBh5iuV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3bmG2W5JX0QQLh1lk8xCxDPcO8fxuPI5IkLSqgbLCNq0P1BQASZ5tuJPKFVVsvGNEsw4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hR5MKuoBOHxEpGwh4NssaqG5zAN8/Q8IWF0E4hVVFywlO4agqW6iYtgeZt1FipcqV94H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wdw+04nMyM6iq6YyyWiEMEupr1BxAzm+JkFiaGBy8wtXR0EVQA6YZqjZr1KQWoyk3qnv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s/EUaKsLEhnUq4OyKG1jfTOVCxDZG3MUYv7kqOY4QRatajllPua0HYTOdvm6iK3YU0aP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p3cLoarNjGaEfKG3U0WVMjNXUa4uEgCkaIU7p57iqA+A3M/cnJqUGK/lgkDLFa70REZh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oJoY1yylQFYYK3p5LWIsC1NqnMlkDI8RQiNkYsCtNBCwVjRUEBVFzWLJe7NgLkggbguQ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rVu12QdSXM6Tj1Or9q2VL+LzZONQX6X/AHFHU0vQK/EfzFmyGYCvsqGhdtDsVRq7nK+D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7X8wjbiY4IAIL7Iv39x6BRt3PZO4MXju5YYuFNLHuHb6NJc4f++8orslBmV0QvmIixFv8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o2PqYvdQS92QdHCS7xAYBxtvEGjyyqOY4MahlzuXRjDBorj1EV2xCP4T5Z8THE0vMDDw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h6l2+jmGCjUsveJnrctBp43OMRlNcy7RcLZi3ZDyOIya/wBaP3q/mOD7S6dnzBQOJV34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7/glC20v1s/EwU5vs/0w+VRLtAsLQv6VbSvXmArEcHzwy4KI+rQ/FSl2M/slwF1L9wr9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DwwAxV6uuT8k3c+cE/RfbCEodGIsJVdqwZYJ4NxYgJzGsiXeCDshrErH6RMynqWpdpWW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MMMxYvkxEy03KvcrG4A+yiUAVIJ2G3XqCRzVcFrQWMZDYj8QweJV5kBROoWUptjQw+Jt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cMQo5dQsl55lLKvklmFsNSqmW+oLSEuuYJkq8RVRXfMI3bRNwsOOoUu3/KKCYOpd3ZBc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S1XUBcs8dy66qoayUaZQmX5jQGRala5xc1LueRB15moNZuXblg1qCOTiKN194LXicFSy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zL3mYqCulxBJGqpVKLrM23iXdkCokB6thZnUSIDqDMpGuZ6niVjuDFxL5vULlzAxqYx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KY4pjtqIsJ6jWrPBqXIowaUcyoaRXIxVlY7qUAA8upeAVzmGNVV8QuwuvGJdKMZdRAuy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nmJUtPUxy34lClvwZhZAxBpXUVuyyI854nHmLgiOUJ1C3uMcYgGG4F1kYEKUGxRPUKcK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+oxN2TX8xpNLoY9RbF1TX/qYzlyBv8xcFNXqe4BdOQrWYMYY5Z/uEYvYbqncvEsAbFdV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2sx+KX4D7QUsDGj/AMgphLYlEXB/OIs6ClOkFJQ3XV4/9l8WzsV58xwAsr18RQ5XGNwQ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O8bZjsJlhO4yr3Q8PH6IPbFQKA4B7GfnKpZn9R0D2/iN14QYmT0hGUBuvzcrtKfwViK3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VgFsLJ2WwDLyFwopVoMRXwYDqJoKpli5eYPxHylzssOVzhtMbmWbk/uNXOg4Ny+YHbGu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Y2nqIq7jdUkBaBjuJUPeJwWOZYZPiDBFkKniodMzRzUVquO4ZxAGMLNTDxFx2zJSQM3+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IIZ7Zi6dRjFhLUCX5YHyjlbmLMcpVYDTAvg3/NKix7E4f0Rc8GKbIAL1g/T8zGYQA1bf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cUvZ/p/EwRdB+N/iGm/4qG4TCtomlZ4Gj8RxlcDsg38fBBjmqQ7SGH519oeXK8s0/QUb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qL+YjJatrG3LwlsIbilR8ceEWzRSDMXKZgjCXQ8GYmN59rH/AMHMW79IbliC7Hw/8RvM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Up7cf3EahgFlsw1+498gLxQM+c38RWxh/cx/E4DnzNUupsHHNxOG/EFF1s4gioG5a4AWX0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LmBVzSjcd1OWCMnPuFjUsbeNStVxxFz4lKLjYgzocRWu2IQbWVlW77m1ahwfvAsXdH4l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3qWHMHMO5gu/iDRKVgz3iaC/iXfH0v6Cc5lNyxKJXMJQQzqXjzNNyr2qFiQm+cxqu5YN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Ye/oIGZ6nLK3MNxhx+YWEUEYNSxWl+5Q1r3BkXFJOXURtrrdwwyrW4CtFOZhaleZhcGe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bDySjSu3ibRF8LMAs6I1o2YuaVo4tggGSmAOIqIxSmCcXBcJa41d/QIUYi83eYXUuXR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ZZhVr9yw1OF8RRxiDbuFCLmC4l6wiXanZrE7Ee0n8yqXNZ6liFPgtXNMo93BLpboUzW6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asoR+hoocvuZiI3lmfjqowf2zCQWQ7dE11OyUyXHi5tgG2/vDuSdJvLzaNr1CMsUPn/S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xH05B6ZmfGobozVvceERuGh6uL4t7Ui2uU5OSCdiFreIwuBTf3iUC+RljMq2iLbWUCLz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EVGqR5jhkqOm/pjmEEbzBpRHZcRAXSJpT94WrBRibBYeWU5qKLhi97nJqPG88S1MtQ4R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K536jrE3tzHLVZ4mEDV0yxuDXdRLL4gtdDgiflOwwwt4czIUqthGRCBorTPUAvGI1+JQ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NVmHMpsp5iuIjqsq5XbMgJLgcQ9SaK7rd+CRcwInmPN5SnnBL+D+LlCuQT2MXo3+IQNr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UlpLR1ASthRqrmdSva/Uh9Ko+ghCakgZalzcXVsHLBor6KU1vqKyTBoyr1+iBXxZ6BUP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aTpjWbieUgL4fw/5jEUVcmBUxi64GSl9/wBRBb/mfoNNhmCy5RWCLO+KgaV8wMjEdGWB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UKBKtE417FMDAYgeDmvLUqRqrRlgXQ+8LPU5hBKnUMKblfttiAjJ2tbumPiX3M2DrZEu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6745gViVb3NGIKDAeZwGorxzH83LwU9wQ8+ZVoYYjVzgGHcuZSFVBuUZuV1ACOoQXUDi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LmaYa3Kti5l3qcQFb+l+JdEEPcuXjcylkGGMBFeV3GzFxXhiWSVGjJC6AvPUPNu55DKh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isHiDVrhmKfaG0YjUwN+5hINrOZt2vBHhXoxipjiVRYcLErcRE33FlrEmEtc88y8Zmam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uXbqFcwUIQe5VqWCwcN/RYpZkjUER3jPMGuJmblvxES6BmcFnN5XiJOmz5qJwSoXkDuIF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yuYWq9vcQSlFdQMb+S/sgVAh+Y0EAKDxMj215j/DV4Z0JGyzDrwdS3EBoadJL6BnpcsI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TjxS/iZu+L+YaHzKC8TDPL/UqhBM15gEBUXlou2F8qhcptG70AcwYTAlOomraXVXEqAc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4ilOOJtNsQsRVqZVicECNvOYaoVL/cibt3DEt3io0kavEOTOIzh1ClmnbXuLjdkLbwep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XMdVzKQuvmADhbq+IFR1DHJrmBp6Y8OG4t43Xibtyy5RYdMpXdYGA2rb1EGpRx1K5OfU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JVbluosO0e5d2zZpISIvuuIRt+IeV1CrWbb9p22K++fzKDKGv8wqqLaOOr0/uWlxCwr8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4ta5g2U6VQvxPzwNx19df4EPqaSoQmidVFDGwuGwvUNS+czXmLHzFRrSDHmfjY8PUS9o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eDzKMKX7n+7imUHEONwlBpXi/vFvIgDdJf5mRR7ZkS1tHjRsPJXKXcK5iAhVDoywAndj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R5zEAg5L8RuBVBDaKYcHySpir9uoGS0jNS7P3ABaI3VIP9sQvB9hCsrZ5GZb8UD+QA2P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af8AbjPJal+8e4FzRGqgHERcpKmZRmc4I1F56JkMAA4GW4NyUXAl7lY6hJrEwLDP+HEZ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LG4tTaK4i2rPepZgTjGoOMsWYNFRXMvjBxRKqDLziXFR/f0fc5gqYOpaMMswEHMKm5XM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6GiYNLeu4UWMeY20SGFqXpDmGDqNu9wCqtYoVe5YWo1xKJahmKPlhMwvi2ol4mZyxNZ3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fM2Gqc8w1UW9sMd7iWeXxUJEfacMFzA2vEXm4KmbhMpSCBKZ0ZQmEO0GXPEr4SyubiqX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OIy8blDKwOEFWXmAfe3YGt/1DLLK6n0agDYNUW3BuDiXY0EHQBlk4JxKQtsd+4DUBWDE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B7YJIp9ErqiIKJUoG9Ht2kXQD6gYyLXSYg0gc5eeY8Mlw5LlfsaYqoZvZ+YbEplONCvF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YWqgsTsl7yDHGdsKRGIasfvEMahHiDyOM2FbWLt2xFWVXCpTbFhNy6ofeN03qDuXmZS/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CQ3VWXxL1f5l4NShxrzGYB6iU8xUWiZlcvDNqftMMGKlKrmeEHdzBvET5R4yk2W8zBhh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x3C6pbqFDWg1Kb3FYfeon8gstMQ1TwJQGceoKzs/MRuw6ILAGy+olf6bhuinnEUGB4jZ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4iAyKrrmUFgb74h/0QVr4JT7wcW8XR94rTpqgKPpwEVgy/8ACpUqH0IZ+jMh9LgC4uX9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fMNMJh4+SDTM7Yafxl/QgWO6H+pwlH/65uUSW2f7P5jqXJ2vRmJtVWgXRp+rH7x1i38L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Ir22/wC6CVuI9YYgFwgGuxfEoNMOCNcxo1fHCaxKnkQL5uOWlMG2aMbJum0fJ3ANFOpq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ZjXuzotDhLxhiPcbVZeoGA7KLXUveYQA5jnY6UVa7loCRCzBR8QBWbfuX1PylE1O0eTH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qtzCeqkxDr9aK6v+GJwY9QUFYg9X5mGVC3LTrprEt7IexYexnAh/M3MeFP3EM2O1fzP0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Le4CiwXcEjkxiWGPRgy65mmoOGD8wTmMDLLS4Mv4YWcwqVFuVYGVTEPkio0jqrZYcbmj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WlhVXCrxqWKzEJWTGxj5jdOSvUBTSszrunmX2NMfeLs6OIOQV1EACOccTMRUrMNK8Gdl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B5gO1ypxs6IsKKOoLh+ZcXDe5ZwEuNOIGKN/RaJbaZm54mod1NbmUSDioZYDqYBUK0NT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7y7bvHx1LzfzkEgyjsaOSdeFAPwR7QVQ5Uaz8xgECZaHNdxsqeT9qi0qUs0+Yhe3Jn4R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Iudmzs/cCX0w4/ELnjRB8txsaMIWZjStlMAUBiqkP9QXBgMZH/yU2NbXyQMI5sccmIr5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QtphYJqWYjOsYgbN4cwJaZ7fRAgAjNcy06MV3C0Xayp0qJC37yxZBqFI52dTTkzG7iKj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SyDgq5RbBc0dXDwlyxmr7JV+IF4ioUsqW5Zii7nqIuOd6mbxCDf4iru5Y5Z81GntEtC6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pgpd64l68xbnc4Jg2ZuJZDGbMlcENFt1EwadpxLUg4GmI4FB3LdDBHNqqIJ+xgolYziN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WKSqifi0cQFukAHAh12g1Vx+pn6P+FSoQIzCKawZxNEE2LlKNQcHKNuz+46MQStS0ha9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xfaS/wAx+4/qFtAUpvW4bWmu/l+RXzMT39wMxGuMiH1dTHyy42ObrWa61BVXS+MJWW/Q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s+6KqvMVEBReLlUuAFvr8SxMKjZyheyZVcsAvC0VLOxocg4eyNrii9o1cd2dxqEeBeVq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KmOCkB08y60Ld0y4msQgKBe3UuXiUF6yxQFylDehI+FQvBYg2Q7mRjcxF45jW19ZQQQE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q+FT+Yn3iCmKZRN+zNlWjPg/147Rtf7jqEYHMyJscRbBssVp4EUE7CrJ++ROZSHD4Ayj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TiJFpq54jzDbHEGty4S6JcslqjiWSrlV9A4+gcy4cokqIrW4udbgGyCxTcyplfcqa68S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MTUWt5Yn+ku8HzHKf8RzGZNC8eJggywUBKEG2f6wRRsZuFCcgZ4iAl+XEVDvviGwzuLw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t8QEgVzAzHqJib/Q5guMKCiV5ggQbuZXiXBdQVZYsmCEuMWOD7qUwiHI+7P8zPoyLK0C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ADA0NKflgWnj9EIRaA3Fg2AApAnuQBRK0J8QIalOpSkHqNj8aVsAiepZiuyq/iNKUkH5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7oP2P+4SywpCHKUlckTOd3XwUjmGe66sB96iDstjPGtypyuBBW/siNwux7lGdbxx7mSC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IKUHEZtV4loxqWXM3UgrVWjY0RN3cXNS8yFeUIj9pyphWviBKrrkg8Gonz0xQYC9ywaL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QbTAAYiFQ+VzBtqDJnnruLKjPEM83FaqLXcKONRLJRXEYsthAtb9pQzxBaY33AXyK4jp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TJYCysK3qOJu5Q3bPU5xT8Sxax4lgGl1jcAhVbGkiBrKtSh3fUtWTPMzAYjr2yKxLpQo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RIeP8D61KnEdw39CgwmCiWAFiDuCsQ5eIWo5dTXhDeqlOY1mb/E3Ox+5eYwWOS4WrYK7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P1M+npks/cR/AteuIWmF+s1+alyJRXYbXwzc6/ZAVqW0YtEsfibXf72bqx5iwwBV2MwO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cQFI6bX7S0gjQsmDQ7hAhWVzVW/dYiPUsuEDGVm1qg+2o8HA/wC+Ipey9VLhuG0RWN1C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QLUGiRItfcSMV8RO6MuslZE4J+XmBmURYqJeIJSlCgvcb0Ab7fD4iPgyh4TcrH5h/FDQ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7iJsgvBlinE5m2pU3YR9w5XkQy5V/JnCElQl3M2q9MXtW9wzMMzRfKFVKQjywO5V5I4xB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SVMIEClkYBrqEPye1TFy64iLl4lzFfQi1F8seIswQg3FqxfabCFy9wvcAuXcQUs+I2dx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RjzMFXuDRfHEVAItqVFl5eYlLL6i3a9Tk7riD0QtsiyNmtnMfCx4bmmVe1uFrio6N/EN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XOIR/EMl3ChbBq7l14htKXr6NouJTTAvrAXLKS/KjzWFnBLMVTLH0JbyJBI4GfSCj2Pu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fpJn4BBa9SLpLU+CAbV4WWRiOIdCHXTKViFc1ArcW/NzLRUfhf1La8KQ+jaM4OWPnQFz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ld1zUoLFEgfbEChEOQOV6zKeduQlELWbYgTkt5gQbZck5KiakTDmm4sX55lVYgS3cdO8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vKio7xKDMbSYBEhms8uYfNgOx6l5agqsUNhFij1zCxZzuWcBPHKGBQQ4YrsYHZLLBZlh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LMGLlM+k2cWdy6EaL85izop74lQAOzTAIal0TtxAQN2Syy51mBQVnl1AOE/5cvLuNOZZ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2EcuxlDQjnuIjkL33GlTVaSKEV7bgcENC2/eUqxO4tpa73xEDIvKoVWZImQFyvRKAgQS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XiMPocGXLrVVhqGN2w8o5hONu4sbMQAm3IxpzHlGHfi5qeECZu+sP9TWolR0TBGysvBa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QwDTsf6gE9B8LLMVUC3NaP5lEXoH7mWqsWB1A8SrMaO+WC9wCowQnaXC5lBs7SKecYKg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V62V/k1AVpnBQfXMoJzbzkmWoCNMP3CMEAeuwVwylKjJgOAhMCKtYeJekLw0MQ32UPHM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lbUrtlIUZLoKyqGgFyyXFp9BLsGAdOCWUXPDE3NLNr/w+INa0rphisYxIp/3Mw8X6sV2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cfepw+okXzWo1nLVZXzg/EwRx/JialOeYMVEhnEKxhBCybo0B/7KowVRkfMvAXlakdme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zPQl2xYjV5GsTLCAswVtExSKzKW1YAMuBGtwzpnFS7nuBUGniYNwbgW8R7LwmBUoqIwQ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wzYJkkEzHVF7inEuijB6UCWzOF0lVOFPTMQtZV3ET8EUoq2wgl4s8sKq9ve4gztucgGc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IqbLijPmIOYN8xji4NvowWkV9A6lvEe8mYMVGtQLR1AU3qLiE4wwLGKdVQA1eF6qKh/7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H4l34R/Ewb0mtHbXpjnoKBZKuIVGZhXxDa4i1LuMuI7iFTECbWelUVrPKG/6ifKuBlzK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fwukQgRGYAzSSjkJTmuziLDAc1Dh4GYFOGU2hajF9Dx8TJFHkRtm+IgNU8wGesRV+I11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CN0wFtBcWKuKNg72sLF3uK1Ti9TMA0xTqJIbFVI7vJKvYL3KcGYcELneFS7YeeJkK3RE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NBao+YAysukmW0MeZSq8RouqZUlFPiFlDfLKAlp5lEpDEW8pQXxBz90p6mlIe5fMtYC9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5i5Nj35grDGYEIq/xFcBQb1iABX4QaY74hQ0yblVTMDKciUkSRS21glhCgW7ijc7/wAS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Nguly1pfkxUiDRpTMLqGUMBcOfccQOOoWZ4mMhKrF2zV6l3uG0XzcWXwhCje8MHD4ZzR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MI+Y/Fy8f6HTGvJ+Ye8PxYf3Bg8P3LTATAAhx5htkJJsKyhrEdfT7BzKUgAKxoJ83CRt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0FzZ/dYn4hGSvC6xzMSgHNCw1CrwLijAzM/YfuJM8LVhgujpXN7nNMgh9CGjdigl5B7p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kMqbzADhLiF8gh5yzJh882N2h5UIKA+SIuuUsGz+YNbkdvZf8RUkb8EFbo/wmo9w2ilr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dW3qfioMx/0QRTcBaIWZyX3YlYAVU4kVNvEc6XHY/wCrJWrYaOSxIItNwgpD0j+maDL8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fapNroiJhpMHuLqIxjSC1jglgblKQVGBcXEBapTfuOhBbd1C6DqCiFVBtZwu4GXG4h9M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gWxEcxaI2oldxuDcENk8+NRoZYl3c7muszHTvgi2UUFTLsVB0vJWYvYABWmJesILLpO5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4WS2K5gXGP1KeRcF5lleJxsICpEOSMTa5vMKRq+yIsAD1GFVqqqdC8zJZTqYcNxW6+Po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RwuO5Y+4u4RYdoGZaqlmSp0MG3HFb4izBrmDBSWIFEd9zVfGP4hlP+Rmu4fuQhsHmK06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X8jBv0IOPokBdOyKYltpV5jMJ1KTsamJOlSLQ2RvSCxLapv8SjeZTmJysZalkBscShje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Auqsfn+46pYMrqcS4tG1vDFou+czFuLo0wKYWKfyQZIDJpB3L8MIn4ZeKIYdiCWuuDlm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SZiKDRiFRk8EyqnhlHGpQMCw2aqN8YNw21gHCxKVZzHWC4o1uUbtX7gi1YckGVteWAlD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7gNLXVsvK5mLYGdVEKCg28MRVLabuCkgOApQwKwagZFW9alugiqdxhoDSVi5YtmDdw2G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zAgwU7xbGoQUYPEIC1e4tN3RnmZLpW/ELvGH1iDEX+mIWa9MBkN1nMSBcZKmU18TftKg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oii+ITa4HVQ2ssYwirlWwj1DaOZv8uWKLDoBolrigK9xzYRptdRK+uvosv6kCU5D8sAG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luLlClpcdWuxBHVb8wJzC69QUoVj1KgGo0q4z1PsymOvMybep82kDUEKc4h6WnLF3bcc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WW7I9iTVC3LusfmMNarYflZ+42WuwMLVWfaNZkkiAUZ1MOfMDfBTps/pJaCsAhi7gg4j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RsdDFPxAVgL3xhiGoOFI8fZBs2r2BpjpsKAxFTkXMKxUF8YBIpQqyOmWoe5Q0QZ4mP0x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sQG06LQTg+H9w4cj/jcZC3QoxT/AHK2ncxafBwAolOltm51kmXEW00RX6ENK/8ABHCp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5guCfDLiKIXvEtCwFYNRY3x+yLDKjyAhbRdxqG/Gy2fxKCwjb5Yg5qAqfYQkyqv5PnMd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uUuyOHwiDS5qA1VrlDzpW0bymeTAcsRhoZuEwcKuP1CGs2wbPV6iBwa+/QZnSZluDg2r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sv7wqdteeJUWFVXLbWeouSVdVeZkK4DllwKNIMTohYMvxcSdAipUBCgs3zOJ+8fBQ3mG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CVm9zaU7yuuJXBGTSPaJpbaQZFx4hWBA9oLINUlam7+8QQBNTAIIxkniYEBYUuIyOvbx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iSFtNAMRZ4lJ3UQbSq7Kl2YHUy5ftALiWxCnLBfGaywtDcrg5lm3bBtzCdw1A5iOEzhI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T5+IjIR02fENP8zNf+FF/wAtjF96Z9r9BLCe4GbqK2vl+5Z2MCiZhdS92wyAXXVS63yK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DCBoznCagNHNeo+gqhYvklV2A/ZiFTTuKMVb/e8Z/cvQJYipA/9gzYKJxLTgbjdy9rL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FvMeZA6SmVN1bjDjxMDGUPGJaxfu5cdgIcpOAtTdzIZ1F07lK4VlhZUqDvDF4m9OuoVc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aouJDOnqDaNc3FGFfyuAnJVvUyKAHrUBVOA/MqlDqDbvxBrceVQrpzLdH1GG8DZSqghHm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Vs2wPhTEq25VtlpaWUgoJb4jAMiN8yqDY0lbKo4GFjjbogxz81CFwKRdxWma8wSmVHEA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QJtmq3L9I+oNbKl9TMtG6sg5qoeFRHXX5iCmqIhcO3qVoNHmUqciVv6iliGkdQEFKBoR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q4AvlFB9KfpT1KfoZxCXV9cHcSnn0Q0xruFaGc3GpNERBqq3qNjttTAWay+e52xXsIp8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N6CL18RVslys1vmUh1Y8nXuGy6hG/eZnqw5g5dpctVXeen4qUHc1PD/AHUvRzHT8JCY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Kpv3RDRRcMAVMjJPcOMmzTGn5AfaCoW45e4dtildVBwDuwoXr0Sy4ygJWLimlc6lpTSx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bhB7BPFZRWNQBkHx8QUZLVxcpMx38pRToEtRyP6ibXxiXZuILi+OYzxeYC0HMiOTPuYK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0PGJ6BUJuoiEXqBpGIcDzM0Fa+imBljQWq8Si2ppSErfW4FhexBXofqDfLqQNkWPpKl7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6EvFt/UDA8x0vUDydD9su/wD1IBHtPX/s3+CeMf7gyJUANI2C6fzLkXZfdi0QFk5JhdLW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8FvwzFTyG6cv/eYIpyHcSMyMu64XcCgUBVBmY6oJEvbZ/wBmYh/LVdEza+MDwQWCIHGW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eY2qs69sw1HegcwTQ5IUfvmF+q6snKX74gmAe5cnKW3r6iSHiqAtMXUaPBLLoK5wk5Iy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HXqMopKlLTV1CIVVaFSN6IHYVoxvcx8qUXNd2QiW2IIWtOrjLb14AcVCqIukpiWVrgju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1W1p35gtKUp8plGYcqOnzLci2C2kViqLOnJKlpZAZzyzVjAv1MsMI+AvR/7HPJYFEDNH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0KO2hoM3MwdzKW6lTKtsSs7hgwwc3lhFziKhLlzKdCZDMuV2on4/qB4RofAnxM+1v8Q2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RGLjHLgYbEaVZkhq/RcQe4Bq7pmyF+oSF0r8tTmT8CK9QQ+VWQvbZlWAlhMo5BhnAUDx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34ja9vNLi58dJoRx0kZutMNa52CIOkj7aiTcpTYSaMwC6sl77FIwoaLNsVTYdMB7hd3A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w1N4kjyKzAeTIYNdiXLPFM1VY/mYHL1cQZaiWYW6qYCjMPo2jlBRZkIVtHPBKc3nmyVx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rLfMLQJ0dSyHCxvZ8EsMk4mGT7ivAJrEsmw2xFaop/MAcfmJdqzzcTQhJWt75g/NTvMK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I25WHuAWKPmXm28ckTWoypLsoq9EKdkXQMzdAt7viCtbnk2sbRs9S61S81DlZo0XBsq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RqU6HF7YNBQJCOILcV4g0wrBp3C+cGWCoNATbGVEBArDamwIDPCXNaiOp5rfqEO3d7I7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LLshpVVfcpa6Y5be9wluSXIgkwEsATDBGYJBmnJK0RdIQiM0uajIMLyCX7grUCBChcDF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wmwtYjSPcLYbA9fPuBsxDJLf8gy28EbYNrtR6iuoLNrSXXuXJzUu3cul1nYOmNBC1XZL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1KYXuLJlkGnKICNFR9g/MuUui0BTDUpUTWKlamZYNxDgVo3UeH0kpITnnI9nuWvvgUtAi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gRxGR/UB7PEY2lWU5UKfiWT3LGh0QqtZ4biZXiquad8QnjjH0P1KvfCoDqCGovBkjlT/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oYMN+YP3M46q/MYb5piYOaLjqmy9SqPMGjyt0wBfuIgbX5ZrPcCo27ObJgeoMfl/Uzjh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PXFenEWYuLPvLkb9cqwhqgBUURtCkwwfYKpd2jEoAWC0Eie0ryDwEVfQXO3F/uEFFq+Y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iF+OIXiY3KrfmWFYgS7a3+INOmW0TzFamyClwX83bQ8cvqcqhfago1nJcF1wDeF8yoEQ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uJg+UVYRzF7TZAB17R4eoQZ8GaCoKrzKCgPzGUgRb9TaQZ+z7XNLEtxR3Ea2w7WIeIrQ0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K6p5+8cC4yfeVNFagmszl80oXCZreNxyzQNVEOFtB3cxJql9QGNHEF1AgDuAcSrnxOIZ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HphkqPB4hmuFPjP8TAOP4RNj26epYsvfs/cF+8wO/WZmthLLEDRFmYVBYoIP5hOTyza/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PEGfuKDTI9fEuNeQFReamQpOx4p/EuEW0IW8lMbVmyLva3cu5aZd5jF7b9QBWqTmkyfL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ExEkelWSojXL3ES1+cgiiFXDhVRVggcxyuptijNRFucziXVj/IkuIgkRgNui5VadJYPv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d2v4ncBoBKOU8D/EIsN4Rf3Jf2u5LHKu2/zC8tngH5i1Rfd+pYc5yuP8QHqeP/EbCHfD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R6S5BKyV9JYA8dwsGaO4sEp+o8ADsalVRQfCyqZT8kIJHJGxx7zALQMHUshV0PEqbDwR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JXJqaQjnvcrC03Fat+wSgNoOzuITLNwaW8OnmaWpWz3HDidUXA3I3uVRvf01YEBdsCy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wqShuh7GMGj2ao6Spgt1gxBh4HCIPTgC1IC0ZdQZj6UbQhSUxMWbWR0jcQILYCrDCym8Q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js8RxJY0rlCU8zVSqeeoN4HMyWX8xwXmUCVTbfVRMRF85hS6lOu/oQjFwA5ilg0yHEY1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uYTg3EFouMuIUhYG63EvxcIWsyl2qvAcxaJLpyEBQ9zUq/Myw0wNVQtLee4XtVGW39XE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LZkjKpr7AH+5mqktKfcXUOgP5lXQEor2lw3O1zLCdFEytJs58MRBGg2LUxK0OI+MVM3h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pxMjuMbd/wBYv5FIcfEf+Ufkn6Wf3T9Q6/RhHB7TTGpDUVDy/cXO4f8AJLxPMFN0P4Zh+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cpnDLFoxOxP7uPSXYZkkE0tdETWub/uZ58swnEqq4EsE4l7f1L7phVfaG/hgSuAmw7jy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vzCSQmDThK8DqqESNNhzS1+Y6BQsKdSwZAL0Y4dkQpfmKNg8gmChGDT1Dpaun2IDIv3x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ipkaFR1yWQhUQK7V15a9XA6380NC2APTcbkrTvgMR888A7RR8wODoCidpcJy3Zrn71Eq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pepk3fEuSG3M5csQjg7j4AYFIBhngIo6OmhvuLMD41qpQZbDOYo1LFEPmij7aFBZoJre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BgkghAt4FtXiXnTWHD9wXmrojQfEGLgB5Ori01NG44LLS0fdmQC1SXGEvpHiXCGpea+m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l/ErmlbdwWWiq+cRVqDpKOUoQzYbmBC07RAd9IhzlSEhsAmQe4Yb3Kh9j994YK5cYSyC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MxQNMAkt4IvMG4I4KoW4bU00F8ynAiijjzM5S3QH5RamFpSow+Ha12++qle6SamYpRu9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59kglhouCQOX92ZRIseZcrdvtgOQa7itBd3xFSA+RiHKFeMI4lBw0njl8wqmdHA9BiYe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IOQr1qIFAF5uImc3wELhDzcCqVGU1AC/QBFy2ibVjfr3AeHfCkGvQFUScheFsAcg0rR+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RlZ2M0Neq/YMXtU5Kr8wY1zdKpU05Tnf2Syj/oNk4/qF/ERgD5/6gxVPA/8MIBf4Eoh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qdX8xY1HbIFd5ex/MufaAkDh95RAYLmw/iUufmcGaT9zMvpXNlv5IisKrzHt8yLVbGmG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phmRsU1yQG0brxLplSUPZMsMCX4l/Ex1iFNbQLgiVSo9kWr2cxkG21ilTLPIRAB1GuRe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qJplInUbepRxG+02QKzA4COe2JBK7vOZjbbn6ALOXiBfiUTcIqjuK+4ti2UpzbLByOql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RW1gnUuRlrmJuSKOJa6Ix5shqyJV+ZlxLH1LTa5lYxMzc4mIrz3CW1g3ZAKc+oWvP+4r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od73B4PzGhcDmjLfR6g60nQsRAp5WGtQL4YhcI8MqDSayl3eXeNQVR90NABp7hula2QG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WK8TdJ7L+Jrj7UiGRfhN0vRgcqZBs5iU33O7CUvkllQo5L5g4+4ilcX4hrmUv4Sw2cQS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44iLT0HTDdVB8vR4jDy1dgjZHaLtYIN2CpcwRnRbJgXiYAwhz4iFrVX7z86DsyoOWHb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H5CaUke5L2Il1XEc1RFyt2/xFaSr1NRL0IhajZvxKYTUwqxOtS6ZJjLm7L+yMEWjbl5u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0SpayEz6RM2Oh4xaGxyq/mIK5JLkj+6W0Ks2Da/xDghBrVkZG2gPl/1F4QHwJTvNm/Uw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iSpDLi2iCmMry1LsKgroI40cxjaYhaOzK0lgLcYCTncC3mVOOSoDSQ2fBiOsxlBSOybP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RbwxYz1SuwZS8QWV7L/mVYjPk8r8wnz9eWN1Mzgh5Gz+foaly7YnUUJZxLjczMBXmO8R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KDkI0kqv1ZS1WaLFGlsB/LL2XVJjyW29zGCiLSVQKObYlOIIsailszncI4WxzC7JIVkI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sfhSG+oQ4Z1ZvcmcY9x2G6/u8L/MYu3Ea2RWUDAm2F0wBa4hUHECmr0MdKs6+cH8Q0p8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StdaJZyxiPX+iHYPHREVT+giVgOZSgsTCY9G5Woj5JYp5GP1iGCIWJ5Y0a2RCzkXJLBb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ozxmeDbLIsOzmIgwts4iAtZuIgQYKcXMsNqvHMo6Fhg2Bb7mXDHXEO54XaRaImOTmcdm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ZeHSo5ipTOi4oU1Xb1B0Q+GOQKBbohgQaacVMCqTzXEZWQfMsXfhQxsY4IBiivMpbH+U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BAGtcly/h/K/iId9/wAMRX9sBLLuX1ZETIp1pc49JzwAwlpZjSN2peuLwtBf+x941lIP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gL+UsxgGxxXwNwGGx6Rm071Ff7M2KE8qbctemNfJCmLvcqKbqY+zub9TAvSLPWr5nE1z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7nGb5jak8kEMXOiocqZuVRDiswwGqXc7wk2UPicGK9SjLExLEZc6gesQSoniiWmtWWez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leGpS0cxMoMsXT7g2mBqUZhrAzJ8IXF51G3HDDaLtlQDmXF1APdx6i6rZKaqfKNK9alX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MLM+8SKjsy/rJpcI4WhG2zgGHS7ag2nJBKMSxWr0sRLzdPMwQxyxuZMEIZD7RsC3iGOl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G1mUvMiGAt7YAqXFpCw1hRbcx0aN1CF0EXuLIw1cxRxzBnDluYHilSnF9yijqsv4Ewsm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oN+Im5YFX5lsUYtKCJdGsRX6tWqNdwSAwgQz4jD2w7qCvZzELvcYLNaZaTVOdL+0ax6W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nMeZWlPdx9DnIloVBinHv7MedwJk8olYWP28H8RnLU3ytxW9mm4hqtXHtm/hMYuiW3g/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/onONrHuUKHI/iHysU/uzGmj8Bz+5XmVQxuxLghqeanAwMjepUUhFbmPdYiZ6D4E/wBx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jUUcoWxkprM4QCp8RUcDs0ASjqhqe83EAKEflg4jH9mn8xNO8S2hBb4Ep4N3jCX+YCml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aP7gqv5djzmcyUH2BHEzWJmoZczbbFzXU1mOo8s3MQLg9oWLpEuyiAdxR+I76D+V/Ux6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LFev2JsQKfoENQpdCGgzD3AWJVT0WymW2G3R+TP8wChwcn4iOiFuX7kGxArnNpdy04IX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M1CEqjqAq0z5i7O+5mCcyPhMw0fkiqxCyY1PvZNkPo78LAVRuUrsbMIcvQdsNVFXbN2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Wbifki0NPmWoDZw7hzUFg1SjY2XKW0eTHERbVVghTQQ6Ee8joKr5jDVWdOorGI1VEBo2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RdzEUZ2kyKKMVmCYB5WCgLHlwnxB2pu+4jZUou3mOxH1gjRsiO2EKAm8DfjuPGFmaTKw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FCOGYFQnN3NDy8Sjd5vUou91iNhxdytvxBKvVXMBsu3qWW5XxWpdOIGLZTGfm5y1vc8i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Rsqcsd1lku3EWhBy5mqAU07YOc1mG9Qra88RQKtRVEzd9zobHmWbu13HaI9RbP3qDRFX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RyErFZqXtUHMsjsqhjVeWrqUgaOkl0RlldcVsCDCg2QU2HAKjfMolKujN95g828v+ZfP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C/6lPBxKC6PJfxFafkEoA1k5mPIgNZB6DPwzGITRdtMR8WlEtrOWVbs5YQEtM3M6P2i9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xR9Q9EpNK2x6lscW32Qu0jriJEKMaDV3ouFG+XiXIGZRQkcnFsGyosjuxHSTMAwPiKgD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B1FkiFZiBSbuiUejSXiCmarC+o+CVQLwOPkj3kXhhphK66o7hi5vvcavD1ca84V7Y14j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nATDdNQsXWJbkxMYlviKPTEQjZiJiWAQzaY1G4IZhjJ+4RlXIVpkPm4gNEryO4FAYqmW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8RWZgrIRui4CcXL3tCo5ijj7TqT3L4CvUQ8bL5SoO0Vf7jRRxfHqMIL2S3m+ql/6rVpX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l1wubZ9o0G1XupfFdpYMTlFiKu2BK3KWRK2BMzV9iDfErIFrBZiC7RP5YxS0n2/2lhHl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8YY5RRTqm3xHMB7ONE0WAq1YQZuvllaia3BnpERqHoYPxTBXNBOjtKVQVqdSsGsXsOYh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VONahrATRo6ZeWyjHdJLTsTGylNh+ZU8wr4CI0lEPkEXIKp1/wCIoVog4A3fcCXOs7Rq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2CZ3PMvzLO0GjczuFMcxNvcNOIQq/EHRAhWYJlzGU2x95R7/AN8js/CZV8pKXdYjoHEX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eYmIE1yWQdt9dsL4++nFg1WVso39iUE61TvyTqJyqoAi0MGysicF6PELpwwVgPUEqLZM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dXABRu7HSX+/3CkMqyUGfISx7yus/wDsKxfJTSwO02xU3gMsyBz8J/zzHT+bMHgOIxGm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wdiBdxjqVRmokcUSyqMiQDu66jT8FyhaVt0ygStCcD3NuYeSACxdZ3BVLZKNKiuO4auA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s9FyxHCw50YTtmRwxiNAG11+JhbfnKXaa55biHNX1ABs3cCqtY5qBdUHmYW0UeHMwOB4u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VgXXiASkDUrZLZz6I6Vu48m4WEroMbOXib4s6FgGGazcpy5mrg++o0yLmXyPsSuaal9K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e63Uqyi7NvE1UsdTkaeq4im36gN3ROWJyh9yijELGIMOJQWnzGdXYK281cpNCTDgIJRJ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A9h9kqyVwLdQl04g3njcHg1McCZS1oNSvwh8MA3YfcAGlxpckKO09MvDCcWlOjHpwYy3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MgJ/xxEq2JPKvs/TLXBeQf5h2k5B/tFNDnEc2x2rOkhJ4zDiEYcQbrSoVKWw9kuakiRj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8gleaXp/ojbm47X9TusOyC7D5mPE2HY9UmFoOrSvH5Rvt+YoVTPNSl8gFYmUVW2zOWeY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hQriMwJsZQULT/JzEd10umJ+mXNDWt8MEVtL5iB9yk8DxLvX3lGF+JaPMNLwQ6DJg4mW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5gu2DbEK8IUtDh7Qe3shUmAAafXDF5JZWgCbgFf2IA2xMA6DiGHJMUsxE8EpYJvBrt3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lQFRbdQrg3Kj6bCCUEZxmWouWJ0gzJN37lQPBqDebL+wEtos4MVhlrXbq8zCU3GKMhsi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3xGQpkMl4JTzhUYy5e4UglwrcUFxKORqCpJMtBle4WWDr3LxWIFC6ihfiFfgqTDE2itl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qJ1tlYOly9lN9e2UQgdxmb/BadWpdjlR2AqXuXDRgHP3jt/+6lzbMX7S8alYuGRlrix6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pa4g0oSJ3czVwT8Txr8M/wBxod6JZ7yKJl20/iYfD6gqkcoxweYoaaeyb8QK28wx5AZF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KthWJKkFUwDibISqdPEG7iTBf9ZmZGAf3S/wTEhxj1KubX4mL6wU/mZToZyxQ39pZdBL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GXPzKWg0zCFzAytQDmZqVi4VJWeIHMYrHAHqUaoF0dzIJprqPhmOGCAMVhipa2U5JWJR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QDiLK4XFKnXk4ihWsVrqBuZusah00FUE32HmWDKIXGM8QCkW5iqXEEM8X1Bq7AeJVdHk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rNQc6m77iXZV6yTlTriXcphjoLzGQzqWbVxe4CoW5l5nMt7DOyLm733KVuYINdsq7o1E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LHVSjcoTGo4NRORgrxjuXNFyJ4ZjPrsdbmIGgu+IelcBmY0mSyOyLgE8kEMGr7n+o+lS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/MtOYKtzWe4bq4W5c3DRS4mdYg1cTVkck87MEvgEQFVBHHEfMuQI8jGIdgHbB0j8MrXs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Cttyyxp7GAWi+UD0VecD1EnbfYMOZ7j/AFORf3JUVfiSub/ZKs0+kfzKuR6kU09hgWAt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j3EtU4LWXCIMXioHGejMMghFNYZgyOCER6U8os8UFJm8fcI5McSm1bxBhmeVEW2c8sh1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wQM9+EpUxehNFN8yg1EqN6iWHMsIiEzgcTHTljawaUJ8kliVR147OyMUvM0qpoeEAVjE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UCokD6OYWlZmCDd9dyrZU8QqViBKDLEZIlQxhZLiO9Ru1mBVsvyq6+0yCoINIrafeEtB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sqDUzrxGkSvdTTg7lCuT1UoLEcwYiK7uCUtQd2ED7gVUoiCYtsDqCg+RMXOKUoheKC6P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vVe4TklBponT6Q6Ucjen+pxEzKHxDGCOCUKRFOoitwWxBhhQGJXLKqyvLEWgQbHDfymX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JBccqYe4wYfoytbMRAKLzBSFKv5WYwILl+W4BYhsn9MXCrRIYOf7lfAMNafMcY4R2XpI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YKwf4lGrXTp+YaKpfWY/XqubZcDkfsn9ymMobFJZgkUI6je8ROAovmGg3j1HKlrlrUZB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8L1iEVEEYkdvzLzBwRY2yqgSlDcD1xB544lC06iXFIiJdVzFYoquLT8SqMVbJq0B4fEb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CpRz2xVasH38SnoHlUAaFjgi3h+RKwOdUwki63xMrppSPMA0YvEvbl7YGzklBqpcXPV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PmJWyrReKKihzh6hkjllwcS1cOOpdOSL3iZbZlpYjVi0xGkyGQ+Juu1l/riXYSvMuioa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uOHqDe7qU++YFr3MD/f0Y+oR+UY7Mz92ZR2DJ4fMwhLiVxEqP7V+6Kj8QuyJ8m9BzcRQ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KRKHzEKbMVdt+pRy+M6lX37lAi61cZWVHES2VvUyy+GJjSyVuKrVRurgOGwcT7hKa4DO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RFT5kD/LLYn0vzUTEDoPxmfFSsfZm0eybPlqE+pAw2A7AP1bgoymwMcmyBVEqtuVvLBq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WsoXfxKBhUlhab7Y2bmTYIeTLq5MkvXQDMDNAQIIoxcQSwwTA99R/A7qsOpkuIrUG2lx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UswnBcr0x27OCzrP8SgUzrzGivyTiPdcCUUDzCih1DG+3QxK5Q8mWlU/SeZ+yXNUfeF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F8B/MBnTelHdo7L/ABDSHl0/EytzFNK+R/cV2f5f3LGPmlWWUPT+IVYV/wAdRxr6Ff4m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J/mbqlu/9ojn7s/U7YzjIDyX8SjZPYkKf3QKx9rKBSfCWnAfTKfZKvW4fCH3y16hSGGJ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zLtoguZ7SzMw1BQ2sWA4l8K22Rl2ECsM/EZCutq+goEhKpmbj2QWBXxAqXRzLacynmX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7aepb4j1AOvMUGrZYpwEaxdQHERARSUOII6YF1uW4bixcxKikr6hYZPMfMxEcs8dkfnE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bnHDgWCPcY76d4lXl+sxTIqCrUB+CWA2euvRCgbSh/WoZBFK1jcWsZPtZe4JfEUuqABR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ISdyW9r/AIgaK5wc81qAkNdIoHq/1GKkoOmBLlaFazCI5BkLxetR6pVe4szn3HOiCeEa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minvf5lj+v5YD0uq+9fzEdISaIAAwTBBmMwLDRLxuUC2XkgXlaxChkJS6YDzSVUKaLgX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EDj8sqfcLiXMOEM5jdacmo2rttuCurQ2OogitVu7uCakN1SylrDl2mQXHjuLAj1rDLaF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aHmCgTJ6ibziuJQKjXNN/eAwSjZCgNYeCBTOhiAuKeWaIQqrDDEKmuWNLdB8S3oiWK6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1NGivmFrivcaoQJ0GEJNUU+xuVAfk4iY1rVLuCqzpxxLcgj1CWLVHUsFjKUgiQlOYUcS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7hjcvIsuOHmYsRzwfMwDL4M7MMoUcvENQWlvCpjANPaaJjgl3Lb7EVpgY0R6OXDKvN3P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/EdrL08wDdZiFMYlRS8TBxE6lNXUDGtS3DnxBZW3Aod9SkGVWbHHPxFgLeRcWFYq17+I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ljQ2uqZaL5a6rDEC2WQN9wmoZwq40YuKb5fkiSjoFJPiOQzZ+o1SS8VwwLahXne5QujM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zCd+Z4ZYSiulzIgEOIRFrw1cUWnvvBDWqgr0lWuhzMiPmL3F2psFXbOGjL5JcaaJCHNd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rUcq4iylYifK4B8ynNmotvn6MjzK73BwvMrzBbLoWNw2MyWJ7IGrlZjLsyczAbSAQrqZ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bAHaXGn2R3A+T/U7F9/1TpXokAP12fzB+Hx/bH8jf25QYL5Ms6A9H+IdR8L+IPj7sqsg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+0fzD/hP3EN5fggMpH/niOyl4Z/EW3p4TOzev7IoL8E2mD+ysAu/uY0P2UuLxdxLt+YD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DojVqz3K9fDFrTCruWCYiLptm4UggZn20J6PiHUVTE5jk9wXc8pd6ghi1uOWanzOaj1A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rwT1mAcKE9zLs5eVQe4mY9ZQfcw0P+DFp5hB0EuhgWTp1KunjWFUBtwS25mEw9EwWlQJm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Q/nQ9wo9Guntymudq22JShTR0kXh/wADF3hP5IRZd5puwZ9kGwFXAlznmFOBSVRgkxgb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t4SWUKAXTOA8PS4VTmgPcTQYAGXCMyMtNLzkiAzRxMY+gRgZufLBNwUJkIi6mD2bgW2P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mHa93UDdJZ3mJeWb7glDB5gFE9xsVE57I0stOHubbW27rUaTJc8zBd28BMXDOoCdORsZ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0BLqYi1t2VcwU161LAgJrkhpVXJOYg1sMpAGgBxbzEqBobhKwa3EOKx+o03VuqlC1pjo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fLFXN/ELC6lwlhXHEKgHuOVKTqMtvK/aMMQuXkgoM2PFw12FHOLgcNXlc3DKLN4R+5kb5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qIRBeS8woQtUcRyEK7gGGvMKfEccxTMtKixJVIQZIvmAMpbgu24Wht1HrTgC0Y1YlKvJ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ZWdPEvllBbGny5mrZsW9RLtNQOSOyvmMtGRVpFM194myHUWjcyMLp4IlVauhTC8y7MF6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q+Itzgw9PDCt+mU2MpUKXwT1nMBkKw8QW2+9m2ypgfMHG1arQo4MdSOTX8Ea5dGN2FX9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mOntmEvRPmXiGSWZgy6mUITgHy8QvWbdXXh+gvxMVbDzKHcVaYnGLjuPHT7y4pZduoDC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KU02+lxY8C44fUWf3MFmXeSNDmLZdFcQ7g1xLYWEBZZHmFsLiKlBtmWUuypnIOblQ52Q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Zi05mGyBgVidVAzf0INx6l0VFzM6CIQLbay7U+i4mbxHUeY6NRRn1AhdbSAcvvDrvmYa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S9iAd2esRxGX8caf0wrz+WH+koWaPSgmJZtHWYL/RHr/hAYL8wrQSVfkOKrCfCT/wBi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XYD8I/0BI80z/Tzki0fyI2cfYy5YbZSmn6EVUlJhhMVaKY7ufejH4JR1B+sUXVBBscFD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0RoUABoJSoy6HiL7mQjZjtijZYh8ob+TK0OV9Su+C+XmYVyOJYzjK+Sp+GVZuz4zKLeH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n8ywpOd8p1GM7/BI92IieopfDLrUutGUveIFElSu4FiJZbjkbo/ZiGIUr5lEKo/sx+oN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U6iLgsWlNubjjFnuc3f2lLmm3uXVhGQoPaNwcNnZLo2UDFbSDm8sGbAJlqOw5uqrlmKr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1FoIsd3BWAB5KjRY03VdwMmC3D7Jf4ChG4KREYnJx4mTXOJqos5IlxRV7gpaeCDBSVtO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dC+5XQJoP4gC+h+JRtpFzwjChZxC2sxW4DAu2M2APDf7jU88JUbqHzEbKWVlk7s7jnbB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aIz2f7JmnCrnN+gPSZV0UPCa8E73LViNMp8RtcEOVYuKHM2QqHiElLNIYNjbGjaYcjhq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ZoiNUGY6YsujjFS+/wBzxzDob+ImE35iIunyai9mp0zdJjaZnRfNQ5IRi0eSCJMa/ufz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UVGss5qZGI7tfcAWMS2TaNcyhBOdV7lSFyDvxOXhaoZYF83vEZw90OUFkGo0q2bjOZbU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EqIZF8Qk7agh7S82WLa7rEB0FiJSJnUzcjLA5wxivcUbiURKRcGyW6lW0FxCJriBw1WK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bu1Aq6tmnFQS8Ym2GcF5gIsuuYjVhdYXGxAgwiUkXJggjsgDKzHrN9wq5We7ipmm88y7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ED9IReYsEeotpm6gNLX0rm5s5+m4OcS8xCZlXBn6bRgSqPMN2ypxc0nuczxlV5lidBKo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ghDmYQi0upVNwN7hjMCACXnqO2cTtiyxzuXUb1iW4lvKxVXuXTqHK4X5/MXtlnlmDady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aRwYfaON0QG+vmFZ5b85iyOv5xUndJmI4+VHmJaR4DtE4eyEKdBG5S+8wIIOJjEWsRk4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g0/9hEIj0/clFV+nUzT2pjS9tqe0B9yCTpoOTTMZ2csEpCRpmhGhyZmLdfuI6rRQfcgL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xLYQNrDZAxZRriBx6wwIGs2k6Ef7hgiVKg03xF8wcy8SAbd/Ea8MFTWfUwUFvc2eK6lh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SuV3xf8AMaxtOWoaEc6YLyBQ/qJ6b1bxLSCy1J7kXtyf93EgNi6yjGCA5o1EqG4XmUZ2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LX/sS1Eg1dywJhHDM1VtlNxGaWu6jUQHsrFwUsO4KuILmUpsGpYLACIURHzF2xZwy2hB5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RZwFO+JYW64hRx+YtuYCsWlvxNNkY9XM7aZzKUaq+BGlLdKowFNioH+YoMWjyP8A5Hgo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5TLKTJUUdamTKS5S/biYP5sG2PnEqq9NMoEVyCYtrV8wwVie0tp0o/MSq6uc5UCosA3N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ZetL8mUbC0lL7gseEmTl+8Wsah0GKVv8xcxITHtBFK2KW/zK3BSk4ZIUwmdVKrFiIFLk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yYg0t2rk6YAMhqgofiKEjcQCNwjtAQvKuU/9g+EgqWf7odhFL2RReS5e4SacZlvnbnHA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Uvk0YW68IWMaj7kOra5f4igzheFn/XxMU80i1ec9Ryad2KTiIsg0fqJeY8V8YXcTu3pv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qUhCrUrSsWpuYaTjjnf3iDQnr/EUJ6SP4iERAhm779T8ygVgcz+1BXiXiAAfezC7XQYB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5O0NCFQJv3UGYMrgIhYQbUZdV1HHzLLRpPMAr+5FBAOHEJeKARtfMDGdzAniKNx/eiDl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BZQWx2paWcXFtvp0RmDFQ67iWvl1Y/qep4M1Brb8yxsAIBrvMLtcgX9TBbitwTMFItYI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J9dZ5RZvEAMQNJxN1CKTUKiy6uBc01B5j9IFhDZH8zfE6nEzUvGY4vmU8I9XHuXfMUly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OZZ3mDe2YQEUr6LxMwEWmdvEXKCmZA0j4a/mfBCfMoRmDXLHYEFrolXir/tTaBz9zA3z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nxcFOIfOH5sONXBQQwU66iy8Ujp8TEldnVRqhFKwg37mGrEehFLYiu+ZYF0WqO8HiB3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bemAGuobrJV8oVH4Ia/UebYkFql3KNVshyxa0FBywil5uo3mHgtF0ckSof7shJSY0KJq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WacP7wej91E0x2BPaLoygz7kc3ZQBfiHkAopV/EYsQrisTGwTqXxoeZa1rvmZqRGHQmz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gpwQKBmr63FMUBx3K1zaatgSgPZDViDhwzWi0PMEhB5xkl0JrowxCLm64iqytc3LIA5s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BFYw1dl5vML7o9vMuqgTiDkZ1UBw43Dya5JhkRxBm2bFqEqmL+Y5BTPNzoz7lYeDomAW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ULb0TZ6TBOD8ENlTWjbm4IlRqd3TKtISjs+YHnaBgYjajcl1s9u7RIFRQWX2xrgsB6lK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/i5nfeS3xBN3iWOmeG5Vd6QDOMf3DyjjUwy3FXmZqY+yxLijVygpbV13LzEJrPPmaM3P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gICxW+W1X5mOy2FgIVTthwbECBQJFi5WfKsbqO1/w9R5Bvn/AEi17IrYYAEYu4d5ggBT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2HwNTqW+p9wi+Bcd7jXFQbrggasm09w2QYO98wP8ArYB/RGE1ufCP7QFZqnEyWtSrTks8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UcFg00wLvsBHslrLHd30+/6mIKlKU3F1oyLcykpDVtEtgs5c1DQZYBuIQYbVMxVd9EQo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4J0wLhdSjBrbnP4hpZfL/UVWfQoEK4ykAcsUcFYzAXNFx6y34V4TDMULwqQt2ANK4+JU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o9woLyPx7fMFEOa6e5h4YosQ0Cy5yqi5yFfS7ldAU2sQEUm0M63GpeL26lYFj7lmR9jL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OGhhTcKVJQt21EqFNn4IXSzIuswYrHI2qDC1LUQKTgAieJm2HOc+aXiKasUDPy0virWV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RKX7niftAKjXqDLkckdAtAqLS4PFUFT7viWchQs0EURqNDYMz6+/iIFBRGIMEoqMFgWv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KNEbW9TKhY4OEKTjx9rjE6EClSpHJzKhqouPaQUDvMs7Co6OoteO36MGKgGrLthaRQWa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FhXG8QTI+IjeOyAUXtAbTCwySkNHIAumAigBLZlncI5GyvDFqGcZV1n1PBuZPX0vEWPo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VaWF/RUK8H8N/wATLxAfiA84iXgeEEzJxfYiXTCiwsGRYJUtvKi0fTITWOaG3T4hcMBy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Rb9eeURAlKGpSGWPGzMA+hklKsqI5hU+6mGBbYnFn/O/uVE7GyMcl9RFtp+xEAW2rK+Y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kWwqE8p1DAsrwl/EqYRBQlrIlCr8xkS7Y/UHhCEpTNUeI6eQPtIhcdf1EJ+QwY2jxnnH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iI1Q4pcRs67WMaJj1BASrrmXoGytRXS7iutGdy4pYMDzKoqvhDjLz/tL4B7JTSxMliYr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C6xs7rmYStnOipsqFhLtHuBcX9YMJmdLBHJpoVEEKPaGYiL25vRAHDTGpm2BIuh3ctFn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848RkzNEADOf1LQ2eblF4V5uNmGzmNQwcfJ7mQrmpXbN1e5grDm4rpetE2CB76jeU0Mz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Q1Zx94VgBDB9oATlrpIwSvKoh/agw8aHdOdRaIIYkYtR9xCg6nbRbf8AtRUddilHvuGE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5gDun+iHKYzf6gUeIAhbAucsHbcrqZRTmj7QBKTAmJepzzLlAbiQAyjJyPghSKmlHOdQ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5l6DdNI/bE8sBUaTTBV11DSCNLEzrBLC5HOX9RjCT/riYNH3K5tHGKXI3MCZ8y1iqu1T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3/fEE3q/51AVUAhpO4MG4h3dIVhPxF4E9I00T4l2mCJjjAdvBOXtA3l7moCMfvLgaSi0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f++YhfdYH8wYSBdcCc+405xMipbIjtJKLduZmUFSzzL3LM0cW/F8aj+4zIS3OmFxKPD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0q9UWa1hzN1iGSoEVMbhbU+0KVQHqX83K1HoYfd8QhO2giVYzVWLiU1Bz5gsBWPEpwycx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CSjpOVo+IUyohO7cwccAF8XEMc/yR2VDTSpflQYXuLQMZvI/7j/W2nMv1YpAYqQsq8uq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/MxMGg/2mB3lgC6KlKI0AcHuGLhui/ZcOAg25P5lESJiwlLQoCs7L1MFTyS0uv4iIKo2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7loQxBNm6wSjcFpN45JtSkPD9pdJYCqtrySpcrmtzAIPOXBMSqhjCNOwmuI1Dco7iZZ0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SBSsPMbYhcPA/coBqx/KJVl8xx4t+0LqZGhkxZWTYoPyzN3GA+3iLiPYhxW8XBKUj0XN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bfuwMAbEuM0N6gVdd+YynUo111CjfWA8Q46WWw84iGa6F/UzYOgWuNQEDdZ5hCAV8Ctd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+WPh8KkM92xNpUKgd5ioWKvKAs7QA7nJg47oz+ZkQGlwtZYKMrns4xFQhZAGzdQPuItL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81EanVQ1+IzcsKEvuIaEe6Cj6lpLEcrlpaeIpVI7hhXEscTFJbrQ9ei8x23moa6DcBdc8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GDLp19Zxx88fFk/czOLXfDUtQ0a8YY1kL3gge5HgGLAiMbsT6cfiBNZih4jBEyvvB14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8MEMq0yO9D/M4OKYCRha3lt/Ez/DQLbHz0lGem4AFVj/AElqCnWuAbhyuh/EYTtD4f8A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W4hB8BEJjmO9TQy9xnFoD7Q8/CMzXmYm8sNPhV4jDSPhEhjcrg5ukVG7OqmGVeoAcgjs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uKi57t/iAsWDlM7hWVlu25Uma8J1M6YbAOgdy5AFGh+UL+IjRAGmzXAHRLOB3ckoCsiU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v8zBFjQVGEBdEcDBfMoKOeTkjdWvqNiii+YIoUnl3BW38JVt03DQhkxcqoglccRSl6cE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RO4F4vEEUps57jS3QTC7W6bfEUHLYRa/iWZ5YrPPuNuwht4yxEoPBcUXRPCSjaPW2LMI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PsAF/KXPVF+IRIMsYVZgiGMXXKMDnywRhlgWPEKoANrX7x7EpFa3q/iJzDSBmJkAkZgC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RUpeOYqpaq9VAAGxNRBVXKiX5jn9LjPKUwhrvP8AMzXacuIgmDw3ll8SyBLTxWIhDRBh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kldTcwCwlWl1cSgEhD5JeFCvfRc5bV4/qnS3/PUar/5/UGA0xX8sbB1NUX8omsLptnd5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4CGcFOqHvmD+TmPYq5gSGUALWy4Zu/oT+YiZr5P+Z/wD9x5EqNS8Hj3DFXFsjLfCjqZF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OCMUZeITW0IZS9ON/wCkpa3zGLHkrMyAZXUBnJmupaaczHpXX58wc9VQrFxZDjOrzx3H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XXQOiFdCxyenRCgxvzFLTEc7iNKVGd4bFFrnMMhA7WiYHchPVzDIi3C+puilZOUFWa9x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oWSm/wDwhxDv8GoKgAVbVb+LlYzC5lUpu/EMlYGMFQfia5tS67Ampm83fiX9ZHFR+8YT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aUIjBFOvvFTpl+e55IzxzCGUxXrcx/UA0Rw/aXvAiHe4QYScaF6qCQNhAH+IaKGi1CoK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QqMAXhTBAc9t20YIK03AoydB/Myx4KVy6gIIwKouLeGWSTEto1nczBYsLfBMoGIRTxcA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oVqO75lTe4yf6h5Bg8qui6nUXw/qPCkOhX6lMRqALj1mrJ+ZikMFNl6ftCf4wcCywIJm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7NSrOj8AxzthZ41+agqKan1mXeG+r5YMDJD9ktJnuFs+qwQFX8640ovzlpnvcnTUg+U0j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TSDLpomVUhwPvLbG2O+z4QK8viEHNfllKxqBoWrgJWihHKsxIrWO5E1lkfCH1QoCLaO3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80rHEbnKa2glfxKru8b3mUK4qG5aUku7DuYdptDfKyVEF4TGbPRMhKKP/feIslqo0QXSf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+afxPcGfclfnHqxJ8TPmpPxN+UH+EuUyUAOuIYWBJvsKhTKKnTEkAUTZHxSMrKW3aw/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ZbVfZlWy+Q0m90mNU73BF1iIDb7BmElkC1VYgqrKOomHiQjbI0vUsuBrUErJyViIGbOm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BTRuWNHLzCDQOvczNeczVsoaBBZSZ13M4ZL1CXZZV5JgxvwmVWzsiEV57hQzS+4m4UbY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XGJdlS966mgT2aY0b8SuY0BbW5Yyq1MTO0ETrzFTZ5gUC3WOWKGcPXMwPqyOCDQawRp4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CAS12lwp22fmLLhUSbMhtSaJdr3YLFG6KihpleWNUR2rqkBn4lLMTV1hcouGglJExYLq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qcvqNER5fMEkEL0iSrgBavEUME80EQABgCEfBGxHTEHaYy4ZcBRfMVMFtb9LL2c2ZmVj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ga8zKDKrbMu2/dxsc3yn7VuBWKDeYpJUFqgsdysw5V4kOQMv7ZheA9mCoA5gh8YlqhOw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Ryo6IFJC4O73qJ7Vwpa+HUZqsswCIKMZtuZalH5QWCFYha3EhK3KBumiFyxTSvJNxLjo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2ioCyt9wleiQWwHCXV6aKYW6gIuWAvmMKjfll4i/sLX8RNRcW4H2SpqD5AHmoXeZUSi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K0sDYzinmCzlFrsj2HKWFyr3CIFO5dYsfBK8qRiPl6g22wv0vzLjf+2H9djtl/0ne+c+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FIjpJt0ouNTZnp9S0wwEtOxDg+Bgs175YMEqAxCYs9feaL5SGW6+yIc1nAWviHqhwXl/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KwPhD3FqG7Co9wRpK1oo+YGBOhtXNwq4LAl9JpviMELCXmIHKXZPZBwuCrpS7GbjW8oZ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PeJ59BsgvAlcDbXggMFFKESEKQCt6hYh26cRphiyFVAP7gKV1/MoQoGr4htGb2UDJHe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YKoV7m4FYXyNMNULZwu6lVxAvgwT5zCoF0S3ufGoosTskZzkmgO4IRYUd7qXNJYNwzmW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cIpsV6mlzGuFaFX5qNmGw/EqpGuFPmVjAwpm4aulJR7j1oli9dR2K63fJinQnhxGGZi4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oYSAcnU+Jir8aBbL4RDiSC0lMtBfyMBCAwf0tuMx4EeiwG8sSOGVcDWJkIg8Ylzhym3u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of7MPcZ3M7cAXBt7i0SuJRwbZgUaJY1Q8xoZXTuRVOsssFZSFDj1AY4QBtOpehYHwtgH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/qKi+1VFR2zV+IFFhVQZMZsh+2A801/MKjkuPcudZA4ugfmVIosZNTNVcUxakqDsLTOT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zBNGaxEEIluuRlvpQN63G41urySzswLQHcKxqqEvnmCpBao0W3LIBJLV5lTAbDAAXpYy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UjQEBrFRylzMAFqq8ywQRna3xBYIXhDusrVDxQ4yQ+VtmLNEFXKd5MDkLXXUs7V2bTGs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I8PQ7g8oFzh3DKzFeZm09otycpiJBbcVkReJQvB6u5suC6DiJBjPBGndeJoCU7tGDJZd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5ismYRBWCJnSjIUwdeZjCm9rAdauqPMADfayswbRAzfnxLfEzl4e5s5R7o0EbaE02WHnp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8RLiGz9k7v8AXY9XzLcDglF3nmNc4a7Az95ZIwissLjlseKS4tIK1ZR/cTd1GymCNgId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Vz/sEDL7oUnvg/MKxa0fD5+YhCAq0S0NBmWZw/UDUK3GQ3hNRsFPJh8kChem/uitXTUV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x0oljO4lPNQ7jiNA3mIZLtzUTfsJVqq3MCUDsNDwcxBLEDjriIJiwQxZy/eGY34gjqAj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BiHB72N1ceKyWmcNkvb+BGeZXVv9IcQII8iYuZ+BUX8QBb1UypLPL6DDAKTTF3HtUmx+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ZIfkuOiGkIbrXlrL8zjcXI+7FuvHcWXX5hINOQt5UNepWTrAjM3VPZhiyyPgwat/UPVQ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p36jdXWltvdLE4ioT2k/rTF3pYfdmIUYftKNu7hrKBrEGOogq8BQfiUDW/5jR3ulV21B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a9Qlb+bI+eZpRrzq4BFLDyR+uVbiCZBUHmJtg5oZgUTDAPxuCVw2YOrO/EcwfItHdRiU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asmPBEmLlo9SvWqyHBAJACHuK7bu2Qq6h0+rsgDhi4DyuY5wfAuKfYNlxo3cdUCzGUx7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Bc162GP3cetp021HjzV0eiOivxFHn2zLNB7HcE5P7QIhrTJd/VUxT3NnxVd50PnEwTE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RUEwSFwDX2g7ADcwlf2YzF3oAVeo9TLDShy/qbKVlcuUENEs8hn+kpS4DW1KUBF+Woi9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Ml8sq4eFX7zHFDR/4Q3YjAKDxFQazzDFtWD0L/EJXZZ0LfpjKlPsA1LLsGK785xLUoWh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XLK4jRDiD6UbmnL9/wBQ+rC9r5gW0bejl8NRGJLo7CBgq+SNFNzAI4hYIutcy95hgABC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Bl4xBxKEySvtEqLbK4E0zPU0SnBHvs8Q4AUV1E7AcOXqa4Yv5pWMag8PR9KiMG5h0N8x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6gzAVBjI1/JCrAhdG8VGUx+C/wDSEN0VCiOMxC5V5H5m52D0jA2Doc8fzFOwOgZBzn7k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WYPgY/DDPSqlGWCT4blB9NP4jbkOgfkAT+CBFUojzcshM4fd/uYpyID2MyLjJlbCjfV1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UDH2JX+YvVshLuTmYbVNfibuGeooEoCN3KeCcwKYBXMp5gUYlxwGAcfMSnKA6f8AyApS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FnOIDKszoqIFwQpBVkocUD1ElCytMTiWuh/iZMGBNHcBHHyg57UwgNPsgYBI7viNYLmY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mq5iaKzwxxmhNYIIBqZE38osgXkywtljJOL9RBb94WJ6Z3mMKrVxCoqUi4vV9ymcpunc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/DzCENlcFKXKLm3pDpjaF1T2xmOs5CRH3IkXk/dFiH4EEORHL8SlHP8AFHl/B4gCaSVz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AMvhGxRean9xwyOcH7v9QOCsoRPRUD1PYIfiNuY7ry68r+pVJw+N4LjxjMuLqJGWo23O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qaUL6XKzwKRDoHHk1CYArgDzWyUCX2jmnEcr3LouL8Rm3mEqrGBEJl+4mX/q0nTmF60U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/ZlD4lrmXi8QM/Odb/6fmKgATG0GCASyNWrhdgZVEDLQFrADYp6rf8y5dV1nUFaNXI8R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CbMA+IJsFCsJibjaRfBMEGl1Bavw3Gq6eRXAUwBXzFo0cBiOm5b2ftD/AHMYGeD8AZJi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iImuTuK+yKDDB0qFEDUuwidYGcwtZcU1BRwy0JW+albJmHCGanKm4AvobB94d6IX/qXn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AgpjCSxwfLEAFTBXmPq4Sml8Sz40FHqo3KPOsFhgoHJFy9AHpqNHNZVTAQoVDC3emBdQ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jnx5eWCjysVla4+YvI6WssJ0SoCJTt6nzKkjF0+SGUcaFggxrMN5KhNL/UslDtxETdyt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e8MsAjb/AL5kdoYdfeUuW5rkt7mbx8tXAZqo7CdVDx0g0G18XeoQUfBQ4COROy37W5el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DWrm1icmSu3bGItd7yt/j9wBisi0t6r1CQUbTVsEFxjNW5fzcAqkz7WZZUKcdQSXlxKU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gPA/tI30JbdNHPwxm5Wha3AcQUIrwx2mv9S9BbjebfxBlqjpgYnOjzl/7KKKIl2hR8Eq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EzGI+WFxtZwYjIVLZmm69j+ZbBoj4wRaAoLHeIybK2OLhilUtD+iGfK0oI9sVNKMihMD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l5fvLoIflmoO+4xrWh2GDPbzBQ9kSW2x2NhEhVQUoX5qAPbzW+4l3VMeiC9w7igwgttQ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myA1cCHtaV68wfcN/kJeLgencrHLX3o0AwEx70+WalBPLO4XUWB3Ao0xLXX8Ev8AZGBR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h8X+yLrZhQqEu+o6xn5YA/mLckxi2FpH7RBVlH6MP6JTBChPMpKLqGgn9GMKoS7ZqzuC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vC5S/XQ2+R/uPV4s+Fslzc2ifJ/qF1B+1jUeoerhLZbPsYNpbA9ZhWM/Egf1CGMZRMT8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dOeJSy2eHMNArqqTPxEKrjjuUNjkst3Cw9NUMKw3TnK4JQwLYYZe2RkpmdnapHrizjlK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uM6rZAsai/ImZynuJlspvMRa4OExF5ADFVAOCwdygQC6plsqrwwqut7l2NalbK1zUVf+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2/Mw1x2lygM4ZZm4G+yBsigVS1Y3MgTlNxSpcLcDkzHoa5O4HJIYt2r7s8NP5GWcr+aW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B9pSsuu6y/8AUscsKvMKYZ0BFphYMnq/UpxQFLSzhYFE6JlDPic2sktjsLfEqKExYze91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/cwgnZGqT6iDqWZYlzdQgtLlV1RB36hf6gm037j+YYvQ+3z3AxWa0Iue+EyczSIAe5nf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QVrDlA4D+ImSRQje5Vt1vGCVR5LLJSoF88fEp9ur4K2eo6c7LsMv0ygMeGDSZbCLcCoz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iOaaoKuLeT5jeXqNc1fKR+0PliHq5SKpr/7uO4xEqoldzJujcqyABEzTMxt15T52geVY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GFRZTO7X+P4loe40VDeG3/EfzGlbRaY6UumUYgfEOiI9CKaOS1Aa8W21EkAm2W+av8A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yjCFDT7mPPzFEYp/E/xCjS0RlEu3rMNJVYARIPYr3cWy3gb8LC5Zf5Rlt95Rv7mIwQ/M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jflljApmimD4htq3dS7PPXiCGplDZqY7aGYKahv8LMPQ5O4GR7NZ0jzLPC0rq3VQhsWv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/n7iAwoQ0UEqg601/wA3Nq9zS57jUxnf+83wACj8oijR/JBF6fBCekWlh5IjFxOPy6nZ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tTL8R6BQoY8mFsi2ryzYjqCTHbFvL92Iz+6YhNvZRFRiVkNd4ui4BAUteCFTQJX2yz0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Rbu18AP6qD+VUbYUvrE8TteKhqNMo+XBd0L9rV+4xoKrT3OXPzh6fBuZFJk3nlioqZRW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EdiZVX8VHmPSVo5c+lCIhSRW8ixAKRx85Yypam/IRn/zRsOz2wMcWO52t39Es8wrsIkw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SoFu7hslNxFnFjqxOKzFv4ihlNrjcumqFHGYpaFdOOP4gCYm/wBCXUHiFIh03HaJmGpV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v7UfSi+6ZmVrqQgcu17Zub/CcYBFlRRNQuIjOoBVn0pXeZfTtI+/+5b66B7JWPG/My7l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i9ZpNb/giJjUsuIxEQDljzMAy332GAGUZpWXe54l+wtfzGDGLlYPjH4jSC208QSTsol0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QB/EsA5g+n/cO/n8RLjVBPvJlzYvSSwrq38v9x/9IeUqswPynN4jvDZ5lA4EfzM6F6ip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gGFwxpg3fMoRWDSHEuBvxjMEqV3UCOS9B1KcG4O4oqrmzOop5RsHEa4k2QS1gKaeWYRYT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VAeg4iyqdRkVDruUf2WmnVDcA1RtbMAAynCxBSmXHcpWf1xCVvB95dW0tIijmWUv7zBY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grRM4J6qKypbWMFqnRniGkXWwdxoxQiOWZ8VNxCLhr6YRmvDV8MHmllOhjRvEp+2Wxx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TL6eoCUuNjFaILT3kiZYuIrNfyZhquQ5+T9z5qfMo4xqrjiMNbq58y7LiNxahLYVzb2l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CPiayGcJ/Fw1q+yPIv1FaM8qWRnxFSK4lHgD+mZFxo+GZQqAWeoxH8G31/UIwpa615Nn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kwJlSkxi4ju3XxM5sjtlxHJjLNZ4mudlQHA4HEQVmgZANMoWC0h1DJuAUpf4/aDUh52c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BrwxUGgA8wSdw6OA+9TWQ2aNrHLuF1I5HxM+Q9WCjV9x4A4RFb3XOJmGyMK3gC8/6lhJL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h/KAhPlr/hjL+vDf9zxAxUSlkU4hJHIfwwA3BWDMYOVl5V/mYBwZjmn39h6uvwwKVUxy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jMseGyPQ/wDfcp0/H+8zlkfCVANdEpDFdXlQ3qHB1QP4mW+IlPuUMKKH5/3Mlbln4d/n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OfxF3FCihziW4lCtrgBUaC9DDcAlUzcLtnyw+DXS2/cNnspEAjFqAB3XLBfPZtcj1UKz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oaBQcA7bhUJ2KiSpgUUc+GYsjY35nuEhUxsnjx4gtrW+zDHvmUH9sFSwMYaPmUq9EYgS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/tCs8b+ZWDuEaPxCrlbCghRjzE/ArEi/Vfubv0qpR4vggF5qCiqGcRbTg/uKeBJkUq/i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AEFxqIg4UTxAr+6mwAek4/EPoqz4ywCgItvWUd0397ccSgQGeIZJBkcJByBFeTmOEpjn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h5/QiBqGflf8Qys5wBKWEwaxXRn+I/MDIZhTGFbFI2H8MztVErY4wRjKBipEyIUVQKnP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D4juhSnFnCvUeJtnsRZlX2xVfCvsIlkKcOjH5nMKrGfiK6P+08QgyrpsOP3+pejl2jL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Y7WlBMowwkDhtY7mjQN19o39AILpueMLK+WCiFXBLlm5SVrmBHM6pRa3URVY0JuS833v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wpbfulrCgxeCGWxKjr8H0qJsYE3ieMS1WybAt1KR2x7Azv2L/iYA2GfOf5laD8VbPwx1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vHhIrWKWvf8AuOcoiMGLaGmOGBIlIU5xj9RUotWMupMSXu4PTDoMxolHQQTO6r2sYOEv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GeSiA1uVqgURpa/cyW4APSRUDm5eJUB5vTFhcQ1iiZMtica/qbzv3qNPwQaHRCedzLQw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VU3TmX6Npim/vFKQfXEoKBcmId+WLqIU7CEW6CJJB2hTXPm5ZQ5jPFd7WqIg3FF+fmNC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3mZQKHmANirTUVmkO+pSXz5RV98U0Rti4vPbECu54eWBiGU43cJCw1AICGgLMpnkMuVa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FaVSWvL4mK4cIIShQwpFoPZFx0RwoCNeILIVTiuYiyJLN1A4jV2Ds4iKs6QU55gqB3GK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+jMsXn6D0G1RKu/EmEDv3coHXAzyMVk/2aWcEAjErJWp5Rp/EwDtT6YVyxFplmY6t+z/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AwDQ7gZUsL+IWw/mLZ1LMAlTklfUsdVF6g021lWc/wABDAlS/wAbb+IqMHNAtfz/ADD4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9y1Eyi7zFcajmtUB0R1g0vNsp+4KAeP4TW0rCq6PDGC3zBeDYyOo5akRTKAHSmTDUJnu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aAcrqX5f2uVcF9mGs/JlwkokxkNe2n7RNF+OQVC38Kd6P7RiAvz4YxDcAkdjxCGWaCoM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jAh17dmSX3BmA64jdYG3ZQ+gxXvuMK8Ivs7jK6Zf6QsMRDNxOzw/ghZVm0vSdD7ygDCj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4AiHpnk/sQHy+0z3mEVJyIxwpV3/ACywob8iPUvKfxn+ZfEU1qw48QzHY9EuNGJPwDvq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fiVZETmFC1zUOsfyQpne1/crokLDf3Yil8Ytl2TjaxXni+ZnXrNuD2xhm0MAct8XBEK2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CT2csWFpn7UvD+I/GdFMszFcmDF9BLekgrrPl0WF6/mOcXk6QRLcRGb0Fi4dxMEApo/M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1C8IP4RmoV21KKgoYb5giMP2PP8AEJBkjji4KAXFL1updJBOXcqvQQZi1mOD2xRq5/uE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qQYLw5fxCBXEF5WQOM2wO9PLaGU61UqfYIDtWdmVgOYQT5yyyN0pzWCF8K6LUZWZZh9y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VwFFzLkJXWyin1/tAUEUvzcuzHV3Gy40HCV/UzXif9MayxbKauWbESLwgYYYiYDVnBCy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x7AX2XMLylyrN7+IqopA1jXtnl0EH8Sky41U/wBxkTI0Si0sQh8QTXRQ1EZdFhbHqMAg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fUVNfS8x2hVXAMS1zAU0ChHmG4LoJnV6jVFQB4/syxPf5eIMRUTqlK5H5iqKDdjEy0pg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+Yp4kIOqsj/jhVP7nnKvtUIawDcPMsGBVmMwWgvOsp0eiQcwD4CZW9LPqISo0VV/XM5g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pRobPv1AnGHWN8XEuZNIQ1PsQIaJbsoyDMWUGiA07rJEzd3iNQZyLEddru7KmCrsXxNn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FbgwVq+oHdJtXiWBdYUcilUcMUAhJdpepkWLcwBshyuNtVgqAMzWMQXKHzBLPPMswEOP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YZD5mbZgQKgKiYvFEMgP3iFVdN4lKVeTiXGCLoYgoAG86hnSoRougdRS6NnmOqiVCu2p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CtEyiwOGmLDhqBqJ4EsDZ2NQ5LOqEHcDbyJe0Lr7RWwMJxMo6CJgcq08Q4FUm41/Q37k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gbqVqLzvfE412E5mADc8eIIp4TGmSKUAwemD/EFZnIeal0Abglk4Svt9AqOmO4QOsRNp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XDYItxZovtS7KQrxAaJ49VS4d/8Ad9pliguJ5iCNF6NQK64z9oBFqP2TD7KVyig+XMBd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IQcTXCArPDnUXFVBWh4mRABQCmGu6ggYqFftnuDn+Af+NkCrXDy+UFgCxOZfuEFYFGh3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qlN7tOV3XEoOUK6fBK/cBZUbLGnq3ykS5H4fKO4qY3yBMA6gVWbUHRs59QU50J8B97YF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4Xt7+zmYoYKvv/qGozDtAfMohwYIahUs4diGe5dxs/MYw2Sl5iT0NvnxBbPAZx5nvAzP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SofEy4LJ/wAP5ismyMzO/wCCv4jB3AIV+3Qb/wCKinCjJXzb9wbhmXOJcublEOC8tSlv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vWHK/UZAXhnXmXMBIrlX+ImPuo9G4qJXJ0+P7Qx24KHCmEtDIjeKue4s/MqJyS6DTEpD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5josNy35ieh/SZFDES6xLUJN9FkX6ZSKjVCvtNVByVjRD1yGJHbf4wEqo6QuwRJyqF8s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h0W2Vp5/1AijMpBA3SViWVyWmE/1AC02g8kRfxBL0Cw5o3CdbmCWc57jm0aGK2f2jTsv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Tl5isMCZYTOBoR04ipWjL7wcWaUFo/tguUyuGhA/MX1DLMQAsBjv7xZCyzbAVQoS66kLR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YHmXrw4NXLnOjtUfykzFgLXKIxVwbp4JV7uZ8TOAzCK1VVwZfMpUlrteZRBKhVQz1EjP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LDwn3V1NIbXczOhbDrxLUS7OLubWLR5Yw1u129xzjqLZwlEQvuUp+8KR4MviPxTqUcEv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6qfzMKFFh81/JlonSPsi1efxMJvlMmRzF2X9N/EScL0/qmi9B/zEbpK8P7i10GgV8xts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tP4lVh7RP4jaghZs9ERbR8i/mLbPEt/LDmoizfqVOPRV8/4ET1GlsAuRp8xKMY+UfsjF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/TFgeJQHhlopj9wUtooQQsCtGnzGLsHO40lA31KPsHUbgUvgPzLqZvF5IU6QeIKlFDrq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QOepqGhxzBAdb4hQ3Qn3SX6FOXmUG3uslN1blfUAGR4ZaUZGOwAvhSVSGTkgRtW1eYlZ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pUyng4g6AcjEGgNA2fxKB2YIKqvPHmGgvozAYDaeMkKMqQCFlsd3E72HLplJYJnyl4hO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yzcNhP6pcD/RmI8jUf2jFYXTLGXbi58PBMYZUhzmE9hQohbI4nekQrtE6dfmE3VIHkwn4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xXHK/MswiQsJ/KbYhHIOEeYquGtcdPs4m9yqYuJRKr6MgUkP3/EvzYr7c/zL3G+IqRmk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9vpiWjY0dZg7DQv1KCGotJYDXcyc6xN68BE0SEnUjECwdm/1AAHbeqa7VsmswIObjO41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Uplx/IFP3SG7EgZq26/U1/h5Xy4PtcVTURK+7pCztT+44l6ZclT8/wBIcSi2G1ks5f1L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1qWk2novP4iVqIQOkevcK4wMJAr4JXhqITbuB4cfeWZ9aH5lqhpd/tuNxixLJkvgqJSB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Q1HvNMyZ4TDEGFzLWzCfN0gVigMRY69QtnZ95qmCPmn2LP8AuUM0a/MPu1PxfPxK36fG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UogxUDLLkCFvDcWSv0DoOIihZXAxZ+SCtvzaFzDxyHrqFfVNxLSK1bXA+op1VHgGYlbG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XwuyBZiuNSh0caFJeI0rBwyyfFsHBuE4jgdhxFPcFYKnhuOMURsiJFm5MY5UdlwlqLkr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rq4BMIBVSalhx1O2LbVCd1AGdwygrzEju2qBZmKZ7irYgLuoNCNjMpsMy7ZGcsrYQ6mF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JVy4gTg+8zDi4DU+ePWPFDLX0BuBeJtqA3UYL7/6DDj0l/LMut5v0QoFV3aGxUeRPZqX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7SIfRiotiDg3Sc9wNR9oJDp+YucdbZhk4VXVQjxaH8xvWYoJYBywe5zBuAoLJ437wPGR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d1LIi5ygkmUuAMap9yOgjCQFFI8riRaB8/5jUUTSpqbr01ltw5qB8sdeVUUPmZPnVGn8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qiGClyBYuP8Azrh95dYVG2pVuIt/JE8IICPAD4i5yxA5m98QSmOYtmBGDoLv4gEGaPkF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pZcuo2YphcmGL1BbSPzcGoonKDUBVkucEa2O2TqGZZd2QFxZfat8RBN/wgGRAxjFysN8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F3fe4AfcvMq3SjBA0UaTET5Qooq1zUwbK7riNMm+Yw1kMkKy4XBK4CrZe8cSnppYYPiN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iJw3GjZGq0zP4cMRBBG4rVLrjqCnb6gdHh4hWqMzAAYrcu0aQNWVzMjcaWSzcy/xOwP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T5D36OoBQY6ILNipwPAftmBKELLmJbr/AIwtQUUeTUd1ir07/P7mNsl/D+IANmoVQPEXr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7lhqpk1Asj7/AMnzM4jZ9pwzCROmJhNRGKxUPLX8MAwwKIu2Vdy/MLIH3hryUzKFYzI8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6OhLGi9lwzemsFsQt1cavbDg7Qb8S1ECnlWSqFKJS+1zDNjBIw13Lr1KYgw/h+Y8Xeuwe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DlwU5tiA2GGsIW490SvJrtr2pz3DmtQDixRsjpbhAuktr+YkAugxQE4hhY8WOp8x101e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G3gj8xAk4HAHhuXV2jOKjKDQPsV+oxYXxIcD1BW3RzzuAVUyXpP2UsvcySAj88Es2o9s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n4EemXYzWT5EWeU2q7e4ad34U4YQfExYlHxfuXReyL3GDHMX2WVThyS4k4U7T5VKmjS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xCncPX8PtMlTlbWWuVTAaQWAhKjbksuhKU4SZBljNXo4mxSlQlUvwyy1IUcHiJruXnw1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HZDsYRFtB9oOVZmGLhJFIOqV0EAoeKIsqjUqrDOIVY4VUpWoBslE1EcSgqsRKtyvxKbi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KSpWbIwMQuCLzMMVDluZMnzCzuFlljqeUtW4P0GUOTH3qoOZv0J29Zz7gAAKDiFYXlP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eSB/DCZkjhaz1DWJjPB17YaGQIoCLY8Hojs5ISi0FfZX8jN8t8lTHuAE8LCSZ5o1MDD6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8xRbS2p8AT9xRxWSCvmQQjgUjhCCL54lBtVxhGhbRe5ilBVgP7hjjlWL/wAxZPA4SlPZ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pqwfiUHNVc10MCQFrE+pjqq5ch6YwpDTeKYJCCmiXSUfyzr8ETsRFIxjyF8mJV1ApWng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+zD8x14WAXyiXsLf3mAhtqI3bMNrRqsXBCCe2FBKWsrvuCgUu8tQdsrOPEo2UVggURXX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MhqL53cOhLZGxCs4jNNPuZtYYQjD3MZHgpLlBZlA5hUN3mIFxWM8QzNhwmo1y0MXogSAM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MFGKqOtzGZoMCtYzFE14uVwCHOKCmS6HVzDErkrUpEOje4yRNQ3i9xHYmFi20tSgP/VG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j0xDsPwdJnk5gaw2DmACxkZP9pc+uFtGD+fvHSissZS1wgbBn8XBVr81LwG8LlyjGyqI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5gGABg9wiz2RRaYi0PP9wxSxLEgzUGCS5O2ONU/uJWjBzLvm5ZUq1CXtGw/iWLfMp9pb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HG/MvhSUWlGVH6YPaUNiwGnxcQ4F5vufMQF2bWAVfrMUXKXsagFVK24xGBNnr4umI1Y2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C3UKWg9cCwl5ehrz2H6+0KFci1eWK7Qnyinyl/8ATTBtUkJtW4L82YeDORp9RsBt1mpn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o2loNaOmFPMajsHNRlqtL45mZq3XhICjrHp/7FMriquq/wC+8JNBBDj8UsaYgoDmHAyv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xl0PBpnJMPmxj/JAOpPNzTF+L9xv4JuPzEAI/dgrrfshqmglV0LV6XH4hc2X6jvVbbtA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3sJkkXFzIglMlqEVNTDI4ltF5j0J7lhfKy3qAqm3xcwtpl1+hUA0TBxmFvmA4ZSvoi2U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5DmUVMqgKW4B7RxWU9SqYPvEziDuWbxj6SpmIqVtn2jBZVuY+VB6jlphhcTOJjWVuJnM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15nZAEF+Ml+58wZcv/EHOcMo2b4f/PoN7kAO48At7DEuoIxGWg8Ev6CwILtIGHLurt+0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iXpA8zKGmMAdRY9y0ly5cWCdqMgbPiB3RO0AHwlfsgUu33Qf3B7FJ8ZgIJx+qWGUvGGX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BzRXNDxUpihbV/oRLoL6uLpuGqzwRTb1ZXwcfMsfBqO7BZScfaXfONL/ANzxEZFF7CuW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uy/Uo2194/tKxxafmUnbkJ/zgfmDKBSnm6l+f3LEyyAFUAr5mHnZe1dRNq0tVLWdko1l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Lit6tF6IBTJwMsr8usIQKtOb4NzICm05l0oWN2E5uL61F4m8ajxsvcsy0DrctUwAdYX3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52BBosmBinuKbDFThj2FXKO5c25HnmEjoc0yrYWFlA5pOJccZ1iJbpspi/HcKDt4qBOA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TP3gOkaNkuu0O4ilKczBEcLv+oqL4XDSKBeZgUfMppo1ES34m8uqlle2BbELLMDUItgV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1KiteTlZjGlmuwz+YLBlLy9S1qSKpI5DhmMuUwdJHHN0HGSWDc2UwGpX7R/pirmK1c4P+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Cgb5Ixgxt6Eay3hZYSKdAZgU8unS5Ra15OI/innbeIuArKeFh/LKZTh2wxZTFbUQKKmX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cpIdhkiRwig40OdvHzKAz1Kops++YyIE9KAP4lkivk21NLKVr6/I2zIS1ZysQMTAMNXC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OamHOtxfd+vZgN3zKzbe1Gl6g9aXgLxuIel2+XmIj7g8hjwllQszaoCRaeYhL8FL8oeW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pHpNMvNvOoXEWWVD29PzF0RSeSqvM5gi6/7xDIx1CN921VoRwAbHaIxirTkMQMlhORhI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eKaEoQ367hIxhZWNXE5iSiAGMOhwkNYiSkYDFX8wiFq9QmIeYh5dExCoppmArDeIFUD7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1hYG12zgTrRhgKdDHvmZ+lEowz9wMviBfYkC8dTDxcK7gqvpUAGOmrhwzFQ9QazDKZId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FuPi5UmsvjcUTUzkAD1zESUdbh+N85lZVZMRbuCOG5931B1ibbH3i8MEo4D3Cmy+Y14D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ULwREtvogPE+ERDK3NFxCgYXRBVKl7GXU/jMQWihksq4O6FXQjcsPiNrBPZAQdspdQzq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HtRgHRBl/Q8xwZgjFBNsPvNENqex+YIdnKUTcy8zCeNWS3BTlWItaN16IVFAoglQC3Vd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zDMB7m4ylyMp+J7jNwiVi15iA9wvhg/B/DEF4k9h/wCQ62cH3JzDL/EyB0w9q9F57fEK1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SEuln3lzQLaTk07QDceKgeVVKADDkKWDCL1clx/SwMqFC/EK00z4l36/AbP3KCxtGStn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KeF2+AR8mgfj+JXaqx9xOf3Db8Qbjix9o3zQoVC9FSllTNjPvAX7xLUTBlM6PMwBtLXD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OviAgcp0IPit1EcDym37xiFB5nEJ52uYKVfcuuVSyFlU3LMSgtgMTcqGs6gUodYzL0eY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jEBu8n4QAtKPnUpg+ccxgbI+ZeI7D0jA1tbGKYKK7Wu/uANQNAHEAoMiWXiGPYlFJCwF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q5XyxMl6SHIqsuvnxOyFK4nPHZLKzwNv6lcmYrSOYgqYYrHJF5pbGOszUbun4lG4fgQ/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1jH1Y/1cSLwqzcDV1UBN4ZQZlVcoAKp6ghNtLiWbWT4twv8AMZQBg1b6hEfcPG50wOtw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WwJqc+gKl6WGrgbwMSjmFdXAX1ylK3E4EA6lnbxg/moyVSijPE4SCuiZaYNMLN14niK6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wEqI20TyVTEeN+7WelOa8SyKg66AOe0XHcC2tgW8+4urRCstNkvi7fBMuIEbzUOWMaBX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ZiFkv8zQ5/EBqBRWm8Nc2RVAVNdF9ktxqAD5jCA95kyhzWPqJb4lTASwvqWYVq2gmtm6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9R06YIA4Vnk4+SEwKwlbaJTc3DAL4t7tZWICqnmyLwoqjl3KjwNZgFLkU1zFzCi5zolc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XDZMNoOSZK/yUNcEaWMJRjIMAw3zKAqrB9zYASB8MSngH8x1O0WmhcF5DZEa9S1tW5lN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KXuBjDDmJQ5Q3CqstRfCOD3MOZhonOI0UKTEFLly9y+PonO5dQx3BhipmXuEXzEur+JU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EUik75jWs+wsUaiHYCxBZQ4YNku9Yh1J1RF8ickwShzlMzS5DMWotXvKP78TALdCKHON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S2j5iCZS9cRWgJbEWXxBGD5ltWvUBcoQuu9allHT2SlWQ8S62DXNSwCVhAEjsI2AzLUu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aS36LHFBmJIw77u/bMvVA0OIEgMDgmWLxnzHEpyvcdbBlfcHL8Ia5Uxo4IDS+Moqochi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50pWe4McKgPoWVhqnlUYQFaxxDUZ03av6hNPDvl/qebs+xlnQSehjYWU3L1AabDn9QKN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WbMApCNw/ELqzuphn7wqtGyLLdDjD/1Bgld1Vf8AVCLmFtu5/wBKUw1F0H2RP6mL6rYk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Gny/nMQOo+V2/uUAqvsGIrELdWZqAQHSVAICWsL7hdl4GpsGeskYqqGCFXLlLWHZ5luo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vwymUqBQXllHMLWLs1AhFt5HUUt5GucSi6PDNS9FjfM18gK4iNb8Myn2RnzLbK10MFMv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uNByd1iBYXxAKcEdsy1ha/iKrSazuWJy9dy0MaiEsdGOJk9QbaGXExRo0McRDW8u4lIT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CpauHuJVlMq8QBbJkwLYKrZNEN47fvX8x1hlObjWsF+1GErG78S+xjF4Bfu/5hqL8TtG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Msmw8wLfyDEQHJFxUXOVa2i1K1c1BelwVpOIdDfDapp+1Q4IapaysBfBWq2Eym2fCu/x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tvTF0t54ILJklNfuWTPY2TBZAVehHJDrDpTJ+ojE1rScEfmUbKSwnBa9W0A+0i942LY6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0wsptYX6BFrykKWZRfDxE7jxDG7IsyfMFuuDMObfJHKqojwrbGm7/JmHNXramT8yg+yw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qEQbdwGL+KjxWkj8IAqgqn7wcegkzfg2dygGNAeOpYhXXowtv3VQ0Ci3QVizZv8AEfB7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aGo8if7iFNApPtMKeIGTxX9w20cKEHL2wphT3EmHvwiARAwjCrqKvF9wcXfjmVcFVNRn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IsWHWvEQNvUZOxidqJdp2q/UwauWoYtpYwnUp3ZJdjOUPDycfiMKmBROqASxNOIjelSz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jliBOE5jazMX/gXB95hzLe4rURWDNaYgbuMcL4SBbqZBjFBpF8MC5HPuAguYlMkYtglJ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NdkTbU6i26DtWYYYF9pLFCB8Ss2muSbGEZk9aje4FjuX1I43F9Gn0We0YNRFVMUKHzgh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vEW44oOJulZFLyiDtqVxKjrePiEtNHLUujyi+XRZeg6jSuD7ItQXFk+JTV66CpRE05wh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D1ws3Mj4gGzPBE8j3EaB8x4gn+gJ2SvwUnuFkx60QEEZI91/MLU0k+WP4YAE7AHi/wDy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+a2V64VOU2Q35/8AYq6GMtvr+5UQUnSMFJvL1/3SZeReTDGPS/iWCv44+fEWyKizA8Wf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KbM40z/1y2UV/wC4fMqFoIXiFPZHvLa/lSsZhi/mZP4T8wdOperkezUuob+aM2xgMeko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pbc5hS8MQ4A74YsmVK75imVRqnEuRsHqIhDtuWAT4cQo5e/EVgyPEsg9cQaAdrqBLuHb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NSIgfubaGU3LLWl4HAZneWNYHFdxCuW2TFS5kheKym4R37jLsmeoMRN71CXFnghSt6zS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YOHRho1nga8whSDKzD4qVuQL6zFmDRu5cLS8OyUi5OrjTC/mVhW4qLUb64iYsc9wa4e5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SjUxLgF9t/xADdMUo2dxbspLl0iRkrm9CT1lucNv591/EqxSPhB4Tle4i0pvWYSZUfBD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1DaYdnCRd0H1KJcDrTLhrRK6yfhY+I3VmU2p5N52wsSt/nKbhdsBmjQ5ZYFRWGZVKPyQ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ouKEFKL4gtOL1OlNVvL+IRCNu68dS/SIEOUWCVgPsVTZt+46iVtXssNLtiGpMfOC1zLb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tZZ4tBO0P0uYaMXzQv8ABhopWg9/6gSBKl3awVxUTKfZ6nnsRLfRhXHqExeZ4g3kqccB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XRWyeZYZIEdadjK/iKz4xeQWr838wttRRfI8R8xmuEd4mIbqVtGECsQxLLHRhAa1m6uq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kNllYSEihtlJV+0cjRgKLyrOYdFKorUxkyOZzSws4i05fjOd6NENORBReIFoGI+I7lmt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aCEybInD1Edn4hRa2ErHgfEMfj9R1c0bi96gEYDIWxphiu4uklr2T3CcxyhfPMGXRiY7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HmYqXeJc7lrLGQYaDESKCvMI2/MWMtqO6u8rmYuitYlY6RcsI0hWERvLBRt9RAbg4UCO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iIBVxjkUiRZHUTTUVWEXx9P3LfM9wMZ+hcpYn0GZhial/RjxN5eJklBLYLTXbH80hgdr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ZSoMWW0HQ8QtaLOEwrQ0Kuw4IaBNwdwLuXUmIeAahnE8OTCBeucFGr5gAhFseJVMi8xU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1qZQKd1b8xBkdpRpLY6jD9LCRtYp9mVkKc/sUjkuAT1GqxY/JKIZbmeKv+pfYAiYU7O/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ADu2uP8AyaL3/wB/pPC94pYAWrTb6/uAY/g8f3AVYFeWUwk83/cQi3PGzjHXiI5wBK6z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9SlyllEv0X6hF6U9LX8kzPi7BrGRPWX8RWDuAVecoMDtpAFwG17gjCh4IXix1dxBSb1L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b/gPMolb8Qt8Ey6lrvaZCjIZp3AdiECDR01KXZZbWEqHA4yqKoQ/UpX0Hg8kYBS/HcYa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0FXABmRed1HxlbuJYDrvETLIOmWsaHF1cQFtXk3ASkwCVhmZ4VvBmKGRvcoHABgAuHjK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QeIi7CxFLwdpxAJD8zRHusMotbmagLMcbm7wX4mCI9RXxMEdWfaNt4Zt5SFiKMxkgvKv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bbf35X8wAxxMqCNqmRT7xL1l1XMuAOjsmBWtq2RZh1KVFqHA3EGaN5gRutHIOfwzGeBR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2ogFoNHxEZdaiquFi8YVMrdRRK/dAA8Q6eNkL8e48xynmEMZBrmqfyQaeYZHyh804TzB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KfmYM0sgHU9GXj+YPVLQfU1phCCqXYX+csQVW+8L+YsHvfjL92GY5+abEYCuwMB2nwUw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XdPK+L1fiC/BbNk1pWqJLSBFuTx1FtdjwXY8WfiaJoYIBlZbFsW//X1HtjgAvYARFzQF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LxDWG/1GKuSONtlF9MwCUd2w0PUGMLATVDQbrcVxZRoPJEvTS4nklbIc4ii0sZVxL9PP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yoLeJXCE53h3CYKMoV0hN6IjZt8Sqg0TMHEM/I/NP9T7BNoLsgDbEwyjGvMxQ62Rt4fi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40Qwqmd05wSiipmNORuUy8QYNRal2rg0uZiNcyiHeWXKBzHyibjwNS1wsbgtbl48RTGi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ZXxOVWKjLB7jFAisygXKm0pAzNJ8SzUs0V9TkGP66qERpg+X6KlSozT6XCVwCNpRDt/2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nhKd70q6+7YNETwnUrRt/YgEACXUX0O4sbK0TAwUtsvMED4hgmAKg7guzeISDIwaTFSv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QLUVMavUI7JvtFatKfdj+CI03cPuVKnNp+/5lF6U+xgCBGh0eogkljBfJHCHoN/9zCaG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J2ytgWepbux+IYw9tIFQfMhah7bizVZc1E8EWfv0q6ftGIQ6U4nhzP4/qY2XV8IMHSP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xOJ0n4Zz3Q/qDQ8MPiveICrlceIh4ELbAOe4NYa7LiCtYGpYwaHC4IBQrcA5H7QgV8rm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WnmIoXT3GKDnVMRohSjLlhnWV21DevVPmKAKMaxLEFxipV6x8yw71iKF3Y/EQFFHBAWZ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r1G6MCmMDyy1iiVrqCZwGagjSxmjcDZsDq8ylKAPcKxXXPMoCHe+4ZzA0W6Zgdy+iCVn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CuoT8sMQHAeIg3SG2DGFEqsEQcxeJe/zG7RT+X8QZXl92H+fzLBVpn5nGJXbtOXRFP5r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ZQcktLq35QF01xAzRBUJVnGoCtlmngbKmSh8oYjCvxRM9VL4i3Wzi1i/ArworII4JXpI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4AHiZY0AEEK7j1UeE8xOQH5sn6YFYbhwpV6YdAVas3V8SzdLCn2OluGyFSFTiuz1H1Yq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JkSOJWkbP1FkNu8n+wkfmbP5Y5a9gRDCFSAaV8MrBRexyW8kJAFzhc+zhmRvlA1NtcxT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J/MoDiXX2rDr89DcBYGsOWWCNvxEzoQaqAt/UQgmcm6S0KZpZ1s+JoW21KKZa1TL1GON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mvRHaf8AwEjm7Xz9Jimcc163E5gMd1bH5Ery4BfHrb+5S2Ixg3GCpa1NKRLIwEqJ3RGu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BfFKxWVIy/JD7ZPiArU9JV2nExrM00YgG2uLCO+ZxBapuu7guJ6lx3G8JiFr2MHdHxCU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d0zGOFhiDBly65jQY56mbcJWMwXuJlxm2FtWZw/SqIV3MmYdb4TDcPtwqyvYEq29wlQ2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bKdwCGvlolfAcxOP5BicPvCN2HqIgyi+gJUMt7yjtd61BJcv45+rqyx+gYmsoUqWVLRx7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6bhQINra4RqhtaruaBGa4gDggLmRCaImJaFLWNReQgEbLtjVEXi5bYMGQmUm6pzDIROL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4A7lAaoiTuI1vkEZvq4Nu4ukvPFH+4ivyH2bg8iZ6RH+JijgUd3NV6OSUZAfzr+Y/EKT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8/5s/wCrAHGDVVi7JjMBdYv3W4qoB9Sxph8Ww7H9mU/UQgnSqG25lHS+JhfgfBBkcqOv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3cr43Y+0LRb5jLXdFiyLMcQBtQcWEvsDAZ3Xdcx0zDu4B8OC5+0yiojyMsHVVy1rVODi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CAw+SwWIh5ljEcFdvUsr4ImV2wD+oKEvAu4pYBKtTFEuytNLMpgYWSLl+JmiFaMJTlaM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ObbqDZZTXUsQWtE5YGDVRWmLYHZL0pXbUKuwh3uULo/Ey0IGigg7go3RRLFP4iCwZ6jQ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3YxBse4wqvD56iR0R3D3EZVT3cdjdzIOKYbGixY2mj8MJaGHvw/75guMZ5lvDiOytjRC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dYlajLVu5T7RXtFArm4yAcv1n/vvFbRddSzcRyFHLHn/ANiGZYxdUSjK9e5w7ZoUZhae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Fre3wRN4lw7ZV4TnCh+HP4uEJg1fcQXvDwDe78RkMShspizxD7UDG0XSQOuqGDGTnby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dFDCafQ6md0A5Ks+R9pYpwYfMcHdIl59Q7d3ZLh6N9COdijgFbqvJBAyILWxKcO4zNjs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TMF15gA3Ht3KXocQbkaOarrx8zfydslU68MtK9W4U5zHYPccJsX/AHBscE2dkV+8CyNh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SgW2XAPjqWQPCoxlxn9xU1OOD76jFAG7HcpQ0yziLken7jihQV3BjoE3CSy0ajqwDp0/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hNe5S7rmJV5ZiyQWIqplsdkxgT+9eWvz+556i8EvEQFW1/MauHllEPuo7AcmZeAqruXR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rgWHMKmx7IUXEEwwKdw1OJSxmLWaxDMqDTcPcs6lhSIHKHzBvT+GZ9+xGURPmp+5ql6v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6uUsLuz/EAhC/P85jy+8Z+2N2vYL+I17Hbz+cS/mB16cv7jf9mCOZVfTU2o9qNTKfLDEH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hFrmFvOZWktRm8Q5TKnMexiy8JD3MsPoKGyjwF2uiFwAUH9zIGZY5NJ8IxEhRO1RzHEA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nUWq2p4GOFsxYJoBxMVQHBCWXm1YoFeCkAcERyE8pGxeHpuBWVeUqP5rwYBR1bUwUqsq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/EBBoggLRm6e8pj7Al284qLmz73SXPC6+Hz2eI0RnhX8ku9S/ZL9I9EgqvPfxMtCtq7v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NRzVD0CEtFdL7T58x7amC8DolSnDdn4izVW3khVf+IxupzR9yNsKTFHzgH4pnc2580/i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Fl7It+5SC3iWqlGDGpROEhXVw1HngcvKEVUF5riGNNFFLHAqkf3KCjI83Ub2VXuDoBZn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9ylkOy2+3UUxcdSjg42sxyuILLI9MBsXiOCsc3U081+YI0b3Kz7NdwqHKFty7mJ65MC4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YRDZ2ZHI5qMoqLXqUWqMyxWK8QSU0cUN3FZdDaysN7bjV0meGKfKk1nKs5ChN3BZX2gM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K7NsGgtHHES+vJPsGXmMCFe5Sa8QoBtEpWuhesMalisHVFQb6RW5hq7jkbbqExbZwQim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ot5uEbdxmcMVI0NPSPK+ZQy+LuJuC7ETuviXoSAuhfkzFNDRxb94MNYPCJWsR30TLZ6Nf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SrEYLfO5RaA6Kl8kcmzD3WJZBvCHUQinXMGFK5S0P56jxBWOgeTWfcYbUxx2UEczH7aK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A+ZArUZ9Mx+3hriVV54Hh0ZPDcI4os/5HuAlrMtv3VGGXhVL4T+4sijljyP6hoBlzF6Y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thcOjFp8CKO4qcooctI2fEOyYbHuBkw0UvmoQeI/HQPq8RO2KVZiUENARl+8MiV1iOUn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eCDMNwpRdwyEd7z6iHmg5FbeR03KJLkTL5rkmUCQOXjYxGa8C4FsNDQL0FYJsULsNO4s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VPdMYUoRXncZ2eKraPhr/cxNwaJOJStvwgIjB5vMIBeFVEVHhm6QW6eGBFTA8jLRSr8y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vA3Rg6YKo5c3KR3F2yxV48xADRdNxKUmLzuGOZslyncdMZ9EC+1uDuV5wj61OyfzELE9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2ohj2n+WLMH4tfuW7GeE/REehq/MBWf8LZpC6P8AxFOS9v4QS0vtFd+0GLSqlxhsOwS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n2nSbVBsq9TX0EENEMwobi3khRPZKCC6mDqKENYiWXq4SvmWkGJKg0xSCm0QqGIteDgh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M5Zg3JStuPiWH5X/AJjX+SYRB5ER3LjMwY+BjlhayDyPkhvp9iDOfkEuA3xA3Cf6YQ20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nyTXn7wf+yXmAPeUexFBWUKbiD5Kjyh/iZl3+OkqPiD5J3NVPxHZX7RLKA85hVt+xDQu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LL6h61uMV/eM7HxaA7VyoEzLLLZT7TJHNvB+IvDjjVSaJqGgOggApmuIrUod0XGgNIFy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NzOylx7hkmVrzMsWnD0oRJ/EMsMznTTLRU4Wpbpb0RrAFLO9wEHODcYgXVcSjCUbvqX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NG71qAgCBoM2RG2eUXTGJtEUyjYtFYgw6RKBmnpKWfPUu5p6YlSWvUVA2NBxFMnN5iBd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ZUWs/aV67hq17iIqjVSlyrkKiqUDZMwLKjrEsYBxVvEQfmcxd81NFizUAyvUKAtYThpF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yWX0zLbR6jYUCQmgekhRKltafuRCj8gfeUSPauIK1hAS/vBu6ucYB/KEuujEaaQoi5WO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/ebdT1DtEvuFfCWeabDAai5rIvFZlgwAKtaIFmxGGCVp7oi5F9JVqUbcDcwoAb2l44QN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e8mxYzZUF/OMQUZYCOCcRWqdwCp3mGmyJMkcl1vNGvSPKAwva9zJCTfAXxcZk+k4ZfZg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yLUBxrRGplZj7axm+VTmMSg8sQG4cNFWE6zL36N2o58iysahe17giu7vvOInhq/Jv9yq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2kgaumoSMGIEJztIFIuUual2GZb2koUDJSyWjgkrht+40ahbvmMIqVeUgoACDsuPEtjh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9RiOc2E7Opac7GQOGaD3rlzAzcravHiDRQ6vmACy0R6zKts8+YwtBHG6ii72eWBE3IXu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W85qJdRwKl1VqHAZYrix9JQq3zZzKPMw7CFd6YKLG4Q5Q8LA4yvqYoG6GwO7M4LSgQB1U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XZa29opUk6TCK0O8X5jkvCAjhJ9H6JTfkOj4d7/uaExOh4gH6ID9gZLP3xsAc5SESKd/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p2gq+i7lku5/yu4re+f7lwuc/QOYYg2aiXojjf0EGI0ahr6XLVLbq4uCQImFDDBdDLeY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yLa3zEosbQ6h3LGUoFGCOXbkpckIOLCFhqvDKtr5RK3B+EOe3wCHM/uaTKQVbfiD/pM/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5DbP1A2/WZyi+JZxRno/crK9wJ+EUqCdFuN6qFBT2xIh3r7KgioB/wBkhPQ2GXgGPljN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GDmX7Yleyef7olXf5T4huOSEfxNoXn/qAVkeGVKOtM/3N3njB+xNVnggQ/Ef8zEH/P7m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Ctkn8SjdWY6T/wAjl4fyReLUbrsuEGUsKqWyn91MsDj9rHYLesWVhYdGLBhV79hGhgSU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xAd3ClfZE3su8S43gKoNyyBT92BAaGcmWPFm7MwLpTifvKFlNY29wFQC3qALWoqc0Vpe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MWVYeqlhdr8ahXI+JdKZK3KLd2GmWChPLDgqjfREEGos1UGF7kziZNmOPUNC+QXGFsq3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rzxCmTfiJlx6JYZ4V3HAAYuxvq42dAvVytXuOQt2O4XI5g72QTuab+SBwRXYeGHYD1v2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tBTyypWiE1f+1St0oHj/AL/sS4PIc7hpaV0QgUIL3O9ZhTErlYI2ZQiAxCuLLghSwx9M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32jzt9y0hqhrqpkjsXmBvWytHmOrQcYwRy0WAKLSogIau7iZUsVYTiytu8wQDCgfMfN+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rPDqWyEnTiUrofhA2OgEDK6Ig1LwTRC/KU1mBtu0RFrN8QUVsaFayt4qtV3KzgbQAgDx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mF6uDbcaYIYdCcMu8OSYXFd2SuTxEFaQNsE81plSvF6hJWyYqF34DuZMbiJF17h0DCe2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rR20LMwPo5/cQzI3u0i5W/IbmUbnnsJZvv5rH+ogoeP7l6tv6UqmoqHN05i/hAYK6JUH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Dl0jDkXvqUeq4T18TqwQb1eVvDFAeFQAdnlpGaP3aZSk0BH3uXzq2HaXKWog7sghRj1A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VfeE7LHOKhYMIV2w6ifK9qv5gi83wX9wEfSiS5fFGJqt7UsZb5iDUQlcQTQSiwcP6hBm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MpGCCN9VQlYZWI9TSpimiYH0MwZ+BuFs9xw1AZTE6QNwgzD1KXiX4QByTBMvMadksady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kXxR7lkzFoaZ3VeIV5YgwxJaTDOMgcwQkSuzB4IZgVFal2pYQNoWdMIpP2mTC9GAstdA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qacdMFmw6jA94P7S/gZT+mYqr3S+5MoAesGDsnpOSz05aKEecYob5KmO195faV5Srb+z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/n/cvFsBXEAx9mV/plVt1EZLqq+wjxt9FCPy3BNf9o1cT9x/5Sl9zH9wPKvgn7uXLb5/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1PyP2M+9F/qn4GwlRm/zK1AwHqa8Vj7RZzWSeZl92vmIpo2EfgyqzEzUOMlFfwC/MqXD+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SuWpkC3HnxCjDl6ggutY5huKc+CLiElW2xLDR4ZYcqc/0lllO+pUh27Lggo2+Znem6au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VBerllZermdiwGUahtApXJs7htYZHdSlH5HiXRXkDn7RCN1OJpK8q7gPLPKalJwU0T33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Th5ZVgyrD+ZmKvoMzRRL2dRA2G/EAWPsuWDhINafkYliAccosnQt3zGeF3zEMPubxUvq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YlR10+JkeGu5ZOgv2/6l8sGYmOLZ5s3L5DAGnj7JZTz92OB/fzFbtug7Y0uTWIeg5guo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KpVPBBHV3ALZnOVKVW5SuQDGIlOtwecRaHMscXpvUtjca2bzj8QHQgEQw/8AfuEa1Ws1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H/ko1hwCJam3Y7iqSimi5QiybVqiUddrPzLYBNFvvohEuGQ13R/cXTRiAvvL+Y91cLZ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1EcJGzNwTdrOY+FdxNgPmE9SocCf5ftFuoILubQHPzLNYVugWKXRBUyZcA0wZFg4mnV8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hY6sF0YiZlbmvuORTjabhgFgOLh0VYaY1YqeoYUr78qrIR9fy5ydMQmtgNhpq9ZluwKw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sjgDGNSx1uoXPbDLoyEU+02eCGmqhGBpvasaxHReAKJQpFxtYlE+yygOBf3ZdeqwhUgJ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xm0HcBHdLNzNeWIzvF1iBH2oUQ4gmUcyqvGGE21ThhCIOKTeupiFLoxGpoDpV88QIlwX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Za6JVmtbCHHlWXaXWOpkgxl1xc/Evj63FXX9EyJmZgZlA6j019K5qVgVglb+iziGUTUL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WJi3PSJNiZMGJdZSwC1ZHmgDYPzMiV6gRq5RdfeD8EQYmfcVyi6rLMLm0JXiZzD2xDf3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2otbLgS0dJeyCaTytkY5lQaWKqfmNWN4DBbATsYl24XEp7Q6lUu2XCuphpxB/jAbyqW5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kvklxlexHbe4dSovesz7SojpGxNhO3f4l/P9oPzAleH/AJSN14W4yssZ/wBAnzSYJEbL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IYuoUS4bbkN/iUDor3UwvgPssGjN4nkjb+1OpvKw0A+UEZfkhrfDeWKteisAsTnBN0MM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S5QzeicpOhxUao/2ZTbCNqss5zLSia/hSVE03yGKjJYPhjEmcGQhlvlrssblZ5R9z+J7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6xXVo4dVTqAYnNuIQW5q7mDJFZAQqtiuCUFfSogADVn5QmaLVYzLQFHdzAZE5icAHJDB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qMbtbncNimzgOJoPBqZau29zAKC+CAhUrl0wSrhTePEQJQWPZMGS13EJWOiIA3pi5Wko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AGkIQTWEjZgal2avExUbRS5tDiIB3jiVVxx0xyU108wmxu8zAsi7iAmH9xYFkaJSKLoj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mVNxX0MfEwHog3tEEcMAZLNqRCpA4xLZtuoWVxOJevItzKKvCRkCnOYNGPxcBbJ4bCAw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4AlBeWo7bXLEe4uF3CiIZdHP3iNQZoK8jD5LfCxKh/C4qrqqzUPJqlVxZ0mo9w7asRXb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hz0y/t7W4qZLdgEXV5mOPe1vNKz23+GUM6izWlfdg2BZintUsaSCtmPUdIqy8DmGQKmD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1S+GstSvDnEopErIGHdUwoEurOCJUYplh4rUQFSqLM12rGb1CNrssH3CVVa/vG9YFqFS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2cQDa4AwFoDwRY46pdVZeWGNkV2Ph15mV12wzkOhgubR7VE4GSJUqXRDNG+yFYWOsxBU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GmPecdacssAwC1C9ReYrFp3HYaKHdQiqGxEVZ4CPBREqqAugMCgvA/nEl4ajMC43Bh+Y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W8ngzGgXXc0Y3ij8Rp78SF2QbSpr3Gxc+Yl1g5VxYsbWEdfWkLmodyjnnOAZhCxc8TFw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/H1pOk9ZQIUIFEvYwZqdTmC8wNKcERVnVBirgs5juWDSF7iDBYQL5nkuZw3skQYVWVcn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quWFW3DWm4V23EjkAhctpCDgeCmmETZ1HJLJEpPErEiAPEFaohS1e44wVurG7ixtIJ0/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JW4tER6GU4x6izCmG8Ha1KGbHZmIbKnm/oGCGyA6UIo/wuI5foqAm6eQnxjkFLW8CyjS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oyYGLpjLGPti4rtvtjEyGPgX/wAl9plh1UoNdlpr4gtbMinyXU3AyQ/JviYXEMKHNczd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FQ1jq24iagLsqHr7QMpXd53HK0RGbltqoWXal8JRorUS/vCfMTRKf3P+Gs3/ADFK/wD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9z/UojWoNrBflT/kql/cdSMt8v1SybbP7hWezKVXWmIJDyHEEA0pVYvmYSCueYNU18uI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oTgdqqFlju8dQsVTfnmCWxls2QqYjbWSAt21MeJZ3SKyzBfdrkiirspUORDbEBbTVWwa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K3t5gsLA7L3MYoqAVcaWNj1Et3B0QoVufDBq3JljBVERgKqVJR5cXO+fMTJrtKu/pEc9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6EamwmEXNrCD7uNmIDYZZYjKBvEQ0QjDzKmKAgJUvaLvMkQsKsjACV4i2BqKuQ9NSppL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gXUEobTEsUF4glI1Kg8Q2XCp9sfu/wDMratHIkssGtApIZ88WDFp6B/iLQNPNn6Yqhnl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wrmElpHJWOHZ1KEtlRErK2JRdK9wKa3B2R+WgB4PDUFyS0AKHA21KhQPgowjkl4tVdZ6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Cg527ED0XCE8g2jL4gQohQ7hCULRg+XmCUbWrjlqhvcNb85AQ2K0pTwMy+QMqeZWEQbq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KC7k8GLUEGAD19nzCCaMXgDy6jYFApuxvpIVHgPtBFPcusrVCOJEisbOIw1H+Y8HiXCV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cYQNfUcbkINXnaptozBX0NiXmqWvieDLXklDAXXUsSsO+8w/+0ovuYRxw5+8QO21XE8a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iTxKnEqV5h9LnyDhmBbUHTMu5irgy85gKl/iIgjmJbhLJB4i3UdENSwXLFKYrNxECtQc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MZZQXAVwLB8le4cQ+CfzBPHFtlLAamWVaPMyarxNiDE9YF4cQHKVD/xPUimIJuXBfsgn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+oJtKNOHj0lKxOiS695WZFPtyB+wB/SGPtR/tNv5X86f9VHqIyhof+EC8nLf7cL4lhTV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0bYp0u70PULrUOTR+YE3PlDBPf8AlifnaD9psT/9sXPwRq/xEP2R/tHiP/PcHte0fzKG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PZEm1t4fJGdxb98vPCyHhmP6U+5LMu7T2RDLVocp+xxDg2MgDPHF/uKXfApXWeWPdZll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twYF1eOq+80GyxsStwS5Rt/1AKCntl2WZaZ/USfGXRMGqONPvAtnACObBqAotXZVBZ/q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PrB9j/uWT3iVfeQ+rLiZPY+5FdvKWD2j8Ruy2/CFF2/DKGz7Rlb56qIcCliw+Yk5UYf3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VKmqv8xaT7HEV6pthsFLB5hXpt1hk8x0ZH1uBcBaqJkMdtIaZR0qiNoMRz3HBUDsI8OY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Q2bUMcRHbDlshlKLYreKP4QVlXG9ei4E2NxrukHmNCi8dxHJC/NQqoPzKzTWJyCvMuPb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oYLzVu42w5dS142xWjtqWhw7OSUYFRWUw0y0FPBn+Jfh2vgYAA41wS6UPDy+ISjTWaKI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OzI9Q7yvU1l4w7L2JeM5GyAhncVBWX3UL/wFRclsH7gMVsEZTIDcTxxAphiXsujoi5Kl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G2Akuiv5+is6gIWUMt0SkC2C11TLcg02rsJAu1iAp7f6RssYQGPKkEBMEV4LHFw8llPf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USozgUUO7ssAsU116AYmBCQ8bbREaBK0Adxh70t+2oCXm9YV2GoC0IW+UOoZVvMKUSm5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w6RjBDQFDY1VzJach7kd14g8RZoQbFN1BXUIWwd1FkqsAJiUv8A2LmYCAcrcV0St4ly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YWGoXOX3mBe2XSz1jV5gt1GzaLMZu2z8JTBeCET+cRiW/tnmb6fiUx7WukxPmz8yoxkQ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flBxGXBl5+iy5zm4Uxr6Kj/kzDk17gDNkDEEavc/KWe440RbzF1UG8xsDxLZmVLLglZO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SGMo2LA05ge5W7Zgixm4AYy7l9BGYv6lLtlGZ7PoOUCGIcw1FuF5SGzKXVSxhPovGIFa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4OWHMDBFKjT/ADMwLCf3CXLly5aW7l+5lvPuO0/YjmLexOT8SGs/QgtMS7yz2lvocuXK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7EkQuu+8ET/ALP7mE8pT2XLpey++IW90juWq0TREKMVBNuq7KncznQl105BGFzZBPIK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SqjACB7odw4AelGwALULYlt08okr7Jy0KupYd528TFdveRp/c9QP2F/xDS+U/E28GJcq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+SYryhSwFXjEZAyg4YJr7xxRr+5YS8Slux/MUBCTL1EFtVxbzBQAzm1bGWvtawTC1u0I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LD3AtsJXBPMsu4UZtyxApxlVyj7yYGak2dEUF5cwNAdr1FrROCAO68ssqglu9XBYXDwD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NUSsXTiNA4qXqr+8c8ldw1jZuUcgFZgRucRYjF4jTW5mV+YAyg7s9TJE7yw8Rk6Qiz4I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yHlx/ceb6ZeYDlRcSrmsbiw8frEziXgwuKEX2QAoZmZC8hcTbB7nUWvyhiCxcpK5jl7i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sx5B/mYvypm7UK8CFKaZWZUXWoW0qbxj5ZYNLTniJVriZnUaANyvstcBKaFBClQFPU17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JlOYNY3x8QVsStrMskgQM207l4ICUde5EWUiJtp4iSg6gl94B1WXMZtoHqJsZQIzEewM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LUmMy3svYVhPXabbhzs2kLfN+K/cyuDA3S2T4WaxKt7GYOJpZcVXiAO1tR2rMTPW2KQy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C3GXIa0l4DVRiXObj3VR+wEAviI8o48xUwaJ/wC7WCXBq45b0QiFHnhiMABsFsXXLs1D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IvgPpIE7SL8QcS/ooS84ZdFsR3BmhtiRolLg74mEtc1h+yN2k1UF9G8XzBzMQxk+rKWr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MTmZ5QGVZElBD6bvEPoNw8RDmVDeJS63HGBGilW5vuNgDcrFYJaCn5RKgmGEDbxEoSXF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ORhUCsaYAlWrkamUSxQm2WsBnmPBWblsP4Y5iy1afMrlyYMw+ly/rcuXL+ly4Mv63DLD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B1MLMMnszL+Qn5Q/1MbxYhpAi1dOIgRTPxDQ2PE3uNqLIqoPvERuhwSpfzMIpn6CCSGr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Qj3KrEHtHku/tCyo9F472v8AmUFIZAkHSyeZPtOEey452xC2ir5KiJzK+9QULuph2T+Y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gAN71DoLsclmpW8ooxEzsKfKJc46YA4Cji4WlA0CLHK7+c2S1cWQVCuMwrkud7wgZJLK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2XfnUGnl3LVtXJUzerZUWFTXaIClCkAhqbfB3B0tQgiJB0Wer1FxhRtJYAFqmCoT94NS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VwMe4KKtPcaSuIDIfiXdB7plUrFOmZVSGKahKob1CjhFFiblkVzETr7wcqCcJnETwymf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n8iPI9qIfwYtkbm4Bl4H4z/MCikAbkZbIcrG6mHNcWuIDIntuUsyYyjPBMWD4Ihu1u4l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3csAKeJbhXBhPPNeMY6OQYRlY0DOP/YSXnpAWsa6J8vZDsA9GJqnYpwRbZVwy+lURuIX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llIUhl7mKUDpgo1UGiiYnZM8qSqvEZqYtyAHtlfD6XNMSV9Fsd32z/EVTn5iZdv2i3wL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5xDShT9olbEnkTUfUFZ3HJqfJ+4iKvvUNq2LIAWwXClDRMYaGu33L7FzjsogQAHWnPpi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Cpq1j9oYWajkQthgWxdQKTXHxKMcB6aJjFLMN2lbiyRwYUYuz+D/ABDBBoXuJGuGevMo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4MsZa2Shjv0P7YYa+gS9tUK+orOYwV2wQWwsRKSUFtoXV1HviZDZAV8xgbWD+Y1bR8zf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6RDgZfTE0wQhcy7foTX0uD1Bg0RyY+hczB9D3AvBEzRYTaaJip4tRDuW4ocioCF/xMe5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zAETQ45i8AWhGRn4ASgQyqvBLvJkDQy4g4aJ67K+4U02ktxGtUexEZtruqlvQKgzAHji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5a0QFKAAnM1f/AeYfS/oS/8A43Lly4/Tf1u6GHUzxQXUdowh8kblbb0XVQPQa/EqBgpl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IIyteofeVS45imk/Zr+I7m+Ss+WJRzEmbje9z/UwJbbEiUgmwsZtlEGR4siwOMJ+hFcK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1ZQm1l/xnYXZ0xyKPhDmXgPcYgrE+8OQ9vzKsdsrzug/57jx3r+MOFuBdLy4TqBUCUvi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pMsVeZgcP8xVvJPGoNAnQbRDe+7upVYTeu4KFXhy4I2vZ4MxwWuuoHUOdlb1BpRlgpcw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WbW/8gbfkFBGLWWVvJ4hbGHJAVKK5YMXZb4ZTxluKe/MuFVddxy4PmXq/czCgF7MwowP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YSoJeUH8weqxlsq/pL8ExjykA/GwH7YBxeHN+4ULi7Kv0RYrzr+Sn5UF35WGX1dX+JaFJ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g1J92lwMG3eyKyYFzD2fy1folwinruY8LzO4s3KDVNU1C7bOjh4mgDUrlmYgWAW5rNOX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lgs03/3/AGJguM/pmQdwTDR62R/TLGqRBxv/ALMW1DZHpiVhryRLLQ5csMU10wrzQM3m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JUdUkUWjh+JSNWuUmVC004Sx+0v1Md3SbnBAAEKaeyKLt5P1rNQTolg0jthnf9ZEzLhK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jTqB65YCviVh2HqVJUPVrNJvQ07h6kXXS+mjUQsPhEKgzZejMprmi7lSFRFCC9RlsYJR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U2pXwMds0J9kXBy34l12lEwwvT/b+YAWJ5p/Uv1xSvgjQG0l3UoNEO3nLFkTEscomorq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09UKfmJS5MGbgdWy3rBFF7gmyDRQEsNS/stynnIvLP2q+/wBAkZ4UQzidziVvP4mmoXaj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Bs+o20/IhqB/EK0ADwRCy4K+ZScs+ZzJ4LqcTiFhCF/Q+hK/wN5jdVDzNxceYilXcNbh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EVaGoFQvMa2wx5D0me5fwn2Dw6gZg0UiS6CKgJbwMlES6sleQHhXmETXqL0xRNExmAo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AEdR+iJgtMNBaMniWXOIkAOKxEpFIk4F1mAGtBxGkX8YhuIOllLIISezg0QQLRXcaIjl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pf1uX/jf+dwf8bCllpbuGo2SRu06HWb/AJlinQwV8fpv+4CWTQHPmMeDhA+dQsvustV8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Bb5G61DKJAo+UImUy8VKLLn5xj6GqoIPOal4J3IhV+WXUaFlBMAUEZyLkL3EHShUUFh2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3KK438Q3mvyxMx0H8QVwEX4iyGAHIIU/clQLrOL3HHWDKAEpIRENI0KCjHmCJoz1D0+S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AztwDFeY1gq2djASCLneo12PZUaGIVhpJUcVYy1cPbUqvUBhd7DLhHAaMFJRfMgeXqD+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fmBGw+dsvp6Kz92WbGr4gxXwV+pgWe2RxvOHVFuAiyCq4M/iX37agKNHi8dy/uKcfaDc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o2l39LhCoRjqEH1MmwQhjtol8UIn3WfzLOOQl1OUjsIFgjPUxO2V0lrUEdS76Y0LEyge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K0puPVYefk/iaSiVsGui0ZF6c/8AfeU6YxXCsVkgFtnRMdIpq4HlWZbb0xDxg375QKHU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iC6/EpiphHwjf4/MOg4sAvadW8SigFAwOuz6ckPsXPuTB+qKHbKjj4HN1v4+JXuAI2x2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LZ3BiVsS4pykL0s22fDuYnqFnEBXySqR0u17QnHAGvMLBxCnP8Yo8f3AzJRh8YfySybi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VPuUPm/6jzJRg9rUI0Y4EoxRwONJvKFZQMSszWKBQsNaKdfOB+2WLKY2rsF3URThWfnM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fbFC5UUcDsuVw2JRl0Fy963/AJToG+7il6Zb0VM7xmWG5Z2srQnh6mb9wziJiYXK01m/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6hVQ8QKLmUBurl7PVyql1AhuVMTxGmLEvuW78zJK6RKgpZqNV5lipgywFRrZjFMgU8wA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AK08QCBSJuxVfEttxoi6riOFBVnnDdfmEYSelFf3NsmgxDWfiX0c4cqnMN6xjzLvJlb+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JoS08tbO4ptsyBLhCB+i3Kwi+QSysleYGdjxcVxSM3PuQ+F7GOiJVHEEPrEoJn0Dx+3+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/Fj9L+g9IXLYTFt0DMF1Q+TP6h8jSAh2I/EfoBlZah0CjVeqjbFJdF3rlihQKOrq6v4i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uHxK2tOqjG5lFQPDBNtqMlPFko2HpP8AEMyoOB94+lS9oPDH5XL5g8on4JR2nsJoq85h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d4TFWh8in9R3ycPtDoafxieFjPv/AHBb6ESHUs2imL8wYBftsmxawsL9oVupyw+7ByqH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SfzAgDAbFXmpVKtf91QS/nI/bBbPqUOYeCB+iXL8MhYajFwXtfdgwUHUh4eh/GEGoHii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O3CsRK5FvJLFghsB4ZmwyxZfUr0PE1RR1MckCLWIOYkrica+gzaXmMuNik1Lv6EEuC7l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PumkHyv4ijM4MD+YKlZukhxne1MrZ/BEPzb+oSSfTx+JrH6f1T+WeIcnpQLPrqAy0zz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v3MExwgHa8f9/wAxCaUvsv7m1KSgqgHluNU2fEuGeTpAuNyn6RVtu1QtiOF/qC6J06/c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qii5xog4i60JNlRY7GKgLF1MfY5pVxUMK7crnMQmycoe4pcQVnLXErGkM2g9dR+kOKD8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RZtPhFPOWozhpb27YjApRavt9QU06Z4VSP3l5vS2xB7iW3mMMSGcTJ2qhMgW+yVpn2cN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Ns8Lr9QIXVDYvPiUYG5AhCjcKPiJPJLKGVXOmAR/MqX9ROAfPcbbSOro/mYCVogoHcGz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qU/MdJ6go0erXogChSoV0MKYOIaJAeMotMRoRX9glW1w82qsGPEqHXrb7InZoHluM3wH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cRUVUokye6mRl4ax5hHuZuyJe+ZVENRcMAcj8QaYlL/MH+0MjUDEplhjLL2DF9biLUcG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9Rvtue2eCFTV0wFYSwpLGSxuXeJepRafyiToeoFAyZ8RFm0h3bcV9lo5G9RyKJHDFeYS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BuUrrVvMRaBVJa8XC7C9nw8NyoqcFtWH5lD3ZS2/tHm9gYrHuI5h2F4IpkdREg24JUSG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ze5qEGCvdJoVnbcA0OnRg7N3ukGuEWVK7Yt8NS/tKlg9uPvVQoF7g37X8Q8KJm7j9gj6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/eX+o40ChVDX3gqloo9rUcDNbu1/gfU/+V/XaafVlpe4fyy/OiAoRVl08fR5DX6h6NPz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s7s+GAKXsr7QSSEaMb6jVS6Vl/c8GSuDyWRI6Ltpi3QujfzzAOlasZy0djL8QBQLdS/l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5dzzdkLro12erlZXM1/RC5103K04hs8uxXHuU/lUdZhIBZa/MLj7CaYMSuWT+Ymk+8AM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8sW3zR0kKaB2B+822Pa/mBmqjlYI0Q4KmEtctLld3eJktXnzAwNVp7imGoKIMtHZzzKu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IVTfdS5ouIW7xKuG4cN/Eu1Z5njmC9wDbEvBHyYMunP6S4svEEh7hpjVGbmvrqXiF/Qy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1mAp7hthcD7iRqGXIMoAEqHFk8wQ6JSV6geyF3TuBjEGPesTT4NOY1snmLGsaeX3/wCz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/hllWaQYFEucstn7jFYYFr/uo5WC9xVlHaIHKiyhZvMap8S1S98puF2PgGLS98YIiVg3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ETIFabeeiOaKBOjw7gm41iQ8PxGVsFpsCdhR+ZdAiYyLzhs1fIEzujCob0Epu26M17lP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QNUy+DuYEK4b4imY5ShejJLrQ3kuOKnUXUHQzvGfd36gh4G0Vl3qLVZjcAuA0wIUCao6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uMnGrSDz5Fklg0HLxGUcYM0sOLhiyFiL/wCD95SKOIOgt+JgA98zOw/UFwF9lW/NwRyC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hVC/qDzhRWtM9RDK4lV4TmEvRYA/aVVhDLM1Nl5tv+YYR0xFtgliQV2Fv8QxiJxFrDLi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m5XEwJCorV8RTjMxUKEmFEBO0IFe4mnGxcJxa/oE4qAoYvbMCFtPUMWVRo6hKFWHsYF2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lg7WJEhaTMXaDcMcjEok2+VLg7qumoCizY+lzLlBCniFLlWy7gHgBoeKio0cHvcOrQW0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iUZYYU87NLeyFFChykrnHMRpFesRyzKQssNgocXKECjrMH7XRCsPkO5l2nmoIKKCLbbL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Gx2/EVfk0PywGNpzmPYQ028rX3Zsl8UPwS8eQpLS9XUDKO6/gLlvm+FVGzJcUNQhcNlo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TH8j7+H/AML+h/8AK4Zx9Vjyr8xCWXeFMMF1+UrL6idrMfeFCVsqG95b4Y/Ufi4elxvw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ytVBxZxNEdDH3grauigAqNDnfEYbTtqziR4MVYTVE0sdKisON+JVyu1wzRnoISbnSwQD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Vc41MCQQdCYgVmSfhEn4Rio10JsZeUCac2JA0qp9ljpNh+Y7rTh4i4Ua4gqK3LKom1vM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kuDWtxw6YgOoCOvvEy1ATYNCty37QWtxBlvEHEpeEyY+g5VGWq5l3rDGouaiuamvosWX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QlZiV/gZhEiu8hljVaPtIGY7l5mUGdAX0QfaPtIdx8QTA1/oSClv4o7npqdZvohX+Iqo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xgA1DYftQr1yo+cfzK1masfUK1wkPhH9EqVirJgJUJW07QWPauzKEKLIIyWoF5gaEZYj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KXqUsgngYHERIoHOIo0VsriY5GaAXSOWM1BCZEILtK7gfbtgPBzFtC3WH2S4u01Okri/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7O5RB7ACZwEUQqxX8hi43AEjKrCibVd6N/a4Uo49EBbE4SAKIKTNHddF35mfYFK+ZAi0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rMaIe8qyOEyP4jHBWcs7muYMQguyYtCLDsaTMVcV3U/aXZvOGIoObpxQOGwI0iJpGQdE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1vfw/wCJUG9cRtHQ82wLc0rLMrTBbZUAaGE/iLrDQ+wRhzMQmrY34EAjNrDZMS8SxlEA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LwauOh9Bzq4Z+fvz/wCRuVWdzlJms/E3zA3xB81P3EA1mCfOY8R9FbrzHzZsa+0oYXUC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oSlTmty7IYSka2HpNkcjIB8DT9o5YyUTgc3GyEqD3LuSWvLiOja2mGcbhbHiDNDSjJIJ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p3csxnYZI8AsE8kyKrF2RLki5xKgUrqAErS2F4gmuHTdxyAAPzKuJLYUExbB80+BPs4r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NL0TN/1KbzDC1xAbO8BA1opx/VFtenL7sb2mA/aIjg/W6ny2U1/E5NuUr8wLigAFwDYA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/iC62WzbdV+5WYmTbKIjN2H4Q850rjfSoO9yzbPd4OBOwIjgMv8AV9L/AML+l/Xj/E/w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2EUtqt1avtNF8pcFpnQVMkfEEF9v+4C2gC+yaLdB+zKe096G2ITV7gkQyPZcft+GkUdH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UAme8LMKVlw20NCuAUD4JxYOLqBOCmG7gipUTJc/MrYmI+FJUgt+wMN+JcDZSKIZ4SIo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fg/uavlBX2hnf3j4iGz9y7Wz5l5cQDcahtS8dQq6L+ZaoXVGYi00o1BuDjJ8xNh3Bjy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siz1AvFQPOpc2Sm8agvOqgSobqVjR7huJggXKifRUqmoGYE0ul+WBWibGwHJDmAPL/iW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pTXowKAl2SwalrPECsygJBNCUJivSl3t3PwRJdqgu9R9hJbDkYNpR8gZ/QwogYL8JYym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OYAHEoIQzwoj0NJhGXp/mUC3t946GYPUQBZmI6GniV9hUsjfwMwm4q3e1livDBeAIv2n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XtnKj9S4pVs0Rh/L80WJtEGopKViKAthsPLfxBYUtW8RzQX6E4Z2sl8HJfmXqYFNT2FT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wNfM06DGi4uqKMtPR64lzRgCVk8TNLxcuoS4Qh/IHUHKRFuJ9HPxMKKE74idT8NcS/l0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l2iKO6dv4+YRfanK3KrQKyoRaM+ncCpQNw2rWweVhPsVOhQniiUByJYyuYyF4eoDZ5At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0YWWssVoG0ZCFWpZaLAZXEMjOB9n8QoHWkA36gj5CY6uC9W2U4ibTICitdXKcv7+04I2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Cm0IybDB+WZcsyjbfRCrlJppFai3WzJ2A/7ioqY4zVa8QYcSWyEtLU08vkhC6H2aYoFe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Wgtp6xUDFK0OCcSt47GmHTGqanYuvMAFa6MwuoLzmCmuWEo2FMeIqFA1rmp8qFCANZ15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VnEKrP0RNShrpBB9Hkp46/43B4kN9buoyOnV5gsN2YfmYbyiT+U+8IZ+6w38+PsJZ2Dq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tDoeUF/MwSugEb+zoRqsGPWUV9VUQfKbsW+eo1G0JwW/QRDVaJthtdDC1Yi5nfU2l7tu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m0mCCxGCWrecPtLzPiVFmpoO+IcwL6EAhXW/wkwYNf8A5DL/AJ6CV9DHMCm4Ply/iZ52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JtrhGPtTPaQq40uocrgu2WSluZniFOZ6oswBso8QqDQQUHLMZ6/AxmDhP8J/MxVdQ+0P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9bFz8wjrvxQYhXFl/eVDC7LVeZSJjWyVXm+JdctvUKTIwBe4ttNzKy56lm3xFCLfeJvX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NwV9zWJY3DgsbrqKmllO4JnLKGJSWHUCF38QN4JVM5m0ydYhQTe5Xn6JKlQfQO5ZNkX4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CaeZhwF4S4FFpzwgMhjZHGlMRWUMAEAMfSupRU5gBBX5S/HeBKZWTDQ2D7sEq2U+0Wc8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L7R/UAheArETJNxjTRjnJ6Ina+AG4SXgZ8SrDBHnKRWaiTUKlCyGuIlDokt8Q/uctGmp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A9sriG0BPzN1o3fT0RBcezUcxbtwiiBYzjglM0CiperJnqwFr0wYpyNo+HL7jiZHjlGI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RXQcWv7kJY2uhERTnWceYriYg7UFEwailXMBhpAUiYYMZGjScnxMbSrYDwMPm4QaXSi+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pX3jxQ9sXy6lmIwmuBrgOPvLLNx+W3ykASUejMKgwBteJo4+EsoHc4pxzH+QmoVu/lb9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Vy1GtouUf443N0EveiQaD158yrS/MVDdzKe5X2s09LZ+GDfNXfUwAUB2b6JjTEgK3K24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8wmgFWW+71CwChR2g/luLhXbM2eIdWq16xECkpgUgR4RtZmVGEobdHjxCvibS9trtxKi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bDwnBXiDDuordbv7xm7RTdvfmMZOZKH4g6C1CFF3kgVTm7OJlL4AvdTBrAZ5xAmBdjjP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vBKw6mqcfaYSieIAoAOiJog8S1izZsarzNBAcs/8FoheY6IHBTePx+pJQfdtH5glFh3v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ANS/l+1SDM8/7NaZYDoH6y0FvKtlNIN3icV9OIoru7+j+ZSAAOnqGPjUKv3MRoqhio1V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asvbT0rYoLq+KfuAWgoOswMy2GZi5m1x5uDlgDejLE/ShH/5dv8AJfmXLlwhrGVf98y7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Orplrm4/MISxmvkkWtS9wLUSqc4lRg1EBDOn6ZmYFcCJ6xGeEVFm0TMBrSJPDa/KojyF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8BX8QUzxKYm5vTZ1C2AN9R2pHryMFHEeKz5I0Gm3mK6U3C70md0Sy4NRLwDoNRgot3BY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EauUo7PiAM3NkKuJTmCjE8RW5mNRMXGwgXADDeIS4tkuXKlD6jiHtFSVxt+4g3yMj3KE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9QyDPqfgBKln4RkTJq4W1NS+DECItAH5Z5e+cwFRXOZQUmGxcoirXKVhYuRcs8k9R4QL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jdTOHHUU6PiW2oGikSVS++JiJXaynGuVYXKVju81cKCCp95iKIuDDSYp9fAxV93kXQhY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gUaw5UeZhpJap1ZDN4ZEV+0fu+zsOA8w6qYqlF2MTFEa4i4mBkqEz4d4OfUQphSh9Rtf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3TQP+4vHUKZN1+pfxVKmnqaTfSK8L1Gum1hsRskpRAwRi9xhO3sHDLGzf4hzTF2m/vGi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Qq1mEqRDjDE2Ye2iC49BWDwTVPLYojkKeKRo3+AKIFwrJv8AqmFjwa/OUM9KgEl2BcbU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wQAurZfcQBCJHpAEbEuKe6/1KEqu+w5uIeN4LgHUttrXr8THEbtVunqWXlh6bMtYYeQR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eRQRq5iDJsqjlhtJYatU6hkv1uHPMzkbBfliAYqiXxd+mNiTRcSuj48RFzbYeJQirYkW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wMZgAg73OgfaKuCNwtltmU9RpsPZqbNd0W/UTe1/8z78k3GldFqLQrP/AA3Lkzecr4I/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HSo/EVm3syi8QYP02fTRxBJBvMrzRgwXMW+5j7kfeM97qP45XLLD8rUWv22MqHQwlywG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gtaI/N23Tip5CT+YOJcITtoA9wVaAIu8kNQlXv8A/Kcw19b+gan0GbV/OGwPeP3OXH2Y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UHJer1HCqvSjdfuO78zo5xebkFeEH+44IHhBAaZvcUV/X3KuVWoXBuWuQcEMo2vGCMo0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MgM4hFT5blfuKy0PIRCXqojq0/CsPNiiGtFouqIrHMJoqOHFw7NczLrUJs4gXL6mbdte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YhDdq6is1kmcliKYlAoL7JQMZIJQQzph7hLl3NkTLKjVcsYOHcpXmYmBuAqWG2Ugy8S6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MabBTMdFyyxk0HxXfIbPzMEHtIBEsaNf9+4Vt0mvj/2Fl2LCwoYqOOgWriKNXCS/apD+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CrTA5cnOeI52ViIjLA/hMxXL+4Qppn4jUtGldJUXnS+TuK5gha+0yq0lBSIsPtE3IsnW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gAUG7iNGxwtB6ilqyxWx8R0mqgWr4hSCnkXmh8CL5WX4kUGnk2FRXBAaV4PEQKv+XAaH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AvyMJ6FCuoiLHIqgJUNgtlePcFYkKNWPUoSDbYYacw44gtI9RCAifqEwtuXxcPEJxEj1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3D0x3wVXfUpGH5ilQPc2c8X/AHNkB/zccpk6n9RatZ/45hQhBu0iXTUNZalTLR2mIs77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YnTBZftJRwHRL/OB+CZ20EqGNCB5lS0P8A+Qs/mEdpiayXslMOTX4gUFkAB4/wBRoGIF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Ze2AKADHNvcNhsAYF5+0CujspYphO4joqmIBpzfuFSgEeKdSt1mnMKarEQK4gK237zJu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ROwIuojh2/FzKROz9ykuh6jY+1pjHuT8zhGtYOqn4I0CPC7+WVCDPQfmXdS8Li6WrRzL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+lXAnayvoCYr1O1LLKKgbi3cQxlI/eViIVXjGfzMuQw68x+FX5DLHIS0Hb2mFJ8C281M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FVLopX3Uw8eBKoAqsFaF1GqA7rH3+hKAWle9EOiPypHl+g/4n/4Jr/DuLGSeqIlwTZoV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lOyXOpDJS9vJ8wgximuz/IxW22RjjfmIwx0R6sf3LBiUORuIW8wMxOprcuyXjEw7iQZj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KjYcwWXiZpMhXh/c8qv8EtNYB+ErOCGIq+xAeLYqHjhmuofmqzN6lXTN3m9xKPIQycxo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G4vMsxeIInT4hALM4l0U194himyYuiHhKGNRLdfeFmpX6EnEtLxMHEYK8wc3LVP6m0UY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qH0eCMJyrCRO5pBpR3Ezq2a/YsPszDfBTkeF18wtNC2DkfmJVT84IbTel0/aLmodS+wN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x4OBmMMRTcsS58yxjlECYPySsnm38xesD8RwTTgeOo7Y1vIPcToJtYT4Yr1YSysDi2N9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nB+0HsSMs80MxkApeZDIOD1KoGoN55gMUsVVinj8OiNQTpLs3fcaGXF1Zs9Ym/CVh7DQ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Yn6jC6Er1EdT28RtRr9QpJHCt1alxsJctlCFTqkougceGGFOj7QS2f6tzIcTyiM7P+oN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DDQs4N9P3cS9EUhfG4JDhmRUYq1BodXDaaFV5jvGOJnND34g+qrLpH2iWB88MRd/gESM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8gfOIMaHo/Mu0uctpUoE7x+KUZ3sqxdFL8PRHsA8lhlpPEN4xekwZN+BBmqeCEKVijN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fmEyhmkbYdy56iNNLiHAEIW3T+osa8P5EtReG4NjIt4ZviEuwikuohSOBZ+YtKzni/aE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9wz6eou2y0ysHbRPyQmIqu+T9SLx4QJ8ogRFPv8A2EOtd21+7mNR9EPsY2El8r7yY0tH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sA4JTj6alzaZWVKgQlgSyP0Tilu2LGXLlwmq44WWCtNB6zCDyGiglWQWUGWq+8sDdKRl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ePuWlhpqhcsdgE3hUUlGtjxENJQjXt6inK7hyRRSHU2ui1E5P/UrS9GWI9ynoS5cuX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iX/AIAXkgfScIPiIJQNRGc2AXsuVdo/vRGtOxGH/vmCz/rm4No0qxTI5dQVmotIYhmK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ljh6WJtdniAoVkH3KNebnwsqo/0sdum6fmVpcjXmUaVLADYehCDfAR1GgS4TYzZHBKTx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aEbsIwwYhRxLQ3G4ZNTGdMS7WKeYMtLauNsy6LhhBKmU3lwVMvubS2W6MHGWczFQZgEo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lw3P/acYFscwsajpRwCk+YvbF7EeOoMLgOdfh5ish1xcLJXhBA1pF7zHIzeGAOQbUwjf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DFtQuOZfeqL2SqShHWv5QusyZ0VCd1v9y0sgdiWfuCsbXmIsoO2EdCDpTNsDeWyVHFbu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FggboLYggqtV1Ll6lRtiETVu4+DiMoBpUmaDeO4tBUdnYX8y72gJ1MM7Mdoj2FrZsqJk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plY9KbJVKFe2GgmzB1nctGqyGnOfyioEEz6HxLNVvxfmLP5cQ5Go+xamcAaMs1bEQFsi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ahdt+kawnRP2IEBI8T9yNrGbQMrbjgTX3hRgWbIfwp3pZim7KbWK5GFQVvgEWEX+MNoO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lNX7aw/5CfMSMKg6Uc/e4fb5likFqYQO6lZblpznt5llXFATB12ag8CXeUuzU0AlGA1A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MvxHVbO2/KDTJyEBCZAnAJESnxTfuy2F/bfoiq3O277sIpF1X9J+RUYNBMGXncFFly/8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5hCMuDAS/P04/wALWzmDK8fyiRxWpUkN7xSLCiKgFgwPrrkKthRBCioXAKqTvNSqOqNY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NQcVE3cG4CNajrlUexz/ADPJdUsrbZ+cy2XLly5cGXLl/wCNQbdgGO0f8K+jiV/iHFBC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Y1eCUYUArVpvcITX5Ap+pYD3MwP/AEf3UIKBnys/mEoqy8VG1bMEEqiy9Ro4XMQmIhUL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CxvGwprghrema0iCMxpptjp+wgiOxuEca7uAgZtzMXW4RmqjEb9kbZPsjlu4Yajl16lV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Pa5pSxa+heGbzxLzMXCq1G0lMpqEMRQXKTlUrDKlTE8wl5huFTmJNzxL8wYuYjGyweyI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S5xKcFtN8DCQ2Bj5z/vtGOEVCvyZIEdQ+321A9VG4fX1L/7x+I7YBXepYAXWrXLdKe6/7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/wCpee4WjJ34PPiAJZd9V8eCU5RyWBEeSX8F5UvVVwSryeln2u4ji9zx2o8vRua1A1/j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x/3EcFMdmMKIcWFt4lbKAgCVzA06VXecU0yve5kELHmWMXpl8OIWDge1YIQw1WBTT5mY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qulu5RsS8HR3CDnnNMRaSserIAqPTEoGsviWhpLhysDQB7faAaI8CctxqbNduYK4guZi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3AKkTZET1uGM9ylsGHFQwm30GXLl/UBf0dzaUP0LGpBxW2LaIHKQRThZScLquyBLTZUc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AP7EYQD0BfiFslcWA/LMI8Vh8EYr4FT44gNteT+yl9gPu5+MRsC9F+2Ota8YES7PZuUH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xM/QlRKoPpdpVQQi39FlxZcuZnENQcfQggQa+ly4LM1CcxwZlyhPCfiZqlNo7y/qCJk2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3pV1qzExxWvZqABoAnpzLkjd4xGvC8l8wizCKfn7RcMgKAxLgbJ+8q/gPpf0v6Bly4Mu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L/AM7LPt6uo5aB8I782w5i1HxInKRggLcN1ZBsVoqsOP5RUPYMozYfYys/6hhYBpzK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K+8o0y6Ygl6goeo4CGDuAQG0OD/cM4gDOtJUdd+8zHof3DM7dvE0HDiKLm37ZcmbZKrO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U6JeEZ3mLHErH0TEqyNoBeMkx1MbSAVr6GG5WcMMT4+jiJU01cdy6lnxLLuXBjVazFBv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wg1LzZI/YvgGI1Qt2pg/UoFJEtFQPbEMAySsiOLNR4YaUPyTD+9598P5jhj9v9jDlzus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2WNfxFxdbYUEflwfabwzalvswgyhQYCZ6sO4Foz0INDgKRrM+kP4WoM+xH752WV+We2u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lWX+Is45KlCl5FfEygAdR4jwUIgi3b/yOG58M/oKRpz5MEJgFhXsVqmJWEtwjWaCGFq0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KPLmJ6CuGmosaaOhlp8WhGgNaKEY8dS6Ko0jnwQEVOx5+KilRfAJR9pXL/QTUEWbJifh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sKuUK7x/ccYxhmXF8feFtoh9owtRuKiUB5tKe50TNN9wxpTF4Zs6ig4ixlxYlf4qowlZU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JR8LghwNpahlYShQWhIv3AtuPiFMC5Zr22xKl9qfxDFof8DVzVF0lfaJbBe2UZYIC3eh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xKzKSpTA3kgfRUAhUvMIt+ifW5cuLNwWF19DU0VGXD6Zm/oP0uah4+iMirt4xFRxFGhs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bg1PAGmzuMDzW/3M6j0/wl6BPQfmV4x1ksYvBQQSE0hVRa7Cv6P3DQQ0vNvxH/O5cGXD6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139L+hmCUEuLuKjgziJSXaeRLr8Mcl6QGcn/AJBtrrYdPdL8TC8z7dx+0QQ07Wqn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uI3CI1kqFOE+gA3KDXgkyzpkGbQyZ6lgIOXwP9RiuD7GAPtPswWlZRF9nl1HL/Uzd8v3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TJcpKzhliSdxOZWfEA3LgYusTiY19MFy+GNMfTiDiLDL9KrMPUSW9xSNVLDi4J1Nsqpb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l9Qjj6NzKp81ix933hwQcm1y/mOhnIo5gaHKsHAlLfYGpMSeYOGwfzih/JlExdyynypU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WP3Dy2+pQU5/AhSVf+QTRKNk/YoE/wCtV7hqn9v4TEnmJORXmmvvEeGXSkVsdu3rF/dm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4EeosLRtT3TExCrHSwIFQem7l8v3EW33Ai1w17iqj9C4Fa15I9SLAUoVr7zCDQcBN1Me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6Id1UDWjgcH4gbz8MwSqZbRDSJyf4hpL9suOFWCmb4l3jVFUtZWK4Xmr4Piow2cp1L7t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02TfY2wfqsUG/ogYN/UosWYsQcwuAHmFyYMWmox0jbHcVaA+0h4ijhdHESBHpmYxx3/I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Hti39xq/kKfiVSucphllUgh8xUl6JHCKTSJK8S6ZZxCBl4m/pUCBLl/Svpu5UqolyvoM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h9BI5gSoQPxQgsy2CrirjflZpBbFemWrBBE3HCqhQaICW7frt9Lu4B+2DMfXK/f8A+t/W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pix/krcE6y/hNkK9zUs+YBJW6HGH/cb1svdipyksezH8TMWql3b/ADkvq2lfsYQEla4S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nlFwNBEO5VO5eysNQ0FLblSNS/ZmEft2oMMgHD7yhMEoxxFX22+yHwgfiYN5E/E0X/lx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DQ0+882J1DCL1Axcs6nmOGMqAFpKmBuDuai9RGuZfcDqXLi3BdTSFcy0mWo3eJlNzSYS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8plpiV7lTiUsCXzHM4AeGP4yil1mBAqlf3ln4K/BQyFH9X0UlEolEpEFgA04AKfefoU/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YB00hprzPzUKbZPlNgPbmXKr7YmIENQWoq+0R9oyS+foRowJXmXyytkaVFvGGFyyaps+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IjeDY+8qD4smZaXQNukBsmyi4wfFrYvmGoOLM4aLHi4WrNRE4OSyzHrO7KnJa7WOsB8F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V8Bo+YU4abo1HBR0iViNMmzMpbFamGN/MGyaKJVBohABdQu/qQg/VgxRoTJgwzD/AAHM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HLS1sOfctrBz/TUraSdh+7DQ6OgmE3d6YAUKCLBNjGjLjYU01BQmC2NNlPig13AhBbRZ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hs47lTgCkg1LYv1LhD6X9Bh7+j9OIy4fV1UqG/oMviXxLg39XmpqEXj6bvqDFsyr9Vzc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QcTKP8QWY8/YRhFpm/8A439L/wALly4fRYlwf8LD4CqPw9VjmkHkzCOPyqB0L4QtC2N2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J2n9gt/zLPhFFmgPyXGorbHnIMIWWnUSqVo7g1H7R41lVV48wZx1aqisrx3TWB6npQX3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fjKo3jNUgai5hm4NIBiOr4nYSvXEDpGPuRuyD8wUvZPHA/cakgwDhH5mtygxc93Nw1LD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pU5l3LqNuIMZnJAiVmU1cMwK1ATEp6iVA0sRuaJX3+jUwzU+IF6g2/RL+ipcDZzDnMIg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ULjUzR1j5gAcuzqHP3+6G3yL1a/mWB8PxEmvov0WMWLLlwD6H0D6jhGzlX8spNJlzAjk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HTxKMYp/MaRsaGMFy6ZIqw3WTlG0CTYUwyoVFpmHIuOwfxxjwPFrBKksCxZiVrnZ8y32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m6vREhL5hAyLzvEzBurbjQumyQzHYuypddIHIYhfNTkyywx3wRSUvgNiYGUNsKvFpd9V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5+pCH1foooH6BCgwfrjHaVcGdbxosbXxQ6iqgAby5aghLi/IrHruN5szXO1Lfgq5YBkGQ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Nw7bb8u0mcCd+oporQfEG0cTeBvZkuyOI6yEHy8+ZloAsixOpQIAEA0FYalRx9a/wEbg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FiwYEcs4lzcIfQlwz9Fl+Zdk4nEE6g9Qn7nH0GoMv6VNfUII4GXUUgX5hsRqPMHxD/4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fW5cuEMYjW4Iducyl3F0jqXKql63Qi7MDLNKEfyf6mtFF4vwpLVZ0H6gndzOLwzJEwZD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XMWGt3dxHROAC6YsUxBkc+IA14TDmKzRa/IvdnEyntfiOEaSTE3NvvFY8f3Fpil5txfM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FQW8QYqVuXjJHPiFhbJVQZiBcUGXccQlNfbwRnhhsqfBzLnH0HqOGSB5jAu4M39H6VAz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uWGIlXZU5vRuU6dy3qW9h0x/0XGNLOflblUytXDKZsPE9Y+8R/EbE0fcS4oxYsfov/AY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xEBXDUNA1/JMILSh7amVmxeLxBGYix6PECCnJcz4sigrsvzEFe5GJEp4MsLt3CnZXMLC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bUqmRx2SQvNYRajwrqEiwYLeI2AC0Gotb3EFRxTeGOUL5IGZFeqK1JaLiYYqZJPNS3my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2VAe9MZIXSt7+h9D61H6KK5IQ+hfpIpw/QqjHV7NjzivmZbH6NU4HuMIdZ05Zdoti1tq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cGuYl+KVCxgWUVVvapYAdXphr6LLhmJBfP1NQgS6xLl5l5i/W8xZIuZiXf1P8DX+FwcM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hCGPqECa+hiGp46j8wC8UEJvlZlZv8hD/PiX/lf/AMH9b+oM3b9Iqy33BeJa3JcBzDoy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Fxj+VA9COhMZX8xRNJvtmYt3FWjLCIVWgskU3ht/aKBYbTYmMXNXLuLKxSpoxg8BxcxV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Dggg0elhJtZxbIYU7I11U7GqfidfH8ES9gP4qLT0bmIsp/UGbWSzPmUhVSsQ0zSxdE++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dxIpf3/WU1D2MxifQIvA5y55tjy3HFGEoryh/wDeZSqlRAzmsNSiFTiErECYEGa8w1xK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lB4YVcSlbV4iZMUZuNcDApRkUqy4xbWVHqYmoEV1DR5xa7pVuCXVgtxxZf7F+dsBrd43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HIH9RgxdiQoscfgH0uXFixj9D6DCEPpsiQxOJiMq0gIgvyEKqFBBqpdBLm8ImnuIWK13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hCS222hN2nx8QzsN82mEQnmlhrJ8iLGc7ip8JZBAyZwxc3RnCoGR+GNhBQ5feWvYQY1f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7kKApKolCj3qMEW/QrLmALMs3ChXjEtXg58oQC8HgjL7vr6H0GDD6sI5f1EJx9VMiBhj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fmF8ZlqtR5Zv06rc1X/e5qC2Pn+KIoH/AEcy3KzwNEWkOx3mrhLfP64YjGHv6cQIH+Ay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0czmOcy/qfSvoQg+JiLKualYlSi7lf6+h9D6EqELSxqIAbdR2YrZGGa0a9QUSeZmUru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/wD4c/4eP8LjzMW8z4hnEcROSU7OJYStzV63DPKG76dTIQMo9qn9kBl0LXyTOzqIjQr3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scHUpOSG5iEYJ3mUCUfMNrswOfLcEqxdXaqIF7iHl7lMciO8KRRLmcgqzKuiupXd60X8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XPn+GO2vhPz9K8GH8RUjNv8AcNo0qxABhZtVCxBarV+NTCvq8gY0PFwGU0MuYZfy8WlU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VS7g9sBXX1TXzAKkltu34lO43giyDn/kI5eWun0y+0tOWLYRmYfQHcJXmB4gNKdtQV3A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LPcuCbcQI801EWWorK7JQJtb9RQQHGHEWBs2rM17ljsUFf8AKjjMIx1XMe8Nto22xMSL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65CM5TTDek1DhFtKJ2EtXTxHL26/cxqll7DMr0P0RxHUWMYx+lxRQYMPosfQQgWLEqHZ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hm1uT+ZQPYQwRtH1xEfRiBsR6up2A7KSBbfYgQoPHUMKrauXZk5NwxvOsLjgMQ1/5hVB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m3WxahYY/YwcqxZhFRE+SOBZugjdXVZF/UgTBWqIyrluojjnqOugVji2eEGAiWq3Rj6k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5f4BBsjCEqblCkl2wCU0Ff7Syoa3akGbReCIAnRq2v7gbgJFDFZoVjkeIyq52UVWf4mln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YLzVIPCXxEKuW1SiwK6qFYOBxxH6n0+YOPo/S4OL+jOIajL/AMLg5iwlxjiENVDGH/Di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KogQKgvcEx8uO4AsI9zXq3SOJ62H7g6s99gfCTjBla+cSqE2TlmkJZQC+Wf8dY//ADZm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QswvplkviBmF/MTctJpa+cRhXB9+6YFA4Z3I2PjMY5r9xKCnMSm0Jyd5h8GeTMr0FveI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gXViwRQv/kxAmIazWoVjReHb4mLLEoM+07hcW7WP3ZgfB5VfEda4Aq/MK5so+mD37g5P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Gc+cDTWLI0+CQQVjQ8QggftIIQtg8THEtG3qTnMsKNncrFLu+IDW65CWAArGonBatioT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JiPprJ6lq5W0wfzDk0m7jQEbGcw7+m8pheZbg+ZdNXcpFMXAisIsS+4j9ZPnX5qU64D2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w3CyiqaxX7iqWonltKx2p8xS3QBke3axfgBY8jms+JuCYLWHEOA0Nz7GZOcreEbhZJtZ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LWobWGkpzWA+WKYvIq5ZYKDlfUcRyuWUwTDhlO8Q9SFt5sfZ9LGMWP0ZcWI7IP0EuDiP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zWt+5LHr4uXipmvGIw6kuUTasRDi0QyN4eGaCB1OTV7XLql8uIXM+67i9BuHWGGUgTYg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C+YMBu5WGIQNaLVU2CIbD+4AgoMUqB0Co4mBg5gApupecyHozEp9RMQMu6+p9CEv6pB4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ITOC9Mh8H+5dACLzysKVBaw28SgoIqrOBPUowdCQ2J90+JRRAaJmxf6lPFobQRNPvEsY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upS6sFz4mJKYqPoVX2Is2h/lhHX1uiXiVNfTcuENfQ+q/46xL+gsy/RhDUvH0tg39LhD8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qF6z5i6RfVm47gOF3CdBvBJhCH/rMHFL0LijEXiL94CoxRLeWUGHq3xAwJqDdapfucfU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P8b4BtqQw6z4lKxKkA4lmUBvCG65ZUABG3h79RFb2ZRyStdsjZlNoXMEct3EajQyIKBg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7jVFgtPMwCe3LKXYxNPedQZSE4PPi4p5JGt6+0WsCs1xFKzJS1iAjMmfMIBbu2CAS2R1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FDX2JHKLr/TDV0jHMVbsPzBwArHziJ4ftDSLzbNkZQtLNqE2Hl5Hr+oMo0eoIcEKrT98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T21GgKLgufDKjjT8YgGnGVXUcR5amYGUluGK3+bDD7JQGHRQpjm4ZU3TAeBj2xnzF2fi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CBEIKGou8AEwCAsdBE3gl2ag+wqerz+oUJse+n2W33ECRzhzAMFoSoAGftLp8hV04D9z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2chdU3c+pnAHQrrMCmrJnO4a2Dbkp15jCAKOrJ19pUs7gOIPE0YrtrcoULND+Zb0gatS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DHArYBV0mCch6NXlK/qAU9O/hFjGLGP0fppNIRQfofQgYiP8GsDntTqCXdiwQ+MfmPMa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we0UVDtDGgqZamONeISKsBHmiE3ObpAUCeKb+I9ZeGn2inj6pl2tC20psQ3wPcCIi2V8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M0bjx6bDJ9okAb/tCPWMuqgKO3mwKv3AVAeFxqgK4qGqcNNzaY0HdEUtLGFuT+ZtfH1P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h/iIQfYhZ9kmMtH6gd4AUwUahIaDUAIRqusCjH9oEw1Ed88X7jnQk2ILzg9S9MFWPBN+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IK3uq5zcS3ZdsIPOB9lB+j9LxBh9OJct03DULr6XLme58wZcPpX1GG46+mvooAqgu0NS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BBaOg9ELECI0jhGYEohO2i7ZfbIuEUDI5yMmu4QWeRH7QoPYLfhECHaC1HyOYQnIgwns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r0Jlj+YwAahViYN5zLzzKuphrnlRlVgXIzCoKNpplNuenEM0qFaJ4eYyrrWkVKgprqEP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b/x2mkfpX0FGIT39BaXxxHSFdCn+8i3thXw1LHwQukWYyDFOfIXqUrUAsrwfPPxEyFK3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dQ/ZbPFYhtGKyj9VAgNq3mVt6uI9FGKMGr38RWUyFa9OoZCBp8My5nsjuQgrcv0wogOh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C7ByfQHlEB4KK+00FiULtIyp2MB1cV9sRYc5uoP9wM5wHYRhLStLFNsjqWMpmbuidjPe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DSwG4DWbm0HCjUQF1iCjqoODKQxFVK5Vyeu5inXYxw/D4l8feOwWDlhdYavsn+5lj6R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np78Q9EXSGE3XbwQeqDI1VYV7uN3iQDReCCr5KsGsQNQwC3TnfEUxUqnhjJKz3Lj7Qco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CwjuBC8QVKa1FBdFQdLZEiGm15gtlZG1kFsm4gY8o0ebTcDsYA5gkosNcp3GgpRwVDhJ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NMZWC1QdQ2mXMOFP4ISgMj3iptGMf8HUZrFiDCH0IQITuT7an+5R9VS8IfgnrEtpAJgX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146OIgtL5jKaR5z/AKCvMYBOIG2sAPmi4IVWKjKsOBrln7zEBZuCept5IiCj2dwLqgar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AuNa8IfCZgph1bAZd3lL9sS9aqO/oQhD6H0v6O36DNIZlV9CEyDxEKm1cqnUNZlkJWJ0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cjABqAFGDqWEA6YTyioTn6cuXH6Eu4S5rmJRW1hROJn/B+lzJcwlTM5huE3KlTiJJpa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rh3G6WXQU5PPzL5Orah0x9mYMsZaUtzFlFS1+UGJjNRkPPpBYq4VfzE2OuCF9yHYAb41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dtS+UxyTkzuUdpo6+SCDWDjayOJoZS9FuICiapyX4YsU6pxWUscMuH4gLLjZtHFrFLgH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AuKMwBQ4ybPAkoxHiuieTTMbWy2h8M1/9H/4cTaax/wL6QW0gXZBwUclwMewWCnNYirp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VbRmjgffP8zyNdQMhGAMsVkUxHPtBLqoixSQBUxFrCJyFpgDzGbEl1zfUC2ELZ3hjFWk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KLBA5r8wiBBP5JgvYfiGGdkymVP8/wARWLwn6glyoOm8VB21KxE3BBKFFLR/MMcJP0IK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G7TiV8H5nDCufEIoX7Si8JCxYdsKF18S3qiVvCjo6YMkqKLhYtYfdy4aDjG1gZVokbzm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5c3ki6wk8qcP15lxhdXm38YjzIIFtlqnIAG8VAeoFVis/wCpQrEFszKrAFHlNkoKTZZU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JY6ak/MKBbBWWGExcIt0lAOCFQaGHSBUgHGkQTyMFQqqXtRmA346h1o3fMsJUcLDMpb6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whTQfl+hi/RPqx+oIP1KED6VFefyB/H+HpaH2/1LxfCKgHzlzOSrWTQ+SJ19SuY1XWlc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7yRLg4FhDNXBp7P0QyVL8WibAwxwqAA6gtp7rcAKLnZBX6PRkjOuORQS0FhDkjvATSFm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xHuemvuysvUdvqfQ/wAKnEdv0I4fUhME3RKTQnIsFfuECCjEdZZwGlTupj81tCognTDC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EkuY3av5qVKaRaIHxLQIqHsSuD9SBKIa+pmVDU19K+j9AlzxTKsv6ViWu5TcCFo2aWZI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GFSl+mhT8kQtAsDmoxaHmuz09Rt07vrer1FoJMbSbxV6YGkJO7QiZnYc+oKVGM7XzCQm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SCxiH2bVQnFeYnl5UhA2D/sGLwecn4l2IOGL7xkUMW1AFevIIK0DSl/EuHbhAxodwBFC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l7zMnH3g1N8uCe5W/MJ/v6XD/E/+mLFj/F6A9SjionwRLEYqyGYn2s0D2Eitl9RkHmC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nhJcd44/hr+IwHLCjEkP2lfuWG5Qqace8TLG4MUeiCmVGXREVDoXfEo9yvQ/iANbYYad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5NQB9iC1FBiDwS+bKlV4pTPCaItzTzL1RxKv+XMIwLWH8R2xrCOJyiJDeCAs5c9QLecc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jCF9LuIwIQyZuuSIFqoNUW++JSV97LqQsiteB1W4lFK8MVwYqYzvS6l3cF8GMEM0eYJI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MZ36I9absC28OC9uYDkLAaHmJytbJZGy78I1X5hAjqLrUsH2YY0sFcG4GWvFEQAPRogc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OIIVm+bv8QYWsmeoUbfKbD+CXoFcpBPZ4qImn7SoUqF2MwljH6g6QYqtU6irRi32P+5y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iHNzl/gBCAqDUu4mh4USvpxMC6X9pcrKO6hoEVyqgUlOnqNcLgciREjaEv7RoTM2uWFh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wXjcMfWD1MMhL8wUrfEVUUMjR5I6R4l5ViYBPgw16BzcuBOC4PRCtzig4+WGWWSXg0RM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/BY/wef8BCOnWl+YAUCqqoKhLEbbHtlN5WFo9xox0JlbF34G4ZLZABkVFJ2gaTMNfmoG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pac+F/c4h5gZ8SswIP1p/wACLwQnxOP8BZbhQ1AviCWM4rsTG8n1L+RyB3LDiG6V8TC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oALH2HSJue0rzKEgcS9sHALZYH0JLYAwFaPUc9GbFhArVVIfJLRiWLmnqGT9as+5ARD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fExbUKxSxMOGkJVQaOIZOpfd/ENpgmnhL2RKaxVqLHdRMUz8QIsSsGkNgY6GfzuLCRpy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fM2wTcHWKhdDMm8ILPmDVAqMsNkVaXVNIQtLm2x8TiuQg+DF43w8QCic5r5gzLAWx+Yf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OI8pPYEVKR5a/EMo7TefvA1Gv4oINFxgB8RKrLuEL1O/wAxCBfzyP8AUxq5JiXSTB24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qLhlAN/cZ1GLgsfrXMYVDH2hYAftDOXDhMeMbmFW2u3LD5rEpumXoMcRj2wWEIKTgxwV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41nkAMxvS2GxUmszXmWDd1LDMLI2ZQ/STcDWYkqkW5lBkU6lFAFGR1GTm7bZ9YJGPyQY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Gx0fadBfxNGECYQRGyKUrIIMDzZjgm4BgmHXDLTcruVGVKWLVuK8zKG5Q5a+YAuRxi4L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eEp1Ds9O1yuWAAfO44GKYphFPVbGGzS3W5oTVwW5cWlclzEZ+pdQARTgr4lDS/VUCUl5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Gb+8SNrkXX9TZk6f3fxHXcO8/kqPvshH2yygpdmJpvmAotrPTOccRj9UiZmCN5pCDBIR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Tn/lEo0OSLOqwzUp0pNL1GrasNTzFQaluAOd2QSlu8q6i2Bnhi3bDECyOANMTPcF5USV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zElNe4atHnECpPNQETClZVZXqV1whqfqAtVxFoX4mUbsPqf4D9Xx/gY+luViVNoLGkP2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jlkC2z5PiM0aRZVvnxFm2uzMMViEKEVaVbb/AGwJXW8qb+ZiwPWX6gbFQ6D8xPxqn4Yn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LccpdPf15lfQITU3K+l/Svpc4gI7Sgi0BEaRluo820kqCK6j7x9TUFFQ3XcTFYaCszW0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rF8gYmBcLgi+IpX6NGACUE1r4l1V2kRdOrtE59REtJbKoEXijAipwYo1HF+hNIj0hXgl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CNpHSVgmw0uPNbN5S/cRvqFcRzafaUcE3QD8Q9VmsE8jzAFyXCOJmOikFpHHq1hnw5/M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JhH96hTwCM2eJghIwNXLh80ViLulSl7sl5FV5DVQ2Zaa8ZYYADgy+YlHt9X6Yz3Tn+se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YA4ZPiNmd5W/cpeKtJ38jZLVXy8nxB/+HP8Alpjsj/gg+HFitHHKX+4Fv46RYl+kkrPN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+DmAgfRPmjomBe3c0mr1w/1HTtSeOJzDda9lQgyot08H2jpNCro7gNUEJXPvzEizCysh1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1r3LwtOXBMAMHMYpYZt3LyhKLiiLPnoxGYbUfqKH0xFCSuCPYAur9kAYMIMWt1M6W6/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YCcbiAuHiUhBXlPZidNm6G4UaLwM3HZhthEQ0trUL10rdZuUVQqwNI8yOwzBUUe8QuwD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HtrLVxNkfsEBDJ2w1aBHlhvSgWFxPELEEa5lgtXjUGFdFqVUOd6ZQdXqI8wlEs8dQpKz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4ZzbAoJPAIGqBwZPtFvz0l585USxHcln9oGzwoH3Y1b9c/sRAxWrH9pmNNqhEUW73YjE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7S17Lnu53e4mYx+u/qEb/Qa+g1BgfQ3/AIx2Xy/4iCHEoGDhi4zEtlzoLAMRAZ1MOS0x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MKiJmnp+GaT8PLT+pZwCYN6Y3Ci+SORDxNJGQJn5KmNp7+GbO4x2zepcqUdModVlg+pr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/FV9Lf02htH9ZLtQoyqWUtvD8SyPjl92Fk4cP8JLQCer9s+3MtfaUBgFxFaR8SmoqJXo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WmH0MwlSon0dAWKACig3Kmxgp44wQHFWDl+3EZb8CpiGlTT8kgPgQSU6YIVq8gD7SF6X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XKE6ywN194rkBw6fMe2CPZ0f3EOvxV+IRCCWosYmjmgLmHZGdMy+xECnY+8AkBlBP1KC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l+/DALHzH5qMi7FgVnMXrHI5raFx40XgLH3HE9WIep+KztHze+YRdUW0FEQ0QbFhEZs8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uFUhi1CnpVU8x4uFV1MCz/MjQ7s3lIfRwRo9y618y+cQ/a3NNLEP4WYypGzYYYPwVeO5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VUBs6fvLQ8Rqv+4KH06h7OZ28DAPj66/z8fSvosR+tXFaATJ1OCWMHkINp2WEKrHI5Yh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V94CigTysqLX/wBx/uXWeP8An+YXZqyLVLEX4Y5cAU4Bq4MjFRuyGuGA1DRst2OoUvOa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IUbjle3IGiV4fMcIxZcLKHS+Yd6rv49RAm7LW8LDXUQGMfYlwEgDrPXiZ5cLMPvK6L6z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VXmU0Gxhb9E23Vxn5i+guhD9QMFd21UrEXzZ/cAZp8ZK1A+yXvvbDiVuQ3i4AeaDz/Ee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G80fqBsH5L+YGFnbZj6WF4neVJQBDSXIIfUY/cfIA4WfzMyiuUQXwD7QcHgWJQpMAWte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owltDqCq2Ba33RLcavCH7zp7JvxwwQH6afemVnM8KPyy8r35h9gmQY4YX3l2LPQP0iCo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Obr6He4wHuNcC2ZPE8fa+X+EFL6n/DSVNv1D6EU0+hNsdRGVGBZNI4gBywfOOYuYFZgi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ivAS7Ia3gbhBIMHi8wq9fS00Za+8ZRUXl7fmC1lwl5DaiyDWARZXlfpaOVKOJdXZ+4f6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FuVy7tH6n+FwZZP8KlfRVFCHMqDvFDR4uU5V94/aV0gAqXLst+lP0pDcGnNMou8U/b/A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mWJ1TnJ8S9qPSLZjFticvjcdIkzVn3iIDYoWj1UdQMKyci8QCamzdeLJYLxUBPniY1xs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9yYJxhQGctgLHLzMyQ0jfUAapyVVBUK6hFkHyUfd6jGoivfxcEtosRT98Qfh/JSRzsXl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j39i/qWWVbFL8wLO7gH8oPFsC5g1XOjX4lgWVhdGL2GjSa+YqG9kCqzg1NsQlfAn7M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DQcbiDkqu0HgYqG2Cj99IWCT8nxLshDFEnuUqjhazeZYxSPEoYDYO4aMjTgMKMAYBeIi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enuc9PdmU9x0WK5icDyuM8TqnQ+t7mQSKzl6O2bXNBXo4fMcuImGDmoAWrkP+Sc+Hf8A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mFQPvh9jiH/zUNf4FWWTRFWI+opbaL4xUXBOQFsJkWjv8Qchm1KPtMw6tkcfeUjASt4Y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NPeJ5haELwwGCoIlZZqMacS6oDVmD3Nx40Xnius8wsUGRyPmFGoM3AuH4WGr+ASrwCD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FQDWXiNnwSo+ZZgioqA3lhQiNYB8FRGNRoCj+ZdQ02HzlwSUbV8wJkDxiZv1ydWf6goh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2nofaNC7o6lEYMAQVZecwpvMEAfpGd1fOIS3RRm3cvCLlXFRpA22cYruIARvniY1s5lM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Uvyx0j+ZTKrp1oIdetfCHlv+OJfCeqwzWMAI/DSYgIS89NcQHgoSt8sHoOQ/4VE/a8jK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BQH1A448xPV+ITRSzmNyohy+mAyTFQJUGbiLjVoLfAXFcrVHQ/yLMA6ZaP1fo6+h2h9A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PUYkqGWvYiE6vMQFVJhIpauN3qBSn7Q6YL3UoIKc0tPTKioFjwQwwFvu/wBTUtVxUNlD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940miOoLxVOILtEJbEFTeJcRlOc+IbZoHlW6+I+kAONw9wV6/wBP8b+h9BvDEpr6ECVK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TRNgQtKYlErklXEXdwKzca0RwPMgjqBKzNQLltwAI2olCTrUGfNA3KtV4CreU36iYlW3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FSdynO9CqOk5gfCzxHWmXnxlZ+6N520lqvcMAppqr4lohuAuV8y4/CwU3U8w4g5HFWSe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N3jfU0afG3E6orEB+DEHWsUF/sjpXbxPPcVXOjIaJRQPhEnMbW/vEwo7YKFThs09j8RJ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Cm9NC4LrLAW+EmVkaS914l2NvYkpEluGIYODjLfxAFyF8j5uYVZwzuOSlvIu4IAcmQ+S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PRwyyA8IUsPWjDmHyblZgOFDcQsA2PUXKVOEyWNgV2j3HXg11Llp/uVa0Uroi8vTStJn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eFwq8wlAuzEk20A57ZZpHW48BGAa6ebx3Yi67h9VI4PPuJAssiCDyOGPuSrF/wAn5h1e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NZf4v6lLpw/4XOf8VmDj/C+sWVkZxb8lTYM7BtlF/BT4YhUyQ+A2wTJ3QYYfhAgwqo8R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EvhIdbsP2KQthtqXUIS1W2jqpWMHZGWOWmOfM3gwSzIL1bRMwYGslfgjCwmbvuNTTU/5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8xk1e1/AoiEAxoE/O4Y5V+YBY0X+5LOIcwfQLmDv9zH8xudXiAIMJzHvrCvwwVRzctbY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GBfg2myUCigXmptN7ZxJ8qypj0oHdmiitwSd3NPwlnlVYdXcNVat0Qqt7gu/vBBR4VUo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rawQ3So4pgUVWXlrUAVJLHKxuLr4mHGvMAJyoXRCL7EY5gwV5NRFhZiNDNvcw3aCnWIZ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Uoh3KikOcwM1CrcxbWjBL8S+obhfEsi7HXibT0J8I/omTHb9X6P0Yx1X1GCXD6RhDUzE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mPeaYggebaheKkHJ3FaonoimzdLAEd1o72wvUAa3lVdcfS8GUY2JI+So0SPfZwx7KB2Y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+IAMYEptWXUIiEaK6h1FbVHOYymI7+L9f4H+BAjt9CaQJX1ASUCVFNX9A4CBKlYqHCVc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YdPc4Zbv4gU3Ksm05qJCYvCS5iWwZpKVAKsA+bgxnKPHlIYqwXmtNXXoJVSpgGYIvIq/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oYEbzDD8psKUsQXFe3PmDqAdG2Ou6tWb+0KsoWDDwYW+siZhHlQDVtWhPCQYEGC1PYkV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DyQt49lmP3xOZ5oE9zpBLg/aUSl6X7SsaOPMdmFyKmW3qHF+8ooWsp9pWG8xpf3hdD70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IslXxQ+EGnInslYKbTUSUeyTRTABf5sThWHaX6tLkr7RrLPvkfMtUDgczMTaAIeSbhVg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zoqBhbIiLfWbbFjigpAvuVY+8ygARWTkv1LqFplagQWBUF4cyh/KDk5qPDZsvg6jAuGc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nGwDs2iZl22XoQdoZtNpEpAv3EIpHlBiXnp3eJUKq6O4AKlZ1+ZcMGhLpTw8kO5jQ58P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ce5ZL+l/4Ko0/wAOYR1XPyesMr5eZSqg6Jw3cpc3KdRtziFkZISjzA8OZvzKwLKOMwJW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wD7uc+sW/jBaKf8AcGJAP0/3YGcVsRYKZw0x+DELGrY8PVsudGo0HDR4lW+AgDUBxKnE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/sgVbkGoUSpQy2ykV4YoQy40HbxAB8owEQ1M1jOSauV4IOrxLL3AcwXcBCK5l/BTDwWI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VcTIusIl5Bv3AU3Q4xKGMPaVEKsPqJCGvLdbcbRI0jBFFNrlg1Ub7P6Rb0+WICjnotxC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ivbuVgArCS4DR5mSmBPzKlGL7iZ0OZgvIuIXdvpiA3dxDlJ5rUpli2RupqWu4sN/Qagz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Pxc3zlYxxFi5lxjOY6fq4l/UIQZsMX6gqBlXEZSyLZeEWwIfDJZhWQcAqIj9ttxtwkuI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Jp9iEFyjUZmXU3t4ME4SOQzXxOPqMJFitMVgUdXmDmRqK+WGpsLGA4nH0Cn6n6hK+hv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EIQJqbmGZmvccRU2NJAsuI3UruYGppuVMlwMaUUOrlqHz/EEWS6eBHMoAc+ESJW1i7Ax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r8wqxOBgNh1LOCbDP6OooFJoU/YiBWG0Yni4UdCw4uUIEO1wVcrYNfFTDvzrCJxFt5nu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lfEIfeSlqro1KI8RKzKOJdOoKoXnMRcJBYlFqLAA/wApvAMit1Lxd27HqYJEzWNlIWDC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KJj0cN3Bn5LASwmVuvvDsjbLYfbuMzN4RUvMKyU1K6WMybAwPswQVnFT5MQqgOgp8tTt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yy9G+WQjeLyfmGSvK2XAd+KrbeMykGBrK4DgsLQv3AbJ7M2SvprQ1+47Vw5SsxccI7LJ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pyPhJRELXKPfBJCFZzIRVsUb6X+peIyzq+YXCXBaxlMx2Jas3eWYCGw/CfLCFwqh1sir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KJXDKQRUiU/8YXkEKDFbA14Vwj/g0nxe4n95YH5INVdCUfF8wMDVVFWIWL6qqM9Q6ji2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3JVtOksZXnEEf8GxmZ/gruKG8xylxwi2suZZ5iVzcso+DguJGKrDzX+peIojA9jLWiMNP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Dr2Q9RF2/wACpjqPlj71cZwfS19oNQPRBcEC4ngDgJAAABgA1KxBVdUdsVR/rJ+xEE8HF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7QPVggBrh+InJIDEJZipT0EwIpBLQgq8Rdn2gmOrfZhtU6CUjjJIlqWIiVqXHKxuyo+8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hbBvKTyFOHmZfyJggQ0HPL4jW6pwJmoLRi2/4QHFfM7Q2ywWUU/mBZsq4ZNhDmMsEeka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I5OfiA4NaqZ2uHJmGSJCtlsHQVJJY3TOiYOcxELQXqGQavcLZZgZozES1xFa6hTdzJwT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ubwXLVLYauxB2X2GPcWXmP0KRLPosW/ouIzaXD6CDD6NSLL+gmrmgctYPvGSjuyH3jAS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FXMw2qoNGeLBDpWzlt8R7xCCtYKgQy7eo9VOfJyS7V4LytYSM8gHmB+SUxyZvGIb1osM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GDWXaUhF4hsalcO2flH6h9K+mUr6EI5X6iEJcy/QcFQ5vmJiGYMFFRC/MswF3NxKgFHL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3VMdxUWNv1BFkQ4wj8wAo5AhPMu0ipiTNXwwqftEPHqolhdWVZO4lx4Y0X5loS45ZyJr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XwJCV9odj8wXTlQbTAixmyxiujMB+SNUIjgb5LP6lNYcpR8RAuPrL0VP2QJ/uB2T2Eq4J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i2nmMhKulD4uHOmLb/UbiK4fmlQA3uAfauLlDoFEt2Wzl3FyZZDCC7kVQtUsg3KPgJaI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G2v4RDY3EweLigDANN0/MTXVFXKvnDuMjfKPvDEhN0inxFJM0C/3Koh3SXBYlysqlKDh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MpjDsBX2YrJGKM+ITIK2EaYAZWmpIYTvFJPklFG2T9Nw5/Av3NEXV0eaIGDFCwufpwyw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gvGjHwsIoHNuAQYwmyIaBE2uRuUKqwt08y6MGbH1dxkC5TPtE+5Lf5hmCWzMZjB6At/M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ADARQLUl85pjV03GLXzFLKRS/mVOV0UEcp3M6DsuzFpVnhhJZyQ8kRxFZAUCB1nMMgHw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UnhwxCKKL1tNQa4zbNEZbZ44wYTNm39MygJsFv6g5n/F/qYLKHYwHMu5hDxH6/EolNyg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FyhuI2Fkbq7yen/cysTt3FB1N54PCWOGGmcB64gOJY0RLVCq6YHZ50QfKupI1d5kFp0I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AvxCoKFA09RCLQKiOFaWrlP4QKBWCGnMQTq38Ez4R0RIPArQEAq+ILEjRXrzFmxPBkfE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gXTCVzG6T3EMG8sCCi2qJRm7hteiE+qJWUDmWYFOYtVUCMB4GxLDJZXcvipiUWa8zZzD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zz5gvs/MdenJzL1JwtYHwTTfEFcidwWsiaxLNe4JvMHZAxEwxdhOAHuG8uq4hynMHa4N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tzMMQcyhws6iGzHiWjqPc3iqMpWwcrapjqwy6r7+lxfoWXLhNPoQYQhBhNprSM4+lyCa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mZn3SoU7LZlk8HYJF7hhJmN5aephyXV3GbeYMyguAZyDs2jApO8oSrV4xSWj9wXX8RwJ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DKE8hTX9EUg2BtQ7hXMELOWU81M/XdQ+lRiplWSof4bfQISoeILiteJW5HMh5iy49wXF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sH1FeGEXFPeIFV0MgXoeYFe7syfEuwdwIUPEEwyvsSRqq2J48f1KHmqCnSYMeFewYvuU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HKi9hveIUbIpm3mUsNC2D3xPDSO3cxrQ54qZkyrpyfeCLYrm+zOxMiEPUdmpIZZpwGX8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KUbX+CO2tsbfZlfEYahfuG9PkEv02MZF8wlqoYw0olcOSZhG4K8EL7o0YlWheblkA9iK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HLduVTbdopk8gdwhU2GENeaKT7MvPnSt0TAkc6KRgCMrfEbQfJlUBL52o06uyU49wCgq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UuCHO4TXB3VP3JmiixkIWdHMLpjLy0Y+8Dntj8JZNCyWZovKNExtecELOE0cDEuDx0/m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Xi/JADAlaImSGRdRtgv9VGgiEE5ZoNRtAUCsLCYNWMQ/sfeMhpFNHEFQmzyjNEK3pphC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AttSrjCjXuAwsShVEoqBlbT3AigKUfmGBQcRhhSGKr5D5imGK67UTiingeX8StwsySen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j+F83+JeJGEqgdue6kgphMFy/pmXNSyINsR3MeIpWPZ+jxEvuP8AUuRjYRGRiSD8RFWr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U0g4F8HNW/MDqw2ME3xfbOawhlaRyxQ9yzZcmZVEI35QcX2/yvnqMICBXFI/nCC8mcza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KWzRjK+INA+4nSvIlLDoh8L2ELjNcmkUeI7n8gYZPkIK9PmNKbzKjS4iRnDFF1LgBpOv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IlUbe2CiVN+IEbfAJtXec4mJQANDGLLlmpugiym40FN1xBVdo6llgxPDyTYXOjxFdGIW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xiFADcI6ly2V+IlXobLdQILW02+ZmWF64iFkWqry/EQW7ruWHIESphwTN1LWU1UsuXMT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m4Yg4gw00K1vQvxs5jHLhb9x8xVFix+jiE0+pCEGoMGKpmX66IkVApgcXPu4OxS63pUU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xAtn4wwjZFNcwitkFs3xUfL7QDk9xrj6L+m5EVclCRT4LRU4Y9lRAdnKuYSN9ko4rYWN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e7/cacywdwhKifR3hjSBHT9SCEIQJgmBmFEjLKekDbThpr41FCDkfyT+oR0CmkfDVQIr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isOJViVYTmPoQMi78MEqKKF37oqWQdWo+2yGCWcbEGKwQA2ZjLu4FuO10bN8FeI5EVKZ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bAOal4FDW9fEoa3jbUWx6FJJ4GoKAIXQP3EF1vAhlGC1shpJSI5jZ+USWFloPzmCUgzb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v3A5kL4MXpZeIl+4tB8lapiu8aP7jxQGW2iOQNyC+Z7MIeYKm4GdNShfxgAkpQjdA+EWg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mt38w7jbt7hUNdhh8JaZmso2hwTG6wfJE3xpHQEw7IqqHi/ncKt/KbXi4BNYAj4cwZAi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fKBK4NCDt1xhnsYOOaYo/NS7K6yUP7JYMPknUzoIxtCaC8/0ILUzpT8zMRYbJ+5XFnwf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EDp5qO1qGm1RauB0EY1WMp0yVEvAqt176mGENvDjEwcsbCUJKD8DGccg/OIFgBXVtLVm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r4hiipLyfeHwLerNTD0otBtqAEVSly/yeY53UbCSoVAVQYwNDLDba0L2RMdovYtPwy6/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KRG0JZbuzMSeKawTOVvLOIY5lRZ9mDABeP7oXYgdI3FGyW3uLvcXocy3ue0pKvEdqN2o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UXGQSKf1eSVkIuiF+8GuBg7ogzgPEYtl4hIFvuH/ACUse3iYitQVjMXbHEIawQSTUAuf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+OIXALon5qZGhxTPe32mWB1qv4fcLpQlIzxDQ95H7sq9jtN9h5ZdjZ2H5jt2FR90HC4u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HuYPMHO4BLXJM0jFnKwYlwJYCaGmquOsZovHUzVCkoXjqCiUX5Jalp0xqdHiGBRyygFh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DgbmFsq13GrBtCNxV7pmClK/FSkctqVY2YUDuaUZ8oUW1K5KmSB1q7sRBZawQjYV4lsi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XmB2kGr2jk3HVRINeJtUrMcED7QgYhqGIQkozWF6clJFa5WaxNxYv0D6ETL6moQ+hCLM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LQFvqWWeOolQPrIiydaGbhd8RsQayJxOA3L4vuWTHUUUM/eVDDLgnLMo+ANCFQytYXZ/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MhHZLJusWS2rM1GH/dvUvtGE8/tG82/RQzKuMFqXEREx/gsQhCEVUhuKcciLiIIGtw1D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b7So5Eguj4ss1bx/kIi2pwH5CWJLoOH4ShA+8/yQE6Naj3MVSYIhBo4XfubYpVIv5Ymf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CATsDBhd6U/BhvKUYFQHzIb+65k2LKa+8pJjKwPh1Ked+c4a2zezPuFAG9C4bjsDf4Wb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wTjevaRVbDSHcXhhahPbw2q/ZMkPeR9UjMMu6AfiUMG07D6Y13aM0l8RYcZ+83vVgJPs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34hJ8moAo7Rr8S/PxIYghSj9wmY9fTofTAqJtiafUTYDaS35l5QzkWyPA4UbRtBHyfIZ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9T9iyOVS3kv8xsMj5KruXbbjafO5hWDBf4GCqZr5kGUbHd5J1+NBDW0iLgbedR+BFFNO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dkW4hsMMEzSl59RLTprHgvdSpAwDs6IzVw8uPeNx9UDVe4p8HO4ipehfb7MeX4GfzKoM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/wDBZSKFxRw4wKir8pMD41fTBGkrITmEWP6hBcrygiOuwWH5FcQOyFH9onlGpx6jhVZ/1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qVNgeopM+Yv0O74jhhriy/ExwnzZ+SI5YMXqXXEtltamV7lOWOGBYE3vMK3EvE7BWYtC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LU/P8xUEx1Npl8tQSIOVxSTViGRQcqiVEycWP4llSuqH3g8I7aoiIfAH9UqxTA4EtHTA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oPUIgZRYURcAcAV+N8w0mNFmna9RWIEFWH0XKwqBQOI0aHGVx6rC3BxFSu7YDseqtFNF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7ZWyCnctfNjC7gHcDo04jjBZ5mxWXNwnKBN1MlZ6s4iVxUKsKqGWBqKjs7uOZKOehiU2E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ANJz3Epcp3CXrpMENkAi8AqvxMgsPcoQc8hDQF/pCibRtaxieSOZTdQe+ILnzFdDiVMR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SHcUuGIn1nH0CcMvMqH0IED6sx7lfQjsqhhWxBlbqy2JWsx+YnKR1zH8NtjLvaNG+/xM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j6EuvpTQUjq5sxNxARIiVXugPxHXA89xA0RzFFoo1Ao9j9iLlmUROG33mPrkGEYY3gVm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x8Er/AQh9DmCf9FqWLYEyNsFYRKgzBbQQxWIDQviWbHslRZZD1n7hYk0DUKuf+T4lQo4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0aJ55ia6OQw+4NcZmd+oUCsxWId1VqXpcBuH2jxQmZDuphDbtq8d3BqgUNVHxNDaZluR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jEB97hbnHDVR6YgKjTgp6iOEHluWTeDKJRysyQYeW6pes+XqMGIU4cbqBMLxSnGPzamF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jsn9GCCeS1SRyIvCyf4jqA8Lf4gMr0cWQcZYr8SzNtRF8twEczzn2jHAoUYuS8DqIfgc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V8EwZcJWvNj8QQDLdRV2hrIu4zEeRp6jaVTCoD5hRHmgIsPPW5dUhwGCTPiUWCkj5Efh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vI/E2y6mmKIvuEEcDzHfIUF4MHN+NiaPHUw5EXTzGkB2xnujJlG14WW1u6hxUSygeeMP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rF0MuPJtUA8e4lIRUhIAEOIXbD5uQsRTgS8+v6iIYm1lupVaTi1K2wNWvtEY0i2VMhqU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7xFtwh9Tz/g8yoKOGGmuY3CncBYP2mLRiukCxxmx+IaNI8yk1YggoB5IBfEZU41IMVOa7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j9Arf9T47YWHdp9x9yHt+7MY7tTC3qVZfh4+Y7F1IMkviWWEuYGalH2FgvbmNk6Do6ga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eF1xzmNXE5avL7eIbS0JFQhbD8QOmIqPF5i7z3uMkhbI3FsQG3EPqV0drplq1m+YwHdP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BlKYUYJgFuY2aPxGIKroh50abx8pQahSQUUz5l77GjuBbf2RKARvqaqsajDOKlmy3jZm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1KU6hKEvP2mAtZhLOtQoZ46jC4E2LjTm8YOMR8jQxd1tlhrBBhab+YbyhmQ9pnSWLAp8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bN+5pqHmVuMb1GEL+URFjZFBVQ3T+CPaWRwkYQon0LUWcwlLKyh9SH0Idz98SV9PPAiM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sSUQ0Y5S9sy1BYPTfHmUgjn0Ex+pmH1SVFcX+40kUQF4qIQxVKJXfKZs6rnZKWqsauAl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4uD3n9pm4cj9D6jUK6iHZD4ShJT/AJAv1EwepX1EIS4IahU2SPsS/ZFm2C4fvAaEw7jj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n9QtNjzSYJ8gZgbAa4NSyxX2MWy6dLXEV3GoQKwK5tnEEFhagWdsS0ylYsoWHplYAmUL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7PZFHirk5tuClWSBsuCLR2RQlIQS8557IDGAUli54g1lxpT6XD23TdVSzi3p684iiUwB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pDsgIacLYSWzMm2EN99GY7IIxhHsSNE1RaqiWy7yR1KUPVgfCDKjNFP3m5mZzLcwnQYW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IbOlJZBz5PxMh8BuDNK2GXPDqrDLA7h5IUFNyQ/Z3BxHzm+YV1hzSmU8/CxF+OUw9VA2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9VCWBFgXaUtY5LGviUFlloqH0PQlkuJshV6oBVS2RPTzKDE5tMR6qzij+oQhfd7UdFmm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KYUAX7GG1OVttcldxSpKRiMN3XYmyoHEG1cF1/Uec7cdpxNXWkvZ/Is9yzIrtuvnhhkh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IPSVyvzKK1CU+A+buPYM5V0TJlQp8B1Fwi2XJeD7RNb10XmmICHWwXUIzUFUpPtAYE26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hQH2XTHIr7wp9L+rgcRhtvUMl06hLHFnxANSItbSI7TMtWxO+IIVcIS8RfHQBnS8dxri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g/3B7VdFvxMmc/CV6Ik5noEPOIkrOE34eZVTzRtjs09wMGbUX2g3LAGYqGblY+X1ZKmE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N1Zj0RyqAplHVyhRV8ukJUxQoDyywzALVWIlak5Eg8FmhxiAIcckr83SKgUuCdfO7mDV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MphaxXxGmugsgwKwVfeWmKzLo0DqUb4gRM2Fp+ILXBwrx3ARRyOJQOFOrLSJMPRlo0kW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ZGM3d7YSlnpNbdSNkKujgW5oQUYN4UzDJXMxnJ3XEq9lJlZfxKnNQcVzE+mvd23hKLlN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ziUkp+82JNPZgN8YWBGcGmuKKiVFjDCxYIGIQZP0C5X0IfVv9/SsyiWR0ZltthRb4iLG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rOSjzAJgSdU+Z3AIvumVKlQJUuCrSEJNwH3ElXSuxr7LG+BigKqlCrickk+WZWR30Fi6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49w+LIe7QaPESVDEIQhmDMNxbxovWJUajRqBeWZKYRT+IfJGBXmdkHYkcuv1LMl0UuGR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NWPTKgyUBs6Sch6W79MwoVb8LMClLQ5Y9xMB7tuC2gLzEOtjss7gjMKLaTyp3EcU7FAc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5eY9wHgNee44AwiXX9JzxU/NUJjPEgXwnEEqHBs8xNk42Omn8wc0gZ6hzhW6bXDA4ZdH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vTCY9+YIPdKu3v3ELAbrSR3sg4HzCBJXf5RLvnNDVZ6ZjNhd0X8RdFs2cwrADCQFPmD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teshR+TUb5bttUhoVjkNVAtF/IzXg1YGNgr7zLQvryWb8TV24JVFXDgiCmDgcxAKuuzZ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cuBbr2ZlyQrKa/yl/B+78jA75UJfvFhmPmWJMxk/ZleV3a+7qcFrX+fcrbQ8mgx87XN0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P/OoUBSqGPmv3G1VSp+t5hmUqNFNHvdR5njDnuFfACtxcj55JR0CreXZ628PuDAZTsGF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6MMxQu/llhUbSWNWRdF8v3izCMWVb3LCnCjYG5Visr6qB8QMtVTD0laDNBv1Msmxsu/j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zQrOcJkfmJWSot1ObcwAoHJmUneiAbAdj9DdzMghnlViK8uY4bjOBlT+mI5uYcR3UaJc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grO43Lwq2EmNM3NYH5iv7JHOdExuaZn+cx486vbGVlpDaxpGkOWyz7REzSuJV1pl0Aga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xpjNAKxvL7juxXZrNEq8CpKPDlgwjyc1mIRuC7lgNPiCER8SvdQ7WD67w4hVeC5mPN1t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LBUu5dvcWvBKtabg0Fc3uCIixRRNAMvMQ1yS83HOOObgBRbloloYHTlhwD94iI3eK6iH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AVBc841cAhh5PMTeKMFRCtlu5bVAPma7hi/KeJZqaEZeKOI7f3CzbGiGcBxNwo2RIWS4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KPuR07lfiqwBVFRY+kqXNwk5i0S4uYE0ifQhLgxdPoH0d4cIqYalrJPUNV/aC+AXiDSF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nRMs6WViBKgRIwrwCGtcqPtJWEfQCpQcS1bo+VVXZLgoIAFtta8s8RACUQcrjURAytua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qQUmEePoP1Jcdpgg1CU16ifUhCEIoVfS2fKsTdVHkYqDEVFsg1lMu6ghQzLZ4dRoqtRq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tynnPISPGjbrhKirExXS+JdviJ4X+Y5rZyT3CKumKvMORgbwv5hLgwOogmBgq0eYXObm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X9ShsnLUHn1Use0aGY7WRme2ACos10eImCS13ZGp4DGjj8SvVPNYlYQKlu7j66M2YYSB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tKr0hSQZujoRRV5lkt1LfOsxtUrtzMTAEFXUTQDllqUpeT9X3mggeHiLioeMxPlt1mBY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aB55PiXut4FfuDj7ww0p9yyZipYTgVhCkSeXX2RDbDTSnoQOJTQPdOnqUxDNVDfmWORe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Zv1MFi1iS0JnaxXULAhiU+TecMtCCFJXjk8kVvYtND24/TOL6MZ/3CiMYOmV2uwKXsii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hQTmoNKbRtVyB2/DGkAoP4PZBo9DJ5YqwajxibEOsYi1rYIDTR32/LAHourfmXLrkQ4O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QG3vn8ym4HdQOANVNoRblWyBd5+RMMq8TO+GP1U9CXlKI6jHmDET4HMGcsrAB3wzWM4e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2OVxNFYULzEqAFJliHK3Ggu1rqZJm9xALXwWZlAuPgUooSK4FPRmFeGtDg8EA7HDaN+I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GKwBDxUVcj1BUiS1FP8Ar+ZdwuMoRvxN2/MSqg+4OhblDYPhIVfcWLBuwig+7Czoo2ld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3mMt/ASrB+yK2MSrwVKoI9QLDCGImGmvUEPpXX5niatLxDLmjEJ0VUCzDYyRyUvvKbqA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5Y2tKvhgNH2pfioVcOJlgDmAHRsYpLhkuslKynyN4sxGp0YwVFkAat25uFo5K5qYw694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MRaDxGtuZrLJHc4hmZTEz1xucgfQeo1xAxcygVAzcfESpu3r08fRqxpp3KDNIYYjSMlI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EzJXiJ/gSsSoEqJ16MprEC6QGBzANWxgg6UjwVmoiZArnXiMtVxF+v8AUrMqpUCVKj3J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KX7xloXYXGvvURANb5lVprcXXwIUgReQFyIDZhuKIoLUuXGHJ7qCAFsV5KxghpQA03R9g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lQl/Tj6O0ZFMgCuIdPUfqS/oEDEqquoITRg+ENWbgRkNepYMMViXliDcaqYobXwQSW2c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F2A9LH2zVUPsQrLBk0vl7PUsLMEad6x+6ZR056aTvO45M6FeeIQawKR3DgeKtUiNcQLb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6RNAHRmYTHkXjiV6vFX1GiPInInHcbuMFiW7IUupqnBB0lYmF+KiH0zBfMNQf8HxK66v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QEEBYd/dA2SjDA+85tfstLNcTdrEvxFZqYoKYEENsu/CaqYBVJakrmM2WfJKZX2EsG3V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pdsFuvUDXIe386hSDJSKHpiM66PgfMQDt9bYoQXVYlSGs5+YVoqcQcK+0lqDhh9q4GVB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YcI5fsYXtmiy+IPfouvvKKSMQQAgrGczfsBTMwIZcHUE8ahkUOY4vF43FRgwrWDyRu1X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3c85qCwJq4VhhCAnNZq9TOIIgtd3Mo3KgGfPMswbCGE7V4Cq+bjdNrZU5Y8X8E1KBRlg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WJWQoClZddwE3DZ2oSBwLeorqtYgTGP3xGJri/D/ABDYmWlfZlDfL5QLffYjZTdLgMC6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xOlv9yyDfNN18bmOK6YIoCKb6ldtfeYqCYVLbLUtYKmrZ07jvI4qZINabuH0j5Kir5Zl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jbCw/wAEHilevgXNN1qNzRMs/YsX3bLdKrTzEAPxl0Ga6muHyxW2GEFZanr8QbUcHZMx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Y0/1EUw0s2WBHMhlkeJRSZZkPPuWUKWqqzuX4mC9mL9xK2BdCyGuPiVblzEzqW5z8S58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oGGDIBVVuFmSLuo0AAHNZfoELLuFENDqD1uZZszBaSxYgV5H56mZoLDLUBsvbB02cxpV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BS3oJgVSyIUphHy11ANKNG8xbbc1zLzQVM5g15hlvUqz6LJS6CFKROZWIJnDEiwP9QP8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/wAQpDCA5jDF/wABlcdx5hSfQqofQnEPoEcFw8moRjMcSwF51Ki25iU+JV1hHAb2pwQg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Wg4XMylNplbKFqnxChKAigmce7lgSO6iYKnEVDaqjEFQZEeDcpiSxKHvMti7pd4LWGO7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/G5lJbThqCg8H1lghKqH0IS2kD95vEqp+I0INDUfoRYC/UHUd+yEb/X4BAFMxSx8MsU1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PmUzhfmAurPiNil2sxapWwNjDk4gnLTnqBKkLaCqPIK/CGwhL9/+zAiTUZo8nJMVQrrg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+olFa9aVCAIqU4+3uGpKUNiPFQ9k2VMRBh4Whb9oQjpV39oJADgbD3ExJOrdfEuLY1RF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4Qub/gS9YGBswt9HluF9pe8NQFSgq0jJqPMN0SrQOq3cztHmhXm4i3P0nMQbNdkrngF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uMkai+rMWMTsekgV7IxZJq3MFqq/OpbjgpzZLC042XusMvgxnSnyS66wV84gUCcCqLj0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F5nZHc5FRB3oOiiByv8A0ZFwr4cwIto2rUv7MKF3MFLE+I3p6gAfBl+SX8w0GyUmNYqU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iNvwYsoNOZHCw4slhb+I4NwNZAdjmIND+C+xwwn5XIv6lD5wv8sVkK8gA+IvyRyr7zKB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rQPowoEpFEqPbssRXzLanvDzKMtmg7lUEA4O2Kq/vQKsyEMXHiX7SBerBebg4LA9kCyJ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1slyZEFJHA4en+5hHhxEdo4fxE6a0aD72TGb8l/qAhxE1slK3AU0TEVtmXExWZYCm/LN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mCsphzeBENqnFmVht8WExJf/AIqV4AbCb9TsMo0s8Et7V4KuBDA9uo3wCPugDnUE03cC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RLWxgGc2l8xDd+0CqkDFuJWMOsSzsmJeUN2bsNRkuQPxO5vzE2G4NYjUviVFxFzGGIDk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JCvZbqcC8RLwwW4UdRvU3uggMabvcyocbl23qKrtDpAmN3uYUhxZUV3l6JY2TRBhfEC1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EUOG92wc1xHp5jVCJXlhaBGpqBAeoYmoMvxcUblXljAYVgIUgwVkhan3lhEGbgxMJSsH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TFcbfQr/AAVAlSpy1dfEfsEdxCCVU2mbZlE4vGI+MmEfZC7l0tRBtlofdUjAyHEQJ8oo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6RR47aP3+Im/hKlNwsXajfULwBO5nBQxByubYju2JwmSUxbdIQEAsx0YEKbbMMRutu6b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sqyJTChncWQUqpfDun7joADGBBaYtK+ZUtKYP/AHMbSCfeEMOIZ7iHMW9w4VAwDzG3MX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m3cR1broD+ZdxEqtnkifgFZRYU8bgUWaHefmDLEQOcMDFUN5dxMmPM15Jcq8O5zLabNu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Nj3ChyJLuKr2+vi+/EAWrv8A0ZexHm18xGrZVRfjieNDLz1HAZAKoHeYDFHdlvl7lWZu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VxEbX4eKhVpyYkfSCYeRh0KjNEABSWNLE7EVp9eomu6GbagIcsD5gAoC1M0RL3NubxhQ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tDCrsNjojoRq7sZScvTsiEOS6gMTdUYdfhsebJjU5vG+8NEKMVPtBF/U4X1UDBQcCCUG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j7TFB8uz3AGFZSRowcYstFCVu8RRLR+xxFCO4LHmPSXwdER0JwAvVR6/YJVtviO126wV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aI8ajR5SYgiPEY+5qZa7BhJkXTdJKxTNxVR2CFSFXCNrIdb3cdhJKgYYDdU2s/bJFYTy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vcwstx9IpPM/Dr8VKe4ePhC8E+5L2hHg/wAzPwXSaYkCOcRVDIxmPhIZVUyfrWP1GnLB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MJQfEeEH2h3KwfNn3AULygNHomynlKligdBzKFkTgZY1X4pKjG+IGllQYt0OoPAuA7AV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jBDPMaXVsnAEZl6GcQfmBrm9Ilis8XcTYBcKAw5vEqKscGailk4N1GuKWAMqx1HBpHDF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piaDpHvKG6gIL16gIy0Q8GeY9bly2NSwgrTA6MFg+3iZAFNpm4W2ayReQE5gMFfAEXF8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TiOelWm6hYuLvmIzZhMLqCFK9DECgpmlv3eptVOTsl2CLwdIqo1jAcyoEW+c3hE25SEI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OrnbueC54RTgr6uZRTnPB9KshhiLiVj6UOZIYFZBiUDaP8Q/Kh9CS2VCbQjgnMSJT9BC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KhFfQJZ50Llqlhmoh5h1RhwbjfWCupXXgAFGOiVhky2PvAILdqliWREAk9PrMVYdq1F6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i86wFB4vMyewKWHqIjTgcUEyaXvhqYAwN9xFmj4iWdVRCA7KC+GVhGXlQl+sstUuDinWU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9xHAQNImRilhKVOyFaRJRPRfiX+kx9x+YQgEPoCUsekTn2+CjH5qZrl8zao+QKP6hSE+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1yoqxmoV3DUM3v6RTC1d9wftUea0HzUQ1FKb7llpVjK+SDSAeyEHU1jCiLrTVruVQprR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g6Sn+0AslBpRyPcuAC1hX2SxJLV2pTvkaqyAs2OqCMWA21z2nMDlHrI9Ygk8gVyL03y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5wJkixAVMOeoxMZQrL6iLJLXDOoOcccDHRvkZmzDM+5HA/s3PcuEWvA5lUgcUirdgUch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OypgU2mPMPursEbg6EP6aDAjg6mQGWDUIhuky+YKnbBzFQVMrG/4G/xGRU0No84/uWgd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JL8wUJ5DD2MIrqecQMI8sr1Q4FP4lVcd5Q9MZX1uUQkwEwzMUcxuQkfMcIySxbuUDZiO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vphl/R0aYsoHsRDbG7GEKi55JsBwOP8AMM1HsfC8R8QUEK+fMszTpT42xCYPERYIGVlI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O8VqNtaNRqYBK/64uCh4gVkuQSgVPmYaCza/iKrVDp3CvQYNpI6YimIhVA9Qr3fAVClL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WRyy2gHncEAJ6g95HuS9T7lwzLEUvnUttT3Uz0z1zHuqfRC6bUdw63LvJY2X/MCqI7i7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EzX3lKKX7itgnJtilaQVi4Kt3fLONBcF7pzzqNW01iAE6tZEWFKYbceoPAo9YqWGhzMu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8wpKMVrEQGNR3mnklFJjwTb1Fbdp6ZdVtTytyszJeGYihOeYuSgDlYY8jITuGZ+tJfgg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Joh7YlKtEAWYaTU5VPkheXBo7i1H8ZWiiyVQBG+pgDmOOPDEAUAYmROjUpbqUFrTABaj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wDLaqXqN5jEzMHMsuXK8ys/V4PP5JIfUWOYyVoR4mYQblBNZksr6AnMFzCVEVzErkEUc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StCvYSkYs8orMAV0TwHcAGgWPEMjgMHvTcRF3ABzxFyw5QV28HgJfAmgMxkT2eHz3K4A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7XGQPcWUCWk2jksTmkDxmluN/A61EBY2LD/EKikwumF6rMZMQ2FS6zkC6pfmM2ByZ3Cl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86r0xnDKV1RzmNUg4ri1s+9wxFfUomY9YECiUvEYzFz9EVrauUQgYMIDuFG5wIqpZ6B/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beG77XL+WNKnUQgpeIgQXepg3Oog5HQG2eSuYBbyEZ+YDgNCoP8AUU3Yqy9LmJpAASh7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WTxCytDFLv8AuZngCRkCsoIyfM5UOdi7EltjlAYT3GvO5l/lGAH4TPqNQ/V4/HcXYWBF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6f8AErNGsCL54upSZJj15dS0gXKRhNnuqQLgI4w1CImU2rZtimV1/wAxEA79jjGSXdww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3MV6XqXA2NEXxhqnB1dzyioM+GUAE8syxQvLB8RXvDg5iuHlBcSIy00MTnS3v51A1Meq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mrvs3DS6XwlkRsdpSzh9FUU/UM3XzIv8wdXHAr8RhyoZ8xjJFYqPTEqrH7xuM52vsv8A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XmXAAtK5VsbLTmUUdQmKguYXcBUK+lM0ToYtsTVGHDAK7X4hW4ScEowge5TkfJLNfTKM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n3gwu7X9yyUbSj0n9RV55ufj+8NGUy+fh5jJ925BI/3jrnmczyajzeVASKvmHJSAJ2bi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TsrcdivBiopT3MYDBsgAAU2QAg3zKC1JliPcaXfpEYHbb9o7K7xGXZ8TPKPmFCXR0znL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ZticCocSmbGjFQUzvqEOCnhgAFdzPNpqzcQ0X73FBaB55jrW/Mwga7iUXl6jRtbDCEMq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D5ISgKXtgl2jm1PiEaCdMQwI3fLBG/gLlu45BinsjGpLbWk7QZKbmAX7SqQbnN3Lcy1Q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joodQDQ3NGI7IjMaGIuUsmkAKIzliqWri8XAGSLkXU4S78y10tXF5lEGs4DmaeIg20NR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VLxxAGrkga5jfOmOXDliwxajeHiHQ4jzma1uXior/wCzMz9FSvrqVMf+3OPiXwEe11k9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4fRS+YoYrF1ElSvqL6BDA7RQLZvcuisDWpjvcK0YjoVgPt3a8x6yLdq1bZf5YRflMcysy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/CVYd7gbCXL3EaFpZSQEi5ux2/aJblq6iYsU0GxLAKoDg+yX+CKbeyBllcCrek4htuNU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f6mB1qeXRfMaQXAwyxVQBqgnQ48zj6CAS3wtQBxgrIyALYGrgzrLsrQXDQsdS8NhigSK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9AqcSvotalyCLYFxwQAaRpDbabOEgQQhKuZcxBgjTK9Ski6MzfwuIFSz1KSHhCFi/O5S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cwgeTMfUxzZ/qXqvrcRfblgZgcVAPDn3FDivdEukPJLidgNVLPHN8DFlMSiNU4RiAtqG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0lPci5EVy3Im5iFLvaDVVjCKt2RBBnB/XcxLrI7p88kQry5E5l72lK7iAJaIaK6OU4fM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gS0U9GVwbL0aqc8U2MJCR2fMxYq7cvvLwSyb28k4bEtbT4lA1WwsPzFN4nYy0oVmoaYh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0rJHgwBhxzNWImhFlMcj547iuKJl6gunGyLRiMlM33fqX4DwVU9IW1MOGLNHcz1h1cxS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aWYpoF4M/eAZL0dkLEr5OftANnEtp5JWR2sUy1gsFBuXwaeZdcuAIKAJG2oifSw4XmKmM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NhxydkyFAuD1DeIKNkYU16IwQ+ODGMEdmPvG3F2o9gnJloTaTEKvqNB1cZoldZA+RNzb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cdHdc9tQlRCIMUv21MVSSovNSvcrSvGoTW8aUKHYQAcqxtVHcA4wJmriB4tiKryK5gnO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XiZmd218yuJdwV6VDKppiNXXISzJB8sN9A7YXRnwxVR0dYl9R8ErrGXzF2Z8wUY/UcBj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aHuG4H4vj4i1gwGXDdZTxCgVeW38QP2AHJfcej4AsicehV2XE1TTKLUpluvzBVcTC3M+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8JY8cwraBlnO4BYSc0n7gdIvKWrqKnL4iKHb1MLyroHiW7UVGjIxcqHO4BuurwUEADAz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ZbZkzYiPNP8AueWZmlQ8QSix7gl5uuiJUHnMccVC/ifMJxMSrZlEBw4lfRqXlXmH3Isx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d4/YxeAp2UWv2lfW8RczC0q5r9LmYoPqXHUbM9hAvwvzLsZRRyd8ShnE3HzjUqq1Q6Hn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B7ZrcbotBpTuAkulsM9Q1S3I5dRpbeiMZ6X/ADKg595w/aXEOvZ+PMUSrWCPNxAorVAv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7KFMmktDjO/BGolSzgYG+jalRPDAwpBaYsItiiPQsgUlhym/sZQN3LX2oVsYuKks+7kr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Dy8kO0WzSjk+OCamxxaog9UNwdfmXM4EKsdwMQTv6JKtzCFVDC2DVSkhRy2B8zOJbrar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imRgftBLFD3AUDVBdB8zMsGHp7YsoksTTB+t1qOVRvFyqIHlXDbK3aWg05X9SwteTmJf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kDgWqgws8skgqJGFgqW9lVFr4e4qyVSCPlNSu0C6DKMwoMaJnSWZokll2ZFa/EtBAoE3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XIqPrSKlW1plnkZLdjuu43Ag2Fq/pBPMqolRLENaBW67IfHhVwt4l9eLR326hMy7p+xB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8MRShmQTCR1V2LT6MTizoD5ikqK0L7HqDCgOK2JFopkBqZUCvDKEwGHSfMG54utDxDw/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zBY8IFkWdMscUbvOYK2FysTbgytGfU64dYX2RwKOUxfuOUEw4H+oUO4Jl9xjsnUweUrD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xq0nxEosGEaRiikfZEXnfiLwvq3cWOEGWfECESZga+YqW2qOPcTsBozc/iADqW+sLXTy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TEoDuDNZluCVBEzKjENy8/KLYfMwKNTWyDecHp+ghiWeD6WBEs6cxdVnwfiWab05T0QY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1xqWW83db7QeSjA3FB7L7OINw+iBDlDyxgiuHiNDWZbJYZNmr7iaCMq2S7BBbjVWtQt1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IEVDUG4GMFntVSm3a2YC6M0Ua7lAXar0SgLgIy4mUFjKBpu+ZRrTupWtz8zWNdmpY25/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25DFRanwUUSmxlKbZ+ZTXeNUbg4dc2pZeKTwxb3dE/mHU1gDDGpSbaxB2dsQ5JlmaqI9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LophV5zDCk3AuC1LYimy15lYuiziIlPaNTMyVio3dyuUumZtGVNS0VK9EwHCdMs3ScvP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z7mSig4vdTlV2xoqqjoWXDUUMctEwqN3BKq6qbdy/MZxqaPpUDuFqCuhcdL5/sDBASsl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D/MGP+RXT4gFEKqAE8Yu7MNu7gIrTJyeolZasWKU2jcU1EeTg/aV9GBbNkH3mSwIIlkr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rRBRV9LOmZDAtQ2eHcFxlqFLaaAo/EVChOcLO4jB3gWHkdw80ABQdlajCyrBBeNOmIM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6s3KGkxB+8bA5YxHshwnn0OTzHGgCC1RDTVMv/X6QmOUdK64HEozu5c7mI6ypnMv6Swq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pQOKoRki2B70gYs5zUQDiklnoIYewi+2DJnFBfdy8rWnccIaJfmIii4sU++43MPV/wA9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ququ57GDrTBWg4hHwyWt51EdRRLRZl8ZlILES81eIrw+QWeiIlXOivvKXFbQ/h5iWVjc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C14djwzxjIzRu/Mpk18sXbyn1HKxr7ICG1QUbdmmGzcMre7mNZS9/vXxCHYqrST1Aw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ZgAQUKxv1Ejlpm9XmIZEcWx3n+4opFvKPB0xgCpllk8xFbS7HDG9J5O5jEOSOY6DTBen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+WkbJgjANmuZUogsUX2ZfmZawzltlc2VmgjpxqFrqm17Dhmx80u/E9dE2OCdZ4hHf2qk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gnuuI43pUiVe7mK7MxovdFQ6UC0nR6QpdKto9uGOZYYch8UxwS3p8nTMPcMcPqLgLnG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HQ537lMq3nIPgdalSmV9R6Znpe1lvtEg2GlgWEYSQBQlbIAbJn0e61C5AW8Q/mXFIyii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8HiGzfWw7geIlT8y+alm7+I+s4tuZZhoKxEuB4ZcbCmB/MCXCeMRZxU4J87hWRle4+8P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1tNjp+GaWO73cF16ZAz+YUtPIBv4h+m0mi+pdU4qMxTX6YaVSYZkuGDscMfzIqWUxsvBA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G3/EYUnKl8oNxS/3yGivBEOosyRO4glupXxPFBQRNiWS4bHnD8S6TPThj3yoxC6FflUJ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1375gy4Srjii5i3mYxtHFEBcDJ3AeDEuvctgMIOiI8wTxC3D2gAq3pBogbUnU04vU4SyK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mgkWxftKKtfQjkLPEDI9RE1A3DMQoe3mXZRnGbmeFTeJc86uWFBBOaBiCMmEYubacxW0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YU7yY6TXbodXCSDaC4w4CMTTyjkxciugYrqeO7mZs9QEi5IlrNhHm4F4LoZ949YsYrFP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UUqg7t+Y49zLdk05hLvnMElvHEwoVxBAaovMweF4mNFPCy6y0BV3OSYy1lhzZ2HDk6iW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iFVfvB5cRmVvmV9oV8TR4hZV5rBWWfBLf+cyn2buP3YCdi/wiEgIcgv7xVFxgKEeNqeV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KIwOI89dL+Y3mSjgNEYgDH/F6Dk3KKwfCsfqvtHcY5+gtAgy1DtxHAKosBN/QwlxK1+j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8EKFKSqzcpBvkOFdXCEN7yjbcSICmm2Wl2U2Q6hPgAKX0ICRokNZyxOCerqFEF15lFDA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XzKpvGnKmnBHQaKalFQpz0hUgXYXf4l63FVYJfDGpp2LuCCFkUb8kQjFbdPMClghFG8w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VFG4BbHqY7GRaimSx65lCqLeI2T0bpMi2D3uW2gBR6lpZyN8GPOF0xDRdDTyT1KocUxB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STFVAd9c45MlhJeyzY8OobIKDDq/9zUTFVHKiplzMrwRpIeIitBt5i7Qt7ZgvTLbTAMA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3SOw/fiGTibMK2AGQ/Erp0VZRj3B5olCvvLfBMWU/wCoECyVy16lxcE8rmuSFG7Tfc6t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MNAwCcHzHZXtFjMISESe0QYpNjn/AEg1iEUz85TMSrdj9wGwLRWDpIKQI6gtA/uNZ7kG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SyVBXXJPNeYFmFHRHkSC2oagg21qmhHPAnbMwQd8Qh8NbQWYalLPkix98Zz1cyKjwK6P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AUnDuY1FqFZXV1qBhANdkvY2BRak+YlFLfCldzCsN1kmqLgh6tlhLftEiJTFirh5FXmQ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6vGXo+JRHVMhXoNEBNrc1g0wvnGqIoU+TYwwJrXBHA1trCH0xNo+IAKaYrqPN8oS7fOB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vOSCWFNPkbiBcZIuaFsTA0aSCG+YhI1GBaIOUwklTI4hMZRs3N2psxG0nErOh3LyZQTD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SxKHZFuIDKDEo2YmYBObIE4nsKjWQ9GC7rWTQvEMfQhFBWRxtv3KXuVnEtgmCMrsPEFa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F2ROcMyM4ihnJK8lQY0tkQePDKiz6dy6Cpwko8rN7YBEl+yUZgu2qihoCiG/mXveDzBW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O4mBCtxVtodscueHKC/WsuSEFBYPcKCrvcGfIJwfKE3W2mD0ShlqnByzIeuXdihR9yJV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2PIGOhXbzAh3MSV7zFDg5EySlhYpcIKRheNkRlmTrt/RmA8wwy+p7fdjVBFSOKdUwyow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DBTQaIGJfaGuLzFm7yk2rcCtrVi5b46Zbw/6mFBscrnEysl9RAUqK2cMPAuWuuZgbhli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YO69syFg5GaeIUUt9gPvllsqg8kqkDTEbeDKgvm4hw/aNUsutS06mAalsyqR4lhcMIKH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Gn4YcvpUERACUW0gduXO7/mC1y4NB9N5USW5IlP0JSpXeR/Vy0LXb0lkWFhqnXxBoQoN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psJ8HJ51A8UNCZieytXV17vEGABAq07uKUhLOOIVPnmW5R5mPBVsr7GYYArSgOsOmJsa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g3v/AARNkMAQjrzLWyYaW69wkITHJ9+o+OPq+/mGCBDiN9wZSLhcMXZQ3QlBNWdCo6zf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kaamEVQyWcoQNNtFv5QNoLLK8RImzuBE36ldRWRd+I9Wgxa2PmWfaavoNyhqXl/LCjS+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+YdJmDi4qpeqxjYI1t7mAEvEFyHpIMp6XbeeUhSlbdbl+/xExNodBMBwxOnH2iVoGzhf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xRc81wHhgxo0+Qjh7J31cWPiqKvilITozR7gXnzKMJUAHUf4MOnqEQEGc/siG7tMuTge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OSvFUH3BYoPEPLME8bI234mNrWavxCo10aZ6S0LYQKuz/UGSux8McMqWR/ZuyJE1mBT9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mYQxe8B4YoLvhWhePcMkCyCz0zCK6hmnk/nUtFrea7gaF8ymh3oyQ4IKTHCx2zzbBho9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bWMXs8QDpuY8yqJbbNH4HLb+I2BUvRFI+ffKl4CpSfeAU1XVsL96hV8rCOZuXTY0SWpL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0xLXmBaSvdnIa9RpHRsTtluIY8axaJC9Mwc87HhlmSSW64cVn3ilm2s4/ENq1sHP2lFh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kZMVzBvmSzYiSyJhHNxLLOxyeHzL4QVnXhnJ4lwuPQihAgFZCbUKgxuBdRIIWEr4lbUe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Kr6UYniKNxhjwxOZQZlqojoRQtLBt/aQm5rEhCcy6K8LjWcUzJgeIaSCmsOk/MLaV9yg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ZjXSDw3KqjEets6qIWfCAFYv8ReXbklzsV11HqM83E8LwRCos6TO9muoOSJ7cEVK3oKq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gnRFPYcIQEVmmQ8MIoEydDxLNg7XmGCKrP5ZZu8tdv4lBrS5FxJwq2MnqZIpNWh47Arg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j3DZHz3CcAK6c+YsDBALVQC8wc/6gWva3iEMN/h5l4/qLbluKdZitlFVMqsQ0j5dwdwb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w7q4qt2GpR8lhgCF0w5bHTE0qkN3uUKG38zKmRT6bYlYtkX5qXZB4zACouYLBompllL4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coFe3cYw9kdHBuL44moh7zHoAQbKLn7kuGe0nEEYcQZviYJ0oqtKM1LsNMN47qBrVdHA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UuC4FET8YR3iz9Q64s8wvYNIeoKa+kLMQI3nSinSR8qM3plFS7XoT/cGy24tVKtemjBv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f4gGbgufsaTWYEs8Ut38PcN/m6yT10QAF4Rea5llgXTtLhso45QSesQtvVOD7Rl/GHfj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uYNsw2PzLc5y4uUjF3aI/M3Skuq1Q2dwkgoA4vD1LzdiXTxKxWujn2MITupq7iUGw6ID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ZaYovEs0mhs/KX9CKWH48kdEHXJMBgCDFS8Nxp9qAysI0dpdVKIDxcstZPUfun3GuVJm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Ys+0Elu0XnnqU1PdN/EXfE54O3qWwyRdmqig257CZJUuANDmuIcsPtUF9syQjWFxBBgu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6WjCJBk3ReGBu6ufSV2bWYR3mDqKFXgOqZ+9wJUr/rMcvOmhhrm4pZqMdpQAFFiKuATT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hYfFR3AfAy7LZqZ7h1KAwy+mUIMzK1Bdoh0IL/UVloJDdqAK1qNtBjECkANahe8v4j4B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KGEvQ8xbfR2adyxFCrguKIPOAtz2iCCHqpFLu3zAKGhKOd5HMogLa6/Ip+56Fa2+oAEG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GUEbMB9xXTqkYh8ypI+gAct8MaiSrIfsQVG73HMeuUZQGGEGfiYyx3sgUVg9RQAYt+CY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c04feDLRyu33ixJCyRpsDSO5nAVmlD5g3r5oM/JGAAFgs8Yg2gBDmGHHUGwWOpeUh84j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DlfokfDKh0pLW+e/ibzsBLXcvhZ3piOs/lL1Gh44myTSpjMGIO4aLmXEEgs5iA8RtmWG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lgKLpiJWC4xUr60jfUe8ZShl5iUGCWlCO3t+J6dMuuj5hKjqLiBmG3cGagJYcEVMDd0V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pIVFbgU0b9QqK69RRAZf4hscOIIngyxi6q2KgtQbdMXVp7ai2k8ELuh3C5KOzqWVNDqW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o4gu4ITN27w1GCloMpiVVziOUe1ylft2rmY1TxEcSvdxCWC1wRWNBHJgDkygkQW1H+jA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Vbm0JdGIspJo+X9SwEOhjY6tPRhCnUIReFXyjXvwwBwtZPiWKqMcMnhE2osVTBWSug3U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9CNI8yxkq2LCQEckLCDHEVs3uVBopu6zDL1otzaIz9jFa2xwq/cyQJdojxbXQQhfHoPz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xQgL9RdxBRs4iCQN21z5iLQFl3eILqK9sxWY9/S4Z9n9TeGZu0knKKn7r8TlFVvR/ub2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CvdMB2lYLGqtn4hovL9xzSBAgEC0MC7xFvI9X0LL2QHqKmLACHMCgWpootzeoltaPcb5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7fLrfsfiKxdfuXQfBGKFUb+PqOjTD1m+SD+FVefMBVOCrq8RIUG2LgYXYDRsvmWmgwFV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iFjZOCWSp8FdsszDyNh16IUlRU8cyyptRfMKwU+JmRQs1T8kzoUt0KZUXwWBt9cwPLtI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MLshoftC6VKspSKCsWGj88Roxunh9MYZMLg29gsFmQcjEeYkWZSrPP3DSk5mW2WMsY7g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1LYnMrJGuA5RMkCWidVBJXtgjOdk9gALqME3chV9PEMJ8NEYGGhljzU8TTav9zV44vmA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jvxB1O3lxzEmybAq9MDl3ATRPHqjbK/QM6p5JUshxmB1DVYSFrmoOorKW6yGJcKrI9xA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URtpggXYLa2hEiXMZHSopWMhdGIPxAsDTFXFbmttsLuiG76W+RFCxSiFHhFji3Qr1OaEp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Ji28ErkVZZQYU79QsfiJ2XsjgA8sVEgUG8LR9wqjUVxH1YDcb1JnS3KhqDLUsClVeXmU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cnM0YnbkIfxgeEIllmge4rIcqj4h8P71DBJmQuOFzlDn+o7hB8yipQfYYhEcbQfaJ5c2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R+SDbaYbgjjbmWmXNalylXVQqBXOYfECU8TyxLR3HND+Ue4lQVSQKgQI6YzYxSiLQq0E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1LrxHLI3CWr9PqVKlSpUqVKIjqX6mDkgVqcdYgsGYYRrD+e5Wc4M/Z/qJMZu3RggsoM0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QmSyCuWsRhUntYA315hoBwZUisz8pA42syrRovUcNq+LiuBZyKsQLfscwSFk5xUJy2uF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aKByJRQJuFojC1BYAdyhE+bamKtXBMJKFgBAZ0UVAg0ppgEZ9G4GKpw1iJrQhiNygOgg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jbAo+IBgV80y1GA/57Gr7kKbxKQX/IkEBk12dRLIu6b8KgWqDQCCRUimumcRmUoHIK9Q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F+CJKyaFMjYtO5R4l8bqZahC4CnLqAU2xLRpmcYKe9RSy8DxzAbwel4luG5jIwbIaFBf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UBwVcfAkGj2zRBlMYXjywNEBb7VZlsSNDP7yypa6lsnNbZZEDhS/tBl6jbENQAeDjMSh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bUQbIeYNzvGl/wA1BsApSs95YrnZbFHhrmWFFxDwdP5+YZgA2O2yaxIMaE4H2vDc42yc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b9oZcsMfSQy40IrAHAVYA5jX56tUZvrMKgyvUvLTG0tZEh7hqKiGgNNarmXRsfakHhLK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+SQqReSijzAmVlAX6iB04oV6ThgSLAC1S7YxMUeo4AbCOSWShxkqGR7UyC/iB1Oyi/K5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iWjjjmZgLKPEZaihl8nJUCnmWnyxnxbQ2U5o5YCvUfMDoxCil2N/RCAi4pOEmEJeLsuZ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pY6llhyIUZV3Q0GD8kTti2aPrRK858XoipeLIKgVtEAwd2xuD1F7PWNQFWp87ig7XcHr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6myDhZW/TKckOD7QBkS2IcX1aVdfzFAqbGTz6iWYMbB63GyxHbjc2lprJipyipqIjAUA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wzOm4I0wKXnGVnvqHZDOA7Q4jrhQbV6mEalhm/E2fDlKhgATjoqbczxkSiUA4Lfsl+kW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ErixlrdgYsyMQCu43pgWhrCjqEKWKKWp7g8NFpBfkjsDLugJRp2iTfJzMGRUqm+5SgeI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KAOKg9NZhgQKWZ9oHp5B5RjW4FDfUGoXrCZhqILxcyILeMujRWF/aZxmD24l0OQaR8x1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guKrgYANRgM3o8x676mUAzKy4cFVxlR6hm6hHS1fmASW8GmJSw6BMBNlZKD2y0VB3uV7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kRxsBQ4jAPdxFmlZAFlLLsqxHim1OgT1BkcKhS5VfiGkQ2gw+9XLYa4A/MpmPlc0Eb2X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t2isWgRcJBbwOr5iU5gYgqB3AjvESNx3DUQ2y/EBywrdQFsirSW3U4y3XpESsSyV9SpU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9BuEBAqCUsmnkjRxHnPH9oigEdI4ZXO7XeAovtLBdUi6hpzLoQPxKMlPU0mLNyqyYeOI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2lyoeJkaPWoiilTm0RGjoS33S1WuytzIrD9Zw0Gr2zwcbXcDaLPtONF94OrFnCAAAYM3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AX1/SMMvw3iYDQLzBBRicRFQSXg4PUAKtGrAfMWqeGmCdHlftG6y/iLGGjm5tMrzM1Zc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9zAbF9C5fiJtAl1G5IFVSvjTFSXkyvrEzPVjClfcKRDr2NXnxFGrm4oLlGI5PVSwkKtB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YGBzAt3riaUfxDIdmUXX2ghwotDg5lPJLKLzDEExFFWWMNTOBlvbnkiWANbLUvIqUDlX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Uwkti/crlGpF2z8MurRLHUSBU4ix8rSxtKcVgfiKhF51FbAxC8MuARHOINIkqNC0AQb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c1XJ8sRL4RK/iAY5pV+1Eoki47PYbhmRjBgD+2pgGv3PARZLUny5ihgiViAMx6kHExqPi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bgwLliCnP0jSrmIKzgC2ECxY2nfuCoxkB++z3FKWsyd6Hj0xrYDDnuJUvjUwZiml16jk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98Xg6Jb18hgCwsv57hnSC4H0NfmLOh0CtGB84m9QVXbHrMmAu5dWK4qWQlNlahWhGRvU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8MEV9ye7pD7iWpQ9XFjcaymFEDuyWOT43XuGeJGDh4hQaFoTx0pcCkUWJOnEXHfhs8iY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birJUaDxBQg1nR8e4K8UVkIVtYa7ksHN3uEuOwKz61BKBqQS7XZK8+VgCWReaVBgg0Hl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/ct3NDW18Q22BikT2cnvMtUk3KvycR1ZSvFffdRG+LL4HcAkoLpcROKQqAzfEp3jMAPT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lIQb+emN12VrAgt5sWZLiTGNazM4qXd5mSBeRi1yUsux3iGZAgWqOMLIiEE/6pEVm5Qr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Yw15lqtLPsZRhmOTqFmRBzeyYCdDdDVnDK6ImgscRQ0t39rSmkBjInS8xQFYd1mHegtm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uHVcfEEswLy+jx4nBu0pIwG9E48MtIW6rVsbGQDWqjCrCilPVaZaORJSvh1BVJrNfdMQ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Gz/aJBRFyKAClw3qKeAZojhLeRge61FEAFDb7MqATOQfEF4kuLwEprVPEARryBVSudVY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apges903XmW5aFoYh+U0lUv3EoQpnMtQK+TLHASq0x66JVi1+YTac1fp1MQUNCp9kBbG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G8hUzBAVFiVMuAZXK2jw+yEweTCSIFQqqIaDdrmEg5JPJhNTG+GQ5MjCFQggsXmNDHNR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94jCpvlLczlbrAPMLQb+lRiokr6VEieELiV7qmb7xyJKO3Od/9cRVbb7ZQ5zcJVRI2Vpb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06gG4EKoYxK7WOxnFQpycZim95lOSIopAdzGbjzcTJ29yrnXiKjG0HOFwKp3B1n5ECRa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yiZuRFBRoboj63XeDMurGN0t3CmiV1oYubwtN/eWZPIywiwAtdaqaCl6zAJajxMFVjJuh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3M0jtbHWdzMOS+z77i4HkAuvUcoIvJgghCqHlFKWguBRGRaRVQyjpjmNkM0eJ8hTOu4U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JsW2xRsyoF90W0xRd3zFESpgNjtAWT8QVwgnmWVRcRiiu/MxCocpxFQpkbcsINWaLFDq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oUwORihPeUQLK3hIxoPgxTxjGY/Mys9WXLQKqtlK8uY34tW6zCo0039wzwxRd+ICDwNP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+CBfBSooLX7ygxCwLXwHmA40w3lk+BBXLqf2R95g9txbjUfvBrUyOUYEAs3MEGgFI6Y0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ThOICpZdGfBHMQ7FStM6tocSp2gqq88fETab0AD24ZTacM3uRdC4XoJctAEoW+EeWddN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SzIouKwIdqgCBaqxqOEA032DUqbTpWiM4Fh71tmYM5yF5goaZdDKYGRzS7Ji2VbIcKqw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Qi9Bp+e45Y/GNvA/mfYIL6mBllinJBW8TSn4hk3QILPrkN1Kugh9oJTBjwhkrT1H02LB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ZUphkYTFMzn1cr4napEWQ5aGN89wHsT+TARiBNm+epWYMhbKXRAWB4L0e5eC7UW/mpVn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DocG/wBwp0OQ3nqYQJsRjLF9Q3Ar7XKvtS39iEHYBX9xVhb5QV7iDiTZ3qMe1SoZCmz+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cA/IY+8sLuKtoJzTl3bDUyBV38MCwYNI9vEXmjTIy0QjL18pAg78aXhDTMyzbsdQaNha4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iOMATQwNkTNNVAGoFNTFlxZrBPUSUbU2Uh3GHWdKZSWqyVijDHNSxLbBqARo2ds0IEGh7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xeoU8+328/mIIKg0WjWZUuA/KWpQRplisk4cxenimCeSKjHf9DDKYaUpk5rajgYat/iK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gRiR4hIMLS29zzKQcDOyVlYGuJ8xWGsyGmV3WThhK5j3EFXku/EvwnJBGm35g2Ud2kGL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ogzIWL8TKswEwxJkC5fi3U0kBZqXWDUtINiqSGry2ipXUW2gExMc6ruUWLDLsAL0hGt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Qs+ODLsV/dKTcIQ1CKURB3HvcXuKG5rUJlQXhSlYxzmDzAdMIu5Vyv8AkqVBFJKqGYi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o9Q5N+4KghLYlrFumPiYXldRFEPrmV2v1PyqFQL2cQU1viAzVnsm63gg6Qlwouc+45x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HQthhOBK8TJQO+agJeWutStF0+USj0OTcUFrHkbg7YMC5X6hpul6Zl4rRyGJhIr0JATl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UgDA6+7Eln5CUlHLBfTuCCnIE9xShmBpElVDzflAtQ3IEeoss0ca2+9SryzAgfiWeGRJ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H99SxRkZyrct9OzeBxCx4b64mNTNtLDGUjdaAityg4OIxuy4orodkRc1X04S6cYCKpdX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iZthPJq5RQr3yi3nxzL9oAG1CCFld1z5qNxKyVR+MspT+vyAj+sbtfhqHYfpCTPRTtaE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1W0IDBqwQILKziKDKXBmzLyirSI8sTxFZkmyZI1tr8xBzUbsFfcQMeCXRpQ7zEOorq4u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3RLNghyWygqKlUY643E3Ko4eHUcEDCnEZ7DiA3Ib+0JwAZMvqN4X5iUeyg07gYKBau+8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9SpNjmme/TH5gROMFY4qOLRUMpIQqc2KDu4N0OQ3r5ioNcQeYVjXMjrl4mPUBPMGgVgj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R7m+4wLQ+ISkqDA3nh8wRw9g1JXGdXCdKVvaIUNDgSpt0cIo4RKLio6JxeoNKjxCMrO8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FjQ9vmCblh1BfCeJpr0LP7kqILccFD6Q0LSMeEpDOnxP3CwRwqA9mpSVDRaQ9SU4ksdV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uGDDE5W9qnaC7qmHKReR5aY/mKto1j/EuagXiJIU4sc9I1sW2bRwxLhoJt49wU2dmbru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J/vIDqIURx8cUZuMJJqhr6D+Y6oZCuF4sJtb4pk9SuQ3+yBUm0osYn9KarxZs4i4we6V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EWZizpxmEJqqCinI+YIZWNhc6icURqHWLp9wMsyrhfCzuU2oEKnrb8RgEZKaT5StSNgQ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YdUQpQkGDiyaLMC8KW+4jdAntPTzHY28r/3LY5GxgnZ0yzFSHtev3GqMlG1OYSQAA7xq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JCVKsosnj3FUQCJX+0ZB5ceCA2CPIwe9hYc8e5aCBypzE11svx5l+bNU5e4dlPQS95lcF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7MswZBPHfuJUqhmr3E8ApR8RXrlqFN13KGiEzzfGGMCdbYiqPPHaYCZgbfUNwDMrDx7c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Wjxd5eYVI5XaTFOplbSpWSsLr8xBWHhcjLJDjoh6VBt3AyxrALvk7lBr4oXmJVK3ZYQQ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ppOZe17p/cNv/wAwyn6KERW2mHwu0M5NQ3DMOoFQhEjCsPL6XDcUw5JbL4zLOfoURDmB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R+gwwDkSjlGDRiAN0kp6U8RV69wWK+wELgrfsiOX8J950wBqr+IEpFOAlSoE84qIyFJ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mK3F3Bp43HRgWQ+i3BuXQ+EAV241cs3iv4mSgJZvUuqmzFTEBEYFyic+IpCdqFUjfSK6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VURQr04IiP4aihzd1hlrApF0ofLBQULmAq2hedfqLntlMJyjrywmEPlywkVl1e4tRACt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a36jAgGSKflgVjVPopguqVdS4p4o7GVT5mjf0KUGzddTP3PIz5i4sg2PEWZuCdYgs1Gr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gIqg7eJT2pTvixXmAjYoPj3MwhuC/wDpDa3I6jcsLO9qAD3UQ09AzFDBClEtriM3mjuV+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VozC1YPxA7dBoVfxBVapnIvxHMCnRRcZibZLljuK2ja/MfktxfaKrVOKzAnApg/c0ac0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dirxW4S+uLkPCSm+kBm/qAoNdCFftH/QswX8H/szjToPhYjDB1JrWqjVWG1W0alhnvt/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psGDi/1C1YNhg9xZdohdJazAoHOL+o1UjQhOaYqCqtu/3gx4j4E0lOwqFpzYq1PZE9Cr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SrsjCVX3HTNqZTtLhivl/wBpjoBvASjKjS2TN/QaghbrKZrggcC0A0bNywp4MB6moJmO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cld+JdxXNFq4QJqbpwoUHIUfeEMbrkHqDhcAAV3lJVqopX0UYjVDfUTFYHGENg32Y3im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LRsi5AikAEKslHBNIpbZ1qOpYBLRbZkX7S/vYLK1w6YHLksU9Vshm+6rdWVZYG3Yf1DN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wQdDwn7DCBhjZXqfMdQK1g+SNy2JFwLsjTjcFA1Vvu/EsXJoVtlScEzj7RHgwRV0vr3E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OyB6KgJvSCuf7mxOlBbfdQhQoYrUS6ijKMUiG0OlNXPIhSwPJD2UrKhXNuo9/S1pLCJA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ZFQ8gka8svLqJqaz+xWmWNaZBXDfMQN8jWV+ZYoHBQkoiCteHjuA2hLB/wDGWD1w1fY8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sokpRmnp1LU3oAWH8MLazMXB80GowXr3EBgvXXHmAxhW0VhmTQYhITENNoHOTuvvLZXN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siG4aaEQcaNhVRWtFdC4RSmuj8ygHaAWkw8raAo79xTTDYR83Lghu8IxKrN2DiY+0GxN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tAVTo17lgPtUQ5siResmBfA/mcLUMj5dy4aI3DQnIuRm6sm6IWU43cQu6O9vgx3cGhh8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xIQJYL2e4ccNaNp71K4wMiLZ5lWIfklK143uyGoTbELPtBeVTdUk2OQw2v8AzcwRpcyX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VD2PLCQUaRE2MIZYQxCH1uKlSzGHf0DeZ5YTREgO4FNwi/pl9D9BZ24uNCmvvAFsStoJ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GG1b/CWYNo1yQF3nTA0Ki9wBbV5lP7EaGnXceUy1Lqvm2B6INAFcEWiVqCZsogpHLqVp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EiFecx2/SVSQ4zKEq2CB5qIaC/cEE2jlTqOW3HFygcXyjEXujuVqA+WZZqh7iVTOZTWC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1iO2k8RZVLijMdlrzh/iOLk6jFBaGoJ7i03Oyn4IAIcR/bBKeAkYu57dzIuYxUbXArct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a2xBLtdRZBpB8Fwy4Mws1lqKa4o1B9yKDrJEDFWMA1TCcaS2XHAdwRcIl/QSzod0AWn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agAUsDmCyws7uXwy9QhWAWOJ+JcITd4jkm8ZIDRCuVYyAa4TuI3V8wMJh5jbo01g9xzQ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ZKm+ADIrwddx5BHDP59wQNwDlg3s2vEJDyaVblwl8Dk8wj4foztg2jLBzRcWuPTIVc/m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AQcgnJKIVjoh2vxHauZcK7PufmVqekAg6PVvABqoBnJoNPCPwQUbWEcoBUr+46v23/8A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Dcxv4LlQH0zRTLlq+IVh6CpStZg5B57hK6pg5a1QcR8SLG6uadgjTnExSK70PqJDrNW6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/A8fMBTSQ7H3jbYbzECpdDKxsVfmO4fFBR5wzGAnCKqXY4a7qMDZ0rUunOjaDsYnzASx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1HzhMN/zBc/KsLbTzMqLrNUDRNKouXJ6dkEqi9+BcwFHc6m96gqhXOHEEIOTsYwRoCBz1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GAFUWRPOJQEuorDWOSbS1anwTyAXB4lBKZZeRrLcLFjQ9sbywM0q5rDaErEKXYchL0Wm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i0GRqxhZJYxAFrnU6DuDgYVCAI8DeblQD7BUFNmBqxs6dlg+o8CFUgr2QpQHfZLhgoIn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PyKlutwzGGcURQ7uXN260Gg4QhxAsYHFXqa2nqWf6yyD6ORfEOiuKftcbIghgCQJr5si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q4lLuRDUV+u5svJOyZajTTeYKL7T9olxLMicnbBStwVPQx4djCMfJAKRUzN8ELO7ApmV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HwXMCaOiAYADMHcDelkdHKY5HVnUtJXYPc69TU3G3jHIZhl0pxzF6JZsJYauBeoKUJsG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9oOJQLt5O4snLz3BPChTP3g1oPzZoVTykLLzojxxWAcHrqAbEXuwYFSmljLKpN4iIAee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2Kups+UuTwjjKJdeMGuI6Dwyqa9uVZQWUxQzDcnpyRF4h4hmENfRyRv6FGYtzzTzzzfWg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FgvP0DcSVNnTqIoH2mBAczAXnzhCuBNU4g0CFdMJ4gZHiLfnmFVA9QsW8vEWgZzKcqYo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s22Duap/JMAVspLxmcEN8s2FNedReqttVLkczpaYtKjObZtsaRZVSoBX6mSQXZcYIvTV2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2TaXlzTUWFpoqv7zMEWQUGNsgYMVKDZOMc+IMSXrUtpd9ShgKvVzEefGoC2mf3EKTILM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pjbiR3zUIUK1pYIqouLQWWTYhbgMfzYKAo6RSVWhGVCHzUtmrkWn3bl8AqsWPqoLa46I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RKZ9stFW5LMmS5WcEQp1bgleCaXdEY6wAo87gJmgBlaeZiltRV13Dotxw/8AMoXH2OQ6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ZHhNGAs+HEOBzSBq/LxKlAUTFB7m1gaMB8aZoD3ccCjZK+5l3l9ZykurZaOIrmiLViKa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d+4JZGl3r4ITKybueB/qIS2WLS4ogQAOaMv3l6fC3E+BAbrywv8A+KMSuiyYhKnJWV5U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7RbiF7PuM4aGjcRwvYpzGw2hlN/aJEnx01KE7sefJH3bppyJxbr1Hy4FeWorPMDNx+7R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Usi94AbMCBSDEK9Eu+rmIQOy7l+04hm46xuTxKWEWU5CKLVrLnj5JeFeymFDSjvmJMpz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oixhwGMMbb6MSviCbxZSUhXDPtdxyjWDh07XxKjoCbx7WQzBzB8iwe4r0djiJAbyoG2L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w7+I1juZHDfmVfDWkC8dSi7fMayhplLjtUQID90tj3aIodXHbQOaaQLlQspThvTcqjms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cu4orzsrCbLefCXrvk3h75PmAY12s0QGGxlw+R1DaTrafCpmAepT+YsZVqeS3BPYfI+E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2epjHM1p6fMrwuhCPdHVyxSqUyNNcXLyUMPEJ/6/FHUKjWnce+JbLd2PyQUMC0zo71Av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waHmWmODBCPtCvF7SAsx1YY8y1nfMZH+YZlZwBvhvn5jCw8G8eIKWD7+KjnlFKYmOJWx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lPfMsBSi9iRbiIoo9MeIFr7LBkqwMFVvjMVgfMcoehSimvCQuALDxAtitNQChQoNIjHJ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bRxquF79w7AuUwB5qOIHSE04WFoi+3JKxVK79oyWjQkp9V3qR9ykbDkC38H8RXGGfB8J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MOjXrbE6jFpltDiUKw06I1GQMg4mzrZaz7SzCLXAeCZ0JUe/XcDBQ8gkBCNOiFFu7wO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eKFNnuXhsNQ83smCLjOUv9wSFpQLFxABTnlpgvUa3mUyS89xXw8kxXhMF+ITH5BpPsgU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hDN6CKyMjivOeZyOYnoLErEcoyyoyFRHOsiPgCtjiVSGFHcL/coXZcH2mzXYMkMS9+x8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jncFShYYwfMU5iH0/NH7l/MVOiCIpzO2C8wx3C0Fs4DRzBgOKUR+2EF/eZY65Vjd01f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zREipLZfFzIoqupUabPM4rx5YX0ajpsEiqzk7lAA7JkKJ8VcCxo9My5N3FTMXHZ6g6qD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ZeosrVVMycG1aCIfA8lbgcU4Rg2sbMX1AylvTKAkPZcVKW76PzOApuaplxgLhSpZ9y+c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QAeEgrs056jUBP4RXI6eZltYHn1mA5aaCIsAj+ogIc7suLBDlccVTwxcRbVzaWCz51HE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GNVrI5zxNIGlPT4jUUozw3B2bOLpGWL7PZ8w9oQ5UiIvFquJxUbEcYVR4GZXHPKjrQ+I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a0Gua/MF9uI6SWQ+Cl2EUodqxAAdEy+p2Cd4lZA2V8++Y7YzAKRe738SlYgI7HqEyBOH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hNHv017hiU3v3M5B+YJLtA4gXOFXKv8ASFpho9TraQUz7hnocFKymX6w/UCLCZXL3E+G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a61PjrUvR2Cz3UKq00zPmLCEc2GHgIt70/eYqgpDkxKu99gzP5/c3h9G5REsypSRcABt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IpgV1CuaC2F4cxRVN37j8mMGLxNp5lH9y5LVbwRlzM2Vigf3v9JTbhpmJunC8wAoLQ/i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PDfiBVtkqvzEFDYZdI8JMzpCctAhU1egjMpYOCmcXcGoZVnTYs9DL4EZ/bCAZ7rKRgiy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cTyx5fiU1ge2kTuUok7XjUA62TAGVkgVbGtiisOfvGM7sV15IgLUjayjk6lbMCsGrFDH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CHMpUHA8n2zCVTkYMcAnx1LhEpAYWCS2izkQmqFJWjMEFyK5ocrfMF8PIbkV8lRMxHBb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DFFRYymoMw7rSO4uqRW+fZAWlzNhTT4fMGqKIWfK+6+8LJaLsR4ZRxVuyBLKc4gNSCKU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aloqLg6+EMWMisbIlK1EKzwnmXVarmovFykCmzPnuWoLlTTjqYuvTdDuLBqvdWR0sVjI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3ULI6UDEd0wqR5Wg8PmOcTTBT7OZmEd0blDSqwLLMm4csJ2gUezcSAtXFaShPDzwgOUh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sIo51XJLedCZY4OChgd3EpLcDg4H8wrgtqXSRZXJph8VzKSqaVOg+fEsIhw13zURi1dI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ME0F0ghCRZnDiJZgTKcMNQs67Ph0+YluUtZHgP2JZJbWZW4XkgIbw2a3OAi6qJVT3SuS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u4DHnajcQjGgBB7hKDKG54ziMZe2jFBCbXCKU40CK9BzLAtoAAHYcfMow3Zy33F19eMy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QjmzZ7inHaWR5zuEZX1cpJnTHNkSDGWqk+ZgSrlVq/MHrbNDB5YW0GmMPbHeFEZV7iuN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y8fGW59LCP6ZfRb1Dk5Jdi0KL0S6QeuGN1pwBFQ2bQ19pUZzwfsmMk6VMVaen6pcRqCY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KKcyvmX8zzTzTyxEHzBEQnnlYcBxD0eoLspepWV/0lPMiJSvzGqF1zC2hWpUFgPEJh1N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EhscykI8mAmnLLUjXASzQmmFUVvogoKQOY0vLTxC0xWJYxPeGhdmBwzVct1lYCixWYAu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aqqmgZ6F4OIFQFHTKC4/1FGEbZpUplRHm8xaGwOoBFELwQF1RtY2XL2ipDTLVPygKVqa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qz1AZq7vPU1CfMqq8rlCwvhlOGnJzKh9ro0vplAwcWC8xtRsvY5Y1iV5LZfbAMG2cyCA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BAHKGgiXIZ6Sw0sTQ8on2mFbZLjIslSwyEpZ5GIAzgd1r+IwxaeYssgter7hhM27iwxs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VxAG6B6Dz3AWq8xslVRpEcSsBJdytJ+SL7eFzclMJWoaukbCOkCJigwXJ4hL4EB+JoEa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xFHUDSDJwDx5gBcKob8V+pW8Sx/iU0a08D1F3hxkuCIqpDZuEl+QGLXG6RrxLgq+BKMe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dCOVjzJpHDh7hUaTtYt7IhAI3gECVTzKkUWYUA/aZC64W/sgVKBv+EjSoyuy3cZysy0X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XuKy8rYjQJdANFxRq7rLg4VYuk9MoEo2D0c13AxcIR8kINobXdn3gB5VdksYsQlNsw1E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tvqFBKvY8QAEEsxYeefmLHCKG0teD3HxGb/MRCiKLC8xLKhvgMVq9rM2vqZXfMyCqlna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9DYqWFtZsh5klm1ji+4hEFJ4ESDSncAqmjiAAvJhjNYeP6luZXQRpjlumyxwE3G4wFV5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4bXTw8eoWsANNNody4Xs2BFQoN33LD0LWnjqOBlRv+R/uPYgAJW4Q9HVpr3CI3M5This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z8ygXgcKiDoqlI/yS7FbXo7SKa+AYcMJsKVmrX5lZptwYucqppwsWyvJCt8NFsoboqMC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il6ADDdVxgAWI0SqYu37R1SsFvxtlwNj8UhVarncYglaEVEDkWAOcWaV7iwXO2sMJIBI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0TnzDTdeEuKA8ZhJm7xpGzRajYjslc0ohKfbdQ1jaeiFUR7OZdRCKBqx0CdxshO1Nx24Y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y0DP/Jh8sUGnUljNKopQa9Smqu6ScRO8Ji+CITgDdKfEGwA0mEvrewrPwSgaq4XdUrwj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dxNLDdXzDRuYaZmXrvfV4jQIaFtMtCo5yrFxRM6h3OQ+CorxKsSytk6VGgRMqbqxctns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aXmMlk6UpJkjA+iFU6Y+oPRPU5uhV2caU7II/A8ncpUIZrzK7cFzKatS5RbUDJbDMfI/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TZU3EfpYyZFwYKEBYMQYoxz69fzPNAdxdRwsgbJwREut8y2QHUVuIaAurgtie0KUkv7R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rdmIoIEawMfXM5xCyVS+FAO+QFHhMReyUoz8yi1GepemsBtqJhBTjmJpWZTZWjuF1pUw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zBOeNECoW2yEvyItfAuaR9IwJS756ltPVRqKieRiGgng4mTghWfLKO15uJGs4ZxqABir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mR5uFiJeCXlK1iEGUesQMs15jEVDZGSynCR9ntUgxJkU6Bf8/EaPiqg3MjgqPfurmJ8j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gEK4XKsVNDkhywc8XBaw4O3zPtJuY2KgOsQkXnq8wQ0aUtXj1G7KGuZh2KiiVdcxrwsF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gNigO/EKFjpg0ZbfUODoZQ8BALwcmA/MbloDhe6hyA7LzX8zbpaWbjQa2LHUpR1UV+4r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6lFF9ZNwNyGlz5P6m2XmWl6leSyqmpfiAL0LlaLCrX9DMyQSAoe6lnQiBC43iElMmTgZ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bMR0zE6IWYSGcEYFUAuY2zX1uEiC9EQpNwPMAFjJ9ixe2ZsofIxgJRyZD+YQkXookajZ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H3idROCOwraqSO/iO2qQ4oO649S6q5VeHqBBK1auzmAzbQ4rVwN8sgmQTZKEUagAtyq9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p8RwxIyW8f0mjGEs76QjD1bfIw+ozActR1PjiUYNNg9nuC0K+Q+WKfQOUxUYFUABQOnv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VOPiFGmkQbtclRRWwKN+bh3ANWs4d4l3dgCW931zBjJSzRN5mKaFYWnzEJUXBDKIMCAK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2qqsvhlBiYbZ9pkKJFazh9wa7bA4+UKI4Kwu7Kt2yQAh5G32IvxCCgH/AGIgMyGgHu9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FLiheYq5BaBiVeUVVWyRO+57B8zEoFk5hcVaaCe+TxFwAXW0+ektiWGxgeJewxjBzN5S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wIsVOWnZldY+WOTEYbzQFHYmIhpJSOxyQvlumS/4i3TlkO+4KFDw6h4QVqyTfBi3pLWm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AL4zE0Y2W5N+BxFAKFIV+wzCFQhAAPklJCR90SXifd6mjccPmJWKBbAFNARvxEqpjVMC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2cKcRCmBvH8xQLWtj8wopLtx7aGFy8aX4KY+8QawC1Lz0glRsDdjfD8xuDtUh8Z+iPvIv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opahlS08Nxe/aGmaj0m2VN4lW/lKzvsSvKJmIA+pNm9BtuUCvX+2JrnuKqzxORgKDzzA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vpFVqGpXUbkc1t8O4+J3+sf7lIodDL0wWmrCOo1m8ZGLgsmsHY+ZddS7Ao8L5Tn5mjKu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U2HoGvEMsXhwmdYq6ViVUapIiLnvcqvDI9MEuUrzESzNXnkmmu4zOxjHs/2oIVqHh9kM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i4Idlp9n+kdxStJzB6vLHiUQIezcL0PTFmyBNKdx0Pj6niDUFDKH0A4pzKcQnmeeL3Dq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63BKdOCZCUepZpnIEELLgFq77Y0iluUzHeXA4qKb9ksySvMCeX3Eqxf7glTvplj36haU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ty4yX5Y2BBVrR5RjcBjzqIo4zuCW1u1qNvR1eJX7tkYVBvtlwuhnJGNa+CW543MxV88w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YOpniM8czbFVxRmA4q3vZCABfF5qWKK5GILB2MKUaAxqUUNTAtMuKg67jeh0Bp/cSiEb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gXmLaK5PEPJGOjcysCuJfJghQ8SSV7FTcQpI9iOFt8VEaI2l3bXoYsNQc5g9OkCIj1Ir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3CittHodzMGTvlVEQFGg7rePmAMKOXh7hlzAZzAtgtMreBi7bY2rJ/UOp1Dbf+wAEWWZ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M9ndXKjiIUKPcTPBgug7JmZigATPbO3O8LhyGJytzJDreT4jpddd2/XTKboLPFtR21lY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p/uGFI84ZTpQvmH4UctrB4cw/myyCAQ4rhlIsu8YqOcvlEZE5Di46DOmsCUQOKsj3oXz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lCZGjbaA+cNNp8wQM2qLfL1O0Ez9s3PuTE78gtwgIHnid0mzctxEN2M/qAIbkjZlseGN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QEWHZalPZ/cENctUn7hCNnka+YPQSE95kyW+4ETal78tsNIUjaQ2U/EQGtDAe+PhiOKW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Y5cwqLDSlo7P+5hBbVx+jFjbqxYIUo0jldn/AJKRkVaq+SKThkZK1jqCLtZQCFU+eZRB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dToIYXC2CPqbh4CCb2uBRGUpBamk6rhg3YBVOMnzCr622Ec5rPzBoiBo1b5OZVph5bv1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okFrGmMD4uGscbVS/MQeLEsLfEKtJkLuDUUaTxcOfcSqwXVwLuPs4WyGCS+ge0e0JuwJ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90TciwaT1/UC7f8ABMWuL3UOwdhRjHmEqegyh3Pbp1tfHipZ7OG2jvsZYkR1w7qWgWHN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zH11AQXq+H5IgvtazOx4fEOdq/8AUqQOAurdxOc5hdLoY1yeapRWsdh3LsurRd3GrmBq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Qc50swXrhTJ3iYcRdXf8SqpQ25PtEQQpuziLmLNnD3KByMvaMk07ARgdZYKD2zWY9YYX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vwivmtpfMLXbfOUCpdg4YRQWccMRAG1ZxXmXWy8ss1qnZ7JWThyPo5QBJ278m/iWTTsG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wbkTewOqgjM6UoJrxUvogJR66gmj2WQ/qAXVtLdvmOcDpcv4uVQK7vmMLZjXMGwCn3nU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YXS2E40ZpAR8OIQM5AX2QUUAwj2MQ08jUiwHaXDygOiGYNI5rQmSSmRX4lk9gkeiL47l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z9ogCZQxslXy+ZXbUvuptiECyFTI1AIAjsi2XDtA5AebnMblbvIlThrIjZTweIk+BIEY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oHZGbC5RgFQgtb+pKhBlwpCCCFOYpzHNsLwVFWHDxGtRtYlhVS9L9xbM+GNwSZikbirV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6PEAKv3U2o+eIrSqS90twoW4zAQLKhlj5gDIW44wLpwEReTPsSi5L8zKnPZCun4QugVF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KXnF9xRSYOCXYqGXR+4CKJMiykRyrxTGlDoXfMoGqH8zUtMRJAPNSsLu2ioNQFrqZGQv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1ESulrZQnuLrmxRFKLT3BbUHZGi4vANeSVCGuyNWLRrUpxDtvNxpApzbEF0WM1EBV9PE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Y1j5i7UhXxAsb3skfIYIuUxVnEM6CzbHqWsrqMqJubvJHTFSZ5qMIo7ej/iUAh3xCPEg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3M+IMMMQHNapZd1B2PD0feJqIUs5JfiIrafbLco4MgK5hsFsQwTPVQtZg3WPNEw+osld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vMYbZFHDuWlpMIlTQfaInS50qzlJeCLxuzeTxCYUWOlIqi24Ze5YFZXcBd+zATpgyM1dl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DfCWE9u+DM9yu2zFHdrOMVRwNB/yS6E2RQRVqnN8R7BMgxirC4e2YfK+QZfMA13Zp+Xm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3ZY6qi29MLZGVny1HG+1gfy9RIe3DzAep7stDA6ytLdeYk391FIUi2AGVARb0yhFsWB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iGVkRubSeuYLSgorJqFAqantCkvCrcYxCVhq91Wo4rWwZvhLo5MFwRRbK/8AiOaSoNvX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Nb+ZSWBUatmzkYA5lGVMomohbgYXnSW5urUWBNwHlqWshUDH+pdD5nZuvJFHFxLh10QQ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5zdXqJcUc0MugStA3mBg6YVGQYqg0GaeyELbdta6fMZGDTTNkBQssvTDalyOmxdn7iGV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wYGDTBUfUgrat1FmhLDfJXMrK3Yq5vhczFwBmPE36nBpPcRvCw7IcMulQXFmjEwhrOj7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5Fk1cLNEvZadJx8TIt1AZJ54gu7AUC/iXpgofLAH5hKbg4Cwbbi1bOCXdrKjbGE0oqt3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ecy7BjozyyeoLbtLBqOgQ4dwrIe44RSdjelmZzHiYyyhyk+SC3s8w+I6wyXZr8SqQlhW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yt3rzAqiOd5nRtrCPEMDArD9PUXiRBm7NDCwd0MVhAtqncuFLa3DRVtLrVx2ap29wdiN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XhnRLhxfEtDV8R2MDPEsB3MSm7CU6A2BQw75WAaIXB2kxCzFOOY7QtSQxNNhSCUoXwHM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4bIADA4JTpWZV+IFLUVWMqRXiuK7hcY+UTfiFmOfSEbMwLofT2w8IKIg9LnoZ38RldA6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ILInMW2TDQ+gfQ19T6EEEEHlBVYFyxZuAFalwyraxuXWI8UmGY1TEKB4be4qmVPMAqMn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JSObagUtYoaCuIoFDy7gkm3jiasrOolJlepStVLQb81NgpeogGnzELjfcWQGOJm1l/EA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OpgefELtMs2NHxA1JOahooh5lMC77Ip5Lp6iQ3l8wLbWmDLDQMTcRKZonC9Ccz3uuP7i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HgJunLLcpd4CGqOK7ZKlgug3DoBcGSDapM04IVevfbDmAdwySuqEgLFryfMcoxeKsESD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ZamYCiqArEwCgMUxBWxiC2e0UXJ2MGogIX8JfrcYTjuaJpYHPJMpWkU58SqE3IijLOvV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wYq6/wBQI5hD7V+OYTu2OalPHzDPGG2Kr3L0y7AB41MNEq3B+WsQGc4vtCNsADhG/Qhr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GlYWUQlWbi1zAZr2O5mRN8p9qmBz/wDXcGaCnT/uENuhn+cjZIYyHwGCF+x10ISBPmOs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ahs8CMr3FMXuGMsE1rPETRUXTB9SlbXRxh4oS7BYVQDhjdRQYAxffcJl2tgX0fDMtRg8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/USYDUb8MpZAC8FWXvrNXWagsq3atSCmW8UfEOijbys8+JQrTaGw8dSxQ5kcOkj2VhGc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+Y0WlL8Q2eu7V7gUOYXgG4fyu0FeYojWlxWNQ+fxGYSiOoadO5QaHseyAbUrDNqMNZMZ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BxHclVRS01VQKyeYISp6FMItK4IKfZGElZaC+bjysc7SWgYap5Imh3yoFQwqx5iBWhos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Vja1lplDg6WD1fIgNZsagXz1NOo4clI6sYBtdHZL8IpQv4MBABs9XKQEbykljEJusspq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ge3Wf+Yr4yAtP1GllNlVUsS0KS2PtKYEacheYDCNYNLzMQh+8P8A3EszUVm0L1w+YRww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+ihWX48R2IV2WrPMJBA0lQ+XiDuGVuCtPt1H63zrZTb21MQo5EwN8MwZgy8kA1+JUg0Y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G8cxqKLwdRHcwDMPmFUBjYwLlYoDMJA9ifCtRPymrBnGsy2oxdqvkbIyplZU/Ay8ou3g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TlCgWQb5IO8PqUqhw5hMARwDFSDISr5GmEAHkC47IpGsNZeYBUmHOfeEEi2mn8oJQi6t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5zvK2t6dTIGvcDxHLhSd/N4l0jIz79MQcJszeAznMM0pnbW6i4kX24nNhrAD5ZQaFYWD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CoYg3L/5iBoo2QBVNNk7MDPU2pCk0WS6wQ2LSJRQK8ronNOWuFeImLrjhKRa6HXmAYLr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LDx1I/MWBrmGhISqbn9SttClZeTwxgzSTJICam2JWYjsfmWyqThMmmXmeyNWhyQK5nH0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9T6XCoEIMuCUy+Y2ik8XuN26vqLGTWwitaeo0CpBpA1tuOlAGooYF8sBHoplBlxwCLWF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wCQSWuXNRu6jXuAih4TRFq1LWNSzFtODUr4PkiJtbCptSUJNsqc3uYVq8QEuI8GmCBVX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6srDJUtog2gPC5QUGr2zKKN8Ers68sxKwYCqCUmgpwstKsPTUfbq4t5ibHssAze7tx5l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XcLBdwVGVoVaB+czdC1QFxbWAbckScog3zEIdst1XcRX0gT9zJQGdiJgizSw55mBVgiz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pGFd4lQV0KX9oIbVtdFiE4U47ZVQHrHExco0vd+JYsUxpItElxWtGvUO108zEcHc+eNn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S1Sl0J1MRl1sdRONKaqdzQmht95btG8ca5zclLz3fUK7WNuIHV/3HEIcp9mblvZ7NAOm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7qCELxdk4+In97DyGKjhq7l+xixEoyhuJrVhMk02smXXJWURrlMMFfU9iwjaMbg5UTu7j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Hstf+ynVDcEV4pRg8NJZYxZA0cnE8PpTBCrwEwQYzMpNNEvQadnSVWLXPAm2gLoquGBi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ELHD5ZQKMLLFuDiQWv6NxuaYIn0DZyQlYYQ3XolMgbFNXHfEbZp9x8gABPVckodKRwXV9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OF9TPz0Nh6mnq6g06qKKwGfDYlynwSrGiY1ZaRQ9zLXR0tkEaEuV2duJhjQyi7yJ15hJy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CIkCeiNrDBWW0VcUY+FvTEhoDTFUOGEBAoXAXxBWoWwbOt5cmIGq8n6aA0UtrVQ0Dky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wQ6ma1cF2S6URwmpbGiwOaiWi2AlBvOPMXRtFbMGwdMubV2DxEBAIL51v9y3RGcNVBYr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ERsy4tlBS3P+HuMysJ/6iYEYABXlr8/xDD0QWDhucEL0H+Io3FkRha/iGwA0bImhjM8B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5B/pp0yl/vGauF45qC4IIg0duclRJFDpgZ2QLpovoIALjgpiFABihFSNVqWEQkrDUCUr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7z2llSqPXxczjhgt8CW47jAvIuXTXaA25CsQOTDBoHojcdAq6ZTSsC77xNbxKQ+eH1L4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NE0O05mSynNIYS304r1ECru020iq2LJZ/MvNTasCUQMF+ufeOIXiONeQ1lioj7AV6vMA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g1QqKzE8xt9mWKQl6Bm20lj5Rm46kPRy/mgZjM7Ed1shiHBRkGESFUL8jD6KCH/0RUK6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CGKojjLcj4i9NQ2r8TRYA55g827jnwq6NTK8EYKqHLw2hmF5AHX3jtuNUOP+uUpfY7PM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QgXCdz7ZbXIv5j1lZFdOZicSkbqFQiJpIdcB6MVUE2ROPpVcR4VCY42EcOSokQzc2j5G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scxcXg3BgbhjKxfhLLpXP0sg/C9zGtPkjZluMYVYDsYQ+gV9VNIX/Z1BaZZruAaBMA2z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S25iWlJnREWQ+mDcjRKEUVcV/TFVXmBeT34gmesbtSWi16Ooo1iUFsjgVXoYhKDjmBoQ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ZNTJtc6COM/JUDy2/MwXgAZhKVs2dS+YL4hX2UTrStbxEtMOZV0qViZJhWi4pqttBH0C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PuQLJkMl/gjwzD+IzNXLtexczet3w41CNMbOoFs4Q5ziMlVNHPmAYV3pKxdm9m+YyHsza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4UXydY5RFb/CLQqBwyIdK6s3UoanaKaiVlpEQaHxzMSQrFBMOIdHmVjbiNUR5g7bEMQg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XODuYO3hG602DuMsDkeZyQsEQVN6PLKeNiH7CO43rcGgI+ZQcuR+ZTfBOzP4lDUYLs8r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jWFquPEw0WLwHrqAMaAM55iY0seCAAHHmLpWsalExSsQCfDisDupybKV28xRAB01qV2s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/EeJ4QGiG3XDQ7Qyxdy5jXAuDcZvcWuVCYANm/EBtbdLZ2Sq6TtoxBQE8i7qN2sqyF1A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QBgsgbZdSz/qgN7sh1A9A43jxMWBvg8VFQWl00puHQncG4jSioA2C4QqMUA04Q3cTS7K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cmLPfMNhlxV5ICzj6KZuDACvPMFlj0uZZU00QWzd6viUvDsvQxoNlAWrJYAkuZEqk8dz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kbVloreP/UTwT6CXpQgNqEuvVwASXmo7QbYI/fCDgfzEdAwyit0cNVEl2OnczIlFPmF3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a+3FwKmKSrBz4i9xK26UXPupSV2yUfBACUBuezLCdW8m38NQlSYBzLQWVHhWIk2pK2ZM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oWRjvYm4T12CvJmkGAX9sIvII3lyDELRk5/nqKhHgcRXQBedooRG3RsYHeEcr7ILEMbH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3AKx0hH7pdFWxzV8ILpAq2NigRzGfRV7jt0J5aSVFig6iROFsHVwV4tT94wUYmY3RE+L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yXX4lJCOK4lBUmzR5mqFinv3CEWyFURhTtNDcBhnX0n9nifJAA+yDrwWDCe46NFwaJlX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1to+NCPVo1uHxKWiu8V6j4iNi8L6iHtdll1ycRFIQsXCGxDrBIqhq73HI2t8rhuIFW4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FRyTx3A1H2rHkcxdVTlFLvESyxY4VUBFK7TuKpqrRekZe2h5GuIL6G0YwLgaQXU2MPmN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VGyhfcCvECHFhGEl7VSjWe2WCgVdRXmGMxbdxBTeVC4cDXMdQxk3CLdGF0NJMHjYYrTJ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5ZDRldxpEzcFuBdMyMBpj4upoRvoOJ4Zmafhgu5wTczyaXKhSKvqiUygcyl+IXEokB2Qz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pk007xBHQv3FULVO4BlPaKAEcrlgUBLO2NgDDs1BQKsAaCpVpTMpx08XNQMXySypeDxE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L2QKhowFVsoCzn1AEty6l/gFLcHGz2vEEhb5WAbGyHAd/dACb63MA8zcTdqo5CFSFuo1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nz0JVEtIv8mPzFKRkWwQVAjhHqGrmWB7T+cxOmVCxAiCqXLLqZQX4dxUqi7j9yb6MqAO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BK+LUVf1LRTdHmVSJkaxH5lQEW4EIu0bp3mtS0GMFssNy9UExiO2zy6qHloqpZfiCp3L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qMtaDCAPYbJQvQy3DBfLknE1VRUFnwl0w7iNUQKNSs5gxpZZuEtVHqGhKVBWCOSmCzZJ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8wgKNt7qbohkmsYY4FTQtMuiBJWODawNQCJY4TXWZZLyqIX5ZdA4lby6RgW7S01XE9pe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nFyobrSKq7dS9OvkyqKLqRdniKE4BbY/1+rmnmM/7T+S5lxsBfpfHpmOYuhwfHEXpbqb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l4TvYQtaAodWy8isCl/BEf5Jv8JC+VdX4gY7FVs5hIS5LiK2CFTHUuGDAGQzmL7iNBg8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9zOd9NX2VC7hitEfPiGgYqYsHT0kXLbaTUa3cQYYN2bixtF2oJ1EdSLVgOe/crkDNHME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NlQutVKUS4YX3L4jC82V+peCTdOMeGarek5SEWvQXcuLa2FX21K54b2RLYOITHqgfcxS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GzFLsUYzGDe4WKsdNxPY2m0MGtbo8wK0wbyZltUL5OIlniMqGL9RPhKVB8up6qldi9ML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VN7zuE9gbLbzb9oG42oJcGpuTReMwK227PPibqNYN861UtTabI9Pb1KK554PURmzYYC1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i0qBa8AeSLpoldDz2wE9zSX7/uG7AhbOuiFBK3HP538S8DLCyV45lclG6UOQeNRAk4dc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0Yc7irtUnD4Rv673liVSrZrx14g+rNt+VPvA69T8rHUOcp4DYxaXRslSrKZG5VDjlGJj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JxqEmiYLkvJCXLmqY4eKxAXIGGwniKLwcqT2TKKhuafEaNIy4TsmYidjVQN0LY4TuKpO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8kpb4mx+RwMNE4sjFSmOB2ukV4eXtjn002v/ACYxlZXNSx8AcUL6lH/hfB1UsABSLvhv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bbrojkBaLAfERxAgev8AAe5YM8gz6xwUIdCZqIM7MOg9wBKABThF6jEu0NbvyEZETco1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7xMNnZqyIwNVu6VGoFfIJbXyMweJQbGTnAQ/wLqH3EEbaYT/AHABQncLruKwRCbA7iEs2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kQA0wklCNQlJpgKoT2e5acP4fqni+j4ZRbMEA3sSp2URJpgfmWcL5njDe/Ri144eTwkN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iWKVOxceY9NTcQvUQbl80GUS7INgHllD3DsghU5VwpjQq6jgq1dy65tLjqrqBu1X7gMK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Kar4hcF12zVK8tZjmwh2kPAD6Q4CMhoIJMDxQQlAFyTTp9xCYBvdSgsy5YAsE45hhZVy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gIyXXfVzPa2NMVFaV7g7UXtS5WqqOrEULxplblfm2jFhx1bfYgzlqtB8zJQrHaey/ic5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dYGAjqOYI1etDDvpOHqCVaXm9kc1DdYI5LC+5aarxCi0mLNS1N05OCIwRrFVNUjcXsIF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Y+XsPOX4l2EvwpGBayIpdJ9hKU1l6KOosiAbTtdfUTrRVtD6BA0ccMPxM+gBT4AhTRat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kph7+YgIrWC0eEtFfKPGQBbJLx3EvUoaWeURls7IiUABtgZAP5gCF8HfDBD3eImHT/ET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RWGJlw3aa0allxYCmzv3GmEOq553xFZtRC/NZUj1W3o5uIccG3o5+IMooaWBP33FaFco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k+0wnaUXuciUyrfuGCBMVxAKp4bYHZG3MA3Gthtv5hwUAMyOrNaggfAdpjFQ0EAeaZu/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d7EwePvGBwVXzwBxEKmLi1WoBUtnuniBa3QdqWSWqhXaq7jktalvLsilAJTLB4l+CFYr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gYgmcar+4+HKwCRTqlwL2dMs4xR6lW/iAAUjl+CUYjBrmpczQIIW+5esoI2X3CWDyZaI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IbRfbnHiLmog8UblGTyg2tOq6l0C4Nf0lbijs38xlk92XuY1khqX1MwFRl1CDclqeoaW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ocwtdGjf6jmKwlRTMRBlKvUqSpufPuWUUNtkQBGT+YAqRLK4EtwZLn8DzMSjFH7nDKkF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SiI6YdDEaYWYU1IrMnUAnRiofeRnW5VaCbdjDxNwdQAo+KcXk3USmKu3uFnDuIVswicf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wpzXUt5MRWetL67hQFMAp+AwMqq6F/8AsA7IIrc8epfIUC4pm/UqrEFmzqYfZmKxmksr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PcAE07SZyOKLtjmxdGyNqlYqtfEEV2YL1nDM10jX9rhlirDVgrYvb6jmZrSck2EvFk6x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lXQXb1KobOeRGGF63p8EooQauPugSz1IGDBEYDh5IqIbJ78pxH4gl3FYYrBGUVAB3SO9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yBW/ZqUwulyjTPbwgfHJBqVfPrdDNq5Wwe5feVuruo2xZes0Qkkl448JxLFTk0CIQtgJ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g01ebzFAY8THwwRYeel+oCtLZk49MTLxldfo5JfCAyF8B6gahIOLHfmNo0OVOPEyCk8L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6fU1HsNt/iJ9AFkv4mfJhAencXUzUcq1Q9sqWI4wj+/mNGgl1xHKX8RAWpeIOI5iu6Je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0dsSIpoqAJXEBLQg6lfvvMN0zaOofUy5ldzFmcNTvJgxHBmNWoT7k/7UwsEq1dH4horT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kvJOW8GDypQaE8LliIrfkYNh+9Fqkqe2ZXURnsXyLgT4GVvuX1uWDARmGbuLfmEVsTgs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zjVnUVWHkgIv2UTg3UOUbTgvBM9JeWuYmNueyX2VZzFtM2PEcAGUAShkHzHuF6rqIURo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uyzGbisLllfxOe9jHgB8jA+WFD47Fi7ZXxHkMvzGNgF5ZWwLIirTeCAALYQhjGKl0VLq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Uo7GpTYfxuZYvY2isNIOu4QsDpLZED9wLFAW06gtR3eW4xBb8MVW2O6xGAN+JciQtpmX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rkjA0M4YtKB5YYyP2sQaKaYXiI3RzD+ZpX7qolaFxe4VDittQKgBy9MMmPdsbmjkij4d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KcGo7rQRdr0lC20ZIfuLC0kMQnDiiKyUkB4xmIA4oF9J/qZC6uGql0FaKcruOlJwFw5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5lMKElcnfmJ2oNUWt1ZK0tAsnvqCFMRyLwzEbNDCc3jGvcHU1NFcdvqEKHKn4ii1LPic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127ltDEWqPIjTgTmJohYuYJqze+fiAkLIBVwCnTgDMvW7FTmzx4IS1JFMceJdWurZtfE3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sppRUqsra2pSgAMKj3GEsHXXcUCklf2SlIEcYpZdFTBRZUA5U0JlTUFusEOL1cxk7jYY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K6ifMhbRuING3wjjuSrNRpVoLCeZVLCKoLoceoxxhYydMVn5E5gIVG1m4Q4M3CLBPB5m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efMQAVKXzfZFPISmi1vCW7rXBv8AMt0kggyF5Cw5YCFbsisX7prMJSTRzfaJYWxbFBnQ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TRLw4M3F9X1L+UEhqY7GIXm8xYwpNsodxAOK2YnHlO8xoFXohobkIsR3ZzGVj8gHi9QU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FQxecQXEBWO3qPXBQVwHBCqwI5dkxRN8hLaNhqmnuGyIyD7oxGMNOv8AdMgJBmFIgrOB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n4nahDA7EiJdl3at5CYAjeb5j7W7dRPuxDK7R4lC5XRD+6mFg0qKuBiyjFZpi2JqYJQ8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ln6TlEG8IzlOJSExvV9gcMx3YB/IS6crJEPdQ2enCO4NDgCUFMvNXD7AOjmYo42XuZqF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tdepebFVIvtA436wAlm/Qpwsd4DjLCVq0FC0Rgq5CrK6uNiMc0wMIvjolBytNkYRRXbK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SPuOSr0jI9n9QhpMr+7qLEQ5bDqKhGlr+MVIioWX/wCIYuJFoPMDs8CwEXbo3qJgGAil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JbeI2qtTIrcRphGlwam1VtFMNjsRQBkdQ8xoZhdSxZAyM8MAFjiCJXbUZp2c4suzMAWY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qKtmovb3BOyysnU9EscQTZHOCm5vKSZBuCZlVo9zEaso0uCE/YpA6Qdu4uvO4ZhMByaZ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Ay4mLAhQoVFJTQ4ZyojY4i+nvOYAgZbeIJEg0CriUj4RCdKxQiHxxGmnymWEqtVA+DU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raRjflg7gSqAjGqlpw6mSCyAs/MuRVYo/ej1A7fgMQIecU0+xAA4C5liKimlcCLF8KOY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PAHLMvhXwiahYOYQs7PiWkaG74ibbh2jivOLhfdaUreIgll8807i7IN5wwUh39QGULOG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nB4loYF5i1autVClzRXbxD4F4GJBwCsEK7XRMFRrviYj7iJLArk6l5p6DUtC0Hoirhfi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GFnx4iW4XeoI9umczPEzB/GFMv26bBbgQKmhZizflI7nn0amSPQxYVDeWftDViPfURGB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vFLpjWxWw7vdxjgDYvETZRADrX/k5rw8aP1GwiuaceIxGBNl30dxwN1OhbnPJ3Bwmeo5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fdRdcCyiI8HMNsjCgp5JhtrituKOKjVBR48QcGNha9ICgUatQAVVjm8weaQpKKOSJmoc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BgRxJGaVRFCNchCd4WrT4izCcglcwrGxY6qfhRgUjcK0dwTEVaIHdTg+tLC3YdVzBzjG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azvqV2peQ5faY4jZvcswU7FzqImKuhurQwBBVKQOvmLQGgHHZ8wM9TaNT38VBpBGtR0h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I4aTF0zwxKUuaXcHjQC1rJePoeDxePiDBwlEXZkvvxH7o1EUqBWnLwty8UHpFohs4Ib1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IpxHGFVRcScPIBS6r3AFrgJdI6+dniMeIgp9NxIotmweoBKACs6ElrgcN4PcQLY1jP4i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LIkZMKqtMGviCouMiAfyF/eIzYwDqJiUsaHZEgz4pQNhRERPQqN3cpPSdp6KgaCGtgx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1GsIyhBVNPVZmVJOqvmPJk7YFHUsXiB2Vm1u5qcA4Hz1CtLgp17lNwPG9RTMhyDpHhmb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+JmC/n/uH8aQFMUzGQilrAijJY2J5iDA4CjSVFRRdifa4cOpoBPnmEWywAfPzFtRUlYe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GceYRjsVMfvLq2aEAT7x6ZmV2+wRR2gLftSgBywtXXmNTf8Awbi4ZKo+Qf4Y/wAAeQf8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dSkEv8IIUFXQjBkLKvqLshlaz7S2sMkNjD/M4u3iouSodAJ4bl14jCFF9xCgm1gv9wAb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RyVPURauBklxkHdg+IXtEQWg8MsqQY0L6nGkDU4RfnmVpag2QuKQ0eTXzN4A2lEBoGBX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AStgZzEs6jhdESsQtEG27jGGKrKxrJXdSnFjtNwUSErNIY0++M457o6iEin1aXDmNR7J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/FC54/hjU4JlZlfo0cQIbE+0Ql4dxinofZjlDuWvXzFztwKSEwjSm/pNykLwy4OiF88w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ltseJh4nTvTKtJH7kH0w3BmK2jTLbqEUVV1KXYlOVn2+4q6KgPiWGlIBZyNxI0KGswaD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oFGzUsFBx3MVVC8wRpBjbp4mKbtWFWb+dWUavZur8ELpYaYny2w0BDzn+EByqC1XEDUo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YtmzRcrIDe3MsbUXdRq23ejUClAnkyimzxaLqWNKeCJRb77ghF6XbMlWDG6I5LU8sDWn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EHF5fEHax4Ns7CxcCwwUc4F1Fr2XviKBo1srMFLoLxliq9Tmo7ghjUtrNWzQwu6O5YqJ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+FGypvAuWuFbcHqXSEvfIly5M6BLCHKpjZdm4Jqo303B0FLIsusBjCRAKA3cUgVtKH4i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E3Hxql97lpQI1UslQuLucLxWTCcwRSivR/uJB0CyuB4/qY0EQrMC3XecNaSMZWa5aVr73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vt0FKz8dsSYKb61bK2oSYr3cKluLYsuCtVBTNu1wA5Elo3VkLuo7JslorVoykkGiRt2W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pjKxcDgLY8QgAC6F3BK1HFeqyky19lgER4B2e4BCDSpbwwcqbuy+4eTbdt5lkU99mU4E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I4ZfUjgQwkK8VVYa9PUAlVsXeJYgXHBFlVo7EFbtytspq+YLmrHwQyzQ8kvSex5eYUzP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SxK81F6wtpveXziI910LXmOfmam4XQ/ZECCMTm/3FKhrjBKZsW4Qg8Qxh9yL5imkPy39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fcqDZb0kAt4QXAhTK5N41qOBoGLQXFwDD2xwwkBCXyB6ln9qHv56gLIvIVuaaVl5Q2mJ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I000/h5jUgt2cn21EoaFjGGLDkBzKzASAJtEPHLVIlDAi8tChbp4ZhTKKmKv0oWJyV6r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1gNpyHd8w2lUbapZXFwDY3fxEq59wkqB5F9w30VJrfnsqYZYoLT4dkeXV5zB7mlBH2S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GrrZiE2xbZv1BA8AxfxBI2njEFJYq9V5Ophm64in9pZWzbY6RkcQjRLfdPPiDhl4RPJU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XvYxX9ysmKkSr+pcIeA7jpHxq05PzLdJFOvgEUEK0Cu09fMAKgChU8EANmjTEWlAZtlD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2NxF3h1iWUwq6pXeEdPIgEoyzKLrxe4AHeMMPzFwtuzRBoTSXn5Ooc3ISF3R2SrpKq1d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tEloxLWT5jEmwwYWibyjYQdcbBd14lFBU4px8yqweRvMQplLDEtixltu4Hb9g5/pFUa0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UvAVLnF3QdNU85hSkNCaD4m0NHRApVd8sS86cwZ1plG5U9KjYJqGVa+JweWmWivq4Zdg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LAiVQMsU5iFhXobqOuXo5H8TJAaThgXGo0xtEZVtuK6MJhDmPSeFE5Qy2Dk2e4L7lVl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mDSYM11KnYzEfzTkaFch4eyNcmx9NakI6YAgKXfjmKUOszyNwOYgoUnDuXN09TM5E0JJ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mKBhnuKavMymblvJUAPK+IrFzQApV4igwp5hVYNnLFd4XCS1kRtWiKkcci/abdnF0QC/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9X8SiFc4JiUrFoI9S7BCK4ovN8RCwoYlfeVdwAU3a46j0r0wAG+dRRU5vEeeK4JqMNLo9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RrJBU5hb/SUYsPcwFsbtiQgPbEbHCzTAdphjKIhvfiUox3Tm49rX65iTAHcwEVXLfEoJ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rllCECFvLFVcGbSKkAyrFTOsLiFaiW0/RLGAU1qZKMXqFUEA/uUlDYeZn1X4YADazEpq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xBCOmxmRK69xTaJJkG13WCLOvsYloqpmCxo1uruaaGpjOfMpWCgKJVNAFocVxYXh+0vu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Qg/EwgELS8c0xwPtaoqPcoaVu/8AcupKADkfEXFdhCDmniBTJLIBk9xFgQOy2nUblnaa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Vd8epS+oF4PCU6Q0wFfpl5O+9PiWkW6L4jTkzZy/8j8wt4Lhf6hNPiKR2E8xJpZCpGDK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KvKFtv6jzjNWqC0UaszGWmi4StKkWh1GSktYW3bAM4ZP3xfg7Hdy8NtcnzFUK1t1C7Hx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40NEoYckAXca2FYifFMImDVL3nt5iaPigYIrgmRHEx62D4zAouVH5m4xHkTEy5G35OJY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vUoZvzK3eWQ+StQOh4NC+zpYV64pU6iwABZa45EBOG+iOd1F0uvmAMHC12f7gmQWG1sb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2lNDJ/cfFHvbyVui8w05gB4XfiEJTayre+o8sHE4XdHEbEBmlGTRkiQLTEvx6hhHKKIA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SMOXCdyiZYTte3EZNoNE7uuSoLBL7OUQlBlVNhogkFNtUYQZx+t+GOgoNm+uJeRME5Y1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iifNwv8A5MFWDMUHq4VyBy9xITGXJCarkCaxqOEegXyS4Q/JAIZmyckeC1CvhTmKTV7u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GjXq4QyUug8PctYDqsAnNfaI2Vey9nEUyXpAG43mWAN1wzmOiwYXqYsIBVijyMyte2K8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UmrENPWLa6Y5mAo3grdQEJRG2DO9dNv2j7oZamGGBVs4s5GNdARsN2lwZTpFFqE7ajMo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VgKpcsZYqhpgirPoes0sKio4Jl4YNWmrfDCBl3bMC0MZtLrxArTbKLm9GPT7RTjHhpke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KU2PNQUATfIeI3rGRa0PqVSA4FYiNHd1F0XelxvKl3qZeKXuPNZimm6jeGiazHZhiygq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lKqXsIOEfruBWqWKcwwPAolCg6zNyiNkKkoDMduge4Dkih67i2CvMWYoRiMtwIFllAxm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0IN1nTwzbiVcTH4hdu1hIGTPJcTwBHYRht3LjU1iAyhPMrbYxN/jEUWfBlQYnK4Y5Ypn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ShIwvCOuL9TAYA1csxAeW9S+qLIXaLHnEFwD5gFW2LVnXEeDHQOftDqa4yj7swt+u9X8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dmvYW/eBKKK/iDQSua3EbRZx3ESu9XqAW2yHcFK4KgNB7Z16hsKHCTWZ6Y6Ki5fQDGo2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iIVVq9zYV7uIqwMSyDs6lDxe4VjRe2F5p31Hd0BABRUOyrlzoHkMRtUHLVyyEYtNlcLW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kt7lgVDzEezwkpaMmWdhP0icKjO4oNtb7SrLF4fEbKV7nMKt+5cqgua1BsU/EFYhhnKO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EL+LQSq1Cnh8wYFKeDU1KOQ3GQPA8SpbRwwja0KxHZEAjVuxrCTIli7vMtV7OK1HC8Fz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c1cjmKzLlt0GAsCRUyg1KtX1eeCWLCC3FhCSZK5V9n3D0NYWx5VEtoCs4bcRpAvKkaUh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hM8K1OyU9HIA2eHzBmymlGXb/ETHG3asd5zK35YVBwXe/EpRctcbzCGnTMbzGYgr5KFy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iFWh+ENyAZMEi5uGzuEAq2CvIuFQCuW2sCDCjvk79SjqCjbxXEQAQohase5Q58QndYiY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ucR2QdGY8KXa8Rh5hA3BgnmGLyqCsxzf4uIUDAiJhgxoJZ+iFQpvZd+4YIiAM2xmyBow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xu8mz7jDxOr1bHPtwvJKLCrwy4gYEQKU59+ZSlbCNi+JcBVLY/z4Rnb2O3QwCC0MCXLc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wSWzLauU10nUtgZ5H5R6jKlqt1EcUYotUSY9PeAvmIrXNBB+wdy7JRGwtNHvcunKhpYm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W8EnBaxceuKAZnFZ6cEyFoC5f8w2HKsWrxFwgarB7lOFo/A8vURWHVfkGL4Nxc48wu4K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nt4nSGFbPy4lc5ZH8jqWbG9aIDClAmxj/qFOLTgcQFjWudrz/c0FjVn6lXYtdrYdFGwL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UDYBViVBaxbJikdMXnareIqOgTC8i0yyhFvXjni/U0FSxc4PJiEjAarco2gFRzrJMMk5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czR2dwbAXhKtihqYQgeRDCWllW81KfwIaFXQmG/MHje+55DmBk1Kwi/xS2+YQxgaUWl+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DsjAj4t3opK6ZaWV+sRmQDARF/uNYGXfv1KQRgZCnB4qAUKADuEgKLp89xsTTYmXMxqL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Eg1UAwdIUWCUSl1zXM7VNq/SBXf+T4IjBqbPtFbgyqL8LOJVptW0SgYBu5itHceI/eHo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owRVFrBxQUBTeJjYIuhUtbgguFsUh7AzfzAxB2SuKjp/Mp7DLsxUvUpYpZRcpdJ+3+5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ykw0gxqDyDCKKEPiMowrheNxmhPlOHqJsHtsPXcZLAbHZC6lOTJGo9ISwMfIbIhOtiuV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oN1C58zzMzWGPYzK4IPMAY3ISxmYKqxoYq37g/aaQpHJA1TGpjDAAXvxBqzA8zKBA8BC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PdLC/cYDtKKPITtYB2/bMxovs+8w8OQcxs0Opuqo6gBjiCFFjfEzHpgeYkCi44iFtI7I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mwoc3GFC2YaL04iLxMucypmL5qCqLRcSkWg4xFaftGyih4dw22h/UEyWzlm5yvrUTQ25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Slg0HMSkqHT0RYoJwhKVmm6I2yPYhVgk9QY0O5YpaDLq0oCvLEC0HE5Q3eMTyDWcQSln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cQwMjgxB0AnNOJiAsNJ1E1lgPI6uL5JpQGhTuHRXVAykKV0S+I3suOW0WUj0RtZdPDcQ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fY1oBGEWPcumrRSkBX5TSzReV88kAlgIAtbYFEFtHQ+IyEYhoRif9vqJaBK5g4ldK+i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yxKyctbsPEpnDSoComT/AEgsNVfUQRlQih8brEAmfZ+WWZM9kc25v+mNGxA5HddwvNzk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nktC6MCjhj+402nTCMu/cLV0RqP8GFhBbBfh8QICqJbInJ1FAls2fcqGU5wWwTZzhX4l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aLcHviNlW1FtipLw2ZHmUo2l0Z9RgsVZaqhMgBg01BIbtW6gNIHMfwBcGGNtTd8xisFz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gVVArGoGB1sK32Rleou2Jgx0Mb5OoD/olnTFUUWyoy5mNy5TyTOfSpfgoiahccHJ9dku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rY7lgFKQT+JjnZE12fDKETSljHSTUWAu3/yWUqzyLBXChBW/EAqQ6reI7v215Tq44B6J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mtKFjkGWGLNfc2luYlLBTXDz6jhSN4+G18wSwgGPI3EpiyH8vvH79rKmtpRnACtdZ46l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705C6grYEK0/F7K4gnLqoUXn2IFfDYOfONy3tAc6+zUAVMrp5N9R5FkLEuuBlwDIqtv3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sUbF0SkFTA/8Ic2X4J5NH4hkPC6BGiLs3GjMu03MLLbNZ1PMt1PoO4WKco1fAN8zlGZQ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e4PO1dpvve/WIsJtRbduYSV03lCuJe4aA5XisTMCLRWzkslKtZZoGIJiObBPULrYmQXX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nPPutT5D1EV+myt0NuYcoCy9pwrvyVMCYUAhwHyVg1xrvQYkAST+Tf8RAHbwbF8Sh2j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ZSlvH8wO3flUA0hOMU/EN0Tl4fPUvQxcIjSJxDQfEoAtjwlRgUW02v8AETO6UfwgdrKo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JFRIrHqIjb7uXrqt48xbABZTO4eIAK529RCZj3EtnyRE25TaGB1CnyZjiyyyyz0y0GXq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aIOw6SdkGrZ05PwhANMFGWOXh2DX8wXLbLBXrInxLmcNqycZbYltbWsvkpc+4g4ZKc+v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TSEGKGPoLe41u6hlKFGxgtJcJMqrRhH9xQb5w9kBXubhN7DCtMGHIsol3gYRl1Kl6hHi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obD7EBMXp6Ylu7pgvEvhemUSGyIGfMuIy4H5ipLcqpVhp07+Z8nrM/BD1F0FX8wBYZYj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4l0FtQgMuCiWtd44jSC9AAwbN8qwJbKNbjpTDzFRtWorVmmAxHVu4AiX5JYcCHa5z1M0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S9aB+GU6Adtcy0ig6ZntCHBKV8olGAWZAAFW/UIJgVi+JhUFPiUA2WslQrgHmUAwnfUA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3dwsqw7IqTZ459x8ivQkQ0hbahqBTAOWgINjoLzGq2mtQRYL/MCAFdVsg4Z0aY9YKIKl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4BhFgjzpZyYXaxvlepYbOgJldTRUdmHE0A5+zCL+GZuCCsdtQDi6rdQR0PLOHBeJZUsB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bVecQZobuUw6lUHzEZXkCOAsSxmJJOtu9PxEiKAPlLlPuC1I+cBD/viXrGop0vTKqj48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6/ibdFNHp8xkW8RkFYEntWjKHczm4AroK8kdZ1Q9DP0RCJecepfGkoi9+eIjFJt/UqFC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Cxw4cQ72MpxkajYCtTg+6lUsTS3ctKCZpyygDa4LqCcBcW7KnNA2HuJYrVg3BA2jOaSE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5spou7JoEUrduXMLkLtEOug+eouB7HHcxMXQ/pGdGirD2pRfITmauZbgusJCj5EesVLb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lMJxyPqL6Gtjwx4IqcNWJFNbaC/SUT7LDCxyokJkfvMT7sESUBNYbhYoGcCDMZcQlwrf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F7fEOBGhZgTo+YwlRSO0qHKBXlgwjZXaJYA05mVM1U4fcHLelLvEw8mdMTM2PkrJXiK7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I11BZjaNEc4YPQLWFU7PMr8jTtdfECO5sSAqtAS5SzXnzF4iy1zOjuXiTsVU6JlvTZuy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pdrrpDkisSXhtgiNsXCOlkniiWp8ReYKChZ5uMGraWvTH4oAlhMJYLyPDBkg1rR2HqYp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RFY9DiBhaaMiF8EDoYBteeopRuHAx5l4i5Tm5khxT78xzJcBscCQ+y0YsDv/AMlT7Tpa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UdbN4qAZNMbhcFFcDNFvUBjKEcNZcxnclpPuYpaxg+vUqltSAVRxFykyDJgWK7gcrzLo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1srl6Q1QAIRhl02V+YmwQOWn3E8SFhc15izpFkqt6ne6wEyo8CXzFZTKbWeXuPqfKWxLK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a9kvKWctxB7XxEKIAY1CFdliIc5l4WxVRpyxgqAXwuHDbVtnMZK4Evi2tD08EwE0ey9S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xOBYePEMV3WoK+zAFC3LWoFLk0wxkdqJfmWAGGl2rqEiwlwjKl/AdRx7KNcwj6W0oUwK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zDiEFVikXzqE9MoTGpb+v3Dh8fYfZAMT2ZCc8wmr5j46GTuIgAYFrgkNJwmyYO9fTqBj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dDhlf2LKpuqElJHBtiWORJQWivHV7ZnXF2kXUA9KgOALqlzAq3+8vdlz1Bhoq/MQD+0s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lSoSld4lo0fjuI6Fg8xvs6lRCtqEvrQcC3cAd0PEawMDtirMDgiLXd9QNWrwqXykdPco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sm43Q+8WUZvbxMgwhsIqosjGeoY2h7mBQXGyteq6nqQXKAM25CYo43YVmGXRBzDFAhdU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cGgxp4zBC8b7NQMK0PEd1xx1BqmwalZ8GYGq1UOyPMVqcr943yAGKmYilwGo62CxHbOo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K0eOLil5DVxisGIBQjeKSIFKhfaQePMSJng7RsWi6G6i2BbqWVBbN3KSlaPG4jd1QxAA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wFthbpemZHguFV7l1Gi0oEtBFGqe7goKdNnw/ECIrqnhrmZxZDvo/qKhVbIY5yTKmsGg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K8iRVbguDxmBFMmzS1WPfMaNdLxR/aZvsRuy91DFjFWrd3K4KB0+hJnxaqqB0RiWMW9V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D6igIaHqUXK9BSZDtRdO4KYFPmPhZ3V24YNmBYxzzUXo0pV3BQjiaDzGqYWtf2h4QhQE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CvxCupgqUxxB2XHGnADZ0QFSnDTOROJn8ouwd7aZoZiLKPAGmAgA2YIa/Ehihv3B0/5L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0SZZ/IlPeWCUXVW86lDJDZc/lgUFFYX2ZkR5adlQaC3JwYo3DgKV1Mw8Ig0aM1afB5gr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Y5sVbkfWGNJ3RsLRli5Y3kq0mKeY61ZipEcdxRNUDkjVpmA/MsYZCr+9RiBoYFYYQZFz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OZQ3W0LQPIxvqIMFF2uxUswmwnFCNwqYtqYLMPfc0rrOMVETqFBwXnD1KAi1jC9RJJ5n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Nz8wtAYCqx+mKynPYXSnIdynX8GXw1xNnRXOe75idnloK3xkGpS7lqrjo2y32pOzk2Sq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VkPaCwDdwSK0NuRcaIDY8t56+agDVBeF4R1At4t3TUF9mKKbA58Q9FCzb7RQkXN6jOCX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8zFDDa0zKHcfsXfqMdBYB7vgO9SsNmWpfWuZ2dIavo2sJLgtFPxUpg/go9s8eiGGCW+3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KgdfENBhVoil9O4hkJQpxLWaRP3YUOReHiBdLF1iOvQmmxRnDDKLLC130xnagoR3MIQO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8wqBWYyb1MLt1BUCfAIakGDXMo4NuAmxV0rcbDKXL0b8jQdR8h9Ooj0JAoETxtZX+TNp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EGaXNFnwZqblFA5A+pmCMLZ1UIJt2IyPp/csvtOld38eIiDHFo9HmAjK6B6rbBaAGcFe4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NUWJijxNw5dQWUIhsjnRXsv4uUdqaZKW8Jdx5SHVWpxNoXgH5jxcPoEEMFxKlVniGfcN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CRy3rlaZd5Lht8Q6xfWcZlepS7dUdYw94MXBUYbgvI6JQ2vcCwiAkMYpte+ot1FI8SjI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MPDk+IJix0SPehgVdeFsGk/ZLGGeMSli34lg2Wx2rFwwLPlhDR11zEAacsy8T4FF0G4E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HXiJ2acViFWLYWWqF8oWqG7hku78ws2ywpljfXJMDbwxzZiYGaKTW4K07NSxwdMujQp2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M8ammAUWzVRKNVRdS2hPJ/cq27A+EcsCZLQQyqkO93LLXP3EQadOoAOsLBll6yzhREMF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vMtlkri3UII4XLct5vChaHOWNgAekPKFckQSsDqiZFZ8llNRs29xFN+JuZVqstC78yig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RZ+3UKG1Xu5YmdHNZgELR5xmMUTQsyO0JXRkJw7i6/3iY4VCZso3hLOgWedy2x8pY3Sj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IYaJK+vUc02jplulX0wBlr2QuE7yhIQXlzrDnjxLRYWNFCQTJsUs8GJAB3HEx1yFDpg6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NSGuHioIWxFN+UCVH5GV8+IjYIu4tjBLA3bCy8+HqYUUK0Qu+kpjblbI1js9QYAzfJ5q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Luo0lntmZayEKscNyltrcnUKNomtMXgUUF/mckF1eriiVKYXQcINr6ZrkuS68TLBYi1r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eRoPUxLrRe97jGM1CuxyPmPYg2K8EhjHzVHg9SwUrXkXpghgYoyNhzBgeqzf3EIASkL9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KKckaYB0MXFQWYy1DKodlSmSilWfmXSXu7eTplCmwNcdQUsDJ+SEAsz1H80tCu4mSL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fQeFNRctkwPu5lT9NF2QjsapT2j+IBVihvl22194WJ3rU8NnFzTDZWLdQYKl0lm+j3Hl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ENDRSzCLgzfUQFEN54lfaBQbuOq4ht7UabIwqSO1XAcN74tm1G9ZDqHAS53M7hjEAJg8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qTFCxXKuIMblzdHb5eYz1ShvI5NwI8YyIHZe4a29wyJcuGLi7WIEdAdRBylEUpz/ABC9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QAaoJxl1EXKprG9cLhy+rIq3k4jwIuZX2hO1LHnWlnwmCxOqrZmJ3S7PEQbNWqHWQOsw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Xsipi0Jw+ZhUEy0m1arxhx7gR1jjF4HauAlCAabt5jupYhxMDspVnqCUol14aGMeYqmX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WHC+vEdtVa6IdksMUcHNh4gqhoLmKluZaoMW/iZwuKs/2lcOpo/EUssFLuDVsPAoc57j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DQK0xBSocCzxDjW0s/GJNQqBRhWcdRmEtEQRYL0hGFqLdjEJuvgOK5WWAdROIwK2W36O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QrecRFgvuDItYfwEqYQx2PiFhypAxcUAERx2SjkUg1/qOldBNWLweYT7DiIGszTwRCCr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FQ8r5gQI1jwlse2rkesRSUNG1v4j5EDfSPWrkzcO9xwP8Qs2DogJ2PgVLxkgKADd7uBZ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1KfZCEdwQ3DiDqVcDjmBUOYETsWpjIFsSC7iexbyDLzC/WVPXhzk5CdwbKV584zQavww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8QIvMrGaFzLQwjy2H3EqNPZxAFR52fMbNy4/tnhy4hstGWuWJ5N+ocr+IGVbjtzBRM45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07cwQINsaXT3UoAc9MASGVSnPcSyUHNcSsnRqotoI6YXNWM1xAbxOtxsVdJtjACgCyIb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DiBW3uaomOCLglIKm9RWE1p4iwCwgYNK3rwOcRWS+YEupZnmFtN/wjCviVswaWpRAglU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qW2qamWA6e4KqtvUJDaAqIOVupk2hrEOQu3MaZlumK0bHeptsWHfcBFiniXWRL4qbOq0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V0SxlKwVKtvuVtpyJlUB/wBtHxgMBKGiUIO0dAajjA7q38ym3kpmAa35YCVqTEVEuEEB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FVStREt6OYasLTwKZcaPCSrQ1Tn3HLkAtTmUVVHLv8JSiMG9hL0F7vPiY1AGWssv4B2d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ahcwLNTAaMpjjykYtik6sQwkTnapseJgIGma2Xf5lhdNTBTGG3nY2sQByxXRMVFSIZgN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OQWgdR9Bgr2wUdape1dy2N0UiairWeJdFqsMm24QUgNBe7hB0L53G2pRx0zDbWKeOpdV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NBM3CsBCCeoWldvpEKp0WudS3eKL4ezxLdUADFncSvOVSeJWNAwLcxQAZrSotE60a/Ms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q3AQYbjvv3BqVgS45j3UdlBl/hZ8YmWwHJkGVCCVhjPnmBwiYJdNfomCla+aI9zBS6Za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BRub1s+ISBKNSTWUjiD14fMbK6DPQeSuY7LgStacQAU1KbuMnGLamrhAY8iBcs1Wk75P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D+YzUKcEW/8AJx0i3kGpc1p+wXDFgSm4J+tylV7q5jClcUXKabC2j9ohFXYYviXholWK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k9kWPDrKsHCwX91jErycypRYDWUiLr/cYakvpvHAxCmrKWnHAxPeMLi69wQITRUf6Ygm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uPTr7y5CWqK9YRKwequXZNsqSF8EFF1/UOmSCihYKiuoBl8JMDMEPinTFa0CsCPQ1Ke5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Ap6sLnHcNLRcrrRaDCgCD89SyDW7RCo5FZ+YqSzkN+oPALTkS94CwZK4vzEZsQGxruNI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KVSpPXEskn5BeSFENTeqzqoMALpoHxLVScNYG+pvi2S1uWM5boqBBJp7mZaGoiAVPe4u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4aDqMKr+osg5lcyzKuDqLgUOVg8NHNdCFaZPQ9SkIDUA5pflUM+zEYSyQsXXn7XLOyov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4l5fqIZffUTRELP6y546A6h1BZ1yRTm1d9EKJDC8y80MNQZVvW71LsHyiqL5ZVhQd2Zh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bMK3W4dvmXgs6HHuEGZTK8wTSGpVyoUnH1MaxOQxAcsBsZbFKs5LJCs+ToxnPxSr814Z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uorSD4U+4hmIOS3s4iRafsj8y7JgErzUbsX6g2rA7hedCJ4Cc5uCIFitRu0FdEAq8nBU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pATY+oALNvFQE1pq480dYjatgx0ldXjzULBQd1PnggiKG3VSpQKtzLiUslgxl6zDucrj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I8wE2HcqAC4rMRC0rcyyhu3gLHxFBr68vcMNKQeqeqhTMNp14lIZPJmWPFkRa0cg5IoL4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i8sAagXSvEpQCcm6+8q8laqK5QjRqBoGDxmCgs39r8RWQb5EiDIJLGUv1LpV2MoOX9xO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fGYibiYFGLaGl9eFsjMMHHM2cB2wwBRgeIwHwEJBIjyRorV7iVSCuncIC5jAECIYUNSj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jbDVy60HNy1HabbPRLuhPZLFUre41dpb4hQy84Lg41dDKwLTp1BK6GTdtZrqChNzQImW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jI4VzMxjQA48wEyAwcnMsrAR8u4HzBqmkhk35phHZZUy8whu0M9pgEKqsDj+4zLxDIHO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/EwzAHIYN5I+tA0lmePZVQVybBpHxuZ0PTd9yvINtKo4+ZWBOy4uKSixfAljZTnX3YKs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Q0E4Ax7QMUBa2vcqr0OXmZE56byzM4YYLYke0orwl4qsouTuYXryCWEyZhRmPBiMRmTN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OvmKAitk3CW6MAsPiMgdSokD5gUn8SnwBVrx3BSojTM0ppFZs6eJYIKqjn5gIyKmWfhN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OSOxKoPRMqWkwvMuhHo7dQyBuLNWXxLfTZVxC1BJsbl0KFQ6Ska7GYL0+40YGyQOy71W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Dlji6IhuuhjXlTCFw2ubm/8AWrRHMBqnaanyQmqYp2dfHmGHKi1at6IgRanRXcHLOlyD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BMnzW43ggWmAOgLCvmBhW1Dd2TgaR2B4hkSSCpy0e5wUKIHiEG57vc4R2HqHdmxoviXG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I6VmIgTVtjDBmOJG6w6HmXS+uU2VHgUYcCDDJFNg8pjs42WsSD8gZIIhFUaPlmXql7N+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XuIYxVrXCJglWWJS/aGHdN0m/JWpVUJfrwOsxACJVmLKxXZoARTYWUit6qHVwxx+owoP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bPPqZBHgRwf4lgQDRbv5g4zWgVfg/uFUJdgCKZr1GAaNPPjAIysO2/UrwvQ3LwKqM4WH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Ua5i5IF0/tMIhZrBhhkFg17mbuYBq4xOeq4lG88YjAi6WwA8LyKggv1rBEEayrRIyCAs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CirbbxiEhRs9J8MJoWyXfBIkprCL+8BA4tLkeiXFgrEKlcaCjKjupamW5t+RE7uxpCj2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uCAsHfMoWC0E4CMyn9EYhYb6jejR8kCWqktJg8alJwhmm5hejNMWQqiDgMhGB1Gwfthg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LRwVuUNv+suPEFHcCDCHgxA5gXiH6lY+m8/RKsxEiFVgwptXGG7xdMLSy8USa1m1n5Jj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WLCSBwWrh9YzB+mgymHecESEJNAnuVdigcEEckMDWfEsry8XBLOuo0G+OKg4dkDAWze/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W+S5Y4YXcb2y3wxExsJXHhdy/RWplZXjihjFIZe5hl8tQTSY5cRXdFpvG5i1nDU3KUFN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BsFHEFpp8xdquOcYj2tcuYsdHBKHyEPOxmmJlaqBjCKZasC1WtRLvJeeYqwasjxDO3GL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uHZw6gKZXmhgS9A+JdEOcBI1RTZf3M50nUUVBRipybRy9xMoVwO4ZUA5vMUAbkQhgDC4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azniALh5qJtp7jhozddxVTC8bfeXKsR4ZqV0Aw2kN7fgyjgG7dwUlJ1xKCTnhtYahiVw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WqE8Ripnmrjg9FKLvEW3VcNEarp0SJ4sRHRxBE46iCj4MqAQPIsIu7hRZrqobKsDTESi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RVyHD/UXklQ02ZfdwMCqOTBW6V0M1YaKTgL93uKoAK8JtYeVHNOoVl6gXGWq59zCWQi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pyc8RytjeFj/ANcB2w8Sy2GiJC+aGazqNiC2qMQ6POJglEj5R4+ZXyL5YZnBkm7/AIhW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a24rxHQrmiyV7SNoWhnbNtFZhR6MClQyFDpqvMQ6U2uqytmjupThrgUmUU2rrun48wnz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GgJodR8ICuUlHxTLkOSnIQPBFFtodR6izcCQtGsH5heso0t3uCPZvDXpnCHa0Oz+HmIe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FjmMkGt5UfExNRaxvvMB6g5wVXUxW0ECAIF0M4phQa7PbEQEHkidjwkTaaILpxh3VLLO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sL8dxittg/xjnmsKuvnxDmlTJZR5gGGr3dRBwWHA9Z5lJdSa1AlBSz0Yx+sw0VFpi3pe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imhehF8lEVThDJHl5fBHc8nCA0Lx/MugVBvl+WVCUVVHEaW4gF3mC+ThGjPNdkQONFJV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7e8yrIwcgtsfDmXCAdLjZwlvCYXQL0dMs6va2xDpWMLDXGOWYArHZcK6lCsDSjw8eJbS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i1fExUotqk8nMW2FmNvBwQFRlv08O55tLVeq4mYBqxT1GwBQZu7fuUb4Xh8kQSs0e89S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Vg9lQirb0fr5lM5DFqvsIXJsKhHjqFeguciyFpqKtpXzFKUWrcsplkaaqJTfHKwoXA3X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dFl6sxAA3Rt4ucIBmMkvgJqGrS5CW9EJNONlPlGxzIEFK/iF5dG3Z6IPLNACY36ltLSx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iHxDFmiC7BwKV01i8A5sJmV3ANL5jGoNoYrz4jkA20tcK9Ro4hRYHuFLn0t4i3Nyi9j1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QkW7FcQphDJeyUaUa5QRve5biBsoMt7ilJbhiwnXKtQVq8x90BwS+HqWAQlcgOQyssrU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yUCw3/RKSlBs+gai8wMQ8QhmBK/wqomjOcg9bQdDMonaEKQR+Fjx1MgaE9CrXJD3yFM4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5lY2HZuWcnFFMyaGTlC6XUo2iylSxrOYN9CItWO96mWay1nUtYBjEbADUoq6vhl04tcFE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aqVfcCqIu+k4H7ILbB3NcbftCwqzxHQHMANiqA1MvcEjBtaiiSHUDuUduorYXZh6nBLq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fJAwQLxL2Rzn3CiChjMEuV4VmCw6FUUli6DiZ+1T7wC5hyhC3QALq4ehZxL4cs6hlH7J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GoKvYtr1DYyLNEwVXOoRzC/OoO72xtgSdxY94W4utRTZV9xbUS6wygCoWmGKs+4qwKHT3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Jt+IuCgTU2ZDzKLlXRhiOOq6DLA5ZEwJGp2q6ggT7yo5cTarJpihQteIQKVPDLBdv6gJ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L9zagR46mRxY8y4NVDoqarlctEXbDiLpqLC4hUXeeK5IRXxQHcL0DtXMoSoiXZNk5aaaK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wD5TxVZb9QfjK5Dzk4gAY1uFeLjAqAeY+YsiUpu+6ZLdcGj3FhWqyuf5maklNACdeyhk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rQheEuA6bl3CqOIcalqRhTTEq6K2ni/mo3A/DP8ActSGCr7l7ILryz5GYgTnsD+DVhLj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yjl2wQpGq4+8t7L9yMDLoDbdhhMDipmy4M9yiSbnNw8AdRobxs0dwQVNpf8AczEWxmkQ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HiO+NvZ+mKHaVE33MkALrtDBcIPBSsRWU5i13AHflqqarMKkYES2HyEu+BvqBumDUB+5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iQ2hCvY7t14mI5QcK8nEMlVaNkYzyXzH1G2HR5I/UgzZp5nHODsfeAK3C0LU/uXdBSht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KOViy2UazhrmpialWsha+YAOyZBejoli1GwP4iWzbj5MNmYzZmLVvkPPEERaY4J/xHUi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iMDSBqvVj8nEZCIKjY2/+QEo9hSePctQCjR4coQSnKXq+INuYTod9spUYrqs9sz9ZQw+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e5jugp8PmAIxdpaW6iUiw2eYIpkUaD1CQZLZHacPmAdKLcG+RheO/wD1mYotRs6YoVTp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jj4iNqpp14uVA4rnAOiNrZSqras9JuG0IJOhJ/CN8C0vMWGrAzuV6TRnLmOWs8aJS/F4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RrL1KpdW4GU/jWcDEolFPuZhZiyS8Z7hO5wapOLjpyWxWDZcQDMpK/D7y8N8Sg+GCINz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6IbDDuvPdzLHNoSGK3QoHNEqu0d6WwHaMrzCLKpi3iJHgbKdIpgsfYhe4B1p7liq43UE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wDEtMQ4HMGN1ZNgcZiZsro7ngp9aiWGyy8EbGTJb1CkUM8hJgEtSPMoOCGIPI2CMS65X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mGYH0foQPMr6HiIcxPcwi5nMQB1B0KRoJ7TJ8xNZuMT95kF4W/mN6gvxmLUlrmBZPKR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opQ59Snb7RKvZLHKiC9FQwqaoXJsLnxKG+I3fLNQgbmQ5ghK+LlAbPMQbu1MrxB0tqsk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NvcUyXT3AmkbzDrUGTiI5gMstgA+WKPOR1LKYzvMvhp8RgFlmjUyAAcHMLCk6OJSOu4t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cxWWC8JuJWos7QLYEt5NQF2AbTNwAG2hksTYLAm7B87gVWlO42jy1UsFpctwLbSddwLZ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iIcoZwQzQEGGrhnUR0teqmBbccdx1hd5JYAqKZaldpeUoCP9IZ1jp1Nt3ay6EDnNEXlQ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aisBFuH72xDkKYs4nMTEUirUQFNGi4tYLlFB41GrdjzHUTPFVUcgbrqEZKzyzHiot7iJ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DlSq8S0CzwkrIBqXMM35LP3iBPeHHrqYcwqmLYL8zDD6HYdQwsMwnDUKoStOlGJdt7g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3TcTXw0LBftqFIWqXhzUxclFRVXiYEVAdzCpogep5Lvwy8cinZPY8SoVwoB4p6jmFvA5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emWs9t8ttfFfmIVwTN5YNiAXTwQ5QZahLqKN4Jk4v4l2rnRGfMSMi0nDxC5aBjF0wA4n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cS6ipZYHL/gG5fpyAqz4lYMqWodppHVCcyokoYepw/hm8EyXxCDQA2dwChfox6mQAMrD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AUaFE9+IGKuBYfMSU1MYhduS3IIxJouTTWo3MQmm+bOo1KXtGF8HcDAt0hd9QQCk4EXn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42zHUJYcfEruQ5FMSQymm+p4ascnhjuh6sDSjyMBjt3QY6OHkmV2tlhfiNPoNkM44jMh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WfczUui0J0c+ogsQWUquokyxhWGHlTFFsh/Uz9rF011UY9RaflyMSwuFnR4YiJQ1vFzF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toLUzzOio64ImQDOCdMUHAKkqodpFY7u3gl+Aa1PpLx8wVSqKoS2nOjj7zIORajbKp3c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0QKPAQXBZQyxjmPgA3LPnzHanrQ7AmWERsXabWVQl0vceb5j4luICgO2KM0gfcu5y8NB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g8Dz3AkUYZm+F8JNFtm6LgmDLpRp58yknVd0Bf8AUF4rQZ9zPzk4UEMo4hbboiCRbZaO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5bKSl4uUGfMO4Vqp0jgS+m4qyzLeOJdqpWJ6ThgmleROIC8IkbtMMuQljj8ViHUpmFPs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kaoCcCZdy9U3yLGqN3ANu1QfNmpeCbD9klyuBoot9+oKObg2h1CKsWK4cYjGTSkXNBxh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YrEBlTNchghDmUeO4YZ+RqVuwnJeIciC4wyR0lUV2nc3ktwjJDMYXbzEjS9W6gBKD06g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yTUuDY+244zKCKHogxvywlP2lC2t4mYV7OZlADZzRLhRzXaRSsDrRfiCLVk2nczFB+gS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fqFjZOXgu8TnII6fpmmXYXLNHVslg15jBhdPwpbl8TFtzELcGZGd9wZPsvieR83HBCyX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ESNNblKM15he0AqX4QhRNLrJBEJncx8GuYsRZGr+0U7hcRuyXRBBSvqYG0sppnLacxTY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llohQ2p8ksbBV84mqvtlvECYrWeczCyb6de5a3b0QwbOuo41U2h3BRXTwj6A9HMuSkU1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S1zglwoxWCO0UNGKg1UtcnlEi6umJL9NYjlWDL0BepSRXz1ABAXCLHCXFc13GKA15xLI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HvGDuXa8Nsy6AlBSgVi5ny93GO1o4lwTzMQUmXbxgIAFuCjzNWReVWVwpdpkgIEdU2+5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3fmOtntMd5Ig5c8+YsV/tBPCAk2U7l0Lr8ImVFmimOjTDTMzaac1Hkq2Ivcv6nDKo8VA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Q3j/AFK2tq2GseISwENlL/cWqGFRd8+xljKFLADYnMf5A9zYZV7mAPZfM5viNqWBSA9H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eOIPaioAEZtryT99+o2zLWeHLCNSMjMMAgDATg9ysxbNidM1BaLfxhMCmGLWUcP/AADq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ByDcB7RFZ9wU+5OWXWwggSvYm5foGIq/vCVAuJz/wB4lQMiwcbr4hovO3RDq+4gonhe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byNQgrqCowpodHr3NRoFyAEoxm2VXGbi5ELWvyQYICrOeIC7N0XpFfTalSkuJRUSs66d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1CiEu6fnmahA8PmsQwI3fdMcS4NPu42hYqwTmmpSqjZw56jAwDtJF7XYho9WOo5UrjgJ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1HVNJReRiOSlEYTshegtUC3JnzBYUVLk8QNuqHV+pQxQMwV+9RjqRuBouBglLrmu6jGKp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prY8y5oQnBLi+Y0Um9XtXfmryeIhZAwQMtXdPbBwAvVCZE6iq4sqU3a/aAaCKrdZXi2L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s5LeFKVd1hmtEQ/Cx8wIJsQJvIQPIlEWJ6HBS8+ZqBCFmsYAgCK2jVizFBLRt813Ai2i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DjK6uYLDoXb4TM07uo/51MPda5SxDFvnSAthRyGmKOt4gfX4mBMctktQosUlyCbsxf8A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BQG3puaH5YOuoHggoyOAlwWzrvxBzHKn8xFLtWMKzgXluZlUhuHyoemCUlAcZ0V3cUmN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Zvg/0jgBLt3fsiBaeCseOLmaJSIMHJANasMKtzglutmO75incxZxTWPvMF6cbHKYjjNh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NcVuDxUdaF7CBAVNh66uHJb9wfLe4gKl2jT1XiCKBOxxErimLDBG1wzQmzH3hJaVkBda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e4hYitMw2CD+Jdra8rmElgFGbilYOxc0ivQ4uIEQqNAeueSNcnFqqZGlXTWsfiVwtpyd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x7U0sxa6NgPvLdWeqVfxMDa6odRWjw0cvzGLL66hXUl5hmLlNC8xQplSpX0bHEH6DPX0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wGjKmqbOocoNxx5p3A5+0cJ4jVeYowLFYJrmUgtBFY1R3LFRPcD1LF7cwAwU1BaDmXVP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7iyyB+Ykoh13FoCztgjKhphZw7Nk5rGoC6i3g1cQo4qIRzlgVC0bqAFW1eajaiDjuZJb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vMwJTFQC5HEzoI89TOOI3B3H78wrCLlz7Koe0uZusvKKK7SH0WPfECqqTlWFFmMbqW1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gAkhFLbt6jgUV16ljRsOeIVPExMvAsxXiBW59TSGjGYk5Cig3NTwaDxAR2xCqkdwLbqJ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FlaLTl5l84DWJUwADxLrCdxoRo0uZQmpBQqWFpTK2HiXLy8RtaX5gwbC8OpmKoJYp3uV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LCAAWNNuYj+EW93XiLOHB1H7da2r+pXR28RXAeIEPIZGIJEK3wiRVzlLcksYlvw6gXCL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4lAukUzP3jUzr6FmHBcl1Y0QqTAezZ+5SWgXQb5y8QnafSLf/stqRd6HX8wHCwWkmskT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Ra8+EYhHbWEzNqF0/MNuHIl0TbeauXljFVx9RQB2OCDcaojF+IptkIEDQFidPcaTlSIW7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7joJssEvpi4+c4LioEuw6LKNjA2WuWYUq2Bqwvd/3MZR1Q1V1+7iCHTTJCRKvuc0FtgR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XSYMORbDBUtw0G4RbuEcOmNnWmkqvP6ioK1FFOlBrZvOYeuEXdY9RUBDKIsb6IePNwk8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uY1UNwJlyRr32xDNHLUpSlRmHrzAGSkCqHDvaCIUS99i7dQJQXMySwzassvydRMprKUL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s6jyiAJ/zcsQTkFpIGEKt1EQVpw1BhAoeTSq8kMINKaP9SihqONWxzrUEGiuOJVKgGB9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I3kuIYtkuGqOo3lDo4pq5nQGQlOzXm5YYhN2xgAo2DLCHafHjtB/FbTioJqxQ5PF9RBU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E5DdyvCuGnLv7zHiuuV8RXbGG0l6LAC1jdxcNMEc2gBxT5gdpTdTIdIExQ/GcRGZpMWS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jgztW6jPAzRohLBU4uWw5ZfMpW2Or4ndJbNr5a9wakrXYoREG3gS5QlwCqaNRxsWBliL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yuF0G0g2tpQuzz9oiK8obJghVefK4lrLSjxLlCoSbhuArLRM0plEsHDDctMTMKV0qRSq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C6eJpxKjZc7S0BuJdwrPUHsBc9wahSrhG7A+WJbAKYN1knMJVV5S6PVoQ15mC/3Md5Yg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tGhmVbzWioJL8zQlUFrXcOkB45lJQJcwqM4KqJ7LeYQPgZGP1ujCI0bMQrqdZBGpwMYm4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fSmyoh5+hmahDE1jN5NozSsqI2gyx3Ase5KVUwKYGNMAlBWaZ9yUyUr0RQtviVbXbVal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S/1H8qGlqAP2Uz4omtMzKq+AdQKax5gOTQuiFZibLshjGvJvcPDY8wDRSy4w6YhYue4d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VSC9karEadBM6q5RZmWrdUPDAFVl6g1u/h4l0AkfUF7VdSi6prGLmi7q2ZQ1WoRVL7xO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h3qONLOI2FDLJPRX7jUGI8kqnjajceeylnruXWZrcHzQuXKuh3LJQjMKxrzMstBs/lDy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0wQ4eL1CrVlWQr7xXU91FbHZyhXor2wiBs+CEZGDheIPUeyRBSDgzYLDUVgL5IXq3NjB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d8eojkYrdy6qt5uJLNOoWrBxpmVvHmV8eoRlzEWHqLbOZZoTwylQ0BplC5BY4Yi+37Z1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HRmh4mOhdy8x1MrS0X0e4JbmerK4lq4g8Bx5uK5hKikhex+hWHJ4OIMPmrS8t81DtSQV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uSm4q2olK7jGI9lU5cjwRVCjo1TuV7O0IpiJamyGoVDgeBuLLA2Z0iBZV3grcoCB2B1z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RLUarULygsF0VMFZeX3Ep/wYGGI0Fhg/URECm6zL3KhApZeoDWoLN7l6VWqmAt0BD21u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YDq5SCw2DLPoZUcxelhAi+NxCNE0RLt4FFUwhk47y+oBfRddZyQ8KTFpmKFGNQHRy1Aq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4CkN+4V0054InUYxo3hR5cTS+UF5rxGeu6M5lK2bNoTIeLczW/Mq2vbApce1SqOyX753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ua7IAQfdXERFp7UaiWzV2lZlFo58q+YWAQBuAV06IcF3ZzwwmloaMjPOJVC8iVNAxbZa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q61jPmPFI2cr6xGp7ZF18/MSiNLTeHCPzAbyb8SFQIsOr3fic+QXW+bqaIaFzQ9j+pkY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ic0K1fMCErbmHzcpcLVBizuDLIwHA4PcCxDj2RI9J/YndXLkxkDoowEvIcu2uoFzyQJY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dzXEaxxKXeGpZjR2+UMULwWyyywOooYvjiJXhA7CUgdWoMEa6VDEEKKFHI5IRmi2xDVQ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2Q15IOBLq38qZkzr4YmjNyOOQZVKhRV4czLMZyxFyP21NzBCUfaDEopti5dMOThss/G8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muuO6215l2hAoIdRCYbBwHVytI/SPgxQAp7ILFrVNt+oKCxHb7Urxkcjt5zGMm7gNxgx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x4cZ5mcRVkHUdIRQWRfggUYWCbi5woueIBAg0tyOwlUWe3M3jbGIytDdrUwl75O4VKOh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dreWJbs4ap+IY6zzAiL2LjpdIOINwW45a4xpFwvdPUM43rMEVzLteE4j4L6btP8ACjtF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CoP0uDLmkxN7KGWDblVxEctHUS3dxcVKYoVhZa4qLzDxLQFMQKbW+ZWAD+o2WfEWYHd5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xlgUBfzBWqvusRG2csGgl8xRWIYFhRSyukTqtnN8RQ39ViDXFd8xwvCOai62ZA4jSyqY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TWTUdxt7YqsV0wUoAkTUa05VDEvD4YJSH25JdxAXaWS3w3C43dyMATa6XMg275mJxk1h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F06nCAztDKLjdCto1LkB0xRpQpzt3MrcUc8REoy8xBbGMxxhDWMRxISons2O7mbAHmVm0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77nJatVAzd+XcRes+yBQscPMDpfOIZj8QZSWG4YA4N6iCgVhFK5dxkrjmLNUnq7jJoaT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5wdQYxfqLi2ogvgwdSqBVEbNOE4qZAeDEDYZxPE5r4K07h7EaLyBBAhgTtemdvEDiBZo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vjOYi9uJLL4gKSu8bt58S6CwDtSuILZGAd+O4YE0LDo5uDbiGbXjoqjLRsHp6jBYITFZ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CO4YtzKL6LCqDgd2Gyo+Cr4JwzGBBR78wvsaO05gCqVeXL4lbMMAVxMgy+5xxXTBPJKw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vDCtLRQwno5uUiLVtKNFH/Vws+kZd53HDR6b+8CyAu5iOLJUYIC3bJFuLnQsr+oOGPaJ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PASaRhrmrlIQTuaOBogFg8BxGHaBZrp2RmPl8zeYkoU02leNMamW8YgCwNNNxct9h4wE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XrGo1V4IhaxgdAOCEwPUcsLqZ0emWyR15mGKt8BcGr5I4tNSxttdniXsWHwWgx6YRg1H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ZLKnG5UsoLP3nWbRmoZiyquo8eYLKFAu6XJh9RCw3VHXcu8zOy+0KwgQGlN8+4oRbC/s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LlVFw+yZBIJdML/qCnCOIPslWSyi0jseLlI1UAXIkpmSgFjkfcwCxAyv9S3VhZQGeoQS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YTa88TOi0svad2xNLZsUyFrNHEujsBZ9wgCy5A4hBOA9eW4F8BNsFLW42gCEjqljWmzX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MmHWipbGlUAzLIHwSq9xYZJZSlKysZnAQNpq4ODqDAtf6lMgo2bvqWbmw0Xfn1FESkJV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r9zOtNrL46zF2oiwXd66gnXVIUvllayB5SnGPEKI2XgaeKgu81ofiUlVyXjwSwJxBuu4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dJo8mLm7zvMGJhc28QiAhgFO5gNs0tABw6fkgSivDQ3M5cYrJlVvzKLX/cXLRSmpHrM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gzTeY6FLWG9QtuDrcrVU1fErSmw4E3LFa9nECnTWIW6WNXqdoXa3XqYiXyZig0p+6YDO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QYNvPMDgYvLcfKoBgz9BKxycwbI+ZZkhTUwC4huGb1KpzKubLetQxEuOULINv1/ENS4h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TaIkcuIqMRTxAs1EYBcRWCxd5Ucw2FcWKsl3Z3HSLeopvVwAOcRTN/eIsIC16iKxoxOo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yi0xotk7qIomO5YBLgaErxR0UQSxXPzKrbFTsa7lU0+IjRcrQKddS3OnOQghRdazMlOu4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s8xTZcQVoIGsQd4TpJTFKpu1gKyrw7gKqsBFxyLUCIGABLq09Su5DIdwo6gUAaccRihS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5iN2uzUFilZ+YxFU6JdDeEysJdumAt0dsElD8RBszDLm0lYFVMxwGDlzZfMAW7s6hu0o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mDqXmC6TFRNynmOzp5ZXkXWswI2FZ4hRFOHCxaXyylCteUsuzMDFskZFYhTumZKj4Jc00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uRq9Rhu8PhNIMcSjhLN+0hWow+4jI1Nah1LYHY4spCUgzO/5jrU0NMj4ittARAGH2mEt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XUrG4EaRQRKP7zAsMCZ4o4oNy8i7wRXAmhE8+ZZgYI7D4YmoU0JiuyIKsiHDG4dB4Y57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ggQDAeTzFc7VW7fMZiXbTjUAt4CZu4/ZKqMnZGuL7WZihVG2O4sFfK4DmKhKsqwf9xDm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FPJJR2VepYGwpWhhs4fEroeQEikKdDHcMZdeYWYFrsIL34r5Ze6bRCnxiHLgLQXa6jJQ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XMXfmGSxRTrf6mMmKwGEjTUVVQbiF0GOCAje6mLcCyXxC23YGpbgDpuUrZWL/wC+0BLZ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yTCg+aCseTcvcA0eo3K1uFwyY7C+TuCI0Nr37igIG44I5SbtzuPAj7z1DCUYDZfcfrTw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9SyWTJbi9zKcoGk8Eo5WUm/MyuAT02vXUt6Xlady3DxWHlYt24q8VFAO0lRJkfkfPEBt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1dwjFdyhGVk9IwbUHCoLLEvx1bE1NAtuU9hQKxEM6q3LAqKryl8LbLVrARD4uWS2j1NZ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h3JRF6qFcPe5CtepYuxqlMp5tUGbuCy+ylaDzG6XslrqMCRkUXUBI3X1niZyt8nEFwLe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nrXXUBAAGQ5ZbxU8kpcF3ZitQyaenQlUgTBr+keMFlgNfd7jV3b296iiEBcCqERyQmXM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KYGkxfqXiD2Mw1dIOpl3pVDMolk7zBrA57mCA+bi1MxmLCP2goArVaCXho3VzY3k3KRQ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sqLBSMVqBATu9QtSXuI0y8QloJjmWkYcRZxFHMUXki8RU5liwRYR+JmW3mALVkQEYUAb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JeS6mSD/AAGiWnMKTMBiIqFEVUQYlx4jsxKFbvUovuUrHEN0pEopcQcRFMDuIKEmisMH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y3uAUlwSmmAqKjhyxjdx5xLnJBgpLfcN+Y8zVagblT5YmViq13MgPkXARtv5iR5YuNgm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dovRG6VpmiDWK6RVwHDSq8EXakmlhQKuA45KgqYkA5iPaCYA3FLRrqWuBjYcx4YLz3Es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qmah+SziPvc2ip1Aq6M85hk2v0ceYVN7GPEphlZwXUolll8wqlp0csRWMPMA2Wvsgtkp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bIVZxL5IgwFqHtJSgKnBE8F51AythumodoX7BBQJYdwSZMqG6jkTtZnHP8w6RfUJpQyq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ZFlhC6UsOCWUL9pSrnxGmw8uCHh5e1RKAqbNNq85laaHO+e2EQRWvTPmWvWTV0RJctTa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iAQx5OSGAAAOcQBY3Nq2SzvQLMHTKigIW+cvKg0Jhj47TBWjpfeYlLcV1HKnqJ4ClA10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WYWKVaJiWoXsEeiDQ33NgrxArAFE0PULrJgzb+oysl8dQtuWpdYJcxgNEQ60qxYhENlC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DVFKp3B02tu4ySt1fZcrwpKnXzANxBDZBGGbGRPFQepDiplqBgml7JaZUVREY4zqdx/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a2d8x54AeSIho9Jm1kkbj9TYba1zG+z1E9VwcJfvBKD0yq8lTK5GOLzkmBDwFDEaUqxp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WghR7Q/lHiV8jdRRYD4ECJlEsKG3xG34UtyYiocJRWb/AOuCoB2XqWQ5isfeLpvIKOo0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4gOCbvh6gTrHKMdcxK0ooJl5ggxF8rydSrSwzGXcSywYGv8AVMkHh5X3xHVJ4Lz0xAge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HiM/VI5F/wBS9xXHL6GYiQgBiuJijMWtJR4cBOrvqFUINVI4LgSwlsw83MROAoL2rAR3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QIb9bIQKrhTZysRAAW7LSjbktaipdagWNQu6lO3HIXUrpl0xVMGPipO91K0Clr4iUCGW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RKbiBNF5Ucy8UFULrVw4DoLgQmIgqgv3i+Chw0vmGY2vAy6SxKwb8QUeIsLOvME7td2D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CqhFcqxFnmiyf3FpxN3sgc+OEs1XWo/2eVSgQ9GtRWqg03kiOiMKH4MrC15yolUFJgiL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q544hwIsPjxl9QG8WWXBh5KYlqrQIFxC4HDO3GtJlkwBzEWFThcS8NE4B1EmdPNVE1EQ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0kPxHeZuFZ1TKN1OVCJdJOa3Gga03XDHXSDNh4lvtMHMQyIExtLqcrcxyRaYphmZ58kH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eIDC2YNQZd/TUAUnZLly7l19KNb8w1EnOYMKu4XavzFHzBvbcWMuor4jScXAhu3iIKWk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h4niOQNOSNjxjUrgjb3FxBVAFSrMCXxEitp8QC1Cu7JaB6xKVK+8HascsOBfUZS4tmQq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6D0YlsoLKTK05hSjg8MV3KIWwTv4gsBFeZcCIDmNcDPSwRUvniWNUwZSpJXwIAZttvMs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W3RiCokXqIe0qYHhjCL7EqFgq6NyyeKKA+YxrT9TKCjuFQLOwgoXSWa+6txw5z4qEgtF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tsd9kAETyRdjgTkzBc3LCMRcM3NLogNHJ5IFgZjyxOCftEdhqAY8AS4pabDL5iZKeFiW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i1oaKXuMljxeyZbypzFhqrdxkMjPqW6JYXSvUts4ZzFtGMtLhlEyX8y+qVlV/wBcdIqP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qG9p4N2OT8Ri4BYOh2QqVvYOX9RgiPub5IUaCYeYYzDsfkiGJctGyZ/Y4GwUF/eDjTf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BAPNgGxAAgShZOCz90MFasbq6OoiaeYGI1BYCmGJnxgpKILp5ippULRwjcreFwOoMYxQ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dSwPnLg6TmJYI0NLlK35ruH3MklAncZXWV4faWt611jHa+fUFUq4Ba/X9SwiPbg/eUab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5ybihtyxsfCckoIiULvdTFoG0zTwwtTqUHBVbKLW2OmqcNWMBUCuAun+44BEpf0gk5qD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lU200uvMqkIy7p5gf2EFr/ctBCcbB6lyQcxBSEtQpK+TUvgXlxAuNBiZR+4qzkxK0k2U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+qVRLYXdOVjDsKG4aeHKlldZgCtkuA0GvzEQt4K4PmYrwtYO2K23F4WVeYYaqt2nuYMC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pqlfiUyqGJbGfmVqWvCemAtN6AVX13DGz4ADskcdUdFozH5BLWsunabhdXRWETlYEsRp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FO9uIZgMmVbu+YzHwDOWV8ylQwDIeoaZ8EPvAcQMunh8Q2pQiahmwfcqg7u6zDw93HKl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Q+SRS69TOibLJgXJCnh4cD3H6jKmJT0MQmHFC0r0RLdLTvXk3MwXyAfawQdFZ/3UQ8w4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VTUvrFbLaOptuGM6gLN85q7z7lxde8qgxbC4LCmFC7vz1A4wW5nrEFyAO0qI2AwJdSkK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KdMpQCousSgJB4ZQUN4iBs7epTTe3tilsPUAaW84VOiVVA3Pk3DVwk1OhdQE8qNEVRMj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WGfmXSdNVkWu5yl1LpwG3zA96Nb9pbT0Yk+JQWvW1uVt2uAMhBjDsZu5ZgYdBB5GvUFP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sYig5i2LRzFzcWKeGJG47YoylEDmCkvUGbRyn6Lm7UXNziuHzGGLbx4zDM1Pc9/Spi1E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bDF1KLuLDiLsSirUkw5UaS1As1T5OpdycREKTELK68xaXX8opZkNFwXMAtlRFpoQLLT6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pZi3g83C6BWZSroYhOSupjVXeCJKUfLEqRgrHEyVKapgAlUHmADL9RbTePMzi1xAawcU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jejJZ5gNvDhOfScy6tuaLzKo07IVVlsKlFSy7h64kpXLXbbOWAgDRzxKUOtPcp0BYUL2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mOmai65YoBfQu4MDFjFtwKVo7Exre+ICh28EvtkeZnm89QGeHmZByy+nraUIstC5+0tK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9JzKsrlZubRXYmWAjwAA29puAKNPMWjTRyQRIqDtc/Eaome6m0a8ShKIQ08xPkFZJ7lV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tsXi8Tl+Ju3/AEgIuynDB2F9tVBLyGPN7JlvRVnpg2YdFv2f3GYfc+T4mcRRGbxuOulQ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HAfmbmzArJlfDG2mPm5et89Bpz6GOgVNixuINAG78tQyattl9hCVyFi0YdNHNGd/KCBA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OYwzQ4I6gU4YlwrJOG+IdxttXct7I0QuiJPlFOXX9o+0wpwg1r7KGiZ6I13WIkF0pzGb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y8xQAV6SyOAztFWOaq7gUuFEamHuTDdEC5hS4uiCslbXFhR41sfq/AanME21Oo7zDdSw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eYK8AKARtbzEQFd2vxB1AQ3ovSPmV1PSmyCh23J4j1WLL5hdXKCzAEHl95hgBQoIlty1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7iEINIUiIQjqqA88VKpHkO/CIAqaJq/EoEUQc03mLCUoDmGoxgD9jASwUWnBiMgGvLFX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dFU4P/YsN0KKv4goA6e5DqNYIQwauJuFlG8HLCwG9r5guNf1XuD63yNGiPubVXP3DyFO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DNZ7iQdGhdwmWzoy07gYqFcK6qoUdpbOT3CXWsG49+4wS64GGBWx8qh32KhPtGUi0oDc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usfTlOGWt1y9xRg2jedQBYrtzmBWOWlETa3oNEs5YOyyXV7ckLazeH3Eq0Px94sli9XO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YUdiwR3mtCkeUEGwMtxEoFuvEM9wI8AXsje2/UyKqICUkWXH2lBqaM4MwpUFxcyhaRnf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pBqIVocS4OTJzE3ruSsjKNmdIJXXZt5zJa0BuJK75mIAo7lm7s/URJxKHTzUyMaLhrds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cXGMT6rX0RBC+ErAHiDWGOVBGGW7I/dL2axNP8O5fUccwPEvXMprVkAEbX3xHWK3VHuL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KA0RwwXFOaCAHheoDF0SgbLURcEp5Y+GKyqrd1LpOJ1CscyMkLA0vEQ8xUs6uGOldyjU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Dm2CiCxjdPSG4YDP5gENraoHCndQ7nE+8KTZp3HEAPMCwgN1iAtO/MUi/EvhLeLDo5ih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ZajZANrbfwWWxwOLcTOoJ3CS58QcEYwEWg4PUo7tPLxAAFEsB58xRbTnmA6stZiijAbz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2VMrQ0qXiX5pK/oJb2xtbWBxoe4gUtvxqLWs+KIlU0QwuzcsQAnN7ha64NVM5WgbeYys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NCReF1Gkp9pDyjcJUuVandXLrThGKq2t26gxIbyQKWpWqc8Sue/ctWTPiA5csGdNViX6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jhg4xhEyclRbkleyeZTKyw9eYJ04Lpz7l6RYBMMa2zePd0RVXNgaym5cAKiOGKgLfCja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avzCQ4Al3nXiWl2C2dV53A6pYqaSiUJYBQbH4nHsZFU7LjoV9qLzV4ivddV226JWdQbC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678y0Z1t5jDLbh/cNpU7SN0GgtMmDCmfOXm61SUSIWp5A3KYt2X+I0bRODLh/EoMQnjH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r80UM/L/AKRs2MXb905w22C+jcMLxHFSwycrb6JopYdqZUaA0mYlCnLEAVy2zk5uExpd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MrB3lJYErjRxFQwMZJQTYaZWTdMscxE+hKywQG7/AFTHEBbQ8YJgJYFrS3H8RCjjEvFn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hsWvEKCFYEstAhdhzz4mIJY0UeJY8DSwV1UYutjFuITvs0vDh396iACrpq6j3Uq4I7js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Al7o+O4avyDAeKlFDsKjvRCEKDush6g22iUK5JRBs5VbzAB1mmbdSi1gruhWptV7BXn7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iwpQHb7mSgBec1AClDhYsgirWggwFg4vMw720br1HSflgp8mHdGJdLcqwFAGnuVfUrog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0RYWz56iOLgG8I/zKGILKqYy2Ay43C4BrqeSasbV5gXvuMR5AjYyxtnrwcxnS0Z5yiHo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zKnZJmtEGiuyrqpm7qnpE+iXA1ThIGRcrgCyvpNzJCTVuYgGA8yp8GaiuxOc3wTBlqZC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JSZ1XExvs/MeTCSqFtXZKS0c3E8AuYthGTES4JOqgmyAjRxyVm/cVBoKGBlQRS7CMK17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KSByVqYZR8Z+IYSuyCVVIXgFwl7lXhWfBi4mLMLZKTSeam0lciVt4lpYka0a9REx9HUc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TJheE08vTic+COYW/M5sgDI3BTCX1Bl+focMWIKquokPMI4NRUzUNF1Dyh5lUxhKFCrr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U4ilqqg04dZjZYWvxKOFXpgpzTxMGw8rOFqJBQiuWzZMQthkCsR6KA4IlVCFUTF3VHFR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UzbTbdV1E77hZfQMYW7aXcAS/lHxpCqGbpQ2wY27vZuBujTMcGqwvURbVDYQSQvGOZRP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EqpTk3G2tIaBg40HLuahrgHMqtbdhxHvicRKs7nzBpVaMt7lovEYHUEBkLlHco41y05q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bhKdIMxAunlixvpTqGenkJQp9oK7rd0uPtP6BgpY8lKh45d1FrktmC3GoJoSKDRbVwUR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VAyhO05IY4tQ7IXk2QaI+kqjvKMxTcNNjN8Q0juHEeofQwHmO0QDu2QAKr4jgqniF7Up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QWEXjqWhbQyC6esRE1RdbfMdtECzbz4inYGxcnTA42DbHuCnoCPfNe5XdB5cm7ld6crd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K7EMUcxIUk3W6YDgS4fDPUWqRDMkSbMFNNq/3uMLJ6KMdRXeKq7ZK6qBWJbDXIPUqfDk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E4meGMAHYT4D5ghtFM/hmFQAbviLdaDZTEcrDZkgl1Kqy2/qGWFBZs9RqbMGBQOCBKi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b3aQlqOCiqg1I5uXzKgPoX9oJbLdWkYLf8tyyYsz2R9nNAFORPUzjUtf8+4kpxakF16j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jpzNIOY0aHVyxuCkG4iUi1QeQe5RiHJ8nuNloWlR3Q4IKfIcCIakyr+5d5lUK3/SYHGw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r1BnmarXqG19EGTp8y7HYaX5WxoJBXN9IxPbUW5N15jalaFv/swgBQwQHd9zM6GRlN11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ITFAGDtrmOh8wYGepcfON3fiNEoCv4REBVdynOIino0bckACMqGBvDG4CDKLliY2BWYT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zM40GZodrK9Wb9x0LdwtqvOXcumQ2mo7pjHuECDgbXw353LGMW3Y1ZwWjasrGWKc/Mfb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t3XxGiqculyuIGmu4eUnC8PM3Noj5ruNWuIlwhZQYU+0NYyUCf3NuMpUEGJnsxKBzAqY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2VqoTcJcLftNAtXV5KefUu104J58RvARWZkfErEKxSwk2ixlOt6Jky6lRyfdRg7AZQ2G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mzBFkPrbc3sZiABqJ2p5IGl3lndjQQ5qVE/ETIuQYlKNxxA9GNQM4wwxnPqHhEUjdwep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7tqUMQFwHgvEsiTkDqK2DW4gIVHfpCQa9ZhUrLxFnYhBXVH3iAT8Qy0cP0lnERNkBViJ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OFPUxLIcOZjHyQhivpxDSlGDQCbg/TiUazKuBRcbajmAjjUYWhTcwqDeyot873CZ04nP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EcVqNSrwuohaa1E6OImyfaVejuGBF11PC/IzAZpy1Cop5PUDV4OKgC658TdOF4mFU1z3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zcfSNAbLErUFN1KAixzAvVlOIBgG7DJHbk7hYUznEeouAQKvzLsUrzAoEx3HQQxFsIvN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MeQu7Jo+0SKLaoNtrMlTfCHCgyGjjiJyA8JmFgzXcCGU5zAtenYh7YsKq+YUBRYMzTR6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S1QAm7nioA0W76iVVWmdRT1pg6loF6NkAS1ri5xDV7jXlCp0EtApMX3LoCAWWqdcIDT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4LzcLkKrvzKCgdF6gwDVcywjLXURnfDaoD5qxTmIpQUHMIDr4gMRoM9wx8uY5YXzcErob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GeAgSzNjC+JeAuZ5+8LjTC6S8R9euLc8jALIFb5gAUN2beIcMbPS6v5hFLticHcFw50r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A/8AsERS/SMVMNpbtPiW+wcpYCMwYkrseiVAYYXgyuV8IY0zUv8AFUV2+IYb88gvUZ9I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AUPSdxlSzTAg4Y6hwXqWpjs+Y0mcmEol1oN5uINUodD6liYXCrSnxUQFF1niAsAOe0Rt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UOMM5Y5SnBOFSyAF8sXA863FdBNm48xAInNwkRvhHHxHSyTC3UKvi6BMCBDIvMxnKx/A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BDQ1KN8MaE2LJp/MrhTofmXcO3212xwizULjTJjUwHTQGlqrqGr+oTLyWW0MygLfMWLK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zEqFjdmcolmH5wvuAEeljxM+GEUVAj3sN18SyIQLzc1NIGHuBGVFuMwZgMXw8yyRWeRZ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HW9AHqV4okMXeCAQSKtdR7IBt4Y9uQcRVtrzERsjgl6oijR/NwXtppUOImWuF7J3ESVp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faWPtVyviCA0q7i4rQNK5gjVGnRGDGqqECnMarhlae0RW0Q3TAMBewMqHU2VuUgFczbG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qmI2p4lSDjThlkdD4JUjBmSsBPMrc8CnEurLeGCLch5IiydVcwKSiXZ97gvAmA2Gyajz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Jq4YGDERNQ5gxCnGQj2seYCGW2ZGZgaTKxG4yyHYioGLkpSy62K8LKlhTKBhjzbKNXmV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gDJRVM+yUjapsgoRQdLEOQLDcLCSuiCIq2211D8LVxHQK9oLfxIsA6xeJggMaX6gzkUS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vLdsc3qVrjvGZlBE+rGWxFYo+IsWIcMehZ9kHKhNqzMwzTMx+ZzRmNjMpuoZYl6gN9wu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1pxGpnXRohuqYhJcDm4YBU/UbMBd7lUWZeoqHZExCJgqMyy1wBULd1uypacqJkIA0YG1g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+yBRVgjXMcbS4vk10wCqUbpKEKBRCfaJUOFlmLa2BDtAvfUEqGS6WVy2ftEDww5gqZO8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aM53EeBvkZhooGoMYOMWahWdoV6IcsV75jU5BNwQGRBl7npfuJmIblp7w1ECC/OcRmtC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pCgXyYtDDWMxoD4PEet2re4hhocEpCnSRRFAiDefULZ0S6yUPswU8NEOi4rjMuEEOWM0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7wGiqbfUL2MhhLHRazjLK0sjRdkpaBXZfhAFwK+INwDwTiAdvTFTYCrmocuGXc4y8wCp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CpVZgF457gVaz34gymitzyV9xkgioXhiUJKjaPUq+LKG8kOgrozDKt5cL2ruUgvDzLyI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l2IQRJRwmGyVUNspze/uRem+IuPETLAKmcMt9wuhsHFjVPuY4xEEl+YkVktFQwj5SKaE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Cldy27ilJ5YZSBtrUJ4ECsColOv6Vn+GMO84RXn+5a8tizqM2wLaWiAUxMKwiuC1Ec11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owHL0mXVUnGcwguBmnMSASYkVl9OoIgS61nC00vxolrVtBEpUVxaUjEVsAsxlY8s06+2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mxYoWMQMt8N5XuKmmGgJjURuJW9BfzHJr45anR4iTXdVLSIGBIdkwBKAV0+n29SoFYu2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j17g8WmTQuEQp2qriZ+uq8NcB8zeIkQUwMzemuYVVhFDqpBNnzVyrOoqx4o5gx7F0weE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O9PZS8QoLBOKgS4O+TfHiOA2wc74lO017VaHCrRJ2cU6IGsAVXee4LZqvVRhWYjcHmMh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Ah9xHVvpoqLdW7dk6iJxLmtW237xzRuOUUuDCDFdpYEIa6zBMjBhQDYS601xClMqBu2O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2bWsKJB4eIN1tZzhhVqLJVSpaChw+XzAyKRYWCFEI0cdSuXKoIzj8SxqdZtl9ShowRHz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g5IDroQgaNa8MEC7KGNVahlrcX4TWpZEFO42hAzVOYAFdaSJBtTAsM8GM4yVuoT2gNY+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jhLCnXiKy+o9AuZ7ohfGKmwC11CxeT3F2ZUa2XczvmC5KjV53DkZIhV1GsFdpSzo4E1E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YtbIZK06l8hTm4wu+QjbgL7ekSKDkPJAritaruNSE9ahryuDwqHWqvUqGSxjtUG4jGVN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RKMFOyXJPTBO6hcw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77162d-e54b-46be-8bb4-53d93d0fb1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SYenxk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r8X0ctJvsXz1HQ5Y4RZbIqxf2+R0rOj530nKPO+i890KtfVyDqauBLPT1+cY9VPPazqz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l5nydOHkXa6Xr3ZbzHi6HNTZx+7DDQmmsSNStVmew63S52wz8LvcBOlM1m89Hlvqxrk9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+NtmTpHH7XDZPU5eRopudpzHTz7sxfur37zh5ncp68vOdXLXx69TM4sGisSvxd2TGs70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1Ccbp88nRw7zRSl5libTFl6WAttcFM0IWIdJl38/bz6ZulyehY+edHeTlurBm28YfRh6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LSY3z7bmrr8TRbfy7Kzu121yy6m+aomlZas3Uz75d7n7MTsunnbJ6Orxetx3HPdl2Sb9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v561CveWdzmdZK6+mpx6+6x5Oj2OWPKp3sBhFyRXIAyONe01BLB1w/Swa1rpj+jz6sWz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l1NQz9Maunwu9c8803d+Gfpc/djpzqJqzrVbFimu6rtxZLlxvNfVqzvGtydMZ700Y0sd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0YEEmG00zPnN4xbhYQCEEBgJIskhICSSEkhJIGAkkMAMBVcGnldfhxjp0Zhq786TvcDY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dbly0V68spLPOj6863l6aq1K8fX2cqdbjek4FZyBVgARhAMDBtGRjo6+GV9Jb5h4351p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c7s8005tFx567fwZb5TUUWGs6DY9o2LalZ6V0IJY61plujocbscws6eDqHnmZEc0WF9SE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L9Nt/Cqs6nC6eKEtkXP1LminkdjAcNmWGkY068u0zA1K/S5eyM2Z1EapzSM+mtldNlm2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VG7n351maHOn7PHq3jsY7cVXYs2or0a6yvfXmp7K5Zk73nu0ZcPsVPGwCXpKsnSX0WLZ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devfmXmdjkO2W2/JPT1cDozyPRcH0OfPaZxt8+bTZUVaKtgvWw92admS4sMARAB6bZcv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ouOZLLKIQwVctmiyq9erXLs35uuLcl1UotxXY2aNmPeZ3uB3bOJIbF6XN6K49GM659eu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HSl1WNZ9mTZnWeu6reKtFV+dpbXoxrZsx7eXSK0PPz0HBHyUWmvt+a3HWHO6JAYCSAki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ISSEIJCCSGQoYGzjdniLRyujz0uR0Qprwy+h0cFFfIapenz7Isquqz36vO7XKvn7t2D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7/GrmySgZEBBDBAyCoQYjoRgAAyFpVi3Zy2XrcS6RoyWWS5Of3MBXZTrhNdGyuDdQ5dd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zrlmu3eOf1ONfnSLfr1njJ2caY2i4tmvB2bdNWnBvNluazpzC0jN1VxOfS7Zw+qW8bqe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mOT0+V0lx0S0p0jXHJLzNzC9LJ0MW/TPWRZeLNGs5Sy89IyWS13VHnq7rcfLuW6cvVMP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+ezHvo65nwdPjmTp8zcetPL1HmDl6orNnmqNefRLb6DL0bAgNzZx+xx3a/n7efOtQttO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3cy8789lkpGnC6dD0PmPSXnbXZUzZCCnj6Unqx9VeYdflW33zdLHoRMvK9LmPOb86xZn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2dQnJ63Pvrn2Yuuc3L3NFnme+ss4rGvcPQ5+4xwSzuZdmLWDnvp7ctlN1WbRry6s7qov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XsxbufTTtwb+PUSQmfTlrk2rYjaV3CFWBJASRRJCSQkkJJCSQkkIZEhBDASBhGjgd7zj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Ge55uirvy+b6POi5wBnenTg3pVRejt2+P1crjZ1OF2bkWK4vK63OrhMrWAiEkhDDRkgp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CQQQEhEixqGNK0FbnzsWPW0cqjsw528VE7nD6eN5U249Z5vRw9ESjZmsuszt35Hn9Grn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6nI7HnrOvkzzWb6aq83qLXJT3eN1Fnn9FaV1EL3ONfnNm3nbziuhjVpwbc3Oa74bXzu5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1e3Z4zodfNZmzXY8rLKdONYtFNhKNdVJ0+ZprJI1k057ao6nF1mvm340rdLl26ebpOf0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f2OH1Tt6+Jrs6GPVzDp+c6mZrNOhS1gvWS4ehl1rmwbct5DVV0M7qZdV2/UhvGVW1JaD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2+f9Dy7w5ff4Xp0z03xHOXUZPP8ArOOZpQp0dvnd52Zn2GbTl3mW1lGzawYTthibRlMs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RMHQyb5rTbV35a64LK9Oe7ntM2nL0xqliS0dPl9bj0t15b+XV65krXVytZmuouLdeC8b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BJICSEkhJISSBkiSSEMgZJEDAPn/AEPnZrtGjSZK7IYOxydZwb88it6bJpNOW9bxqyN9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8uy4SxCTFtz15llawSEBkIysSFqrMIIQSSEBhIQSSBIhAYAiBKkJUqShHaolq1iL0QFl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X6YdIJeX08XV5bu833uNFas6JTYlWX0nN1pqptOHZnSUX0hG3IbDAYoFyvNclOip4q9F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H3Zt3flJImTldjh8ul+7n3ZosGsmbt8nc5XV5N0VWOavNGxOd0Mmuhzupz4zWJ1K5uls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5YTs8aHZz47NNL56zr0JtXFj2kx9JoMarThFbIs6+Lur5nV1MrrR1OX1mba7K7ysBhwt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c83fP0uzm1JnEcotW4Iink7enyjTdn6Ib814d+DSWIYWKQGSEkgjI4ufaphbaDDfKhKd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WTpZO3PTXpSMPZ5HW59LdWfRz3FaHCy+o4BjsF1VdjDsQ7M+gEkUSQEIIDAGQkkJJEkh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itQlnF7POmrdnM6hhvVDbyexUeSsC2GvTTLSXTO+olNhf2uB30IcXIBFRHh5F1NkkhJC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AiEMIIYQGEkhISIYRIQQyEkhCIsIgRAMsUMEDAQxYaFRC5s8jeuMl9LuZ03WHPfbJc+X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0OewS1yMbaOhzSgOkR7aYl1TZtttNq2Nmc6mnDs7czYtvXnk4foOTw6p0+f0TL1MV1DhW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x9Wcu20NUsoVNeXfntxdngej1jm8r0XnpexZXrxrnHXhEe2kD0AOnHZVl9FZ1lwBrZp4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B0M+w2dPJsQQwRpCV2VlkkKfP+lqb88p6SdVlLNasStkuCYCryvquEHdj3Gmp6C+9ajS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BBK3RxhIESFdtNxBIJm2Q55vpLr6bSKZRvzSzXJWW8/VhMbq1nUupYFlVwsIUQwEkBDA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kkgomKNtvLbLp4Vzx0Ofr5XRb2cO6Ey66lvuy6zzXP9BxdYtqsBmLjHRdmTZNbukHuQ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zFenLYYQSSUwkDJAlSEEEYQgMICAspIZAQhRCAAkUwghARIRSCKyBggStgqspYsUkkDA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NT4obreYTdRRdFVW24PD7hPPp3M0uWroZYp0YNyVWW5ca0WZ7M3Ts5uyrdWSzrm3z3Zx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cAF5HZ55j6ODpGZdOI62RrUCtauU65Zgsp6dV87bgN/T5u3NGSxQVa9pw51MpUiqXSZ6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3jJEmdb6L8kbbsN289G/k5ZfT2+Vul9JXyLzpzJoh82rjnM9Lxe+AwCujikgMkJk15zz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+doBpKllVtRYCAyQBBKrKrQyQkgK7qbgSQgIM1J5J2dPmnPRji7K2NTel2fXyquzYtpU/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RN2exXkgIQSSEkgIYSQghhJDAC0mrnXY+bPGHLSW47Y6FTj1Z3tVnjXmW5RqzWQ3mfWe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ZcbPoOf2s6jSqywZcFdbJnpRqwlZ6L85YDCAmhJAkEBkJBBoYCSEBhDIRlYikiqYsMhJ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BHUAIGZHAsAZIQQBZZDCQMDBiEaKQh0DJCWVmiQRrKoXvkEbas7F1DOUU9GzF5XQvrI1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57ctdg6VWKKsfQwi9HnbhK7Yk2ZNhT08HR0OfUvTHB6WXdLXguTGt+yaOvHguuvl263m/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AwK42szR0LOVaa7pXvOaxLs2/NT395xXM3XmmTZRqZi7Vnly50oNvPVlVtHPfR2efOp6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LbL1Zl0DQiJn0cs5+jP1akGqLldQ1W1FkIJJAMrFNiWEkhAQV3U3AkhAQZ6dMMVe5Tn0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QEQx+c9ZzTl32PVGnsFKqdWdbwGBDAQgkMBFcEMiQqNMVUXV5JhoFOfNerFMNi59B0ad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4RaqjLr08vUdzi9rBc8LWNes8tXCejo2V46569WMxxlK2toQJvwVTm1ZS2SEZSSQ1IQE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ChwCEiMINBBYYQQqRIRTACQBEIrAVWQZkJBIGEQJIsMhBAFq3IVIwELFVEtlTVYVJaVc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AYgaEEaEsri6LcIN9eRorp32HN5fqJHmtfUSOcdKFlOjnJo18jcvXF9Ho5cvfh1Y1zte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15UdTmdjj13eX6XOKdQuXPfXalQbVLy9OeyNGWyWUtGin1Xj+11x3W832lvosxBq1W2c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oZTFdzOvy6UU9TB35Ui9bKNuPq898lyLL9POkvZ44zY1v7Pmnl9Fq4ms6MzaBqbqxwRE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IQGFdtdgJISSFTpYIHAgsFamVbLK5YYMfU5YDDZ2DISq2oFsRWMkCGEhBQc2Q7czVm7J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tYzx0K8ttYtlFxravFm76rG9eDzdpTP3ebvztKdF5bn0ZUTndTJXLjjfP0TUvz6SumLZ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M3QBwud6TzNl0kAYBippiGFIgZIQqwYCSAhBAGEASAAwBhA6utaXViQgEkACpEZRpJAk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nXmN20nThnsVnJnWruObCLxEMRSIRlsRiJVllbDKwJASSRATAQwkkI0goYEBgIQSQgcK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CWtNZytvOO7SM64FnYw5urFq5uo/V4yY10cW3nlxKwrppC7Crq9MjlJaqBpXLO7xuh25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L35tZor007zo5fdyTWQ38znu7scoy92eb6Mu6gX2c7oabpfPHuU9OfJm+recebbmzqJ0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uuKTYuK+nBs59NunzhPUny18eir5V8vSFNwQwIDCq2uwgMiAwptrsFhlBHBqJFkkBRy+l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CMFlgrYvzviOkquSvm1xRoyaTOoeLpVXLaOdMrUrBBstOed1BKFzHc3QdcizdUCJqzrN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bWzrS9bnGwdri7x29OHo42AwWiwrCGLT5bYYOD6Lztl4IDASQGiVIxUhEgZIGSAhIJIS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AlSsUIMASLAQEAVliFYsufZPQmxVx7nVBOzxWFYQZkiHFsN58ujrU68eCA68gdSOJLHe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IKAwBkhGVyAwWEgUwAYCwkgYAEgIAMyEIkBZWTUcwNr84HSpxtGulHWqjZfHJfsV5vJf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G4nWtjkyreUbxq78cO+jpFOfZQZqdFHTHRz6KenPJytOzz+mFx6vLn3ZN3LtkW4755vR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6hOmOg/K18967OCsvo8VNEuug7dZ5k9BVqcLbpmbyRso6YpFhM+qnoc98xrIWacIl62j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noPSDjaZejMugRwwAwAGFmoEEkJl5PU5llzK51gZAOdVsuxOU8jZyzudXy3SirPRnjRK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qLZ0BMhSLK1pqyUxIpU9N1eP2rRldoVTnl1cnpcreOlrybqNlTSnzfpPO6z0Ory9+d2C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n766xcP0HBsaKxDIEEUrqwwJFJhDGFjABkBGUEYAYAhWDQRTFUIgFKsAQEkkKpVRoq3Z7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KZ1AUNO9JLjQzNxqa5eIyGSM0c3tVa8vIJXfzrDWxHS1HKmjBBiCQGJJCB1JIIGQEkIJ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QiwDlSSCBkgwgCCQEwEMEhIrGBuoVdhxE3nmtJZZS5Zv579edvR5utL8d9Vyuey3G7s1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y3svN6eSDPd4aOhg6PLtmMPTinY5XU83q5C2D0eanXn08+uQXC528zq4MdM9jvLhvg1N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cEaz26sXPzrp3c3WZl6F2s8s9SrWeVvW/OuYLjvFCallyaF18906MyV1L+Eub6Wzg9mX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pYka6iyutmqC3IpMK9nPHAG6qMtRkbclWc2nOsNS1lLSVNdZoK70uilNWcW8LVdZsPQd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42curMDkbeXZ3Opx+1vOe7PolnD7mBc78x507wqDnrXGpsqq5ydqjmVVr5fQwFb121JI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DJAwEaLAwqMAQNAGCCo1Y0UKCrBNcDCIikEAUKRWtnRps5fXdVWeghQ2BIsKmGEiRkIz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liV8nuZNePnkTfz2ZGR3BqGQJUhggSIhIgYCQSEYAMQhUKWmqBUQishZIQEQDQEKkLpY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rqCEAMJCrCq4FjAWNAvUDYcEOpjoJf3/ADVhttwv05npcnZKTnXry09Lm9Pl15caeryV3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s3YN+DG1sS0pFibxdry6eHo5q3V9uWjF0cmNV7KtMvLy9PLZuluTOte3j9TG7KeQbN9V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03nFR0c50debXy6WwghkOPh6uUFiakv1xLXBMcXL2+TB5T0FTV3S1O9ZRLqC6mtQ20gs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aJsrrcgVjt9ANrNrUdHG0y9TkWcnn78ep2O95n0xk05dMsW0L53Nt506XyhnK5DUXIlo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2i6pCRWBoGQJUjQEjLBoIEADggIBGAUlViABUBBVTBI5rZVEgFIVLaOtn0aqbaef2CjJ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AlYGCFkVmWZDc2NVYw0BucOPrc3fzFZLdeclXsMECRAyEkkAQUjLAwQZJBIAMASSADKw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WCQhVwsgLGqYcSEKwMUjCEIkIQQAwAIJDBYYKtiikkQsSuMBSTUdYXX4InQfkNrPXs4z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fEho203ldd1fTldopv498Nd1XbjsybcuNG+uyXNm1Uazvzac80Ohi18986u+vrz049+S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FoXUB6DL1dFN/PdkMAr1mHMwJqza03crq8Betd5sx6TjPUYs98jEttAHuyhoLlTNWtOz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3SSkSsjT0Gbxz0tGFnR42vtLdCnNmNMdJi6HP3y0+q8n6ibo1ZdUt4EXkcXu8R1IpE4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GmUQq0Z76aCEhFLDBoGJCQSQEMBDCBoKYSshRlkArAKkLARAjAVZACKrdTh9vHttWyvH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lYQSEkhCIjPWUuK6LyqOy/Xn5p6Gtz4vO6WZvmxT0+XYVdC9bU0EGKsSAhAJCIFTEQFR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cEAsQgIAliDyAllbBMUcQjGQgMBGgI0AYQSQAIIZCAgEMIDCQwEMFBgDIENBIYKxIkcU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lxoRN93KKdCYDvPdzcx7nqNgsW2iwaxZl00al+rHs5dMqWDrzvy6M0dHDvw43n2Yt9mc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7WAwFV1Riyaqwa8e9NfE6XHXn5nkMud4dsyGo5Gh1p0lUvBj2MgDM5aczGuhSHPqoVmy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lpn6y9dJlo4no/K2bM7neKfU+W9JNHRVZK8kXDwfQ8CdcuipXElGDK3JIwVV6pvpuqGQ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oCQggkhCsDIAlYGm6sUQEEIQyEkEpBUCmCo9Zp6PO6PP6kVkx71BDUkgJLUqnSF4c5vQW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e810UX3hfRxds6bst3NLt2K5taN/OnTmUbMm/E7KbwMBowEMijFSNFI0WBKlEVlIrKM0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BYBAwQsUoRlIwhLJWxZEcUiDlSQGEggSpICCSQIBJIwpkJAQSQEMIYSGAEkJCCQQMBqE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AYSAwAaAWyRXYDZdpwZ66lvIbWevnx2WdvDEKOjz+lZjtS1Ojoo0cO5hgKNFRzVag07O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5nL1eYPVVbGejVQJaij6atUUg1AVLQA100OgSkVrY1LDVhxLRTX0TJrzSaGpvXFwdKb5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btukskU0lLpcHnvTeZdsjPa4ZrBYCsgdIhJBU0UXUYYSSUJAMysQMwpBBGUEZQMAGSAD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SoVBlEgACBUZFq73J7uPbUno+bPTzJDj2dqjo19fied34d/P6nVxnT1+TxehzbsfQ0cv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uXPJe7HO/oxXzN/L6eLE+fb2+P18WvPycXZ47LwTXlMkCVNMpgDCQrAwQgasaSJFdQFQ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wBcKGAhEIpgCyEeKQvWxCrFjIQwQMEIRAgwBjCEwhBBAQwEEkIVI8DCwqAwgSxAGEEMq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BgSFGUCHiwj57C5RUWV2qLFI5ruIY5IZRuoJ0dvBkemt8pD1lPAvLDlsLd2HoSrXp4xz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sRGkKHBosyA1V21iNTB7I5Q2jMoNZpxUw2zCQ12k9M+zJHQtqps8x081++ef0fF7OOjE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ct6p5n03nHbGpRw1KIKjoMAtECFllb1ZJCSQWEUXRyMpDBAggkgJARgIQFQAwQgkR64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Oovd870c+v2K0i+fkU93iY+t6CTLv5XN1MMfQty9Oa8q8P0XMnTp+e7GJef0uZox7+ny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dzejeQ04qk2vyY6b/P8AQ5l4gia8hkKQhC3bw/WHOzes4xyZAQgBXrVHPBFjLAQyCwoM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IYllRLEMGVoQMgylQPXaMyOMASBoCQDwQJAGkAQYQggIAAYQghZHBCoZAQGAhIsYVJIS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p6xSHAkUJhJdSq6WpQvAiLLax3rQ0spCRWOEYKiUQqlj0WjGsRpfHBqbGl52ftMcHZ00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76jFZppKU3rLVVtqIue8WjVSOxtMB25is6GPa0Z7qPN7HlbnoJbXvnr35tHPqzrRLow6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fne/wJ1oDreSxURZAGCUSHGMWtEkJJKEEGetwyQkkJJAggAICABpAKrKCQxFihEgAwVQ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56+i08vvT0Z8uPt0eV0+DL2svSxXk/K6HGz7L+95rTN9A8qtkQHHu25UNw9ldgxBuCRE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AHfhJUoarKzJ6/yHrzoZq955EWVi1C87unn9A83W6IRIEyCpbUSMwkJFPZhxirELWVVZ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MsQpvS4jIytISCAMaAhBAYQiIYCSEEIIJAQyEkIRISSEggYIGQBIASIESJEasAWBikdT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WUuEgwF6Z7V0Aali2q1CiADwQkEGgASrEIISAMIpYUg8WDsHlFdsM3O7XHjPW7rWdFEV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x1xslJO50Gt1MnG2ZtYddNGs9SNXz66Q9cp4HoOCb9+PSUc/JTOmjPWt521oqMhASrUx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JCBSGIZKcqQgEhkBJAAoCQDRZEAJHRitHgocKIUGWKAiCZtdC7vXeE7uPTpOfPj6Xf4IC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InWAxRJCGQhBHeuy4cg3mSsM+DVj386yA78ZgKGp0Mnr/IetE6PPqK+f3eDGTucL1Ncv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ko2Vbky6uzScrH3CcRXRRmuvOsmis4r2VAegHquL6DzqJAQkMAMtKZIVsVa+ixej8+VB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uU9GswnQpQYLCywhECASFSEqQyAMEIpASsGKEYCBghIKxqwEZlYrhgZIAgkkhJIpaq00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MmqVFKwAGQAMgSCBkYMEGggYCGSBKOWPVC2UQvFHUl89f6Qx4w+65kvm9HapOBbZfJdh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6rqVCKk3jUqdDWbazMdNKKkt/N0clb108MOvF2l4y9HlsiAopFgGApikLlKmiGUIYIZC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MAIrAQW1iiAhVhlKkgBYqlSpAUIBGrCjAz9XmLnv2S6cfuQENwggkiSGAkhDIAiD2VW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WzFEs6/EYg3MkiRHQyeq8p6cfkdXy573yXsfIxl9Zxt55f1vjfYHCrtpqr0fmYem8lso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B2OMUOuQ9fbirLOVFK/R+VQ91Vf5skAHOf0ZzregDgD0vmTFVbWe48/6HzZXJENNtC4/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Zwj2tnidZtyQWMjAcGAkhJCAiBlbDTqc0rkJBISQkkhIVBU9ZJIjoSKRAgwRgxCyqCIG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0qU2MoqlUgYEMIpkIRAMIEqxIIEqQslgrhg1vUQrA7uep6RiJdFNtcS1LSuErU0tElgM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y2U9Hn9Ppzpqv5uembRVRNat3M2GKul1s6OIpq4xqQhlSGWCkADA05ENEpNWyuBKl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QxCGIRkKCqEDbU4VCjqINFKsBArFHAIFKwKb1Wjv8A49fbjLz+yDIsBAYCkkAYISSDOj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KNW/CXR+ngcyJJIRHQxeo8v6Is8x6Lzsevw5+4UUdLzpyPXeS9mcLNooFen0xTqo4h6x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PGWvLry131vU5RDGVLVPYeb9f48YpnOl6jy3oTyGXu1R18l1teWrsqPeeY9P5cEUI2fR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C8n0WM5L9BDGq4Ds31d85VOnpnmpdnRoO6cIel5ZwxrrO3y9WMMFtVy2okkIRCLKyLIF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gRekc66+klFoE052NYhAQ5SuigbM5FKAsNUS5Yo0rYYqQyAMjiR1IY4tkUYJYGi/OEoU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u9dy13574SFCW03EMhz1ajNlN4Bbo5tmwUdBrm4OrpOZw9mEr3YuwaRfzUrw+p8mWyRK7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U8ACQtWQQcrFsiMFkIWUjRWIyMVuARXUlNyCiArdbimMoVcAkJXYrAVoKpgCVlrquQXu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LeX1DGDqJISSEkhDCgoor38yU3jfioNq3Nr03pGU0QQkRkMff4HaNnmvVeZhfc+A9kbP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8V7081j2Yin13ju0WcT2HGOJ6yvpnM4ne4lU5deQ9RWthyChKQFPeeS9f5EqxbcMdT1P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9XTx7Tm121V73y3qPKhUgOe/OZPV+T9cXUZeQeos8tcJz+hzjvdDn6DzHpPN+jL+T1PP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+p8D604eeys9b5T1fkToer8n6Evq8T7BONVoc1br/ACR0sPX5xnav1RxqOqDjrToAvdY8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K69krFfSTUKZF7YyaIqlurXSY8nSwCk9quHIUB25BIzBVlI6EkMDYjkkIrSC0XUkkiMD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qNC0X1WxKb8411Vg0kOZXoqzRryayZEy1d0eV1VPD6fAM143FWHRTvkOnzt51/Jev8lj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krDSobSViw21lwAMxWXgIyhauFwpJaKrBgxFVoQV2FaWILYpQBgQGABCiEADKRSIAYCg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audOn0fOjHs9NON0s+nRM5WytKmtWGYteJ78/oL5MU7gx080noKLnjL0RvGJLV1kshuS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ZbbIPnuBl7PPMX1V5Bqqyd/d5Eno8PP0noeRXZSYehQW+t8NqO5xGrKqNWY95n8z1DmZ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1HY53os5tzLwApTtPV+b6nMoSQGfTmMnrfJetM/L7eMwtqrMuDfzzv3U2R5z03mfT1m4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9TBHK9NwPWnklgr1vkfV+TOp0edvPN+p8v6c4fQ4vTPQ+a9LzhM/T8+dLr+e9WeA9B1Ye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4aUdzh+iOB1uL3zTXxNhLaO4WHhUGrH1Oabc0c7XjfVeeH34KjT3fP8ApDg0d/gHRo1Z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qm3OiGQMkIZCSQrptrAYEcBTpdbz3p5atCOtVivErsUFlVgZCc6svLVry6g4tXNLt1XK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2WeW3ZL+nJ9uTWnZ8x6fhY6c0lRyzAsoyLvfC5dKrAkQIkqFHCASPWxa+Ymlc6muZmLI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l61gYKSAhAGJSNMXMbyZpeCgXwoXTDKuqRnGkGZdQXImtTJNClRcTSOSSDoRt6lOjh3s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7WBJzuF63y2+aBp14wqQyMLDBYwIDBKdHLgIXEaxyhdlZRfW50LKbgo61SSwI8ESwCFl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S9BFp2dKa870uryVdsV9zuVHsWnShzO/z6T01nlgeut8fca+D1Mx1H5UMnqPO6y/h9LGb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uhwuseQeu2vT+T9L5k611VxxPUeX9WeR24Ye18x6Wgo4Ps/EmjueY9weV1T0J4zdj3HW8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fL+pPK+k856dfP8AW43eOR2+B0zEB1QYdGFKbsjHqvO+m84TJ3OaNeylebp846vE9F58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/wALOdy7hd2uVBAkFJJCQEqrsrCpCJHAPTea9LLbdRoWmyt4BEC4ISIeYv5UXp9jy/oB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obGXN1Mms85RvwdeN+rNdc9/h9rDz6+ffRSU5qUWxUBp04tg9lViOIFMMqEAItpI9ZLF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LApIR62GEAwkJBAoVCJBgrAKkMhBCgpgDIBxAKRIKsqwiEMIvRq2c+nTLNx7Y01Z9TPr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vDsouOZGXvwkEDCRCwCVUtbPBuTvyRb3b+hx9HOfec65dm8nO4frqNZ8h0udp7cNAUWM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tBWbYZud0uXF+vL0Ju7s8rt8+xxdBJryVHpeD041dDk9HXK9GWoCRBZBGKjAkrjkoV0K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esPK+nu4pzCCkR7BE0KZ7wxVn6EM3Z55LcGwHI6yQ9FzchOb0lY2cXatZPT8Ixk9N5+4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eiL6nR5npmXLqzpjTTgPacCj05d5rp+fOvWcx0+P1+Mdbm78p2OfprM3Z851hOlzuicm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CVKQCQigwHd4vUjpX59C1sJBDALAjQMfNJ2Ma49erDDdbBSvoW890I6RqsH05rzk4NtO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g5fQxc+vnrqbjBTqzKgZR9uDaPZUxfJKMBJAwa3QAJCyEkBJJCFWCABoCSQDRWIIALIk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CkEgVdAkOIGQkjClyIXMLGh27FHm9em3NdFgM1BbiznQpz9AqwdTm6zxVVO3nc1irDTC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RK7K9Odektzzz+m+zLRrPRmFF12ZinK53Z4/Xi5qG8XGgF8oJeKYWyuFhqJVk3JLp3am4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IK5UGfRc8vN6Tz/TiwE3hiCLGgCoSyVQulRFJgtN4Md1pICRJYwGgIsgGEpisGkhIQSM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ICQFBc9yxj7HIJ2+rhqKarCV1aQZBegFurKxYCJpcqIYS+q05XSWHYTAacLEsCkaLUXi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05rhteK+O3fResrtrHBAxW8nFsrOF6PzvdzfGV3qaNNzLX0MnYmuPX6Xlso67bOPrGyz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+stz6eXYEpx9HnrWGANmPagdGXURKMgGkIsYFcYEIYUhRoAMDAwOCQgkBJGIpggaABBJC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gzdPIUNFCbzFEq75x5syAMgYAdTd53dy7dC7Hfy66jVTWqrKLdWnl6k0cro8HWMqwdvP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IAgyNS9LRx9Gbaz51zrb0sx3dPGZt9Wg4OP0nH6c8JE6coCCMpCpAYCEgga7o8+t9tGr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sUNLK43C7WPU4hA7eVopGiskKkEKjMsGEgrCDggQBDTFYZHUUyVDISKSBgLHgrEiByV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GCB1Ky0C6sEqwxrhYgAA4FFgIQxWXEK9cIYRhBUIKGAhQxRCCAghEDfRZBZHO5sy6hqr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QNqGg8jowas65vouFrOlXYAb8O2a15NnmLjeMezfPXNODO9eTpoUXWBfGiBOjxPQcErV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DYQaAMCVgxAIAg4LCRmENkKzGEjgWQkgA5AJIwgZSAAMBC6kBkKepzOuVc3XnhKd1Ir3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WnJx9HnqAVIhgCQbd+DR5vTr04dedNl1TSo20FfEuzduAUzfOQFIDFUNWjep8b6RRyPVe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+h2Wzntqba6WKavBhW6375+TRl7cBCCEEU27TnTr8uE1Z/UHB307uXoo0Z7sdNCpSOeY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1c6554uHfy1R6wsKS89ZDmCenPMxCMUYUQDSrYYz0uattme0cKUYa8oFZ6pLIEiDlLAH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yEBUgkAHQhkAQQwQMCjRWJJBilgTCIllQsEgkQCkDFYNFg7VtTlINFAwgI9Zh2rtO10O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+GLpSwt2KU+d+v5HYzvPyex54uei5OjXTLrbjS7fHB1MG9OpzOny8derdVeVCOea7nC7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bur1jy1/pPKG/ZxLU2U21WiKQgwaQiC0gatxq2QurMFBIEshXGUaLAwEEjARlQGFZISG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jkzpeeT1SearXr28/ad5PIdVOpXyMJ1qLqSgiDBOir7l1eb0c9tObOytal9SrrOFRq9P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00xZ0NaLQ05ZHY592EumeL6aznbPL67M9kWiJoq185TEeG/p8vqD5xk9FPPWnQ4W3nlO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1mnuecJ0ruODZp5uzz+nSKL5qk7Baimlk8a7ldeHQfPXvnspVh6h1B6aueN6zyHrjkdG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2DoGfoZNKvg05CzH0OaZ6x6atPn+/THnOrs0HKy+kFedOD1J5/J7/MmDndrVL5oeox2e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U8wnWXbecXPfjNm/nbDnW47T0nN25CmncDbm6eI5Q3ZxNHJ75kY7TFX08Rmsw+lOKRqO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9EnOjAkkolYNFg6kBgA2jNpNff8ANelJeMMZ6E1E3VakCNUchsOzOl856vyoWz6rNrrb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TQTt8ro8/n06d9dy58+znxzO7we2cHB2vNHp152g6HmfWeSLHSytlN+ckU0ZFHdSEQDV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AgIA8KiwFIgJAEEEDEQlQsCRhCW0eikXSxXjcLvcgyJ63Ocnp3NHlOl2s1nN5/odBnzb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GyOruSzh6VqtWWiu9QZOhhs89oz6fT5jTbUCu1SkWkpGwJh2rqNfD7fPMerXjXuzXT5f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5ZNvM35d45qbB6PPlW2oVgIN2ZU6NddhR1sOI6WXTlJLLC7SJw9BCPmkBrTamhOImm70e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UdC/I50OP21MnQzAw5V0FFN9IPReZ1ydyvm9IU8l7rtea6nOMvqfN9I7uS3il3U4PbK8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UUX7bi2nRsPO+i5mMT0Pj/QnW4vT8/W1dWUw1HIeqNNB2F4JTv5cOWVOh5/0yaMG/HQS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DkaeTuOjnWgzeo5dx5/r8DsmUMo1HWhye2imIGCiyVVLQKwBZXAFkhZbn0B9Vyu2UcO1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ZCl55htHKzrueb9T5+uXop0Jq049+huz67jnkhelmtXGtl1N0sw7cpw9fH7C7vJe08Mm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T5ca/PfW7H0MAhJoQsCRwFbIqZlEMgzVwJkoEAKyEhAI5FWWEUwZFceABRqI63e8V6VO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570nmz1PG7vlztdTz/f8N8rbzut7Mtm05adOhpOD1vRN87Xnes/M763hl12WRZQAw1Ns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48tOhiuKxYtVB0TU1eSuhVz9xuaiCahevThPl9WevZSuZ7bRuV2OB059HM9HfgnG62Ap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uLmzB7BcXjaOhqwOHrZvla5Bz6PrdErvOOlD2MDRS6VX19S8PNZvdc7hPK19vP7ZyE6O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au9D5z1MvmezslnN4+jHHqNHjehXo78nnY9E/nO/V3J5kMvo/Ndg72DpeYPSpm0kerln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5XbB5bftM1dFpw/WcT0Jn8/6rnEmdqx4tzx2eX2SYRrcyY+pwhfRLUnIz+gQy+f9j42t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HT851uWel5aKVY7MR63yfZ4p07ZgLNSkoimnKkYrALYErDKAyK3Qw+vLuRq5I98sk0aI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5XX52d9Dm32Hmb6dVaNLU6g7PD9AnCanVN6LadrEIOdNm0Unm+ng6C9XxPtPKRrFcrtc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Giujh6POEesoXRlFilDFC6whESysAkGkdEW5FrhBIVqKQFltK2cFYsrHauwFdqRStyJk9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q/Kp6vn25Tbt5+7w652HR0PQ6+KP5lSsnum63Lp+LqZdE5OPtzWfW1orR97EsM1U7qjV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+bz81yfd4fVPGp6DB685KL10y9LVQIjXmc53XubedRz6dxMFvLtosyQbj7sXbiRXn6c6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NlOC1tho9UXKufrycE3YOryrpcvx9cDpRPv5xp2K3XmHoTOsOjVZvGfRWePPWtk+LrhM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p8d8ll6r++dLy3q8R59/QMeeTtcc0eiPBjXi2NLl16Gss5ANcr2XF7BRKfOHqeN06DTl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7z0lfN4aezpycdbs/a88elPJ0VqfLtOPr5HWOX2uLD0vLvrh6dNJ2fF+o4Ca9PnvRVyk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yh29+ZDfztNBv5HR44nZAMG7h+gOErE7VdmAs0ZOgckyUxECVgxUj57qSSdQ6W+ziFFy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1Q1oVHKg5mTVnz0z9DldqPK3ns0MHcNnA7xWOHo0y1Ojysidp+X0pXCMcrXrWK+B3eSc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Rw9OXQdTndDnUEsYqMcesEZDCxqmIrKSQkdCFWVFKxZFNLHUBJI6MKICWLYGuwFa2CMX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vX+SKK9Dna283o8bqZbNa5fU4vc8cxSD35u2c7o/LpBHj0vD7mD0rxn0fTohiyRgRqrM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VXJzczRmH281UdrzXIqqvpnSx1uYexyBL09nL7pkbN0uPbI2kZ1lw7ub6OGewSy6qzSi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2s9EJXFeXRn5Ve7w+/5bAT8vWTF0cX1s2kz3ZkmU1lgSu4+K6Iy/G3zcPW5H2cHq8nry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zZyN/DNbc9l18+6gv3TtBq890435+F065dHrfMlPa4Np6LzPp/NJ6mU+dPY8e/Icu2vS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jerQTznf4lmLucT0hpz6uGcv03lfYi+W7vBO/uTlid7y/SNlGcHJ9F570R5rVi7x0fL+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1+Sek492U9J5XTUdXueSpPVV+V2mVLoJXcD0ObGlAkgMgIQQSEUgu9hkvMnMOGOhfg7Sa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KCxqXOWzWeP08Xscfpejny7jwbPWr5k2ekXz7L1uavSa507IOPt00LSuDOx015diejmTq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azh9LxO8vldGa9Olj2YwQCiGhJEGMQZkYYAkZYNASI6osAWGNQMJLKSRYwkgCQC1q7Il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46vkfX+SB1H2nO7nP6WdVXUtnXN6VOPz50i2nvk9PldPyWxSPnaBgOH01yfVbGg71oCH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42ZFOXNW2v7mdvjvWeR5hZl0egXqtqivcpj9j5LUdKV8+X0R5+nG+Nrp09ea1Zao1buX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jLnuPTnm9Faa4eadzidbwW411+CnLdzPXrqJy59fmtWXXZ3ZITTj2fO1YAPl6Tg97hfS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9td/pnE4XofP0kJhKb1UZ9VKa/UeOvWsOxfRBWLWVTveevB2PO6ger85URc22GIb2OVt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2s1VLoMYLtEqmjcCqnWphG6GM6UKJapW8gwkJIQyFJCFWGAYQJDEJ9GcXpd0nP03vFU0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MIaCdjn+uDxNnJLedfiOr1qtSSt1SyCBRwQwHE3ea9H4PVwOpztvp5zzPrPKbzpuwizT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hS87aGUu2ciL67P57rTXOX1fmE2eh8x6yTwfU52jWLvQeb7svnrWSunj14xZBY7LCBiJ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JIMyEsQqgrKLaESrRXC9QAhSMApeFIyKIKshV3OHrPVeZ0cY9bg5NB6Xpo/PaslctXN0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4m/BqzdQk+RQVZRxe1T2iHF0Pq6QlqXmdPNynTBX5IgExVaM/wBnB8v6HP1cHoYrdGtx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dTldnknqOR1lx0831sFu8RNNVzUkYfnbcMLpyazR6PzHoVyWIea3pczqfNqtfPDqjD08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PPdo3LdZBSbMO35umBT5mhxevyfflNGHp+maHps9snj/AGPnDnSSArQAMATAWKRVII6W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SGIYQsCK1gEZLRY7lEuUSWQrFyCMSIIA1O5gliEDWFBaAlkEjKCCBgAxW87XareDBJWe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TxW+cK9hOlfZyFyUUYUs7PJ9GmizHE0WU2DSQMAGAh5bq8jpeT0ZpoybnT8l63zPTOfr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91MsmK3RYzzqOoTlt07TmDtPnVOlenenlfYeT9TeXkBq5es9DrcDsmfJ0uadXHtxFUBst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LKVaCI0BUtIBXQQNB69FVVmQBgGCwMVwWBSFDIUZFVLAVsSS6veenVl59ErsrjmGvSXg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V3+Hut5IKknC6tOP6jotpwelg7fD7ngiw1eOuyRKsmrP9fNWXUO+vLWVdPWc/Vr0i2aO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uzEybOZjb1V3bzY1Gm5SgsbuP0uXEtq7EvO7C0GqI+FvS5mr5Wuq+WzxadIOkx3cTufo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Ho8rq/N0TS/zNHldTmeyY+hz+j7c221P7I/N6dR4+X0gBkQEii5BSjAkhGBGgNSAkIIW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NFYY1kslSlyKSRELTnYlmZwrCPfQ5MuqgQghj1hKQdqiaNHOg9cI3e4Pro0kSUiBHZGW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vD9bi11n4OrlmeNcm3o6Izn00AsdGLhCCOSuWk8hdenLq+Loc+Oz5z0fG05XsPIeqbwR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IJdLJQWrhNuPXq8frcrf05YuF6bzNyO1yOhZ0+N6Dzy9jFuwiSSwQqRYBoIgdCpJUaAJ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xatQECuBZZCt1BoQAgZYEKoVYKIQAwk63K9FL0VZefSVWqnC6GDojJpo44itX6Z1bKR+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jUOLwe3xfdnsc88362evqg+JqxEODBqyrLozfXyjyvrrztPS5O87urwehW6vm6Kei4Fy1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NVhj00Z7OxhrWVcmjEaPS+Z1lr6Kou1UWw+im75VF9ejy2iyyjoXdns+9i9WhWGQ4fe8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r+bpsVyeiYehi2fYxcynZo0OLyfUeVIsEPFJZKmEgA0DiurEkhCJRMBICRkJY1TjWUMX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oI9ZAIqlgrBaaXLzSpfUBClSNWwBIQEihCYDGws9bwO+GSRAQrMjj02Z0QV7lfmaeFSJ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riqLVZUDRRssdq2BDASE5GfenLtgwdPlnWxa0POeg85fdd7L0/J5vSTli56K8+WdNede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DvN8PZytzPV8h7fxDNttDWes8x6vycvb5/Q51JCLDIABgBoQJaSmwOQSCsxApFCGEBAJ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r11JIAEQVYAIgwhD7HgehzpQVxtM+jIczXzdbPcya83lyKbZ7Z1KCPg7FtS4aFrU08no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fYx6AyfG2z02gUgz1mn7Wb8urJy1n896/wAl6I3V5w1Onbx7TTV1eTSdrlbQ8/dhOkeY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IKLKTe1KRo10aCzbzuhFmmi75Vuvot8lmDdzPRNGzEftZ6kx7KiWKeW9D5z0Xzt0h7fJ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dv2eWgA6WtJVfm/RYY4IIiSQQhisFB5GAyuSQgBFNBIDqaMkIykMBiJFowOB2YqFsilb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kgY01mqZIaxmhoOaGqZ4XSmFqgnZ7vmvQF0qktwQljVsHJoxF2Po+UrU2fpWK0Jo3c/p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XUNrnobPegLzOw6VLzFRefa3k7chvtx9NPGwGul2/MaG6Mvrc7HmZ1My0V7NJztXZdb/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uPZ+F9z4qEhaz13lPS+eXr83qcshBsQspZUwHVXAJAgQYGAjoEMKisB1esDIxdWkLkas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IASEYQnsLfH9DOu6lN+N04NvLk511We59tj2ZfFKlK/Qm6xX+FqytredzWG+KefuxdZ5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B1PydizKa1Clcs6Wz7WRmJ4b6HkPY+T9EwOjbxZqxaTR1eT0LaF5950M2vnminLWdOrn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HQor0jkQ06qtMXbuXPI7FvPfzXTyNXK6t9Gun6EmrIh3NHmtacf1fj/ZePeZ755OmTQ8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6/LQy2bWMjVQ6seQXpc3IQKpJYqTSCoXxKWthVLgVC0AdEL3xOaxkrNwwk1zJDYMgNQyk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ELBosCVYKtBYwIYQGEWPBQ5AYxf6Xynpo0RTLCpHZJQsqoOXnTZYhy5K6i82HTPKY605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4RTutwCd8+fh6JvNw7VvUHLpxK+7js4/d4nZryVOyCtsJhu2WC2NbN56+g6eeq9UyeWs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tXkfV+dTCLddnR5XQzrsyaqUxqRRkI9NygjwrW6ohikIlSEkUkEcChwIzqEqRIoCVI4A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BhAPqx7s63Va6vP6FpGTWKbs/ecejnvp8SkO305ubNb8PVz0NyaErrGzM3R5DZl1fYx6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tFtqZoxoG+vml1Tjrq8innehle2nWLWyldsz6K2UvSb+bs6Zwj2rDgUdKtMmTr5Fx1br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vRxC9DDs5nruWrJXZtRz9/OPTVpsrj1d2o4q6sCYPSeZ9LmiBwrBGbdyOvqa7arNA4sK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gRYaQXIkDFA0WFlb1q0kJIwFaJWxgq2KLGIpYlYsAhZhBYCuMQrapUbIILoUtaBGMJAQ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SWRGCQSdfkuekt5urLQMrLrCPWjynoPPWaHZqz166iguTOL7DENwMteonOHVU5s6DHKX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ESY1ZSwPOdzh9c4m2lY7wtzFhlkVLoRUF5M5vhSLCIj12ZuburPOdTjJZ6ROf1FZGVMI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2VPUqsUUQEEJIAPEYNtJLa0QtFRLQjiQgVWBGBgwqRXUBALAsG6vJ7mN6VM8/oz87rc6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52TmoNy+ya9XMbxXpUY2NC0VV0K8tup55lnpnSXo0YbmxXeTVtma7mwsx+hOf57t8KFK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qxYuvQcqadFY51Kxrr8hltzVp1dnm4d7jZCuvmW4zpdHgdONGbI0epuqHxmk02c7cjpa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7OzJu+plGAHpsK+M7/G9P52K7U3juI7Dzcfbiu9c6r8NfTvo4guemHGk68ICAGQgMBJE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SSJIYQmChwCEBgAYgLTUSwVgeVwurCFgSDrAQhgBiKxYWFBijBkIpjEJgDGJu55OlxdZ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+J3955a30FFcedKowLsrMptxF4qhZEIxRwi2wxL1bDkN1gdIgY0wWHlulh1QvJ9D5g9W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SyqGCEJnrSuQFzVaTC1O48MliWX+g8z6paQAZqb89jMgL6g9IYQK8EBBISABgEkVhYUS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BgJISQwI0FBVDJFEkD0Oc2b6cLPN6lptOc7MW/Fjz066D7pY6Vl1QIWUQ0EDZVbl56rT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qztYa1LMeus5HH6XPK7VYLpZXVrw7SbcO2zoPWCzFqqOY4czQLVdOmiNHP6mGWq3MxpS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5d3Nlt4y9qpmv5v0vlfW9Dty6fq5AgDADyfr/I+o+fbID83Qq3YNTFl00e7e2xLOvoXP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fLCISAkigY1gtWuFsrVLpUSyVwsiQsCEIkJJCSEEMHWEWGEhgAYCGEDCIRKAYwri4pFg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CGgpDiksK47ldSnVmNNgJJIGCBggSsIDAGQaABghGVgiQ5skxoyE4ya+Yeg8l7Dyp6iz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0PzsrXTNG3XLE2zK1W/PTHp6lHNdX7nmPTuXg6teXfnHp/M+iFrdWsqstNJLkkAMUlwR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trgUpohQSCVwAjEUEBViJLLDPZZJKl0AoTUFzy4FMugllaHZ28Hu+b0JozbvMdWfxcaZ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nbK56GyuqsRcquvSefw9HmfXz6bVh3fOulTbxuYsKTPtHWeFp6nL+tAbqdCXFTUjlmvJf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Hl+tUxnr7PMM/p/IdVU53WyRy4N8t79Hl8u3S059E4Wvjs4NQorw6Hl+55/0PTaM2n1w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s8p6b59auDxVmro7THXRd7OnRsDZ9A4/Y89055ws7+eAioQUiOIWMFEaDIVRjWSwA0YC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IDIRlgwgDJCQEkjgFmqMI05als2ZVaNs4zNLXyrNsjPNgrDX0hbzh00s51u2VifUaze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i/QwEkkJJCSQMECJCSQkEGEAzKSSQ58BxqSEycjucY7vn+7yTPfzO9n24aehkm20ut59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6Zc8m/InP26dPOubp9B53uPP5vm9ri9PIfRee7RdVL2uaLs9lhDJGR6AECyMMCRJYSss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NQxxdpwKm1MhNIzQurUQYAMVIwEADFkECQYPo/N9fn02dTk9XyaW+keDn0VyWcwpvUpZ6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YZ7KbtvPczscn6ufQa81vhu7Vz7PNdlVRHrNhzvG/QvC/Tzm0Zp7Whs1laaWVG1ZbLfS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FGXabOF0cqslV5bVmtK+ng6HLt0MPQTj0p3Z015dQot6x6LBV3nfQ8Ou/qy6tgrLS5dP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NrNGkztnbLm7s3Q59drSc+6eX9D5rrxZTOvASQgkADASEEICGADCQhgEwgYDDRSJDCSQ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WXxjXdDEejoy5d/QGFVjNlRX0ZGea1hQ5qtbm0zHUaznQdM8vr0aVppZMufTpDj9g6i2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wQMEDBAiQkkJJCQEYyEEhhXlzGutOfpLeF3uCdXJppOB0ef6TPq5M6IXFZsa5SrZZee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Fy69Bwtz0Jm876rytyerztyaNFF5hquz0UIBCarhAWQlppBaa1L5QyWykF8z2BRlEhAV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BoCGSAkiiSEMkHVmkem2ZtK1pbXJatd3zbXLDhUbhFZsANFdQz4r/QycPt8n1zt2c3fy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1PksjV5zBdm+nLazR0dPP02LbMipppV11nnUV1OHspM6NB1r3nN6VNwFWwzbUXl27Qrf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W2K2Y8tXnZy+1wvZOvdVd9ORHqocH0GbLldfB0vnapZ7vOSPm5uL1uN2fpdrisdcHB6nL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IEItqJCws0VRWHBISKSRjf0MuWd9mWCrqHMFXTOHnD6A6cC/rXRxdPQOXIfqSudstkI7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aUNadK2NGmhsM1dq0Aups0nOnUBzjulcDNpwj1NEDKxb67k9grupuJJCSQhEDBAyQkkJ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cMkJIDitqmNUXGE4nc5Re2bceT9p4j2g4kErvJmOiFMugsZQgQ5+Lr8I63jfc+HE3YbL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UIQRTKEIIGQaKxAQQQEDAjpYBWUAYokcCwkQMIEMDCwIYAMBYZAJgTOjl6JL58vWQ6qf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A7AkDFFDICrTU5TwO95w6HW876EsJBaBAQVnnMm/niSGpoo3jOlQM961Xc5NNlkMWToQ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TsKtvNtKbKXxvsbOd0+Hp5nSs5E49xOLq83Hdooz8rDi630pc6N6YVsrEWTLl9fldb5O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8j00daN6/QK3aa81RdX6PIC9zOZNWow07ayq+/Zhjq224nLXq26vEHYNcbR0dMUX2HhF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0QWPq0ljsjjBXRXzqbekHnxb3j5tj0lPAh3KuIK6lOIxoFEG287pHpK3OWR9DaZrLYKy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mSBvo7p2BbSXwEkkJJCSQkkJJCSQkkJIAiQjo4ZAESGGI2NSNAZNuMw9Xjdg8j6nz/VO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JIsggRIDz/ofK6z6rwXvfES5Jsx2egux7TLi34qSQEIlKZAK0IxhFYiBwAEBIJIYSSIk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yBIIYsGEAYIGCQ/ofOXc3tR5brfN10gR56GlkYJuo7yldk2xHovHLt6FZjddPO4OL2sP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WVd1XmlAtFlY0vHn+F3+B9JquzXdiXYobs9eirs/cU5DX5jt8fs8c0JnoOhg2UldUsGr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+j0eXv4+nXnGQ7FD2erxce3pIMwso2JBlsQrrvqMFHUr43Im23m41l+bfbrip+XYOhOLd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nnQui+Gouskqly2l41ITN0EiiAdoQNHFAq+YqLeqOHmPRJ5+o9BTwodXNjhcK4ESEIIY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yTrcjfJ6ivLRnhtqdkzrvzyVJppTzoM6eqSQf2Hm/UAeq4IhJASSQkkJJCSQkkJICSQk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IZ1xHGtQzg0cDrAwdTk9OXjWW409KGgpkBCCQQMEU5dVFh4nV4up3/L+g5Gbx4ps6HT5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lAgIVagIAkQYCDxIjhVGCwaLCyVAtlbDCKGLAhZBggwgCRAyQEICYIJEJ6Tz3rca5e3R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xTWFr8421wtFFZtTPeaFNBnyG76N53oON1pKteajwt1FBQ0DzPsm7mOnvlejO+692e6r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omCV0HTx6OYbZyydQc8G84mOthykrZRnW3pcW/n37me/NjoO74mn0eP3o8Zp1n1I89oO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HbHCc688/oOwObYtFVx4el254xvemMG6rQ2vHm1E6lI0NWUa6dgc+Y6B52eu1OBUeiTg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U5iX0gEIIZASQkIgYIEoRoAEqRoISSAkASrE6HP6OefZvp0TnzdVD54k0sCnVSvAes9f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1leii4MEGikJUhggZISSEkhIISSEBAzKxJISSHNTO2dNl1ucjqXVxzehl0S18bveWs9s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BgJCgpvqMObUKGa9jyStXZ0exwu4WY9mWuarKQg0DAEABKlJBCCEEIJDBYykYEMBFDSE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gZICSQYIEqQ+x8l67OrksGN0ZOkDka9ObnNScizyzqX8mzm6leAR0K+UnUexXPdqrJuy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+g5FPQ25/E9F5z15iM1lOh66i3LaJCjmqxd3O1PK3P6q2c1O1kOadVCAXbrMV+3p2eVr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Z7arce2b5FKzr5mUhIVKkiBggxQhEAz1OaexytfPu0NE1qpXPc9heIOnDtDhqdbPhNaG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kMSEAhIDCQEAMAZISSEEASpIwIRAGAhKkkEJBAsjE6nK7OefYvxrOdWo055smbMm7Pny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Omw9TXbSaIQSSJJIGCDRYNBBopDBAwQMECJBmViSQgIMjUPmvABs92SWltGGXf432vjk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JGCiQklSJoXM1UyLZm2c/rr4VHrTR6Dz3oiUla5isAGSoCBTIQlUEkJASCQkEDFISCGS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JIEGBkgIRBkhCDbv9ByunLefN783oVcPnnq55SHp6PPxOzd59I9fo8lYvsG8V267Z8Gh7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PjgnrV8u9d/hdniIrLdZuK6NZNVr6mRN4TmnZYvOnQ52dZImglpOsm0aLK9Q13LXLbLwr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d9Z47WtwxG6eKblhIkgg8UhCkaAkVlC9bltmZZrbaO8vlx7LTrPjNfqFOHq3ILpRRPI+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SpDJCSQMBDJCCEAIJIQAwBECQQiQhBJJCAgkkIQwOzxTJ3MvNk566El2YJdGSEII3X5H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ZISSEkgJJZJIQiBggYIGCBKwYCFpUhgJJIcavXTjWSnUhRLXW/LuwR1fMek4adDpcPuU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YmE1rqzwt04lS/KlIfQ+e71eHp15Ub0nmPTFIC1hV0DDKAIICAq0FkCQQBDWFUkgSQLB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wAJBDAQwhkIDIgZQumxe+LajidLHaZud0ecQEEEAFIIJAwQaAkhIFdaLox3uH2+bJRZf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XRZbZiq6EOfZdQaebtWa4T9K85mjqLrGJ9VY99DrZaIYrceXl02+P6XNWEEJUhkhAVGg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ZSMrKZIdP03m/T1SlzFNHQiUWOSuwww+U9V5UkgWQEhBIYAwEhkDICQQIkIQQSQEkDJC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kJICWV2QkkDASSEkBIZCMGB63ynsy7JqyGuSJAYSSKJIhEhIYCSEBlCSEkAYIWPW4YIG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YKYTVk6HPjpczfnOd3vL+isgRC4UCwKRNN0K8lgTVRLQL7Uy9PForz/N7PGRPTeZ9GUm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3bK4F3Zhy7tjGe5yDjdxjyE9Bwg1WVyGCBkhHVgwQKkiQsIHWIDCSxAFrCstaZS+qMXc5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Liz9TmWJyery6AKkEBFIJAYkEpipGIgyspCCegRtGZnSrMdV1s64dpfVT3Az5N2Upo24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tZc1M6KjFS6TIeSUjn0Sq2okkCVI0BIJAEQBEGIYIIIQRiHO36DzvWc9h51Ll1E59rF9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L4nb4j0AEa9EkgZIGQBggSpCJCSEEkBJCSQkkiGQEICQSSQgMJCAWJYVGEEMJCVEdis3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s4XeRaxYWEFJJCSQBkBJCSQkkIDASQgIqSQd67CSQkkPMSq3G3lkEFkjRlvCxq9CeV9F5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khSahSKtuaBGC3zCU1nLqMXnfUeXpe/wO2jRxWK/PYdDRlcvll1ZrbQJZCBgo6AnF5fs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kYDC0QNBbF2xgtN0LR2sOVebr5ijXvqxOa25jnbG05cna9mWfr4Bq9AYTq7+RZNsXL6/H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ICAgEEHZSMREYQgMJtx70XFZoRO3o53U3lSTZIaS04ajZwOlxJU9B57rS9DRg6Gs2R2E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l4Ihxtc+jOSSEIIZISQixgLJBirBkhCCGyuw6no+JtnhGvLezaakvS2siSXZUc8vG7PF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MBJJCQQJBJBAwQIkJIQSCDASEEkIIRAy+sSMgZNhju35pch6FxzLOzbLyU61a5GusXIN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7nl7rnodHz3o7JJEkkWSRJJAQwEkJJCAwEkICKkkGsrsJJCSQ4BY42ksMVs7AvCLzujy+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Z2Mawg15CzTkKiHWlmGNXPslpdZtxCeR9l44TscnpJv0UaK4tik6MIBpzE6Tc7ZRMAC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vbh5O3v45OW23Pgp6FEU6XbEo3VaOZSj5i21tEaIPU8EtrfdSFqrNk2Ecaqy3Ntk4Xov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SRQrqIRB2UoxBDIVhhLMWnMkkh1O957sanQak2XLnewZNypyeV3eBndfV5PWOoa7NZ1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PQeVmshkxUz6cyySEIIYCGSEBgkkI6MNIQEENldh7LF0+fPFCNk44V05pky9zMQWMvF7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yJCEEhEDBAkGBCCSQgIIY4kMBCFjBgRoIbTGfQ+hcfdzJLTZvMua2yCJcSpi6CxUGsrC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t003nj3M1nS0eS016SYtpJIkkhJISQEkhAQSSEEhJJRtptGBBJIcuS3G6hYSu1miujdi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4Yvx2dW+vWVq1dUltEprcWLnvkDaLaGDVyjd4713lhdfP6Cb9GTVXMS2g64JlrlqAJaz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jRShMqWw0Q0zMBha+YKrhkryQhcZKkUtV02c0mrpS2q8rYtFdSaTzIu9eblTs4eai+j8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CQEkhAALCByCMVZSZAwRFqsrJJDodbj9bU6EZtZqr25wM4TmcDucDOz0ub0jq6sujWb7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XsvIZ1XLxNZ8vS58LJCGQMkDJCAqCSEIhYUckkDfRsPZ8t9k8eG6u6clWtGYaqJNh5me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7IZGxCKMhJJIBkIQSAgMBBDAW12rUW0xkOvccmzqPLy7eoTHozapc+l8y6RXcs0ZtBle6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dQ6E1xLEUkNDWK1ipfM9pRRrSsVljJt6fmqa9YeJ1i2SJJICEEBgJIQEEklS2qwcEEkh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/PKepXzL5vUrZc2rdkuM3L7XC3n1dZrJnlhXYhL0jgsuuFLZCnHoWwee9HwjBqp01u0B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S8tirUXA6TFX1WswactB0q8rVcamI1dg1qoOKHL2zsXyolppqHOS00vzccd6nzwO1Vya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xkvrrhCrBMK+v8j6jzAgKghAJIihlIrKMysGAjMjKZIi1W1iyRdvT5XQ1nsasWvWc9to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XlY6HTmuO/sy7d4sdVFcMTy3p+FNZGVs23kdflLRJIhBIRAkQKMpJISSEdCWQEboc/Wz3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M/PDeuiuXrCI1ASFLEBCCSQhBJJCQQJlpULNa4G7KRhs1aJc+03S5NDFWz2MZ77lWmuy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KgUWaKw5brTOTFW5CW1K5W71CMLyirVis2ZtFTKXYKpvoYUlzfvy7bmldhjnZO1ZXP6/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ZZJCSAIkJJASQllT1aCCSQ8TErzq4JaUno3QM++1ckbPLp896Hh3PYNFxY8sqvRZdGZ7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tYUNtssoOu88lzPQ+dPYZ9tZxuJ6fzJ6m6u6UVsoxpUvmQGfj9HnahKMLJAwOBhC584N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+VaS2iEiWKIjwQiIysoAYCEEZYO1dp6Lzve4KorAAIICEishFZRmRgwQdkYaAqtdlaCS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uX06dYcGJQNOM8/z9WXHRnRl9Fq5jb59tudvLpWg/E7HHl57Rs7fmdTlGeSRCIGSEkgV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RAwK2X57yQwgaAjAAaCmEau2sAYAkcWa3MNnZsmuJq3WS4x0llDpEsSy0zPSxBdBVe4p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LrERhLksApyGxKs6dCujSZaupUmaWAlbms9hYYBQZ9CpZvyRDk6Gma4VPUzFrZ+hrDO+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IOd1Xqvo8Nq7UQoZAEEEkhGUlwhoSQ85ZYuNx6gXLWBwkBl1ZDZx/S0pi2FKWdO05q9e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dDTCpnrGmWo2JyhWbz2rlp9Cw8nSNxOxxjoONhneVrYaXLQRZlw9rikhgsdQGEYAkaCU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CswjK1YoEIpCSQAkiwEJCIORF7XK7vBEEiAELBIgUgisoWRiEEZlIxUgrsrBJFnWw9rW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bicqxocLLfRjozCw6/Q893dY315t2si2mhdXJ3LHAIOOlvJ6vKKJDAkgZIQgkVlJJBiC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9XjCiGIscQseFZt0mI9J1wNuWI+x5aECSyG5UfRSI9BJelyrfXAmtRq7q0tSq1KXspsq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tti23HWusLSas2mLittqSJGBrzMECqrq3vMy7Ymag2Jcmyuy63BpTJTU9L06Np0qzgNC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EpQa8MFYenX1jNrqyHRnL0psiwaSFxVgSQ4JBzuAqQSAgAcG3Idzocz0CLl3ZwMiFx5+U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8g9V26sGy1Uo4/XprzmLqco7mrDeauH3uCdrp+UY9HzBeYRmBs6vIcv59+YjqRZCAraq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DFIDWUwoWVOpWDEkkACpGUkBCwiI8BX0Xn+9wysFSABCAAyQispCCEghIg5VgVW1Ekhb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prPoOdl6Gsty93Jl5Rkx0sspJq6fF6Fz2aOad57C83pFmLVhjmGqY6X87RlhCCQMAMrE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goSCRgyi+jvVzm9bjOA3UuOWeoJcV7ya0VJZLXn20oujPEsYOU16wY7L0JYpHeqmW6i5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asabBbDkLqdFKIyuJbBYKbClGhqxjmYtNNowsZabFSWOlgi6sCi6uwcFxqbMqdHTnGsW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23Z77np40pMlDqTflsNGeykyi7Kbith2Jl1ByagcsdaGS6jMnVs5G40QQ8+VmdkABiwI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5IT0HNopOghsK7lakz35EW3mVL6evndBNeDy+mt1OJB+Z1OYbNOa4Sjq8ovenYY6teYk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0uWNIAgQJUjiAJiysVgYZYHq0mAMRUdBDIhWAIkIJFEIIQQkE7XJAFrsBWDEUmAkJEet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kENVtYIYW9fjdrUJ1vvGBOlZWSjpcrN4kMx0jKRuvxu3cnTZV0xbfVpR+f0eXL58q3Lr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gIA4GiuKnZ4xJIMVZCQVJBo+i896c9EFCPIakJFLEz4+mZfN1enwZ3zrVozrVVCGrSGc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Zh0KjOLALdXeQsZTVnrXWmTepGdTUgvKq9dRXTtCYrGJZLVEWlkrY2WYbtiBVKzUJUB5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ZupWrWMmzF07OhyulziOKI2VwHPuWVsbKDedtRyoWO7i5u0x9njdUskhJIBgB82iw5S9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81+jDC+lBWqUvqSkMzbU6FI6FCziZU7S8Sgu893OaYyTXqOJh1Rt6W3PNjI+jN8vXcnT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cw19BAbXKTdDMNRKa9eQEBJAR62hJANAZYVNkZHJZXCiEASAUiIVYAkKqZASAhhCITZT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kEBGVwJYoCCSSDFSEghR0BDFbs8jrazq1Y9vTEhiLzO1yM64UM59BCRevyerrPWDUdMa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HnXHdW59KVsQrkhDIRlg0AT3PhvoPgFSGJGUjFWUkGrPVeW9edUw2RgQoLCuWVgdCGRz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abpqJZCVPCNn1JRqCJrXBTZal1xVYbBjnoOhyhuMdm9TPbmi3smaW+3GTpUBFJOoz2DA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lWrPTZsWpkrXRChdWdKZs51dfIipow7OlXm+3TA49GkpDAWmronJ0JpH0V4zoToYkE0l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/AO7ONsNsEDbTaSQpyVrrzu1KhFiAVIYKHQq2ZbTbnzcqzpNoqlfVgOOmbidrmdOOebL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PqdGmjSczX2tx57N6fjmGvoYgas2ukDKSAwJISm2mxSpJBBisIykkAGdLAKIF6yVrAAO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BVMgAwAYQiQ6lteg4ddqFYYICYQiBUqEhgRlIRAkEIMUQwbq8np6mvXh19Od4jonG7/n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wG3Hrs7iHV155ra7U0cDt4s689o6tvLryD3tx88F1NkIgZISSJ9I+c/SPnCqGCSQkIKs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AssKEseuDpZBIXIQo1ZoFqqabz5dtXPpmmtkR0BZUbzK98RTUhbkt0GU6mTKprsaRBzX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Uy+pbLeVql01ixcM6KBuwqb8tOkrTWxzG0Uktp1VQ7KznWndc84dvhG2zi3J1H51po38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jsxG2ynSVbsuxLtOKwXZW68/k9Kgt5b7Tga8NB2tXB6J3LvP6E7JyaDhmTGwjAEdQEkC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8vdzpk7nCFb7c1pxt3TsjPqrRbpVC587miLaVWgmTB2MhzsmrLYuvLaOpgAZQEkCm6qx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JAwEIKhhhFN5lW5BYIIGAIWFJAocAMIIYKDDq06LjgkRCjhUVlSMCsDKgIBaIxXGBCCE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o6lm2mzpz0X1aEXi9fny8Ms3LrWenqXh6eulidLj9PryanZWj2VPz2wC8+oamtPJV2Jq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9D+e+o8uoBgJIR49BpA/QfAe8LjQ1lpqYsNZGiQYKgaGSXNdt4pXaTnqt1a5uhqsrN9O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nOdehkUD25NI1aIaMrPZUmxUprvRKnVynSaiy3GDcua4VLWXNcqy6UqdXDaVzmmkuzzW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/NsuLcuuk5vO9DmOCOtUc2b7Ez9Hn5D0K8np0ll15NxhYOH0zqYJSIt4OJ3uNrOVR3eO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Y6VdpcLIo1Pz3iO+0wPuBnewENVZoOOqttOes2JjJaiwsqYAdYKxISqFzLZLckRJnmiu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paQuBYpBJAK1SJAaispGBIVYUyBggZISxIGtlFEIhYEIMRSFEIJJCSQAYHW387VZwFvo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YVXUCuCWVWDI7LQ9ikkIJYBdFV1bLNc68mufMmdtDLLnbzehaiytg20anOvrTv5upXpA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j2yG+q58ZNuHWWRyKygd0Y6/HuzDFGCQQsDUMht9X5/rGuZ2NLZnLpU9MEojRnzKPswLH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zVVFj10mtsTl6Bl0W5xLpmPQqJpqUWrQapkc15biZE3UFluKw0VXE5y9JU51ezLY6pei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GOdEyvdFrtXMumpDLTh2ZrnpaaNFzopvUpW+HNo6uGMqalLxk69cHJ6rOnn+kMJ6HT5G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QnlVm7l67TmZNnPPQc/a55yvv8o5+kMO11R2pkTGta5QaKqgOkNCLAgAdDBUcAeMR0IE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9INtmW+VdWQlud765eTt52eWrLSQEMBHiV2UwMKIRhFHCkJUFgkIWrGNdpVFJJASESyA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QwELxu1HnWTBbVZCIMhUjB1QOgIxSphFdkYLJ2TGvpNGb567rgQ14rG6fMv78TdVWaS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JVcpTa9Zy7+YfRw6F+nlM9hOdq59dC5L+fVwynD4vsfI6wjCXJBgvS53pji5PUc5eIys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dhVd01msO0KbdPGSztHh2nYooMteXp1xmvsdpKtalE0VJpSqtNee1ErTQSm0MGqyKj22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WhaatoEsryGvPNBks1Ez3NStszw0c+9Ezb7LEQZqrOhny2IpdS9uZab3x2mfnWUJ2dvL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JVfDmNpzGY3UnaXF0jPVrFczD3a08yPSZTn9PBlPQ9PxWqu1z3MTqec9EMjE5eD0WY51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UhgAwLCkkWOSoWyK5a1US1YSPAK8KJdXbWLYVG+6KjrxDVxhVtFmi/DcYMXoeRZhDwrJ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gGAgYINFJLaoNIAXVWmcGAMhJJEkKiHYYj29mb5nR6p/P04GrqHlrLoJ56nG7fnPXxu5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gAaEeaDNXuxDMrlSXV0GVoPe5vcNtmDRnWhJQWc3oUJ501Wa1rv5/RsPYwaLzukfl1WW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v2566cz56L3/ADvoM2yiUZoouznOy3U65Crq0UEq0i9bi9E2cnRTLyxspst1c+4GrI5b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NW2YNM1fbTpjPV0Ccx7spdM+gsrAGFwA6gK3XHPr6tFmK2/MkkCSi7ScrXooUE0pfXWV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mtuZ0FNarsgBY+ZiunWxnuWkuOW9DRrJzbdtdhuxVs9DhdXlFGjPYlPZ4OivR38foGxF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wC+kydnlE7iOaqFoKE0RMi7EObj7gPNJ6bIcT0nG0nYKkMkBVdccANJpDCA3oITAFTBD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XGIjFQBoKpYr1ZdpnsTSYw4EqKWC7MTRqzsaaa3ONV3+LZTLHMrB7MMkCJCSEBkJCCBo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RRgCQsg0hl7vZos8/RldvPtQV83QmQEMD5v0nl/Zx7xxbfdx8crqBgx0+zwPTcemfyPs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kJZDOzodX0ni/dRhrvmOme6V3NmjKiebBo1NHoPLdFfTrx4nXYPjSGIWZbc9cS267U42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rLtWl5ta9CRz8fb52s1VUy4dLILpSw6FWhM9M1XRlzx8va5Vyr1sadGHQaulxe3BctKj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lFQkjo15RXtsMrkgBgXlJfXW48qQqLG5L57hTeE59fQUz34wvTrx6SU7iLdjytdGZ7JX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1iLYHZMi7oUSygfNn0GSvqcqzPYuZkWJYXa8Fh3dfntydaUXjAwqy7qTDRroN+7z/fow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raClL4YKNymToY6Dqyq4FtVicFg02CWAIRXFsI5goaCswGrYCGxipjFqW1UrZCq3C8aU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FhAd1dB0VyXlmHeDzx1SzA5ZOUStQiBIYWSBkIYAGSBvzXlNd9Qhf0R5u/1l8vnd3UriJ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woghJIskTcfyPquJ7uNnQ08z08vO12VhKw1+r8V7Dy9bfFeo8tqGyt/TzYgkEQnsPIell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qNXO0cvWec3W23PJo9XxCauUY9XTzNEuoLSX4NXJGoq9BXGwdyuzjP6gmHQ0zsB3Wvm9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dLbKgCxTXvx7M9Fttslx5ujLPO5/UU3Pn51bk5HoNDRQtt5ht1AphYLtJZXcGq1ase7L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CQDQVrFKr0VdUzXFlV5MlHSS5wNbSlziFOfSTG9+dLVo0hXdcvNboItFtKS6LcNqvSrr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aqWUo5/Y5NlFO3EzGhIYRrKnNu7jXHcu42pOiKLjPk6eU5XVwpXpBGFDRFjChDBVeRSL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w5DqNzugY6q5NQWEqLCFskCUgQwFsqYAEHtoQvFQC9Di2PSPbk0EymyqnYApeCF4W3kg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p5eMzH08e3IMTaSEhAHV0IQQwEhAHiEsouqL/W+O9dK+WnFLszViLut5jv8Am675J4+g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FbWnNXjdfb2xo8H2uD6uVVV9IimC7M/XzdXnfXcPjvnkP6eYIJDo3Oa9DVlza6r6c9yU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2ocsRM9xy9B6ktdpeE01wXN0FrzGjoYUr3Ww7pzPWajpVy54L87z2vWSroqcjN3KLOVq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oVtbPoRRfUqZOgEw2nNc6bcexA12cuBsKwyhUFS1SwlxK0iVLZAq6lqsKnWgvoTYYxqI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mdR89bJC9Vis9iKmhSi16TS3KtOiaLwZ9BOS3QzLa2JWtsS2XMugpjo34bLvPej88zdd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WUlllDG27nudI4GLs1iJ1dvC65oND1ZFYgJRQ4pYYKGkVZtoOSvQxlJMzoGQYSBEBBGK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HUQVg5WTBYUBYjUFsQjoSpiwCUNkwsbAa4srzqa/PdG1KcPV4tV06cupDAGCDQAJWFgW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bujLzm3Vxh0DKtWXQTm9sdHnqt2zlpxvx1Y6v5thXSKOry8nt5efp7vN9PPJOvt4684/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M+8246GnRUXdvsnS6rb8eJid/MlWgOnOTfzMe8CrFOnobuBruN1eZjRyxqUdClpqWV503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72Mezi22dfT55Tv5uMp3bMt8ujRjum3UxRVohmG2tEqsqJYGLqNEMNmmhbUpY0KkLKTE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3oLEJqWhiwBwVWWLAEgZ77VJVFQCLKLoZtaVGyZ7BrKyUJrUy7a6DYMmsZYTGNpTmzRV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jTp54OtXztBpmCktEtVLaql24bK00+f9FwLmqu5BdWWHSOHfKGBUkEYq0FlljAAbr8XW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tDZyaDS6PASAylDwrS4HEkGNMwvKA6hrtqAyMQKtOqkvrV4SEEuqtK1KEgsqtg4yklL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jRxQ9YACCyWUlGpTiY/V02eZno6TgzuYrMC9DMUlgLHUkBDBbHf6vH6UrC5CptCCpdDz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iy3Dmxv0ezDb4+loq0ZLxexi6Zzdmrfc1O782NnnLWHgdLL9Dlj3YF7OrXV1s1Jh2b5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X13d7zKO8s7eQ53p8s6+dfsBOOO9amDtZtS5pdXNCq4lFOsXNd2LYlgNqYOf26jz6eoc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ah1LFaXothxLNdGvFetiXolNxJauO9dSJBqXqKrlzmiIw0WwXFvhh1rjueiMu5AJCLc5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q3IFuzaQZgt01n02xZRfDIzwvmS4uaisvxarjFqtyl4phoL1lVG6JzicVm45nSxq1Ati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isqN/n/RcBKkuUzloUen8x68xUdnKc46c8sZTKTCAGCOq2dJ81hpsxum18VhrbNYXPQ1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YAa4rKcasqMK1diqNUMGlLXcojVgtNJLIGIIB6o4kiBhJLBaIrKKpEC5HJZAIltIkdhS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GFVxqzVVl70AdHtOavUVOJm9LZXkLPSZIv383owL6VW6wIjAGhU+Mx59lM1mPR1TfLv3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MNfd13OhY3jtohapobB6OOXCU30sJfUzU9ClaramT02jFd5N67M1kPFXReX0OVvV5wP2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fVjcvo0oq0MCKEQbqabnZqxaUtprtEqaoS2nQNdmcSW1BRrzG+nE1eJJYJB0NhWgYS6v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MuC27AmtM+1c92qGarbYmDamVnaefdc3VBTSldhmGsGeEqVjojqi6Jkea1yuxpZYxntk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sylVVzmFdlJVpx7QLYayMb0wtuw3MqnRTn6ekSvi9vhL2PP+l4qY5pQxropM/WwU2eg5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UtujliXrNi2BBkqpYhbfk1DMkLGrNltmcmqzG6bWx2Go0PZa9LGBTM6VXrIACACmIA9D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GBCBI4EFpKWsArAFsqJZU6wWVySQhhUEgiBkSy5jO98KKNdRUbbDGNNQEdByjErBIaYa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GtyWlqstQFyhrwcvc3LmuhnytNxzlubujwe528mq+rbjbBUdJ57o8ffDlXLby9F2yrWV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1s6XIfOu63Bozru83mtZLNGnUzb8hNV1TLJYQLZec1tkZya87LYIFhIOa+/OjZa9NzRuS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WljY9A1ldZpmJwVbbly1B1WWSVGWGjHZWarMyLsFVq2VyGWnZpTFto5p11p1qyQgw9Fk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+xBTsxmhqnAllJBXeJbYTOdVKppqpa2jJdKGorNtDulNyVrdZztBoghM2iGK9KLNmN+g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JIVU8DvcA6j8junNz9DKY6dVRlW+oq6vNos7nPxEZ0MtjrZLp0c21dq1yDrxai0GEIgW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XvmY1vjdEaCVUsQUMoAVppAAMCssB4hGIUZJCOgLK3UUEgIYVjAxjCkwQsAlSEMQXC0g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spbK2FDQrllYKr6igW10hiFhrsE6XOh06bkS+zDrGatgLZCtQDibr+a1pDybweh4O5jR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S1ZTzsdouppvJtyXkBuMV2ykjzScvojDN76szrpGZC63NemfSaTactiuayXTMhalbM3a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t4o+e1jG12O5FjXJntKpbM0K9DAY1OWiMNLqjFXudcK3MseoSvbQpolVpNOALbAoa7LT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emM9pdEJVQYleg4bjsNxNiaBXaSrUCmt3KQENSmC5twONttyLuPO2TdsVlOe+JQ2dLNu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uYpYQgiNYoRWo3A6vMWnoc61e5j0KmGjXQZq70My6KzOLVQW1hWtWGk1XSswMotrhsKu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ghIiOUhfYihXRWUiysIZStbCVwyllkEDgKQBjVliCEMg6mBNdsLYbisPBBFGWxAPnctr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ZC6osLbVeIQAq2csrRg0msAMpVawzF6zWubQg38rQa3VDZVnYud0HQW2GlXOJs2cabty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GebN2mzBvW1GrdiunVBLKqjdQILVtcyXqTJXuwL0dnL6E3bMyGpEsMuboKmaV2iaNdC1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rfAnVTLpVhkJdgv1HOt2Z7mwYtbNLqpfKyWvmQfTTaWwWBZFGqtpMtt0aqaoy2vWhZZW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EuKSyGerYTMz5DfpUD1mKM+p2eXpu51z0hmqTfXz9Ib6qh67mC1NR1cNcCI5nuKrTR2L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xbCg4ihUEqtw8Y7PJwRT1OV1jO6RdvT5OmLM3TyWYq9NZnW5DNXqpKgyiaagail0rSsF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iSOYscwWdnX5bQejnN2RfIVkhLSAhauFq1wilhQ7lYshWL6yuFaECgJA5DFUvaKXuYqJ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EiXwpNzj257xKNSlRNBolAL872Aeq0eowlVtYhdSqna9cxdlJWbQJFUIAL8zaA6ubsSU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yJYrsBOZ06zhdDNimt1GlWqbArO2ijWiy2sstyQ05WYrvzwv3Y6ToY0gly2mdb6jfZzy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acW1TFpXKdSnPYosFQ9qVlWTpWJm0ZLDUyMrpZWV8zsFOSvSy3Ase5KbLqQulxmp1sUP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WFS8FLBGrjmtlskQuXLaSxspoFdytRdAW52K5pwmt+XpNllZHlUJVfWmTRoz3IqqKXVu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i27bTB0czFjNWhSyCuoIiWFTYuMdnj5oSSKJKx+pxNxeNlUte3MDpaufpEz9GkwVa6rM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iiyWKlwkaEVhZBLb0ObuL2AMnH9J5vWUS5rM8uqNG/j1x61/G9GX0wYSgGCggcIBmALF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HgrNYVNZQXPirjZla4zm0iWlC2UuWKlgjLC2FQV3IGygF9NpBYqAhBbMwDIgZWSAOBLm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BwVmMPm0hLEzXmx2oOgMuoSq9rGqFpXxuwDz/QGGb3UbTNYKt+dlSvQucw2k5rb3Odo1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XkNZzgE0Ey07io6nIaa3DTSr05MZ0qMvQTDsgNb4tjVuPTDIuukfOuZLNeBk6D1o1a6M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0tRcaTRcI76TJfZQUrosMpquG0Z7zPNeUmWx1ov0VTTspWuBCVXWFOiZyxqGC1LpVoes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exgKYA1LmsOfRvY5m/ZAWooWrIztWZ3tWoua5Fbnco6nNogsKrIAFKULK31FGu+8tRll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1nP2U+PXYcurdQmOrXUuZnUR7sRrWXGYsJW05rjoBXL/ADHpOVZysvRyaymjHWdFcehD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sigYAhVgSQVISILMw4zOltZvMz3Ra7TBVBiCQkALjQ4YCNA5AYJGQJRhyhHZAOFBctN6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wVWIKwcpFsKZcpS1iUBCUpaAW1WEq0ZTr1UaUruzMdCoXAY1WEraJy+lDg9LNhm+wlWi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5GxnaakLrcl5RR0KLOdosrLVotHvG2WuhyV5OihxrdGVXd9rVd2a5SljFHN6liZ358GX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9TGAdLCaqse8hGE6WbLaVW61ucNt8QWYtKakFpRJnN2NrjG71mjVh0ldW7Oue1aUtqNz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FA9+ZzQjEzhHGrRhwjEsqVLbMKWdPBbvOb0tCMkgkRmFJAxqrGcQRMGE0YUSmjICEAVK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oz2XaRLXsKcHa5S0rWItiGWzTkZOu3M21qrhMdPWyJz111Ge6Fefp0YTVTYSu6m6XRfk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neDXexz6ujWmK16T3dbJjZLEqNyCyiynqW0zNtcxWXIFK7AKQRWUc1vCi9BAVCCwhaCF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EuFRHWLTECHasjtUQ3VBbohES4mYaa0ptrYFgpJAwEsBWlgqpnANFNhl6FlsmVatAmrO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IWE526Hnt23izW7Ndrm+fOnWZ9fN0sbXpFivTQMiQhKGjo8bQu4tojI0vMVWzEnL6NQa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VFj5wXZdMTl9nLyk78z6WlrZS6iyFPO7CJgtmROlbnsaEiFlilKs2s3Oau6xlr8wLs9V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FGa0KvUW112i2U1Gi/OrW+vPpmo+cF4gKKrlQGtrKW6lyY9DMiOIKWhCrimsjIFHXmYD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1QpZKqquzpYVabbwWmD6LVDZGFzX1HPr6WYylHlJBVmRoZ62NurmXJvszXUceyxOXX0s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uSXMwlOnLaaXrJi5fpvP6zz0102Pfz0To1U6l9YtTY0hvsM5vQKgjhCSBSAwqW+shqek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LFqCEjkqJBJGFMAwIKSHCItFlJADEZCXRCGQEiMS1AWilhoqiLaBCQAMoIVIDABmOgab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SDoYkrqCuxEZWqAWi5NJPO9G7kTfSKnO0wdamzNKRcWV7LkxXxB4ALRuUbVzGOquGs00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u/nr1pyN03vzNWrg2iV3YEo3YAnYnP6ShJFV4Ra7HObZqwssHvXlappK9VFgQypk2U1X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ymWkSUi3PkHKXlK685W9ZNlWfWtJNS21jXGDX0LLKbUZDEuVGRkTRTCFFGFGQ6dHMym3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CtVBUVuKbN2qzn26XWh3tSq+BbhaASOiGxgqFOA23DK0hUkNBsWwZgQ3Uk3vztCanraq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y7OxzlqFd8XPl1Lfyt2qzy8sp1mqvaDm17qz2hQ41aogEsJXChcoQZSoSrDUXKUsYI0Y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Mijmm4qhUeK5DIRkIUcCujhV1EjQggCpg1VgJFIbLACqAWORAAEOBAUIVIXQj7+feMNd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KsQbMgOjSTYVQliswuLWTzfUt5M31Ra2elWDoWXPLtR7iqM6XEOVxaS1XrHvyOX16LzJ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adbKdHFea2ZbrlzW6aC5ktMC9ChNjcTprc751dubSm/K1qV12vTPi0y2QqtjZil1Lqll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HthTdbQZG0VD0LqBXZSWZddBW3RsOdo1wreGFhsJTaQI60RXAWYsB0OdTSO9ZVpZUI9A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U3X6TM9rC07rTm7dNVC96COrircwGERXKDLGBx+pWcg30Ss6WymxXGIYBhgEwbVkldKY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EM3L6sOdZdiXXbjvNfnPQX2eNTrYbIcyHtAZjRZQWKCRXAhijrIIWgbEJXHUQgADLStG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hUzAEBBHgIYGIxIYRLKwQwjLBjXYJAKBIgMtoFhFLqVyyFMZajooQGgQEDgHSrz6Q8jq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Llo7uXsGuOay5GYQlA59YOB2ufnm+yKkz0v5diXMtzPeemmyg0V2AFVuc1UX1g282w67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y9TIJi3UDacLTe821qqqg74lN2PTaYb60TTbWFjOqyosRGLNG2jKb6q1E1aIBTFV64le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YW5qkHpXUUW9FTDX0wUaM4L7FksetwxES7K1tVtmym3kAFdj1LFstM1poLMl+QlleqXM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1mvSmgz2Ej20uFXglsNVOpBDYRarQ1MqFbAUuzEwdGHGu05pSytKzK0EyEMhJCAyFujE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mzMm0nJy9Ohadmag73PzbbODn9fgNLFM2AqEow8KkEgC8EsBEZQBXsSkOoouSijKoYQM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NBCpJFcVbLCuxlAlgK4YILKwXVEIIAwIUEqMrAZCPEAJAEOgCIQFRlZANAXnPfF3I6cK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S/P3FolBbSmmzHouIc2hTz2nqcmb6d9LTZ4/VoTn6qRcXJorRkrpNFS6TFo6dpzNWfOd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e0mPn93lmXs8N2uvUWmopsFvNAK3Yxam5KbVaxRI4pS0UCJWSya68d7TRsi6mpCWwIDPN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SwQV1BHkEcOUPMRqC1mheVmOnirATaqwMBTKS2vJUXJWB6r9Rh2u5ILBH1qK5UsrtQKu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WkaQY1WDtSyMJAmZxrVsGqaoyRs8t7JJbTW8MQSSQhkJJAkQtvyGt7Yb00RWsx5+qTjU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0oJAdCNAQRoILFWQOI5hYaihCkNT1hBgsIUB1FLADMQAsKLKwFyIzkqdQOAQpCRHACtZ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gsIIFaiJAGMGMgAyiyAEZBksAkZSFAa2osH5Xb50mhcu0EWyl2+f6xc702WB3MrLYGq4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tVrJtsWi1OYuh7hN2hkptkJBBuP2AcjfirN2coWUUXlVt7meu7Qcvcec11dPJ3zVyqAR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MmpMm1bHrIFiDVU3EheyGrPGyjLuRJ07rK3IQozFTOhLFUWxQOkzGnPywW5JpKnd1WMY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K1CbdRl1WwRnUk02meyOVPawkWCm0EQ1FolhXUwGKsKQtOaQWtUhZAgmith1JKpKCqtp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0tzUvFhBJDAQwBEGgYkkHuzGt78+1NbUW2Jj6BMEhIDCPWRzXIdYR3rtM7lFslUSwICM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INAQkEAMALHKxaoFMFVlIJaVGyCR1ArsVwgWWQpeQSGAKtTV3GEJqLRUxXLYVEMRDBVk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xpenRXMHX5Ca5S5zejyewbm5fRLkemyxhBUYkyaHOB07uNN9RJZN1ZNyJX0uJoY6KRkW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97nHlmc02Z9BpGVTZktvMg30nJ2tSvUTkCb6WKXJi3u6x4y0JfUktwMmoVquio0Joo0b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aoPXHFIsFC2ADKNEorRl5uQvzs47lIpvzdCWq41q2WugCo1lZs1mXReRDdcUDRQWS7OX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xKi+U2grtpHriC2VoNdlamUkjKwamIIaywCAZQNltUqqtrIVWIUU6NnLvl6FmVy+proM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IAxBJJENtMNl3OejBZciXVihwAyCxhAhUEhFMgwEA9JL0QFiwqbqAOISRVLAARpAlIBg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iAursK0eirVW0hFRaqkEkCoIVKhKwMBGMBALIWtyVS0lUJFdSAkk6GG401Z7LOLp38UT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dNMW8UuLAa2HqZyqrbUcTVp501qsRp0rwbciaej57t3nelwKy6krsUmXcDhv1OSbVzbS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LSYcnTqVBkvmtrUXNGFVMUItFmRC2/Vccvq6AhWKWJagSijx6Qi1ApZmrRTykNOYVkRt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ya8ZGqVB0t0Ga+1xTohn0WIOFcSxWHoupLClJbYrAgcWFAgAkLlR2oZniFFepiivdmEa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1qaKRWGt6wCLQVoiJbWKrKWaueJe23I3S7rMjy6VDhKsQSEIQtikhEDBDQZLhkYEBBI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ZSIQAqixgElRhHBIVUWoStiCOAwEgkIQ44S0TVjUNV1YEuqC7mqoaiSBI6lSquixiJFI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q6KFMDCoIjwC1dPBBosHrO8GLUyee6eSqXc9bwCVs6mOno2C2pqQG0paQNGqo47dXjTV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LNWvgdNnYQR60cR5WW5KcAbSC1s9xddkvNCVsMLqzJzepDHtxVTfUXGq35t/QueN1NKs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uFQWiotKMGtsda8vMUtphFZrR6rahDpEBEqW+iVlQ1EybrbYztrhUmsGRr1Ed7DMt5q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sJUbkgCwFTyEk200kISgVaJme0K9TwqFxOdk7GU50tQrVmK1tQVYREdBYsSVstBSoAQC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9nI3y7WyWS61rYNbKWMpDBAyA1FWuGgixYiPA4pMFBYqZgCMpFkCQwQGJJFAKoWUDCQM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WAemEKywSMxQYSVs9VLopQIWBBYVs6ksqipAyBbHKpbWMJAgsKbGKqbaiFWFqvrIDBjI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fH2unD6NNMvQSNCsufU7T4tdkUoMC4EiF1dynn7evxJrblZ2q67LU07OBrZ6WfloW0dO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5x24zRbn0DWKwqX5SwZ7BB0bzHuChdYBlA9NjAZIWSiDg5jZi5SVfQ1pTZpqEi6oqsT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oOzYYdl7RUt15mFmgym5ABmKnruDXGJFNAqw4rMNDAJYCmrUTPeQGADIYAlEIBI9RogM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STFl64Oe2yHOw98Hn6+jWYhYpXXqQxrpqsqDqBHAgZCMgOjr4cj0Vvndc12252k1GqyU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ABAI4ARCxRCMGFhYWEiKwEcMR6iOsZVZqwqIjRXIBAOhCCCKwVgqlgRgQoNYsGElBSEW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GUAW1RSAPIwDHFsUkoeFQvQpW2EEUYV2AEgSCQMFsuocu4vYWOXrxg3Z74k2YZXUmXZ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hLEY4h7fBW4pZNnLoQq14mY6T0WGhqYTPZCqjUxzF1886L59Iuu40GDiXVrEMAwhsr0J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DZm5uddNdcALHHDIWodMZ9KZjVkSKDr6Bi03XFNkaBCpaiAvyWgtqDjGAda5YZHWt2qG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IQRZIGQEkgRCCFRq3iAiCuoGEgJJaDJEBhW4YRXrFy7BXNTp1nFnUoOdXsoShLlqhbUE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kAbqIdPoedaX1Nnnuhm9AUOv/8QAMhAAAgIBAwMCBgIDAAMAAwEAAQIAAxEEEiEQEzEg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QSNAJDRCFUNQJTVERf/aAAgBAQABBQJ1y2qb+M8S2w2xwq9FO21rNQs+YtwNTZCvLQMy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RKR7P+9aMagmaZ+7o3Sdx9OBriYurqMFtbRxnU+naDK61my0TNwmpO6lYjDeQPmVyaj9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lGx0stUPZpWCpLRbZ0HjTc1019uajaaSMQHcLrfZXbpmTc1eoVsHi+d3sVfMEP8A9e7s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7F1prTbydMASA+zSJ5sjKDFXB1dOJZw1QFlde002fmfHY0e0pbWhfxHlfnOGqs7bZ33or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bGHeZqWMepUe1a5qMmLBKarr7Ci1MxQw7WuRwj5yfFOYtZFKMj6rYdjnuK/+xpau8lVg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4LpVkuyCwMSSfvtBFldZsaj+FtYltcBllQ+Sq8WDLWFarrkwarmorpqAfVfls9yWf7E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0Rd1I/wBSa9sLxlss25saMsD8vdPl7I+muK1ae6qCt1sYBiQ2DnGIIcTPoGyJeKna225g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15wG9leh+0D2V/lVv8nUNsFRAAGKtH+DpcfYeNNcZR9mkHN33xon+pLPsI/x8QjjTffi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/hPNT4Ve42/AIAH7bgm9DWNQm0agTWEtZF5mZ/zXndzNGT01ibtPxNDbta3gO3cmBMT3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LrYNXWYLa26p+Tp5jA12irLBXg7yxh7g2258VWaijetewn+TA7DHawmYDNPW+z5jaHrN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rrtlW6vW20ss023GpVcCz3VnJx/jo5rfMOoscfMOtxdDRKc2fDahyUGTQZ23EYZU1HsU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bR/JBVshTBsTaX8p5PkRPuTUrNW4aATEqX32sQ3zJaWWKStlKX2VhHC4bcNtas9NHymG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SEoHvsOZn3Lix6W3apkKtpgLDrh772XTaWw8cNKSq6ctgoAVe7FlqjUBGO4piEERaL4+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57rkWpWxWnS1ZU1Oh1lc0536Sz81pxKzi1ztrxLjmUpuVhtq/wCtWwsvxxNM7Uspo1DBH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xCAY2lpaNoSI9D1wrMQ9VUtBpjF7Ndp1Iz33iPZvvtvM3HJwy6L8I/Guc6cZvvBNJnia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tEuYJQ2YF2Jo/tt++NE40ct+2wfx4jeNN4xD408MX7YSBG1QBS3dHuVJ8w0rtsd/7bsJ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2zaAngWcLQQ+kXAU6mpJqLWtQ8df0n5P3puL4y7o42sh22Y7kPDdM9OJhZtnMDsIursW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C2s9NUpWz37R7hLRy+1YtdboMVy7C2MyWIuoZYErd7ENdlIJtuNIjUOhRUeNW6uOB+63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adVaahAKoowVZmBGCrlSCJvzWjdsys8U/e+YNXQSttRm+yPvV7fyqCtTsbCN2narLM4H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6UqS5TtS/azZrm7NabNpaMNszuMrxv8A+66f5lwukLkaay9q0vvXUVuz1LX9nBo/Z4Nb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RcbGvlr1d/Jc+YgJnbV4akpqenK3WVahrKzvGkouqt+GvWV71TOcuoDWb8uV2xPtNmNO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VFtLX+N/zXrmjM1B/jzgA5XSj+Gz8RParIMbPQEVytRdNL3kisI/4x6P3LNNXZLa+2+0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p3XxveLXcxZL1ncIHdmkx8uPxgjtaP8A2bPwfuVcaHpzvv21pXtLN40f4rPvj+P/AES2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8UbxphwYPthUNL6rKpXcHlntQWsZVf238/wBt0WagfyKIhAsUCx4TlNJvcJpa8dyqk6p9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LkhTttuBrvB98bia0NXdp1ex8cX/AJvpjoN8NzlcyrUoFFlZjDcrqu3TsGoZdw1Dq1SV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NHXtnuMSJ3SDu7k1KYhFeUWklBSGtCbGfcK0OXqPbC8ZwyOubfzY9sI5zmAweamJd94in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/qa5cxuGmdJqEOnNo9yoUl2O7q9gYjnxP2BmAfx6XNq2sBbWfYje6oZP6bgQ8hDhse4t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VfiHd22INAPsGWTGG24C1l3XfVLbBfNOdtf3sQcaXSd2WrtrU16utLP8PN1nw+/Hydbk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71f7gTlctGyYDtDHeFBlPCiV/bH/ADKvcWn3U2PuIGYie2n20v8Ai11+988HzibSr6bT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kP8Aj6kgQOpMZtiZya9Kj13U9p8fx7SGxjotFzz5K6DSoDVXoUjV0WM+m0+3TAitqrFQ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RxoOn/t1n3dNJ+Bvuln2vwks829LPx6f8Efxpvs9H61WnRZ3GKqplg4UlAllrWf2W86j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kiiztXIj2TdVp01Gp7xVtp921xzTDwdYh3bXMpOafI1Cd3S0V7EmqH8/1QZkzzMCcwPa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SC6toh7Y7pRvnKzO6FlhqsQAQDM8TiWV/wCKXhK2TtOrkHATMXTso7jsmxOy/isru1YH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juKn3VHZdaZUd1Vm/dvqvm59MbFXFWm79Ow2jS6g9utsNqyq6azZ8v5i+e0RO2wgYotR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CcWIvtTyx3HooyyM1JuO4q2IwPcdOFA27gLRUyjbuDQRObN9dwDDuBMCzT9gVUiwGxFU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SWv0xx8Pt/0V80flY7hacUkZidqL2wbcb2JQ02LhSBe6ZVTuFf2yz8um+9f44dQm7va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q7NLIUf3AAchebixnw9gr4z0s/H0tftozFpvXdp7STrH21VLuJ4N1e89lhW6jCe1xdaQ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5u0xG24zZfmu0JqQ1bxtrWLVsstR36E8NxoOg/PrPzdNN/rt90t+y77o35Lful346f8A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m1RY7qN+MRKluny1eQAP7R82/lY4rla7VOdpO2++s1WjU3QIXa982DIiqzQiVeXli9zS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39NYP5B/SBhPOZ7egDiMrMRRUQdPUobTtFBE2YgG51qWxD5DOCL7g3zN1iacZi+FZzBns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OnfNLouHoKnp4IZbb7l40qV2UolyzNWpiakrDu0r6Z7KzqCTKxzpwtlmq9sxuIGD4l2yv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SpttFRfvVdpmKBbHX/HVGKH7RWzwLAhV1NbSzMHvFLFnvGKmHbN9cJdRXgjO5lDY3bQx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X7tq6ru3vZXptTqxsmi92qRdnxOj/TtJ+WT7tJtfUU2FV1p26XJEp3fLCNjP701e+VKr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8unJL3Mg1P8AMZ2aRQt1KLVr6wj3PqLM5mchBk2iMQYoCtV+KWfj6als2Upve/Tq9dbH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93m2/IsfdvZNxtUZTtYzTAwld9gAu1LQd6E2iP3WXU1otXbcHfdXFvq3barI2iRpaj9g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f+x0o/1z5lni78s/99v5Jf8AZX/rSz7aeKwylvQzDvN97cHTdNy5/smWH30/yWWafDPS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1O966uRSAq/8AQMqMOJV+V5phv06jY9LbbidoXjrrYPP9cORDYTN4aELj3wbhN6BFtr7D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dOVWg7bhLNwu3E12eBXNUJWdkcZJePUrxqyBNL5s8VdtqtttM1FqXItnaQsal0draZ72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OWS+i2sVj7QZvNnwzPsSt4zL2fLIyhw2WbBoDTEVwlvy9rGynt2BCgVWMIAgG2Czv0ar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KDmvlu4Um0rCCYK1WFtzFn713B1FpuS09zQ1ntO9+PiNVwGmtP8ACoyaEL2C8omo39ja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u/2/80AJVUMHpWdjEgTUWsLNP4v7wuakkPToaqhcgVHemi0tTR+hE4jnD9kHV2aWuDgS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vibXrbzNKu2lPuJ3aXdmFcyyrvoRsOWYbXMrTVTZrYq3Ru+IXvjgsBWA7fcQDDpqzO1Y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ntU2x9Fte7TszmmwQ8Sk/wAOeh5a38sX/Zt/JL/tHFMs8VcIOW6bpt3Rsbz9+dxrNgm1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f1zGj+dPXsa4fyIN9zLLVxqLEDUUMEdw/ZHJxAcHHAwttg50R/h1S7bt2JnfP2ems/H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blMxWZ2sTtmFYu0WLdWY2GLkCPyuMzUjNVPKhSsIOMS3PaOJQObeFXbO+4AUWuSwGcTS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awthsWg1Z7a/Z4J5mns9pMqZ0bUDCiYwZbjteWsYZYMCt+p2X2G60kirQN/I1YYvp6WL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DbSzuwXhE4RMCZ3l1apl7QW5mqmpYWWYNtem/kro92i/9ZBbUjjSt0qY1AMldme5R7mn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KteqVpr6QF1lBm5du654lKLK9Tp0A1m6XVanUqNHp65ZZokrV7itJta3V2d24DMAmzGm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dbPt6P8An0v2TWtha13OOIvBqXalAwnMHEt053VrljTYINuUsxEa4z+QS5xYOjfk9BUG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21YL6jGSu0CkrOywhVhB+V/ySrnUv+SX+G+yWRPtX792ZtzNRZYqo247zMru3phbD2hV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t21ohypGZVYRE/klg3a61ttf71VpsgOJ/wBHyi5hTBc5mhP8esGUpXfAMejVDNH/AF/8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swsxmMhx3IXV66Rg9MR89oypGxbt2DkmuLiPnpV+a9sWaYYlvbL+LM7S3B+0jhgMutprO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ufPtXO4p/GSTKCbaiMPt3GlRY2wrO5csq1NltmpVseDaSZVg1qnt8xEJlx99v8RFuUrE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A5H4E/2mH+I/Bm3KnLmklZYjd5V70KFGxgY5rov2vpdSwGj1FRsWygU6m+wtoEVO/pay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bTRDqpZ83XVULdHVwT7sjxqvbSXVmCiZIlJLVR/HS0Y1Wl8TUtvu0Se+DyHzFABG4QHM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LrDO7RBptJaE011ZZNj+RD+efr0f+w+CoMOmrnbtWd21Z36zNqtDQ02MJR/sH7pf5s8x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DC7Q7Sl5BuwW4ErJW/5nA73dr/sHxacIfNHj9qQt/26hQ3f1jfwQ8riN4lWMnbhhNDL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EPT93fhPn/4+4zeZ7Z7envm9xGcOppYSsbdPcw27cziAkqe2ATuNA/m1H5dMAiWFWssP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dc6Xd/KdjzUuH6ZhGDExmx2tZnzEvFdFyjeg99P5J5mn/wBvWj2eIDy9eyUrlFpORgTU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LdQuy5ERdWF+X1Se34iBhavzP/p2DNw8pUXGpXCo0I3QZl3vb7gBPEF1wnzWpmn1ny8b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owCPh9cF0z8Redm2dv8Am11o7WYFxKV3Wfp6UaHRpPlrRK12JH66wbWpft2WOEqHJ067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hzD5sft1rTs0auVOKjES9V7lQIp09kb5mkKvsUmf+/1L+Vvt9FigodMk2WrO7asF1RnZ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3b3w0uIyt3E+yv7vRdQ1tyUrntpEocsNO0KCuv8AsWHC3/iH36fyfNhAutAhHs1insyv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uHE0X3vz6nGUP0cn/wCLvON5m4TKTgjtLHoFk+UIh01hD6Sys1L23apXA+3HIP8AHyrY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K+oJ389M9BM5H3TISEtZKrFS4D+fbuFbZWgf5WsHDjApTLNzKxso24sssUwsyX2lS2oT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X2di1v5nbbcjBCGLqrAWLwckqgF1y+UO5SIykTjAJhEwxO+0LWTv3W4rRc7qEi6/EfV6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zSeyalg1+1i/szpBmz1P1tQWV81GxvbSu94JX9gGWY+4Zz0uTu1McylFK/hJdtnYpsh7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1L+Q+l/s6lA0OnWYtVxF64inaQwPoJ/i6U/iln2f1MzeBMwy1gJqPxoPdpDuJmxST4HIv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zDa2IPulTct3JpTi8dT0PR+D/wDN/XpFjid5oLlgeszYGjLZtRtiBBCjCXIaSrmE5G0x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7mZmWV9tuuczdX2V5jbVOf8AJLgOuA1X+xrThSpvWpGFjVdutBnSN77rmv0z34dS25aP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9oQtoXP8Aj2XNdZUf5U+WarT1sZu53BNIdDs0cqIwfuuxt8Ba32srA46eJnfNigAiFrcM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nepInta1l7ejXGn9TeerVq8IG/SV+/on4/tVvsHW5itIq/8Ax2nDvVSzTtI0e16pVYLa6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k+4+l/HpfyPC+kfceJuzNhm4GodKyFq7iSzlP6XiM0JOd3K24Jt3R2AXVHARhv0fFxhG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7tQm21hLOT0Ycg4OSZpato6n0XDFn/18wOwnzDid/gW1wbXhpUw0JG0patNJZk1FHdt9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nesE7zGOorJyDvEyxmxYCBGAdBiabi74htwZpbH3tUUrVtmmdbSAxspHE4yn+PqbV7Vy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Ap7qwdxRgAAJzO24PeNenWKBNOA11xVZdSFqUK8dVQ7jjlpveMYp02N9kbGf/X7oqZjY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4ilQPmXUjVsCNUkFqN1b7uuoft0ocytdlfRPshGfTairpdPgWOvdNdzMR7h2tloO4xfv9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yiJYvpX7tolmpRJ8zuQJ26lGeiUVMviXOqf0vABzMCWgCF9sV8qLCIrCayAENWuNV+pY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WtXgz/0wjpiUKbH6kQ9Ny5yDNT+ceP8A5Oc/Ux0x1PnwBkQXPO7Mq0BWFA0+Wrh0Sz5d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pqWxbBOJlZXhwBKR/Jqwnd3PVKn93zAsYjdp8HTajVPh9S62ltuL/wCSi7+SiK+L0RjN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5RSe2x2h6U3HVLif81pvld3amoO6xh/Jqa+1N9jMyvuY1T2bmWuL3FRsTMZtyfYgTbVy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bCs06ZbVj/KyRN8FmINS4nzRg1KQWI3TWtltNXm3p+l+z1X/AOvR95PaVzuWktB9y8wR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Ppv3YNM2EQPakXVsIuqUwWIYn3EAzU0PK9SROCotebziu+yxBUI1dYrrbfX/AEH+2tzh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mezDk5NTTWHLYzpV+z/nIl3vj5FOnbfTcu+uV+P0en7oq7SehyFDWJGPOZb94/8ArgZm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B6ZIndadwTuLMxglksoqub5RhDpbRCrCKwmlI7rE7tPxdqENjhzlcRQrWtvoXUbdVX3O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cEbCKMz/AITY93t26bCyzZ82tXcRvvoIrmr/AC43HDqnbAl5xdydRqaO5pUYiMMdM2Gz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G1u3pq4rM1e0vfZmpfZioc2ELXpkIBE03nUj/JxAPeRx03GbiWZmqt3F7arhWRqa4HRo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/j6VcgN25XjTsqsmog8CV+PVV+P0n8nps+wrNk7cNcNMUc0UmvrqNOliL3K4isR22lWF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/b/Q8S2wGIN62VqC5URmDt7ZuAm4TV/lz7KPxi8B+4rN2leOjNVpl7caXLtuT22H2vjp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wZuczuPLLN6hXK7ziWeR/WHHT9f3ePR+5ifr6fIgtYEXTuibq2m2oM1YdqUau23LWs5B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qbh3PlbNVVtLHcf1Z/HL/vHuu2napaq2tv5UZ7NRSDu04BW7AuoQWaQ9wxV3NhbOjYOoo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2XdbPfYow1WEK9wh2n3TxMNKnCTUWi+33xOJe2SujZUai0SgFHvP+RB+T/nExMSgZt1Q/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WEGrsEXXrF1NTQMp9Gtf/H0eO2gMYBltz1Eq+z1Vfi9J/J6bPBExMTE2yvhOpfbNT5Xx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y+vcM+hlyMmuG15jJ4rbvMZYTCYH6JTNQM3WnY9Mrq7gNTgDuFarLO1VcWuaaleMTULs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3ZYL1iNvdwUYBsRGsnOJZF8//azAZn0Dofo465M7rQWwWqZivJ06Fm0ZFp0lrysv8v8A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03bYafae87HDnY2h+6rAShVfT3gi3SfgsZhdU4U1is2d5flySLdF77bMzkBPatWTUO6X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0wWLxadnbXIVdrzBUparQfyP36WgIMy0ZUZjp658phvl7VBVh103NupsVr9PS9ssqaps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QWuIursEGsE1dncs0Eo4g2mrHPWr8fp/Vf4/T/7vS/n0r9vTfNTv2W+FHsn66eLT7X9b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LPZwBuw1mIOYDvlicFIleVBRD+7Rm/VH+Sg5GorpVEpa2ML6ItjFKmzYY6bxp133aznq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NSuTZT3rJSHDOTvswyR/A8+g/wD0R9Mf0wxEFjwXTupCKmjaal58oO42lsVu3cK3OKCe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V6dUNdOrx3tL+Gw5vsQ406k2J7tGxCjRZWnc1tJx2nAape5QxNQmy3uE951rB05pbLV9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2JndXuW7bMTS/wCvqXNaDVwaqswXVmNfWjYrsh01Zj1DTptlGrSkam6qxepg/wBLE2zb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bC6twBrBF1NTQEHon4/S32L9np/93pb7/TkKMsZs6Wffd5H2/vrZ4IyEOR6SdoZsrWf5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dyWuhBtXDPmFFEyYJuCxzvNONxZTDYZc/ub+Smt1XT4qMrQhnJw4FjrWFv8A0PzVV9uz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4GBhnqWzuBq2q/jqr31W05iVgJ2NrPWRWOG/q46D14/pYO1VLmEFT9Qf2PEDMJ3Wgsgd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Wh1s219gJtbVOEfTYrhO5g7i8OflGs/hfLOLO1pK3fGSHT3ndltyszM1jE5nes22gILK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cd2LLPvYckZmmx2dSQybIix19muTOo7UFlyR7rLF4z8zp3impgaajDpkh0jx9NcAf9Xp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xyyzEzBO+6RdZYqrrVMGoqMBB6v+P1D8vpP5fQwyNoHof8lvn9D7h3Vi25m4GY3Cs5Q8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IAfDKW2vsFioonu3Usc20vvU1IDaVXuZmeniA9M8Fo3vsC4qrVWWyhDZ8slaurdlfyf8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U0KR12WTTfgsJAzbg6fc6oQ4XaiqFHTOJfg6f/r1jn+wfrVobGr05OosrVpZsg2pSqoHe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rtrALHwfSOo6H+53GEFhncgsEPbsjUI8XTIpOkcWojrpvfksO7a00of5PBwx2CwdubuP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lFGN2oVkiBljsHKggJ92DuztYjmnIS5u4imLLJqR/NthHG7JC5GyMmBoty6cawwaqowW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6zDpTDp7BGBExgLltJLPGJiYm3L6gfx9AxEW+xYNY8+cRgL6mgIPpX7/AE/+76Lfkt+4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axVZXfdt7qz7ra/tbGLdiwhjW3uGz+NLGU4GEvsSPqWc7tpa02E+QFioLZ2qVgapYTiM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XS4LVsZW27TmotRcrdsaiwCqzdS78wedamLppPwsM9WTLHp+5bgr7rKj5/X9YfQP1Era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zPrzF2rHpZ7ra+28/fQejP8AeEPnoGM7hneguE7iTbWZZp6rD2MVLpCLO1b3Ocqe2VYo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ytmUS9PZ5Zooin344/SsF09nJIzFPtf79R+aXnCBSzAYEsH8emGNJibJWv8AOPIutEGr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RaNbQ0IpunYQIdHG01sNdizPQfl1MxMTExDK68aaAkQaiwQax4NYsGoqMXBPp/8Ab6P36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T8nochbJjK9zB0tnsOJd57zZLYm8Af8AXkuTt/Rijc3y+0BdzY2nfC/JYmZhaAe6oNsa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/bccVTSH+O4ZgizWrmqaM+3qYYBGOJhzAMgCxY0Hj/wCRmJQbFqVkQnpmZ+i9YsOoRRXM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P6e5hO407sWwGba2nYqh0429m1JYnNbLkpZS+RfMkzS1iwULXtBO1pTzprlAg+3BQf8Ad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oK91p8y38VP+n0T/AGJtmIPu1g/yNsFYZ7aTQg1OoEGueUasXtkMDVUZ8pVm2g2Q6e0Q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IBNs2w8Dt40+cRb3WDWWQaxYNRUYGUwff6B93ob72/IfNX5OltnaAFtkcU1r8xmWkzdu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xmV85LFIcrOc2HdFVcQA2MFpoBt4VmMY9PPXEL+7wHxMKYu9Y7OgKZjDDaQy3wv2S4bq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7dr9tkdFeL4+oJ+/r4hx9KuruhFZV9OZu+gQGGo/FtbHpH1B/wDD3mC8ifMTvVmEo4Zd6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1k1kviPNP+G6eAo3AJ/Jf+Vm2IMk6RNmm/ct/FX/AKXSsf5P/PQfk1A/nxKx/Pqh/GFj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dasoua17DsrF9Rm4GFaodPUY+jODW40xBEBg8Sz7WH+Ntm2bZyISxLL22FjrBqng1cGo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+g+f+5V+Q4E76z+d4KK64zVhrLbbAoLuDiEkAtiAlK+4kcCH3T95j5WZhLCNP3u4/REUZ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QBsNtYm9jLBa1jI5Amj++37a/s8tGG19MjI+45yAfMM/U/TAmWnZUxK0v5Xx/T4mOmPV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Sl6+h9eZmZmZn0Zl5/i2OB6B/wDSxMTmdx4LmnfgvWdxWiXbVe1XhwVwwLcvc2H1do2I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J/p9Kfz/APr6L+a780q/PqPtEPjQj+PEImk+/Uf6+JiWr/hDcsXUXg/NOkGtqM7lFk7F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Q6uKOuIo/ku/NiFJtMOQKKg60bB6TwFA3FllQd3ZdPVBqd026myfK1JKrKmDUlx2zVfY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gmDAXdM4jbRGO+YEZud0X7jCmyNzK3ZQSDDyQpMHFCNulVStXvrSdwmHutqbd4Ss+/S8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ar2XGz3I3LrxXuhOAPtLbZ3wILVaPYMu7WNZF8f1f2WOfRmZ6ZmPX5K6e5WGdsP1B6Mz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z0P/AMDE8Te0FzQagQW8m/JtqW1q9PsKMva5n8O1x3EUf4vSr/ZP4uifnt/LKf8AY1H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1wI00vm/8eOln+tiVL/Pqh79suT2HNFQ1LQahWY+2vIaGmsw6ZYdO0Wi1bLfy9X+2jit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7HGIlfdKaWivrjI1NJmnusU26oy1yYMk+5YfDFXGTAC09qwtnpnjnoABN2ZuzAVgbMPm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6l7W+tZvsMVbWfU5EQ4to/OZV4PkzWIWBd92YLchrCkN5EGoCh71Kb5vbGdzBQ8fyv1s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qfqZbdS+4H+pqm9vUf3R9Yf1MzJm4id0wWzuwsGneDVYmwzTqRew/ix0T/Ys/LKv9i/7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SNNLL/th8WfhlA/n1H3kS/xqBMSofz3f6+3ENlijU7wwvuWJqbDBq0M7lDztVmGgR9PY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GPumn++K2ettKPLkSmbRtGVJHMyGhWcYzM9MzknJEHn9nx0E8TMRGtZ131r/AK2ytFFv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WP5vEqP8hlX3r9w8tzL/AMmZzPe0ziZiuyzzFsKQ9Gi/V/XEBK/SMEPpHPqMp1HbO7cD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6D+pmZ6iZ9Imfq/r+kfRj05M3tBdiDUmd6dyIyi1mVnlP+xf4b8b/bpv9KNNL41HRvtt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fFnNmo++U/nt/BGHGoHvImnX/H2S1cJpx29KL2guDlBha/QTiN+Nfvmn+79V2Cs90kVt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dXg8iNtwFdxghcna+BAczBm3pQ5QumZswIqM0KATas8Ra3eLo7WUaQ77VwlA3ppfbYgB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tlZ9hi8W/rHGJqE2WdMzcDDOYQQMz9QxfP8Af8TPp4zSaGjH+saa3LgKw/pZ6EeoegdM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MzmZM3md2LeQTqS07gIbDLVhdJiNNN9uo6P9t3TT/kt/IfDfnv8AySj813FMMv8Ayt4q4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pMSv8w+2v0WcVchF8zT+c4lnusLGd3BouDC/bU3cIDk2IU2ws0UZr8zlptUDiEzEYW1z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5kEHcOlVfcfu1ovfXKtY8Db7/DLgXhyD3XL3LH/HKftHKf8Avgh864e8oTF2xgF9HM42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00r7hTTV1lvP1h9BqbB0zATMwf2ccfQ8wen9f38c+nHTmByILZ3YmoKR9RvndWEqRby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nnV6g/zNmaf79R+OD77vyt4X/Vl32H/WlX5h9qeOtv4rfK+Zp+mprE5hOIj7CX43Ym5R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ZFr3TtOCVwM86dhXqUCzdN5wuMM2Rth32nmtjqCSrM5qrbLvYBp1I1KmsuGsmHMTt5vd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aX4simZmujHjPQcQeWPTMz0zmf8As+v+5j+mZ7makWhf6A5i02NBpjBp0EtrC1DBBGDe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h1zB1P1B/wDAP1sTExPdOZzO40r1BQnUbj3FMXnV3/mI40nnUeIn5rfyt4PGml32v+KU/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s/HbywX2yjxZcEl1+6M2WFqise4kpMYhxAQC75gMTdt3dFNaxypVdmN3TdA05ECDDDJ2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oD/Le1IzqKTZsJGcVyvf2tSxLocq4w44bT/ht6GE4XV/iaZmFAmfQYCOn/s/q8Y+sZVq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AtBp7TBozBpKxBTWs8So+17BXDqYb3Yac5qvGHEuYM+IP6B9H66/qH1fr/72TMzfKbe1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zdZ+R/D/AIJfLfslH3xPt6uMCzmVPH5NH29pd1umplpNjKpxtKQ2kGxumDO0QozBkIEc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8AcAZmQkLsTumeSsydv7axiVygBVU2vDWcWCupbh/LT9lg6aM5pu8L4HJPJ1f4WGYTiF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q33f1m4+s0ppqcDao9ddZtb5M409KOoqRejOqw6msRNRvstz29xM0re68ZrCOYNPYZp/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Uf1BOJmHp4hPUejP0c//AFsdcTPOTAxgtxO7DqdydxZZ7jdzDKPui/b1fy8ZYrbphwK3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WYKE7snZnDOBiBlE7hivkttMIhOOiqDDiYi+6MyrDz1MzBjaeBH+5xk/p5q3l491PlKB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K24KL+KKs1AzQ5n7x0HE89AFh89H/pjH9Iwbt9avt6/saaoTU1KEmj/JLd1UOosM0z7q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G1q222TIE71Yhcd9hlJfW7EfUz6sQ9BPHQYMP9HMzBB/ZH9bMBhOJugOeh4g90/6646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cXV1QXVGDno/3v5/RXM09kdDUzs91Nxw2eWJjKfSoKksYzPnp+hmbXwBiHM5h9p7ntJm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+4vtKc1N4vszq7xmuvixPs6H7KuUH3GXfheCYWY5I2jofPV/tHj+jj+kZXqbKZonrvIA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LF3VzR/fqGKAEOltfbfSti25d1XTTtuo1K4slbb67hts6VtuQ0tv1CWVJ/Txn1Z4h6DG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GeuYcHoDN8LZijMbqpwd0Bz9HcRBqLFnzbzvZguWB0MWsWVK7S0sljsbofGcRs9AOm7E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ZmYIGBg2zxCcncVLPu6CZ6DE4lhcGu2L9j/jY8/fVQncsr+3oPFP2LwZZyjTOJmbifRj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/pGfr+gi1l6nRGhAItr7br9zcKpyty7bNH51f49Nbta2vuID23li7XmjaalcpNK3stp7h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7IbUEbUhRYys/rTStbV8peIVKn0Z9G7H0v36/wBQekf/ADj1zM9BMie0zOIOZtGCMdBB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MzMx0DsJ33y93dnbWNQ0OnshRxFRmKKa5YBmYmzAxFryu0wxWbZyJwYMKTWTNvKVFoa2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0enYtX232sgsTnTSgdvU1+etJ9+f5Z5DK2CMzxPC54BHTPo/4T7f/iNKdMySl99W7Zdd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ulbNWrWaTwyK8Far01VU07bqNWuHlDbbmG5JQ4S06hIdSYbXPVkDhl2N6SZu93w//AFJr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jINLmHg+kHHTPXz9ACYmPUP/AJxg5njqBMwwcTOJkz7pjB4n75PTPU9N3U9Q0z6smbjM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0nyzZNFm7ZtAOJneu33HO6wKBFngyo/yPvsnZRYR7kQ57ZMIyXPtRzm6zN7iV+1rRt+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YtH+zHHta20HE4mZnj1f81/b6x/dORBq7JonyupXNVFvcS+vFjfbpWxZeu6nSeL3atWv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ClTVbqsdrodVYZn1urMvI9TT/v4f/qbvdql3U9CcDT82J4wiu/3+k+oerEHrHkf/ADDM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OnJ67WxPEzCYIAB1aZ+oPoDqUBnZSPhW3dAuZjHWlwszAu4jsVThpxn5rlX7lNMdj3fK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gck0bzvP+z+rgNlnmP4+h/zX4/tHj6RmmNCNTaveIyFY1WcOr/YrbLJplxNX9nRNQ9aN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QFyx9LT/AL+H/wCrqn7bkblYYMtPt0de4uTU27uWP9/pPQcM5BeAqrVaatm1laInUqQK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jpjnr+j1A/8AilvQOo4mc9Axh6Z4ijLELB5BjGDofXn6wPp1IxaCJ4XtkKYYIOOgVtvG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/GjduX4d6fck+7SL95+4eD4cDcrF7v1e0NQhIUu+Z+sj04niCJ/aHoz1xmHHUwzT6Yqq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1u022IEg1The6+SxP9B7lU+ow/d8P/1vif4NPZ3KNWu26XGaOvjWXe/Y++38vQKWKgsT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LD7tAMnWtloITKNQ4WOcv6MejMDJsr0jWVsNrZ6D+wfp5h+r+hAYqxlmSIDmKRMibpnj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snSWdyyiyqstEqLzsGZCA+5q8s7zCTCDpsTH2zUsVDCaThse6nmgeW+7owZ3G1Du2VWH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+r9AQRPu/on6H66Cfv1fpoNRco02ovFNlrWf1cy7YwHqMP3fDvwfEvwfC7M1a1MpPvt0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AZTYf5JnE0tW6JO9XWylXjVi2MNrQnEp0/zFiU9qXVG+WUvV0bxSDhdxZ/u+g0r86f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ncTNFIuPyLQ6OyfLXTsWwjB+ufqHoPqCfs7hOT6AYDD/AFeZmZmZmaA+6j8Nyh4iqpGl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czTs2MexYpdBFq3RdKJ8vx7xN7g7rHoXOyg4tcbW032R92eellgqlOWbUX7+jNQIcQ+P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9HH0z6P16CsGAx1lTQEMP6A9B5jpsYeoxvu+G/i+I7uz8Ps2au5d9TcCgZYDCs2/UE73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WmrsNNJikqaL/mNLqR7o/ijVdh6dSNSotSk6u1bITN3v0bp2MgTCsevmLQ7RtHYIQVMe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9/VzGOX+Hebb66W+b05neqMDKZqf9joP7e7rn6Oef3mAZnbOYBmbDDxM/wBY+jRNjUU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E35f0vAIG9wDAomJiYYQjMPcETdPE1H26YxoXcxLCT8xXm33u2dPQ4bKcmqis16tO1N2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Lv6R9I+mQPQRERWsOwf0R6Lqyy+sxvu+HfZ8SP8QYqysHXVjY+hry2qwlI+6v7bPyxl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J0Vdta6zmuGMOfh+0V6wkmGMIgm2dx0PQe99NSqrbZXp3r1unsa+gXKY0rlP4H+/rZD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fZFGICZnqPolwJVYjmjTLZW3n+qJtx6MTb0HE3QjMB2zfmZH9sOVNXFLf7Hha/x/+weF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4KwiHpZ7tNpfv1bmtd+02tYYuruE09trLbazsvMGM0VhX1rg18fRX7j9/TMzOeo8/TPTM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++YfQyyqruWbdv8AT8xg1bzPqPhvu+GeNd/rz4dZv0nxNM2aNZ8Tb2jzXxNQNuohlVTW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uEdttwezUkfLQx/Oj+3V8joYk9yQ/cB0oqNcGFXUWNbaJ8PvNtOtTbc0TxV+Fvu62T/v4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0b1EqXvO2nKWDR2Ysosr9bzTko1GqVazyfpZ9Jm30oYxmZ+12geQBgY6YMEIE/Y6j62P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n/Yf8I8f+0fasP3f99VbgwiMvSnmqkbLNUxfValNj1Ptgp3232M4OYuTAuydtbwQNvo/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jGOv7+oeuemfpfo89TCMRO5a+3H1xCwE76S2wbt26CY9TeG+74fNXzSZ8Ms236td1OmXb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dpQ6j/Yh91mmX+K7UnT1/P6jL6i558MbYNau1cYBj+dAAa9Z+LoZX4JBEBxLjmaTy+9qz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NFprdPbrx/G0SV/iPnq8/8AZ8P+y6jvOdCZ8jZPlLRG8P4+Hf7BAFjfEqgyOltdydu3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jaaoj5X32gJZ7cJpXaqeYa3UCuwjGPrHiLYvcooWyy1Qlm2CGDypO4HpnoYZt58Q+ev6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6CH0mUHNH/8ARb+AeR+X/wBdfn/r/rqN4PMJ6JW22oMtZUfMPXTbdbpxqHbQXQf42nbk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iYXU3IUHiLloUYdBz0Ix6G+qepIn7AzMEdCvtxP1nibTt9A6gZHj0YmIZyp7ltjKuF+o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BGInMHTPpMbzovt1CN8uZS/bst91Ybt0WHJXy7q01Z/y4p/l0JzpNehWERE3WaZMU6w5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1xHVvFMdAYYZYZoj/PbYK6h8Tpn/AJOiDXUmaq+uypokX8Z89bfP/fw78V+rr09g+Jae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b7XPHw38/wASfbp/38Kb264fytW9s09YU63VfL11a+1H7isuqObq/CHGk3GaX3ah132H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Z8GrS742lqWX0bJjiKpafK24K7SemY3MCHfVcamts7lmYeg85gIm7MXEzCcwQZYpprHl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Omfon1aM5pH5rfxDyPuP46/ImOepWzeTaG3ZmDGOB3RbMbVf8gXs6p22y9y5nbbOmK7r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GauYGKifuZh59B8H1Z+h+uJnnp56fv6OSBP3D6Ceh6NZYZTsqoR1tmPo+Ax3dP1P0/tH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GmjuqQ6m6uylp+9JZ3dLrHK0tFhG6rUj/IMdzPhuow1oW5X+H2TT6IVBWXdqyTTGjT4a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NKzGjeTHlD7HsAavEwJVW1hemyoNF8A/x+h5/wCz4d+L4j+fbBBH+158N/P8U+39/C/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0nK/Em3aoefh7A6W7l0+wf6TTQ/7Gvt7Wmmhbu6e3htNQa3yKaLdXbc2lv8AmdOy7TWD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jWgW0tZEcTt14vrQaZLELU1C9jxZXV3G+VszZpmrA6ADHjrUN5sclq6xUmo1q0vp9SL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u8RfcU0wdvB/Zh9WPU3q0Jiffb9o8iN9iRfTYxD7zEJL9LRUyrXtseOgsl7vNxMUbjev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w8ETBniY9R8fQHPozjpmePUfRnj+hiYmJRclVdNzW2sFQBQZ25smyFJsM24lj7jmVpmd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XIE5EHI9JWY6EZhSLkQszQrAvKa28B3NjmNBkSr4jgDX0y34jxp9Qy6izUU2VQ8hpotT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yGAymwXUvpqzDGgODpre5RqdOZVQ9jaarYmvsyTB44Ceizz/AOz4f+HX/m6v9rz4b+b4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QP8AkKcWaF/4tZzqlHu0Cn5ez7k8c/KNNB/sfFfxifDSRTqWy+l/FrEazT/IXqdFTZU2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Uv2dIGnw1jt1K7LdOONRYUoa+xq0+/RZy7nvaLm27WJpzRq/mJaq1zSV7wyrWD2tTXqA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0Q3XN7aTktpm2an4j+Sj79acxgywZVq9Qyn0YmPpN6tE3+TVLPI8iN48Kv2/vq3k5iZ3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amL3N9l1u1MxhKlWusWmx8xZo89wcS38qjcdgh64hmItbPGQCBEx21nbnbM7bzZYJtsn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zO4ondSdxJuUwYg9Pn0Hn+liYhER2qZrGY2anI+YC0ae/uJVqRZG1QF197JLLcruiCUV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DUQ0GNQcOprY8gfQxMelnCx7czMz0zA0X0Mk2yslAXZuhEKGUX2ac/PsR5jDMYTTal9P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J+IAV2XGLZyAMLrKyPRZ5H5NB+HU0WW2/J3T5W6di0S0FY8+Hfn+Jef+vhf2/Ef9n/r4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hd1mnrC0WeUmoJ+VaaD/AGfivhPGjBGlsOW0Z/k1V/y6/wDkEcrq61mssWy3SPGCsDpa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VUedau2oxPu+HLlmH8nw9dz6k51Xw5M26jFl1SKB8SsJt0NhS/Vj3lDL2xRouK9X+DEE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Wl9epr3YelK2rUqQunR6ewNze0oO5BprTGUqfoN6MzM0526n9nwvmNP+R4/fVhkFREH8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sFrvt3RTKu2Zra+2obaTFml/wBialcajx6AIVwEHcYmtI1jPF6ePWDN7TuNBdYJ37Z3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Z/BNtMxTnbXO2kNaztzY87dk2WzbZMN1yJlZ7Zx1x6cdcTExMTmBmUIxQ8kkli59tS5N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bZtm2aqneqfWdsAnriY6CLnI6kQQCY649JE2CDicxm3TGYQVKNDiA4PTMeZw+k1tKJ8/p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KmncSfEDm5vOgP8AkfEj7/8Ar4X9nxD/AGjNDb27tVp/mF0+k7angNK/Gr40zzRcaj4l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W+x9cN2mQhjVpDely7HqOH1qk0hcTFhV8lqPz/EIxlf3fDfsHLfDRzfzqfhi5N3Op0Tb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H+XrGze3h8tK+BrF/wAeYlk0/wCTWk934eD3f/bUv+LXN/a0OjvK6rVEm6msKLfiHbu1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R+Bz/IvkRvuZttY9O329mqdutSv2maqzaAD2r7W3b5jEfsWUMvd0TCVnNa+aTjUfvWcX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z5lbdR6smGZJmJ+v2ZmZmYOhImeg9WZmbjN7TuNO64ndadybln8c/in8UxXMJMJNqzYJ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NNjTaZiY6cdG8UrxX0ZnM71qxbt0DTdNwhwZqF7V/wBVjzMTEC9CsxOZU2V6j6R4G7kG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w2hUyyo1ncRFYRWz0/UxGSbRNggGIIeYUE8Q+6bOarHqDsbGZZgiU/ECiv8AEsrT/ptK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3+7R47/xRgxSVf6JgaaS1dRp00aVM7Cih+SDONXpK9NYrVAUU2tus035/iB/kaV/doP9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zd8LEtb+f4ex7us/3dPTts1f58xop41I36U+1lo3rqae0+jUNqNbzqvhqjut+So//jF8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zUDF6Nfn5S6yan8P0D69Oc0H/YWLH/I/4h6e/qc/NWT5hiZYcC8rUGt2UKjWTsqIVzNk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w81flmuH8s+wG04Lzd0rPPQeoZnPTPT9T9wT99PEPXz9E/VEz0z0zNxm4zMzD4qijAM7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QdrMYKbHi1tXNYMv75757um6dxJ3UncSb0m5ZkdLDhP3VUXZdIuBplny6z5YT5dYdMpF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mJibZjpibZtm0zbNpmDHU9uLFGYBxVwglqAtbXtbxFaeR1xMTExB0xDP1joTibzn4eys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7PHPb0nXEEIgE3HBTM7JlO+thrLMPY1hdJgzR6p6J83UZqdSbFPnTnF+sYPY0p86QgaR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4aP4rvv0toS7UaZbLkWak5uxLBBNM4s0PaezU1qM6uwW6nQ86nVf7Hw9c9C+34aPGu+3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RUVX1s1f2/QPr0RzT/8A0f8ACeX/ACWfiHp+eefOtPnjDdWJ8zWo/JTzaceij7dR+U8d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dqrjM10PnrWff0HXPXme7aenmDOf1OOnHr/XXP8AS8fRxBprXSupkcTaDGrXCUrWFqxA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dxw2r8+jJm4zc0yZmcTCzakswAq86aoInTExMTEtrDranbetjsy03Gb53BO4J3Fm9ZuE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YgwJUm8gTEK5lumZxZW1Z8Gk5U+seg9WEM0mp+Xu/i1C7VSam/uE9cfTxNvUjoZtEC4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JVa9YdN0XT2mVa66saR7LrrubZYIeJpdR2nFiPNRqAFP3aLHevP8+iGKl5F6FdCOZr2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iyj+TR0acmaz6J9OJiaLyP8AY/8AVX9zfks+wehmFS9Mzv8AAc2N3EqJt3QdB0o86sY1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bK/Nn39U+7oPWfHT9jgjKz99MicTHUnp4/q49WJiY66dcqTuYddvRYw5KwCa0eyH6dsq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Nw6ZE7yzzNfXygwJmbjN7TeZuMzOJ7ZhZ7ZhZeOAMmqo42IgRni3vA0ZjFFpjI01ek7K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zcs3LNyzI9J6bZthrzO1EysLM3TExAP7LTdifDrP5m0R+ZVRVU3MWEZnbnbmORCJjp+s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2rd6YUbOkuaiPq8123C1PqjGJpP9hPyN+Gr7j99nQdOEW20u1ibhqNK+nNWrDG91dtOA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vWI03gwdKfya+xDZbjevDfpTlNcP4In3Xfk6jz0H0MQTx0PQdPPT984g/p+D6T1xMemj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2FBXe5lepDuOms/F6eYOgnM56PNL+U3VrBuaGoGY7cGoqIyLoKVEyVOsZWr+hz6WXcKV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LO8rxBmPkTvOGSwk3ru03M5nM5mT1wJtWbVm0TaJtmOnM5m0zYZtMw02tMGe6czMzMib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9EjIdJWHRk1nFlzWekrP3wZiYmIkIHTMM/UEEzMzdN0z0zMzPq/UoOL6/Lfir8/uz7ug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jOIFW3T2LssHl23SsMUXHas0ldxs0l+nZdSILJVZYNTrVxdZXu05HSn8OrH+NF+7UD3+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59GeOh9WfrBdxaph18fT0jSwHAg6ZhwZ7GgRN3TWH2n0Y+hXphavyZW35etC4JBpfdhk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rU4ZcyyhnvIKn6tY96RqlefLrhawoHkiFMwDEPIbT4X+kfC+hvTkznptE2rNqzaJtWbR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3T3T3TmYaYM5nM5gm6bxN4m4TImQYw9ImYeueP6P6gmm5of7K4PL/kirNRbEXcZT/JNK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zDTIBtQBRE5pf7rqUs+IVV06W/u12W/ER7qP5NPsYk1FK6D/AA6jnTYi+dSvp/UEH9MH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E++8ruELDIeMV2hpbRQqXVBF9IcqTrWZEbIBmY27J7rTtvPfVFtDwmals2enPozPHTTg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QtH9wThQNhziBhMELqefq0jLnJCwHox5+ZQN80u5T1xhz5/ok+0GA9T6c/U42/Uz6eJx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2iYHrwZgzmczn6Oeun/A/wBqeBG+9RL7doA3tK1iH3WMnZWs2OlSVqUm0xfNX+u32W4N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X26E/wAeQhsv7goBWtxmrMB51K/4noX7Og8fTz6MQ8dPHoxB9QdG8UjbWx2pnJh8twq8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ipqvTnrQ3AMEWGGxxFYtMAGywAO29/XmK4lQq7euXpoTFUhhAJtEyoK6hCosSwTxD5Wm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kaewppji60neIJmFNwFSidqsnGOtrba/6g/uHz9fMz6szMzM+jMzMzPqE0Z/ieL9ggG57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UIu7pT+Q1bkG5GTVFYt6vCYvnT/hOO1bc7NS+emr5p0P24zBWFniA5h6Xc/DvQv29B9v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KcKntxMkzExgeevn1GH6P3WeK7myqLvPy9sOmuzbSU01ClqBTbu0+/satecNMNDkTPPX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cJkTiMeLnz9Fp+/hz5SxO5TKrO1Z3q3A6ZjJmdtYtQU+Oh24Eb7vSoBNWl3TU6TaM4Gn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b2C9sdBHu2EvYxAuldjHrdYLpsE2CFRiDza2GoXE11cpszbeqCnM5mfQWxKVVzqNKla9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h7FPBG3cKy7OhQ+hF3waez0CNx62BHQ+f6B/rDxoz73+7/gDMJCLZZuKLtAG4gYEG4smn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agLOyFFZtZu3gC167bNUgNy+5PbbG92l0fD7sXHPQGVrUbl0WlxrttKdK6Lbo+murmnS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XT2q6dtj59R6fr95E8zjGcTjqfRnrz9HPXTr7nOFfAbTDdf2mhrsmq7gXQxcmxyd9rYd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z0aOMsxiBsTfN83y2z2+jM5Eoqqeh69IkJqyTXMVmV29mWvkfxz+KVuosU9M4hvnetg1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E143dikz5emfL0zs0zWVolJjTTa16nGqpM1lGV0tXM+Tpg09eB7WmZtGDYwis7Q+Myxw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ACvMHA06d2/f/k/EbstR+bVtt02lpwMdytvad+JWgtf5JodA7SrT9s31tcnys+SMtr7T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JYqxOjUizUc3YPVswAlqB29Mww/QuRK7GM1IC0KpaFHE2PDGYiJY+3VDbGYiLZxZSrLb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GprHb1SIrTcBF2tPlnhpZZ2nE7bwggnidhyOxYWs09lS+jP1D1Xxpji9vu/Q9ovt3FBz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09bRXAmouK0mzMF0R9jaiywgn32pmE7qyIPFf+rRxcRi4+GOFWwhNvY1c+IDGo0lPfuu0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dm7TKcrKmIdjk+nPXg9OM7cnxBgz2zA6cTiE/wBDEImNiV1d3U/E1/lyyMbbTO48rLPX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uosFF11mz5i7NvLX/AJOmZp1S2qqoVHEKwpPEzMZl67atwEsSrcwUCGd05r1VI0xs08Nl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rS44Xu1zfXN1cqfjM8w+P5MrnA4llgrr77s3/Q196D/yOon/AJG+L8Rtl2rN9cMxKsA7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JGwT/yVk/8AIvFu7xBm6I03LBYI7CZmqbdMT5eBcdAJa0rX5ehObLvyVffZllLw6jtR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Wtp+JVCf+SqM09qWx9dXUx1VDONVRNVaHtW5xNMTfpNDxpdGFAq1dAqF9VwF9KRtTTsD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I6lkRcrsmr40rSqfEjjSA8VvsqW1XublmlIydSNruZTyNbYQ+o1C2vQosLaJ2eW0WWWf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8ap/lzcjJZdrK6radVXe7DN2pP8AJUm0fEX/AJy7Poom3dp7kQNqUM7wJdiy7fqjxWcW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o3mVJ6NKW+WQZS5P4YrhZt3Cv3ad/P3Lt/jlZAWjmheNS7Dfk7bR/Fv9up5t/XxFfdoz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PtuGa6vET7j59I6ZnmeJzD4xOcfvE8Q9P3z0/X1aF3stPKErPiOd+MzEMoHC/imCaHH8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YZU+2vTj+PoZibRFWaz8f7EPjriYmJiGVCan8eJiJp8hU/iDERXEyJkTIhaas7ilKoR9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m1cQJmJpYalz+RwvbqZCs7dU21zYkpUBOmSJ3JugyYI/mldzmMYITtGmpybfdNDWDDTZ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ll+erSsBoNHpXUfD6AW2AvTQXGloMGlpCNB93w5j2aTjT6givQVfDu7RpNP8sbNIz26j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EYrsci6oVWPrNGxTS6PuM1T13az/AFVUOw0NSTU0C+rVaOvT1aoOmk0QJrLQYeV6WsJq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Q01aqump1gpZfiO6Pb2qP/IrP/ICNrK2X/q1S1lzg6+/R2X3afSmh/3pl72rB2wt3LKC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LXQ6a2Lp7sVjb8M9W2YE4h6eye3rWCRdbsU5J8Ctdx6qJQx7dJ9h5Q8dE8U+bOAkAhiz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b7T9tgxUOWr5p+IrupXh3bjRmbTE4MX7j56+egBmOnM5mICAYOmfT+umPQBmYmOfTgs1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cp8R80ORbZ+b74R7KUzGWtZdjbp8bQiZJPd1HL9CMyjTu7gegiAQTWfiPkeD49CrunZM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L/dOyYta6dGL2MBgMsxOZuaDMRZqd3fDJl6Ng/iabq57TB0c5i6tgPIaruyux6ma02kt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NoYYgaZ6Y6Vjm6tsqnbrPHTOITk16ozVt2x8P/1NFfvV717mpz2BK6+4xUqTA7JP/IXS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op+dvg1l0GqvKsMQLulel1e2nTMuns0t9dCfELUr0N76iWayxLbtS19Z9ppvuxfpa/l9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rHoP8dPy9jC7UW2oLXrajV3W2a3UNp67dZZqJ8T/AB6MZoI4FjIdPZez669qnbR1/JW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YSwe7T0bK9TX3UGgQj5GueGr5tb79P7tZbrbku0ttlzahtqaCrbVrH26f96Ab5cjVWpq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kk/8kmA3+B6MfQHTR0ZLNsWyzcUXaPJVdohg5MpG090VO/i2rgCJ9ifdb+PTjNo8t94m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mxmAXlLT7NJYobRtm3UKG09ZxdqT/Lo9R2nW1mq/90r8uME+jHH/ACPSZxP1gTH09pEA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JkHoWmiRG6fEruavwfER7K/yWU22tbqLtNbo9VZqbX4VtZaStpsTeaqPnLoNVZLLTaQC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XT6rHTPXPWxO7W6FG/5/XUxIDM9bPxVqtVShtRqKq/8AM6ETbNsURRNbxZaFZQTQb6q8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RGas2vX2lRnK6a3bVoN9iUVVj4hn5cjFmcwoJtYTmYMCxfJU2KtA1NNtNyHpiET7m0XG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6wE0rTZY61dsa1ttVeTZpUzQaBMAQLx/K5/invJ+JBtqPslfxGoIW/jTWV3uX0+e7SD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3aSn2fEziXrv0qINPTY12pt0N+6aqjttt32abTgzUaS2+VJ/P8TOTpqwdGR7aE7mp28fE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V/nsGfiOq9j6OnuWeJfrrlsXXaiVX3NW00o3Xd3/ADdLUfnexQ7rWiKAdTqMYW1+5drg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vTdxAcvVpltHyC51FC0KeNN6seoTT095x7F1Fm5kGTKkwOnmAYEYe27JcHch/CsT7R4f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Y/5Jpfy6sYdv9W7lE/HYP5q+Hp9t7DNZ4fVqN9dYE0nOlsG2+V/db9reenPTxP1AMQzP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yc7pv6bpn0Gd0rYmsU6extzaf/V+Ifgr+9/Oq/P8M/M/42mk0/equRkqTS3PF+HxdHSh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0qtat/SOg8lVcanTBVbSWovU+F8iPndkyqmxgMGWtiacNUrXdnWeVEKzExAvTUtvay1At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srKCeOuIiM50+mSjS9NP4moTuUAZpIgmJzOegme3fp6xVYZqKK3U6Oow6JodNeAow+k/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qnoxXZc/dsxid61V0+nstNt6aSrTL8xqNXWunKKmq0ZrNbYlnE0lHsdd1ep061SjQ6ey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m26pUWxhK9RajPTdq327JqrLtU+lo7cvb/M1d++aKvc+4pM7dSKdvxDXsG1FDEUW8J8P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BnUTb/m2A6vVpWqILu5qG0tDGvSU4YLXQ0+Hj/Kt9vxOgY+IaJFZtLpQy1tbQ667+Kpc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1m0qfehKaPv3MfiEs/F68THoRS701CpNRbtAGTK13HoTFHov4So5ptTFiRc7gM6ZeaV+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TT8XaoSv3U5LaWv7L+I426s8Wj7r123ag50yfh0Z/j1YxqpV91n2HzB0z0yTP0BMCHEI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PHTxP2OhmJjoZoznSfEB/j1/kePpqrG01SVO3K/I0AU2Oor2Mh4YnpWc19L6FvSmxt27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sC9HXfXoH3ae3S1Wy34fYsZWWGL5/becTuGyWhlLupt+YbHcYwOKmBB6Edb2K1XjL9u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mAZCGWzrpdI2olVNdK3H+LppvxHoAa6npDQ1kHaZiYgWImZagGmr5OIy5UHppm5+IoDB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/jPzZ1fgabTbiqhTqaGuq+He7U6zN1mjV9MmopV5bpmpVU719KgF7C2kOy/RKxf4d8tr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iLY1W8TT1J27b6dME1tdi9+mPqq1UHm58zSiva77viGtt7WvouOp1GrbdqKsLprn3TSWV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bdYONV/+xb2Qg50+t2UfDPN4tNqJbgDZ8P43fDv9k6dDfpfdq/h7Hv6i0V1KMCod29v4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LDK1Oa6u7pE+H4mt51OtXZZ9TRabtrY4RWYkqu0YyVG0QmBc+m8ezTN/FqB/JjD1ffSu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fmp+IJXxZqB7dP8Ajr/1U4GoH8Wq41Vn218zXLjUtz8Po+3RmfEFxqJR+Rx7T5M/X6/Y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Mz1HgTiY6Z9RmycYORPMHqM+H/6utH+Mp2OfiNEOupmmsW93OxGubWK1Hb0ehfdprR7+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4rcW14xNxm8TKzcJvmcwePh/W1QDZoq2jaK+qfsIXIWtRcu+OlyFylzHG7a6TTbLKPdXY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Z8xC5ss9zWl1FZzbCgZdN/LbR2y12jqJsqsqOnoOotUBFzLj/HDKBin9xkyabM18GdpZ2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33U6fmrpcu22UnFmuH+K1SLK6aTKwET5and8tTOxUDrAEprZFNJQ16vVbpodT/FpamTX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VpdW1U19+9tBVhbv4dKuf/Dd1zTVd2NIfiqtNPre83xD3aknEq1di06vRVVadPu1QZdI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iaOxatRoybdfr136zSr2qs7jj/CtpeuUvst0bG3VBN2q1B3/ABDV02tr9YxFTjEx7/h/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pcXsG0Z8/Cx/L80tafCyStNfy+o1de1rX40+nKV/EmAppRmbU+/THxQMta7U6NdXcGdh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mZ66Kjex9ous7jJ0qTA6gwnMWMelnnS8O43U3jbqFG2yghrF4euL/r21uUSuzYqWbrRu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MRhldRpGss7X8dfCfEh/Kjj5Kl9o0jf5PxMdNN+R/B8zEMzMTwzYxAMzwfQPQfLEZzDD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HpafDf8AV1fOnImOmi21peDZXVUlFZ5mhOy67x0q+7r+q/8AH1HTEx6D4+Hr7Oloykqs2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jGZnMr1Jzq1SqO286RquwoOl1F9Zi+9ds2TbMBa0bbYvLlTjTEx6yrKcquotVUZrqtKl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KxivoYoxqOnPoxxpP9afrVDmeJcN+mWoX6L5hqGpfuVHXWZ+ftg1txl2oe5JW9u2rQSq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XbXu1Oj7pZSs/atsOu1AuUZ/8UkRFfS/+P0+aqK6TrObyuYiYnxFv8PTL/J8UcvEQtNS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w/ntrzfrX7WlBiLnSa0AaJfPw9ZSo3VW79dnneuqp+IBYn3aH8bjmuhnr1A2fDh93w0Y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urV3hzRcuo0thXu6A2FsASzVVqMV3aciYmWhcsdFTW1OuYNf9Kmo3WIorTUWzjdnJqG9u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oPvWa7jU6bD0DAMyZzNTbbUqXZTfGe4TT3TYJsE2zEMrPt+JD2IfanjStjV/EB/j/rT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eIgBbx0PUT9TzM5nM8dTwevBXpiYhJx0/c89SI8+Gfgv50/Spd1gOBp14zgyw9rXvyue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vqps7lfXHW04q0AxpenkQ+Lx3NN9lOY0PArLVCyxmat2osezvFW7ukVtrcGYm3J1livb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tDWV9paoTNMpaw2hdZM4l/3+n/sg94iCMwRab+6/T9UjbX01IzV0Q7qNPxT8So40v48T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62NbXTNRqrNS/wAOqZDrW/zNJrszUpWa9saVDj//AClHGr40CGwtoq7FfU/7DzT4yTWZ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E6v8bQ/fohstNqHVfEG32iaays6fX3CwqM2aFcKNayU06h6jr9QrL8PtCzXWdy1OG0ZA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rbVZAuG0+oFU2DC340uFEUhR7RFtZI+bIEAFdrV09MTbEssRPpeZpaO1XbYEXJhinMrX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4mZmBYdzPavsHFqmfER79HqK0q+bonzmnnztE+fpl2rptTNM3VTfXO4Af/IWz566fPXz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OwsPiC50qxIjbbNYM6X9UfkbwfVifr0D6GZ56MNp25m0zwpbPTHXPGMT9Qx58NPst/CY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7sbVgmvT+Oh+5SeHng+kj5bU+rWNto067NP1fhpV+Fz7swzzGMPmz3Gt9rKzYspcOu+h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qdvytuStCl9WVlFdWplulam0kbu4tNxlTbqzLj/NF/J1/wC7jtZeVIxNVbuag7bejfaP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/HXwrKLK6xsr/fQzEDFJda9r6JyNQ20S0LZdsBhsY1GNNMBjcp+H1/br2T5WvOBYnbsb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0ztmacduy6/uwgwoc1XXVw72sIJnb5CzbCnKM6ApmbJt64mJiDpiYmPXj1V0W2xPhxi6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eqNpaWGp0XbHo0NGYeBc+908vYC2mWDoYOB02CAAdF+5+Uzt1C/b8QHt9GItVthTQHJ0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CrFnw11llL19UmhPv1Q3aRPuTQXKbtKaa39+lHij8jQ+PRjpmEwH149WJ4mTOTNpmPQO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eLOUVGc06ftz9Jh9WYRHyI/8ALV8Pbi374YOR6NTV3qdNZvr9Oq99v662/kEqOFbz0EqA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xmaElNTrLr0i6t4loxqbBVpzfqK4r6i2lqzYO0UO3irUbV1p30b0FbWFmmkf3v4tP85i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zrQd66h9p1Nu391oIDlY/wBv76HrpzwIOJrlYeg9CJtgyGZ2cwT99AOmJibZjriY6YgH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Ns7c2n15+oAWNGkWsZmZmDqTNTV2rZiU1G+1QEXUWbVMus2rXWbHRAoEMHrVwW/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0Z08rTuE6eChi1eiRZdq0pj6q+yHuNCsUuor1tySrW1Xy/QZjUuGAwdGf52GaRw5Qubd+2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/I0PjPXHpEHTHp8wzE8nPTHM3ZhOevnoAMbeSBM9Wnw8gAlSKtX2yDuXUagVj4emKD18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Uc1+j93j5bU+mn+XX+i77xDwjqUbaTDp2FlyGt6F95XBmIntt1y5m2MM1ahsWTSrg2Ia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ZW5VelbbYeVu/LmV/kB9v3GDzruF/Z5O3MrVs1jCR/t/eZ+o33ngaf7QYPLqHUjB+j+v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rj62hpwPQOh6a8eyeZpqO1W74DPuLOqA8nSrhRNwhn/PqB2WKcjWcSszU86eGDmabTii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vHQTT6w1y+ldQpXa1J22iP7bgd2mybafh7Z09w23VfeYfHXMzxxjpmfv0ZHQEgsYGx08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Z6DwPGc+hpTdWqV66quP7nrusrSVLsqMEt+3J3awfyM3coHSg8em+rvU6M702jGPYwwL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0n0W/dLs7bV3MWYIbCxHMLe3nq3i079OTFsL1Ehlsrapu5iVfyQ1EJAMwoRp/KD7vJ/Wn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yJkzbNsC865M6dFssRamMXTvuSrbBDHOFzz+uj/ks5ixYYZrk2aj6J/orC2OgHAxNsxC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cJmMI4x0yRA0MAm1Ztm0zn1VV920DA9R6asZ080NGYeJqH3Nbac+TTXvsUAQtiKhaGDl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1gytPK2c1H7j40FO5tddweOmfaztjovnPTQ6jttr6IOGWasbdTSwFul41Hw/hdYMaqv7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cmZxOZzMzEOOmOp64ynUZnHX9E9T0PQ9Mdal3XdbftH3agbrNMc6DpT959V+dPqW+2vl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5cKMzPEzLelv2Xru0jGVqXI9z/Js4Oj2w6ZN9mkTY2jywr/xBo7AKz2tE2tzTbqO+cytt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crNmLVcK7rtdZomyl3Sn7qfv8Gf9WqHr3LTWli2r0EMvOKWgMMMt/IObh9o6eV1lfc0/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EUjGRn2tNzTc03NNzzJmSZsUzbCtOMVz2QcQWe0+5fTkzMzMxbcQ9twy7eg86FPoHpf+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3WbEsbauD00ybU/SbM5BhieseamxNQNw0p9n/rZcamaZVXT3IXsao4WkzscdifLrOwsW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Qify1WLsavlPiK41LR250DZs+ID+dPvh8/rrkj0A+rEz1JE42p4PBz/T0Qzqutn2pza3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cWwCFR1wJqk7lVNptrUbA592iXu3kYmJiY4lvS78ajdpnIyK+1Tprg0bV3VN8xaifOvE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tFpb4htl4PZs03aQYEE4lgJ6AJs1QXv9yxYqlrF0u3UPSoTRHF1p/llPEzhhfWQLEm9I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KEX0ar8TeYDnpdxaPP6HX92J27PSBCIPrr6CMzGOniH1FuBM9Mt0CGAFSwx0H0xKV2Ve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tVMZbZvZmzCSZp1D2JiMoMaoTt46L55m0zYZsM7c7YmDFDTwun4UTVjbqDF/1xyD4XEb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5OrH+RpW3U/FB/IfH60B/wAjXiL90P3YmPoDPTmcjpvzMzIm0Ym84qMbzx1/f7xCoU56Y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ZmI/jT/nHnQf6fRfvEUZOFntmIDGxmn+DXF8DUXf4+jTZpycz9Q9LIfNv49N4vGx1bE3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lVOqbd3bIZpPbZav+Xbj5ZtSigVLaBkQmBe7FqqesA9h8/K5EBwfm99HzDvKztv1BIeV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JswtK7UXxD11l38h8zOJuzNR936/Y6CN516c9R0Hj+gOmZmAzImVm5JuE3CZh+gDg9wz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KhN930GhMQbm8DUWRiCSoRnTD6ajhU2noelazcOgbMy+PfMNDWROYxBi/lXk/EB7pQ27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KvVz00/B1n+xoD/H8TGav+VXKaQ4u14/hH3fo/d08w9APQIykTM8dM4mZlYIciYi+YOg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+joE20dM4jYK6f8AK/sp0Y26PoYZuKMGV4erfbrfbabEtTUujxcAfueJ+h5s+4+fNenn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b9kERHsnbfc2ElL41RA/8ju/xloSfL4nyxKbcz9hmRmey5rMZH3RA2W1Ajs7LfgtmVYy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StKMHrXp5EM1Xu1ZHMImGjj+PHHQwR5and0/66DoIZnqD/Tz689M9B0zM/TxNpgRpok/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RbaEV347lmxK2LCsM4GPUPt2zme7pxBiE9MYP/8AVSfZ8QH8efb8Pu9l+K271c71c+Yr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3PnDDrXnzNk+ZtmlBFN53WaFpr1zpv1TKjiasZ0v7/5P5D56g49BHHjpjj9ZGJiH6fmf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oRJiGN405xbqX/go40p+6P4XG1vKttbupnuJDauWtDLqxnT+Jpxu1OCem2frdP2/3Qfg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5sVbTsqqVd+ws7TiHdMo2prOdPO0GrDLUt6bq9ruoMDlHPhPI9sLnapzPvYtkRPEWfpZ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YN0HQw//ALO1ju5numXnJp/UEEEbwvB1Ffav6+YOD6OZ4P8AQz9D9+nE2PO282GbRMJP4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Z3J3Gnceb2mTPh/0DGMrmr1E7heIu+bQOlA6niZnEXlvcZzkkT2zKwY6diGvEeuXcWU+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2Gqx0TV6d6zW/pZG66Wg32ay3t1TRfm1I3aeVfePtf3aT9j7G/J6NvGJjnx0PKzOZmeZg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j0YMAHT9fT0Ne+4zAm3pa3tQ4s1H+vXxQ33zjC52eSVgHTM/Wq/18TRj/Jn7/Yh8xj7r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Wru0iyoEsfMVuT/kafuxt5ikDQ0D/FFmw9+0wPum3/EB7Ti5p+28J58TOSibgFNcGCBy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+01qMWMyNXepPX//AEbBk7YPB+/H8fQeBBP1Nema/QfJh9H7zM/0drGdqydt5smEn8c/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J3TO+87tk3ND9XRHFvTMzMzMzCZ972ONPU7lmxMYHSltp6P5xMRBiZggHXcsa3jcDN22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8moGdP8AoTTXmlraa9TXdp3pPUYAgwZRpWuJ7ekqsc2vKW2XH3U/9p58TTnfpD5X8bff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RjgwHrn0jwSOgM8gHM4Ah+n+6ahVT0IMOZb4Piyzdp/CsPf0DYQdCJiCuFcLqOaFmj/2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IzMcke79ak409MI3Iqrtz04iVl4CGuuORY9bnaPkdOP8YWjGKMNsi3Ar26CHXbDzHiJz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iDitfOn5faQAD0M1bivVudqq/BswUYrEuUmXHZrGEOYOQPvEBXuT9D0Fe5WRtMzMnqfQP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282iYrEzTN1U31zuJO8J32nfedxj6V+5vu+rj10HbcPVmMeKUwNXqO7aKzkHY/zRnzXA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z0+dnzs+dE+eUT58T54T51Z83WZ8zXO/XO6nXuHFo3Vac8WDKnz0ruek16mq4WfD62ja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XRfh9plWgqrlmsRJZY1jHp/1VzTaNt4HuYCfDznT2DFlX4n++E5Oepg65O3HQdD6h1BA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j6AmItjpKtZbldSjTgxpcYfCe5ieX+8zMrHsgIE+4BZ4BJlv4AcTR86ofc7chcwoswQq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be2mCatTVqj56LcVqrOWe2qxGUqQ4+T0n4D5bmbGnIgbuKn30dvN4C2oxnmVY3kmCUqG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7W5xO/YAdQ+/XNm99NujviA8HbN2GTUsr6k7rU91fbadogdozGCg2XdB0HEbyh519ezU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Gdlp2jO2s215zTN9M7iTvTvvO9bDbZNx/oJ97fd/TxPERsr6gNza67t11jmE89y2d62d2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32nfM78707wneWd1J3K5vqm6qZpn8URtPgHTSzZCOKSV0zeLRtugUzYZtMSx64Nc0/8A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g+HveycwJaZ2bzPlrjG0VmKea9YMaj3BmZjPhZ9moGNRRzVtB6+OnG0rBxM9cDJz6c+o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4+lp+bWWcrO+ZYQ4fJOmrzqpZjfMSsE14AmwdTCRhvwzR8arww5MAyYPyfuw5r1v5KvA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k2ziBYRlbErIO3OjP8RMUDpszCpUt7lli7wgzNm1a68qNPYYunzB/EWbCoAtNQ/hh8N5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AxNLrMAEsAM82ecl1gz1s9pHLDqAI+IJra9+n3Cdyd153Hm8zMz1Hn6OfrJ930sTExMd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ppbM1g+pPatrm61RgfozaJ2xNpEKlz2ROzO2k+XzDRYIVxNpnbedtpjHTicTtJOzVOz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K+aNUMX00PYPlLZ8k8Gig0InySQaOufK1TsIIEAnE46t9um+z4iuNQlZdfliR8PGx9aM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j0HoVn7afvx9D9Yn6gCbIZnYOmeuYJ+un79Gj+8wiMIfbEba2jp7VUf7sZPiVN7BzN2I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ZGOdIP8AJ7owlisvX/vaCx5s1n3fMVVB/iRWWay65Us4O4HmcwWmCxDGbfp02ivTZ7de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0VazpLmj1skSho1fITbNMaRRTs3vZVpz86jz5nuNXUzgU2ldjhArjpun/Os/PpT/AI3T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iP5HCGE4AEZgsYk6lPMBzMExUEs+zvKJb8QXZ9EfSxMTExMdcTExMTExMQCYmJiYmBOJ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TdMzPowZicTicRH2NXYHAaNelZF1bdFGTrX2UKJ+hCJg9R14M7dZmzEzdMtNyQWJAxM98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vGaB99Hu02sHu+Hn+Pjpum9puabmnuMJYTDmbHmydomdsCKNy6U8fFF5UgLTaMaY/5n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1/O33dQcdBifo+MTiYwengehBGXllZYJ4PkNyB6RMerAE/WeNGvs6MJb4orXbnK4ln3dz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gTKTcs3VwvXO6m1LBP8Aus9vU6kBW020sAZtMMqXLbTmtDv+Ik4yRDBKlLu+msnyWJZV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rr/kq0qkLpm4vbVLZVpLbGrsrSd/htdUFzmVsBqAxruDW32UvWlS2PRDcmakCpnpugOZ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2k/1fQalM1C7bs+33E9qwxq7ImlzNWi1tWOAISFDaytY2ptaPqmMJLfTH9HHpyJkTM3T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pmZPrBKxNRL171cTezVpsTV0tYORA3pKzbNhm0+rM8wpWZ2kmGEzdO4J3BO5Gbcg/wBj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wD7Z3KycgQkKUfdGG233bvEz02e/dDwF4mn4u+JDNH/H60BxqviP5dL+MD+ewYt6Znmf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XwJn0ciEzPoJz6+M/Q0v4OjCWrwFAqDsF3sYRuOBMTExPE46N0Xz4sP5T42JBlYLHnda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b4iwJ6EAEZU6fUpbpbNVU4Ni32MNhppFyDR0zZ7pe3aUam+bt7Gszt8YwfvngsCGG9Ws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QfbmZ5HkkCDwZ8Q/Npf9YQ+jXf7C/bFBNYDrGfE134zqkSd+9528zYI/Ff1B9XMzMzMz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9AErGw8+H0ciZ+YeGqtodJSYdEIdJZPlrhO1YI28AgmZm9p3JuWZBm1zBRcYNJfBobJ8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046Z6W+23S8HXL7dKcXL7lHtBO6DHbbMy0HI5mJmcmblELboIP9zWjOk/QlDbbfiQ50v4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YOQOfpbT6P1iYmPViY9GOvHp0j4aHoBuudQZ+hvm448zEzCTA0wJiHoJZxc5nlB1A65LW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ZGEco3Yq2sKlK112nSApVlZlAFdlOsJNVK99rdJYhw6RmhzgQcBziwOVax0sILWonMXU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TMHnX86jT/gWH0a0/wCRwOiOVU3MemtGaKh7QOt/FP1B6MzMzMzMzM/Q4+px0yfqn1Kh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gRPo4E2rNqzA+jkTIm5ZuWa0Yag/5GqXdVWcWhdtfM2+3tTCiFK5lRMwkAd0me4zESA4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B5EE+I80aT8ZOL9QQbuuIR1Ckw5645zB0E5g8468fS/f0FO1lORDKBm0zIVu6s3rN4A3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PgK+NrTUrt1D/aMhdrLM9N88zIEzg6pt9xGIBnqOJkyqkPWO2s0j5HW8stCXbo3drGJ+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q297pp/NSYO2KikCpBMERSYYvnVe7WV8Ivg9D0v92rIwZURvZ6lhbnWMfl6Pxjrqzir1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r/4WPbiYm2YmOmIBAOT5mJiYmJo6sQkIlCn+viYmJiawe6k/yvyrYV19yYgTbM5mzJwB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4gtornzNE7uZuuEL2xiTfjMPFg+796g7/hmk+yzi1ySRCMdBiHrnjnpjpiYmJiYM8dSR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2MZ2bJp9yp004jRUDg1LNiTspO2kwOmBNk2ZjphR48trP9pvtQ7qV+xQGXYsNSzspPl0j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rmBjArNNL7betvNG+aV804JcqNq4ytPGqZmsdfbPMq05wxxfn3+wgL1MTiL79evhfB6H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Qox0+IcLp/xjrrT7pmZ+komP/gYyKwphTM7Yx2xBWMLXidnDdkTtc9qKmJsgqye3z25t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P5bv7eqHNf2frUL/AD0aisUC2Gy2dy6NfYJksa6cQCYEtDKvzGoYk6hoiG2wUbl8OJqB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u+EaX7L/ALmg8+oeOn66LmCcTb1PTHo4mMztsZ23naabJtSbap/DM0zuVzvCfMPPmbp3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uhlH4TK/BhmZmboHmZvxA0bJGcLWOdf/ALBlHOlrlB9jTzMGAxjzqqu1dPuWbLIVKsrM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o41HUjK0V17BYtlt1vaa5HsYqwmj1xqbV29y90wSMHT15M1Aw3/RH8aDNYzNz7QfYrnbSf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0q5+I5Am5Yti4a0Cdx2Oq8ab8Y66o7r/AKHE4mZmfr+0o5ENKiiuruwjBppa50ofIogB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Mzz14mJgzY02TT14hOxKk2L/AG9R9iD2jxrRi2u+xEDai0mu6Bd07JmkWD7j4jnbXvYE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F7bjWcp8QGNW3lvv0O06CpRWLuY0/fXGZxM9QZlZvSb1gdpiwzt3TtWztmdtZtqn+PM6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3zO+871kNrzcZn6mcFWyreANtcq+3EKZhrhGOg64gOQTBwNd+aaTnRIeavPmYh4mRMZf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TcdyWP3Hxtr6U/n6r5s8oHY6lcaRWZDvLQ9oBm05vttU2lc2VQCXDnTnNI+0cCf8n8Eb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WNsTR+7U+ZbxE+1+TuCy85mm+wdDCctx9T/n+n+sQjHQCHwEOK1XunTCLUe0KQss05na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BnM/QJmxp2mnZnbWYCzuYncm+fcVGAffZ/cuGal/LWcj4gvtr8Uu1ld/2Vfes0xLSu9q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DbXbWx9++YZ52b+2UJGmOaPiY/mPhp8P5p0niwLHrKj97XM7d07ds/k27BNqT+Gfwz+I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7J3bDN7ejn0Z/qaVs1n3QtMiZZYLiJ8ws+YrncpndqhtrncrgurnfqnfUwcknE+ID3zRf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YJvrMFtUzUYu3NltIW4APMdW56qcMdZp589TK9T3R89ZFZgVt2ytyLmAmSIERk2cqsPm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/fvE983GbX28zUVs2uX0HxrbePh49oluXHgboKbHOsQVyldqjpedtI+r+vVifqFcpj04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mIuI1RM7DQVcjS/yJ93bIIpVZuIgbILc55mxp2WnYnamwTcBN83zdDcgnfWd+PqCCdQY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ioNq/wBljtXowyni+nxrvx1Su41p3GMUPOzcxFVu5+1bPlGi6QRsgCp527oyMoNG6apE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Dj/k81/DT/NpPN3l99Lb2m5j61M3CboWm6Zm6bhN0zM/2NO+2yoZeEQ5ECgrtm2bJsmy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AIIASfiA9mPboHA0rjbFyZtm0TbNggrWa0AahRvdqGVjF01m0UMzJo1sVdMitp6x2xpa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pKdqyFpmLje6FHhQqjObDkRiDKovh1DTa9UDo0KLBwQOMwcz7viI6Y6N41dBc/D1zUyb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YRxq+dSvXWnFH1f+fQFJjiAe1k2oF9ta5VqZtMVDhUh0pWBP410/u1FLyingUCBVEVQpH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+3aZ25sE2LMD0ZE7yCG+ZuadnUGDRsZeFot7zwu59FVfdsUYDe6z+z8w8+asyNUYly2T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4fxaf83bshpuE90FNZnboE/iEV1MJwO4Md6ZsaGrcAqzWbdmjYEfElzp/+U2sND/HrdN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n0HI9eT1z/d0/NfQjMVzN5m+b5vE3rNyTck7oENmYjE9NUP4B9mhPOYjlF7xgtyO7x3O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VvKNuya9TZbXTqlrsv71drHUXVJRc0Z6am+cE+cszS5NTUlVyDCuOj+6CvC9zdRuXFNO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I0PIo7u092Cx8B1wSoTGYPYNH7yOh6uOPhozp84g/IQJvAlt4RO4dRqh11rZf0qM9cRV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7hipm1K1hry1VGF7GStPKgCYzFrUQIoi1gdCB0xPA6bTO3O2JhROPRkCG2qd+dxiTXeY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kWYhYCb/AHF5rP8AZmZnroasLnaKx7f7KaZEPYrgprEwOmr4Wv7tUM6evi7PTGYawZ2B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ZsEwYeID01ozRoT79aM6SLxKbCdRXxqr/B8//KC7m7YwQ3Vva3q8TOZ+qfE1H+uGxNGc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m2N4A9hMv4uM89AJXtjbtxthMLRVJmMSof4aak1xUr1MyyH99tlCqjFGDHZWJprAHtZm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S2Vaiq7p5gUdNbbsppr7VQ6mCHz8PO1XE5D5YwBZq+adLWR15l7br4I3DAZYcnGBNuUQ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mTYApYYRFMVZSP46kXDJ78YnifvwBBz15mGm0zBmJ7RN1c31zuVTuVQlRDfUs+ZEOqaH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WhYmaI51P7Dnv9xjp8H5jtsU2TYMqoA1f+z6K07lijaH5/8AgatcpQcpYN1R4K8p1zM9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0+k41Fw3UfsReIP92/xsJb9+v9//AAdCm7U9DCgjIYp+g321jauZqD/jys7b7Mh8TO2b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jdMzMpq3gs+ocD32IogUYAnbEqX/AAVp05h01Jh0zNVykHj7SjqtO3PS1+5akriwjg6F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/TtFupMs1tFYore20eg9DKcV6wDbMTbLHWla3e/UBeolwxeBAvG33VIzOaRWnbgr5WvD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CdpiW0yNZ8uCTTixNMItKImwQqZkzmYM2mbJgTCiBumczmaiq9mKNO3mdkQqohM3ibhN7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P74EGAOu9BPmEEubfd6NBXBE9x/v3DM0p/h8raMPpW3ab6jDKbO1qP8Ak8WfuIf59R9l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hmP73w1P4z6ByWRTDXiBTNjTa02sZsabWjUME2KAAomr/ANamoMuoTYtqBiVmybMztGCn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ZpRSt8s09aSld1iamxI+rfZ3bXHy6vVAnSv/APX85s06ivvduu6nM2FQVO0HE3wnosri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HoR4dFVK9PWkA6CbZ+89DL6u6o1llU/8jTPnbbI9GE04wB1E1K/5NemVlsrHc7cGnj1Y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Kxn2wLyBu6eehUwLxsmPTz03oIbUnzEOqh1cOoJncM3v9b4f/scCdxBO+Ib2m+x523x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UDJrXYlhxWBtX+1mcza82PNjS2xM08Rfs1a4t+HHOn+nkTIjlhByNQNuo7iqsoOW1P47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Iq2vXF11oNeuVpwRFOOhE2zzNk2gTAM9iyxvYsxiannT6f8Wu/EwyB7wVm2ciZm4CfE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dWF7gd+gSASn/Hh0e226zbAYp/8Ax53VnuPDuMvXYjbdqsULCe6IwhGIJWYsZuBl002Xo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c9OZyTsM8TzNs7YgWarwntYHrmWLm7xAIeDgRVqmxgzVlYBwteJgTccD29M9cTmE4hvqE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sh1eZ8xPmLIbHP18zPQdNJ99ibOjYXTgf4/tV2tTaXZ3sDCrzMEddGm6+H3Xf29zTdN4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qWLxdV9uuHv+Gt9TZh/3qdoNB3U69carMXBmmPu1H4rf9dvP9LMzM/1v12gawl1Er1iP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0D4ndE3iboBG5iKAHM1PGl0/4tf+HyO7tZXVweIXE3iDVaeayxbbj0/9Y5g46K3arR2V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ubsaIX7VD0Tu7iblIU01mxQVppdwKqZeipa33AxWxK7AYRlKmHZ0t6BgSROIZtEwZtM2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2GbTMNNQT3xy4aF5u47gw8MXM3YnJmHm+wQPN83TdMzM3hZ81UJ81DqzDqzDqMzuTvWQ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n33nC2CbVwewJ3sRrHaMTsgYie0zbNAmFHmrk/1R6ts2zHTMRnK/++qa5fb8PP8AkfTs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iOdL8TX+WJ92m/LqPxV19xb12v8A/KH3HziWUq4U36aV6mq2GsTCzCTYkIQTBnviKZum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6xc0LzHXM7U7cC4mqZaquh6GCZghbMqFZb5hHje1skzO3ReYQVm6Z6I22C1wuWPQ+cQQ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2zU1mu9WZINbqVi/E9QJ/wCVeD4qk/8AK0Y/8rRD8UojfFUg+KT/AMssPxIEj4pVgfE6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wDAc4nMXLTy45HTEx0yBDfSIbqjDY25r8Q6mG7M7k7jmHn+8OmjlW4DAjDDdo7Su2dti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6NMuygnCVDFX1/36R68wmNbidxjNE/NnD1edWM16Nguo+nbDNm86L2r8UHtP2/vT/mu/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PKzieepEegNF+Yoi62t5gkcwLmbJ7RC/SyxKFpVrrsR+RRqOxFZHmDHZK5brhlaiPQv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CJxAePul938pwZaf8IQziceitC57FhXbg8mDkAh0qsKnVO6m+9tQ/wBUdKmsLFsFWDPY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1SO+iz5mHUvDqnhvzO4ue+4hssb/AOPo/tr/ABnAjHk2ZUo7DusAXYy38XVRuceLvw/r+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Pl1ny9cFSCbV+Z1S7In3akfwg7bfp2/bgk/jbTt/lfEFzpv+ZpvzW/jo/DqvP/yqk7ty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selWh05QjUalINe4n/kEnztE+fqEbW2PE07uQCB/JDvj0lodGYNNq4NA0roWuazC0Hon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RO082EdOJ+nr71h0yLDcqk6qlp8/T3Wv07TuU7Q5yEtcjSqgT3wKBWatOks5hULP2RiI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+l/LfbAo2L+Sx0ENqQ2AzuvC7t18ztvt/+Rol3Kc1O9m+XYhvaG4Q6lJ3+GudvRo13amW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2Ha2r96pzHG6tvNZzXEjAZ9bDK42ln3BBs12rGdJB9un/ADWfZR+DU/8Ay9KMSkCus30p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6H5/TT5/TT57TQ63TQ6rTmd6mK9LRaEMGnrEFYExNpm0zELIIdRp1nz+ljfEdOIfiFE1r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IhV58tOwRNhhExAphURgMPjK4gCzakzQJ8xWILbnKUAzdNuKjSAbBuj1gUo+2LaCzP27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Tmy21vdU9aqx3EAmLp7mg+H3mL8MMX4dSINJp1gVEGsP+F/8jRuKkfVJk6uHUWGFmP0Ph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1h6t83DpmbhL2EuUdvT81fq0YfSHOmUAllxAPQSJuzC83wMctbiCMf8AKsG6n9iU/lf7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MrTp7HPOu+7QjcmuGNV601V9YOt1Jg1V27UZ+X71hm9pk+q3/8AWnpX+QZWBQ87dqTv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3BWY6OVP4sbmrWFVgQQVLgViexT98UBZjKvyxAMux8v/AFdFpxqLF0FCxdPQs8dNwz3P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aw4Op/8A13/xv19XQLigRedR/WHqKztzY8KPNrxEbcrMaKOAs1gxfoPxFYIWm6ZM3jYR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gh9iwuTLG58hhtt/df5G8U/jt+0//GHVF3vUM2Hk63z8M+3W/wC1/Tb/APWwLk49/mIM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T5euChYKBkJiala1Q5CV/bscwUWQaWxgNJFqAmJxleI33/cL8fL/AEj9PQ2dqy5+0qM3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ZUliNs/nZd0NaNP1rf8AS/8Ajf8AP1dMu2geaeT/AFh6iwhaZmZuiHJqAOmTi5Z8QH8v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5hyJum/jfNxmejnMzL62WlOU1Q26g+V+/wDVfCPyp8/VAzPYv9cddL+RV2UzWj2fCj/L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7vhip7vtO3gRMYABmwGdubTGrJmLaz8wkdEvbtVBUG2Z4zZPMzVDuIXdBP+rGs7lthWWW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QvbtioFrVVQZ9GJ4muZfk/8A43/r+oOSgws034v6w9RaFvQvlGdCxxqEnxAcfD2xcYYS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gxAC9m3b+vMbODS4VrW7WmO7T68Y1Jn7H2L4Y+3rgmCqwwaWyfJtBolg0lcGnqENFZF2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mMTEbz+lEM01eK38DgatP8f4V/s/EP8Aa/p0ZbQWoZ2twfZNmAnI2Ta8zaJ3DDqAIdXZ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rkje4iKWirxsQTcom/hengMcmfr+r8K+7piblE7yCG+d94XYzBI1H+t/8b/1/SxNhlIz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/WHqz6Qeafdff7bazNaM06Y41JM3QzdP22IPOwOFXee4s3TBYBmrG0vNGf4PiQ/l/UrO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qQbeu5Z3Fm+bpunI6XaRbI6NWcntfSx0xwPJgEPnHtgBmIPuxxjmtMkVbpWPe/gS1d1P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f09IyjSd6oTVMlw07YYHIUdA0zMgQ2pDcJ3mMuytens/k7lRgCmbZgTdUJ3MgdNW2zT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uHUGG1zCSYVKw1sFananbXtqF7NY/j1H+r/8b/1+nExNsCwIxnYG0VIDQg781DbdNX+P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RiUsEfWSo8agZpU4sYw0ZUqVPAgMsADdtWUqSze0RcxLvYCm0WZOj8fExP1KfwDp+62n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YE2icDpx0dEsW/SGsfR/beIgy9a4jCdv+P7j2WZmRWmzbAPcK8x0wmzeAPcnDou1CJtm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/tf09u7SY6ISrrgjHAh9vTtgzsrP40nzazU2NayZDh6rlXTpFqUTZXA0yZiCa5v8bp+v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Smv77sgOC0f7LHTb3coN5ipZNT/rf/GP2TECwVwUHBpsgpxMKJ7p75mDBlLBLJ8Q/AOF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BMegDM1SoQmJZymPcte6tmatkXClxC8FSlGUifiBO5jMnGeBFIBoBW34iP4f1NN+ATEP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DDExMTEx0ziZae7pbpFsllLVenGOm3gDMasmIvKITYa1ENZzsyqqWsVQIEhq2wIDWAc2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KTDRczDZ5mm9vxH4j/s/RMH0UUtpO2gh+VE72mB0zh1/RaCxZvrhtIjvc0SrLW2hFt4K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GMyJuxMuemZ8Qx2v648aZCNMXYivO899ya7HHbRZupE78awtMkzVf639+ivvWuprcKzd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bcrXp2tU0rXK60INIhreYYTeNxrzNrqOduN0NdWLB7ada9U1Wprvb+uPpYmOmoG6vTH+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PyxYdssWbpuOO77D53QFAj+8xIEw2R81redP00p/iTzG4sq+/pyClu7pnjj0Cc9SAwv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YKkbrKyrqvt7DLE9oFe0BAH4hALMswMIMFPyMMRfagEZpmZ3Q5wv2sBvm2KMan4kP5/p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0pwqklFcGE4m6ZjYEbcY9ZIv/LFEChJ3AWFnG8k5OBkxRhviHFsP9YeEIXQxW2HuvCxb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/MflkZ63D0amdlIN1apttHbCz+SdpTNtoiB8rvWe6NZ7xTWY1O0lSoXE3JH5seoEbNsT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rD14mJiYmOjPuq08/wCdQMW6Zv4ZiGh9nTHSrZsdAHb+MHkrUSeCLOL9RzT+5pftr8y3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tnpA64HXMelLYKTW2zKmsGWIzUqMoxJlyZqT3LEPtXhx7rPB3Yjfbn38TEwxmxs7JiYm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Ex7/AKJg+jZ+Prpftq4m1HFax1KlfdMBIBmX2c2/li+COMbQrTwFfM+0sMtqX7mph8f1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g3P21BQ76Ym3t6j8nTWf6/8AUA+hiCsmbRNgwqB58qwny6z3Kg8duHeo3EjuKJ3N0CWE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BQCb3ge0HuzYpCcnMA9rUrYLKjW1estrlWqqt/qj6IBM7TTaZzsp/wBhfGsGLNL0Nb1g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rZWomO2IEEQ5BxNR5flW4cCabyn3S/8AKv3+jzA5qgIPTOJmbpmZM5nPUkT/AK7G4BDj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ExYeIcY3CE+3DTbNswIOJzMnpmZ65MJaWEdz4oPpj6LejTeEmyEboGmxlO1sZyLeGY7m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0AMPmHlv66Q8A/chwTcWK13BTVtT0az8P9RPRgzbNsxiBLIqO1YrG3Fqn5YvOxbNlogY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st295hO5W07OZtbBuKszRTmbBDmFuAVw6rsrXCt582WjandIhQGGuJbdTK9fW0ByP6I9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2qbp7ui47pOzUp41o50x9/bbCajEADFm3mVVhyaxFG0scxRFwRCZe3tY+27i3ODR5X7h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iYmCkQ7hz6SwE3zeRNzt03TdN03GbjN83Q8yw856HfMmb4ZkzHQw3VrPnKp8xaY12oht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hmn6J+kfRp/tQyvkMMTAm4o7DBE1LezppCN1WQg6LC2ejfixMTbmduNw39OkZsube9ta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ex6GxFh1KQ6sxtRaZklf6IGT0XxsJIoaVgZTfKqWFgIDYECkLVQ9J3bYLEYFqjF7k32w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CkBRoUBmHWPvYByk7pnDHDYHdEZnwe20v406/Z/7lfGudCSQGNlXbYYJxDXkLvqKa/ES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imHV0ifO1T52uK6Wg2UrLtSCKMrqL+La/s1Y9tBxal3t/K9p6AzOIj4PLHEAiriHiM0d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Jp+HH3CajyIOu4TcJvWGwQAmVvk8TdMsZibTPEwYBMY9GAYFE/c+1R0HQnEN1Qh1NUO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DbTDeJ37Y1jt6P1qTv8Ah30T4+ifRT9lRinEPvT3CN4XlSZq2/h6VfdUxwIBMQjBMWMN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6QmlH80a44OorEOqnzFsLM3p/wDX/QAzEr91h32V6YmDT1bd1GEJMAzGyIGQxOJ/E53b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DYErEYc++blM2wb8bWncMYHavcn8sJ9u52JoOe26za8PtlgHaqO+viDm3Cq9jhZU4bUX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ZVUXg95NU2lGr1tiSq6u36w9OenJhAgM/WmtV1sONVrOJWeNQM1odthG4BtvRULwqVgE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M2lptYRExTqR78lZS7NZtYdNRBF+3mbY+1Yle4CkztmdsTUitHFulm7TQHSmfwQ7BNuY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xM2TuzvrPmap8zTO/TO7WZZdXn5iudyyNa8NuZurnd2zv2GFiYPpfd8IPn+k3oq+2sxR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ykYTVn+PpX99a8Is8Qlj0zOZqx/kxel35f6aO1cZ2b6X/r+oEYriLpbSK9CTOxg7a1FY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oZCuJ/IpF6EdvfGRjF02JiwRTWkwrTtidsiFbSxqQH2FSGjttgwa94mNwBZZvOO6Qc5m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V1MvKmmv8XldjKN+9rBtlZO68e+hJg2uRvhxQiVOyikvU2njVlTXrLK4li2r9MenAmds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qtsiNXSlr75qiHSn7beU/YsyggQtFfbOXPbnZgqmOmcRzkq4x5ldPt+VqY/E6ErOi/3H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1iVKvZ6FFb064ZPQcmY6Y6ZadyyC+6fNXz5u6fN3T5poba7R3sTvWGN56Eek/R0h3fDG8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Z5U8bhAYRHDT8ias/wAkE8QHDd2KcjECzgdNW4ayDpqPy/0h9T/1+vBhrYEVzYqhKt0e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cKlU7Sz3iAgQpk7YAyr3LQVdXgJA7au2LFmXx3Zixl7IE2vA7CdxR0LqQGZiVVjkIW5i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GFAYKwrBWyGCwlWa1MVIfYpKSoLYh0/bZtOcCvbHHuyEqrH8djihKtPgm9gEZ1VcNaQI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6oP9Menvkzba07DGLQkWtoKSYtSCe2WATTH+JvDcNVzVgxHKz74q9CcR9SqQXlp3HmHe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ZmfFiDXpuNVjgcjW/wCvNPzp+JlZvSd5J31nzE75mqcv6D6cE+tRuaeOuPrISrfDz/A3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5JUMpsmMQET9YCtqf9jqWikkqWWJbuhUzHTU07DF6X/l/pCD6WJ/6/Rtgp42pKBpnD1VG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YLN02qYa8RWswpDAszvgmJWBCGELCbBCa5/GIr2wviKQS5ac47kNiE8QoWj6cLA94XNk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q+TW4OcAGYEPjOB3DCjNHGK9MBMEwbtuiUirVHZplwV2b7tQcvX/AI9OkpjZ3bRusVmA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2bg2nDynUFCDn6I9PYM7KzYgniZmZmZjSjhjLB/JR9gPbh1VICXM0zqTNjtPlkM1TWaY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Nsx1/wC3+34h+Chgt9lioBqDjU3M9MRjtzAZmZ6YhEuHs6efTnJ6Z46eOhHGOOp+sJ8P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KjErJWe9wa3MspIi3MkN2ZqfzwdNIUdNu18CbIuV6cLNU5dYOl35f6a+Po/r/kITBUpi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Qo7Uox3WyysvMNhXwAA85EwphrYT+QAMBPMKKT2wIzbIttbwe2FN0KEE2WbTmczEXesN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EJzO2rBu7XBdxYwaBFM2Vwrib2gth9q99SMZBQzx1wWCAo2SsU+3T/gvHcRMdur2pQvd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sN9ssPssVq4undlVLMlLFjncLP5m99RGotRU1NT/AFMzMz6j4X/ZFAevtopejuVpoaYl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2zE2g+guixtVWJ8yTLrrAra0hdXa1phJYLzLV/imnXcvbE2Y6iZm/J1Fb9iGDyZjj6WM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HX22bz/SPooAN1dOCiYbfsndGPKlcu9OyXnddBMRDsYPmJZsisrRjgfyGCnm9q6qoOl3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oxMQqRFrZounJVdKIaa1mFwl75WzM4ebQhxaJnniBuCivGSyBrBFsXcV3HYJ2hNr4Vd0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W/lWBxO7k/zOFp2wqwgBm4YO0kbUbutN5aF8irLqaue2IUZJvxM5CriMqsNtk3vhLjju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sq3aYgWh69umpsf5fu/wOhWMcafRjFek9zhsv3CXW/vRNRvJtG5XqCqtBhvZQLswjhh3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myfJ21z5i2uJfW/TPUfUPg8XKpsiadVgEC4OJjqSBDcgnzEbUPHsZugrMCSxOH/Hb0Xm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uaFA6dkR6yI1ig90TvGKzOdyadHve5OnnqPR4656ZgGDdnvzMHMP16X/gPn+k3orDb01T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GK1Vrd5wtY1eo29RMxMb11CVtuqtBoZYrXKp1DLFtN01qIi9My38n9NPHMxNs24nbJgG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Mw6dWNtLTs17FVRFYgFQZyqtZaJlmnb92wGLkTu7SLEndrWErZOyxZWcQXLn7pgGdqHh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OYdwm4weNgaNQRNqgi0KczMAxN9gj3MYOZjB4ebBu5zvURb9xNTNFpm1hNzCJqK2lxG6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bqqR7A01HCJ7dPorcA8H7X0+RKkPdHutzmLSxZgGhUCK+IhwUPY1PTMfS02T5a+qfMssS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rj3Vt7F9y4j/AH7lhuURtS0a2xpjpmM2StZMSsLCQJund9zKO1aIeDW38S8xtUKqxMkQ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tXXpVYqTPdftWmD0j7j1U46cdQeCYdwaYimH6+jP+K3n+kfRp7URBZp4H07QlQVAcIal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ozK1yjIxI3RayStCYOmUzVgimZ4zG+70j63wtEssbRUND8PxPkr4KWnbOO3ZDTZO06jJ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aq1m6Z4EyIK0M24HvEM4jAGLQojdwQXhZlbIFwNgU/zTaM1qmCiEdmbSIdwLXVvFDQ1T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yWRY2GipZjNizibUmFhqUwjBD15BoaGs4OYncMDWLN4ndEIRo64NH4j+Tu5FhslZy2o5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UJZqP4+/tCXqrBVxFOJ4LsCsrpsYWpup09ncp9Bw0fR1PO1qqYusAi31P9PMs+2kjFGq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87mZkQYnbM8RzPMSvmbLLHJq04f4nRH11NkbcFb3RhK/xlyq7Ng/dZwWZYfStuxMq0Hj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jHp1P5ugh+voXIqbz/SPjrUMuqCbVgraGh5sdJXe+3W3q1PprO5Gq3IFCjIMU4m6fEPw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D+T6DUo0bSR9OVm0rEIMAhBK7QsxwzYgDEmtiR2sNWhm50neGA5myyyLpAD2tRN7qEtR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LrBDaCAz4/jeGgZYWibuWWyBIVzEoQEhlgIniNh5sAObRM+5DVPAIDwJtG6yG4ifMIBv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rGctNP8AbYebUcPpWJYUKxuTK/dQh2DuRmynbWKEmq/jKIbkSixidIytaDhKYo2yz89G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rxtHS0+TtSdzU1fRxLQe3SeP+yCwrrgqmxBNyrFsDiWX0iHW1LD8SeaE3aiarVjTK7va4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72eu3SsWXb+19qKw3ZXb+08qm6WjB9FbATcMz9ev9deD0M1IMEPj+gIeuP6B8dU+8QIJt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GnxGrafTQQK9z7feYnX4if4Y32Q/R02k71X0RPhQ9vo59WQwsq2whcseBZsTerHaDPbF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mBwZmWYedt1HcsEF1Zgikibkltb2wrYIrjPdXaTwymK7Y7i4DsYa9zbFM2ukfUOkS9Wg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+ZMBzMTtq02bJ3yhNk3gnJhURFwRY4ndEc5lRObiodjuZR7dJqleu85Ce7T1PvbpZ7Jp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pWsFw1Cy61sLg2taQKbW3bXsTVcqjb19Q6vyvXYxnZeCgzsCduucCMZvywH8qoBBxctR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wdiyarRtCMdB5r+J6epLbTa4t+ShzYunWumWX13uwwZvZlVA67QoP3L5NTQ8nE2zbMTB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7cfQHMM1DZA6fs/Xop7wsQ1t/S/XVPv8A2hMHM2DPbEIYL8Q3erT/AI8Ayvsom9TOIJ8S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9NGuz4Z9L4WP4JiY68TCzZOZ7ptzPEYKj7p5GxZkiCyvIsXH/WxZsXbllLWoJuUxjw1o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A56fpxUkR3neTP3TeQMgze0NhiuDMK0epSRRBvWdyowYnMwJtm62K9LQYhrs3NVuHZIm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h7tk7YrFeDTYu9jp0NYLVykvRbd7m0nDkdjVMMGcGFTRp18VKQdrSmzSoroFQ9p58nsh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/tYssFit9A/b2FmysT2ib8TfC8LTdN8Y5g+5uLmv/AJEXYL9e24aV3Gor0unVdMt6Jq3r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/wCzSNz2e772rqp08c7mUQCKcQkPCMMOJkmBZjpx0zN3L/f6PI9GfRjpYOh/o6Ga/wD2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k/aiJCYrQhbB8R2+rT/iBiBiuMQeRPiJzZD9sI+ig/wDx/wBET4aMaT0ZMzCRMrPum2ci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SbvbkFNkwDDWk2nau9Dy0xCqSxdo7b9zuKp3jG5c7xCK2DNaACrMtdYO5owUj5cT+QTt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V7u20/kWLcJ3IzKYVSAW5y4AcGY4xunb5DXAnUjIcNA3JWt58vXMWIHsNk09+2O3bsQ7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qGwpu226mruDTsLVPtPvL24c9lxGJWOLWqr0jF3XuVmnjdtq7ZtjKK2/Bq15V0Q2i26q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MzMzMzMz6P3ZKsG/4heVFVVi6fT6e2pbBW07lNaa0rZD55mDNnTcdWlemWpW05tv1F4a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TO20I2mYA+hZ+T0DyJ+8+htmetn2w/0dByfiIxf/AFk++LB0xHpyuv8AzenTnhft/nEB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EwUlh2Z2Cw+gP8AX+iJpBt0nox08wKPQWEyC71IjuxEbY8NdggciBhhiEOCwFe2MbVi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BrSxoTMiFWnbYztCYuWd1RN+em4iFA7YtwLAIHm6bVaGmMtoiWKIuDOIyhoaJuvrj6td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oWbGWb3WC0GXvmAcWoazXcQa2XcdWyudWcnUO6rhqqj3aGUu2F1E01Yrs1H5EsylaZNr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PanlRiXctqRuq09m+vWpi1b3SB6rYO7XE1YisG6iboc9cenMxmZbHzRpltrXO12nqqF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1hQTE2wVMZ2DOzHqKzu2Ts32xfh1pifD61i01pLgnbz0t+79/r1ty3r/AF1KMsz1c5Xp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+/4gdwxmYmP6g8gwGDzwCrEw5K6wY1XppiH+Epd3MRTmeJdpmdkqvx2LXldddcGZZ+T1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njpmZ6bevM90dzFXJZYeehIEGDGpraHu1hba7JsB6e4EoMFbRPYyKAJh4RDp0gW5ZvwS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ppyBvIAwwJ2w3oZtdyqNN22K6tMmFVeHTqJ/Ok+YEFsD5nDDsjLpaAtuIpVx4j4CVCIO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i2tN9ZnsMKiaQrXbkV3WXWXWbnNb2KR/CyVttrUDIbA2vGtOxVxGbEPllzNG219Wm+ki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2AVmLq3SJqa3gYH1YmJidsztNChjAiWc9K2R1q7Yj1anUXW6ztrnJRMxa5smFn8c9sFh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Eal+4w5lvmDwfWfpZ4wROfQfHVvr/Dfz6ldv9heVEBnmCOARrV59NfC1HjssbHTEGc/o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YIFeP9/qHlT9NeFz1z1zMzdN0JheW1MFybVb7lsBm7aMrZMQKFBakw1vurZ1gtycqBxM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WYBvM3ctyO0DBWwh2wJGrgG2YzHpBcOiAMj9ATNiZ22Cd0rO/mCq2ydimNRUZtwq2lI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PAt6i9mJQcViGESygGNUZ7hNxE3zfK72WLcjztCN3AKkZiVShdMrizc0GpqyrCy0cCx8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o+5XXa5EKzJEqvKsmtGNmiunyVg9WeuTPcZ22hpJh04hqAjVRarzBotQ8+QUQUULN4E7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uz025mcSz3Ay3oDx6zBwfojp+/M5EC50+Bgj1Y+n8L/27qe7V9QfT0/K4iiDiDiWMQup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R2NF+HmJpK1moRVlcGw2dwR2QxOQeD90LYJcmb+X5f1DyL2yfP0FG5+mZmZmZn1Dlsbp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ambMRVKN7wu45GxhPfnt5nvWG4rFuUr3dx7bk9tSu3bG3g71YL4zks4nc9m9hC+YrFTu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sWd3BDAzM5hrR5sdIbWUh1ccwHhq0aGhzPxlLa2m4AZ32rEh6YjLCJtE2iBK2lmlZJkr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i2Smhdy1rXHbagVrH+XjWZnacwacyz2Leu6vSWb6dTVumIRCJ4Nf4ggKjenpGZ28zswV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iEJN1YncncMLE9PMx0XZkeIBCMQcnbAwwXMyTGzlklnj9CY9b8DzPE/XTj0A46fqHnpk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HNMUZD5+mPp0n3GK5EVt0HtDNvi1iw/J1Ao4WFszBg2gX4niK5y6hp2llfthYAEBpsa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6oMvmP8Ak+ho13arPQNkZmZmbpumZujXYgd7InAdxVVyRg432LFt3HzMsIDmGqe9ItuZ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iLZiAgz9Hp2puKxXqaLgjYJgENQkNdqTfmMwWd1zGTJFSgbHWd0xW3TbGNaQsLpTp7wr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GRWjoa0qiwTHHTbmMuCRMdKm3B6FaPpSJhli2YiatxK9WphZbArbHAR4MCEgSy0AGwWN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6jMIxCIRKoZ3OOyZ2YKlgCzMz0ys3gTvtDaZumc9M+jPpz1UwxTtlhM8kV8cLNQEBBzAZ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PH0P+f6Xw7/e0v8Au2qVs/p/uYiqQy6fgVHIXaD7ztbCcTuCbhCSpBDQji0ZE3MsrK2r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M7jtymd+rXGp646qSp7phOT6szM0QCoHm/AThMwHjPTMd9sJsYtWtc+aTL604y9hE7e4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WWCdzAGoYja1hSsBe0J3LKwr87SxKFZ5jbNweyM7ADJExDQjREeqDUYgwZgTMPuj6cNC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te4HTrDVfAEUrYpDNN8Y9wdlYe8s35lrE1VeVggMI6sMhln7ZMQcGtu4pSNWDH0gjUMk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bhW6zDEM1hWlxYPl62joa3v9jq25ZZUGj1skIi+2FQ07UwZ4m9ZvE7pncabyZk+n9ejE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OPRmZh2iAmZYKwBhoRo1SIv69WZav8Po4mZ++uOOvif8/wBL4f8A71NtdWs1jBtR/QQF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hrDSrSLYBpqEl2BRRaVmcQsbCKwVwgAXI2mYxMzajncwmAZbYtVgWu4fKmuB9SsDDG7c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6/lXCmuOhQ+nExMRbHUfMNPmcxdSpPdVoGWbvcbJ3hO+pLazntM5FSrBjp28T+RIGmch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9oBzMTLLNm+bCsWG21YqK8CKsyRGCvOzmbrki2oYYXRZ3GsHaeDu57oVQQw5zjE2rH0w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xXm6bgY1dbkh0i2wEdf1qfxqeU8L6mXMZcQcqRzWxRhhhibYVjUI0bSQ1uk3RLnSJrp/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tG6vRPmvoVBllExiKem4wmZmZnpwJxMzP1TM9czMUwcQzcyzdMqwltW5YfU/icdRjrnr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f6Ko7zQ6W5NVqBi8AsfSPTj1aKnKdlQzJkKCEIwAQos1CC1u24QrYp1FNcOrzBd7PdMW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mELL7A11abnsVTF31vXc9l5UkfyVhbEbpmW47LKy+pThWwZqcCr1YzKKxu7MNU7GZ8sD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sgpsnbyOyomxdppcEoywJmEMen/Jr9oSxQj7T3vbkzMxgpY9Z3o0J4V4CkDQ+cuDvXdP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Qba4pUjOIJ5jVVmHuq3fUR0787JiYWNtaHT1Z22LFuE3TdCMjOSvfSfMKIbF27zYzDbK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J4hGYRNPZ1xCs2zEahGjaUwqyTMTUWJF1amDDShu1qfQ9QaGsr6szP0QBnx6jMdc9VXK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KzgiysrD6mHsnn1fsnnpg7eqklfqrprni/DrINDp1i1UpCXErz3OxXfrNKmy7UVdm70D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DyRP+v3gbVTarJul+mDDFYgaoQakwaq0Q6qxm3DDZeYIm0TaZjEb7TZF1CxmpUPqbDEus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i1oLai7uliXjfbiaWut9RdUK7dPsW3eGncxNRz1rxCleyVmrtIzIymh1FboRbiDDwLz4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lBPK7jOMlsAYyakJFRA34XbB9sxAnO11gPKgF2FQLmxbOLIEsgYmByB3hNwabxtJCHvt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o6esnbag7yzOR5nAGMz5dVI7ystik9SoeHTQrYJWKzABBgw15luBZ/wBYD0I2DVbmCAzI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WeCwzPBpfeuOuJtm2bZiNpq2jaRhCrLMxjKn31+jEahT9PE9uD0xFhXHTE29MTaJwOhi1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HTbA6Cb1YA4IdmPmXVbGm0zEPT/1fT59CfSTSXPE+GmLpNMsUATkwKswOq/c9hTX7Gr1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DMFZhT2evSJv1dlQXXd3txLd8JgtQQKyzVIWoUDHth4Gkx27UZ0QFKlyYNwm0zkTiM2yu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0JErOdRmEw2QtmMBHGGHBVFaWVds8iWpWqqdrIRG5h5hSFIPaRYwWDrp7juO3G3ERmwj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FhNh7m8g+wzgT9g8bgR2xjFiiva4wohesxfG4kdogsNsycbpkYNYadp0lIyzgBmYGbsn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ncBDWqs+YLTt2uVpzD3awLkM356moPDTsgsaBl6iNXW0NLJMlItgl35IDgRGldsV8+jP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X2MOmJjribZt6EAx6UMfT4mlfZ9LMxmYmPRiY6YmJyBNswCfHoZcxEm0YZ8itfbnnBJy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XcinA4EdC4YFT0x0H2fXr+8/Q+H14UmwwkwAdRj0CIN+uu51HxL/AF/RowhnaGbkHZ9B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v8h5jj27thVmae0MNmbk2XLiMVxpK2r04bg4MG0T3NCuJ3MQgGXn+HT/AJLHGR93gK6J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YliboFi2YLHPQjpRw5rBHbhSFY69cxZhcKVC8TCTBU/xGIHW3LlgaxO9NxaElgEq29u5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ttwj7IVsYHKANkAiNGMJfGyDc0G3ABjdwQHmyhHnaYHMHM5Q9pGXssIasjtFD3ZwehZt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ud5ItpcdlmioFj1q87TiB2WBlM4niNqVSe9zZ5YYm4PVBAYj4iWQH0kRh0ImnfI9GJj0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uAgjqJn0Byq56HrjpiGYMHQTEx0JxN2ZzP0nKshVmxt/dm5oBxnEJzFzMs05mCYMrLa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MTn6I9dIJuIweg8v561LspXc67evMxx6KLzReLBqNV8S/AfPXRuV1OI6+3046I2x7CHq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AeJkGXMHu4xgTT2vl79VNMH3qwhM3GHbP1qLcUpp1UsgaWUkOVAKHEW7dMCLlZuWfdOy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N0wTO2YV2wMuN+6BHeGsxqZYmxptMXMCzC7lw64UDIyTwmVG4PDUjTtlZtOdjQcQEpBb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z3CeIOWzibAIbBu31CA5J3MQi7nTIcvWBeBBtaYMxzY6AEksd4ZLYHMV+W5jjhVCw2WV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EXMKh5gqDdtC+8YmJthrVgaXAZGUotOPdH+8+kGK8SyK8z6GEIjRH2OpyPpETbGSAtWUs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txM4menvmDOJx0AniY3TxMTHJPQHalBxCEDFw0c5mJiYhm85R1ZQs2Tc01FWQOIeRiVj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Ocah/vxMQQxNPc8T4bYYmgrRovnP0P0ZoBv1HxMjsn0ab/Zh+0+fSelR/wAGHyXilycy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VmocJU+5dO/+QyAzxNwmc9NUfYuo2UVakq2r+4LwVhVklXurHEI3kLYqq6sNRVsh2vDS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JMqGU3cZxMzHLUx6MQcTfN8QPYUUpUKwIeJypUcYBg4ncKwbLCcrODNgxMTccbAYWZDl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xx3Da1ZHvhzOGHAjIhgV53SJs3hakVSvAjVK0NbLN5E3zE8HuhST3QtVyzu4gZTA08zw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wFcN13yytDNpWP8AfMeoGJZFsivM9CIywiNNJZkfRxMTHRlmCDXdu6DpiY9AEAmIdsBm7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ZmBDBmFjPMKtORODOI5xMswziN4AJhBWZHWpEYYKtkxN2SJ4l1WxyqLXK+HPn0D6Vf5X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9Sxaq0nM2xmVILkMX6BabjjWVV1P8Oo7VHxO0M/oVtrJYtq6uztUfQD8ZyWKZN7GGyM2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P/H1kVd1Rfpi1mNkDFHVjEs9oQWEgqxbM1JwQ001NfbvRb9TbXVUwXSkGvStN1YOZ+0+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nm/ED8EJkORC8qWzaiFoESFVmzgVsAa0cWUjb8vWIlVcUogJTGwT3iFq2LntzepCoxma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Ta6gTB6bsRbmjU1z3VhffC3BniZyTXme9IHrM4mIeSQpjV4XLLA6uNkywnmHENAIItqi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Q01mY1CQahI1qwu5gpLgAKOzWZ/MkF4E3Zm8T2TzbqK9qq276AaLZFsgsgfMMYRxK27d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EZMwrEuKQRaxhtufXwYZiYnAjYns6bp3Zum858zkHdA3Nh927tjcSTuY5cRjkTmYiLDV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hAYbVy4ZnJJY8HjHUTk+v9xDh7fyTT/7KRrQsOpMex2mIjbHHp3Q7puEAJmJTSdVqrHW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TTWMl+vXNXp89KKdkyZhSM+7bB5x3rq6lSYjKol+pzKtS2C8qQwHEXDQgg7tytQxD1Lh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7m1C21jxNWhZByATvG5z2zhcgmqWAyzRID8g2RoCSnw7adgWNtxNymYgGT0YZXtssQGb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ApWf84YQbZiZ5m/bCFaMbKzhoe0IbWMEDFYLUw6ZG8QqMMyqDYcnu5NKvFFqQalMZBmJ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XDYYORPET3EqJhge9iK6zGTjowBnbWsE2pFtzAeMiE9OykxYs76yr/Y134Yr/QzA0DwPA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8rn6u2MkIiO1UPPpx6MzMz0xD1JmRD1OHWEwlGJ8k75nA2QzHTbNhWAbYAYduBYRBbwz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Ytwb5h/v6frpwD0HPqEs++VnZaDgOwENq53WGFbcMJRxWDxGbbEJEJdwK5gDozbBo6Oz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IhPTExNHTDNTQE9G1jF07Gds0zxHXbP02yC3aqkMyYWbzNxl1Njzs2GXIEqSnZFTdGTE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sDIVC+219OjRNLWYPZMsJujkbEYTzBtMLPuXxtUQ1ETc2UIy2BGFhXCMeFHZXPuDg5G7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juT5dxMlIgyLFM5lXcJwVnDTaUi5J5z+8wPiHbZDUQMw9AuYVasWDfFrLPUEMIzNs25m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5nbBchhuVR80zTZY8+XTHy7rPcDlDNiztzZiOQBuWLayxL0eeYeZk45EapGnbsSCzbA9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z678PRXKwEH6GZmZm6bpmVPtfMzMzP1GrhHr5mPTmcQ49JHPoxMKBjr5B9BBZNpUbiYF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O29MNWr6eq3HcsHu9PJnHX9TOZjq6M96/DyCNLSA1QefLUpMKJZ7SWxCeaXVkWfbOMv9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zrWX/hdiTzOZjoFJlejM3kQtLzHKvAgldJc114hXagwy47lcernaoNmcVOEgMDR3xM4m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20d1f3MFAHIJ2QnEEcbJYgauqzHRPODC6JO/zlbgM1gYz5hJhJ2gxl3L2AgFm6AAwZBL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s2RXzE24i4ngl90dee6wgKEFgIXE+YGVyh3CyFSBlLF7cZCs5zgY4edvn9r7JdZwSdox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isDNgM27YRM8PSjkVdsraMjnruzPI7LLBYwhuZoKmc9sLCM9MEQWusDo08jmcQ9vDrVC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zxT/ALGu/D1HEWzP0s+it8rmZmZmZmfpFQZj1ZUQnrxOJmeYD1x0Pnoev7Ocz9BiOvEP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xxgjMUAy3eyscy/7vp59GmAIAJnuWZCRrId87bWTsFRSmnIXZg4Eawwu2FYFK+J++l27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A9kspsrs0+hLk/DaxKtFSp+XrzZnL3RtRFR7KRKamtatVoratGQkh2YqP5XjLuhB7RyC0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bEN2+NaJZbNMpClTkVSzLgnbEYGNy3abLbA2F2kb0KtSRcBO8M95pveAtF8I5SZRRvCl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EziPWtgw6wNuJUEKIuCOZ+rKt53EKDmAxmOIpmVMenbENYA7Qn/WJnMX2ltlkFbhFtrY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8xUsF6iA1NLFx0MM8Tgw0isdx6x3g4WGYm7llDt2dgW6Daw8QzxPMfTws9cSxCdwmQem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ZEe442M4VcTxC5mFae9ZT+fW/h6HqLdkHuH06mm6BpnrmZmfqkwCbJ49GOqsoB9Degri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10PXE4mZmfvExjoyKTeGc7TOZj6um4gPGNw2loVzNmOlgHaX2v7lcusbUTubp3QgUw+J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L8FHLn2wLDLFybU7yDTiFUVqGlmnFkrNmllmtqOn0dmaOO0PuB2hkbaosY26bbGQxkYH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ZTp8ua6xWUyczdiEbiEV2FprbHci1LNgnBjpuFmjZQKbYyWqwrdjTpjntOG2zaJgGYdF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faCcd1cbBM2AKVeMq5/5428GeBtULvYHbBB9uTORGQWRq2rZbotimZxBCsBILBLFX2zu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myL4asMDmsbhlzAtjTsLFwqvSHBSxYlgJ8TiZ5xyXUQL7t9lTh1YZg56ZjVI0espFfdM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gqM7XwGIH3TO2KocumBT+fWf6/Q9f+66c6Vq4UI+khwczdMzdN0z1zMzP0AjMeyyzbg+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oU8eOrGYJPiKMzbjoAIfTjoegxBkTzDMZgrQztJns147FTT5EtG0zg/KXRqrFOCPV+0H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1t3Q4wvJ9qk4Mtratu7me55taPXwv3LN5gLliOl7gVaUf459qosMO7C+LLzTqdSFFp5n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g1GmxNJWUqTmOAwSoLBxMTEtpwxrUzsAwaZZ8osGnWJmuBFPUncorKKQI65rZeyVKtAY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KHbxVWH3Q4xgwgMGsNkydzhNu96413uDWGdtREWkTiZ2Q7XAexSGnkjBhIUBlIX3A12V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J56OiMxQpK7dzDE5nIP7VY+0jsjIacze6DeTOZvaFF3FgK1dbJnncSMw+XXuAVWLN5Qs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FnOP01CmBHErsWEcBhP1iO9YiWOWG+bhMHovMPkZJPQMpjalTKvzaoZ0/THU8Pp7Aarf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x9BT1zMzdN03TPXMzM9eJuzN7Yycwenz6cnHo89FHJ889ROIfRiDiY6HrmZEzATBjOZm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mbnSYDsaKodNQYdCDG0dqw1OJgxcqdKAGY5AOGi5gJDE89DtCuxWZzMZnZzEtauPZiLe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KllpWsJW20QBjCDk4w77G1y4u81AATG6Mgm3EDMJTqCLU4AIgab1E3iZjCFcGfpnCql+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eZjECcGf8k8JXy1Y3JZAcTuWLFfcMxvaOCLEdgh2L5m3MIrCHkJNomABubd5m1pkdAJm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asxZ4YRkWwlLK4LFLYabvbuWfyWQUe86anD0lQt+IrK08EPgscwec5BrXb4JAWb2mTlX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ZBm3ExBuEPgE4SgJCWQB0acGZg5mOcZnYEaxqj82IGtuCVBZsWHcsHLNWC4DQkTEHtLWc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Ba1/Nb7tPiYmIR0cTRWAy5swMVIsLAko/eBn69SH1ZmZum6ZmeuZn1AZhnnoOh8TPrzN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46jpwYT0xMTaJiHqF5xPMWomOfdP0c5+0gzcCSBEBmwhW7bRqQJpvaRyzRWxF9pyWE/Z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t7Ym1hsENastmn2ldIWnydNcQVgVlFiv3GLLBuaduyNulrYpLFjnoBNhmAY9eCoGKX7q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QviWXqzqxedlmmxVhXjacdszbXNpqAmVL2ApK3UzNtjfLuxerjHbKWK0wIVMGNpYTu5i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CBCYG5AE2iGu1GDBj2jjxPEGCUJabYVKhbZ3cwxPJgcSxFtUi2mex5msdACsVswnbGC2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gylwkFm6bXJDLD7xsUxtyFSJic42ic5K7iS1MSxXXdOJiCeJ2q2gW1SHmTORGMy3RUVS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TdCII2GjuFlYstiaZVMzw32f91+5CkxDGHVSarARcpQhqRLxtdTPdWV1EHPpXz68zMz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565nE3CFjFO1/wBzxB9HnoGxN04mB9EYycDoBP0pAhYtAgwxaYnbOOZmcYzMzdNwm7MD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hh8K0/TKynO+HAGwwCFAQ47BRwyx2UTuch68NZwqMwFbrFQ5wZzMTXY2CARamYCpp2Wn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iMyRdUjQNN8a9Fj65RGvssiBsIxriKHmCpH2gmEDcK8nlGCDcCzQ05hTEVgAXMBaHzYA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5C7gxD0gYGMhkBGHisjsyKJjgETdMrLgrxrXpg2mcz98rN3K4j7DF3IVYN0HgDkkTeI9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RnII4AabgRPIbTtuBRWLM8w2AjQngMYlpI21PCjpB5yM/wAhmLVgKoWQOVV93dKuDmY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r247nJJwOFGMZ6FdwbTgTeyEMpmRhtQuUrtuiaequZmDiZzG+xvOntxbbXhyIRDCOhGY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O9VL3VmivCsVisW2Ag+gePo5gM3TMz6D9HEHTB9WIAOnHo56cfQ4EzDnMFc7WJsScGDi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EwOgHJ88ZxwSBB7YpEs5RX3RhkMJW3EO/dxA2+YyontMctS+82QKJ5jKBFOTyJXbODMQ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H8YUwSuzZBqMze0JzDDxM4ilWjaYgdi0w6ZoNOYtODjbO2c++ucWTa6kYwWZ2rwXZQB2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+1hibDPMOclcy2nISlmiFAfuO7E72Z3GncxM5nbCwMZ3FWd6KWMUNuHk4dW04WH2xcYJn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7TfWrvN2YOQwweIDmYGNqkrY9DpcrwxcBvJ8TxCZ2zFuViGyMcEcqmDtMVnQtkk0gOm4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bn2um11vxBbuUnE7uSacwlRDmydnae46MLFIHkzdN3Pd2kKlrDSO7V1V1DdGxBzMCbsq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3eoIhEPQjoRNuJz1IxFbEK5g46B2m8zdE+rmZ64h9AGWIwfqDoT6sTHTEx1yIIegMTkk7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38ls9Ck24mBOBDnpiZirmAAS5ztq3b4xDQgytgR4itwF3NhoeCFj1h1dTWUIZcMCRmMu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dt2mrYbQBMCLMKV9ywW4g5Py+SqVJLaxjPagORCBNxFZI2qkapQv2irUEzHCL0BzN4E3Z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VwsmczmFtsXaoBm0R6gYqsI2GG0zY2BXFGBv2zIaEMpFgMBBmI0HEDRsODWBEt3Tflh3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KxwUUs7GuB1LkTcc5ySxik2Tscq9iO9mQrAKS56LnMaqtoKRgWtWQazBtxhYRg7YMrBW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mGbOPE2K8vAC7LO1VZUoxmYA6fo+O0NyVNncVZmAC9y169L7uOuIczMPMX3ThYftaCaa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IR0I9S4IxFPTbB1T6/PQmefoY9OfVjPXHXHTEwZg+jEHE/cAzPEzgE7p+wMQjIKGbTNu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7eJuzMTHT9AgzayRH2suNm6E4ituGPcRicZ9u02KzN3WHyqwo+ndH3xjG5lGpXHdncWd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5sYDbD7hjYRhytbztos3AQ5n67tQB7bFspA8zlV4XdmYdoungqZSUDuGCHdP3Dlp2doZ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SuzcR7Z90J6B8rujcxv42DjJciANkbs8TkHglkWFTUWHGMLvwPa08TGTtUF8zu8+Zjg5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UjPdZD98AsJFK5ACzJm7cPl1i2bRvGPa08Tcpj6jEFtlgVC1D12VxLjkPmbxO4FPELhg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ClhJN4EDhoEM3jBRHBoO7fYrCzccTkQ9LNUtUzde6acIfAmJgZ3BpjgGYUEuM7jMx9TW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owxDDD0xCPSDumIpg9K+PrbeMCY6Ym3rgzM89cTEBAnkng8TPpx0zPMwJ46+TMzmYgXM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5oW/jg7eGQlgtgOWE5mCZibSsxmZmczcZmeOh61WBTeoK0POIeYWwQd0dxXNtrwVZgzn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LPvBWWV5ha1YLrYWtgWxolO0/YFrZl9k25mCpFzypgDsNkfhisxiIu17ArxuWwN1dMFY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dvMw62LcrxrVRc2uGrYxUSudzE7hlmSO61UrbecjbkzzP0bqxGu7h7TBamBm+e9gORkq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W6s207iMzdMe33QDm1FtOHrK7TOZ5Kzgw4ycMoqSsm09OMg4m0GfbCquDSBEu2x72M7V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HidxSMrYHoAisYuGEGJuVY1iAK9rCwI47dindidwwZ3FVlnDKSC69xs21yvUK8fVCCrU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gTdmfsGETbNphO2e5pgbX1ddZt1dtkXh7PviwRW7ysIRMTHTEI9GOVOZtgPXMzKzx1tu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0zn15xNxzj2gxuenPX9dAOvMwZ4nn6HOcQcwLicT2wzmbZgLO5XN9swzRURIsYjLZMKt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owkTdOYSTMTPDNmZ6HoVZZjrWcS1dpqt4OT0Lmuab3zOI27HvWHLIGinMsrVwd9Dgq0b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7Ts4AzNjLMmbRNmZjgqqheJlmnuDZE9gh8/psYNe0VakoocWKQ4nMGcFeMboY1SGUbEh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iOojoVGn7SzvKsbUs0WsmfLJuVQJtzGpXc4cQNPBxN3CnczrbuCZDUlmAdFAE3IzgqYS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oNQabiswTMEBiSF5UtyDiFgylCkzM5AEJhg5DBHAQ01K7oa3R4RByON23AHAtqS2Gq2m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97wKm1uZ5gYrM1PDUyIrz3dOZwBvDH5NC1dKU9cwRt2fcJg58TfgH3TAUWauquWam2z0P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aGXBImPQR1HPRWmN0II9FZ56L51QxcR0rsZYupiWo/rzM5mD05nnrj1nqCOmOuBAOeJu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3XNAlhnYrUqojVzZwRiKcBX57hML8BsL/wBFQR2VE7RaHiKoMYqG25mA0KQw9PMy0MWz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WazVYZ/wSDTpTgHG0lsE7EHgbp904EuJie1u4gU6gw9yyWNmJZgFmE+6A4hszArTZNqY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WSFFcNjK5tbAwYrJDXWzgfLstgsnEAJjWwETdD/KGGyKxARq7BjE3hYH3RRC4mfb2k3e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JnPQ+2PWa53Cs3kntIVxgCYmYPPaO8nNucQLvLEQt7a0tsBRVG5dnZYDub5weh5g46bx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TB0/YJgPNi4sS/ksDAvCmfo5E5EequyJpxWvuQhhH3RnXGfYrcrlGYV2M4asK4h1AJG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6bpyYCcYhaEEzwLdaiy2+y31VHdQQR0ERs9ARYHQrCIRMdDCOvnopgYYZMdQeRyIvnXL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Eia1DFZWH0cTHXt4EPHQ+jHQYgECicLNwJw03osF2WIscipMkddm4AEQYmcQsISCSMnx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M2FYo4QKZlDBhQEGEsAG9YSN3tLcCf8APoxMqyAGtkt7kt91Wm8Kds/W4tMJu2gAgxOZ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kBBXa0xCs5rKoCAhE3BD3gIruZ2uBiLuExtmyMpgzNs2BlWjZCQpXUFHu1Zc13mHkVqG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3S3G0GWUbIl424g4AHuHJ/c7gywculgYYmJjHQHg8ArhWbYUs3zmACOeVO6cCZydxAek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NixnLxft3jCqWLbbY6vXPMEXydpO4JF71p2uo7di2bgeghAhzBO4cNWDDuV0vBnnoOIZ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z+RB90G4woCMbY+qXC1ahz8oTK6Vqmcg0pA2yeYczx0xiFmI25hwss1iJLLrLfUWhM0j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89A2Q9e2EQiYmIemIBBgzGOp61nrqRv03mB8T2mFOmIVisyGvXOPXx03QNmZzC0zM+nH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fLE91oyh4qYAE8TzCOCpmDgTmETE/eIMCHExABPIVsTfBiH2xjmBMjEMyB0E28kboRMA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7jM5cPVpPAxFs2tjllQhCcoCBtAXMYbhdXtK5VlZSCohBM2+1XFZzZZO0N2No90Y4gGQ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btZ1eH2zd7mtbGec5mMg+00WAxdqRw2FRoSFneUQ2ZAxDO4UKjdOzmbEQFxlhmAZntw1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BOQDM8E5PiMomLKYLFYO+SmZyYqmZcROAioWsR0bhp+isStWny+2AYKsVOEcB+e4c9hs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d2A53V7WrCWe/wBpmZ56EpsD8mikKQa27/PB6eZxM9A3HZDHlSdTyune6VaY1jgTakzt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O4VB5DHExuniWaxVllz2eomFugrJla4b0eJXZ0VsRq8wiEQiEQiYgjjEVszb6U6r7kK7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LAZtBhUjpt+h5hAzM59OOf30BELVid0NN1jTs7iK1SYOMDoIZmfsHnzMTiZwMzjbjpzB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TsMIhm+ZzO5M9MTAgxMgT97czBm0mYIPA6BTBmWVghTxpjyUXpWdsHEwu7OI+0WMsyUj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s17GT2wgiMMFGwe2LAvsm7fO0sO0KrDDHEsO1hsNnG0cTkxa2LGrbMLA2DtDw0Wo1bGu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lN3ciIGKUdsdo5eh3apbd6PvXYZsEKgRm2w3LDqXJVWKhzp4LksmCIq7jnLTPAHBqZ6t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+6Y93iYWOBlbp21sXlT5JUbkbEsNcKHp4n3BH92/d0AxPtJxBjZ7LI6vVBYILRMXWEUI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jkCvaFuzOIRguuZs2AvgNcQFrbUxaFSYmybZwBzAo3HECzxGbEB22mWawCPY1h9JOJu6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QCEFfUlmIDmZxMLZGUgkQiETExF9wINbK0wHh6iKeiHDa1Nt7DIZYVI6ByIt0yrTZ6M+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Zuedp8LUin05PTxOM/ucTMxMejHTEC4mOTibpvhO6Yx02z959szCIRFm2Y4GegMMM8QE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hX/R9sHMR8TbxuIUGb1DEkQLyUO26oKwLVv3A8yZ7QWr3RdQYDkKVAyYnABjOrRqzuao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AFESo52iNUILd01FblVubZt3qq4G1oo2gMpnM2uZhyh36c16hXjahBDqSY1Fzz5ciV0w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sr1PtVjPMae0quArWqsWyxyGLVIDtXiO/sU9yGsw18HicTKWC1WqIaZhOFx/HsBmzoHV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bds8xzMgQHBcCwfx6cfMdyHiD3DgHIYYmNsLKw7ZWCwGG0LLbYlT3LXSqLACGABn7BO4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tgCPxLrkaNY9g9TNMwITFrxMQLAggQTt7kmZmZ6ZiPiBgegbhqoRCJiYg4Lp3FHEEzu9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Z42kiFQYUmOgsI+lnoBMRnUTuOYK7GnYSAbRM9D4OR08+lSfQNsx6d2YJnMzjrs6IpMOJ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MTxOcA5h5JExAOf30zxuisJdXtPdCrxg+yESt90xgDhce7zN6hZhXj1FYd1bVOCuBkHm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pm/KkmczYrKMCWYEIUSzdZG98qG+LhH/AEbMRK98ZVhwAdpYjtSra0O0AWZaHgEN21EZ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3dnbmQZy0Y7YcJEInBlmmlJsFe9HBtVZ3N0VbYdNELFNiNF/jdl3KsEFpENmaxibgIEs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4O7hHIGJuYT9QMyuaUtdWNTNlw3lmxGRtuzcMbV/4spGcWIgfcMQiYxDgzwO9iHuWFdM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DGbWBwRP+gxWeYBPE92YWCS3VZDePHT9dS8LZgRmgqxON2BAuJ2sxamEXBnianPcz6lf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LZGQrCJiYiNtN1OQpx0PjovkdE9yuux8lZ3A02gwqRMQpMHpnrgzHoNiqBduJFxgp3Ba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1Y9O09DiZHTbOPQDN0JzMGHoMCGbc+jB6FePE4IzDP16MQQe5bF2tSf45hofdK7MrjdF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TwoXG0Opoy2ShBBncQQ2loKXc4asoZ7SiLgEYhzLHBXPJn3wHaFbhDlPujKxGCrdsAYA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AwVFhUGfbPIA4GJlFDVYVdTahUh1HgkRbAkdg0UHAZg1lasrI1cR8XKmycQeXKiAbTt9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kqyQNvK6dmiimqPY5jVTG07hajUGsK/O4Q8QngcuXmVZKmsaGmsE+wq+6cT9lQDuEwZl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7MJCwO9hXT2s4ogwoDZ6EHbkzcdxaeZwoLQ4JAjsK5ZqsxixPifp/QWxCxboK5tm3nYY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a1hGdnjDb9AGLZAc9A/BqDQrNsxK32y/TcK2J5mOq9EOG11eHIyMTcVi3zKNChmOmJjq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2mZlpRZjqenjpmcTifrxBg+kdPMxOMcT9xuJnEz1zAM+jx1zAJ4nmYmBDCczbMRV3GZn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4leN9imyUpis2EPieBtxK7Nw9oWxcxN09hheLmd1d9lKWQo9bLSkGEmRG9wYNWa2yAzT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4Z5gXdLCzE7dqZwnEC5jHJBj8Q5aHIijfK7wJ+oa+MwQTkRkE3NU1NosmFmTnacYO1Ey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oudD5gJy5wFtQxjkBayRuhP8fZpNS6jCh2c2YisxfuMBxO2IrtWdtN0cNSV5ntWG1cCl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k4i2bBYjEBmE3IVcFoFGcwuIWgs47e6DS8U1CtQOecDAE3KYWUjExuGIzEwYxgKzWKgs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mYRiOeQeC2IX6BSYqQcEYVdq2QLge+LzCITGYqN3F29lX6IbEV89cho1RExNsrcpLtML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T1sXu0JGEIhWciLaRBaGmIcLO+sBtaCqwn5dAdvTdjpmbvVtGMdMQdOICPTzBnoerDrg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npjMPEBmZzOZ4gOYR189MfSRty5xNZWC2csOIWzMlYDvT98CdtgUTYG5rDckhDbUbVXf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ZBFlY3TdmbstgtAuIq4h2iLCvbnMS7g2bSL8Q3kgtkLYxiobFFW0tXKbjEYNGzjZXtsZ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NCvCnZAuEBm7MxOWA7i9P1hYQVVGVwUhpwmdsa0bltJnAm3bDWLZvcRBkWeBtwp4qYrP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qCQHSqHc8xldu2NA0ztcOl0traqBiZusWcmFgIpew/L4iVog5EUzE92c4PO/gQCHEz0G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hJirxPA6Ew+czzAhMWuBZthUZrYIwWLtwCxhjYaYabUWGMu5Cu0/SV4GB6DInseNUVmI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3qZXzCsEU9K2wdVV2rT5KzbCs2zxClkFNfTHEz08dM49GJtzNp6fr0Y9A9HkbcT9kTgD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I85z0zN0/f7JEzmczM2MZkgY6ZP0MTxKrMEjEOLY38I/5AOMTJRlYMM7IeIwfBwGWIpJ9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w6WBwYftIVg1ZqiiALO1CAp3Foy8bJ4HasSHCohM35CszRayYAFXM5gGVdchS6MluZ5m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3NfshZrUdAy122VjHGeCcHzP0wMAm3nsNlbRkpkkpgqGIXEKNLE7czuVmYsVfSFbRcuz3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gjMywZ+1qRZVbQEfcfaQR7dnDKRBzMZi3NWN1Kr3C0KWkDS1QKiQtMrN65H3NxAWx90A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ENm2fMiG2xxB7jgZ/XTPBbALTzFTnt4K0l1NO0BIuVZFLwqrwLtgxiYJPb3TZAs387xj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tkBz0BKzCPGrKwcTctgu0pWLYVhUNFOD0KDUUupU5KzcrTZCJtnPTOITn0qCxdNrTOJ+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QD044x0ImdkzmcQYnEHjGJgmY5xMQTiEzk+obYBO2duMTiYnEIAOOnnoOZ49e/hMvXsK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xxuIzK3NcPKptByixWIgZsuAWAryvnUU7wM1FfcCMkLMQ1lChEdp5i4B2gh/uHtOX3PV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oJuEOdqQQgy1+e3undsrXT2boxCltTPmHMFbvOypIRQHC4avKq71SqzuBm2qGMPun6HE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fU0S0qcAsds+ybkzWRPZXK7FKq2I9KuA7VviuHzt2sOY2xQU4ZQJW+ydiu2IzLARgHJI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266jYooAnbG727RsZfbOdxMHIDEndN5y2YFxLLAkN8yzAe0848RWnhZ7ArOISeiUl4lW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zuuucKAzIWg+3jdieGzyBDgQPPMXcA3jPttq2H6gOIr9QxWYR41bLEsKx6K7o1dlJDrZ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AvR0xCuJvIgsBm1T6sdQxWYmPT5nmfoDpj07oDwZyRNs249A878E8zx05mIPPXkdP3MZ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BhO49N08zBgxgmZnPQdeILSQJZ4vTcKrCpEPlhuFVvbZsiL7gpYkn3YYzaqKrFYPuvp7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R7VVgCvDptnDnZOzApVeMb8DOSvgxmWKRZOzAiCDmOQgY8OFAMIFgI7ZDlwKRlUTH/O8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x6lM91UVkuHiM4UfNAz+awCupYRk9sYIWxnqalaznoRBjcjKsIBAfAX32uFsC1uVqdXn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/wAZYMSGXExid9bFevtKpGX3YNal2rrwcQT/AK5ijJMTAGYX4zyXGTmGWWhQ2oLF/PmD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zu5NhhLNMAQAtNmF/UXkdvhfbCBK1wu0BH903Yg6e0TmYMBm+ZhM4WD+WWVGswfUDERX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ap0ndj6ZXmXqiuJmV2FDbp01C2UlYyQpMkdR9Dz028zEVwq9MQ9c9OMbk6YE7mVI46Ymc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n089RABk+2EdCNsx0zBzOJnEE/fEA46Ac/o+ev7HkkmsNsjfyC6oyq3IxuHE28Vtg8wb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o1dT4lTljzLaluRbGpethaIMhmEsTYQch90HIOc+BiEMIMqxUWw4cpa6xD7tpM24WwAw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ruRU7ZrtDBfPGQuYa8ThV3jOQBjntWrcb7GHaAVMKxXa33QKcCBt0bDVOhrRLstgGMOG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tvDKosHcmBCgus7zVN3Fm/cE2wMCNpwATGwJVaVNgD2pXqWW3S7RXfW4xMQpge4ouDBP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AwC2XdqPezQDdM4BM46LC2CxyczfwoZp7mi0wAQAyvdkjDV4xys/W8GHAIwyhSZiYhX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xBGcT9KRg4lunKQfWD4gfPUMRCEeNQ6TvZjaZWn8lZWwGK5Wb67hdojGQqSoPoEz1J9Y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ghx1AmOnnp56Y65mZxMzPJzOcznp+uI3TzOYYvk9eJibTNhh6eJzjLE8zEx1RtsFu6Wt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mpfcm7Fg94ZcFX7ijmP7ALPb4iDcFXazDcSVBvZbyjNUQ62LnEN0w1gavZFcPN8LCJYM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natmHhdNtLHKkg74QGVExCIyB4VxMHD1BFou2zhwVABL5b3qikFu4YoO3GY9Xcetyoxl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nEPEV+061iwqLaWt3wUrBlZxDNuU4EflN6vDU9ZF8FiY3Lk3BT/JaF0/ai7wQqgk4IGY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gAp0yGhPu95PADeHtRZbczHELZhrwnmbRNvbhM3RnG2cSmk6hnsTTqv2+QNuAsU5Lbgz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7EHTHtmOu3dOFmcxTz7j02LMZg2oMxqM/wBANiB+oJEISyNpiJ3WWdqqyYtqi2gxLWWF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pY5xD0z0wOmZ+gCZj0cQnMxwcdRMwTMwTMcTZmBevHQzM/6mPR+umegbac5mcdAJiY6c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A5jcKqB0KnT3Fp7ceZsVhWSRZlawVZAcBmVQNRW0HeeClFh3iWVrapWys11ZCUVrP0cG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4jDjZFC1wsSc+7dibizDcoVmE4aAlYCehyJhDLEO4yxJVa1ZB7igMJ2wkBAO7gCLiLmP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0OciwiZTJXn/AKJikGZDTUJsWq1Wn6mTM4nBVNu3Zlg5oLL3YMGERNLMBYOVD5jBmXPC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Dw27YpZ4FyHcKH1FSx7bHgHGDuxggZgY48jKxnEJmYTMwJAmyBVhXafa8HI/9in3Mwz9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ZmZ7NkBIgJ6CKVDMUmeg8T7inI4joGBUqfrhoHmepwwfSAzNtU21Ww12VxboluPWoOJn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rtGMTGTtEBmfRnrmDp4GOn6/e3ExmKI3pyOnmY6Z6Y9GfSen7IInMMzPJgB6D7eJmCyD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I4YActsM5E3I4yN35m+VXd7ghYKfbtJUgPvYjdMNValykM/PleTHr4Vj0ZuTYJljErex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AMv3pA5WBuOYoJbPJw5wiN3BLbFy/gWMgW7evugbIZQ7t4ZQ8BwpbC+R2yClyPP0DhQi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cwYrcacXMLu23JHkPklRtmee5uLWqIGsMZDeqaetJmfvgsBWIxLFVQDAMYMJ5PiWqZVj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FlkyASDBwEAM8s23cCGFjTIWZ6hJXWsOO2P5J2yrJv3MMqtbLMFlxiLgQqS+IemenGcc4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jr4HGCy1xLN0zDC22WXZAcdc/WDQPM9cxtNW0KXUz+OyGh16Z6YyPR5hmemTBzAsxMT9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Po56HE/WJ4mDjMHTPTGOhmZwJ/zMdMcekHBmZgzAgOCWJ9QxMYn7gh4gsQxbNjW1+0A12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2LuVRCzK7cBg8QZlbbIuzGSBai3D3VWI4cMMzBn7tXgWkJ90GmbK0pWuCVGDP35JGZZW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O6IxJbGFFnLtwaoVTc1eV39s/MFysDATmBOQgBInKx0W0WV7ClzQZaB/dnM2TaRBOSGC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tuhXn9PaiikWWtXo3Nq1LkbjYeQfaSNswwAyCAW6BFMwBCZj2WahBO+2NrGLgTYcFSgr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wk4ztYnPT7p29rKiiftAFZqwxDOsCc2A7PuC8Q7VjlS23bOSVyQFYTieQMiAWLWDN0EI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CF8HJnvWzggERi02Pl2woc4baYG2AHPUH6wMDwN1ziNVXZDRYnoz08zExMTHPXMzmc+g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+YR0z0yPo+YAJker99PM2wgCbsD0/wDIhbqZUwDFTmvmX1Sh8qMYEJyFJ7y2blGWmGCf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VztUDebaVuXLVmuwOCPdgiZyXpzKSsKq0HIUe3yomJ/0Y9PaZbszKiNdtncNhVAZvEFQ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ASVOKbeAxm/aK7t5GTBxHYZ+Z5ttsDObPlxuSKwcfdDWwBLYOXhUiKsKDClAWr2A6hcH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VB5mNsyBF90wIzwNmDG4uN24TaWHEtuFZa6yyKoVU8gDO3I5YwuMd3bGYnoTmZx0FRMw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BiFJfE2bgQQ3BC4UtsYmbUmTt8z3ZOJnjkD97gsypmJxCeFbjdzjMVMdCRN2ZjpmF43n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gfqD9fMDwP8ARHXMMHg+MZmJmZn764z0xzx04xOPRnmYhHEEPk9T0B9HHXExMdDnrjJx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IeZiY6Yx1Ppx03ERW3gqLBfVtaq3JjfYv5sHdU+8f8Kv8WSqqyvGVNv/AGvthVVa2jux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Dgy6uaa3LTnBzG4RGOzicgE8XabthwQFrEBijkKRDyGXeoVkCngpuDhlNNuIWR1wI19a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yiQgZ2YYAtK7VJe5sLZDyPKk85AjOJWlwK1zIh4G6DEE2gHCx1MB/jqy6sEwMOntluoF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0jBdT7v2omIXCx2zDOT1VMxUAh9sHK4UyxgHZYTFXhiUbJAtZmdsJAFhmcz95EUzgH9N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uG5IJyBF7YIPRiT0DDMLTmbsTzCW6YEEzMxXIivnpmBoy7lrV19H/WPohoHgPQfQz0/W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s4OegGT4nn0cT9mDBnGd2Ogx1C8bcdMATInthZZu5zBMzMzMzdiZzMwHMPtndxGYmeem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x05mJiIOSNjfu6vtmp8q/KDizaYpKRCHX3NEHuPuKrwQu4FdmRjyLqhYDurddrLsVem3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7eFyC8ByWFm7cxi5wsuq2OHIitFaYEG5CAzRcRgrAiMNwuaxyryx1M9uSu51XM+2Z4gP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3Fp7hB43qIKWsi0oCM4YzClZn25AAAeDbFwFZVwBum3dBlS+oVI9tj9FEA53YnmfsCMV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6ZJmwmdoKduJiLytdj1TGXcF39wipsYLhT7W24ghbdAAvR9qiuZn6sVSRsUboyrD7YWm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GehPTzNpE8dCZng+rMW2Bs9A0z6P39MN1x9PPQdSYD1x0U4ndmSYITMzPXPTxD59G7n9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mYYPRzMdPHTP1MTHrBxMDcRkMu5TupcnKP8AlXBj+UbY6GFTOXUHjEbaW7nuzgEZFlKs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48LYsotzGGV2gTnIWb8Qe6DibsQiYZFQ5nEVYFjONviVnl/Izm+gT8cV4zcVvxz6OWm1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FqttFdNSTjGQYB7M5LIsVFwvsXILDCoFQrPM24ll9dca17IcAGzjbkjiZVhtzG9omYzZ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leCBG5VR7UABUTE5irweY5WBuA0ziAzzO3uIRu6MbCJnAJzNsEwpmFg8OuZshrxCMTBJ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opWblEJzDM/RD4i2gzMzA3X9/VC5n69ePV56HmAzPpx6P1+hMdRMTE5wB0xzngYEDYLO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dPB3TPEzOememIOg6mbG28wTAnE/fnrxOJjJZuN0FuXsp3AZqszusVdyTmVNtszC2VDE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7AQwnmW05mSpGGGGM/5d8TFmyi4upAijMwSdgB4xtM2lelldbFsqyPA+yO24g+1eQfbG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cHKxWyBx18QTcM52w2jftr1SrpkqnGDxOcJXG/hbGR7SpBVFXg1ZLN/GfcccWXoke21w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IilgwVJvJSsbBbz0JzCei1kzthD4i+6BUdxgEgsw4O7a/EJ5b2TAM4aHhg2W+1zlhyCW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8Tbui1uZ2uOzOyZ4nGYQYV5AhX3Q+S3GeuZn6q2lYlgboDA3rzz/AEOfUIx6j6B+iFJi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HKoIZxMz9IFxjELATJmOMcBgBt6Z6GAzz6cTOIT0zM9OJmeOuJmAwzdtiOGGoq3Kysho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ikH208nNg6e92G7uBUyBhZamR3DSz3iDuWQVmbMT31ym3NYM9+7bk8bsCcmfvGZetcLco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7JVlm0YKzO1cjDgOGU1lLMQv7Qcgx2Cw3loujttlenqqYYir7/LtncAEmIORnAG7LKce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cd7GmFgfnJYkHZnaorJA3A7CYGAXfHfifpULRaQvQYaDibZt4BMDEQEw7A4AEM/ZG6Mc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SAemRDuEGIzRU3RQEmT1zCoaNSDFqA6dtTO2J2ljIVjCe3PmeJt3A7RM/WzEvIiuG6Bo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FsdMzBm056Dpifo9BDDB6d7CFjNyuu0z99CAFgXELTzMdMegLMTawHqz02HBExMTxP1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lqErtBtEtqIn2xGzPsHEPE7hVAoRF3mYbADZX2ngw+04XGcR6hatiNTK7Mg+05aAbgRt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Ez7cRrUSPfkt3DK9O7s+7epxA8xyGbZ3QIlnO3IJUAwgMLO7A/HdwA1t0XRYi+2D7W9z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f7mzArbNgh5DY7IJCcRtWohsa1h9xYFlHHChwJhpgmdorCNsZmxmZn3RdO7RqyBXtINZ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J8su0CudpoNPOywhoOF087ABNJmw42mdtoUImIvJbh8wqTNpi8LMTPHozBk+hl3RqiIU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Ns8TzD9UEiJqIGDdA0znr+/oYhmcejH0M9MdMejPqxn15na3Ltx6MdBCZyemMejmeeiM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zAnEzP3BFAmBDB0xxORMenIwvujLuLp259hU7xyWbxYuV01x2bjAStaLge1K8iHtReD7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tLadq7N0ORBOISUlWo3zEYhQb+N73N27HNdHbUhFm4ZfZaCpqiniAwqJnbMsT+8ZnAlj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rMc+GBxB457YQmYXuFQDlYxDTdCe5M4mJZqlEdiy+YAsxkbQEI2FffDxMFnI2h3LTI6C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14O0qyKZtMwTO3gGvKGmGnI+wDmGDxkQcnkEkA9cztqYaoamMFYwMD0GY6Z6YM4ADQD0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MsWtXUaeHTNHqKzE7bTZmYmIRMfRDFYmpi2qZmBpn6mevH0MQj1frr4mYDjqOgUmZ6AA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oYqZBw3VRmEQ9CMdAsxjpxNxhyZjB/fpCkjbkBJ2wJnj95mcn9zz0xiZmeqNtKvtd13C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kjnEH3VWZhPGfZ2wRisTZW039o43FjyQMOAwv0xpNVuV29M8OMFdXhTf3IqO4qqRYWmO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n3TZsYSsiGKIV9pcAb2z2d7LQijPGcsfuYYmF2+WLboMw7VLPE5azcHVdpI2RtQsNlls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gEkxmBJXMUHewhfE3cHmBSSulZola1gLOZuwo5BdhM4AIlngoNpzC5Myyz3q33zhR5mO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z6wPWDiExFFhC49R6cwqDO2sHAzGAIavB28HpiETEx9MWusXVRblaB4G+tniDpnriY9O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TZNk2dPPTe2JieZjmZg4mRM9BnOOuZkdCoSZmZ+/1jB4xP2Tz564hwCPC8R3zP3D1UZh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DtYUgbXX2OhUqYDw33We1uS1TljxNwMT7nKiJtc2YViNyDmIeSA8t05rZCGmMEwR6RvB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bhkdCZkgErsxChrKtFbcO6FgJtYIO32kxu9nk7QCOCxE3nZhTGUtDtB+6YAT/wBfuJb2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wNifoLFIncw+MxPcyD3r7YzLC85PQUDbTwPuIGSYgAnAJcZG14e+YK/YteW3ZG7n2mFv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7GTP1lWmIfHXMH0dsGIMQ5PqIyvoMxiYAhAhQzsxqiIu5j/QW1li6mLbmBv6+enMzKyO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6Az95mD0PT9TGZjqRBjOcdBGE2EzbAMTG5sDp+8TjpsO3r+/E8zAhM/XTA6HziMTmfvM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rpG4PXkMuIrYIKsGXdWj7lz7qWBCKd2A1jkMrMyw+4hiA6jfwZwHl9LUujhoU2zacFXM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4mSZysImDP3+jYsGSdyGU19w4AjeBuabawuTjhp7q4fdd2/epBh3iKpEUMVRWV2XZG1K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DYeEsYNCMTdwFLQINrkZZpnMAyErWLWDFWfdGWc7dvGdsIfCbRCdp3kDEwNros+0BJiw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59x6YM4nnpgY6fr1565+tnpjoRCOPMasRq4VMxMfWDERNQREuBgfp//EACwRAAEDAgY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EAAhEDEBIgITAxQFAEMkFgEyJCURQjYTP/2gAIAQMBAT8B7gGuy8EoSLDlDdYn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pNqPuTx+qohVd2T/AEuQoIRs4JohEapnC4Cd7bOTeLFN7Qb3iYU9AWOScgR5ROkJ5/SL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EJ+uSRG3gThYoXLU/wBqCdyh7bOTO0zjrtRsVN3cWHRKGwFOqc6bUfcp/dVOE5oFy2Ai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PG1CjJU4QTuV/BBO5VPqlDJS4R56zSjY2BvG9CHQBhYtZTn4k8zZvKqgzkd/5oOI3oT2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EOU7lU+OwLMKdz2sKA6DiQU122NuYQq/2nuB4v7qfSLAUWaQEGGU5plMEDsTc6+LeEOd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RMnxzCj4iVO8TCBnNFiYQsDKnyJsCp8XKnacYTuE0QFVdCHGYibO4TQZR5UqUDaVPhy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QTm4jsuMIOlaLCFgQGtjypQWJYlPgzwgfBAJtFx0Q9OTCPpzqjRcDCjqkSviwGuy9MT+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sSLgtCtFCwFYSmpxWJY1KnvFYbE3KHbp0S7nhNoiIUZHUmkQqlAiSO3OWoYTDKeEOU/3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WJMOixIOWJGFgCwKNFqpQKxLEpU9tyHFiojtUaeIz8JrYUKFCwqL1qM6qO89pcmNwp0y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lwbU/bb+CadU86phWJA6LEtFAWFYShwpUqdFiU9T5uULBP7IVFgA0QCjYr0p/bwn4wg2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EzlP5TObfxUpxU/qg5F2qB0WIKAiFhQB6nypRKnI7gdmg0l2iaNuuwgz4fA1FgiEKcFO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Z3K/gm8p3KHtQROqcUCgeoLFDIfZ2fShpQ2C4DlO9RTCPqREgKq0PbPjIULAEWSUR+sJ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5R9yehwmc9QaZ/4dn0mKP+IXJAElH1FOJTvXD4C/ya7vaE91aYcU/wBMWsJlUKdNzZcq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JirNIdr5GAoQYFg1lPCA0TOeuBkZ7T2fTPDGkyqXqg90I8JtZ4fJK9Qf9RTZb+3wqtNj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F61ugcmf7Kap0sT8Kb6drVQcGEhyrlhMj6cMlPg9n0x1wwi0h0KjW/IxYZBKL8Xpk2qw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9CvTfpVLVXbipkL0bpbCrMe2riYvx13clf4wJklVqQYNPphzU0exSc4O0KrfpVDlUBou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xwTXf6nNXpabSySFX9Pj1byh6Z2MPJs2m1vARv6qPpjrDI0wjz2QBUaGt5TaM0sD1RoC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lN/VEzH0x1hx3qVVzDomGRsGxMCU8yZ+mFBDv+nrCn8IGRnKLmjkr1FYHQfTo8DR9R+P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FV9UeGokn6mUO6yoWGQmeqhuvKFYHgr8kr8mi9RXxfqE0KAsCwlH6eUUPAYisRQyuHVA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TBldxsNbCixbOy0ICzm+Zd4McZXcZ285X85xqg2BeE8R5X4tKPg2OEZXcZwwQoUKLOZp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fK/x8OzjI856Z0y1DpGemdIyuMDyoOhU+GZxc8bAynnYadMjzrtHxbPm48GBKGl3cbIu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ZQnxjfcinCChx4KE0xlc2Nt/GcWZaLEaqPKfKI1VQcId4ZgVKlSibRmY74u/OLTCFQfK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kc+Mix1QHeGQbwQNic4zCxQ8eGiMrWl3Cc0tKFMkTf47QyC43JRdpsCzTBko3Fih49nF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JlBxHCYATqntwlCw7AsbDMdpjMSIjQ5xY5BY+QYjzZjMSLSoUKFhTaeJRGng5yjjM15b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WPk2AnjMCRwvnsjZOYdQWPk2vwovlYlKkqSmPLUXSZ7Ldk5gj02qER4xyGdjgObEEcoN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Hix7AO+E7ptsfGQovOUIuJ5QcQjr2282I3QiftFPmzuMkqVKnuwhTK/GPqAMGzuPAi7O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vxlFNAK/AvwgKozCbhHqsOidx2AJREN26fNn8eREYZhNOkpxJaUaTlgcmtMIgKtHxcFE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TTuNunzap5FlQYYK/KBwjWX5SOEajjyvyFYyi4nnsgwnGc89GnuU7VOfqUKOuyz2/OyB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HmotCiwR32IIidmmLnnrkwEapWJxUf2VA8u1RnCO+1NNjzsM4u7nr1PamCRqhypKAPl2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VisCvjZZwpRfHYqe1B4AhcFanhCm6dfLhSpUqViUqViWJSpzShabiwWI7IKxaz2SJX4g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x5AI9F1RreUfUN+F+Zx4CmqVhceSqHs+nArEp6Iyjde4NeZVM/qpRf8A9RqBUPZ1YUKF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cgRyDd9SPlMDiNE6Vg/WbUPZ0IUKFGSesNe1CjqnIEcg3ah/Lx8JhgcolqFNx+EPTu+U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B1R58ecgyjcdqE2gR8oUGBBoHG7CjJCjZNgEekfMDrQotGWd/Ep+gnMbjnuRllT9Qbc3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hRlnYCMfH0E3FzdvPRlA3hRllTnhRklT32NxGE9oadPDG7bni7eemDljNKnYjuASVUYB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b02wiCM8KMsqc8KPopuLni7Oo2oRoU4t+FOxGaVOU/SBzd3F6fKhR1p2YUZZU2P0U3aN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FChQoUXjfhR5sCVgWBYVUG9yCmnI1slCPhC52QdqFGadqFHli3RNbGSpkaJThG0BmFyM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nRklPM5KafkFznBi4scgtCjowozSp82w3klQn5Byni5qNCp1Q7TdGSFGaM87UKM8qbny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2wlBv9plWTEKUwMjVep/YfraP5Km/GEbhRsztQozztxnlT5hulymqbR83qe0r8P5BKZR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wrCheNiVO1CjPKnahR5wGxUpzoGqpuDhIUp1WHxkiV/xYVA6M5Jzwo2J2482DaF6iI1V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dhGUbIvGzO3CjYB2Z84DZzA4QV/jEcFf4zvkplJrBmB3Y6kKNyVPnwba7M5ozxszuQo2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jaB3I2p3IUeBnxINiNoHdjrR9KDrEbU5Z2IUbM7MqfpgNo2gdoZCNqcs/UAbEbc7PGSN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jbnKDaVquPsbTY7YOaLwpyEdIaoiPpYNo2wcvGSFx9iBvG0Dtyp+wA7oKm0Zp+xg2O4D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pU+OnzYPn5U+ZH0Gb//EAC4RAAEDAgQFBAIDAQEBAAAAAAEAAhEDEAQSIDETITBAUDJB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QnBhkP/aAAgBAgEBPwHvCeXRYQEYcEOSOyPVem6N0B1PfqAoAfKG6lN97NKcZQKdutym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WCf4aOyAlR2BsLx0BpG/WBXETTZqNwUz1Wbsj6rNVTyJTbASi0i7N7HqxIsbNRQ6I7cGF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sv92bsqnajSe3cELDezmjewWbptuCnI2CjwkrMqbgN0XCE3ZD1o7JuyqeVzInlp9+iFKY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oAlER4IVHBNfzkovEJrxCeZPcR4OFHSpmOSO3SYYKd5YmFmRdrch4WFChQsqIsOkEBKI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bChR4l2sWPi4WRZOkwSE31JxkqkE7fUHRZkTzTyIQ2ULKi22UqPBSs4RdrHmaeyHqRTD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CGb2WZwXETnAizdlCcFkWREd7KNouER4OVKlT2kWBhe9ieXRplOKp7I7JrAQntyoMJUF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CdzTWysoXDULKo7iFF4tNhcd4TqlA9zChQovCpNT2wmGETyTPSqhlyGyqqE/dZAi3mss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IJXIqE4LIsihR3bbjuyeiD37HZU90psQnBBwDLBVPa1T1W/2nDkmDknjksqI5rIuaJKz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Vl5rIsvaHa48QD4TOUXSuInGTb/adsmbJ+1v9Wbso/ZFqDZCIgrKVJQPNZ0SO0OyhAKO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H85RfITXABOIt/uzdl/pHZN2R9VgOSaEQi3siYWco+Ad0oWVDxkqVnKDgAgf2RPJN2R9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nbdkVlR52jvnacpWVZQuSlFBFDyMlSs5WYQmFE80/byhRbaEN7A805NXvaUUPtZsRb3s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KQsyB+mDvyhtY2cUHLNadDfpgse+2U80TKk9Fv0xtj3xE9QfTAij37h0mj7eW6w36oEe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wsxWZZh9RCPgjpae1lT5oeDcdLd+gXSpsDHRJuD5lvgzvpG+s7aW7ayp0N8vCHg3NM6W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21uPtpmPrj99DBreOelg1v0jmfKx4d/quN+qOg7kdDNvMHvp0yjzu3fqM36L/V5sI99V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Z2aFTqCq3/3SHSp6VPfU1+YlVnFtMkJlVxeC4p/zoqvLaeYKliw8wRoPkZQR76v/AGIZ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ptiBFQpri0yFTeKjZUKFCAVZxZVOVUMRn/U76nN97s5DVS91izFO1I8SmCjT+FkKFP5W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dmbKqfpXBHvqO3jJ8C6mC7Nat+tQOtjG/vNsNUyujTiD/IUx2VwKcMzYVB8iDpcLAaqY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BO/UjRjT/HbCOmksUNnePdVIdHS9+6NsQ2WKmZYFjByBvQqZ26HnM4m1M/oFTEVHams56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LYU/vGjHbC2CPIhYn+tDbx1beV7IdA2PcGx58lhxDIWKE070X5HKVKqvysN6BmmF76nP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jD+6zKg6Kg0Y72tgj+xWIPIN8fVEhM9KClSFIUhZgsyDpR72lu5VBLCLSpVB2dqyrFO5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pzA7dNECBqaIWK5vUFUvWEL472tg/wCxVGzVb5AWOoI9ydFI/wAjkdk7e+EdD7VDmcTfD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iP7EVR/sGjHe1sOctQLLznyeRZFlCyhQFC9u5Oigf5XWeP2NuSpcnBOP66KQhgTTLih1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qDRixLgsiDYI8YEeoLDuCNGHP8htU9ZvT3TvSUAsqhM9IVMQm9Wthy90hHBvWHoPY+To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u3j8vRlSh3DtrAqq7I2VhvXaqIebs3R9KDDvccmqlzagOpxWfKD2nY6iAVAUD6m/awVa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0mz8Jmdmlfht+V+IxNwrAoRpiICdhney/HqfCcDkhUQQzn1Xb2DiFhnOL+eitV4YlHGO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xIkriBcT6gRIs4wJWFqEmDokLMFxG/KBWdsxPYOMBOaERbCD99GMPICwVL+uzd/LSp0j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kjZcV/yuI/5Rc4+9hal6AqnJxWdw91xX/KbiKnymmRPTJhAyU6g1yOE+CvxHfKoUTTPP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+E3D1HLJkZFmb9rNiYRepKzFZis5WcqSocUB2kqbjuag5KrTc9vJOaRuspUFQVBUWo+g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EccsHpvUxzQrtKzt+VmHygQdRcG7pzgRItT7GVmCzhF6zFZipJWUrhlCl8rhBBgWUdp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IRAdunYZ88lwKnwuDU+Fwanwvxqh9l+IflU2ZGwqmHzGQjhqi/HqfC/HqpjcrY6b7Ec1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VWrPa+AjXqfK/ZxUQALM26JcAs6zrOuKuKs5XEXMrI4rhFCn8rhhZR5txgSm4qoE3FtO6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1jTbUTsO8bLhvJ2VKlkbF3bLED97UKZnMjzsFKlSi9ZkHrOEXqbZHIUnLgrhBCm1QOg2f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2E7DPbaSNk3FVAvzHr8uovy6iNV591hyS1V3FoBC/IqfK/IqfK/IqfKouJYCem5FC0aX0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eyf8XLlmU2AJWRy4RXCXDag0Dr5lPfDu3J9Nr90+g5v/AKoUKFFqDSGLE+kKAoVHDh4k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YKVOp+9+EhSCyN7UoeaN3Umu3TsN8FcCouBU+EzDGf2UItDhBX4o+U3DtG6GqdELL1H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N4PmIUKFlWVZVChQoUXF4vFyspQCjpR3UKPo2ZDQUPscqeqRKyjUOylSudh9HlZlmWdZ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BNeD2J0nrC8odtPjSsyzIuROnI5cJy4K4QQaB1RoKGg9U6R2Eqe8JgT2+ULIFwwuEFwQ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BQ0HsY8bCcP1Kb6fHjQdJ6sKOpPZz2YEDx46J7aVPbR9CGofchc3Fz44fQRc3bc7dlHl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bm7bnbsz5A7JjifFi7rje7uzP1wXNxvd/wBvGpu937fYx0psN7uPLQLPNx0ZUqVKlT9O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QrDukdYJw0SpR+vMqSTKrVs3IaMLudFR+VMeHdInoj627kdDWOdssOwt30Vx7qgPfup+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oghNbO6y02I1Fh556HERzVJ3toPYyp+sOZmXDaqzYHJE2w+1nVmAwvyWJwkINK5oXI+1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TJB5LEOOaFw4ElAe6p8uWh1fK7Kp+yT0comVlCa34WIaQ9cJxHIKlh/4zKa2BGgsLXZg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TDhv9tpp7f2k2gtE6YUFR9uBjmuMFxgi8u/6FH3qFH/Io/6GPvA/5SfGkwmmf/nRH3qL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EAABAwEFBgMHAwMDBAICAwEBAAIRIQMQEjFRICIyQWFxMIGREzNAQlJyoSNQYgSCsZLB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c1PwFCRj8f/aAAgBAQAGPwKTyWHW4UyW6ZuaW5qtkvcI/wD9c1WUXZKpuylZKxOkouRM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PmzC3mDyXMKjwrLsdqoTs2kHkVS2n7guBruxRHs3A3DVH+bFBzi5zNRRGzfxsyQxEt6h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esHsPQqbO1LVjfDuUi/CinM+Zrt0LNZUXsjZgRzlCQ5rh+U91k2QQZb0UtWM80bJpzMy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HNOjJS1QrK3Iy3CdUCW7toF/UWWRbvNUzVlPK7DhoaTcLidV7QeabafXVEILyuLjzUte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yi5CNUGcgcSPVdlWVDt2ysak6lF72fqWvC0ckLLHT53IWjGH2IMZ1chanCMWTRyFwCkA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vRWZaHbog9U+AWNfyKewcxVRhUIrC4CZxAzojjb7P/ZOINA40XtHc2Nn1U2ggZlW1u/K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GEhhTnkQpiAoUxkFLaORgw/Ii8NGZRs2O9paH6B/ugLR+KeuVzCAZbmgqc1/EUQtE/Dz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Lk13UOT7iNRcTqUEN6gdvBH7bmgZrOLsKOC1DCaVVf6k+TV/8l3oiP8A+RI7LG0Wbz1R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VTn20zybCGmgUfhVot0eZWcnZ3iT0CDmWeXVGOei4U2LLnrmmAgt73TzmSie6KhNMUbm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qaoLzOwwIN0qnp+w37je3ve/7bz5fswKhFgz1VOLmouBmFmqNcfJYsBb3uOxmiNLp5sK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crqG7mFxz3VWhVkKjxfad74RYBzQxN8wm75xc5XyuRCDtChbsgjJ8KQsFox3dqizez+o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HQsw4C/2tm8Yh8qi0bhP+U50ySsllIWNjSQp9m70VniEYjFeqLooDBVV0PNDHvgUFxCD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584ck21tRilsd1hriB/Fzx9DkEAcluulZItc0wU6zPEwyFUJ7RkahOnJYPysGhRZmZQ2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DkRyJlF2I+0IjupazDGbdUDU2J/8U6zs3gsdWVCgs3tVvf1Ia0fLKBtC8u0ATi0FtaDo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sj/dNnVdLv03YQDIBX62Tlbn/wDeSGKuEURA0Qs2P3oiEyxyw8XdQ7knOf6LFz0X8Bxu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zjCh2axWjwOnO6Q0t/Cg8rnMJbAaJUSj/FOOHIQtaVCs3/K3iC9pG8wyVj5FWf2pyZ9y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E4DJHoj0ojd7TBjCtXEYScMLiL7P8hSE7tfUSuGOy3H+qqzzX1KpjoNigJX6j22fdNk4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E39KvJND/wCnjzXuyEQn9Gpykc04RNCrIk9Lwe6qFQod0yfRGc3LCnd9izvbcVa3n7rh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HRarIBRSPjM02FKMjNYid/kupQCHRVgLinsiBYujrfncFRDrc5h+YItPJNdoVPJHZyu4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FxaDOiqCFR4uD9VIIQdqLp1XVAlgqFhL3t06hB9na4v9ljt2CfrszXzCIIFsz+Qqmexe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dE9E0Bod0Q9mHMf8w0X6jS8dCosbbCdHIh+d1CoFo71UucTCxNrqw3UuCIgBRopCIOR/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C51SKckFK3mOYVuf1A8ysLYcf8IPdYyOZVKNdkg85EwvwsfWCpzleSb32aZlNNpQqiGO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ZyRxVaea/wB1KrksDj9pCgmEMUPbBNET7FhnJ3NQLKxyihqvZusmcMS0ypDcBYqEYXhF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XETPVNc6oBqpLtz5eqdUCBzWLmVZt+Szz6p1o7NxlUQlPtKQNSm4rXd4t1uS9sd5k0nm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Ujm1Mx8ZGYKlj5H5WI2bnfcFJFUKIiHCnNbrlOqNM1Q8KgDuj1Ca1v1IDSienH6aoFA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nuOqlVuxWb5HMFOeRBToIe3qoAjoU7tt5QdQi0VjmqDF3VSOyowrjgaC/NcRUg+pQNpb/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81anoiqa5px/gV/TjpN4+29gnmmCMxUrG49rv7tiyHS4d024q073+dwuqt3LVQ6hUrIK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TyCl2Sc5xgDJYlknMbaYQpcXOPUqGNk6NWIgMA5c7qXYeSZ3TwBzTXZQbg7RYmmMSkuJ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QrC4kjquIjzQa45c1R4VES5gKBC0IyOiLXCX9FhaKrHh3dVV0DVcnLkO11La0b9wlbzb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oj57veBo6oza06BSx+LyQBYMQ+Yc13VCfW5qMBOWIed1DKreAEeyCrDh9uSgbru64j51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tRQvoi2ahC142WwqgmEndduHogxr5VdhyItCS0ZVTmuktVGYtUW5CUVI5robwVK7r2fJ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ULOUWmkIhrwRomsaaqMo1TYMyJQYwV5yprQ0WLUQViiYXdUFAvaPozkNU5wExmm2XCW2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1n/CDnRgbuhf0p/hCic1Zs0aEz7kau8nQs1iK1UEJwhBjcmiqO9nyWBwhwu87nq0bq1N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VKChezbk1RdROGANcBVh5oOkhxnJGs6lCQndtiphUcLi7RSVvCp5otzpMretSYyYFlF+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+q4/2qmH+5S5zA0ZBHDaD1VrZfMUQWqFbRmWQFZfbePsvYmD+N/mUbirMfxub3Te1xTv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PksJqslwgLdMLDiprHxlpcLNqg/KqfMsS3jhGgXJq0CoJW9S5/ZBC0HO5nZQurTefHzV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CwBkhcRYE4twOn1TXYSHNOaP6ZE6LFZDCebcwVusLXcxyVSqGVk9v5VYd5QV7TFIHL6b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heakU6LhARdGYQKzzVE2KSOaDiKG+UFlzR7JgH01QaGSBUwsLhXQre37PXRe1Zl0Tns4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FJ5o2DsuSzoU8O+YjCrMt4q4r6qHgspQqRHmg4ANg1wpziXR0zW5jnojIhOddOxFD0KxY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lCqfJYg2iFYXVNOVFWuqItXezswaMW7lyRA5oTQnkgP+mP8AyUBwyyC9m7gtQvZxvMdM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qwik5r+m7O/zc9xNTu15KzPVP7LJfq4oOizcIQhdEXJoe2jjRS2h5KV53OTuye00wuRw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IlRjX/UI6IvfZGcmy7msBNRmv97sOqHtK4RAK3tKXm+eaqVE1WB3ksP1IDUohW88mhYr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u5oOLcQ0KmzYxg7Lftvyt60K3/aOUM/pHnyX6Vhh+4qX/wBOx0IucwsmkKjk854ZKaAM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8fYL2Ifbe1G4odrmd0O1/ne3ttMa7KqpdvTRcz5qgj4spw1uNoeSrxPKYNAo81uLeOIq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RfOkFTiTmed2EZc7wenwuV8ggreYFWQT1W7amdCpw+iqECWWrZ0RIfMZYuaf8r2iSORV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YXO/Cew3FVuau6w6L6a7OMZEzdvZ90bSzOLoVDty0CwWm8zLEsTd6ycnf1FkNwHeCxt5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SrQdjdbxtzVmWuLZoZUODu4RDat1TQ1uIxkead7R7rI/KQuLESiei3Wzqo5KGiq3ssuy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1WKKZIM5jJAO8kSsJTXRnzXO53RTyTo5hNPNQwSVOil9ULN7cLQeFB9lVloIIVkdER/8A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e6sB0MeqCwvyLk0O93iz0RjmqFPJ+YwEG59wqItT29JTDHDdi5HO96cG+Z0T/wDqTpVU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nxliQ17JrGse52gRtIhthXzU7GHrzUA4mlN7XG/DoFXIIwKoO5hUyCLtE/ogflduuQwt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c5+YHkj7QP8AJe4ce5W7/Rz5FU/ovQKn9NHdyrgCoGlEWllh5ghOeG1To5R5resw6TyR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d7Psqtuaj2vZ2R2W7DLx2QrsjnDTdCddE1+LcsJyUAptlPEUAf8ApheSbaFoAFEeiLzk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iEMq0Urqb2/FZBbzZVHEKj1vWcjoi02cLAXHEMit2qq0rib6rF7RjuxRFxgUTxEFVTTk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OcIKlCsr6LA7imi/TfjH0uXBFpK9j/UWe7yRY04rNyxAY7J1HKnCV0TiOatQ7JpITIPF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mQgEDhKe2etxxtJpqp0WJU7LKvdDc3UHkQf8rAf8qXUVBijksPp0WqAPHiCExnRCOSo4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wrEeE8kBZ81Vwnum2TNFgfAITbQDJDKmiY/RWNoExxHJf1APMqwGjP8Ac3OgxhaXJgGT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7XWdmd2JKjGicwFKFr9LvVOjLleGcncKqnBvNV/p7S075JpwMspEBfqW0o7wL41W5ZSd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SgdNShY4cIO932BooPy59yhAqVF3mL3px63O3KTmpQ61T+6JPEahNIquq0tGqROIFSf6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/qK3P6pvqq2tn6LetW/6Vu4Hd6IB9m0NJzlR1RdqmKoWUdlu2x81vMDuyh7S3uqFpQNn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fxvb9wTrh2RuCs+2wL92q3jPQI9GXZI+zYD3K3jhH8VFO3xZWIpjuqc7kKBOd1Qb0WHo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7vIbG9CBBRTVi1QIU8tgd/2CrQso7LdeuTl7tYqrNSE6NLgVKIXS+OtzRcZpoVE0RNYW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xMtKEJgeNzmuKW8ipHNWteNYDUjK6Qn2ZyNboa4tlOcc9bs7rMBBoUBAFYjhdSVic3CY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qXWYK4Ioh7O1rKAeQa3ezLpiuSD+SLtSiSFXLRBzefJSWkqztmimGq9qzJbgmklPbg5Z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mTzVp98IdrrZ38MKsSROGC5OIUKHbq3TIWdws3MlRhIHRcfqsU0TAyLMGYc5E2jy7Ukp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6VjaP8lDmssx1X6tvPSUW2bJdFFgZYJrjZ4hZbojVTF7XfU9NJrFU4l8866qbx9wvtO6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oT41XcSo0zVLrW0B6otEH7lVnoqyFu/1T29wqW9k9bzQeyY1jt4m9nns1CoI7KG2vLm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dclS7JMH8kbvJOuCsx/HZ3RK3jKgAAFVfJ0TpGYhVMKjgiLKryV+paR0ajDa6/FG4XOB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U9FITTEMOWxJKpdHVAxkgFGwf2WtVw3UK3mSoyWHEjMbDrrN8mCjdSVvEt6qS7GNbmqD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Ed1BpLFKpkqKbuEOGhW9TFUXZIugN6BBYli53CGHcZEpxeKprMQ38oRBgwt1z29nL3k/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nM0QxGYdyuDqeSAJpopnnduieqDRUmmawAzqmtc2RCfZASsLrQsdyKdZlW9mOYR+5WC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yJ1WHUog0WB3EsJoVKii3bP+nco9jYjsgTZsfJiCsRswx00wv/2TbPdByxHkptrc/wCF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ls1+r/UPd9oW5/TPtD1K/S/o2WY6outLVsmga0c0/EJb3U4oVY8rrOBIGiHKvNUVFJuH3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KLj8tz+yoMhUq0kETUKRl1WSI6Qj0MITLZUCH9Cot/6bB1AU2b47OW5b00IXt8EO5xzC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t1QqU7LdtJ7rfs8XZV3e6kOBuqEUbgh2uGzDhKx2XosNoqFZsTS2PJcBRwtPU/FFBO73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Kc8hd7ouF1SqSbn904dFXM7L+3hT8fndkFouP1u4FhyWYTM6HJZ3cwoLC4dFLCQdCq7q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7mHJxE5rtcy0xZbsaKVR1U3pfnNLqrERS5jWA4/mK7hBzJJbWinW8oR9RujVHCZBQnmV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tNJENTrP2dZgRyKdYnDnUosdyTbTkVgcQ5juZQEyNVH1K2bp/wAr+nTv/tTgNbmyIAFE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COOqAmIyWJZVupKpaP8AVcTjSJXu2k83c02WHC36c01zvZ72RfvFqi1/rSG6NhoWTrQr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KzHov1v67D2KBsiXtsamTOIoBvzKHNuAQVWrdlvZbtpPdRc37r22nkVXIouUoTmam6mb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BOcrTHzGLzQM+q/UYWfyapsLZtszRy//ALH9KGHXCpsnFv2OVItm9c0IoYUFf27buw2j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n7lvWc9lXd7qWuWqmgCmarVCQdtzuU5qqyBWJgELecB2UDX4ooK073NJ5IISmxlNxbzj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6ft+a1VWrmFxArL0XzNW7awt5zHV80Ih4Ke2IpkpJVBksWGT/hF0ZlaSpHncbsWm3HJA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bGqc0HI5KmarmEUO6FE1wih5qHYTP0prvNGA4/YQqutWjKpRHtc/mTXNZhaBHdMthUFW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B5qxtGiTSitsbCwuGSsHGRCbZjnaSnvdoVkh+k4joVaODsOEUVV1ulYp1RqqWgXEo9pQ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HRQXOHdb284ea3LFnouLCptv6zyCL22b7TCJkqv/AFW+0/5TooJQArPNRKe4ZCg22/de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QCmt1Ox/FCEcryyYTnfyTYebN5+rIr9WzwfzZkpgWzeixNBYelEQ44266J0czNzuw23+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Bjlpub38HzN4u8/hovpU3dlaC7eCwnMJqLIua5OGmxCzXceAR+6Zqqq1QJCnGPNRgBjR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whWbuq0VarAGva/uodmiuFRU0lZxfog3D+pNXKsr3ZPmvygcRE0Kzmt4awZdV7JzD2WY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jQYufmoIOCcjUJrsGGdOa3uVArSy5tqE2yP1QnN0UgcJVi4ckXvALiNE3FUaJmM1bJdC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s4QtD9NHN1Qfi3g2Zus+0IISKHmsJVLMOVWQsrqKPbAd1+q6RqCtxsreMBVtcTpyC3LO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WtUYyMGQVVIUkV5Ida7bO+xvBQBRF/lsinNG9xGax/zlGMNoB/0yiLN2Jozs35hTZzZu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sQqjZfLm25+2/vtDvteVzfPZCkrdHmVJdKDQchW8EmFxKmvxFVSpQUaojohdi5hSgZTh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Z8B3f95zWa3mBVBC4wuBp7L5mLCHNzmYVY9V7WKAckXIweS4itxxbTJVKiB6Legyqhbo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4Pe7uhWtxJ3sDTmt7iOacdE8Mc0kjFgIo4I2TSTrZnkoPK4aFOCBVtY9EZtMjRqs/wBW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CcOqNJ84XJBrXcfyp1haNr8pus9EPpn/AGTRz5phBzQs3NryjNVL2nqF7wqS6e6phPkv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sSSoA9mOqq/Gei/T/pufEarftcPZOIqB+Vqt13kbmhbrvyuNQ9lVUEKjr299glZIC8Xz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lh5Fb36duOF4ycvZ2owWwy6qo7hTZbs5t5FTc/vtu+7ab32j2XEFny2pdXqVxBHcOS+6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IPEcvhZmSq1N+8U1Nf1R0QvLnZck09EH3A82m6L8O3ErNO/fpC4lVoUCQVxr5SuGFS0V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UcsIUjLYhiqt40kKD5FZg+SJDQNU4v0ohjNCarA60MGtm/RC3bu2oMPCbaNEE5oAaVTL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wm7E3mrVuBtK73JWbi1kFYGkCKyUyxNo14dkE+xdZ4jPJQi7kKBC5pTNzKUI+lMb/BWD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X8wv/jWT/tK/+O5usFb0tatwkqPbNaOma5nrdv2pNeELGLMQBmU1wzH5RLPRQ5tVhyTj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voYXF6oSAYVZCo4XCz0QHIVvKG3adkSWY2gVCE7/APTuyPNqDLWoPBahOD+IflSUT1uf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99rE0rJZqi3rs7oKL7MArDaiFIXFHkvefhGyBAj5l+pa4vNOwgSg7X4KIyUrhVVoNFut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W9uGsFPcYMC4tuezUTs9TsyVufvkeHQrVcKpK5FbwlYiSD0W7aU6hSAHDoVVpu7oow3E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LrIOhOgEd01pHJa2b/wpbz3m/wC4/wB0GO4289QiIufYn5hRPsncyuqaeqJcx7pbk3VN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g6YzKYHCIVraMnELQ4VKmejk1ugULDSVCLRRV5BYebRKxT0VWkdlIeZQdixO5SsFq1jS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a17G9yv1LRz3aMUWdmyybPG4pjJn/dOsjQ/7LeBB1VaonNF3K5/9v+U+4KdiAi0ONFKN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ZDbf2RdOF2TXJzsG7MWtnog0b1g+rTosc7tp+Nh33Hb8ztM8PL0UMfJUuNbyYr0W7ldx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0Q0P+fgY5IMmB8y4aITUBfSFUqirJXkrNurVGicMFJWgVHp1nOfNezJ5XHRAotvxHJt8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IuGQ+My+O67cR4+aqAViAghYslIfh6lSXV+pq3hXUc06s1QtBvRyQs3fN8qdZtMtxB7C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ilSrK2bosYyNVX5k/wDisbC6zBbIQdjgrCLXIcUJz+P9TNBwMOLie9U5O7qSa5XNE5G5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1n9SgUINZQLG15tHJY28lLbQP+7NbrA8dlNB0F2Nwn7k5xa4mKEckHClIqo5KiyhABzV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e8bB7J8KeexRxXIreZ6LOFRw2KUk+qtAa6hYhvFog/zavZsoxoxhMdodjzO23ab22h32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XneL3s0NF15+BG0A3zRrmuMgrEXT0QmNne9EVZdAnJzw8ZqZbCxMHog7FMvhdjF2K7uL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+U4uY6eyqsUUuOAoj/tXNfKsVVjs3AdEA6KNoU6we05yFCwlOsjyqERzsz+Ey3pGKEQ3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NN2khPedE1tRJqeSs5GSI/KtZ5ItxUCrzRc3kELfkiU600CMHgbiciWfNVYncLgsNo06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/KJtGFrhkFIssTHZtnJY5hh5IFlOrkTV7vqKJMiBKqYK3kd3JHmuKO4W6/8ANxloWRCk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b3eSd3REw0LC7Ze7o2+j1WCt5qmaRkna8lPyqzwt/wD+KfDb22v7dpn3bQvpVDvyTUDs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fSqw5u02IoAsU5qSoCk1VclmqqRkt1klalOQ+1TqFj59Ct13qiyTvJg+lGeZm5wQ6IdL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nE6pTtWmVnyhYsh1RP8AhSNB/wBr53VaslUArL0Qex0IlhEFGzwkjMKzeZDgIXUqiLKy9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+gFOixTmrb7QnnqrID5lbHLCyEyzdlj/AMIuI7JztCJVs+fevjyC3ewVlYs3n81DvmEF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GSIkyUNxgb6JzCSIOahpD+oUQe5RE8KhzfMLDMr2RiHZLLI1vHdAjVVZ6Fcx5KjmnzhY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3ZZEJzg/OilCycxzZ+YpuF0kbJ+1u2FAJAcgKGFvM9FxR3VCDcNo9kO20ft2md9oSVQe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NkO+kqFXMbUou5hA/MOWqnmgXEFzisAWEjCsKgLNQoWqosJNAqUUBOTHeSOI8iFxJuB3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VlI+VUkNN9odVbDpN7e12DApJqnODYCDwUZNFLVhPNVqIop0/csUUUC6D+zZ31U4WqhK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Q0YqyoA9p35ISJ5Le/6gP4uFchRf1Ducqzj6nFMVrTOi9kzk3/KMmYReakonlkFhiUGN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N4LNql+6Z5IWoG678JgPzjNGlChBUppHJP7qbgJ5oQed7fuXkslS0ePOUMbgfJb4y0VS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EdlR5HdUc0o7id5bU6IGKRJOxldR6EtEHJVauJUN7u227sNpuzC667DexuCCJccWgC3g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qn6rokRN3dSTRcSzIb0RLRB5qtoY6KBTVzkW2Uxqo6KokqFGxTYjUq0b9JTgQoAiRRTv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Wf2oXBE6pzjzonN0NzVRD+SJJosErCoF8lPIP7f05oMdw6rSEA0bsJtm3zKLyK8k0uMa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8RQKBn+0Z7FSD3Q/jkpWNrl/UNObsgmtwndEIDRRorU8LOZ5koURsQDidEr2Z4gVha3e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9rav5aKHYJ6lFry1wf8AKm2jd5udVjafNYog3SndV+pnHJT/AIQxChyKAzcDmofc37tu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FWQt16qqtC5hUespWRCIXSBd57DR1Vl22OJVAKggriVDsu2v7fC/svHe/hC0TgHdarhn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3TUjkm2hyKLIVH7op3RAyK0AzOqlsZrET5KVvKilzvJYi8NCJcZUMGewyYzTv5hdwrPU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BwzAUSsRQqL8X1C7z2A7TZpyTmcgJ/bSW8kXEVmCnwOPwd1sdUYy1UZ/ted9Vmp3SpIr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MoEvEBG1cJMyEbS1G8TzCxcypgOeeZ5Ik1tD8ywtcXO0ag5zXGDNTCyMt4a5o2rTgdph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bks6dOaw4CBpH+6w1EIcIM0QIyK7qqZ3RujVQOai53ZWvlfZ/ciuNVaCqtIWAsPcKriP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gEAqlp6rkVVhvZ3Vn9u093OBdmuJVAVWlccd06CDXaP27I2Xfajc3vstJOdFRFtPaBGq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dcDzhVJaLqGdVmtAqGizuDdVxBQFPK6mwCrMxkii8lG4jpce6HdC4P0Nzht0ElcceSdO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smYPJCdfFBJyTcIhT+4cRu5qC/8ACndKMCJ5hQx8eS/RcR1lfqC0tDryTHE9Kous30zF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RccyrQu+WKSn4uZhVzuaNUIpW7UJndG6Pposf0hG53ZPvs+6N47o3AalA2do8V+pcWLu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WuBC5FVYPJSC4QhDhQLhnsqgi8o+W1j5yLuMrkVVhXFCoQnbI2bTyXncL+GVV4aP4rFm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EuGaMBB2caoACunJUd5hZoRPmq3SSqqAolAkEvuyEa+AB0VVFXBGBnqhDs3Qt4kooi4X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jp0Ul2aP7Bl4RrGiE+PBQ7qcJj90zvqFVAaZKMuoRc05qpo4VTXaGSFMXWaais6wmjQo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7k7vfZ90b2/cE65ndN73256KhhUesLgMliXFC4gVVrVSQt1481gwyZ5KrSNgr+7/AG2Y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q0VHBDZf3XncFUwtyX9lk1g9VL7Q+qPsZtHdkKLCNFkq0uxGKc9VVioFzoFndBu/T3Zv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7TQwm9lMc1nXQLdsnedFZDdFZVbQ+VzuyKC7XFqk8wqwFE7UKGqHgTyR/aYmOq4gfgvN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QrO7hXNZygMOSCNUwjSCrM9UZBQYOdbh9t7ke97e6N9n9ydc3um32pvd2XnfZ91uvcPNR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hVcQ7hZ2Z/Cy9Ct20jut0tcgMBmdnyTtnFaEqGGdl33KSt2SuLD2U2r5P8iosLFzvwFv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G0PVQyByhAjknljC6nZFuHDGVVWqqZKHRUQqb+t2a3crspPVVI8lJuIbHdVu4oHVNb9T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TRQIHZbtmT+Fk0YWqXWnoEQvK4om7FrfiGJGTTldVyqqj0Wio6FX9phcvVb2fwcdf+wM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s1ixYUd+VE/Ks1vF09k7A0x1UdVnc1G+z7p1zUEV5K0vf2Qvsrmd03tfYhkcKq1AYTVS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3XAqS2idTns+e1INJNFvvgdFRYcRb2VLMTqa3wvlaFxbnVWgFcag8QzhUVVOYOSGGzwx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M3VVaqMtiyA5BOPOE3GSaardHoFSz9VaOxAclV5KCbcQgFCbAkqCIuEO5clvV8lwUUcQ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FnnqSj8BrsZ/CYmgqCCPhWt/7JgheziFQrNDsj2vs+6dc1C7yTr3pt9n2uCHa5o1KZ9t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ZhcRu8lxA9wvdT2KriC+RU/BVH+qpBVUfC73zaOMItaTBUquR/K0U5puEAQtbqbFPCwt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Qxn1RwMJhfK38qH2xANcluvxN5XMPW5ylSj0RuoVUkqJukXU+Dlpg/EQpBkfC1AUAAf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kSDcPNC4o3v8k2+zHS7yvsx1Q7XDYHa4+dxKLhmXKrQUG4IJuOwaJva89rq/hOgARqgZ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yv06t15LCUSjosvNCoujLYJDc+akX9EcKyukNMLFl3Ue0pqFH0wjZm5w1N0aJp8rmm47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9rrkt2zaD8PJme6IaZ/7RyUgwq3EBYJre7uhe3td5I3WS8rvJDvcO9/lcU3vc3vcdh3Z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ac1E0WZAOYCAqeVSjD5cVxeS3jULVZeSlwRPNaLUqigXBhdTRCVgawDqsZFFOSmCGm6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gcladVMwp5dEYYUQABCxF1SjcQh2QvAQ7KeSghU/b6uwhSJd8ROexl/2nks1SFVt1ChF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8k25vdG7yu80y5u05G83ThhQK3SF1WYKmaqrV1UI1gC7NQhIAOp5IuNXOyWpUTTRSo5L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ypdij1W8fIIdk8vlzpyW5ZYfuW9agdgnl1pNdVuhEXd03sgdhqj9x3ASei/U+BoCVICq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FUyKhQAa5/8Abed+amhUlq0TDyhOuf2TLmd067yuHdWd3kuE7R7qRcVmFGIiKYSjCwOa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os1RZXRyukqiygqo2MlTNYi6ul2GKoy4Q3iXFjPIDJUZEhT0RLQ0AnMretnHo1SLAnuh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AoIIDVC5vhZXD4ap+AwzuKQfEo0lcMd1vPHkqy5UYFVEaFVCo1RKHSi73bo/7iyWZ80Y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yvNHYb3Vn2uPbaEfUisJzuKxc4hbrKgeqwYA09EcOF08kHCJCkZnnfKxZ3cXkoEFVviV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UTS6S4pxLTkvduPdCMLZVXFNxYjPVOXZA3edwKJR6Id7o25vHwWfwm/af2hQ0QPAwhcd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285cysMQjhNVUot1U6KjSuQTmFA6XYg6On/dHNZrDFzYTY0uf2uGwz7rp5qDxL2rOWY1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YQ0eq3FVSY7IxdWSbouoqXSVRTdDdim0BqmXMYgdQiFvTmqPPoiHGUYQuqifAqVT9p3A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p7oFrQLndrjaWfPiXEjOYKDvK4O0uITTdUriQeERdiFRp/3dzXdVauYXGFQ3Mv68lgNH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5G9zUZ9buixbOagFVv4rjOWzhgd1Q0uxNIUm/WqH3XTpRToU3YdsOvq5R+3Q00TpC3QB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Lndkxw5FTmCo5clGoRF7elFOtzXao3goxkpFRqPjo/7Fr8BmuIqsFVC5rNZ15FYXDfH5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khGl1dsF8TsQuS3lRSDBXXm7mdnKbs1VO7oonmu4XZOvPZG946fuX6joammzgNF0FQh3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ZnI5KOfJA6G4i5zPNTpcW6FAzCrJVGhOYeRWay9VLRA8APYRVcKgiD/2vkqDYj4KhQMm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qq0qAFxdwjfW5xLojle5tBN1VICnIXxldS+DmqJwmUzCc87gOqezROGwQiLnKYMeGf2f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BydkuoyQ7p3ZR9KDk5bwmFRouxjzTelFOtzfREXVyKoCVQLO+ComfAHc3YtdiNViBcEY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XUup8XUKarNSHBVEhGhCKzhNiCiXRUql3VVM3ACqq4Ie0tfRUy6qReRoqAz2TW6C4on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xh2FEbpuy/b6Le3kQRHOFOi6jNB45mqd2Rbqj0T+6BauIrF6rUFOs+RqFnUX5x4ENdCg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VOmxOiwyRrCaYw8+6P8A2jlflCz2Kj4yrQVwIit+ewaSVRdSsFpvO5qjYaqLhVoYhQi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hd0U84QmEftuJNbsll+4YrTi5Jrg4GUQp9VqCndkHaG54/km34QpLvEoFJ8D+4qxd/KE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unIqSJby6I+AETc0vEjmEYdITcIjYBiigCO6I/7Bz/ZMkOqDpz2sWWmw10fNC1WKJhOc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beVKDiIpF2EEVHNVcolQMvCP7DTa9q7yCDtV3WB2RyThiE3BtKc0TizVT8BhifB/uTe6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/AGtTY5uBWOzq06J3e+AJUBcj1lcE9to7LhmEKxSiJ8InFvDkmvDxvCVGn75PxgOPDCIa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2G3OOWEISQobCkr/AIUWhEaZqgVBdgAgZqAjGtz+1xHVN2MLRVBubj+FJXGqR4jv2eMd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apqPBd9yHdOs/pKDtLgsUcZz0QboVE5J3e/GcuQWFtEBaPaKKWvGfJfqaUcoN7d+EYeh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aFZSwtnsj4JTlZfaE7vsVUSjvZL3g9FmCuBcBVf2zMrP9gcEPP8AyrNrhIlbrQOwReXn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eZW9aAdgoaxx8lv7vRT/AICoCqsnzVLJgXE5TjcqSXre4l3pc4L+5cry1mZzKnSqgZXY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xseECRIXMKRl8LCjPwX/AHIaSgPronBFFYceFsZarFq9U80/vdEogEUot2jnXSKFNpVt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CccOGPyt8EShhM3BOlwzQbWYXuhsUWipBUERcU5Wf2hHaegHmJXvAqPC4gnf9m/2pnZW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j2QCmAgNnJbhICOK5rk4J3dUsHeqIdZuZ3VZ/wBJRLKyV7IN3jUlZKuaxO4im4f2uvgA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4XEOXhP+5R1QcMwZQeMnCU5qb6p+ooh3Up/fYhziYupVOdgI7pnpsPnVNJ57BRkRoUYe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90dFhDoPVfy5KtzlZ/aEdgXWib2+BLcJ7rESR+/4hmmD+ITejUT0Tey8kbx4LSvJOgcS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QpNqHAckbW2jD8tETK3lRNtHvHZDuqeCNqnx1a99oNUDIfCEeFanQqeZM3YebDCYfqRP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xAq0H8r6ITvoMFk30QiANFIrhFQmRqdh/dM2CiC2OrUbokCdVXidougCLnXYXHeYsX1X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/um9tnNYGlNaazoquAUmo1G2UTEqCCPjY2c/jgv7VafagnJ1x2eHZA/kgDrCwZcgsPRY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GhoDRdCqCU4iQ5oyVA7z/dJCw4io0+AqVmpY4qp8K07onrcWcnhT9Kb1TulLqVnkn97g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ZRIdE9FvWhT8XModSu99rNIVl22D3RI2LMItyle8aqPanF0QQmnqiim/ajtP7qcUKj1x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7sgFGElYm1BRbdo0c1LhPRcMItcUWzkpnyXtARETdClzYUhhVfHAIooOUIt0uj9oZ2T+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dkjCsllc+mYonYhHNe0L2wMkJqV7zeAW6Q5V43Kb4dQruERG6clwhUCy+GrsUNVW6dmf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eLVUR8W0jUJ0iLmv0K6FF30i8dIVpGt0odymaXAIgZmqb0OxaTqE2NjzR5dtiyTn5wqs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0QDTzuKH27QT+6wvacuSyd6LiTt/lf/aoHzG60ah2UMj1QZyagG8TlJdiGhXtBkQnnrdI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WD2rZRmMYuwipK3vNAYVLeH/ABfQSpwKCI2KKVNCi7KdqdqG1KyA7qv48IfBRoVaLuR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ty7rh/Kq0rhKlRPlcEXTu2i63VWVFCrCA5J46XU+LzVbqfDwXlS5wqjh5eFJU7AQhT4Lw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L29KLD9V4pyT5uA0RsieKoWF2S3XNKqcRKwzvEITyOw9usIQMiqiL/NHYY7QpzY4hS+G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0E/uh22v7VZ3Wnkh9qCc7qj/ABpdvVwlOPW532XM7oxm6lzCRUUlEDOUbS0ieVVjPdYs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vc+qI0WH5RmsuywwXRzCDrMyAKXZAqtmPRYnCCBmFBlOEwGjNFoMwVhDwuSmQ7tf1vm4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rDGJywFnLJFpQE80y7soLiiLo+DcFan+Sb94uPdDbEHZcXMqOYRs3HFSQU0qqw6c1koQ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NER0+Ip+wnVVyUudCnaquiKhDYjxaSFUk3xT0RcczfRRajF1XzKLJkdSvaPk6otqNgOd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OhvKbaDmEXYdgVq2hXtGV1AUlphOPNYByuKgHltBO7ry2v7VZ+d1p5Lyu81ad7nfcnd7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0VHK5rdV7NmZVWj1T8TaQiJiUSw4sXNOjOIRlOsyJEynM0N3Ur2ZdIud5eacR9SPZAYM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fRe0flyCBeQ0c1jbDoTYELJFyc88k609FJTHdUKzRN7psKoIUqSAVPwoGoT/ALirP7rw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XlcYs5anN9nxIE6Qgo6KhWimfNO0Ipe9utzh1UeBujzUB2LqFxv8l713ovff+K9+3/Sv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C0/3L3X/AJL3DlWxtPRcDx/aqz6LiXGPVcQ9Vn8fLVLjKDWUQecynF/JELByQ2JujYF0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2N000XANjG3zGqnDXRZIgNrdWqoiDu02gnd1ibEL5fVcP5XAVDhF39qZdad15XOHMFP6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1aYbmKz80UCOt1kOqDsOKqrZuXzIluSs29VvRHVe7YsVkyNVad01qYK53up5o90/7U+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mWYyQs/pCw8nJukXQnFCJyjYb3QtHlOFcPPVEJz3cuSqmvqJUCVBRw1hcP5UHx7M9UU0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3TcOqaNDCryuzX6jx5pos+Aqb/K5/faqqRTmVTfOpyVT4ea4j6rjKz/Cyb/pXu7M/wBq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q9z6OK4Xj+9Z2o/uXvLX8L3zv9K/+R/4KlvZ/wClcVmVwt/1L3f/AJL3J9V7l64HDyWR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gc1IUreQ8KRy/aKKqoou73U2ZKIdIrouP8L3gVLRvquILyu/tTO11p3Trq5OoqUcFBz5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piK6Qbmu0KLtKqAjLsKLJmEzuFxYodccAcey3s0zum32h63PVp3VrWKJ5P1I9An90w9V0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E1vKE77U7urQ8oNzTzhQ9xIP+VhCawLDgluqa7X4BvZMHSbwOiJ2gylFvNClsi6ZTSG58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SqqYToZheh0bN3a5tx2KlbqqZR8GLq+BW7LZz2s1xFcRWa/9Lhb6L3bfRe6avd/lcJ9V8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vRe8/wDFe9HouNqzb6r5fVZflcJWRWRvz2qUVdmnw8qOfjSpui6TdHhZbGWwcDiJWJxk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k2DqU2XVwzcFhaa3CqswCDA5XD7boWE5gQQjh5rryVbvuCOMIk8qlF2pVn3TR0vte9zi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HJw6J/dMJR2JHQ3AkxKFZlNByTuicTonHqrTtdZBCU5TZFyrn1VmPgG9kOjEe1/ntT7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uSEe9weau5BNcTvOatAtbwO4RCjW5ve4HpdLgVSn7oVl4GVw2aXUWazTey4W/wCpe7/K9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F3oufos1xLiCzHgZXZLJdLpnxTtFd/hbUOAKNIByU6pw6R4ETdmpa6CsmqXGVIuiJaeS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OSBaZpcVa11ucU5PPVE9U0nLIptrzH5X8k6c9gDmBhWAjLNdAiRlkh2T09+l2ed1kOiJ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ckfZWfmUwfARoU77QnXFDvte7avdtXugt54qFxtceSxvwkA1he1c3d+VuyR1Tu6m4d7m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iP1OW86fHiaXTt9P2eWtQa6+IRAGd9FHJYX+qaemzmsysys1UD0XA30XA30XAFQR4MFY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6LI+i/8ASzWazWYWfgTfF0OHwePlkVO68Lk1YW8I/Pw2WxuvcOxuIY6As1utLlgoY1Tr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V4TmpDwsDDJOd1XRRPrNVaOuZ1KCYBonzzCcQakp+pQBHdN+Ac1WnknIIpvfZk7OECSU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NlyHW7tfZm8/BzE/teKeSxeEO/ihC/PaDr81mVxLO7Iei4W+i4GrgC4fysj6oRN9RVUs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aQ5pWNplqMtNVwu9FkfS7NcQXEFmPDoSFVxPx5GoTnfKTKJ8XCXEgclmpc6SpZBnW4iJ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Iy+AHVWv3I90EUzYkr/AQBYAhzacnBYbVre6lrYXtBxKoqsUS1QaHYI6IQatRLciu9zS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8GdrP4yiA2aCSt9uEosrf5+MFV4WXqqtHqpgx0qveBUlwVLP8rhKbDga/AyVU+ipNcr8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dNjO/ksh6LhCyu5+qzd6rNy4iuL8LP8ACz/CzC4mr5fVZD1XD+VwH1XAVkfRZH0XP0Wa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CDBC32SV08OvxLD1Tz/Mrzvb2vkroPysTs1hIQYci1ObobtFyP8AlPg801xpOiiyPtG6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tNkRiBzRKD5mLu6anfHyfg6I4d4dPGNnPUKdrksQvA67OfgS9+AcuqDXVbqmPaIIcqKc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AJKbFFONVMqQ2VBEH4GMLdohbrw4jl8fkFwj0XCFksvyufqvm9VmVxFcS4vwuIeizHos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y/K4VkVkVzvzWaz/AGAE801Htd5XSVhHmsZy5XVEFDonnqt1b7sR0CoE/qEw9E0oC0Eh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riBoUOyw6tWECUJQT+14PwOXhSLo+CxXUFbslkPRHdCyQfhzTCPm2pbmFGFTfRVoFmFP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BQOShbwVAVgAzUBOEUXO5xGaY48WR8Wc8KGMeexCwjksOuwHI/tEfAZBZLJZLJZX5lZl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WYvyWSyWSy8JqandtiBmv4jPrdJUe0FEXMdM9FhGZWFvnsNTSg/KApamnQoIJ00qsDR5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Hfy+JzXJU+KcelzAfpCaCZ8XJVapuLtfB3myg5jRBTX+VzgnGM9gk5BS00UtOWxvtBPV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wiENNmv5WY2HHy/7ZjQpvZO2I5nNQFN1YKlpgKRIK3x5ql5GjlVbyIuleae1UF0Ryv7O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ndrdn8GAnahBYRC4fyuBS6lVaRUr3bvRNFBAQw4nLhK4Sq02XeBHhus9KhObF2L1QDTs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2oLoUOzWOyFOYUpz0G+aBb8nPVTTYhcBXAt4ReGYgIXvGr3jVIdN9ExpXtG0PNWWXErQ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ZGaxhx7bGa4gFLII7qEAXR1UNgqHbJgiRyXL18So/anBeSN8+gXVReAEAzC1SbZpXE0+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Rhx5aJzW5So5ooXD7UR1R+1aXBFjmF9flU+zd6r2LG0PW/8ATsy5b9mQotHFvVFpe90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ZjwzqoCm6nw5cUR9SGMUhNi6iAeZRRkIMAKoFVRMLy2X+LVqYTZiYW80KliI7r3X5Xuv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l3kVwO9Vwn1QhseexRpJXAoeIvLcIMKHjzU4AZXuwvdhe7ClrQN6/f3mnNcSx2NQcwmt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6O6LTyvnmslleSTC941e9aveNWYzulSchVM6FCyHy5qz+5WhXtH58k4aotPK4NxZrjCn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oaAea98xe9asMyq3eacQOa4T6IkjkisjdldEIdE7vfmhOqPWFRcJXAbxvJovDSAxyiZu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87+KFxNVSFwlcJUG6QJlRCxOFPhR1ui6J3QsR2TaPdXkIXCGypapwiVDkHgwg9pzQOoU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a7OFGIf6U0Ypnnd5L2ZdhppKBq8nUIPADSn0Bi8VUnwpuPS/Mz8NCwqvC3NDspaYKraO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ynxQwveu9UzezCbDjRe8KleWwWuHCeWaMTJz2x1KqqEtBEqjib940TW+1wnsvfT5L3v4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3TN3H+F7z8L3g9ENmtxeeSrhqdLsIiB0Xy+i+X0VWNWEsArsDHwrdJwMy6rDZujVRhaeq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+IPgBl2ai/CFXi5pvOqd3TO6gmVARDc1JzVI801zgRquF5R3H1RcMQim8sGEkhYi16iH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BVU57uqbitROiizfJWBzxiGaMPGSzRnVZLJQqhZJ1w7ofdcHF0NHNOc1+KzGiJ63NB1W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4DA5ogHlzCxOeIuLpauJqJL20uHsxixcjyVhjdvOdkFhLXLAxjgU5QExmihvJCbt55aj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PyR/Vs1iAGHp47D1RUlYRmv4i7EdgNdSEOidcZbim4DRM7XG6q81Cs+ayhG4RyuYVZ91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57IqoupsZfAYlidTooY0NCbJmmwU/tdZ6Lzv8th4rWCFJzNdtvi+V8vOEJsabYYTh5oY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V7xvovej0Rh8+Vwl0Sv1Kdlu8lh4QpZXSOSlwNVm/wBFm9fMiROfgElYuQ2fav8AK723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UTi9VDfXYNEJZB7rI+qDLIUCksOI9VwH1RODIXuZoU4fyK+6ibae1ieUJ29ilOfjzKxl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6/MU3E4iUH2fLkFvk4R1WAnIqmqDSDUrdLkGkkRWiDg5xJMVTWmMLingZc7ufkmmTKda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RCiGBbzQe6cWtaD0COKzJ7FUsCfNY3N8l7o+q92fVObgdLuqATcVYVmG5NXtA5oWJzmp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PJFzuaLbt2q92V7py907xKrJZXguzujmc1AXTZIqTKd3RCi4IhM2Cnjrcw9b5Vo7OiYe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NzhcPEr8ThQReeSa7UJvZN7p1BHZbrG+iwmzPkFwkDqvdt9EIEJwIB7r3bfRHdoECRFL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B38DOFxBZtWbVOIIdlxNXtLarvlapPzZKL89iBGWSwPbg/wsXy6hTj/C95+FuunYwkDD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VLSi86qIlcH5U+yMTEpzTycduqw/MPztQ/I/hYJq5NTweJhQBMuPIIzrdhlQc7qL5fRB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kuIei4vwozn+KqCFQqh3XdUcRRc5wwN5ShZiKJ2OE5tKFYHKQsLXwhamcR/K9o3FNOaD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9p1qXb2YGqwuNFOibjIDU0sipTWuAzVmFaD5s7obzQD4wAaI2AG6WptvjdOisDJLnuTK1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hJMBcZUS43N7rsgTqnWbSIHRO9oZgIjVF5zcsI+a57ZryREKrPRe7K925cDkO/j+0d5X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KiJxKghOtAaTseaw63G5wlDupjKF3uezRidj5qtZyRTe6IRIaCvaCKp3W8bM7Fb5vo6V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UqZGK72Q5Zqz+1MKb3RwNpqvZ7u50RFpFBNESOQVcPot7OUXNzlfL6LJvogSAoaCT0U2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/afBLVhcIKHhzzXtn106lH2mZ/Cw/wD42+BZu5oYhKjMH8oWllz5LJeWzI8wh7M1dn0W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am0fQaLdYpHJ0rnhtN5sqDndquFZXua3isjIrmELSxf/AGuW/Znvs1TU7CYnNWf3Kgmq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7PnmoCEgGq4B6LhhYnCQiGsa0aqIcSOeq3aBMlGQgA15gI2h0mExmHDXmqus1S0sx5rj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5JjBrKY3snPNKLdFBkF7Jx7KRwlBo5o9KJtmHN3U1p+pMCJydW5oVF7blwqzX9KP5Kz7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z2AiOy4h6Iudz6XMHVPsjzCLfplE4QT3W6AEG8kGhUybQIOiHJpORoVI4mqFmQoxlDeJ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wDIZrEfK6TntZJj+iadWq1FzkDdZuR5VRujogU6NEDcP5CEQmp4uD9WhB2qA6kI3jbM5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xNGHsjanibyUlWfZN7od7nJ32p3a4kPwkFFhFZVGR3W/aeikgu7lQxoA6XQc+RXsbbPk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zWKMTdW7eazKxTA5YjmsLnFN+lg/K9oRJK9rG69qBiJ2+5QbmVAb6rDHNb7drCxslfqW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c9vRWT8q5rrth45iCrUDIwbsZYJ5qhcFuvB7qfZGOiMpqPdMdhNDot0grNOD3ABTyyCo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b3CeqhrZw0Cd7STSc1Z+zDm86lU+f8FFrsxe2fmqnDlCaW8OSY51nUitVwflS2z/ACgL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HJB74ZyhNxOkBYGMcGBEnNYrMAQV0RtNExgpiKDMpbKk5ZoRyCI1udaeSa36kQflKDnO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lP8ABOaDDQVA4Wr2bBOEVTnPsgT3WI2QCeG0EXM6In+aef4r+pojjqOScLMhOxiLXl1Q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k43PeDB5L3pVmOiZ4oa3MqFA4isPrdPLYnYHQpneE9uougJrtHQnJhRPSUDqLm3tJKKY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qE4dVZO/im9k5uj0fCk1KyrfksvgaeExDuvO7EZnujh0RGql2KnVPfZCLOU1wbmEReL4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wqqm24ahYfpMKrYOoUsOILeBG0MdHtQdELhy5TcJrCiuB1WlU2TGZosIGSBLsXZRy1Ut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owc1hY2NjzvtmfRaYgpG1RWsZ4UTrFxGqg3Fqa/nkoDyIRVn2Tj12Q5w7BfaJJWNvKoG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tbVYjvWZz6dUHZjULESCEG6ouOQVpag9licYBGaDWTjw0WT/AFU2uKI5lf2hVbKa6yaB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9phOiraI4DiKk3CzY4GM1ZWf01Vi/kGqSN0BPhTc2yad5Bv0MVswGGl6/prMaqx8kbTQ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oT0TzD81k9Gc8Kqp6J1pnvK2OgAVs3VCyZnzUqeQWM5KHMq45ppaI5XZURZMSuNWbUBy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YvmN0KPAf6ojzTH6oi61boZRwrNNOrU03N73xoivNTqAUx3RN6iE5MOjrrQdAUDreb+m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fDki7h8Ed15qSvmPkuFyLmyMOqLzyXsrFhGpK9kOQQH00Xe87Atm8TUHKmzQX2v3XwRQ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bq26ihrIOuqnmotpnkVZ2oID3nC9vXVGkFYswnMeJwVHZFnMXVaslQJo5DeKIHMVUGp5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1vOaxopKdZPzX6VoA7Q0UPaQsIy5lBrRAFzb23n+QhQ7NtDdouJcS1ueOiB1vPW4Jx0q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z8oNGSO4uALgCENAqsT2FxWOzqvZWZ3fmOqwPqW8PVFz24S4TGinVBjeM/hYHbzP8IN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JzyeVB1X9qFlO6E20LZwhVsj6rA1pbzzRPQXezFAnWuJxd1QWI0l1FVso2gLpjK5pJgc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OcUTrcMXzCQmujhVraHmnDV6sWjkg5o0UD5iqiDc/ut62Er3v4Kc9uRFz+ytRm7GYCt3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x8isI5qOZzTLMLI06LEcxcU02dDKGN+7zomFuUhN7eJ7RwoMrv4hYjdJ8Fw1ChDonJvq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M7KjHHyQ/TcuAqG1UOonDqbolAteygjNNDsO6NUOhTTqE5nOZuc3+JVm692xldBuF0LP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oqnwf7k7YdNJK9m01esDFCtLJA3nYgo2RyOXgFPOrr+10cihagZ5pzHAQG0pfgtN5hQN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jynMLDa1n5Uwn3bt0zyTX/MKKRsOec3U8k+2mGgR3UxRYeSc1tm1/dsrfbBUqMU9+SLb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m7Ec51uKZe3teU8aidjPYs+17XXvGrVZg54aJzPZCedUHc1wMXCz0WTPRYXBvlc6ysp3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A0U2Z4LNeyxb/VY2He0WFwgqqkGCFZtblGIpw/jc2zeKYVAspP3LdZhKeqIBRq5MPVDQ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PRYfqpdHOiaPS57k60RtYkAo2jqIQKJhjehFP7orhQb0AueUZdAlUdIcZWBnI5rE+P5q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4nuVJiVHtW+qcWnFIviVVMtMO8FTkPDwjLmoGQWAZlBvJSunhNNzh1lT0TSWtNNFRrR5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vRLv6qp/Cr/WyvfA9isFo6TNNqEwooph1TTob3XZ318ehm+VGGuuxntSqLre4dU+/soR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zjHE1A89t3ZdzfF7u0rq/wDxdKlGYh3yreQcM8wp8kAeILFy5qRdHLmsE7rWoMs8tdVA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LCbTFaHi6ItupyzWOzG7pdiTR/Hba7yN+I5IiI02GDQX9rx2TOy9sOzl5bTWmMJoi608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iJTyELO28nIueO15Tu1wjoqOd6p5tJy5p9zBPNbzmea4rMKtqxQLRqHe4InojZfMsIyb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3JqCen2REnkUMsOiFnZc6uXsn00Kpk2lzjIzucJoWoWbD3ud1u9lzuMc1kt0wquN3sm+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BdeaJU/MVXNRzUeBVfpFuHnKmU7ugdU09FD3QveLj/CzPovm9Fhh6zf6L5lwuUizPqvd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7xHEZU6G49kx2hT+9524UnYzv08AXnoqOzz8CNhwVp2uia8lVYOcqBeHaJjuiIFwO1Hy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g3EbVVMQhiynNPeMMZyDIKJaN3UoNeIa7K6Tkc+ye4/MUQ5hxnmGqjKauov1LbEdLNYb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QBaQaic0YMCJEqqd7MkUiDcNUetEPtub32RRC7AMghtu7bACcw5ELBzGaOyI5LG8yU0c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uRKhNsyZDbzKtWDMC7C17TlQG4Oe8Cic7U7GVwcRMIDDEXSjHPVe0PEq7MBxHxW6zzW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92F7tvoq2YWKzq3Z9q7+1Qv4tWIorEfLwyoKCBuyCyCzC5ei3BPkhjtM9FDnH1XEf9Sl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NI2HBPUKXw0EaoWgdibOaPVlwuGzPwFbp5rW7LxHo9QoaFXO77RJvkJzeifZnlVTeNmO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2WuybrTZ3soKofZka81738KiwTuvpCbZjKEWubunNqwk9inQK5KA5gPOGhE+3fIrDaIG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bgq1C3YYexe7DjzLlNByuw6hT6ofbc3vfS5sOIELP8L5VVB01U+DHW8WzHEajwARmFvO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953gEcuV+HlzuwjMrCsIEEqFAvnbFzD5bB3oXvAoBBW/U6LDZjEuLCqunzWakWn5WeId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GOiqs15J4ub+pDDqsBfiDck3sihsTfr403R4WahU2XSYVDKwPb5hSKhYW8X+FjObzOz0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DhftF3Jm289EWnkskWOcBFVgQoYylRex2hQd1IUppcyjQCE3+Im4PJhrVSk5ELOe663Y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nI3h2husj/G4bLD12CNVG2e9w61XW51meaIPL999qczl4LX6XQMyo581JyCLz5Ksz3Ul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dHXEdL4Ck8XMotYaa67GInYAfVqxNgHlCrnompwR7rrZn8Inm2iHdPHX4ailTtxfntub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EjmUWtNDc1ug2BKJTH61vI2i1FhO81S4rFKGqLuixnN52xpNU3IBzSCvZunNE6qSrN7T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cMBbQIBzeIVWEoN5BGxJoat6FYiR5XZjzVo/XdCnTYbNDEKy6XeShclkskeikNJhGQRs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AKnk6vxkfCVv5rPwAxQPBN3tT/aoWAZDNbt0KBdLvB4QLndk3q3Y9oeWS9k3z2Ik7Xs3c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NPVDqE7ui05PEL2Zyfupzfpcn3nv4cXUvoqjYz8DPxWDrsFDuim9P+bzti1bk7NcM0Ud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gBy2RcFP0m4AIDKT6KWyGjJOGIz0Vm0NdXP/AJWQZDvwt07qdZaLKUeToJTQ3j5oHDEX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6bvZSHCwEV5qIoVjAh49EW9bnsNRMpo63O7KDpsOa7JTkAsTdk9x/nZKB2CsXNnxlbpC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1xr3i6LiMriKzN52s9iokLlsOf5eE7ssPLmqeSnmupvnmbt4qh8ILvRWR8l2Kg5Tc3Oc0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ldDnDREaJpvDwrXrVTqELjsx481R2KfAjoNltx7m9t+azWazTm+YTRzbS40T7Y9htC97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HCmq9mWzoi/2MowBJRdbB+VEHtcR0JWI2gMaIxJKcOwUyCZg9L8k0zJwibsTnlpnRPtG5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jmUzGMc5otDQCiNWpvnc5SqmFxhcQRhR8jVDdn+4f52pQGwWnIpzNP2XK7JZX5Ko8do8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XcgpIF0OuyuGxlfnslv0Wid6o+qKH2eI5OQTT0vH8mqzPS8/ASbqHLNVCiaeBmqGfFe7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miohZLEFlc+z+rJSU5/kE312hsFn0mFUYgoZQDlKwMcPaj5vqUB2N5zHILE2zs2nUBHf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Zq9PMzUJ0M9pj4ipseWYddVFzLRgjUpxxFzmipCfiECd09VZnRzgqqViZHtIW8U13VAi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sYpSdkO1F3lsttNaH47JZeLn4zR4c8hdgCwzACg+qI9FidmdqTfksr+BcKJDYorYaw5d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jw3JyhNNzjorIoHR15vpedmqhZbBnyUnby+Bn6jsTKd2TndEzZBCps2VsPNQ20b1VnZ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23E/UJuxNMFNwisb10MaXLDgMqpE9FZnlMLnQTVW40IRj+oZK/8AkWY80XWbhaRnCgO3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ALi4k0WEGQL8TThjmhk88y5qaSKtP4Q63FU2C4ZgoOG1HbYyVddtzeeY8PL9tyXCUSeQ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sIbRNJyQ24VSqLNVcuI7I/kyEEw9wmp1mq5FVcFndzWRXCuFUaFyWaDniSaolFqPQop4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8SVnsGnxYbqg0ctkoqy+0I7MrmufoufooAXY3Mvz2ZVodbmWnldOiD7OhIqCV+p+o4/Q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/wAhzW+9x7rJUTnvoME+q/qDqbg978JyiEcFoelEy2aM8+6mQSOU3Ym5i+qi4wflVmdL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Mbp5KRst+9Rfy9E4nwHN5Zj9r4SuFcvVVe1ca4j6L5lwlcAXA1cvRcS4is0/wpiSsDaQ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0FRcSqVndldxhZhYpCs3fyhELsbg8LPPIotcII2pw53/AMRmsIzNzh0T+yN0o/b4E7EL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VVPFx8m7fmrMfxCN47bbrh22zce1zulbuhzKNZ63cwUHOj23L+QUQuHCi41MYFbeSpmq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rEx1Qo2pkaBS9qAApc8bBTaTRTZnD0QOGeoUH1Ui8f8A2bGaehtttNKH47hPouArL8qr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v4XE4+SyeVSzPqvdhUa30X/pcRXEfGI6eDCnnyRJQbzcovg89olVVNjNUWS1XCp0IK7p4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MTyKhw89jFNdFMqroU5N1VIjQLE5c0IXcKLnBDtd5X1voLq7E8lHhUvoFVT4sINFdb89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t93kboI/C5et05LMIqEetxbqE5pFW7GjeZUwWimHohbezs3TR1Oak2jh0hCHg/qlW6wW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e0C/RkL2doMQPJE43jSWqeSm8bw3hLet3ncw/wAlEwnjFJ2WFwkYarFY1B/CioX6jf7m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uLvpfKCzpe4LCOWxF7mHmEQeXwORXAVVsea42eqraj0XvD/pWblwu9V7v8r3bPRUDR5L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+Fb4MlU4VVFzgvdL3aqxcCycvmXzLMrM+iz/AAs/wuJZrNZrNcSyvd2TXdE4bG6fJYX0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OXuivdOVYasT97usNmJUuN7e6CPdFA6oBOHVeXg5XFvIqqiNvPZMidNjLxd1xCg7yruq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bf2uHY3G7JUJUSj3UqyGtb3RzrsYI7lDkF7BpwmaOPMoh2awf/6K37LduzujmsDuEpzL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shKLTFDdW5zliBOeq4yuRQbATZHJNtGHyWFwxHVA/hbritTqo1KtD1Uc89jJfd4E8nV2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vVcTfVe9aveT5LNxXu3eqpYj1Xu2hfKPJcS4ysz8AEfhZQPgezGZzU3GZWd3/pZD0WQ9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wBe7C92vdrgXCVzXNcRW8TPZc1+nJusz/KECnd7srswqWq3sLl7sqlkVAZC3v8rgCpZ/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ilzlIC3k7urT7rjOzw7UTKw+Lmu3wHldQwt4SpBQYMymt+ip2RW6VTYf9tzVKk7RhM7X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ZvfO82pQAY0s1mqtvtWapsTd7Qeaov8AKxTWaN1UmAuKuGYRaflNxI51TR0vsnIdkzsp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G7vKSnJsnkuJ3qsz6rM3M6uQuyun/KmbscTgXuwuFvos1xlZn90jTbLjyRdtUd6qN3yv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XAbslwFcB28lLBzTgM22koIqWsnzXC3zev8Apqr2+TV7z/xWblkfVe7C4G+m0bwQ4ea3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geDS412YuzUzsVJxaXnr8A7tsm0PF8qxO4n+HKI6XAKJqqbAVU1qYqmToFu2X+pQ4iNA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l9bmkfLulE4g0jMalW32qyOFtRJnmsOHemeq4WNLm/lCFBkqtCbplS6yJI5tQOF8HLRN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RszhCgDDi56BcWdUWkt7rDhnkiMJvaNHIdkztfKNoPRVCch2QF/VMnYzhZT3VSpP5RY1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W1IvhxhUeL8I5+HUBcK3bRwXvA7uFvWDHdlWztG/aVS2c37gt22syq2bXdiq2J/0rg/G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ZA9E4dbuFcIXJZrMrJy4VkFmFW1hccqJR1RCa5Cqj2g80a5tX9ovOxyPe/p429zvyVPF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tHCaoEXZwqVVbswuILjC41VyzWVzSNV7TLEqOM8wVlsEdUT0TIWd+EZp1o6K1W88ckW6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zEK2B+hQ223uq33GeSxf1GKO6DmnBFIc5S8MjkZ4lUAu6KSmUxBFzd0goBpqcgF7G1wk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WDVO9lZ4MSGzkuEIfamdtp7U3nRTBWIgLMKXFWThTei7JbzoW4MSmcLei3aKpn97kLeU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BBzeSqD8DVgVJHYrdtXL3gPcXZLJERyTOoIu7FFpX/tRXOMkP035xkhu0572S+SeaxEE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UU87nhA6FedzE37b3DYrS/TwqXUKz2ctuh8EbIb0Qg5LNb3gC890O92S3XELiWQK4Wou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OHkV+p/08wFSe0ZqLVga4/MFEg9liJIHRcJPmgG/0+ATnN2JoEmkr3hopLzOwbxhNeiN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DalQdml7ftTO209DtdRZTcO4UNGIrPCOi3jNzu3in9yoVUV1CNqewu//AMm/+V1WBZQt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DPmvdlcBlb9Ssz/ss57rIX0aT5L3ZXD+VVzV7z8L3n4XvB6LLYb0ent0cp6oLOip+VWD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O4HYqtbyndEbmHRyYe93mjfmoH7KWa7DR1WV1NqoVDsv+67y2JvA5BeV4qi3rcJtsPRy9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B/kE5jqEOVWT5qlixEjmsUc1hZErhz0VVTYKltFjhwcc1h5t/IQHVQ4OVHDa8k3ttPvd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DvFP7mGDmg0ckLFnE78BBrch4WS4R6LhHosvBzWazWaeRrKd1EopvdQuQRqJVTCqTVZK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NjmrQdNizd1urqpaZp4FNnLYp8QDopF86C4zdWVRaX5LIrhK4Ssrnjrc3sslXaPTbc5+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Ty2HFpghYXw0/wD5AFDnGDoaG+Oa4SrQ2stLRQLc4b3RHCalC6CqFcZRkze8dYUbRGrr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SjSJQ2I1Pin9zNofJF5yCNq7if8AFnq1WTtW3EaFA9Lt0xdUqpW6JUYvRbzwAveBUaT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S3LDD9zlX2Tf7lZy9p7KLyrF3ZFTs12I8Kvi1E7eYuo13ovduWF17jcd0FcKyWSyCy2T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lwhZBZLMokFTt5qgTgdNh/a42VoePgGiw81ixKeYQf0UPEabEu9EyFhIWcQp2Xfcdsf/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sNHin9i3mnLkm05bBnndVVunaDVAQsvlbV3xjT5KxP0uuKYDMgcgt2ytT5Kn9OfMrKyb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fEnsqklZUumyDR/aoFofJVc8z1WFYgRExKb0Nzx/K8fxP+6KFx2q3xdncSCBF2a08DO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gK+X/UveM9VW1HkF713+lZvK92T/AHL3I8yqWVmPJUDR/auMqrz6rNd7+9x8SV5XWR6K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GouwwJujCi05hU+pe7P+pYQMIQ2COi9q/Jvy6lS5orlHJNtixrmvoTzCLwMQ6XBtodz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ChYjcHfTVB4yNUUFxFHeUklCXFHudtv3LiC4lzWSzjsghsHp4WSyuPxotMVTyRAcAdDz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jDsuS6KFndPgZLK7Ei5V4jU/GN7pzdH3AqGugKMT6oyHUVFnyTnIBC4u0RgwhjdTupaR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RSI8kCndb7Vr8gUYMgoXHYoKKuxVZhZrXst1r69FSyd6L3fqs2Du5VtbML37fRVtj/pW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cjzKpZMXAz0Wi4yuI+NKm5o6XHv4Vb/K5vQ3EXV2MQzbebPXmj1bhRfhic05si9mzh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YntdidCoSFWqP1LDB9nqFFkyGiim/wAkOyhRcV3pd57RdosZ5Xi6eiCGwT4p+JpdDjkj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hqU1Ym7pCqalVzUC430WSzC4ruFcBXO6FCjkz40q08jc03OLuUALDzGaw6plDvD0T7N+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aOGUTdRpPYL3ZwopnZA6tQTT0X9QzVqKrRTmFkvdP9F7krhA/uUY7Jvmq27PRe+9Gqr7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derl7mzVGsH9qzHoveFcRWfxcaKNVULNUVQsiuazWazWZXP0XC5Uab2H+NwnnN1FvMI7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FxN9UQ60b6owZ2ICHa8O0XvPKFQPPkn4bI7ompW7ZtCk81iBqmO8ndV/i7ETBciNkYud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uH8qCwobhoVwoACtDtez1Vqbs7u6ruhMA0QvcenxE7cIXYVVAwslBbKqY6I7kws4VDlV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rMLiu4VwbFXD1VA49guCPuMLis/8riPkF/yV7QjiRcuvP4qYJOgvPZD+TdhzRzRyqt1s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uDTqShje0P6Fe8at9/osFnYS3vC9zYt71XvGN7MUv/qX+VES5z+kulNDW580OiYbhqE9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gmFRxC43ev7T3U6X5oHw8kw3YaZlAqirfkuEIwg3W/fs+1M1uiTovaPzmoQebNsBvkg4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XhxniQDROpVeJW4/hdlc3uiDrdHykBwK3nSbqXgFahbzaqhuLlF1p/FsbWPErStMULdJ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APK5rNNiNT8HRACsXdUbjTtd3vFKouUgUAosRU6rDmpvM1m6I2MllsZriCoxx8lu2cdy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f5UWADH1fVUhvYKrz67AZ6qAg3k34rNZLeat26yP8oRUoDDirkqWVk1SHNHYLetnKXOc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Cm6jVRsL9Qysk2cpT4+pA6G6Ewap4Xmq7NduP2AHpsRosguFcK4SuErIrIqjVkjW7sUQ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FYsK4VOFcKceqlExIPJSoZbhpAycqPLpOZR/UwtNZK/TtMbRyCb7VwA+lzolOs8LaZFo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ADFqv6h7jJwqcU0BUOodbxOcJ5wY1jI4d2Fmgx6DWtAjTYpaeRXACq2arRZqclKtbU/M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W7GRKa7DGw1um0e3h05oL8IhAHOURoqKG3ZKEdmNirlUlZbNTC94qBywy2T1XvAPJb1o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ZBDqnADhTf5J21jObkXaKTmfipqe6yXAL3H6XAop3ZNOhnYyWRXNc1WVwrIKqyuB0KcO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nVWo63H9rDdVQxC1vnwj3uddH1CEOxQUC8XO2Tj8kG/1MkciFhstxmirfRW/kt2yxgiD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YXXB7ntDT1qrO2siGt+aqtWYd149FVyMne+Uol3Fz2PatGJjuILcdXQ3VWV2EcdpQJrNu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pdh5k0WM7Dz1i891ChH0ukXVdFVLaqQvNCMyUbnU5o/VmpbkVMI6bFBTYyvqqkL3jfVe8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UtAveBe8Du1VSzeuFo7uXvAOzVm8+a4Wri9FUpt2HkApBrNeiZnAai2YJ5pn8FKDQKBP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Z/YLT7Uw/wAUe1zT08V/ZDqnDpcUD1T+tx/a5+kTsaXR4BXe591m7+SwnbB1GybU8DFM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3W7bNcsqqhWqte4RLbUsPVV/qWh3QIuBxgc1GYvtPqdA8lVRki7Yqn4aEVC3h7VvVQ8Osz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R3tDoF//ACbbP5W6X5KTEbD7J1Ba1aVhJkXy8+Wq9oaRkNNm0+5QpNKpypmvaA7306J7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oFRXqgMmo/MgbSYClvC1SeFQKqW+qrs5qqyuoVW6WE4ehW9+SuIeS+Y/hfL5lUI8gvmP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VdvyuyUAU2OILmU52p2TaHyuc/X9gHUQmnrFx7pnikahMI4cUXed4OrAio1/a3WkZmNr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iS5c1wp6m4HmsyquKo9ca4lFUztdhkhyMWkxmoiTy7rdDQPpiiwhrG9WiFDjib1RtLL5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gJr7Rz8Z6KGOJ7hBzBuuErE04hzjksUU8EFSqtBWSo3ZqRdkLoycOEqP6iyP3BcLlFhZ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xP2ndUHFHQXYuiaW01TpbnWiDjpRBuGQVIVSv+E7CeEwVS+iq7weILmfJcHqVm0flcTv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S4j4x+1ZrNUCpCiSpPNYSeSnnsxqg3RdXUUfGZFcJXCuXqhZ4wXg8laN0fcURo7xM7iJ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ZiTzuZ9qKa7p+10J8lxnzX6gw9RkpB89mmay25T0ELuvPab2uDisTeazi6qgL2ZFT73s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7EFkj9yrLVnKyVgMUHBUL9Nzq5hdFLcrt7alAGvVRsZC7I7Gt+QuDdTtEnkAoBR63RaO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q6qDdEoKJVNutFW0Co158lk0d3L3g8mrN5/C4B5qhjsFV5+EPZCszcNShAqVvkAoDFPZ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dUXz9NwH0/GZrjXEs1zWPBLD8ytPW4Hont8/EnFTmFTJPGsph1Cd1vairPX9tDSMgpsn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34UhbwWd2exJ2HoId1Ck0Kob81W1/ClhkX57GL5vlKBB7pltUPacMqXWLSdVSyI6zK/u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cDu2JaDRYbSzFoBlOYRd7K0Gm9kvaN3m/wCEHNcA1xiq3rSckcOXJHYMZ3OY52Eg0VCH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F6rjaFm31Wa4wuMFZhZjYHQInZCmLqBclyXPbqQuL0W7ZuP4WTG93L3v+lq4rQ/3Qvdt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n4py5UQaDwi4TamNFkXd1usAUEoyeV0LRZhOdqbnP1P7C9vJd23AqOni9FaJnSiB1CF5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76hU32aFROF2hWSyWV1FQlcRUuM3tshmUAj0qgeThN+ZXCv5OoNmNjst8r2JGFjuFFp5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jZd/IQgByVT023M9EQ5bji3sVS1Krhd5Kti31W9ZHyK4HrJ48lQPK3bIr3X5XuT6r3H5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9E63bRvLZPRA7VSqvC3bNzuwVLMt+4r3jP8AK947yCyce7lRrQuJV/YHokRVbroRCxSh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TTZaOiceiHx9FmnyVZnqRcUJ8QG6E+zObXJjtgpq8v2uVOxULcdiGhWG1abMqWQ4dFlt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/sbbh+Vy3Htd2KyX6jg1YbBuI6o/1H9Q6oyGxOigRIUmPI7EIBPDwFIPkrBvcqs+A+0j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t2cs1icAPgBZBxwzldiUKESVRwVbRqoHO/tXuwPucvesHYSq2lofwvdz9xW6Gt7BVef2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JQlsQFCqU7YDdTdGp+NyVXKqyXCgNQvtcLnIHr4tFvBW3WFOhvCKah+1ts/qKGDh5bVV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cLesh5Ktm8LheqWbios2R+VitJKo1cC4VVqoPyqWpA+5S98qi7m8XZ4Vuua4LkslkVkV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pbtKsy0MHs+ua/Us5rJwnNT7ORhAFE/9J0uOapYunWVSzlcICxW9p5BYbKzwN1TmdF+q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3CNFMqixI2Z5og8vgJ6IMGZukhRICGHEvdz9xlUhvYKryfPYLsBgc4/aY6rDMgLKE0iF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WQCIxU2B0us29f2Jj9E/sgUR0uael0qng5KIqvuYnoopqKah+12lr9Igdygw0hb1oAhD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FxH0XEfRZn0WZ9FxKMbSuFcIVBs1e31VbVq4/wAKmIr5j5KyeMnXiFiaodQrIbbTHM57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rdGBYnmT1WGzRHMotjzTGD5U8y0U9VXJRyW6ZUn4CVXNYRyRxGqlUBKpZuWQHmt609Fv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tan/ALTJhTM9lutWcKrj4D3eVwGg/Yc00TzTSPmCbcR1TVVSD4MQjSqk0lWTvJPHS4pv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fUcZub2Vl2Kf4ENtF70oTaujuvaNtT0qveO9VxH1WZ2rDa3clv2ZXEqLJUoqgOQjk48V1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1RFFVP7fDFrnEQJoqgu7qlk1UF0IMaJ6otb05KrsLTRWbMwc1/aP3WdTdaH47MrjWd7J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b12s6qZUDK8IG5jtHXedze/7aGamE93LhFzUOk/7J/f4Sx8750N1FBBF1WArm3sveu9V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OeOnohh3R+Suq4VwrOFVyphuoLzMyM0+D8vwxgSTQIQJJMIuPFKc6KoNJOLDCDn5IPzR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MpUck7y/Zz4zR0utD/L9jOoKtB53A6hPG3G3iKCf3uHwf1HX4ov+kIC5p6ot6E/4T/h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x5gXVWd1LqBThW8CPJPwmR/6TZdPZUYLuSraKklbtmq3kts6dXL39n5VRHtXHy+GdHII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DRtvAOn7P5+LCF06n9jfZ4c8+i7tuYVGovgrDCw3gFb0dCtb8RFE5rm8sk09EdjzRGxQ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VcVzXCowBYmVF4Ovw3fZYPqOI3FHoj9qd8IG/cFTTkhI9Ud8E9NiiyBVbMrhd6LdZ6hV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rJU2CenxNr2GxVwWqo1cguIqU/y/Z/PxWjrc49E39jdNZCZ3i7zTdiLs7ooANFmi1raX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9wgIIHohcD0Rv37Ns6rls5XcSzuxNoVDgo5T8F1Oz3QFzRlyTjyG6L3Doj9qf8JvEDfO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iMp/O1UrNUbK90i94hQt41VHC7NcU9luscq3Pjn8Ta0mYVGhcSrKqIUyFOJSBJhQRNMS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7OO/g5EqgQl8HsqnEhAucm9vjc9oErF/K4oHrdiYVvUWt1FoixpmM17Med7hCOLPVdE9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g1G1W6mxDgpZUeH53RqnPPyKU3XndLVSkclj/Cx68rqZqiHaFJ7hAbFo3oU74RvR5vDlS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3WEreOXJAhb4wnW7n6rhW6BdN3c/EvPVSBXChIlARO8gDXeqjEZotxZhYA0mAsMBsMiV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xtUC3jKhohUddUXb1zRq5AfG0bG0JylHCSQqZXQmuxCCiAZGSJdxRkVRqoF7QypZw904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eDzqgeqNwR2aVGipt0qqflZrNSKFb2z3uJ0QGqcI6qV2Kg/OoPJDlWVEd1AR1lHqugWF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VmuIqfqanfCUaD+oczC37eyZ0G8vfWr/ALWwqf05P3OWUXcK3gfRf+lusKzhbxWFuexu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K3WLKLqJn3fEgxQqCaLdzCmI5rftKKS6VIbKo0XVK/uH7ALPFEosdmFutLu1+O1si5rh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MLssTRRb6my3lmCuJZKCfVZqq4VvEhbsk3YXjEFZNZOf7KOyb6XHumtWVFJN8clnVSsl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YuSoTVqKN3mjcdjE3xIcJCxWVeigoOug5G4zzWk80PpWHrKxCmqbNVKboqea7JxOS6rN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lul0qyPUj8Ly+EaP5HY81Iuzv1N1Ajc0zHJSsovm8NuHw7B/G6Vmq8tr+/8AYJGar/lB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tL4oSIJUE1UYJZyURGq3aKMVOy4K9VLR6IktB7qr5C1WFzgPJSK+apKylZEKOai+LVuI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CnjR1xUaG6iDhswYkrC0yoHFqiboNVZu8k7teUbihsaHVYXZ+JXPVQ4U1RQauoOfRBNa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CqpKrzUnko1vqjdksxt2H3pp6fCM89h3e7qiCb4zuDG+aNw6IVospXCpwqIKhEp7rh8O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Np1lOk8xc4uHQKmV4+/4+qpJVYC5VVTBWACDqqqVRZKtFuyqmFETCyooxHsbqElVg9FB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u7rlUEdQt79QKjoOh+Ope5kcKtW6ib3C7EaLdBBWN/PK8hw81Q1XU3VUXM6O2HBG4obN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zUgLqoOkJsckefVVC6I35VXJZrecVw3UWezksrrKvzhNPT4g97sTSqrC5q3HXRkFTkib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wR7o0OXJbreSgQOaJJrss+74U9tjK7IqrSqM80ZIWQnqquDeynED1VLRQQHLflqq5pR9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z2W9+QqBccd1/wAKt0875JhFyBUK1sv40TCPmCgqQI7KtVuukaFRaD2Z/CkVHw+V0Od6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rhHmVmFadlOrLpXkpLSowUReRAXTldBWFo3hqsT6+Abij4VMtFI8CgHms7stjO7NQM0A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nNb1o1QJd2C3bB/mqmzZ3Kr/AFX+kKvtH9yt2zwx1WL4g975ujMKWml1qRkKC+vJeexQ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jR1RcEcLEVQLiuq8KklUYPNcUdlJ1+FN2UrhJX6c2XdTbOBlECR3WaojDgZW8z8rOFuf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7d7qjfyuI+ami4oVDiVFvErgC0UkCVuUXIrmOynCJGqEJvZAKesLo1Aaowcs1W7VfpPL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WOB+F41kSslzU4o81W0HqgP6beceeiAcakJneELgsLtFMQAoGV8jwDRDsjdF4281z9Fi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mqBclns8lnfmq1WVxdrQbNXKto1UBPYLdsXearaWdmq/1Dz9oXA9/wBxW7YsCoQ3sFV7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FwoKqqLCFTIuvKrlsVN0Hmi08th3f4QXbzwJWeLsqM9VxR5Kridnz+CBJRJzUuoquXs9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cEHULJRkuGR1RiARoqPJK90VvR2KoKLKFuolwhar/hUf6rebKo3CuvRcRVYKktUABqq5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coKop0RKbJxTomDlKtSPqQMRCxRVZwNVh4uyofIqRLD0X6gxDULcd5fCVVAq3SsslZnq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LESoF9fBw6qNLqIAqcJi4XCoWf4Vca4T5lSLMLkuJZoYwekL3T++Jf8AVHmve2oX/wAl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2rd/qLLzC95YnzX/AEj/AHL3U9nKv9O9VsLT0VWPH9q5+i4lxhcYVbRsBboc7sFIsg37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Er37j2Cyee5W7ZtC4vRVJ8Nh0+Li6FELQJo63hDttu612D8JLVVx8Lz8WRdOAjut6Ef1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0Ceqh7cJ15LNSALqtxLi9VOGeyrKOGKres57LjcJ5OWd3FK4oHQKTLvNYYjyWnks4U4g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v+VVbhHaVBd+FVvoqJyCkZrE4QCq5XBTqq5LDkBmvY2Z7lYbOB/IrFBjVyxYZW6pNDqo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/BZXVK/TZK3zAWFoU6J0HNqnUX97qBQRKrVUWaqdqimT2Uvbi7phY0NEclZohZoHrcwx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ONnNcR9V713qvfFe8XFPkvk/0qtnZnyWF1g0dRRbjGN8lxlf8/A2g0d8dLVhdmsOmwDo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x/n4MQq81w4uui4FzQE115oHNFzWmT1WJrcLuqrVVuyW489iv+FRx/uWTfJaHoYXvZ+5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WVVS09VD2+YXHHdTjELKuoWcN6rkoiFQVUltei3RHcLfieioqhYsR81Rb1lHVbrvUIrC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0GiIZvNKmKLkgSpUNq5+ZQsbIS8rHaHE/wDwo0WEqCUdFNmY6LENw/5WF+67/PwG7ZrR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LeK1WVwvCoJRhtUKX1XEFu2b3eS4Wt7lVf8A6Wrh/wBRXIdhcRcyFZ/df/dcxZhcQWa5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8Gm2BPwYIML+ob0lH4mQslRVN3dP77EqLoK4rw8ZO2D8f57UkwFIDj5KCXMcgWYvW7hU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3aKrQUcTg3ut0wB+VvPJUNVHz3UQ4aqQQVDwtzEFvAELeZCzXJTBWYW9I6qhWUqWsjso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n6rNTIWi+pcN2d2SgflZhvZHeJTnHldawYhicTmSqZlYnINGSgclJzXtn8blDVJUhZ1WF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bIP0leztvVSDPjcSqSstt7dHXUUdVOKFGIeS/S/p7R/lCys7Pu6VvW7z9jYXu3O+9yb7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9qTVUGyR0u80wn6giVRoRBi6PAB6+BJWd0R8Tat1sz8TBVFIdCraKZvdsQcwshh1vg3b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B/YKLDO8slu4SgS0EfN0WNv4W61STdvMMomVKgBbs+anMKLt4Ldeqj0W6VkpzVFVo8lW6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W8a6FSFDmrMt81xByONpatx2BS5xKopx06r/AIUe0jusRcFAaSqwFqq0WS07KJ9VEXW8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0EKtC1OtLmWfLM9roUBADmiZxBY2OaZ5Ita0U5ErfYWoajIqHcXIrdJCBewx1WeFUr8If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UF0j+K/TscH8pqpLMX3FbjWt7NVSSsr6idirgqSVRqxYqhCWZic1LrpJm53g0WJwit2Xh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MiQehHxAm4qL6ImOydsBwTsJqeRUOVDdnCkkuPVObmXctg/G0aVMgd1V0rTzW5D4QIYa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0W7Xut/dK4gVELKvRSLWToVv2dP4rj9VmLqSEaBfqWhb0hSKqQP9QUiB2VYcq7pUMGIq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NVCjdVF8qgEuVbGVzYVxklVC5haqi4gFXe7rhjsqWgPQhb1l6LcPkVDmQt3CpgSt9xHZ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wmaAQgIiEHBNTn81aP8AJO6J262W1ThgGSG7z1Tmhob2Q/TOP6hRO9oCTyKgFxGriqj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i+YL/IXDhPRTY2ii1s/NcUd/gmnomic1qbo02alZyqNWcKrjs2f23+VzsLeVzpmioTfk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4eV1Lwnd/g7Jwk7hb6fEDDmslUwveNUyIWGzFFVezZM8zsicl0XEFLFBY09Sqvs+wXG1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NB+VvWWJQHAdOa17qZWISD05qbMx0WK0tJOi3R6LoVSnUKj6remqjF6LeJK4VQ+RXuj5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Ymuw9FwA9V9PdaqCtOq97i6KohZrIqgWanNZ3clIcQpAxd1QRd/yqH0VHSet1SuFcAXE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cUBcRXJy3gQoxeqEKVgdkUB9KcaZo4BATB0TeqcIzcu6tHaq1P8AFNqj3UKtBqiFBobq8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LCVNm+QotbOFuu8dvdDogbgs1kt0AKrj4GRUOYY1XZxvHa42eZjldmsyofvNQtWkV2MR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LO/K6l8cl1RL8+qr8EOlrHqPiHNc0meYXuSuEDuqex9FvWojQLCw1WdCmyKRntYit1cR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Nk5H4i0D2h1Oa4cPZblp6qSAexW9Yr3bvRUY5cBHkqPPXGFWz8wVoq16qHhpW60zyWSy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9O1HYrebF3VVqv06FUHot4KjlGaoYW6+Qv1S9bkQqhdFR581Lge4QDWyoG6qqgPquRUGi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Zl3VcbeyrZkjViEkidb+ItQ3mkKSxxGoUB5VFGCSqSO6iA5bwwlcSq0FUuCpRQZ7ICEz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hU4RmiMDRKnCg5rSC7rdHylEZrqigUQc2IHmKHZ3hK3d0rdOMKLRhaqPHiToUVhIoufo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ybpx4GdOalxDerqlUNo7so32dSqPxN1CNwW7mVL74ja4Q7uqtwiLq7Wfg+Q+DtmB0GMX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ZI5T1Xs83bQVQqqgvb3uHw1oengZqrR5KhnuqyFVnmoWahcx9qljsS3o7FbgagXSo9nC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3UaSt7C3ut609Fu2rS38reCobqtjqFDbaejgqsWizlS5lVLHOHms8SjFg7qgkatVc17s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K3ZavlcpeHN/wt26C0Fbri1Va13ZbzS1bokqMIAUzXsvlcFVmEhFTihVOeS9nacsjC45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bCvc2foiMDVVoCpZymYKYVjZ5hZR3WIOUZlb26FHyro7dTrM/N4G80FU3V+naLfE+EUJ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qq8KklbrAEbW1ducmjmob7w/hVlzii+0dgAWCztCT2VcisQNw6rE5TItBpfOEeu1UShA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pg/axCrdN8/4TXbTU7BQrfMnpsMHW4eHbWruFjDHfw7Q7Waz2IWJuS3l+m53Zb4PkqFa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osg5QaFUqqBQbHEv0yR0NVvMnstFndwBAMdhW82e10YFqpYSq7yyK3QApfmtOyo6R1Xu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1W6IWUqrSL+FUfhVALTsqsLVxBVKyVHkDRbzJ7bHAgYXtQcSMjeCdGqPRHWJvmJQxGgq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1Cv08tVLZHdGBXqoFCVwpluM+fdB2vjZX1N2V+G563qLewj7iuNnot0g/aVNnaF3QqDd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5ovdmU3dBtHVM8lvA71UWWYwOdm5yH9PZDd1PNEXNB+UQFBdhVL8Xy7dJ2hnPg5xdZDR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WuEEfDi6Nj9MhvdMk7QVTQhbrVRt9mLh4fdpPhvP8tqoWao5ca5FaKqIN3RdluunujjY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MKhhIVDOqbLi3yzVCqFEQHnsjuEHuuRW8IKoRdvBSy1I6ZqfZGNYWZaeqkFRK07IyZ0o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qpa6FvWeLso4e6o5ZqoVCop3C/Va6eq3I8lOKRpKjDVcZC92Hdiodunqt3eVRhHZDC/E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bIyjHPNB4EgLo4URbqumYVMjUXYSnk5updjCyRxHeKaQK5rebHULGHSoD8KfZ5/MEWfS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O7LwWlFgGSxHP/CwWHqsds//AJQ43T1XtP6cupyKw20mOfNT7MN2G6L2hsbP7nokuB6h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uiddir4WvhHvs5qPA6XMP8fg7TpB/Kf8ONiiqsphMjbaqvDthg6XDwwB/wDi/wBvD7u2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1vtoqZ3ZqQMPVBp3uqO+exQqqqDKkEgoFwx9URAYdFyVLjm12rVAOIflfqlwKxMhRmFE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aH9lOFRzVBRSZ7LccezkMTPS7JVC3ZVDTqspWizupTss8XdbzSFulVVW06rclh1BXHj7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ckDZOhSQ0nqEWtaC1eztWYXZtQet3PiYsBoVBzUCsr2JOQhYULNgmFUtrRCdVGl2HVZe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1Ycq7wWh+Cai48l7Ic6le0shNo7LonOtTE5BD2rMQCaXuFnZ8mNTbZuTtoNxw8ctUyyJ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s7MHNYLNzi3U30WSyUXUHgO2q7NVuTHXYZ2+Dt//AK/9wvL4cbXGW9kBoNooeSMgQOmw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cIL6cvBiPk8Oz7eKGnIrcwjujImOSG4R2W67EofRVUYTOiyw90cTqnRZBwUhve+oUhF2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7QreqqS1fWFUFp67GPmqVW8MJWd28FuuIW82eygjD3Wd1Qtx0LgDwuAg6KWthZmecLJb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aFCzHndIWvdTZwP4FbzCF+m7yUOAKMkAtUA7zKhe2ss/maodu2n+VL/JEhS7PIFdVAyb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5BQigebUCsWq1Vd0qWHEFDxCofGooIyRizlx1Re7MpmPEaUgr2lm10DOSobVD2jywhWd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SyvooxuXu3nut9zWqr5XLxp8DLYy2ANNigU+Nb//AFKzdTKvxcqghZ1Ttoop2/uTTY9o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6qaWbFhDcZ1K0Tu/gD7fDs/tG3Q30XJQwtnqFNph7KCC4clhBy5XUVVQ4Y1yVd4RSFBz6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6WnUKhW+6HLdopN1KFGs91DhBX/Cpkv1HErdxN6yopPVbzY6qQVJKiMSlowLiBW/uqjp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JaVyeoO6et9RKkOLVQyt7EFnNxJU3QVIu1Cq2FRxWaBNoIRtDAb05qbMGBkv1nrC2T2Q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gVQeM1uipogzTNOuLdU6z8wp02N4SpsXeSi1aVmqHx/ZW2XI6IMsxFm2vdF+LAzkSYXs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JZKsBcS1XuwqADyWZ2MU00vHwuWfxDxrZlMMRLfjRLCUH7RRCLvauw8hNLwoPCuIoE/h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Sd38AeGB08PNcSxNzJqjhih9UXNcTVQ6e6lw8wtVRVK34lfpz5o42eiyhaqVVsrEHlqi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XVEqlEZ5LmCqFVCiVwjyWLDTQr3eHsFQ3zEHULddPdfqNLVuKX2kDQLeGJUBb2KhhxH+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6plYW2QA15qsHugw02ZyursUPkoO52UgB/dUsz5I4hhEKG5nVccjsgCwqJghF00Zkut8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Cp6Kl1VD7PG1c2FTZWuLxK30C3WuW8Y7lb9r6KjfVboWaz28ryTcPh85vJ/l8H/YUbXF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FCgXUErJb78KOIyhgbAunE6Yy5KCqG7otVoshClO7+AJKPgtGp8XsiNVnmUTOdbolSAt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kBZquQWSpXuq2Z7riWBoxLk1b2/1W4SOhW+2eoXMdEdLt6qhjFwqrYVK3UyWWErddi6K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07T1UPbPVqo+/hVLTyK3rPzCobi7wMlkoIjqqVVVRy35HUKRaIh5mVu3RgqhLsIGiw2c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1bRY257Iu3X7OWxlfUhVKo1ZC7PZOMxfS7O6LqBQbx4IqjJqo2Oe1mLtLsHWfg/7SrWz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E5FTgUBqo7yCklaoRc39XD02IKGClc1WsXHDpTwBc7v4Lelb6eDSjVCLioiUJj/haqHA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3aLMeaq0hUjyUXTFVxgrfaWql9Qt0kHqj7WfK6RUXby3d0qeJQbtwKj8UishVLpUtdi7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jgspOq3rbD0UPZjB5tVad1QXbwCJa+mniYSqhbtbtFrdVZQOiq7EqBSpdlyCzRHJFh+a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XVKzvoFkq7GfgZeDmqEFSuayuo6ip4hp5/sDPNObqCiD8JB2Jm+At7NSqHuq+q1GoVIu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rJTfVZLl5p/Wu3IunwS/m66UBtwAptnTo1bxHZfpWZPVYrWTHLkuizhQc1MI4CYPJQ66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70W67Ct6Hdl9K4gjSVJK3TvdFQYkHEZ6lA638MdkcJnov1G4ViFRfvIFj6hVAPZV2Mo7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3crduzUPAcOq3HOs/NU3wuBwR3SPF63VCoslVUKi0bK3bSejluE9lBJCwvaMQ6LdEdjc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ndRo+Bz8GkFVQhZreVCqeA1089uh2J2T8HZp5tOwKcWuxDX4GGiSuHIrdaUTaS3sFOOn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ezd5XRyUFYAa9eexKpunUKHDzWqwmoQLXhblpvDqhjYHBVoo2W2gFMjtg5rJV8EDCuE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cliMDqj7ET/IqbRxKyuqt11NLpWoUrlCiKIDAJHNFxC5rOiooW7miCFV5J0VLqtlbjy0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dDdUohrKdVmB2XIhTaDCpCpdUArcfh6FVqsLhBWd8iio6R1W8I2Y8aRsZLdVRduuUWrZ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xR3VOVxZ9OxI2M/jMpUrrdkqUUOqFiby8TNVMeBre/t8FusLuwTHuZA6p/dQ0TT4H2mO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FgmVRs91vMdXILCHGmqxBy3n5clxDyqv02E90XWrMCkCZC5N7lQ50+SoL5FOiyQw8inY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9E9r96LtQtDe4OyhQ4RtCQsl/jbopfsZBUJCzcqPVbT8KFX8rDnK3XeRUlpjVSIVbjuj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oAXJcMKglQXAiOahrajTJS1wW9VUu4I6rUdUMVO92l2+JX6dpA0K3mR1zW4b6iQt2Wdk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glkLediVAt5oKlri1ZYh0Wl/RUlcOILfGEqZRJQPI+LhO3lHZbplVF1HLfYJRhdDT4av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ouGFI258GYvnkslS5w/j427Zlb7msW9aOd2W7Yt7mqp+E2VbNe4tPywmAiQLXDKczQ/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RE9VzUk5LD/he0BmBWVkuCVDGhg6L5XjqEA6zEFYmlZ4f91VSqUuNCeql9iHINYzC3nC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1g6JsHM3zzWouw5NCqZhC5rLSYKczQrfHaV/wqOoh0vqJ1CxTE8IFz2vG98rgpbzoUGE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W+2FKzA7orKqiB/utwz0K3hhXJbriqqhNVTdPRGntD3hQ8lsUWaj8qRW6eS3wY+pq5nq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MR6rE1wA0GS3mN8hCMMHRZKSDCiFGSwWkea/TKq0dws9jFGE9FR2NbwwnqpF+8JU2by0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Y3wCv03x0K3m06LjUhcS1RaBAFxGniUU+FlHZUqqi6eaDtrTxM9iIp4cnJUbsVXBKqKq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2n/AO0w+FRkd1L3+iyLj1K3GNb5LiWuwFjb9SFKG1BQtNdsnwLMfyT5ycJUKlFUqOaJF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Vvykrg4UDdAqNFp0VaLdKc7Nb7iOyOGJ1iL7PvfldOV+GJmrVyroqJhY/ESN5ZSt7Lpt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RM91+mareb57GagkOboV+kcI6rC9sKG1N1FH5UOAf3QwnAUcQxdQsTQaKpqoRLXVCIPN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PCo7EByKiBOakmDot0eql1ZUclkoB8lvNVFUr9NhW+UYcQdVw4+y0PXYqpa/D3UET2W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poVvtIUyidbiPislRYHeXw9bqUUTO1OioKIvN2S3RXVVWWELFnobquWaoZ6KDflc/t8S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U302R90pjg9rhIyPVDvsulslZAJ+8DTwGz5Kzf5KqAbAPJcGJZR2XO57dCuILiWMj1CG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EcsyqM9VAKqozHVboqnjIwonssLqHkqKrgPNBwOKF5ZIYqHY6qSgYmFwgdtiFnHhBwzC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qw0ew81AinFKqcZKo1oRkyUJhwCoCx2vJZ+1HRQQQqLcr2W8WsCpLlR8VQhwfPqsJoeq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gI0hf5i6izVVIzQiDqq0VLsU+ilrllHZAhuLuo4bsrq1W4cJW+0HqFWQjgYptCoUnNbt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KzuwzKkMgXdF/IePHjQ6rVI8GAB8HW+igXQMlxKl+nZZ3UWLnfNzh0+AaPBDOik2p+0K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q1pG80VQ77IE8VLndvADhyKa7zvE1CGDiX6gjqqFOcslRe/czoo9oD/ai59SdqD+VizV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CgHHeXNZY1Khuak5qvNRsghSqNqsgFGxSqyVXIbyrdVEPgdlumQv1Gh3+V+mY6FVCyWS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5olu/wBFHAicyqZLugi04SCibN5+05LC6iqUfZDd/kj7V89lLW4eyAjhQLTRZz1VRW6t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Rwzh6qMrqGLqwQt20c1Vi0GovzlVW82eqo6e6/UaR1CxA02IK3HT9yi0Lq6Ld3lSIR+B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4GuznfmqbBlYllfU3ZKlAvpKzBVLsbbpF3kfgGlO77NLMrfcGoOnER4ZuA+Vm8mjrss7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6rI6lb9pXosTHYmm6qww7HrCc0rqEAtFvXVuhZSQt+soPBzCm6qnVUWikVCgysWYVQt0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uGq53StQqXVN1GqM+hUtcOxWFwwlEYZF1btei3ZaVUKioZWU3Q6oUsdDuq3h6KZvBFFv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G01QM3GBVaqIiU1pdTVYDmt8ysK6LJZLcK3qXZ3UEqlmpb/pW+0tVDsadl9QW/uyqOm/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qio+Bw+PIoVhdR3wOV2a3QslmpUhVWa5qMKzHYLpdVVEbHObsrt2qqF0K1JuG1TZy2W6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Lzj/AMLcswL94rdr4PCboYTlWeSxnN9V7MfLsg6LE00R1dTwWNmA1sLP0WXqVoOi3liy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vJbriEW2kHRyJbkVE1QINVJJUSt04eijS4FSEHwKpoa9obCs4rvVlcI9Fwj0WBvLlsZS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loqiFBqNCpY2Fms1IGIf4uOqpdmt6iylVUhqEMqprcJggare/TOuqgiRqFT8KXboUBs9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tR0uMIYqXBoGLouLAdJRxNluoRwuiUBmALsl0Ug4Spq5qzvrCqJUMoqyet1Ct5TdQwss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UQqKDBVDHZTS0C3pas1uj1U2jlAEhSJaeigEPCh8t7qhVQsjdiXX4AH4Cqi0y1ulxW74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7RSs78gsrupWt1XKtdiSsRz00Wc3UFVDx5rCR2WH2WXVCMzyVUV12NFTwJBQPVO73MUXU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0XESssPdVqq5TLkXHkiTtNjnmgRyPgY3ivJTCoC1yhwrdUSsFmJaM11ul1OoosNk890Q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EPGIflfpPxBRaWsHQBdEWBx3eWqDmfLkotGw4VoqXB7eJqDooVFJRikLj3uipT/dU/CD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l8kypHJDFI6ysxh1CifRUu1Q3q6Ih2Smz9Fv5qQqi6iooH6Z1HNbw8wspuoslmpNCeYX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si8rDw9rt1bzBRYrLe6KOaG9KzUNZXquOETJlU3gt4EEKQZupdEQqHEocFRRdxQqgKWO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UI4WyTl0W+0+Sz2NVLSWHot6HjVc7hdB+Aj4HVunw/W/ED5KVIACosROyKjJcc3Vp5LO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GCZyTtJR+ANzXaFSs1Te7KjPVVeB2VCfNCb+qLpVNxbxxKl0qvE6pWAZN2/au8rg5nPl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sJMg5SqGGlZrNVqFRbouopx41EQhZjMoOfUKRdS/EFv8WqmKIELE2nZbxKhmS1uqJhUb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azWdViBWE91hlZlVIYjQn7lhFFnB6KHZaqhXVTzunlyRD91q3HSoeIUhVCoYKiigbpW8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i/UHmFunEo2Jmql4nqFAdu6r9Q1CmcSrfDmyFNk+RoVDxBUhVIC/TbPVQ8+iOdVIfK3m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VWiosovyg6hUOJb7KqldjIXDv+41VPDy8Eez3oUkHFouarKiD3K457KMVeqgZFYuK1dy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3vwgSVvLeChtpDf4rLF3XIdgtQtVKosrphSAqbGJmYRcPp2skJidFhc3CdLguCDrdujJ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QqHNw6LA+qhxp0XDdVUN+aJK5lb5wj6V+k7D0KLXnCQpuhRdxNry5L21mNwGqjlfmFV3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hkgH1nmKhSq1RbHmFzVUQDmgbNkn+RVTB0KqoMQgC1TRBFzZDl+pPdGCO5W/U9bjdBqs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dQrE50rDZtqVL34OdBmpdi6ELdONnPotwiipmgb94YluO8iq0QpVEa1WnmiDzWIieqxW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G6K3REqgwnVSW4lyHQ7GFYSFuGQoIVFVaql0sdCh7fMKhULK6XQsTDVUB6hVBCzvHfZr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q3xG1mos/VQXLObslvCY1UhrT0WQCnUeKJv9p8xUc1hK07XZqqqKKm8eq3YWa3WwqrKq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WZAjJYmOaWHIr2cVX6stC94VUFx1KMcSqpe6St0LEc5UKB5lGMgJK9ow0KNFRvUwpYZ7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UX6LiWYK4RdJ5qkKXZqHidCM1nI1VDcKU1coxz2RIb6qHOLuig5LiU5rhWi4rjUj/dQP0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LXcw5B4aVJbCF8keahu+FB5clndVqyosljGGVieICltQqKeV2a3hXopsj5L9V9dAtxtd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76gifbB0coqhUArKVWingHVVPtCoOSpuuUme/JUQ5joo5XQayiW2mGPqW+zzVCqhUVPR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J/iVD2lqlrpWV9VuGCt5pWcG6t1TRZeio4nut8QtyZW86t1SjuriwlZ4hcO+1Gakfsme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FD41bpwSVPIcll8BKxIF0Uurc7lRN5zyU0b2UyqBaKJlNvyux2Y7hcZDNFxbqgZ3Y60Q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5bv5UKRmpiW8wnBp3nCE6z0NEJ5ozzW6pAErLEDyUi/JVaqSoEoY6LEx0rOFHooKo1GM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VVvPKyWSgNwlVbQqW1VKKHKgVfyhhwuHVAOQMDRb1ehWGykjRRMKl9Vqpe0iRmpcyiBl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5g8lubh/Ch7Y2K3S9S2o6KtbqKqzuwvYO8VUEE/TCyDaRVCXV6otyWa5LpooacJW9z5h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5QERCpQr9M4wFvCCqLO6VBcCqBzW6qHiRqFQ7OUKWqtFRQVQXahUJClrvVS8EKiyWUI3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fjYCr4lBTYw7Gqyuzvz8fehZLhlcJC3VELgUFp8ADqiNLxKyy0U5dLj1VRLdVmt1pKrR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hgXv3qwhdJVFWFB5KRyoVLDLXCRdLVVRKxWfoi93zZBSeV05lUrf0Wd4NFhjzVaj/Clt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iDEdc1LHyFOJZXZyLslh3ekoGd6arnTNYmlZoQYI5ITAKgQFvCoywoC04dQsLJKgNhDGZ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QKoIf0W8wxrdMrNZoyJ7KCCRy6KhlUz5qigqHcliCqv90N6VVUN2UqfxdDhP+VLDSMit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N2VFlhQLmU6IQb6XDFJhEsd5OUWrMKzlZYWaqgk6uUFQqbq3SHhGRgPVSqG8o4BTquFQ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LLCRoqw7ss4WBkv7IeAAVWqaA7uplSKj4uJUzsZfASs7qbFDPwWgUMyVJCmVJa0ypNnH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XDKqDdIRXVVWayUcuq6aKKKJ9VwjyCoabGG0y+pAgqrlV63ZQGGJQbyCEnyXJoXFTssU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8wQHNppdRZLNcfqsJydfkb8lW6LpRwNJKLiwQeqmzLmu5tzUTXRUU4cRUuLo0lZQFmsc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uSkGVTJaLNZKqJa4A8+qHtfVSMlJUg3QVWEG4y2ByRach8wURiVWwoFVW6CaJz1q06Lc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GAKbpyKqMXVqjCfNZrNZVU4YasWLdjhUYfNAtBd15qtet0oEXQsD94L9M10KhwUhZKCq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2Q9m/wBqHZ9FpsZqMxosTKO1NV+oz+4ZKkG6ioFRVgxqpYYQMTN2eFqkknusQC3VvDC4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RF0zCnPut1ldV+sZ6BENaBAQTtqVhKKpdLTC3xHUKRX9grl4lQoFNrLazVPEGmiIBMX0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VZrEXreYO6ltUZ1vg5KqmJWvkuipdClUugqmS3nwpcZW40LEc+Sg5KTyVG+qmQVBZCcD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dRmFQ+R2M4X+5VOS3ZUutVTmqKq3SotAZ1CE5FckWwhUQoqXKm6OqGMz/FbwWIVbzhRk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qS0mNFGPiyhGkLei/KVKiJBzCpksEo9L80QAnDDBKHsZMCoKpunQ7E3aHVV3hqhvUOii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O81v1WJuSkoOsrMkqbS0w/xaqN9VvQVAMd1UU1COhvqpCoSCqmJUzsRcX8J6FS2LQKIg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WqJDUYIcodum+olUuqEdVutpqVJOJaLKqKCe3bkLG3+5qgozdBVDC3x5qnxWe3Jbi6eP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qinYrdpsUWGROqwuzC6KqgqFjz81qVAvqFPK+pRhtFvo4VQKkKXGb5lHCb5F1b4aViB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K4vUrc/F0LOWlbpXVc1hdkqSqZoiJHMKbLuWFUDWAjlmm4aQefNVM+SyVBd11WhJz5KB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hARJMHkEG4QANFQKqdNcaO5ujlosOJCI63yFIcTqEMwgCCWnmqOuopFwJMIVlZY2681u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sOE9EKT2WF1FlKyUkUVM7oQ9lDRzUYcR5lRNBsxmFlgKMwRqFmozOihra9E0utG2Z58y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SMJ1bRbpCLXtiLs75yRD/VUtsXRwW+C0rdiUNVF8OaCv03FvQqLQRfA3joFL91ui4Z73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4Sjt59iv1WwdQuJbt2F19VT96kXxdVUouSp4GV/NURJPZNtfmQIyXndDs1EwoDQjiWS3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as8KyUKYppdE5KHet2aqV0TXam6LohZ35rMLC6oUstD5FcblUFZXUMFGIXRUQLnl3S6Z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W/uvjMLA8eakUWt3Toq+q3VQwVgLZM/hYRQqpRWV0Z9TdOZ/wv1KaLiRLGFfqUVIb2ur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COXJUMqFldVS2kc17RlnD9ZW+CqFZrMFVUUhbsKXsk6hYS2O+S63RfJCpQonP/JWaoZX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dW7z1UOl8aZIWeKjeUqnqqKq4VDt5TZkz9JW+cPdZqrlhEL9R0Doh7NvDzW+pYSEQ9tN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x2rcl+o7c6LdClcM3UosJuPa8O5tz8CmzBy2cviY/YZ0QouJZ38j3XJUp4WdwbhoFHJU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jFC3slyHmi0mbut8hYhnfndXdamsF2kXwclCgjF2VdwKeI9VLFWYlTdVYRHddVDjClpy1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FWkjms5UAQtFE0uIxhQ7eZKxWe83/CmIN84KFUugqYqOaqRC3VRVNFnN1RCHTkssUZBT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M1UR/wC1ist06KHUcsAzUZIYnT1VA2CqBZrE3cOq5Fp+YILJRCltFVFoqo4TyhQ/LUo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uzCNVweYRwmHckWv2clQqXSHHmuTh0XVFC6qmPVSxkHRY7bdbyjmv0xE8zdob4WS41Dq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YnunsqC/FdN0OVEb65HNdPDwny/f9AoAAAW8c7oiCourCzUzdVVWS02pUO9bs6LVdVPN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46R1UMYSVGLAjieZhZ0ORVc78LswuMeYWbPRcTf9K95+FniKxOWSyVUQKxmsWQVQSVQD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LmFSgRRkrNUCruqXS7uqxCxEeiNaclSoXNcK5BcUrnkpDKwva4IMZN5FQ8wtRdPNZKrD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arkbpjNGQqqiioW8MuYQaSHdWrNZXUcoumJP5QfZwekVCioI5HYw6KrkWrFZbpHIoB8t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Vdi6NW5QaBSFBW6TGiwuaaardk36KkKG2ZUWgl881IGIdM1wkKhBugrHyukKSIOoUwbR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qqqkZKoVPRbpjuoDHG6ldjCN89FB3mdslJcT0KoPRZqi0WdVW7dqtb8MyTyGx7N3l4nX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5JoaRid+EC9+J2i08l+FVcMlDD6BUlcj3WS5BUVVOxltQ4UQLX4vJVUwpQcFRZEuOTVv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1XRSAiCyAtdCpv4lms1UlVUhAk53RKr5EKCaqXNLipiK0UYQe12SFQbsMARlCLSfNB2a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miosX+UMLM1ogcUrcZ6oe0f5AZKWt8yqXbjW1QxHy0VCogeV3VdFGIKjXQsW7GgXbldP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iAYRws3zyUGR0KxckEQmgu3ll6KlF+oSDyIW9UcnL/dUuqqqhQbaDEP8IUNr00UctL8l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4jQXAMEkr9Vws1LBP3KtboGYUOE9wpsycQ5LCVQi+qp+VibA/kgS/f54VTfbrdohFVlV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hS6PJVoosxjWLFAUk4nKLuGFzWSqqZqpVKqDS6OI9FTdHRA9UdiDxDxKqnhUVWrOPCm6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2gat0uf2CoxrO63rRxHSi3WgXbqaG6Kt04sl/FD5VmslMKJVTKgbVRTZlQ66Vi0zRtiZ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egRkBURkGFhIUSS1SVldnCwkKWrqpcs7uiwzKwuGeR0WfmhDohVOaibjAoul1FGaoZXS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1WTTHO7LZOXkt3d6qA6SpBk6BbohS9xd/FHCPJUCqFiE/wC6x5txRKgiCu92cJoxc1lh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Ca9liDo6IBZ+qhSNFBVDI0Klm6dFge3CV1UEoEDKiklTdDx581i4h0VLpWV++K6r9MYj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KkI1qqFVVaHVSN4dF1UKeHuoDJ/kVVVW6VvMj+QUzjHRbphZ3ZSFKhTyW7flKyhaqhl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qK4oGg2A7ps14vChQqrqq+Ab81VUPgzko8HLaiNmt8DY+r7Vu2Yb1cVvW5/tUhvmdnJE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4xOiFc0aiios1GalqrSM1ns5mLsOEXlpVTIUG5+qJGqHNDCfJCeWUCqr5hTG6PynNdKg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lbrCq0Q3YgQgJW6ZGq3ySt0QFACzWRW+9RUtVat5FVIqt1ZtnujIEaDJFooFmoAxdVJB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hUXXRYS3KkhVyXRTDQjkpz/yoJgrK7S+fwsWExzAVJbWiptFpEg59VLZW9+VlTosy48j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ukUcEHY4cTzyWFwwuVQEaZIxdu8PVb1rPQIMewujmV+iS4fTzVTvdVKlBdFmpbP8oU4c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1bsrwsWAAHIjVRms1iCrTY3m+a/TievNbwjvdQKSPJcwV0UtK3h7Pq1A8Q1ClQ3PQL2j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EE7OV0XblSqlaLd3it4+W122odnqq+JDqhUqNtrtrOVv7qkGdrPwJPg1Wt85rKLquCht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0asTpd921E357EqtFqqUUtkAqTVHEsl/uiXmVFYWXe43TSm1gI817N/kQt4RCdyTu+Sn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aOnVANyUflUdvBHGq5arVbtFM3UWFyoVWou3QTdXNEYs04cQWICWqjqKir6LmV1WdVOZ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YlrW89VBqTzVUAHd0eag0VN4KAuY6qZ/9rA811vnGRfmsWHf1RfIk/KtEOuxCCdFm10/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SoKwuGJv5WJpxD/Cw8zoj7Qhn+6o3EdXKXqohQeSkGqItRDvrC3hjb9QW6oJXTmqBdei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oHh3ywos6jqt4EG/O8gLFkdQhWZ+db2S3TKg3xdBGIdVLHeRUuaRN1arNb1AsNm3G5S4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xoUS1slf7Ldp0WF2WqoAQohSHLNTMKgb3UkytFDd4reNNPAc3bwvyXT4PtdB2qGFvifC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tyy8yquDeyG7+VQAX5+H1ujEiS6qylVpdndIuz26cW1GmSnmnRonJ1V/BeS/kjiiOQVS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OFhdUL+KoJWalUVVBVEaqi0VSsSoFSOy6f4WLFIQwZqZWYCzuiEV0W+fNUGahqrdRqlR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VQ3VKiFS6Fy6FYX+q3clJXe4LJZeaoMznojO80c1KoqKqIUOqEawVugMfqq1UqFDiVnC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3+VDhChokr9V2Ho1bor9RWt1arC4SFTfGhzREwdL6XdVha2St7cdzAWNjiQeih4IW6q7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RmWxqoswXdVNraQdFmK3cSzosghF36bsJ05FfqDzCCosRuhgnqt51PCG1Bu6KWeBiF0t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PDha+JWAt0EqgDe9VvvLlutGxlt0vpsVIuyvqs1UbIWaqjW6jh53UrsG7G3NGicu4X4W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YgJaNChhY6dSsZeB5LPF2WE0lboOkqqqVRGtFIWLkMwsbaLdbPdQW1WV2UqghSEXMMDQ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LqXQ4HzU0VSnPA3WZqgp1RBqpbzWiEOyR9m3JdeYuqLoW6sLfRODm56pvPFyu5xdS8pz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BzRluE7OSzWF2SJsyM1BzulUQrndC3qr9ADq3miP8qFBMwtVPNaBTC3h5jNS0Yma6Xbq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SFDQG9lTPndhdUfkKbB2LUHNb0XUQVLpJootcYbFEOmSyuqFIuyJVKKYopWWawHI5KtF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VVPCotHKu1hUXbtHaeBP1eBSvwVK9lRgb9y3rb/SFPPrVdFTxc9nJUWd1PAjAO6pdndS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qVjYe4XdQqeiosJ8lOXVYX18kAd0HkvZyt1wlbzsWihzpBW7Kg1CoFVVKlq3xBCmVJIq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Ds1ksl3RDs1JVOayUlZLdoVgfVbpoFAaKI4jKgKMIVAs7pBoobalh6LmdSqmqipRwhYq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IUwWnkRzQBznNEtE9FvIwuq5z1WahjZRtHiTnnmsTgYKkIEOv0WsLG0wt8VUxLFQql1F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+oImrhqoBhf+1vUVVQKizhb2f1BYpxri8rpyU81pdKhzR3CxWZlqrRaob2ak7vWFHFzr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PYyVSpJogGHzW+6fCrdVTEXQFBz8GH1CltRtSMxfveu3i5tukfCcS3WFbzo7LXuqCPho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0U7QCHREcigQmzcY53YcipGagR1lcPLMlDcEKDUhDfp1UEcvVRqtFLjdEKRQqvopCos7q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OGfq1VKQqnJYbslNoaaKl3Du8wuLNVMG7dOXO/GD0K6KHZLkAeaO/vZLdbS6aLMhGKnN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JxSxpy53YCobrCl283vmgY7grFmMoCoACFSHA8kXMERmLqXSjjz5XS0R3UWlo2ObV+i/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SHKvO7JDATKFPZu6LDajFORQcTDQVRAYZnmEYMLeqdVCopswAVLws9mq/TmeiE1tHCaIG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iw80ZuqJRoqo1UzS7eKw2Y81vOxeHCyu5KOSyyW61A8yPCovpcq7ONnglqLbqhbpVR4u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1b7y5bojx8tmdmvgxdn4A28tkhAfKVnIuockYEQh/wDsrfWCYcNVI81EeipKjCe6g5KO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4JWJwhf/ALW6JqoxVWdFlQKsLpdmBAUEwVXyVVTJbufVBryiTKoqZqqhy0UAiVvIhaBQ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ZLEIXmgqszXCqZLot0xizjmpbSE7EWvMQtwVVDmpNQp5nkLpnyVD2KIdRx9CocFMrdEr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hAHRZypqgLSn8gtyrddiFIEBU5c0Ri3vpUeyJZ1QFnbgV5qHAtf+CqrVQ6S081R0ws7i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OVFhe2O6otAosmV6rfgnRb5qNFQQqrhXPsoXEiSLjVCqnms1JKiz9VUzeNuqgKS66qP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haDQLn5qfDg1Cmz9NiDksdnl4IeOezp2VK7OV1XQt3E7yRmz7SVV5jRUaPA6/A12ctnN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2MwO6jbw0peFBasCwkRCE8kVTldjwyViwy7kiYH/AAgJqOYUcgiVgAcfJZQsBoFU4lAb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SoaVOSpVahZKXV6hUJcVnfEKCFojRTNQsq81DqjKVTK4bxKw3VVKL2ns56Ld9FEQVoVV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LsAph4TqsLkJwo81PS7ePNOOMhVAIVZtGfkLE3E7ssFmzDTmoP5UBvJRhCAKyUgLdy0U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VKlbtUS/9NvVfpNk/U5b1pi6BZICMYGQKx2O83TRZ9wt7mpGQWRi7K7DaDGOq/TNPmjk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IVFC/wAroF2WZlZrIhcSp5oyKKOi3jChg81Jr4lViUyRCBkFbqquNUCxHe6KbGxrqVL2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iov6LHZ+ngEcwi3arW6SVuy7sqMjupe7yCxRJ6/B5KmxM+DN+6D4WnwcXNfHdQDldopl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aJFFv81uZlAPeAsLSD1uwuVNiZos1MrpqVkbtFqoOS3agqiq5ZyFwyqUUko4eSxYpUqY7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VAzXUqAsgpwrNTzU4jjb+VvUKyTt1Uuh11QqiR+QsTN4BbtCi2tUXSCpFWqYNVOGikaZ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cL+SLbRhosWYUtBi6FzUqlFgtRiGqxMtARyBRLrVo6KLEZ5kqSZPVEYfMo4hlzU53YhR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w1W7+Ea0KzXFK3RKguxE6LC0d10RhDMKeRunMFGmalSVQlYjdn5LdGFZqVl4GmxCLXMo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lFn5pqoqsqVkEW6qPGoq0K1F+jr6bM8jt79p/pVRPdUFFO1ns0VaXR41buL4iFOzltxF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9UDKyWS1WLVZ5rEC4/wCyaShv+Sqg2YGiM0X/ACsJ2IIQg0vzUNANwpN2amzgyKodVQ3G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lFKqKohpiqileYVaG6uV8AhOAGSBfQShJOMnyRbaN4SuYXVSpuCyUjNS0OnmNEQ+juSl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YVFI5qooqTKbjxREEgLFILSoFFvUUNH/ALWEtoVgdUKC4KlViGYQk+ztFLi0xot9Um6m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tLJ5n6QEZ5qu4OqxAkjqt2izEIFrqqZE6LdVS6Vp3UYeS6LOZXS7FFFA3joi7FA0RUBa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AI/ypOWilSXxqucaqYnqg0neRDVmuiholadlUrVZLOVjHn8BRfSVW6HqW5KCpGxh58lB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qGdmm3OzPLYiLoF+V1dqg295s0uxbAGKmqgGet9B4UBoVRBXNYZhezddQ15qF/E5oVkJ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oDLRTCLcqLOe60HRSAuipfDoK3MlXNdVW6UAhQFbphB4AnNSzd1lbpgokATdmoi/eqUS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UR3qploXzXJExAdylUCrktzeZzUzLeSkei7qYhTAvzX6bcuaFoWicnYSozWMKAFgn0Qi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yoomCcivrboQsVkY59lgtfVcX/CoZW/HqjO6OQzTIO8c0Kg/yXdVYHIusjGgCIc3DcaL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9pbOLncm5IG0Bbh/K3RvaqTLj1XFEclUKA3spXZU4gpm6ApQKzVFBN0IyoVczldQV12M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0UMJjQJrcjqg0581UrCd2FhwzdEKIWcLmoiVoqwVJC4QqZfA0X0m7UKW0N1aG+V7RvFd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4HLby2DHg18HIKSsrqqghTsztQTfMVWEruslnCwlCIko9VA3S006qa0qAg/P/hYg3iWH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NQclIzRCzm5uBuX5RaeJRdyvkrdKnmFi4XaKCYWaqVS6ZhTElZQuo/KJrE+gRwflDE5b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keixtO6DkV1FxrCwtaSVLjgYpwY+rlveSpQqXbj9eRU4qnIBVzVLt44UZBcJWQoooBzW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9FjZBcSZEotOehVa6BCh8liICjRYXV6aXYm5rDaiP5LGHy1V9VOAjum+3tKzksLWtz0Q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U1uopIVc13WKVArKxTkhy1XEtxGXTsZ3UCCpf0XVBHYyWHP+S46nJaEKqm7rtRdByWo+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oJWKzKh4oqX4mZqCPgyCFTwJJXDfBCoZXXaoZWWxTaqqX1+GgjeOS0KkX1VaFYH1UFOx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OdSU5glzQjAjo5EmgU0oiRmt5SFErpdRRMOUzsZLdAUquawhkP8A8rA8KvkqGOqhxm6p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6qANQMkXCI0XCiKBSaLOiouJDKmoQwtnFylHDSM0W2hbaF3MckMMNjJYXGSqKVyKqM9V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+1a7Jw5LeVbgBAUMYaIG1IA0lRZsgrfrCpTss4OmqwWrSqVWUnknalUhf8qi5FQwTPJA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2uHXqjaTJ6oDgKoariRqZ6Leqt0SqiFD4WcAKLNsfyKkz6r/AApJFVAEIlxyWSCkC+Yv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VUIz5LkQUQ5pWikVCqIKoaLdU8tEbpWcLPYoslkZUuPkqc1BEysTaj4SogqWGeyi0bKm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oFLKi7L4GIvofhs42stuoVKbdPD3ly7qCsTVIoi4DyVaXVzb+UOiGEAidEcIARFIVDC4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X6dk4nVQ6ilSDdiw5clKhzqqoAW6EQ4TOR0UypC0QWqwuDlgd5FRKzCjDJVVRVVFBFFi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VIqqCF0WEAVUclBEIYlVDHabvIoNeD0KnPsgqRREQiFArN2IK0+T+KDXDPVU8kC/fnkC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rdKEeaMoNt2Ymj5tERZ4iMwdVkuQVCphHDyXtHDEeTVM58gEXBrWuOipKyqVAcWxl0QF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KmFlGq7ISMIRGKf91AQcTUrdGEXQg4Kt1aqSqKL84avZ2IqtSq59UDh810QAaCs8+JUq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QpAUzKqs9ql+i5LVaBZqmSlnp8LvDzU2ZlYbRsrcMLULRUKi0b5qbMz8fTwM/hZgeJlf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3TKwu4jdQ1C3s9FLTkVvNFMlQiNFJMeawtBd2CqcI/K4aj5nLp0WGK6o2ah1oaZqguqq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BotVIUuOd26JKi0GajldlfRsrOFu1XApCp6KWrDyOalAwoKqqqDVQMhy0TXB0gqQYcFN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mSLTnyQFs2T9SFpZ7zFlCobqZXSodmVhaunMJz2BscxzWapvcgFNoYH0hbu7CxAo8oU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UqixMOE/gqHGHKqq6NFylpW8vqKzgKmahUKOLMLopN2c7WJpPkqFboJK3h5lUq1Gzy0l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lI/KMhQqBVu67W9kpGzwrsuq6qvwsOEqbNyh4lfSVSoW9RUKptYtum3TbrfU1vz8Kl+X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m6Hc1ByWFzaLC47vJcjcKVQImiBIzWECg5o4IDAsT95YjFdFgJQDit3EQxDPyWISHDmoe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gQxFZqrlS7TuqvlwUQq0WKMcmpN1KoFcgiAg6gXEa3UzUoEFfyU8kcLV+nutWcqZW6gc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Qcx299BzUHO6FxDsuL1W7kdVlW4OFdQclis3wObTyRY484lStFmq5KQEXRHZb1ZWOyaY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81lN5uaKFRCqI6qiJzKiY7KFBfnyWHks/RanRY4pzCy5KVuVW8VuwVJ53ZyVW+BsUVVr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wnWeLEBSVA1XXmFhBEHkFw76rK16o6bEbGazvrsSbiTwqlBdRVXDI+HrVbu6VqFvCCpY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c9mim+vi02aBTfnKpRbxJ2jtAFpR0QkdlM863QTXVZrLPVexjNbmS38l+nNeS3nDEeUJ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ZVHToVlEItKwOp1VVElZrNbt3Put51OinJe0DhCzuqiOSLRNVQ4m9FqLqKXKc+6yJOiG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hUOojLiAq1/3uk5LMwpCop5/4uwnylSSAoGY1QFR15Ih1oGx+bis0IMrfw05cigWNwsO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ya3VBzn5Iw0ToqVhEk1WqlABb/JH/KjOVR1FnPddLsM8lunkt4yqKXZKgQmoVVio0Sig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+aA0XToicualkHyRcHVOqblTmsqr9TJS0yOilu5PIqM+qElEYYKOJURpRQC2IQcczoq1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/TyvoFPtI6KM1UQVXP4mogqWGR8bl4+fgSduL6KpWcrLxKtRLvm5otdXREhYSarqiguy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86LNfp016qHTvaLdyCiJW6CIR1VV1VVSqoESCsBgdVmoNxrdEqFkgW8KyUkqFQSpdy5K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a+olSB5Iy6I5KtbqrhojyChaBQwSoLYQszWFuElmsXUNFlEqFU7H6jMXVY7OXMP4W7VT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DNBZz2UyVEQpyQnLki4TBRnkpIhqpCMHDKgrer0CgUBRmsoBb1QFRR8qrcYVVOyOSgVU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4gqVVFELJbwp0QwO8lB5KVEKvoq5LHUxogYWdLom/O+Ls9jPYlZXUFP2Wn7FW/LbyVRd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L1CxhYTmpuAW7yWmqcgDSnqpIjlAUFsFHfot3/K390oDGqZrK+puxN81hOfJdbslMEkc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mg9j8kJieinMqIi6RACosJRaOSIfmMlVcqBb6oV2Uc1oqVU4QD+VJrcHgT/HVOczMZjR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26uwHtoDyW/AnPCFuqkFNEIzkt0U6lZSeSzzyi6tQEA0gWecLcurnF303f7oiVKyvK/2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6rihNDRKkc+awrdEApw4uybryUiEMRCoqoVCCOIYq5ogz0UOiOSgG5pmnO6ikx2ULVGc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abVW3T4NDChxn43LxaKu3ms1A267FFQRfXwc1wrO6vh5bACFRKIiiy7FVuapGXNSFiGSg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gEQoJotBHJUqRqVMSVNarQ3boVTdMrE1Q+qooc4mdVuqJUiMOiiFXdURurEwU0WVL5J3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MOV0IOdWKSuiDsTg3omGxlx+cv5rE6NYCo1YrpuxsJB1CxTD9Fhd6qFEoyQtUOTSsTRV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MEFc+6qJVVX8KG0UypMwuKgWaz9ES04ApurdinwM10Ws6qNLqolsV5FFzmgoU81yjmjWe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EdFjkHRTyVQqKgqqhHEY0WV2EjEFDBAW8uK7otx0qVQ0uoo5bELLxK/s1NuSJVAq/A53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C6oti6Rc6vJUVFiGiceUKKuhEBsEKqnDzUZoFv5W8/yCoKovb5hTzulVWJvmsLvJZSpn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AoVVGHzRDRTmEMqqboVRCiKXb5MIcgjRS1yg+BhGShFrpx/KbqKsAIGKhUMqQVR28q+l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jmicRjRTJuyWdFHNUIbdAF1ckDBWXhdCqHK4cxzCo2V1WSBlTmoiqmLpu6owVMz0VM1v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2M89mi3nGV1/7Dzv7KqrdF+7REuLsV9PgpjxIFFSi3m+agmpUFT1VeYUAXVyOa3TLUYp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zQsYxKOa3neSjCFXNbuakDuFRQKreKog7DTVYXcQ/N0KFLoKKgGuiMqYQNJHIrODooNL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mtViZuwpzUKpupsdEQDcC2qa4DA7+KmPW7/1mson8LdOWaqZaVuAgGqr5FQCv1JKmcOi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lEzAUwnfhQckYHa6DMogfhVzROzospuLgCSNEcE4eqwzOqyRC4om9rW1lEO3IylT87VC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6ZLkpu7rO7KqyjuqlUKy2KhZ0VL8qLVZf9jZ3ZLksx5LOEQQNmi3gSeiqqXHW47kqp2ct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IU81OZQDhHNYSeyMZLyurwodU+1+p1FAbNEAWkujJqM5Dom/SOa5zPEpJJCosQz/AMre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qhagZLlK6IRktFMlE/m7mqgLEcwoKh2et2QUjzVQT5KURAukVW8sqILVaXVKizaXHsptn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lzugqeqFZVRMlGNbv9kJivJQKc6LugRKEu7qGjEuKiJrRZLeMoQd1ARWFOuq3VLqqGhV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8lwypqqZKvqjhyWgVN4KmwKNgaZqICFKrVVvym6l1FnsVVDCrW7K+oVMlWV0uqYWfwFd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p1U7cLPwcvBr48OECKKRyKhYs0HDK6FBuz3Tkg1vyo0pzWKonRFYjmc1uUGdVHK7W6HZ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UrCsNZWaqFleGjM8kaQRqsTisODemig1uzUQqG4mIKi6EBIOHK7NRZM81itnYluNoFJ9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rVEnmhz0VVWt0EZBRBJROuSkqLOpVSgDkFRRNwDBEIAfKp5oYjJ0uib6VU5KTXoFEEdE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YoWS0C4lqs1VZql2SyvFYR/2WSkBVWXjbtbouoPg95UP7dlsziEm7O/PxaKeaqPDrt02o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X8P8LpdkuywKH05XBqnFmnZoy3NdVQE91ku6wuyWrdUATsbgosL6G6pUj1VKlQ1NnDI9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KLpdmpDbpWt3VVCowFvVS44nBABQRKyU5ShXe0VVhiOyq7NS27qt7dcuHnCPIBQwKS6V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z5QjqqqGeZVCoWd9FLgqSCMkTqsREyq16rhQ0K6riVUDVUVQoiLqqlAoI2pWa5KufhVv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s47riUzKr8BRbyz/AGDLxKBRF03TdnN88lQbcbGXjVcqX18MlTTCVq1QhCKqntPdYHZ6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ckBOKFGKXHSi6LmgzB5qQEQatQjeCwu2JUEjuowF0nNQaArePZbposUydVUqi/4UFE1J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lVVFUbugKmzaWt/kt44yNbgAqjeVJqhWqzhaqOSkVWRRkQs+yE1OqJMQt0Spe7yUSozV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S7ZFb2SzoqX0CqYUhve6BQdFEXZSFVTQKiDZQqt0kQhO9KyosUQqqSLs0SJC7+Dn4MB0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Kqp8Fmt4LP42m3mjXYgeFndXZlVz02K+FndPggYa6+ANVxS3RdFB2GPHZBEHNClAioIh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qqCTOq3ngFFuILNVW7vB2Swu2A6RTkiBdmsxC6XFUC4d7W7dUhZr/hVyUYIORKxQslCz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pGi5oc4CKniMwVhULeQDN7qpcV0v4c0JzOS0RHIDmjjmIzUHJUv1WJyOJqzop/ytDfQX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du6IgjJS0KeaFEZyCoVvhUos1KlR8DXkpCodqJ8Gl1Fhw1UfAZqqz+MAKi/NV8PO6t8b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uybspW7TWdjPwsUKAG+ScCocjcNUR6LF6hF2mSIctGqZoMlhDxPQJvTVUFE1rg2UDEgX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bpXRUyUG7KVQLe/C3bslBRYxhtHcoWJojosWSmCGf5UNCxRRZ0WZlQ3ks1yKa8CidNUQ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O8SoGQ4uqxOhSxppqsTzKzhQMlWgQ0WIczCzy1VFN1PRZ3SBKqqLMx1v6qolTlBopJBH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ZnyVDCzos1vOB7IA5KAqroslVdFRVu0PxddqQsvg6Kux/8QAKhABAAI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RBhcYEgkaGxMMHR4fDxQFD/2gAIAQEAAT8ho/gQyjcC1xGtab7lCWEz6hqueYyD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gWS/csZBvmVUV6MFNV9zWDm6Z/GojhrghUjZ8y4wxl05VegE4CDD3MFJEtpf6lR7T9QI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Y/pm4n3LCZpfxqOmMU1WJcv6MF/qc43x/wBwHD8ll/zGrpX4hG0Geg3X8ToJAMInNpf3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7yDm+9GZTn4/5lG6KFl4PiWS0BPwQl4sCx1jmB77yy0xEPoc3BeR9SsYcvnAirUMhDSkh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nINjNvMvXIYtk7lXqVejWJgt3kEQWKxmVTl6IEHQrMOyVFPcMBUVPJLues7WpVmgIpJN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w2pRh3T3L3Gv0ljdD9uZdixz9y4t2NfcxHuKPesVLO+1zeI3aYt12JghHkepZhOYr1Bu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8CC3NxVs7eY5ONIjjYahp9uScQVB+He2DxlqrsPj4gmkYj8l/iDTDz+q4Cm9xUWT1vVa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fC5g2KRwTMo1XOoEcGLwxan3HLhZGVlXDOCRMSxh7TeG2rr3/UFNgh29f1MARsA6OpSA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X7mRl0TqkAHRMUDgcwqIplvgliKMnuaMO1yQNQNSg80PxKeOxaITksZ/5YlRSyotFey4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6jhfLqo7pdC5XXefiKeZgGBGFQJy7/ifvGYbwCf0I4o7irzhMcjb/iJ0wAZwh9+5zU75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UvUCQ56gm3mDLFMu+Cf/ACMRi6GX7IL2sm/aUYEo+8Wn8xJLfDiiNrjpL+iWM0wO133j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DsA7p2i0HK6GJqrw5nNnVgoStWvM2jLxCnsLk/TKYn1BhS+ZfkhfqbmG7o9XEW4GisGZ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h+UldW8kyo28wVqzgvxhBBo5gE3TF/8AmIYTMgydKEuEt+URhof/AMJJ/rDTNxIGmrDU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7mOnDF9dWklNn+o8/VwHrqrCL8y2zRLXVRUtWuY7KauDytFWuMjwIdQxw2/cH0w+YC6M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rr98rkDEMLE/1Iicz4ZrkP74Qzpv48Yj6P8AHnRWnEW40pxmvZkhxhBQC51OLqVaHqJI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9fd+uGFF195/zD4QDhBnHIGRZSaxrDA+50EcVk2lbHtB04FibPuI6YG37JG3Y8NQQgcv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7lhwG6ywAMWZGamAuP4Jhe4O3unMezPZL0lhZpHpDfyTEAZ1w1AVBvdw4IquJZ7OYeic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51/iUwArJFfyxhl8WrpjzLv9TuWZUgqIsUs/hO8rI3uVm23H1LtZ1iJvb4dsVVGmK64n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pJah1CuVyyivrZ3OsGU/3LtZgawIJ7hN2gAqaz24hbFoP6iUorWdC1FjalbGUMBv/clj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sloS3sRbxHKYSbNkbRaN3K88f1AJVq5IskbK+oOsmA8Z/wC57QxjcTIt+4ge8qHvv/U0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QVVVbEYYjDvLn1OaT6XEsnX8ksLoEq2rBlTCLl4G4Ir3axdTZ2zc0pSGKAdnEZSkmAXe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4dwPc5xAeLuU5/8ALK6vhHNxXWl/9/UuDySf05n/AFJ9pqesiCoglnb/AHAymg77hcOW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SFFevCsmioVSkGk7qano3MRASx5jpPaf0H9eAaIeyd794S6CfQjOcfsSxyr/AIiRxQCs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c9ELkL2tieR3DcdibYILfP6ltyDj2z60GUDFnjvezUw9hN71KlsofUEe1CvmEOUHDon956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dhDWGYTFss1fabGeoh/zIM/rN8JrB8m3+ZXjqP3BQfqhzeiECoN/R4fxvANkPcegx65n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UxBcei3/APWyji8qSuYdnFS87GbenwdxwZmAHjbMRjozI0DuYbL0bgwiNzQaiWdfU5za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8Y6y6J4DiJrvCqIQZsjY/VDR9y7IPgrUy2GZtVPT9pj2n9OGdx9Rjsm9J/TnP7dtSuSG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7iHjHHpDeKWmCIrl1Pm9Wf8ARMqbdhSoJYXDDBFfakrgz0n5iXIO3Yx2Te+mIFW1ECx+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1avbAOFfcbEKF8NQGCPUIjHksBcqlN1Lu22MEagXFcR2/EYjrlA75I+r8XKdgFjM24ON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y2yUVyMz9CJc/hB/yRRocXfAlGRYJu/qGlX3tn7j1GZ9TuSh8oSC8UHh6li2mcxlUgQg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swlCJRWWV8CetxMoPNwFCPIGJVAYYVj4pvAvdMDiMr2OhLMtwQxbt4QRSthupqeyF3iH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3782CB1bmUibS8wDa+6TbJzfaFMuSqcwyeIKg1dOYDmmeobPubfT+JcNgWsPSb6J0K3f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lXQe4mOHcMm+LfruBDUTYE8ssa0dsEmVjKWAzgjhSldWIs6F2GAM4xiHmgKyVEwHZKgF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M5ydMVWVbuj1Av0XnG5hNiKSc9Lizgliu9nuXAcK27nrq2mclK3T+cNH5JjnMjY6FxOY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Pqqe8xP9TMeFzLeOZrZZBLUGLmAquIWAGsPMu3H9xP5+YeWE8z/Tslm6Lhme3+0H8ARE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E+YYmkVPRLIHqCaRKjgZji9T+0E0HDWBFRd5+3A02yYTk4GgbW7ww6n7z4qLkFMkQdsE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7jJeNkSvnfAwOxBj+YQ0vqCk7BA8GI+/h/E8AYD1M2D1Ss/5magz4z9Ayx1LBZ/+tGqT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XHJ0SXt/UGo5WssfLKVHfpkTGfrLjOqI8otNfqMxTDiBAezLQGKQKnIxHElgfGLs/wAT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ClCCh9wMVNfhz5upd7L+ZZ1+oj3PgfcqyxAkIPCUWIza+jwoVCi8S+UOazH1xkJXFqLP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LLBgBZODZMB7oWSgQJ0jiOqHoVNrtfcrEiuERX7+pCwE81/zAZZ/cfOAyRZZ0iezv3So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4GyXTp60lwXHXubHQzOVj06WyN7BuhLqAUqcMWA4anFDrdTFxmMhZXpM0Ys3K291eUUi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tGW3Ry459kpFkCv4r+bmdJcMobQ4a08MvDqHHyWftcZsYt+oNgZlWq8zLCqGs7GDTzjg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ex/uWAy2pIa2q6Zg2TYeIKeeDqGHE2OYDRYMbVaZtm7F9TE9P9zn/wA07hlsB7JaaLW7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3RGKqyfjMdNg0oDKIr0vE6EAQlAgsXFzDSmp91M82cTOVVWWIRicvUuUoQo7h4epiXWI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2xoS6VOk38xugFpJ6YbkoUwCGjB+Sv8AcwfhgYFjSWlhoruWO3uKgzSdpzEq7oZTwRPu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spO/cFc4mz5/3KDRP50tcu0itfCNY93zK44E/iMDqhBaO2A3Ftc+5aLmynLLaGVaEtYb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ksZFFuoYWVWnMpnT/UNTcvkmwHuZsPvxYXCXUrtmrVSDCRq01PWJqcYNwyD9GPIwbwFz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Om4xxDcCWb9q3+ZxPBc+2MYZvGkuhgxEwPszNDwrL0qT92IFgKrH9+HX4Vqz9r/Ey6Hg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dfHD6AQmR+s3EHiDN3NeEfysYaPLSgWdSsqfwzjR3Gl1+4u3snMDXCtQlTbeyBRu/f8A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wT3t7gbjRsQGDOVRhoo4SWN8ZVujrliVBl/cbaHRB4H0qUpu/Edr3EC2HMqWEt3qPzEG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Sj2BDqM+5d/4kJ1KXwGWdkxcftGRtjtMy65m5TvPESocNGZ2o6XUUQxvsdQZm+S/h7Iu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PBn6QahjKlhGxXwMJbLrQJzpWdsZZs17ombIwTEqoiUHh6l3hBdOYrmBECLZuY9SPGOE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cX8zPxishKmhA+pmOblyPVKS2mOf9IRCYEtw191aSNJfg5Q4Da2RZX+cI5OZvQmFrtY1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5cxY7enaZjKG+lPVQa3azGH5gK1nILmg4jlGvHZQtS5qunSYpKbGfAyaHg3GSmNHi6lc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41HDEHZklQqyluo4hX+kpXpmCGtL5jZD3jcdmpay+G5wCwT7lsDJz9SobCRshEWGuUrU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YPct7T2urzrjDJEtl5PxLem3yv8A2ISS4bLu4CGjH2mv1K8T3EF4AL7DP8QgdJZcozKg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ZYe4lZxu5dhu+YKlzmJY3d4jEle3UrdHk6Z/a/vx/L8BVNAkMjrogRZixHqnRCKD9ZM6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8vcSwhXSXRlvQxcpuFOREF6Gi4uIFbPxPtDBErZhjZWnvtKHkv4gnQVV6/UxbVjHVahW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pqIAg+BiXv0E/rEhRyfglX8LxCZvBgAOpCpswnwJq79wkMNzmWxYfn4IIYjBzzMmxPmU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/jM0Oh44gr4GfyoeBpdGEyKNTw2Q0Pbh4jByfj2xDBgFeNRHTPECs4uGB6L4f/q3RWMxn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YuUD0y2fgzCMGqY/W2uZiiBVQkG6i+yeyzbbMCI9M0hDbJCdIfceWumkIVaZZ+cqoSrt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T/AfjU+Al2P1CmQpi3zPpSLLRLReOJCTU6ZT2DyritftgkUaucYJsk25crT6mGKVTV5Nz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8IPvBlnPdRA0FYzLGVsONQCpy0SwN+2JVLOiQ+LZwO2Xysdkp+fF6OGVvrYRsOEmWDPi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3K9b2MJMlF2mVCwX+hfHGCwtZ6jujeZwCwuXruq5wwshiL7JRdr6hM2JufMT/HDwEtPh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zCE7VtgcylIMjwemEaRLXuHecmhEFlMo4JYpPZj2Rw9wEdLWe/uW5FyNMOq4gyM25t1S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WhEw+aaIoPh0zMTU6Sw2BMx0S7LjgOkI6KP4ik/8SA5Ff6m00uiBLRVxv1zVwkLEAxVR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h/qaD/D3MP1T/ExP/wB1EuCr19/CqOZI8kzADD+mOhbBcsW0fCrIDctkS3oqKwil2IPf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iVZUyXxP+509v9+M/mlRmDLqB0HAndCkru3LLVWSLR+IEcDNR1xCbjg4xvbEsl5XKylJ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Xl0ntVHTP4fx/MP7h4oYjXg3K0A5EndXOZyolnHwIUv0lDZoL51EWpvlZroZpn5ICxez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tfKIZwfJJQ330RahPdUaMW6LYRafWSVSUbq7b16giKmKlB57nbdSral2WVlpc8xR2EIc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1N+fUBHc39Aly8eJ/leMq9p/c2HRCbH5n8QeP7Zo9qwm6K+i0dQ0Mr04/Fo3A0fMuCmn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mZ73K1NoltY6mSp4IUtwzkuAfgr2zksbSjU0uNWBti2se9/UzXm/iPH5Q1cDKqU9IsyR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xj4O/wAzb7/O/CfgfiR8X4vE1Mz2iLiqEUA3AtYvzFhPseZboH+JUKbbrkiaoPTKYbIr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POIMBDiFKQVHQUzHmK8y7Xq9Xud0Fyx4ZmY+hKtpeGJU03kh7KrULw9TcMyt/wDAwJbO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zUW44ElMgvRJYGLcwMdCb6Qeq5mXxFsVuQ7QEKv3ZfMcRQbBySrcuEvL1+4AAuFUply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3KByF7cRrRyWpgkdytrqBTLy0U9xyUHYZBHIOOyG2tmacRZQhzcMLZyfTke4OBAmzeZm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ZUArFMjnE2aCllEFA3EvgXf6MR/IRugc+pQgu8EgzmssCQynMuNGkwxTLCpzYov+o6j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Ym6wqhUXOX0w+oLg5uN8EXIXy9keIcI/pUdggiYLmd27lV2TuUsPImflxctbmzJpyT350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jzPpnU37PXML854ykGWlwQdCNBdn8S9r8MEoXRN8w8UBBGTLF2+Iwb2y7UM40w41UFL9y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FK3slrDahOCAAFBg8cff90PD+DRB9YeEqpzQCnGZduTC0W6YjZclBE74lkp2vq9TqcBe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DehOF+slbJOm0IqEyH1/3mDf1BhKbCxeGFScJ3iXND2/1MID8zNF/eEP40ynDXtS2D9I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ZPBnY/iBteIBy5M35lzEd/2TP5oTX9vweFOSORR8E3XfnLA+fE9C+iDDCsP7n9sd3AgG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v3HQQ7BuKh7/AP0aanKLJ2yw5DE+HZRVYlD3bzthEcveAwmVfhBilaN6Zg1M1qGBQfbD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THtZzKDTcqw8bJcDwbbqP9PD+Vd+a/G/B+L5PAyjlgtyhk/UeYXtKYbeyK+qAbZ8RixV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YIbkgexRFZN1kmT5GWZvh6iPhLViAdXLqHAYhUrO4rHVckvyquwlgW9nc1CjjfzPSN3B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DFhO4JT6O+tJj3XAmeaBce5g+UQrkFGYyFGnqfMAE9wT6IYZK9bcwO28wKOUvg5no4b+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NTTogj6mKK8aUpOIgekZC9ZUpXH7wLhcqFm4VoigiqZlovGRYyVqFQaF5TJtjEOc31Llt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tANSWXq7XNRc9WD1OSaopCUsLqAYyHLvDsRv3Ages0zBq5TDs9TDAwQc/wAj/wBRkYI/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lphfqF6LTkzCsCjH6TiYTEm87lN8FCIFX6SrDexm4pDQMhfqYc3hheiGxXqNHBNH3mBPl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J1RVcJpqquqjwS5n2YLWYxTxAviqlkzwyFfEJCgsd1qU2pdnlALRG+Tz/wCh35x8ZScu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ol9A2zN3u1c3Tp6NxdUP+pyBVcQ2AYp65mysXG5f5QD+GgYekuJU1Hspl00HK5dTww2d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8Ooa8F0DFN2e1A9SZVPRvcq0Fek2hzZrAoj/ANydo+Jk7pFa+/H6sfzvDwTDoQTWoajV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xLmYo+I64zQcQLYQFRDHv3HG/Yhenk4PAJP5ezLOP/002I48CocYlz4h1n0zOh6J8fSZ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WWO3mXBhQ76Zw3YahOuDKhzzLq9z6hxxvkvUR4HuoApKzHLHc+AIxcPxPB5qH56/DX5X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uZaYEF3IH1OcWdffuXgHsS2HZOSaWNcymLLplPUSCS5xfEol3cysXFPEuGkEhJ2Cn0gN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+SfUuVAWsyAMnoRaCdRSWEH7/wDsH2hzBkQrMUtGHZCc0iMB7gS+sIbLVVF2EtALYYJe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CO4sYZx1CqlE89SoxvUqQCe15hWlbvUrlzkXnpnzkoh/6J/MBYH/AJ7JoRYBRdDVPAjl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bftAviL2QMOuJdXI2DU14LLKrlEGKqjcO4KlnUTYHUzrG9H3M6Xf8zmdV/MN+kP8Tf7q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9QLQm/afwEx0t6Pgh2CaIJiy2dS0mgLKouIMZLjQq6zLL3fxK4F7wsVL3MGYSNGuXUrL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2qXDw5WkLfBzVzRa+uf+ZlvVf8kvf+N8EVjvAr+58mi6oZDVdmjG3S3uAMqxhgZMGTJM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1R6hvkhhbbc/jSo9DH8ZuEv44MEV1wo+ZzM/Qv8AcWhaUdXr5l7CqB3FgG2/aIkUJuPU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CpY3uDfRZM9pfAgy2+yWB32UW9Vw8yAlgDshqavS/uMdoa/A3Oh/cwtD6BiHBftP6ek4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CuoIdURjtsvbSYI7f3LisZo9GE1e2f2QGUvy2IGMmX+UrNXFxYYkEj+mKF/REZEfTKYI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D6g/dENEu0PWlbJrol1NZ38yk10JdS3TGz1FRZa4i8S2tEowySsx6dGCrpU+6DBBF1GD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qVY0o/w1+N4r8jefw14vzcvMwbTglrKzA6vwZqgTUCsiPwxTs/UuAbbuaJz1CyUqNoB3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n4hSxPliwh54R+gPQLDauDDOC0Mf8ERbZqpykcB7iJnpvUqH2EES/wBOI0rtjVTJp/SU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EBfyhqYSkAWtjiXEC5hmu5rAYA0TFDjBKw2bcS7aqhgAKeiAKLsNkvNQ7a/uDUfP6nsj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3WwmpTOQHzNzBz/xhMgf/hI7CFXQXRoI3ReK6iVeOEx4lTj+YmwC+TIzC27A6mEtf8J7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f9ToEv4nNFbAw5Yhd27US/j0RsQTiZMi7dS+n9RwA52KNQNqpoz95YO5ocRAl03yfljE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XA8t6hWoX/haFTReiWH/AHbU458QhZtvSbrOVWx/wSyl7b4nQ/0w71q58ZLEEPUwJM37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vfj+h56fgFmnTL3msQlx9zCH+0hBV8kQ/wCZTLnm7YO3tK+48jsyTB/qFWN1iu4++q+E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Xznj9eGgRUenCTOd7o/iXygmTGAXSNJZBL7NRyvR/vw6/An6f+6f3fhUpkfqW7Ku1UN/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uy9Kjrq+malBCKQRPATR+prK+EBSs9R2Gbfj8CVAzpAs0q17FQUUfe4lxH2j23I3/wDp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LB4yyHpEU4WE/UhkyMXaQ5ygk9xsTSpSF/uUD1Lji7lub+o/1mZARXniM9mL8leBdeFy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c4/Osf5OfxvHgZfTATSK5hvX7S3/AEQssZc/5xLqx+VH6tP3HbF3Ux5KA1UZpnQGalnJ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kuMI9Df+MS5p3fxAu3kudDjCGMTUUgWuahN+iZELS8TEvzEBOfiWV7dxM0TJlqGDC6gH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AqbNaMPCF69JRSwe3TExOyUf+eI4Rwoyv2jXBSVpM92YPEmUMi/o3BLy+cgm2U0UhItr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vMyJ34W72yZrrEOCOx3tlFkCnZgWAVdVblForVIYpmhtNgVysJa2ricabpjrjUVt9wDl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RFJRr0zAFigQ4ljg3FNqCQDHbBU0xVcArSLmLNfKA+z1QzQK5wY+HyikwLT+pdCd2LHv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Bi+H9TVxoVFqZI5VPqBwZlRcSVK8/wDl8PnSlC8fPtl4sEX5k+PLI/cR8YOCcHAwwGrl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skVkAanp4hMXZH53yQWWed4fe7WJ/Yk4raVlB+ptD/ze/D+O58P4mv3+Oz2nmoVQPzNi6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MdkOPkfNDBiGilzTOfJAcXaQJqY+D+p/+VOhzLnJhaYGWpaf9CPTtgVa7SwHLmbxDQbx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uCFt4etLpl+8o2LqerDKrEQiKLU9BGYYnFu3fios1DU4T1B6D8zxfmvxHFcfiR/E/wAT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L8W8LNCp85iu6GWSVUVlRwbnKAvtFqqzwQZqs49Qy9kSXQfcK0K5e5e3/KZr6Rmc4MNE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uiVc5wzICLHslmjJ2TIaxL7wRdQoEpIsrZx1KPOnQTQMM3FeVuLHsnpIDqWKC37XDXb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NVdRciXPC4bllrQbLTlGNeXAqHWaPMpg2VMIcoXekbNaKTRMozHsbrdxfMGW5VlR13Fu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BjD5hYlfKDRPqG+CJCNpoD/uGTZKt2bGzDA9RKQXo98SncV9x+4V6K1KRTocRrSZqIt9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KxM53H0wQsg4whijgtn6mLnHNRv7hiImkpXx3cZ/ucLKVjgSmU7RxNti4Qt0scLtLfYu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H8CKBJaCo4mh4Cn+/BMBW6jgL9Q4uijuV078gatKKmy3YPrUObFnZXZGfBQTLTD3p+y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WYA4YuaofReobn9Dw/jmn/uCcPx0Oz/f4s0PS8X9X4j+yIFgByy3O+gin6TiU8N2Hcw8A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ECqymv8A8a0uV0czmZfJ4m/FItkV1MAK98T7HEVuQkC/2mnwlgG47Gm8nwBPqDYI49TB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v3Kz6iVAMJXbShh/iWmVdY8jNzy7lT9oaPzvxfjnyPnJvnwTfll48cf4ufD515uXiLL8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NAoY2XzOVETyHUzv5PHFTotl2tKHRgaj5wcZcxV1LGxc1MrwbJCU7WzSv+SDLfXBh6pM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GhwWAmcvuLGeCp6ocUQ/cv+GYwG1ly14GjmGWzRbJxEDnlUF00K+YIJ2UrGT3hm1Rpc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ezBG38GX8M6FvHxHMd4b9wNl2ILjHM8y0jcq/wAYi6rP1MTicdpmLWjYQs1CF4ZPDHcK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UDm5XdzC92G97TpIP1lgdvj0O4ywsvleooAHEtQc6tiuBR2grgnxlrXxaRhum1AcTgtq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AdtHrqUmiHX/AEg51BXdJTWEJwzu6lgFfDAV++OoAoE6gEM/SXEhKbj5GqZh034/mv6/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TM+OGfwZuNlfGJRfb8KyJYIvVV8PuKZTJhO0mHUr9IkL6lF0f+GAh6ohubn/AJj89n7TY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bP78oUh9xqY4pMOvwtSmmVt1z6ZRAjzzNWHtLC0sXRxEtiJASU+38QAUYIwSURH9/wD4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EWQn1C/hIrMZlG2+O4q/ecDIbB5ZjIhuO0nENMO3ue7RLxcYYLINm4P1OJRfScHc2gAa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UZPAiVguDsFhATu5oj/ivuc/43wj+LXH53Lz5HMtk1548u8TW4ecTA3uBuCrxcpozNiY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AfyUQjQv1OGWLK5PTEbh6SA2BlkcXqbMy5I8fCUKLoP6lBSWor5n2lOxjYWTKT0pSg9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cFUA92lVsgw5puFCz3ah2TNpwRDYEhYbe+PuV5Zj7jRusnbAToYXp+2WpbUamoOoUTIs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L8x3S1kxGtpc2bP6gjpSZbsD/dBNdwDLmZM6HEdYkt+eILB2qEekKglaxsbHf+4qYgr1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a4MBOnxLYUy3sqL+SdCTtb2noBFyP/8AVAV5YeZeHDf+0paC2yOCzmqgVa33EUyMHQag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/U9yH/lRtj7TuvwgivSGLMIlf2oF6nLFM/MGi5Hl/in8T83Upwz2JXqDaOp7Z/47GXC79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YojbXLr4m03Pb8ibff8AfHf4M1v/AHD+LAMRRn3MiuXZON+03Br1Hay+Ztz9TSn7lXFg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HU/chG/QibILGKDhZUQUrhUTtfRQhFXF43BK4f8A4XkVcufsGpZN5oLm61OGK3rDU4NC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vrwXH3QmE7UYRUoyoEwKmQ5xLRhqYYVj1Pbxjxn6S+SDg8Sjm6xKqdKuDkO6V4ZbzOHc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mbfiPiJiEPB/gzOJX4a8k4mottDZ4P8AA+efNYgR/HmXfi/NzIahsMXqXTO4rdYnyL9+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L9w3iA7r5EOWvxMmQ+Zm0ofE1fSXqIrKGKCtkA4IaP8A1AFVMcUUjPmiFMlRcMLNtkQ6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UHFW++6htim13htooa+z/wBPmAOOo/iS7Jb/AFBcF2I+cHjAnpg2JNNyUSfZjNAVOBfa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EvHMFQGUNY6hW2iazpab70zGhm39wq4DAj4DzKHKpamwVKQ5oEtrVQfUL2crzLFs96Qx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T6MGXLmp8aE+hO0yu2Bj9xCX2c7+dyindv1DCMuIDBwKU2Il0qVgd3DBXAmCH90Lvkj6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BzMIZgYD7S4TayzPcGJ39hNxvuH96Ci9fnZf7QdkDgD0xd98y9nqXE2Rz6+I/wDg/wCE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3/Z+RNXtP5Zz+DP7v9fkbR340PERFen5gevuLPgKrh7nTRx5b+M3FJyJvF1D/AOObmLHz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AaM1OH+H+eo4c/UQu1/aNbhzl/EO0RfUYHweD4l4xwExatiieceiL9IMjpmfsIqgimJj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OemRGeRUcpVTbJF010wWXDUcKuVBquT7i3JouOTD1ApVn3M2W+5RM2c9wQr2QBBVfEuf1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1MzN/j9/inTw0MS+7/w8fg+HXgisuOf8J6i0N9pzi4Y+fA0cXLByTbc9D58nzCyEx5qX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fcXkD4gPKP8AJiBHCyRyG70yoX0LmY2OBxKogOOOG324hUAhgByLRVTSH4/2QP7Szkmu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+4QPGmVtAWujQsKmsq57ShGJczOw1bGd/dT/AFGvyCW3gf8AmfXHWdiESucwGcNs+obr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xKRFpQ+Jth0lkCZMinxLq7X3BTChzxMBdUVj6ibo2v5CJYPYNkB6OWoqE2Ad1hHJXwku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X9A1dpx4CjS7fVj+fpjndxE+kJyx+IVvUlm8woLJze5v7vOzlPA/uLaOYwK4ZxFVMt7n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X7iMIe4/21NvPuV5szUoISURV9p38zKYyh9H3LigAdnUGA6ceHw2/wDrP5E/gTn8GD6l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AYB6/BhZXAC8A/aMxB15MoptXXMzlVoOn/AJRs/FqybkWsFuD7OXXxHnhvEMp1MLljjn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cZuK17lmZfUyfE2Yo4iEa3hl6ewtQoQhiBoVM31zLClWzvLwOGmNsG2OK8bGWUh/tJcC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IAaxFQFXqKelC0uAyqrJLKCr347TZ/g9TH+I834tOY3Kl3+L5YeHxefF/wCMZvU1+Gqw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cxczUqBXivzIQnxA+ZRsJiyTBP7QWwWYewfc27liNRpF6rN1olK8y01DmiXpFz6P52D5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8c8waFR9IeC0exFYlg4zLneQ1qbGMr0lq3NmqduYq+Qf1LprahvE4sd5VFgatgx7lnuf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w3T5F6JW28FcVA4MR9xU5x3A4jApms/wgGa9EqeGWgojU61rSVoNPhlpjCt6D4IBRKHu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cPDAxaKJdE/UMqBrl+I4HJfJAFqP3Ha+BNBuboTE0+SaGfUxGD6X9oXjcie6HufpI9+N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HcgO6m9v3Nghz36Y5aH0QHUbV5x/j6OT6YEMCfziG768k1/f5OGz+EnP4M/p/t+Wp3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OCv1qPDaXAjEndZgexOYaeXB/wC6n61+X+ClTjB3AlLNjiVKmAV0TfBHN5ll5uPc6/8A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VuDmEXLTNTqBQleeYdA7ZRd2S48Y/qfGUqfdWJgZMscHwo0gc6zcaaZYKjJpcTXc/c8p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78XWZ/CiKm0i8zUuFODmmZl5GXZB0VBBrldJhYLc8IHayD5XHX4bY1+VTj8fjwfhfjnz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zV5NxGRHwbl/fhbuV7m0qCj7hnc0z5Q8c+axX5nmsQJU0TnYJh2SzaIF+yJk2r2pSrZw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c4HFziCIkqVpR+p8DBZiArrcfEJc5V7i0RrcR/5RpChkEYheLH9zHnN/mPqlUpCmp8sS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KENAs+o5mZPpaC4rcrd38wNaRacepQqDQXcIzrQj+ODr3CoLWGaPuDdcSLlCIefEqcvS2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eyCuc1tlLR4jRwBtWmBTlgpF1dP3FkHv/wC8ojvDJK9f6pv357T/AGPH8ytuq/8AtlWw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tV7jRyu5aDFpUSpN2ccTcqJNX4n734MvC4t+if3UyMUkv9zGiFAlR3+xP9MJ/D4zNMNf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+n4sP0D+38tf2f4j+DpmBBidXP8AziUdnz14VYtK/wARWkWL1DX5/DDqD9Q3emJT0H8i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3M5bCy+z7gPTpQ3TH3AZqXi3v0zDGODmYMhwXxGra/UUbvXEHw/iWNvqHKiq5RW8uemX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ulVM1cG1NQeu+4rXdLxO0AjtKt20se1AEvUo0bJhTuDwKxB7C6vpl2SorMcVdtVGhZXU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HlgiRvZ1CBkTH3hSShGmYhELLDuLGYVMwWJOPJLgSqmoPg/C/wA1A78K8HgMzZGaqP5P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PUDVx8OaiJjmOBp8GdSseLvE14+Ne/BXX3K8j8nxX5cfhUPIXHLE0qlm8yozH9vTK+92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AI0MLTTmMtqBvpUabvTibTtLXoRlebgLtuQo84mvdEwApf2pmlI0RDFh0b7jyrdN9O3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fBNYxLDUzA9phBuRce2WMLAKj/ojboAURcGHPa6ZcDIb/qXOX2BPcupkxyKrMZXoyxO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KSx4+4HAvCMZLgARZPpMGwfJiayDho/mClVrSGIsELySVKtOJ/xxU2j9lFfxDwZzBccZ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5VMoBQaxBEiQXDOWCJ7Qs7qB8tfMs2cibKPidS+YHYvwyvH85NAevxZ/6nv8j9Ix/AFW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Vz8JP6YfxQ38kKnjgagyg0m+4hVoVEU6YfmYXAU/MqXybBlzOX1AqcqiU+HacCrepbbG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lUdymqq4BmXkKaRioS1rDfL/AMQNuateiPg39XmEkaMXxGa1tNXtjd0LEeUXU01zNM6o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UpSXD2Nn7R0Sc2GC1A2anO7yr9UOJMXihC6FEop5lbPgV+jEIvBgV1WsY1HrPhLKReII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R3KwMxwJf5EDes14JXk/HjyHMcsC/D59/wCA/wCA5lYBrt1L2rW0glVbAqCg2iowmkb7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A+cw7szPdYDiCSXpNgmYRm5xDcVYDxc0nx+I/wABH8NeNS7g+TfkfcBUQ/cpzO2jAVfE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XviVUvzB5zlHMLKA2D3cyjNtErle5milv6ERIOX8zVyFuPUtoUTHRUGk3wQzxLpUr7lh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1vdUB4i4asjKmiz7R/IOn+44p140y0/cTovuOoGDct8H/wAxNRh9rlJyNjuzqBXKmBX3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9zN9/wDhLl8SkO18T6szjGAWhiXA2A2bqV9vwzUF+JrhehmU2zyTZv6qayPCfsnV3qD5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FCFQAA7Qhln5cYIHt/cpls0Ck0zr3DSLwLuprT9zQD9yvw/p/k6f+b/Hk+fwSyrqX3b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fhTuJ9SjQ/BmEPoC9xX3gyMGG16uiY16tMc/MrzLm4drTwzCTXoGRlyRgo4mA0px6m1w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hmy7S7L6I3QLimp1LLDh6Iz/VKN9b1m8W1zADB4qCJYuWBXUvuNoR+uM+KwyxoVQ5jV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tzArdtSy1Ur6mOCfEbEDdaijqe6qXohMzyYWvUfypRj14PXKmkuHLwqS7JDIMjSan3+Y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FeR4nNeLi5ix4351GXRF5fwfF+cojx7nXgDKFwprqXGxp/Bm5cutrbCOBc8maZNuAqNK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MHzeIDy/hz+JNR8BK8V41+NxfKqZeRI90EGcxOlS2bOXyEXAtthfhGN5m6ydZlSsMBu2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rjlD+1P6wKLiWcB6jDUOC5V7mwUisCdJ7ShhRm+LqMl0Tb+RGtKtrePbBwuW3tFrHo23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HRbJu3MzNjvWmXPhKsFHcGHv/bwKhZ1P9YAzqormVK4xK8A+Rf8ACViIGrjP5LFaEnv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WsZihUDb/qYiKj1+1I9CkQer0Zh9/DP6ZlzBpsfcs8WCj8vwLAxO1W35lNxCxE1bht6P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GxacH1K/E/WP7fxP5vx/W/3mUMPyQOgow3Wl+46TsL1j5gr16xQwCkuwW2BTP7RIMs0B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Zv8AmGQ0nwuWFn6dxSn5Ikld5WWDmBjaRUWuROJjMvlgUOREDnUwq1PhYwjBOYZmUVr+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mYH3cwx6lsdvFx9QQsajMXqbPko+4XHcI+GswRcZAbN/q0QKL8yoOKU3DXzcy8OL/AYO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pqXNnirJUWiEvyqxi/m+cI19MeSC24hqWYYsfCP53HpAOOYyBRqA10m2sRg+D5lwtZbj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5ceR5XHyfiS/wLmahofsnc3DK3+UMtvzHcPaESMjskFjHLtDB5BVImfUWI5egQI1AeA2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6i/ZueJfI0VqD8zMQfoR2TDD8x8z/wBNzGK8lqJbLLLFu/UTHxp8X5l8ND9uZevX80/l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rwZTX3mzF9QcfCW/ARilegl6GpVqnE/hQv80qEUS23E3lHsufzqwjRe5dk6D+nnxI/l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+jNJbKMUS6vqFxGZX9QWk1w/cJs+cjtT4Z/tCbHfcGb4Px/nfgTcvgTKGyfy/LgitMz0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sKbKrV4E1y3LNndTBPgmaaYVFThbTVPbFH0ezcBltRzLWQVm22ChKXqDSpXVxf4ybRmO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V3Bti2azuUlGnEfmAqX/ADK7mT3KRilxEzlYzaMpOYmr6nEq1M7gLASwO4f83YQjUbF2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H62Go/rEd+dZxDxfsVARYdVNkq+5/B+AFM14rMPOZ68XvXlv68U+MzPjGvBUfFeGNHQ/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WZxfyhLVTDUWLcuX4whFw/IkNg3UrQFdQid4dk8njcHg8ceL/Jeb/B/NjOfz1Ll+A/AM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QFq4FVDKR0R+yO1EV5ZIVK3Y+whCS1p7jwtoSLqobG5u8kHhbwXl6ZirGQjHNHH34Zvc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RmxHbx/GhqA8Xf8Arphv+ZWWJDh/8XLoM/rMsDyj7RINp8Gbcr3mJcJayHZ4Q1P9zYnHB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3+HEMdZDbQf4QP8AcECmVdpUFfFMX2Yo+LhK8AmA7omsX3Db+QQ/+Fm+X5E2o+/xFhV8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sMkNkPcb6Cesw1Yd5QVvHlpHBtPYJQ/6biMMiu+IuIXfEFU9JsJfUrqafJMwYLjhSCaL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cWAhKUthCFmmDUGcWvNx7S2P6IoBVrxKNmYlii0sLlOI3xM4uBirPecvs2y/MxBf5Pjg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62oAstaeYsEC/gmUDIQNqfU9BMwH6IIT4F5Y3CjLBY3BcSOfChGB2xKzcIGPTmGD88eG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78NcM1cxH9S4fL6hDDpHxc1mLFagwX+J5ZwBh9xtkuLwxZcvyJPHWX5ERmuVYaC+z4D4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7nebmvw58hj8GEY+Gc/hcuEdeGHmvBjwExOPFRNb8LO0gMj2DK8uWdj6nQfabzEdAqVM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UFwLgppYy1ytcaifxf8AXn+FBXsklQPp/wCLHb6fCQYPSZfNExDN/KgwvqaPiVd4YRWQ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3Z/TGAlN2CsCF5njP3yf7VynDZLnPwRAfCMxjDUlnOPkhUSMXE9ofAs1KonMQB54IEo0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X/UIcNS0/wACoNAe4zHKfzD+pSoHdQ/W5kwFSne5pIuipv3xAa5iBngjgd2yqjcALR3W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4FwKJbhTlBzHJRqF0ojVoioODmZjhDclcYgGtu2Uq/E0hzyOBBFhfUb0IAQ7j1mcDBMR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/UcJMq9qtv6JsnqE/nkwqntmd/wDyBX0aJmStkWDtEFv2Sz1TATnMFFss/UMVGWZYU4t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fVUz1P1HravLD9PZLFB8qFLeHcraelkzAr1Bl8HMzwX+JOPFrDzxFHZmXiD3HGPPM1Y3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lziWJlBgHDHPcMaj5uKTIDbLFrDIMBNxeH8D8L8jyIyNR6p3FPJCc+CCvOpfjj/Efgsu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v8MPgm/Bv8jMNxlfhUN5nHipUqUmdFgfb5gthlDIRKpw3TEqBXJMpVVahMpjjEQCbKfx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I9yGEwbUEwe0FdJU1fl/ifw2EZ/Cz+V4/k/68Hk9RxLFu78GkOX0mt7jKUQYH2xm6C+B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Wbg9b8MrSKrJFmuBzmU+H9z/AERiWP2WSD/4WA9NVjfMWdWeks87obPlNj6/Al7HpR9K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JldM3M+S8ti1XAKmjWa1KuI5ukVpkZ1UQKegmMdL7mDT2zHnO24UYrLyil3dJ8WlgZXM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ctGCDjdQO13Udi1HMq/aw9ptxmBqB6maqanBD1K39sdByy5CZU0IY5LLo3ty5jvheoax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D3NZ+ymUmxCpmKqZbUaloI8zQBknJet0hzYewwlimvUcmzZA03lxXEyANc0S/MvLABGp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ob8Pkl+ePFYgld0y0uOa8Y5mXX7eKesTZnymEYRUeODE5l9QcR8MuXFgISp4IvptZHBx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GDj8D4n8oYZh/ic+Ll1+ay4MVl5g9S2vw58OP8B+D+Tf4cfkwlSpdMsz3QZAIJ3PrDKKe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iWuhMo3lEmISG4f5kSf3/wCvFwXx4BpITWafXxKm7wyYn6FguDBBfWZkPUPjLM+/+Z7B8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F+DEHXAbZar8pcOUl+pTux9k6H8IBl90CUFN5Jv+AmI92/zDYIw5/HgCXhTR8eUfgPBM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N/QcxdYcnBLG1Y96mGFOV5YA5wctTP75iSG0uo30VApBX1H0Ilyg6kwycxbhGmAtYjip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I7pcVw4jLBrlf8QFidqKn+yMo5AFVUhDuQFLM5dT6KmswGZL6Eyf0JgUDP78DkAzJECr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d3Ep9xC2FS78d/yYa8E9zHjUZRQrHMbbVt5fCd4nELcELJbmi/D3LO5tiO3x9x3OINo6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efcCN4mTOI/meSHhS4Pmk5HySs0gzR5BUuV6l35v8r8k14dxgi78csRUu/x7eMmYR8Hi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xz5rxX5VKgh4rM5SpUphZzOSBbidpQ0nhhnVDKch+5reWZhgLzKxin4g/wDLqfxYIx+G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NPDdDUFMTX8p/V4DC6PRlYhv75/dK8W8ujMcI98AgVGokTRn+qlhDKvcP5n8RBlSuJgU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ZrEFZouBXB+xxga9YjgWeHpgLRQqNpVAt1U2iNY+IqDHUZCgGL5mLMjdoLc3rqEBFRln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WtS8y6HSrGoKSYq689E0wAdQ5Qpxcq0n7lvOZYFplwAVrjLHHpQtwaLkW/8AfcI5hH9w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JMERn20sJwqiSzmmP1BZcwXcMCpjGI3qYxeEdy+4V0yrVj3FB7RAiD1CMZPjWbvB+HEP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9Ql3zMfMz4vFTPh3MxK3GEfjxmHwuMYoObyg9exl3KCoR1/kPwGHmpJXJD0AO2beCHlz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ZPH35xNvX4Oc+A4TnwMRnMPG/wALg/l8f4klSoH4EqEZUS5gz5MDgcFGQASgvdepgmpY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9fuBqD9Py7JuepTEGbGcjBxe5nXoeB/NHAqG0ek2fHhP7ECCVC78Qi1TT5fgrPtAKNQq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AUV2W2hg8Nt1fMoyfMB6ij35Zfcdxh5L/megGo2o1al+rFtP9QNtaeEzEv5ogn6CtTNY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GGI7szNq5l4+FgcRbaoMvuOT+Qpywu+ZcDDolHqBdMVcxRb2MQDKinLFbMt64IhazpzC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AOonHIPabSveIK5Et3N14qmQffhfDbisdhjj4IZfiZ46gv8AYlT9xbQuc73MpBnIS/U+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yvLeeLx4ryf4f78l+Lwz4jBjPUGCOMDDzURjjyzX/Ky7CcLBdpVR/wAypUqEuGdCkFpr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+LeBcjIh+Ny8eL8vhl5l2Sq3CpUqV3MwzEYwMeEnMPBBxGDHEqyB5VKlSvB5rySvzPNeK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UqVKVKTmD3gfZAMqH1G+v3hKCq2zAdHTO2yVsWVsCg1BiD9PianzEp+mOVeou2I7b05q+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9hE1NR3AofbKxB9V/wBTRN/z+H7BP16Ju8CSAQ1mMsb3lf1LFLmU+ZDniGdrdzJd2NIt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UelalFaj+Iwf0G5iH6i3GEG4Lep+qKXvCBBjlx7iCzZzEaIPlPcctxFtFnuawVoFll7J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riEYAVsXNLOpBDq1yuBVMnHxEmAcKr+COZ/6DmO201/8IWXw7Zk9kriPD0qXD4eJDQv3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V6qKSbEu8EWpHax4Blq3CxLrwHCff5k48e/PHjo+HpKlTiO+o73Cb/wOPwVECj1sXK/U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NMt/ACAFEeVnHz4T++LKphQz0Iln0ZcINgag+C7inJNPJDzXDM/k7uXmXmW3mWTwsy8t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4nMFGMtOPwrw+Sozj/M/kPIfjUqPipUfDY014CmwZYzSfcD5xvSzuAux0zDy/KANRO0z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CcQYJX7PHo+kNR1EaP1cdTk6UuAvK2TIP9n4bjtP78WseyDZDlhNFzrlhG3HHLD1VbzK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jWZgAbN0zHJFHtFV7uUzATqI7ixM3uPNc+pZgtSkRaZ+YAc13H1Z07ZQlvPMKEC7iwtP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Vmis8ASv4+5YGcTXoZhNbBbVnc0HGUtIS27iv4YykUZz/wBpTlUvLBytnU78qfyCP1DN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EiDmXScah+ljontMxX3L6lhi34uvcUUVvKp3Fppfrxf4av3CD44hK8kI7z+CJYOjuPll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nwzD5grAOA3CzY8Mf8Fz+Ogn+/E4o+Fzcfman816uWbAPcKi2MErLG9ReP7YwVB4CUrm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SB0bjGlQxz5vH43Lh5PGkvFTO4EMWZ8xGswDEq7Gp01F4NedvhfgjiEESE4hqD4GDmL4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SpUD/BUqVKgfg+K9SpnuIbzPn/cEmZPk15meP5IOcfklKYxAtffg/qIamojAZdT9OeJ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VZ0qyrp/zEXhP5sWSewhiVWtuBv/ALQEhCsZ/swgOfUp8rAGCWYFLUSz3zL9THhEG1ni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PLUpDRyNQddtVMHr5gFralDImGTMsXSK7LZUEEWJJZhgzUQvD9wsXWbS8QvI4iJBcLcr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viYsZ0JRGdhKqNg9SOQavFzedpm9FSvCB/OZ9yoP0JB6UZQduVMJRqoSys748XUoGI+h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5n5PhlyihPr4343Bbd/hVzKRLleMRl/gF73ghpeDH8sVcF5mc0eAEaWaiXNVPqamnB6m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BnEVZH5lHWXPeFP9So5n9kT/AONU96psTuL/AJBzOIeScSsTiXOPx1Ll4iy73MkDKpCU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CxWRxslw7nSc+BqM1Lzic+pfvyvqH4V4vzf5cfnUqV+PHhl/lcv8j/AqUitGp7bgIi2f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RhRz+pS40xFKGuMGIf0f7jB+j8NQhftlwDTTGwKH8znnXpQf9p1Ef0n1PvIO1KxoNbeY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gy4DBuAbTOoO/wCgIWuWo3uMsaoMS/GUTJVL5jFLUeQP+os7QYDqUxNG3uJbRuU38Q3B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Xcpmi3oiyIsguQ4amlsC+SrlUg67ZcUqHCp/tCNupsoiWyqLRtwQwNfUQ9kzE6hxKCLc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K3aGVW5f/ijNVHgcxafcPzM/gSvAzmMwe4qNl9TUxz4YkJU+peJvw/izKF06iLgTgdTc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f8koGDTX4WUpcBX8zZP6jEV8qYPvePYa5h9jPWrOpbp8OgHyx7D4lOKFzc+KvFsf6k6Qq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B4Msznw4yS148ek0he57Ma0bmeY+glaZuFDmVCX5vPi/FwfuDfgc4ntHcuYc+CY8nm8e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vywMeHf+U8tIDAhPE4Hh7x/SYH1E6YCGYN4C2FuJibYme/AGn9oopTyslmn6YgB+4mp+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oL+Rf4miVFE4G3UJHC5+Y3C4c3G2LVXqWSbjobjbtKBTcBMGiX7ZdyqJniGF/SCcmbTF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gbguYBAOYkBYWGVE+x0y2gFtpmZUT5ELSqS6tzHLWsTM3vETQjoRXNf9ptlNbEKwQeVp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o/pY7p1FbXczE4IMQF4MwxUX1UuSAL2y4MNUu/iceNPgzD+D5IeAx7mb8UVvPXi648fE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UYeGLLrUX8GPgS1G5O4LXtXmfxyqlqnD/KM/mEdzs2sR8NvTynZAww47fYl3x/mnZxk8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ubKnpFn5n8rgxcT2OR+AWwsCZTfFNtrc9/gf4nUuCS+o2USqI7lQxCKY9R0TbqJJXfEq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Bc1NMzJYY4mW5cPFj5+5f4njnzWL/Df4EHw15I6lflUrzX4MXLCAOPA0+OksaSlnXUOV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ANMoPNSpUIw1kfDNV++DoqjVkbLD6id0mkMImAbDiZxDu17TSiWla7+IJtGt1R8Sva4x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lBLaal/LDmQVCv8AMtKcxtqUG2CYNdRf901uOdsoVBpIopLtaZSXKX17m3qYiG/sZXbM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vFVWlmndRVmzc312wwHWTNT350e4dehmaO+ZebmCdpqzpg7hAt7jXHgtLpj5Dx8X+JuV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/U2rc+Xh8rK5jGO4a8PjmO5xM3i3RlgmJcdRiLIMRH9T+GjouC5XPJcp/V4n8Mn8mHY/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ZYfYz0e+Mv1JU93i72g+5wZFM/3Qn+tUpaAYvids+I9a1/KILtwS/wA2Djg9x4B+GMXB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vMEpve5VT1A34MxjdTTmXsRfJLB9x1rwlSYJnxMXHJiZC5fqX48hLj448HzOYRfxqV+Z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Zx4uUuYQBgO4ludyt1l6CreWDsleplgj2zolhnxU1LmYv4GTCM9xXIfDMgu0ZwidXUvW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aPgz/X+WM3LIA50QrVlcVqU1qWqHQrM5o0MdpRxMI87gXZlOpS2cSxzvtjds4zNL6r5n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Chds9skavCjx7EawC63N0aeSZcA3MDFIK1RWP6S8u5/P4UNT0If9wk3QTT7GWr9yoiq4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jIGWeCy/JmPxx4IanPnfhH82XRmX5GfEdyvK/g6gh9rV8nzLN3VPyR6F/RmukNfGn8pP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fZDQqRqt8E1MFce2ZPqUB4eLs6cp7zJyy9OgpgoCdBNq5at+KO/D1NZ/Ccfh9yrmcMX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/ggi5h8QMd2y3woCzkS5x4qVLDZZ1McS3Euty8R9oHk1422y8ZlkU1N/UqtPjiWk5iKh+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Hxz+Fy6J8wZf51D87l2eIVGh5CrYDrUA5hcp3Lhdmey4LZOU1tUbMpBCA4hG6llqDUsS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m5fjcMSjmdk+Ph1Et+8sKs/MoSvV8TcPyShrnxN1zAAOHuFsxOK3NjtlTFKfO4WMIi/R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2kZIbcEzsC+5WoZ4zYdjDiwN0FG2bOWZwLYjUbdxLHIzCWuKZYDP7qCRqtP3SdwmNp9m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gnl1EJRrUed3Dk6RtKNOfN+CVOXmz+bnxz5a4lHMYVzKmPL7j+BF81E5lWTjwkSjgnMA5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pgm3c2Uld8D9p/OT1NuUHnKfxkUCrepsZAFkj4K/cVfbwLRZrz/pgjZthD8czD+5SIUO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8IocwKT3h+bl9TNejLUYLg6okHxZXB2+DU5h8zXhrxcUXVR/AaiSpnBXlySqnPgMGpc3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lX+Dic+blsvzf5mL78NxFSi4CqgrEzD4Eda8GcCAapizaHpEXVfhEIqYplzUv8Lrn8do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i0qV7i1/JEX3+kAlEftFVif80y1d9xacRVgbsv8AESl4MYLzwEN6Yvp6g2ZjuUUI9Qrm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anP9Qr8JLVh8wKDLvgt+pv8AZHbEnpjEtFiVlzJtqL+cQhpmBg/3Ka6gPsTDce5omfxx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lzmPkxDxn/BcWHl6mprMrqfojLx5SVEzGahii2nTBKkBU0yzeSpS3DQ7IJU8JP8AwYSr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5HzilRr1LkLNRTv8SEPwBt489S7Nv5aR0+Z/7vidH5vuXFwqO/hRTuMTn+GVI3sPmULK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PBNImZmOm4BdLMPqZSDg5I91T+oJjHPgLiFVmhgTIcw6PDX4cxFyofgGYwh4sZQR1/k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A782uXXhWiBF8TJnMru76hNpCFcxnC4DfERxMcUvg2Sob82SziafkMW3yQfF/kWHsgxG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xBAXKDBO8MIFY5al7qYPDRDVw78FAW0W/ZKTsckNMCuoWmW4TcSzy7/mKobosJl8UEKF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DRlHACNdxbxS+Zoa+JFCzwRlQdXxLYzGYt+/yrwfhnwYfwX1Gcy5fU58X2SoL4SV5XnM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NIYAw3/9p6uS8eMpnbudMspI0Mcw+GCoWsDZqbEf8RCH4OU11MK0UfgQz8+On5m/5/0T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GCM4PUQVbxe2YIZUIUMyF5nqp/P/AN+bolVytKvoiygIMV+xccbw9RqumVBpmBKK9jKz5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FFmL4jguLlXv3PmDySvBCB4oMXtTjsg0FAEiI9qoIzLtixvxWMv48eTzePyPwPK5f+Ck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PjiZjLZdwxLu5fSaXU4Ii9EoMuZ1Z2IDbMGWIF0xpZI2xPjy7h55ly5f4c+DwQH4XDFY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SFoLSXOM/EsdpZ8sO5txodB6hNB6IMG665R2oQMBsyvSXtS0mx+6KG5UrDVCY6TmUTsp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CJnnCi/dU3QhLRFMyWYDCLDMB1b8w5KMJj6hjMoKZz+I6y3K1K6JpeVLwV5IwhHwZmPL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rUMF1MMEtf1HUYg3mIWScR9Su/BzX6j1LgWSh0jhzMKEW+SUVrrWPF4/zEPwaTQJq/wO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DFd7m4+GfUbwFLi7jmf/EIzcyBfu44WXSWZ+f8AfhAtjK9EfIQOsPAEtFSiLAlZNlK2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9wBawRNSXglcIq2UdQSkBosVwOGfCziNde6gKIGt2qaV8+CEJcYTmbQv0T/2up/IeOfF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DwRswnzAdRJ/8EiO5pUEenzfkl+b/C/Cz+NwZcuXFnuK5fheKZjjzqLcNeKgHLUa4gbt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OULr/uXTiXfETUA3O4xc+SP4G/zPwBgwuXloxb9mNU7V/KVWMlGEAL4JjbroG5Tar7XE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ihBTtzOUfiGrh+qnP/nSUw9jVstFpe7jSLuMyjbjmtzDDQ2TEOjCx/bE1XqNkcoYuS4K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3Yw64QTbDME5Izb17goPivBKIJF0YmlcRXWGDMfjXUcQh5JcHxx4V5vxfExCqi+PmClG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co+UlhcVMhydxDQ/EtXa/wA5D8RzWotxo6fwX51mj5ixdf6TNNdMuzQ/fidq1ZF9KKg3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DZ/MMEaM+5j1X/uXGpyYjDKoC5XE4N+pdVW2XkQ0kRFP5HuY0aR1MoXGhqoHcoMx0pIx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FZqKxcAqrJZFYtA6z8xxCEG9G/iPlhdrMP8A4stCRwznwf1TD/zYmfz+LlypGUHzP6Mw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9zSJ9zd9+Cbv+Pf+KvCx8DXEMNeLZl4fBrwNS1g1moWyZjSC1xBhC0ruMq5lUHaZea8P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BqbebmLdKgr781/SmDc/sJl72H8iW6Ql6ka2kNQxeoIweRNoZzhCldAGA77W7YWh6bhP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qLZAG6RZIfSpRkPzBZ+MCEy1QB/1AXIddkHEKN6HmAGMNxW0W/DmGPczySvHEdG57dQu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U3DqBbL9eDPgz+FynVROZuMJtmNTUccy+ZfuXOIYTaLbNvMoYu+mHuXGXZhNW2s0xwG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Je568GpU48HjWaPmNDDh/U0/EaE0Jodg+GetGZWe8Ld1ie7Z/AQYc3Fz+ZjmWRctQ4A0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oiG5RpxAJNFxuHxMd6E7ljCZeJHaOFlBibuHzoZl3LqNPm2wQD/zmVh26GVliaarVzrJ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n9E/9rqfyPB4vwgofM/1TM5RLUFqKd+CY38+H89zG1fWLaluErqCmdNeb/wMfIepVHmo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8mY8dzHI4imiFNwsQMuYHCPLqPR4YSpX415uXLl+CGoTUWiXLly5wZDUHov6Jn7WX6JQ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HnGbZrTXlveJME3PXg0HH/EX7QZXNCFrjbFxAKQ3Gt9kGWGWKXoWWlZ6ZvUoQK2xMU7o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Kp5EzLe4vgZi3ua2XLolGIl2vCXxFviviKHfg3OJTvibhOfBHCl3MiY+47TCcXe5g8Ny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zN4zLOIcoqbyQi8FEJiszD8eBBMdxID4D/OQ81euIiVx748HpDzjzaPmIucE5H9NOZUL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K/rEPS5J/dF6usvTwz1ioTEuU40dxQBbxcT2etcEAWE0KhddKLJWeBS4Zohuotp/UVrP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fKZrZiuY9zJPcRHU3STy0gjYUrK/Bpxsr+osxxcwX2cTECg39znP4k/97qfypcfGdRb+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CXHYivDaXFxr+uOt6KC0EC5fi/DPQy1/DWpZOFx2v58+Fix8g9zUyjFV4ZXqAep1S0OE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KjdQKI79fcwaHMFukXIMwWS6Ysp5vxfjfmrlV4JaBDwRij+BwymDVEyfox0ntDQdE/gq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X4WVsV5S9QHONTINAP3/APYDjKhGiwK9kMhiv2ncF3OWRu3iBmOsMJui5oBzKlieo79a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otnggV4cypU3Jr+YV8a8LpncNTpJyZxc5l04m5aOW5xehl9Pgbz44l3Ly4mZ6E58Pvxc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4l4qFzXaIshXqcS6xBcRCI9kpQq+5jDwqV/nD2GJ8b6nQVFve+/A5fm6vmIKt0jXMa31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NqslK5yllNYPqZ/aFDRDK5xLZbte4M2nC5mqab8QmTRrGpT2qHcn7gZTBmP00cRRL8Is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MB7d4EqyYjDcSvDRHCxNI4IqBlmLimr6jWP0RstM0k/h5l3xk0jScPjf14RdQ8HV8x0+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qcF+yJaeIlzD3NscZj5Rgg23iU4LuEkiI/Wz4igtcRgna7QYKXaVoL7IZNKyJzMm/Zg3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2XNgZXRLqMqplqE7qKVBHp/Fj4JUIe5zGLlLI1bqM9S24TxDtEJjcvaoKxcU7DUv0Ra5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BRtqWynPglBk5iy5l68OCaz5PhX4LS3w1j5NTKWT4T+IpodleD+hmoZGb+X8ayAXjMXk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pzBxcqTbB4XzKmnAjKZhwjEF/BtQta7vUu4aYw5jCwpIJ+PvTMI0X3MmyZwa5T5gGrGb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Cwcrm5rxsPuOGDLWDD4gx1ONzHuXXglOsykp0hvWPc1AuoGhNK1aI4AbgxK4tykvSODM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vFczcBxC26ixVQKObmQ+42cxV6lQTiXC2HNThLsSoTXHR4JRwj8f5AbVTiP3MhG93cU5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Gws1C346zX8y1AtcX7hsGs3DlijbJlGrTLC9EZl58WoXS0JTSbgh6Sr3wP7j1s5eCjfl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IoRtK6jNpuEGCI6gqE4iymjDfq9JixYZZNp3KE1N0ThD9eGamnzGRoW1NGaTj8T+orUx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MNM3a4VwxqkfJF1DKqYqXR/b/wBRgatvgnTESBf3nMj47uBNpv5Z8EL0S3yzMKfJheFG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VmK05nKiwtnxYVLhzBXXigHhBKgPPTRAgbZu5yN5Q1tKmfcdwydD2ke5r3F1LhJQbQll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fRBHMeN5jmYzQ0h9SlRiISxcBe4eAwzA3oI9WhymcAnauIXMQIkCUeRGASvGBL8HncDM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TPuUmfpQnB0v5mqb3tP7Zom/yht/C5XTUUht9JZVbjZ/rhs1ALxG/aHtUBYHMwWJ8Num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6JuwJAN3tN012Quh8ptd/vPkD4ODFeYYMxkcwqxqlhLhOadvBS5hKxcHue8sMFMumXDx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EKaW/Eta/mWhAqk11FdpYA6dQou2IATWXmo4JWZSaiZwVKzN7jdSqLmk1Azcp03KH1KP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VufMNxEyYYKKHzGDNLhiCHb/ABGpjpX0QzKhKKmG7jENTtcFrCss+yAyNMB+CqN4xA2C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s6RuQm31CWlv4j3No4MsOY3euYk4ZWGoVXGz31EBvTsl2jHV4l9OIoYM8J6mOfBx4ph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I8p8iDOUquFb4AwzSesNnPoW3OrhlHU5RVeZlhGhuaL45Jp8fnzvP7PCi/gz4QVNPN/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Nf8AlzKoFfeG57Y0lDvAPA3XYAjstqlXTNzEa1/rNSZxJb0lZlvMdCbJWoFqZlsolUtB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UCPgQ5xakUqpmpCSADA6m58zomfjEIcSgJ84uUpKkJC4kKzc5LjiXE3jWAyYCLkGVocL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L1PqUNW8io1sVLOIuNiKnRNzZUG537FikIykugmH7LbcEiuSM4iMVMw+YwiG+WZUCxeo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W0415qVKYZeTzr5Jx4/i2Z/+nE0+/BHMP507TtOYeceAkVzCC6IzYT6LXJDZ78RUzIDV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8xdQvmV5z29TIl0xUQaR9ynP+SA3mS6j7Nq4bjww4RlKyR6So7jCHj4PiVeoeLOoBPiD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uEGDvbfjK2pcb+WVWpeIaW4ZzxNJmpxDDcM1xJUxOZ6mia8I01kmLjq5dk4qEfDhGFS0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RQIWwxEBKTphbqUzeJrsDUbFOItRFHsY91TA4mOYShdVDbFgnNQYeHMBlrtzioHgFuN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2MtxRW1BKWBWYpL2NQ4hL3AlrUb67biC0CcVFvmH4ITbhgtZtWc+D4IbBIAgE0ktrcEu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nphe7Tp5ihmI7j+lCavlBVTHZuAwdIYpfP5ixDlj/wCU4lxrzqh/N4PT8fFeNnht+f8A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MxNd1ORmysNTX2jtO1N8wY0YkefDbR7TMgTyL+5cHtlQ/OJqb+Zth8Q9VqFdQsz2kQVL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aRwnEp7ShMG+5c6cOWMFO3mWi6prOH9IRzKv7l2rps0tWzCtb6u+4jx3hLIrt8kAI9v9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bDdEsoUms5S4edJ/llldhcNDWrbNtcH7lLQpo1FXw5ZrXHU/nEIqpj+wFS1VctwaY5SV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xEVi7lkfy/hhjl8zVg2OiDDwHzkn6J7z5CPKt8I7gM5aalcVTVzjC/rmT+oC2zCrgHb7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omngwLFBuZqjroImQSvllL2/cCvIQjqU2sBOqzOiKKm/Cp/2YleK/MdC/Kn/AG1w5RN/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B94j4w+33k4D7KUcJaRe9QmVX9wH3FjvEcOU+Znd4nyjuVfjAW6lcv4YnHm+mVzPvxx5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uWfKK1QBbHNQMEtRnP6jTGTXsgKnRfcQBu7r1KKuZViP7h2CJQ9Q5BKToI5gOyUN0w1D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pj8SpWYTDXmaN+a4Od8RxBmkfBMCDjPDP02GfzEPi0ly403trTMDsi2t5lKKMEUdJoQW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TISaeo7Ta7ZrbovH9MsRbTMoxSP4a5/K8benEGWV8L4hPi/SO9/dB7i6ZtMH/wC8RY/T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1aUjyZm3ol84ELRZbufyJpBBwKO48+G8HgMpeUxme2UJ6S081PiaAy6cBOSIHfC58Gm/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76h4AdTmKKGpyhPYJuHFzbLrayvQP+ZZ8iUGoTqmputcX7mMBOzmKXgcTL/k9sItTEkF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QF6IxpysWKiiiV6grxK7UBYI4KMzC0OkFEBBrM+JWJYLfBLYtxl26GswWYKin5SHWGvc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4wJlPrRH+SEsGdHqKR38z+iJZ9kNEgZQ8heVmHP+cpGbsSOulWTMPAULSUIyWJZlDsuy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o8o3dCo49GE2c5JS6Y6R3Om432kpV6lvc1vwzxMwg+YCDptomn/rH1MO6dcTacVNsEPZ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6ma3Q/zKdVFHEwbQpwPuP9oZmbmfCCrb/SPJ9TOUv6SqbfhSNNoix2/GnW/WMt4PmDpv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8onX9pj2vxHyfgT/AK8SvY/URivsfvPc/qerL4Qy0kr4leop4j8eMmTHihElRlh8bgFt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RULbByrQrzDUhqDATT8JWU6ne0PFMSMKqFceKledSpRz4wBuXMqVCLyvCqKufFTFBuZP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EZZxH4Yg1J2/UbDSchmQ7IPOsoUyoNOolR+JZuybXUKZNDGXtsbQZ/5oanioBNfvhAje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/EfrTL0h/XiYWw2mZfCvmVjCsqWT1D1NGCx8y5GBN1NiO30Mba7HxElW6J1FHqQZRGZb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5bVkxyvdDVkZqhLBB9Wc8YrqW2b3B+vK0fl8Wxhr/wBmJkzMfBM095RjQyQoi6hpWz6R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mFRQqAy9a59Qxu3ZAjWdIK9LGWOUIwz2pY7faXvuuj4li1mC9J9xrdLf6RdgwQRsBmY6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/ieL/DfjbxrI6l8qryYldauibPiXSNJGC7ixDcuHhDzw3qXm16lXa3wxYXNywDcvsyqG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xVlEV713FiAbph9+h9SuIQ+s5JqGxJWzPugY078BFeHVYFe2KrsTWl3AmDCoyyruXz4K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bAA3iXr1C8hxFm4pdwXE4EX0nGCOC6tZZUMeFnuYZRxlO9Qy1L9+Fu2e1+4B/wAkNX80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lPky7axfOGXX4UrryjwZH4/1P/mJ1r78J/O+mX6iS4XxP/ywwkNlP/QlPf6lErogHZDc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0IowxDGZb496RBlcVK05IzWSVBqe/wAAOYkIx1cRTKzCuYXYxslWV4bkoFIVgvtcvqX4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mVi/CE6QslLYzVzK9eJZbcKb2RBwPEa2kBV4w+0SNoLkxMGvCHQ8CDMfHYKfUtsrKZsr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t+oPcDg5lotPojBmyKWcTqOGKbjrjwbABTubYQ2mjAtBi+YZzIZYfiKOuVueIrTFMO2J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nH62Hi4aPc40EEY3ZDilHoRyhtTBDt/U3eoa94l27Uq+T/aZntSsnd5f2o/qCAyZZjV0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Si5IVqY0xKq+p4BVa2gBOXhhMzcuIYsWz9wVHzev6gvFmWb7rEyJvplIqC7Q10j/X4n+A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n/i5o46z+uH9h+R6r4i42vRlbeVu9QxT2h1Xl4h4Y/Ue/A0s2tnLAer9sTw0UhWGhxMz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sTuJXUOsbmEoZ9kUy5mnqcy3w9zZdxt48fwxVcvtJp67ivzCbG6W568bl09EUhzQ6IMF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1luFk4Qa0nww7updGD6mtR1cHxZLnEStwQNT5831HExNZlQw+P5l6yKj2i8yz4v7h2T2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JpFTGBmO7bUcSmO5wEX6jONYhd355lgK5ZnyvpPb9TP/AIIr0xQ2Hy5Vz+yZf9yHWlmv2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x3CSbitkBrmGNTBUF+p6kplPFdf6mm2lTnw+cZCWipbxWJ3yo1Li8HlelMY0yt2zKOP8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DUzRbOYmcTL8IpUYBUDpO/hoCnTqGkhVd3XUyIxpCxWJ4IajG0Val8E4gdKDqCY2XGXg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Ydgk2EtHy3SAtPqpWj1dy3CHiYdsDKcLJz8B0pi38TBe4scub/iK17nzL/WP5TYjWf6I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WW7iK5KmXgZVS3G0+ZmEW/SM9WaA2Eth3lMPWw8r9psXtiUGWCfcGM+tgfMH+ZZKl39R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bK+pj1j8OPx3/BZfi1gf1B/cMJ6mjxsfbOn4GWidnhjBn9sPAFTvJiWFdhd/MUSlGa8X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LbuZhKn0H+sOHqMgOIZzww19COVNEDo4qP4DOPolkuuLhRD4uXMScwfIhTUqV0w9qlkP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THD+ZYgNTtic51CzR/MXNuTmDZ/SV/1Pn+ZrqIcn7juE+UHsj7m4ji5WY+Llle5d8Rl+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fUrHjEV7mmVib+Jh48VKYRntH3mAlkL8HZIpU07xMAre8wjgmrFFGYGFyd8QpSziB8ik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v3P/AK0/+lL92+o2wn6z3/TnfN/9tho/sXLIN4ywJX4gjDcd1xGi2u6nf+uIbGKf9ufK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4Pr90eh+5fuaw6R0r5lyyMcRgWpjrwM2LJjNL73LyCIzNx4YOmZnp8WXMeML48XKzNPD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T6hSyeSyAboCEXznaDwFtPjUQlQrqVKlEPDEQowPAPEMEGJdlFwVgqAzq1E0BdlAwRxd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kstKg3Us0HE5kuAaoDAQ++gKajuZki7zqde4da/cT6YRoilW0ZsrLKAORCwmL/rwWN4I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S4cTc4P7lDqtwepsIeXBNPv4v8SPlUqI+BLrtUzJeqfxP7CCGfyzWjSHgziNdkv1LmG4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FRbUBgx4Vx88PpZ8Q14M2Rol2nsh1OXwINSfKoy8wm/5DFpUZWNTXtE33mJMVu5/eMau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e5Uu2twV1U4nw/UJTpfjzzdxbzcvwlQ8GIQjgiwiNXM+Gni5i/BevIQEqMBo1qGPpUUG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9pS6hpkmX6jnwvzf4a870lWlCdTDco3ApZLIlllrQ3LBZNO34vUF2/c/+tPY/cYuyn6m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Cf8A1JX/AN05qPiNkp7bmIiNJRN3Agy8UsVT7lhczyMs1+YjBynU5DH6llH1IZ5ipdMT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9yX6/dCuzyEDUpZdmEDYiCW7+IZ/KQymMCWdsfFSoH51/jZYYjQxHHcK+9f1NXsxMFcx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qUHE6p0Zmx4AXKyLQ6uHGM+uVoxTgkOVArUHTQ8JdtbiqcySwcnLiWjicvf5XiEY1MTH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dKm18P4n7Q8Bfsmgh4fEtTy4buTqM8nETF2NSFLbRXwRam3VI/u92UMrazMUSIkdnhfK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8ZzEdJ8I7TdDDMt2qmszGBB84nzv5YeCPzHwbZ1L6lKFOPcWWMzGeJjLUXgqZbjR1Nkb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rm3qGbrTiZ+vFeK/DFTiN8zc9kdeAnDM8xWyoEPBUCVKgo51mYCrEcUGLGXrSDsivmHL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mZvcqUzMraB7me5YcS+00q8QvuHBKZGck+htiXcPaoF+xaN2HytFkr+Wp/QzBM6t9xwS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VKZmUymUwGU+FSmU9zMRSZW93AGiIOtPTnS4IMHYbjiFHCh1KgJeln2DZiYN7SqbmHLL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5Xr9J3Sf/Anqz1/yz/2cx1Dn/wA0pNfwyuz9JXGF+xFH/Gz3H7n/ALqexgHg/Sf/ADCL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/elX/Z4n/wBaXf8ALLf+aY781KlSpUr8KjGJ4BWbSoEiv3Eam1wOCb/BBsl1nEyafB8A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MJZGNwExjXzV8Fx4HjWXBl+DyMZdqGvw+TNKOIQjC+//AGRO1/iLbBXUA0a0vHqmYGDQ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irNUGupbCyWx/bSIFpLYwaw/SYw9LVcuw3TUa3qt/E6JwPS4/wBMs9SMrMVCUX7Ix8G/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jmZtVUtTnqXLlq9QWvmN4uYdYnDjfUrEs5xF7iYgS5kvGJdafBGjgYnuUX+NQJucRm5i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whl3ULnyrwZZiXDXkPJN1GNKgPiKLwCDIkdGx3ECl+PC+HPpNeTtGdcQJzK81Mjk1QhX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zM817n2SZhQwGILiWt1mZc0pi22uKZWXc7je0qmviOXBsfy1L/PLO8zQgFMpoq+IEwY1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DXxC94TvCpdUBbWXOJuXCcfgQnHlgeGYTlmHgCbfhnueyX2/iUO/0T/4qP8A0M9Wf+an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DZ/6yez+jxVQa/76f8AiM/9bnsf34Shx/SU27QP+lEn/BD0/SUd/qD81Dpz1JwBA3cv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14u2PgIMuXL8XF/M8EXHm+o3aEr+5pe5svCyPox1KoW21HLqYgw1/3NxB0GlgWkVolzJm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/GV9yqK5eCo/QMdG7gTRf6hrObDUpEWWe5mYFsgilDWI91s4nyopUCHW0YGMo6tRj5rB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B7hifXjiaKgSBmIj6mp7lXL5mL5uK/U2DMWzWZYRS5sY1wZi7JxNY3HxXjI1415L4ImI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n3DMoIkarrh9JIYSbcGYFDowswpeGcTcryDaoXyL5YJjnwGEXZgwTdSQ6TyB8ZoJ8efj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46RHYR9+OQcKRXO5o+tygpb9QV0PiJtxyXiUEMBUbK22VxC7ID4lPAv1NMHmXHZJ3X4k4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UxpvgEdebChVTMFNW/CDo1xFlxrHDmMatXjwb8E48X/gJcdTUuMEuPAzeHg35XLl/wCG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be5b2y3ctl/H6l//AAmOn6nwT4ZXTP8A2Z6X9z5f34BKFHb9SsY/hAOf4yjgfqVKmHwf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SoV2SntKe36n0/qfvyeDCXDUQ0dTR9TBo3JtfRL22dntTDfI7TUpkiCAFbzRBOQqo5Qp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7YhqPTDkdkdn1ZPqKZbvAtjFq1Phi/wAy5g7lvwVNcwuVow425T3YpfuICF37XGPkiWMJ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cViag8YCN1DE+EFmszO2ZQaFu/UXv9IfJfcbd+KOWNKyTTLGGM+Hccx13LxvxzKlCZxF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uJnTFxyOZ6mn5mC+4/RQv4QPkB9TAC49eblxtDEqMM4HwpgouNDESrKagI18qMV0TEFf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wS6ihwbloPy8BT93F7Q0fAeZVmajjM2kJzqoFngsfhgPlR0hAjBbX4EevwBdEBHYwESy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y8xwuQmtrpm8mYSgsOBlRiXLn6wfMCPipVTMDoX4nNO5oln4cRly4sTMo7jh+T+J4PD+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ly/BKlSow+B5XwF5LlwfC3ct4XFlyzqXBiWvxB/Agio8T/wczJXc6IR0EvW0TUNpNhzG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ajW30gFq5bzNLPsGIH0cRpTBgCZ/xkjq4fuXOC+UomyJDqAjQtalGipWZt4wnrjHysfO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mXZvxhpiOwFS0bbn0Sl9JU3KD7cTIwQDYX0m5eYAlqBufOCcJM4blcZqY+Z8S74jriK/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vGJ8STGVolB7mZLe2onoPwJTt/3GhWMYLngAg9KPQ0V3MzkbWf8AyZ1/rlmgrplm3Hll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gW3UukqizXRuMqMPFnf4Lq0F4FeTqYTZLPmVFIlnDsjceuam81FJUI7qOMjig6hDmIVK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IPij1pi+WXjKt1oJwE//AFlHgZPGCK0C7fMC0yyIwFQmL4mdeZ8x4JfrfqLpGB2ylHXb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mH/05Vv6hgcyHVeDYigbk7QMvzCDFRd+YoEyF49wCA8qeDjdpaXFz4u6uC6Z5zE+3w/I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5lHLFXAvexqKgy8uI0dTplHqfB5oW3IYoExYI+LLRAunf4MuEZpB8nH5N+K8kDyhB78H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4XwZZqZxV2y5oIMS1IytruP+tLZ7bY9KFURYGLbH9sVbWDrGWotODKKLI8VAZX/MupC3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yEy3o+pw28w3PqNEy28IvRQg+7wCXU1SpRyeJZfllalerXh1lppSyxmuLsJnPkyUglao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onQuUZ7E7GfD4qsSqhe7nGJ2hLS1RXJdjKwEov2wbcuJYsYti1GWV+SFiVFOYS9Qz6hu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+SKMS2ZjGale4YnuWDGJVxlmiJ3Qr+ohkeiUbRslGiczUwKl6mvzmsAGPctQWcRkNQEe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tEbY9PNyzuZP0lkVCwqWhWZSR58XGNIXZK9kVNWTUJ3ujcvfQWo3FP3j/wBhlxQirbQx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qdNTKriyXGq2f6YSna9YjDbXdQRZzCDwUWxmFHFIG7ZfkDC/44ZswyEXUTd8ksadByTX7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Bx+7HN+4g5y8xvvohuwKoMKkdAMYIUwyq9wVnBVCIYVcQKnecWGF+5YxF1GUivjkLK/1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yXuL9SfEEUNjTqOGYwIHaVURgsIFH0n/AMyXQAPUzCg4lJSANhgv9REwOF3BpwHTL8X9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qZpMpAPSagU+J/8AGgSlNv1KjA/qUYrfUsN719xARTEauZUpMib6R5azBjUQAfc5Q+C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GYYyxPzBNB3fhH1r9S1Bdhuehl34SkBAUtFtkoBbp4QZYzbMPyHuCGzoHc0oD6lWimM2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uXOdSiqzW4eKenxQJcuHk/AnPgOIs1z7eJvm6u4C/mWXsHtj4WXXomVo3B9vPhS4So24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eUlckt3TtU3JRHxm5iGWlKzJuGH7qlx7qmZbjG8N9Rn8z7uoCgC0TVLp9FpdS3Fa2QLC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EiBcLJsgsXtMCM64ha/UCyk2blpisxwygERHS2O/FxjnbAXuYdbgAln8xLOKjeLYNXBd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LVfMR5arXuJsByxPkZXP1K6RsOMxF3qHc5modwaiwun1FMViepxH5hDWo44hqU7jWHmB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PGMLCBpIraPBTOdKuFtnIsgUV7vmedx1SVVkADkJZot+qV4azklJyeoOYAQt1G0uiRvY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06mRPQKurJbPmCpceIYCtajB72U5f7sR/wBkeL92N2F+0TBvF4lUrQcyzeftS3h+0P8A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1PbUboRdGpZQkGk4XELILZcUGOrl0ToI90fVBWz+5yiKxl+O0ycj29S1xMVeUvY7Dlir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f+1jsG7ITHGASNGvBUUQxmwayxF1ABnOpZtuHUsZ7Bh9xn5THO04mcOPMdYlEN6qVMsj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Z6FfSU9jgRKz6BMId/UxGMGGY1e+PFynG+gqVME+CL3cRkzGKLU2WXUskLWaiteCzTrl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Ai4CCUGEVEZzapUgolHJ7ysmn6lsw2+pcGliWhuU6TQHJNZvBPgv6i8maOpaljWCvCP5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zHkwu4KfbMHCzuHLWH2lTtLQEZFwTGK0ShMOrYrg/bMK0ui40o8sqaRCBcB4glsp3gqM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ncd+lPV0GWWqOvc35wN+Nt74xNoiB8atAgxaOJn+cLrD2lVK83LlwZzGX4xj0QfErQff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Ys/0HhYxryrFfcBTnSYo5gUQI2hQrqUwyzu8ZvEH6Z9oYmPATuOkR3QZs2Ux8RQLCzbq5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gJdh7J8xEm/JdMMpBPY3BWPEp7lxZR3NM4It4t+IS75z1GY7n7QWrJYI9IrC8S7U0yiac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qNbPm4g046JzOWpaOPcbaGSKd0lzB4ZmSV78XmLmX78F/XjFS5nWjUJSvURi+NrlmwIu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xiDH7znc1DC/7gZdSZik8SgvhDySWySB6jBsttcCJBKO43Y8Jr5PFLQ9E3xbiRPxATZ9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9wS3oVMIx2Fh3eBkFy68VTqUEVd2OmIpnFxJn+o/+sn/3ELi0F1aEN0Nduo6tqcWilnXb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LqsvlCwowE3KD/UnX+gh2fqTGG7QalWQ+LC2ouLfiBIlxqsvX/2x5qG45JlNnuNSfF/u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CXf0vLDWK5qOiKqz0jNXHPbwxUQG16lxNWxyzP7sVNG2t3F23HWG4/ZlCt2ZXwvIhat/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Rp7lA+6m3OD1UpBM1VEHN0qoJw+ngO5E1ye5kB2rlgVmlOJfNeznLn2nN7JggXhCtmjc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spJJhcJ94izA24qLmdesEtQD9wUQVU5QADFctYY5B7hUfDNYqYluEGiN9gVABUzpO+/i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EgfYlrsO5xsGPcSkkMKy9xZVEukdpQrK3gcIbnaRc6h2RQZYCsU+Yl/ojf8AgmE/gl0c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GAs9mB8sxJS4V8J837h1gjkqHlSLTqFj+juPL2+XUALAE2enhYssywhqFpcHTmYTI9PG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7SNtJnTuJtOpqGO/Qf1Mj7n1hgr7wWzsmI8Uxc0sRfE4CS3NE3Cxilq75lib4myz1Piv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X1C7Vx3MxWjcRrnmFmCLgjNHIdXFDeUuVXiUK1iU9kqwsnTrULqcbj0SsVWe57YZW5Xu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3EC9T3amCGVKgUQtwSqiQedylBmt9TX4ce2LEZJm7FTs0yfMihaHGOZmfM0S5lSVomj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AEWl6L3G5waSpT1EoCro7lwfOf1KNeGV4KPA5OvBxD6m3w7lRCdD8p0T/wDvRWv3SzSu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/clchIHAy8JS9CpzkWTGPZE+ZZlmDaxyhrK8Opz8iKVGQDClQ8Lqpy+JqKczgNHYh++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dpt64YWNWKOsT0IuEXiPLG4xVjRmdPlH114qMogJc2IvPhekKnrftjpfMC4J2bjWPzmWV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vHBMPkYmfo+ziCufroh9sJtEAUU6jA6ENkuR0O400ICDQZRzPiz3DuJ66VVKCmoY/tCL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bQMoS8dsXaybpiN9yJ8CqogDxq1BoFDeCXtKlioDeIFMBb7Mrdh2gQi1XqPWDg7QvTDg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5V5l9A3RHPtVkhVIC4mI+2BbUGjLoaJ+kY88DaBMq33mbZJbtBOGP1LbwnH3NufFzQDM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1AjtOpQ29riKekZ9+f7iPouLvSYDm2IrwGDEpSKtf8MbnHX1LqsLSAGGAHkvUH5sf/dn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paXT781K8aSZ/GoIalMGOMJM12xH4aMyLtuAkNsKl4UMtTp2IKtYXErZxju5cVrkdQKu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eaPoT+JpuGqO5iwSlLplURVJUsvuZiHwmAyivuT9RsdA6jONFoxvMyir3riMLWmHmVNJ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jzNmGPcP4n1MuiCYVXudQ3A9ZhVOVeiI7mzh+oSoLGN91CnJpOZg3PeJhmMSw1uKuUd2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LeFmKiGMoVqNd+DKrzXE7v8AMAsQojgdTA8GAXssZsyyk9S4vjP5R23pP3SfxMJvcWCV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lZmTqUSYshj4BwgZjCZ8BbtgCEorE9ASFs/sVId7OSVFqVXhcWMDc0TPNLqXdQGv/fM2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Bbxt6mefDFSsFDT+CGmQQaa34a8b4MsolS8BqVOhf1MdgsHBmrhv0ZZqjMLEVjqDEY3h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Bfr4dsG8xfYJowEEVy5iI4SLyqDcsw9AipxE+UP/AEwXpKN5lKTiW60s4JSwLyGnqY0Q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8hWuYf2pm/lKdTZ9IuGpaiVa3IVUX11QDDLNi6wTn2NksxcUe1SohbIJKvkNgg7eAMEW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TfUotoOJWC0QCRbLZUBs/kmU+MMO2fhDj/cQ/sZdgyp0c4IThd6SihGT1FdieB4jhdY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mX2hQO5gUmPFZuOiU0GfGay6dKr7lCZ0Dds58W4GdXCnMwXKH9xmU4t/UFVYP9k2jWpg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LsLVMa+I9YjCtskYxT9wW1BB81PTdRQWXMMKPmmGnln0RBOjX1MTk0HJrYK5lqq/mo1T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upZcf1KAQuZifjxf4vTy7h42jZfYgMB8Etk7MwVg0izsp4WLaiYLwC87hsW6swJAnbw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Efuc0FkpV/JNGEWfZwQJZ5Hlb2OlUyjhqft8z7zl/eM966GjxnxWCte/GqAu9zZcprWJ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YLoTqNosq4AVOxB5u2Jyq5lh4mBj+PCoIf8AmDZjiNH+463Nu5r34IVfje1/wnIPtNat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zn5mTqdKCDiY3XhQMwH6SrwwPtFdsu47WTaR/CRJs/uXXe4Mv/uZ/PzadfhpvEUFgccz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MCUPiXrIQrxoAPomgA2cxlXNRlQR8FLB+tRcC0oGPmYqsWNZOalSoYFRyispH3H/ALaX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LswQa+2Dy5ygNuUHdKhsVFhMvwmqFSuo00+peCjqZhjvhOWmRKOuclZuNdJTWoYMc5lX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FQP1BoiwfcCOmdqtz5mkBg+5iM70nR8h28XuKMnIH8zA+lXusxPEK0ZyCln9jsLn1+Ez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MFfEyw/aNLSD7TBTubYZVR+4VCNNy+4j6IpWk+J8YiOKFh5UruRte5RMtOqZjmomVlxY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VFJTCKaflfpMLoqQ0TbK+5dcuqxKi1h85lqscWsyjJqp7lrllly0pCPWjLdQZT9o1Avq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fSlzOLgmCWvrA+Z63j7jV8k/Rha5tWXgsiJNWjvl78YSnJpfqYOhy+o446N4myFq7mQ6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JBRcSypL37ZsMHbMu7M4LYI1DaILZb6y/wARUHEYX3aKnBx/MV8wq3fcR2dLV3OBg15S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zVKnsEO8p1O0BFjgQYj68n4tphHf4fQVOjb2xfSp6mGODbuaKmdaeF8VZby9QfJz9y1d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qMk9rj/uYt6irqy08rRyCw2vSS6mXYxSV/ELLMHEy9EynxHzQ8GV/KT1c57IpHdGaU+Z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n8LKXmfqWy2RAz4btuOaPYxpDh2IC1cxWn3AM6dTlsxFSmizHEq4dYPtl2OJcq8jcdym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oRTpzKpUcbRcQ+ZZjDCUM2nxUqZI4k4Hp4Mjv3UZYX2YBnQqLrUFrFHlrnMA0q6Zhwyg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gfRAYrl7gFRlO1HzreDXjeaw2/qTR/wEuRfzRGvlJpBBtBcKugtmPHENWSz4uFSMuOmS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HquIWSjFcHUMtXN+AJx4DBcc/rUbE2BwoiNODs4qBcaBhI0RZFduWKw+Ubvmd/iVNDl5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/bglblb8F8DTLnCualQSvBeXnbF0Y7lbLtz9R5PT+kLEDqFRjgYzavZKRMs3+oAGaBER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z/uBXMs7hnUR7o82cnSvmUsc3/uDB6JQX3TTEy2cDcMSWGIdc57jF8s/EMjDRKnmH9GG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rWW7pnaVwyZmKhnzfaoog7uZYvVtxMD+LOYX9zOymPUzUmiTES7pK00VfMBzOQEaFMIg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salnlGcczB/b8rNw4O9VBAuOI8fX+0WTn/VLBXbEuarOGsowBKF9xGX6WMK1ld/Mw6IO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Pgh8b/T/ANxS9MupdKZ12wcKhSVCnecRswVpMyBsv2imjvfmNsWvUPwwfzKw2LIeD8bl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ytfyidek6gVwRDmCI8m4zX4YLpIZ6FQVTQnw5mj4ZZRqMEKWnJBoMOqn0t/iPL4YI7Xr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fzHSlg9Rkf8AzE+4EX2kfNsx/FUVk+pW8v8AxJ6kXGaJd47g2zOWfaperU9m5tzGYKJ1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1Btq7eomWi8IO501BXfGpfuW5RhVn6io0xJx+5/PxHLJR7mMy8ZlQa1CtrqZBkr1BZQk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3k5gYa9yr48MTxV+pEvfwhDdVkYU0zewp8EMAh/KV8aN0RY6fWCBaXmxy8s76TFV+kqy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nb8Qkc7+ZZXAe8w5Rl3Mpn/2RSy+B1WLhFIHiYGo/uJrhNZ5qafh7gIQGb2xSza6Yczn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KTT8zATBMzueX/cLEotToGWgdn9xtiLH/wBIRBy1WGpUcXUxr0VE1AdG4CowyMNpocVk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bprD8MLYjnqJXUVB4fuYZmkoHq4kVmEFMXIwbL9Ux00/MW0sf+qh2/hNh+0sJbsWfxGF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acT5/iCm3WBLnIMWY2KxtNILUosyvl8EYL9cXGHYJl62M4l2KJvqVH+4f/EAVnAb9IKh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wSSjHp3F868cwdllxFMZw+EefX9hMy+39znZ2EsuA0HMTyfUs9EMm0v6A/iMpZHJs3DA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JA5h933qUdAJbmNeYfZBLTlAtEBwGDj3/Uu7tXDv3/zLCcWPZO+i5vJjDO5f3PmZhtkF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Qy6K4hpexKeUXVOI3Wmf/WojlkR7tl3GbDr/AHB4f09ORDbGvnCV3MLOB9Mp3WDbOddR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6QELhTHiuF8aifWUuOVVoW3NS0mv1J+Fy5cpMTxcf1ydsWDmf+HuHPI6izuJ8LFLhTWI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kVZxYtfbSUH3c+ZAJeIkW5w0y1yZeikXFQ8RklldQQUi+SNUWigGHsEtgvFQQ2n7guC/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rBC0yPwSuVQnpQ0sxcP3Q/3MHYR14HgnXFvc2mFDB2lBQp9Q+a5mCr1VTU+YnGFrkl3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MOWcdeL7zOjUQG1e42xr3DVg+1RK5ywfFdWfcHsqdl7lqCgf1G1LPbL44heaiub3cpjV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lL9HD4mEzXcQDsFSsSwPg7gAMG3lYKK5ltPsgvoRXiXHi7PG/CCgscMttncXKJTvwo8B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jIcx7Jkj/qZhCFp3K/KXxODkmNTBRmwqZFT5hJW373cTgXUcl9QAcryByMp0pyDdStBT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8TR5aehKA3JzbgiL1XiufmH4uT3AmZMZRMwEzniUXKfUAi34MQzUsg+8fkRt1y48PITS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ypUP6NzqspriAmmfKZipUbIgqBMMI+mV4Gw9T3EVCaKi3uFYYaspYYCLQl9xu6f+ZT/y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N4RJSxHER2l+sVUlVbEQkcLWc3MeQC05fEsanNOGIKD4ZRpa9RAvCyKjrA7eI7Rwafc5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5R2iHT93iL9T+o2O0extmd0CXUbKxLfQJVI/1KX2HgrDw8ld0JYjeCY5f0ulIyQWwTxN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ai8JaIQq1zwS0PlYvqcCKi9niHL/AOYnyCy6Fq3ML1URty/OQhT682w3IMc5ixm+VgoM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HZOFezKxCEAbmTuYIS1WaHCyqZVNulu5QVeCVAgSvx48D/mOiHAoKCMZe/0S8rhlmZoa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EJdSkPlhrgalV3vP/vqYHrCHG5LGy4pblBaU9RcXQ18E33jXwukg4gIF/wACUFgYiqhM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E9KgxTqWPpP3kmCil9DGX9zPDX5hkYi+R9zUVFTHPhbd2D7mTqA7qX8xZiZOp8ZZVLIq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7wStHyPFZuU8PuX3DyiU1Dfcsl6rmPcephDRxHGmYupfb9TXJjuLDiErYx9U0ikCl6jE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o3glq9jKnVG/3MFzUAwz5jj8V9ywvjDNSxlHUAcHgl/ikex8cRLexL48BEPRLA1dn0IX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S4LsXEFhKrWpVAAy5i3xtLF3mZ0VVrkmM769QAEsfEyzWy6IANMhJVtobVB0DywrRV0y5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Ng6j2bMkqKgFZRvPiYcNT05ixtOJh+JrOPBLx3DB5TI7hjGKYckVxDpTrUuK8OEz1q+N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ifGYLowkH/4wx5HQ/qZL8xgTSBUIJ/THMFTr7JppbEkFVAXM0aSkmWKdf8ksB0ZG7iqy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ms25EMyBbF42hJHAId/L/qHEvWLpv5mLQDpED4+IkLlD8wRZOgmvAmIe4CWDCW+w17i7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GpoMTGy32xAazPUlllss65hNDdI/2DYf1LXEW/8AVAodhGQROZnt9ROBzEJ0sZeofRpt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xO4XGO+2/UMAgNjWmuZXsR1XSViXrf8ALKZz3FuC23wrw3loPWTm3/C6gKotcEOp3yox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bkQlRtAEfcNRQfBAECvDKW5iioDsuIYDTwT+Zf7lnoT9QSoVnDKeH6Z8z7RLnj0ys8C7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f+p7r7gZYjeYeH+WPXfUU6/RPXfqP/CVM3i/AB0M3MepCfFywh4xS3IqYxA9z4llXdwp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QZcM4uV8TZAbWGYA7Yx3covPMUpiQwxoS37Q2L51ErUlqU7geRXKDcYNExjg1LY3LVjq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NFX7mzLFlzMod7sgKnvMljK2cVbh0fd9wXxECOoKnqKymWB2qnbrlAcGZmofCJNRj4Om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oXap628LhBS9ziK+oJKEcExR9x3BwHhmW3bCVpjmYlFCsQxqqPhC2RFP+rINfslE7Fw48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ItGH1+ClZlYi7qfzAyZcd/zAvSLP2SryKGipR4OWzUpHEsuFsq1G7gpK4lvuwZmPobem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4eFlaFuYrjtJYn2c+2XyMIsviGqeTU7g1Fl1elJ8EnCmo5MrD7Mr9kSB4N2WwGdkQ2D+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FX3BHehAVjBFA6Fx4ZrMhBrcEncYNolr+wZQs0jZAlBDvLDB1YQxFXLy4hu1MBpXUqg7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CLB9Fx24zuyLKsuXwKRtNiUlnQ+Jj4mJXjSJgrmVjHkpKJRKiSvUp8K8EqVNpJ2wRWa/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+DKIH4KjtdyHJE8sv1fD/cf9iW+f+SVVs66Iji7l8guaIs1Bg8IO/DpDwy/uClLKFiDX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DeYOcffLr/jmA7fUscwrHytI0gHhpFnAcknZRij/aNlsmMz+ryVi68LZKe3TB/agWgu4q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iCsz9/eRLDNyUeoNGmDZzEriOVOJdupa2ue4Bj+Z8l+D9SjcTk8V/ELcyonuVmonZA50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o7n7SwnxmYtXMGDMcvgZSr5lYMzjcXTMn34PF8QU+wmRDt4gi8lzE0llWf3HgljF/ISn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7i/Gkdrsly/N4Dmh7nifJ5NU7SgoceOZfkNiyF19R22LiLib3xEqmqY9EzXKh2fCVOXw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AgFWxc0aZcmb+ZZIW2Y+upnmBs38fMIMjFNsGK36b1MFIyLJzC67lSpCoZdJKsYyGITk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bM6P1UGVQKVLUL3Mi3T8kwXBKP8AuYG8oin/AKvUwSoZmIwJ3y/LNBxMJUTELTprWSG7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UXYhFl5rMhJ2dTiU+jKHZ7iPd6h3DJf3K5j40lWzDKdS6dJZLMz7ZUtzqLDONeHiFNeJ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mcoPwE1K8DwJlfLViOIlrMr8b8Lgy5cWX5uXLhE+AQ4Z7dH4BS4sBEcjKF2zCT0hjhy4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AU127n/FgEJanLCIagoiohthfF/hXDmJaPU+4P8AKJweJlOql6hi4bj8ffBLB6hBkBGG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END3CDofcuqA4J2gCN8LjVhWN7XEqFBipYWUVeYs3p8THkgl7qO5X8JPmNZkHT4XKayO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sEUYac1PSZSraI8JVWwlVCq4heBl6lNVUukNU8yxwqXbwRSjZ2QqtZJdW7IqzbPXiq/E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dvX3OuPr8O/ZW4KAy4lmWhqBk9nMcPa5hE2G3qaQjqDqaJUurj7n9VDUrE/ifh1B8DpP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/g1/UfwD+sxi+qn3NhinCXH8yojS17Iyo+nsmYbOQNXGZ7GvLptM25UkRwyQsojBtqUk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FIlZfniPLIyRsgeMXpcaL10lZqLwMAaCOYsfunIRxFZbghE0kZ7FLlK9zL0XKLMt9BOc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aMQto3CWfh1GJeN04RpLu0vM0faLJLXMKMGVMMs3zNLAib0qY+GVUvEqVKhFonklYh+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JcxUPUqbleTwypUqVA8AOrcqVLdM9eD/AAjLmJf6B+AxQYsS5byFUu5SgbwEIvkcJpD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tfmYP/qEfcSM4jshUH8kBph7lSwYHiZteKGCE7PdzEGBRYrMAb56IxDjBXzFmXVxZRBw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Hd8TO8FvRjUKrU8peu8TL2A/xDR6hE/+1/3MU8r4ZRekSpuHNM3n8THUuWfJPQolEDgO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OUXN+F4cTOOPBzQ77l6dnMBLbtdzkKOpZcI9E53BhIrbNPMELuX2TAwPmFJcdphgmy42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TJcVTJFGHbURbgRLlIX+CNt9s9N5MydZ7qhQdpjGwEnoWfsS0up8GbjHUxU0XHVkLkNn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GjfUSUJzWYPeRdPx+eJ7gH1GF+GGJqfUuYI2EMgU49yoQSxcQqFKamxH1HHFpA6qNssD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qmNSVLfQAV8RMmYdamEjeRJcXXmSPji28EtZDpV+Aej5VEUUU9mcwzcsGPH5hARdagnx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VX6gcCCeII5W33LEcrzKw3kTOIOKlSgAdyxbvw2hKcRpDm0HZF9TH5o8DbqKrrAEwmxG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X4VFb+HEPwuDL8EIRlagaiYvqK2MkCjTU18re5fqbTXMUOSWdyjmVeYl64lv0+DkTjAk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sPo/cobJrcvxfhuyc/EI9B5uEPDlz4vTPmWK/Q/3FSv342AKqqlqK5gFx5gJwQ9csSv+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fTJfXqfvb9MVaIr9kCI8JKeP5oxY3n/jFRhP29zhN1+A23Xhbb+8lqF6P+58UMdq9Mpc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0Kv9fzLv7pnyDM0eGoi+2VnMOQVEZXUrHb6l2hV8QUxMCdzDHPEvRj0URoFSjZfmWyzr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rM9RwQSp9IXjP8R/mBUQvOHiHtMOb/UUObxE2/SKhnUO4GmrGKnBBxZuLrcWWZUwlQJ7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4otEfSJm/Y/UW8eHRPJOkuDHOIVM5gwRji9Cg5M+mtDJAPPUZJvmDDYKI2eX5iX2lwjf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P3Mm9Q6FvLAu8DWkANBWMud/7lNFAUjF3AtNadxoUbFy0gjwMxjdyC56BZg3mwBDONEb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B2wa1BfvRww7/IR3jbKdkRf+O4Z9bg7gBb3G0TiqqUSlJCMAYJ72FDUHHwjr6CO3uYcy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wHMIpY/xHxt4/OA/hNp38w03My5hI2nExV8syzOpoTAjNf1DX5q1LuceGc4mdP5D4vws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+kqsJLy6OScEbOF/Ee0npx55Oh+53S9RV5K+U1Be0Q7vifM+ogWH7nIlDck0eBvERl1P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hViku7sdQ8W9+EPwIeHLmQwBPu/UAAoChLLk1L7Mmm03Eo3BunLMZXKbZOCGqPhukfFy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Zhej/CW/OUM19EJGrDKoqC1D9UBrheOpTslVz4Dq8cDwhb/xlGqqUWwqw8z3gjopYPZN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KticPrsw+Tz3T1Lflg1zHq7LjglBmA99w9xmTdTFQQ3L6wSz5hSXMNpdRtzmDQ5S41cB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mGHZ/EyOfmOAqXWVU+fBzi/9RlFUZl2fEvPqcwqX14YVKm/F87nzzNnxK0+4L5mPXluj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n/mIU44epySO0Qgz8lJUBGuUROCQQXcLF+GG2fwf7Jii7UZYB8Sp5kU79RJK9xOXPS7l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G+YVU8jq/wDia4GrqjKshlUp+yMa7VClVLNrXx3uJYIqHpcG5irUSmkJxADyMZSfJFA0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OJmc7H1KCwu9CULgvuvCBccOorL4lwPGSbd+nwjNf8kHEMsw1jlcKPCVOY686nBK8Ooe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8HNEKGoB6AYrnKVKjDXgk1PRMGYr35Zv8iPleSANywgC7/ccvEubjVauLBzAKGfcycrP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Tj/tM8IiyeNvDLly5x5YE2nx7mH4EPDixWHalUdlwd8EsT1xmpZ3c/4OAeDOSBFYinD4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MVKWhYRHPPcQ7R7HwKKsJqFtEzPlx+oNe4vfsjaNw/8AKhQxCQPSLFf+/wDZnH/v/cxr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W/UGupQXhGVn3mXHo/qfKY0+FBcUzB7xNHzOvBOHvwpOyMsrWZZGj3DItYldSw9S6YXL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mi6E0xuqlrdzB/wAxyBX9ExRyZI2ghcTI2y2cHkxfczUEekcUsfiGZYL9yuD3iLl8Rpmz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u5UCvFnSCOYZUx5GYJH6DBaYMvcC+ZxE1XikD0gEW61UAyEa8I5Ulwa1lwwFzMMAuAds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pb7lypdR6nDqHJH/ABi1iteo496n8oCK+hlDgFiwAgagSlg+DxKYmV/E+5a/MZJzO1nc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7UP+2YmciyYQQ6ZncO2/qWaT6gV0ZawiNa4mQ1gMfqKVqShv0+ospdJ8YlzYa9RCDkgr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Jd4KjV1GH7nYpUScg6g2FMSxhYnQlEYMFDzuK/ARJxFBCyl9x3WNy7nNLotQNp/QeLHe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L8nB4rl5/F3+b5VQYUlbzAuLbJ6IAQvqMGomUTEZz4plMqVmZSo24aiLKl9nxg+Cy/z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DwvFnEHRy7mO/LuWatpIA1X/APUS1vldxiZylxixZ8WrrJ1D+peLi2pyzsnDUyZSvmf8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CewdzE/Q/wDfc3PBwrXshBeZHwEchmFL5lYWf+/9+oygt5n0Q9EsQvXuBmoP0yLN8EsH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dmVZ8uJPlUfuYCf6TrcSzV1mKSnkZQlNSxyCu+Yz4j1c2iOmc4Y4YWfMG2bHuC3UMmBY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AXkYMGplBUJcwsZfolHFckuVmIJ8Qti6+JTef5ibpuUbmXMqsebn15cTIzNnjEINg+kz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f2srMZhT0xRAWtwG3nqb1BdRwVCgXuemmMWS7s6IydvVPgUuFuVaXC9orHx4f04eJwYB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K3Cs+DikN1E7w6pAoNXa6hqdr7xK6qFD4H/ULdGRwsRgWodh5hAE5ErhecmMjMMBXKlF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bzMoq2oc/wBJwVA4CTZwtvNpQewkMIsnWDwjKNJW0UGgJK8aTiOmo+TSWpZbBEyqZqmO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sIi1QpYTQO5SDBPWb7CDcMY6xNmYrfBi5cEc2glyy/z5hnwQZfgZcvwuX5uXFXVy3uWl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K8V4CW4hTv8AqIgphoH4kJcWYkBthesiBOeIgl0S6mHzW46CjhhTWoQo8MY7g1moEEWv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1Ac6PUw3+yDYhpiNrqLO8HUKOlf0lidS/oMMvQVE1l3mMNgyjKDaifH6iPL+ozEKvf8A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F/8ApP8AyJUSNrlpjl5lb1Nz7OQll7SX3G69PgmnxFl8TZUrGZ8XE+51LubYw9RdhM3o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DYMdygN3T1MSinBFy+FLlV7gqLKj/E4mtOJTzLriVwIDyjmaJt8nH5KRt1MAAKjXcQ6Z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3iYj/wBVFQe/C0N8wUL1EOMbHxyS3/gnNBFpWO178QXljcehw3LvUquZY1+0pMm5R14K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iPC43GUJUAXa4+JYatlMM+i46e5aE4+h7THBDpZyZJuk1V7XH6wYC9J1CvWu3rLYr8VM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+cjKEkINWiPJigGW3U6QXcp5xGwvlbYJDpX+pxMfkJuCJcrFT5Vl8Rhtc6Jmm+zkhkmD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lwRf/WbXZ+piwwbcyRnmprMss2myONf8voYyvCUuqmhDLFyjxDUqVwhgnb5tl/gfnfhb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iqCdD+pdr9U+B8ztpFRh/c9H9S+18R8qdbfLP+yZhoPqdVPiLof+2l3J+4gfpBly/wAC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IJZySyAwbbl1PoIAoMSqlj5EDMbz5QAJlVVKogBVEpcmaMLUsx43/wC2LzPuPfE4nw5f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P7Tig47hCsMuhjRosdSjqUdTHU+iUTFFJsmYRvvf+oF9R0HRG283H8y8ofd4bHqYfISP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4DD4mK8bOoYhebzBLwxCKPRleixuooBQrGDcKrmNRbDuYa3KUHMGMMcMt1E5uY9QTOC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8OOvAhaEyVlBeVTNqnzNe5d6wRxivFx3deBnHh7Bf9s9jEU1MI2RBSue8TU9x8S/olD5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Au4MWtTKBJHF1C04jlL7nOqWJyb8BHM1BzDaa5gqO9o8zR81gDbdSjaxWVUFEirXtL6j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tcJf7gbpn7iBFfPmEXaD6pf9eDZFlI7ON0zlH6jfEX5GIme+ic0U41EpR0/AclivVHpF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pZeEUatuY6QHYxM5rDUqtHOetV8zfh3cS6HS8k1oh0Zo5LieMlvZOGIKgCa4ZJpephr2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Dcrnb+j8CLaAqyVXEzxDJMwWPaU6mH8g/Koy5vWYaC/EH/QyvdfkRoRte/rGb1l8OImf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1NGvtuBaMdKHxFklN/snyfGPxvzmVKnvKBl+Q8BGKU0fuLcbQjVqwSD7PiAIaIeAXBAR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LO2Jg4LAcpmEs5SVcYWH7z0/3LDH7RS/ncNrlEyj5fsn/mGJX01NiWcOwde4HbuBsmjv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UgjUOW1mUv6k2oPM3AW2CzYsfNl/iWNgU9sVfLEP2JKp/ImAfZDLvnyCv8TCMz4XUV2S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Njmc2JYNskxPhnq5cvNquOz06IucGfUpqAy6x5hVTeJbUZNApTzL9St6ivSchUzLfcTJ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2XR1K+Zt9eLs3nxzqEBQNrUfcW0csbiROgzhY85zdQ7zJklepK8Q4lXG+HENYqAJKXwu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mGRq/Uu7H8yX+/0jWr+m4GB+xKIT2RgPcW3G+ZQQ4huaom1iZ04IVzBnc4C+ohQj05LN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l2T2vX3MWIZPomPeiMxBuP0GD2VPszM2j2uWIbGvKkexjYh4XH7iIplpNTEHncyxEVSWF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hBVOZv0J0iPYrjzvtqpkdIqkqCLVwHZC6pIEuKYwgRg5f7h257b1GOvOIHqSOnUsNq2P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Shz/AMEvZcLk/EBXYRg2ZMZwgv4mzhALrc0wdaqibUqZcwi13KUl+ZLWKz+Fy4Zmgb6n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WSj/AFmmJcnxFGl+gj2PzPovy4BoPm0Q/gDL/wDRiOxMt7V+WY8/yIv3S5cuXL8v4VKl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L13iL8R8K3LPnyxV2GAjA0rqbwOCPZr5jXBj8ykpVns/uUaL4Z/5uVmv/T4wIwvBzvfy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7gsiT60x1/cWjiIIrDNB/+ZZ6X+57guCkQxXzBX4l4xcrTKaCd6Znw3jZP6MMSaf0y+gg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gQvIn6IuvLFC3hhh+oWVxPgMlQ8QiAx6Ex/M9GIguRpTTiNYsKLi73Fy0YgMFjDS04Zx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sKhnC1+FnEofPMMTYtZhVT1lEzMIpbX8+KDllLqWSrYK233KFmzmONR2PGEdXFXmfMx3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P4jGCxz7nNV7ijZPxL135NYPZEund4Vlnxw29RCJBOfA0bgsec5Y8VZgmAO4CybgDX5J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eLrSjxE08dIyQIHhlTtA/IdRcTJFNVtockCqhsmhZy/iK7JdMyPcS63EMiJmuZW0OO46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Cx3cRFTtLD8VCwC2aeppNl1DIrZEihYN2s1l3WoQGhqPAd/2Q0f2x2AHZLgrYrwKMdUO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JUWdWAOImS8JL5zSnKcjnJDN5U+cAJ6yFYQIPU2FYgrmxP1HYT14HzKLYfMFPNyiLAmG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/UGmdR/bU7ax6uCrP6IEcvhND/wpRyfM1/2FPT6UeA+Ay7mfBFYf2y3bfcwxwe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pP5H+GpXglfhcJVsIMjpPdhBly/BLmA4JXv/rS2ziDzM5XeqlTiVz49T1kd3gO/+HP/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T0v3P/Jnsfuegl/E+z9Z/wChM4/oPE6K+BlVIJciagNe8SwPJxfOJUK5EDE7Semp6j7J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BqAbT4Yj++xt0D7jHL0wX1+hZtCDlD6CG9SRe1buL7Sfb7go3o6UqpaHUVj2n8GWqbe5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xxlEd3E1iPrqUBbljRxLTF4jgPnJiyEHiFFy5uXXMbQ7lXua58MHMMapmoBbqAFzHKp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6RJxLLnMrmXOOpdeDZ4JfbQFj5hMkUWW1qc6Ws+JeYhluo5hFAAxKtXbOZmAxUcte4Lz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TMLwCemRiF1Ow1DhLF9koHLEFU8QMJrLqd1lHkFxf/MqbQ+4cDMwW54hY5iI7iUcpiAd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A00ntnwiLQQ6OeY4itlTWWgyXiWwNrw4hegCMuWVZdKvMUZzurjM2tolhWKLXqaqQiVP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ZMvcp8Hb+zKhdvmA2bviKBG0cFj+oX2J/bhekw1iZc4iAtvGD/kgJm39z5TDHFkziLqG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qUvcIRcr+p/5WWNBHUD4JnzBX/mlnl8Lvw/K5fioni42/wAFQPD50R3+GYeDznLw8FHh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ufBKfIxZTWBbHdy+FSOjF+J6an+gC5fAK2+EnggzS/3cx5CO1+ouLh/cv1ef/DnLR9RG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zs/ueh+4WIIbhXZRQbPRPmNMwTe6kt2X2Q5q/ti8H/z3Ow+hDnf7CB5vmAP9lsNIvpNM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o/XjS9RadMsnsgcLVUqhSJ8lxnd4Z8vp/ibSK9VxFV4yWSnBcdPAdwAlGf8AcswqCjCj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g5nGSUbmM7+5qhGpWcxVqjE7Rx8onuWjlMUwwDguCWBjDMHEut+A34sRcofctwo/4moK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nrc4gv1QPOtyILSwYe+47d0+vAN+pbBqNHMw/U3rBYMTiWdytmWtBSOUTKPmwkdISVUu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RcXpuG40lwQVdM0rG4Lb1K8++YfjL0qOTrwWUiYKs3LhKVSTKWdQWtkEwVMRW79mSbk5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qDxrdqyaitlYtf8A5UaHMDAGs5pitS/EXdUmBmRxLzocJ3Eiuc2SNGJ8kgcAK4IUQduN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R1i2bJGprxaLoqqlMRQ+sRdNInqAcYn3pMYbJrjSZlvZMl51IoFhccf1aYHdllWG2LVs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Opnb1DBLtUsvfwm4BvJ2rjL0YzUR6/lUoqrpXXhf8H9yH4EvzUfIPBUr8QfERVHwn4Rs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cJS8pcah7kDtKLz4JCtg/XgO2z6mNf8AcHG58SSm3TWQIEviXEuXOfuHhNg+o8QPqC/u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/stSj+3PDZ/kjalfyQmKdSMtkmnk+g3LvFOkXzJ+bSaniL6LLO0sa+yPoy7j+pZ/wQMwh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Ms4vqNTFAARhmBavucKriNe2M+XlS+kZSG/g0EKj1QVftJuh09s0+l/vwZxogFxLYHoR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Uo/lA8GohxKGKmhdzeJQwWjuOodXUSOpsXXEYINsA4MU5i6IFjajbNrhA1uL6zBu7nuZ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Lge6lBzHQiZyslsjZKO2qbiX4BSmdUWJyAJdwp7Y8LqqN1OLwYLpjxz5YgTboN2/6inJ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bsP7R0VVWKMhtXDP6nxOQvmpeZmJQKxMnUsU02mdLqDXqsYayI1bVZpCI2tRtrs9xQad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63KSkQbgNdV/9gdwFjiEvTwY9aoMAx8TeT4GH4lNMetpywis5lVCg6PwicRcQG3JHJIO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i1UiiKkUxbHzhNBoP8pwAKVbx1PcwXNotGZQyyvTaQWUJfJN4kSmV4FnwRyVD6CmYqqm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IdQQaLGZQ0EuX34h/wCFn3PgQvb5l0I+2YxX+iWaqcSrjXtyxS2Xv/Hy+PNealQJUS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gingPFYtL+Csvxx5CVPl4WVgl4tyy2EPwctpnHg9ytS2aqZuyrcLY0bZV01yMpSkJuoX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WewlPEp8X4uX7imwPz4QURhrv5blcB6We5PnmRpcYexZgjwpKK9hNDCXC/R8wUC3OPca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VdmF4Cg0M/EHELkOGX0lauYPcWwGPBPsTHBmWtpyEfyb43eXqKuNj3Z/EGXun8zb8y6u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hRqsSwrwYqOKXB4bZU4MuI3M3Euz6Jky5Ycbl2GFnG8z4TO9y70qI1fuD6iK5YU4tYMH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UJ9TiH8SoYY8h4ar3Mcz68caqouZqITOLlM1MEug2cR6+AVDVH6j2C/qVFVKXDrcpP4T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4MOF0pgvpO8smbJ+YsJXzB7t8korOhhVfuYOhnbsYEN145EWMIBf3MqSmGB3hzIq9GeH2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1VTnlEFkUEcv5EFUB5V5JYLSF79z4B9yfEvDfwviWYB+9wXsj7ficyGAuqgUcxB7YGdv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E/3GpbjUT9qgpbfMqWcwaBQmT5gNJt4uDP8A3+JiHrKvPcBPwj10DNDUd28NMjO41HVH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ISIa/wAjr6edfieLmJZKysfHeW8LzGV47hrySoEDyoOYIaIv4BKzGCEfFY8VHrYYs1cA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9v8AiYqqKmwP1NQ/gzgH4XP7TYjwPwEdv6S4FV8oqJXbo0EsOEfeIKsD2wIW2nvUv4T3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povvxE8T5EToQ5z428EFdP6g1LRziC36o4Rl+mfuBBXdA5/4hHwbtLqEfXq1CxhYrUFRL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N7uJ5CoigAj1JWxRHVy9RX0EDHWXZP21DT9zRnq0lHpCf3wwIP6f9eL6Yhc2l1EQyxG2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TN51Mig0S3nctM3viOCbr3AaRNcSzj9w+KmL6me5TeX+fjwtsMePniXe5ndxvbLTBnG7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U2yoczFYmZcZfGsiEEZ1lOzy7I/xg2FfMNiplQBEktYxOCF2aPmWN0/EGPPFdL+5gHqC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9RohgalnbLlRD4ukpmRXyGXAtHCdkM7N2XH1KQo8N0ZOqw1Evky0Lsx+cyHrLT/cUgOl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OYzniAxbwc4hLnxdsRCv7iKNrL84YhqzbKE5HZFnOs9RCcgDq4ouVXgqFstTKohlXzNa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pxAxG5yLHh6JMT9IsTbxzCXfpmQT4mliMcaTUrmRv6JY+qgqepV5X8L/AC/0TiXL/An4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fhUqVKlSpRKJhx4ezwECJK8ni31DcPA8njc44ZOBRH2+9gWVBX5XLly5ZsfqW+FqjQ/U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9H9x689GHRgcIE0D1xR/U+rJaFteY4YMl5YXDsFOoXK+hplBHc8xDaF+ZVr+Es6K+Zkg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37ig3ApdNQRUBXET3q5tOyb1HTjhnyn+xFn8wTVQRh8Ils4lT5VAxWJ8RrFfxFsHECcyn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/MHMy/EpVJ8ERQLhpjOZSG5TLp7j3jMLzeo+Lu4S+sQhuexqWNhMRhr8VF5XBNMJcfD5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g2gjhH7jfZaDysBdXL1F+p/0KV/8Eot/FHUva8ylqgmXr2n9UAOGxzHNyOKgrrAe5gzc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9s/WBEWZmdwxAGE+U92e5QWEhdVXy7jZw8vFQiB62SUqH4KT9x4lOHATGXdYQ5cAhkPi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TSCv1CBzoiTBDAe3uoRUAmwD4ZwIW1QDqLMF0jqOaoKOh5B5H1qfzGecTQFdob9OmY/M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wqMpPzlyn42OX1L6lwfyJUrxj8Of/wAFeNcwwwSwsK4qWvUtcSiY78DIDmcVTUFV+GMF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8o3wcH/56ysrCMfHp2OD9cs4zgjQuRK1mX1yOIwUmSJLqJ/PJjZUvNIj9Utg1Kd1P9E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D0Rf9+HTJ1U4XtiDG8NTGkNU/wDENVH+6NYSxofRP9oipqce5g2Hiaa+5jjMLu9Q0sd+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VbgHmehF1r4nwlg1bKhdm4vqbAanOJWJlPU5mQ8ViVmb9SrZDGDiUeKx4xz+yGXv4htL4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KpxnjwzH3oeFwUOZyhB8MnVh/wBFOMMKCod+YLceLEV25lHs1Mfo/qMYtcpREr7Mw+5Y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1LFsfcotLPmUcrWkgSrlm8ThNtXM+Csc7RWrqgQ9Lp5IaPvMTUEira5TX96SHovbzMHm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mvQr9psdQZmKtaGEOqtqb7NckHk3YmKjZ6lQaHqbzU9yinhPI6Q8bmM7H9xbtkY2JnMI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BmfCS5fhaXLlxZ8fjdpeIP1K9wDuY7mJiYl/5+PxCPm4MUl9c0FaZU0GEaFmZ6pxkEMGW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4lMtJcv4i5D4n8pWPE5jVQS2kqRwDcA9RMA/t3g//IfhctlsuXd4YVeqTdZX7cxwnURG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KNyOIPrrN2pwQGXzDCCseFRqqrOmWdZspmAVy6MIAIWmUGXbdrxHwOa0CuZ39OSPmeuF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/MmCdzhBQN7mIcvHj5nss+IjHYyj5mOkraFXmpXUHvPzBSeMjGXuolqhx4wgX8Reie3g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0+R+FOBMVV+6V9PkTHY/tKtP5WdyfEIP+ET/AJlNOvvWUf7TKP4ARTi+MR2GQ7i/cpB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C2DzAsByQr4/GUTOCi3mBOeJbDLOybfhMiL0lf1Fn2IlV6xKRpydSnOUUckwyYj8YJoI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urgA0lMrVaLNm4l1fGkMft93GeyJ+HspE+FxcNrQFdFdSsQ8LIS4I6ec2OImV0uHoIpo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ejKzTwQMRAdwwyF+jYKwrEqKA+40VtdRM6AvcLtYTcN3LTx8eNCLiUvauy06PmNeRGWv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QDQl1hPuj4hx5/SX41KZUr3MOZfYyhxl4K3vk/8AyOvG4czR5YVxwEsUQ4RWXyzDDUJx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0s1gXblL0ZDLcCbKDWMQbLNQ2UBVrctnsmBBBqYqVvKOoNpTJCuZYVl0QWeNHbLTZbf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UqHJ14zlcdeJLpy6IVDdlQiLI5Kx24YLzBtHlqC2GTGeIR4DuYD7U+PDgFsdul0TGd3L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Z1KVbMS8fpCtsK0qe4CfTT/E5+yan4iFLvM9keIywi1B/shSMGH8QQWwcyx7Qq4p9MK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S4rHi+wlRKW3j2xbHyJZAdZem53/AERTs/Ef+AIanzIR0nyx0D9XOoPgxbVfAi0E7/dL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/MRDY3CIclx7T1CI7nUgtxCijwMwMvx8JcASWAeOaL2Yz2Vn9ygx17VxJrUDfiZoZPE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slyEAuXEGVpO9BMtzA8zImyKcjCDFn9x/APKqp93mARUcXB4IDhczOfTOHtyyoZ6eppo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fczDmCYJairtkpLLIDG0eEr4Jw8yaM1dSthgb/vz3zNbhcFnBX9wqMB0FsFd1TMOo/A0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qYEDuW4+Vy2XNx/Ah/R4qB+NeEr/AAVi/FbQwMbnM34SoHLlFB1cdgaWsI4Q7blwXQ7S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h+4RzLgvQ4qoDafYZYcITBmQCryynMxkRhi3BWxnzFDRDK39J3XONaNlH6J8R9TMgolL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/wDkIfhn8PgeZgfcKH4n3SZMldlYnBNQs7cZVUdpe7AI1eekWenbMMl1ncSLU4WTt/jB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pYSnUvXHKFhtecZgVQY5Zcor65N31NeyF3VkzGK/ulc/MTOrcaCGtP8A9i1Kd/OEoKtd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1sQ/ogE/7yTiL8kL8fcSz/HpeavgEd76WKjf75n2+5XqPqYXNysS6cxs/wCI/C/xZ7W6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ghgX0wumBNIPxKojbR8kWb/rEe30xGl+p/8AJheHFX/BP9/z9CMKNyyph/2iYlKV/wDS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9hlNsMUqVPZNofzKsGICHHECZC9njBhhpihaWdyofO0JYcymudyjeL7biP8ABglk2Jyz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sQPoCb1W5ODACKWOk4kOqUi9BE1eGpRNPjrLZpDEOadROQNVTC6wHxK43+IFERmJaAcQ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a8PicB4WsC/6mDLUMFqe7BKNu13jMsX3Nx1l2llC6JpFne/gY/4y7/MNfgEqi4WlRXMo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21DNGWcyypAaZZtjRiNhwzCwzruVGtvRzBcAbJqXMbHcG0yDgiu4/ZctrfWIFmEyHS4D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HM9JLcn9Qpi7+4Du89B9Spwn1KdzWaNxb/MsUO/sEUw+q4XzfARuCwcqh0+J6U18ze7Z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Mc4IJxcqVOP/ACeGODpHAQyxu9SoEXLEvWq+8bCq5QgBY8Jrl3R4vsuWtp0Zx0uaJwZA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D+UlBJ2i72Kmv8pHJ9MYG8j+pd0NNSC+mkI+PUAyx2MdpPlRL9wA+Zf7n1BjKdzJKS3f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jGB4vxj7/wDwYN1jMghlnEQ4w6ZajZcWTPyUno8F26iz3UszMiH3KfYSO+Om4BmKqICg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inCf9IgZXRdTKVWq2UyrDkhrD/EyCuLkK4TLX+JWXkLFeoi6w3ktxSBK3mv/ADgi+8mo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ILdSeoNVtBEdpoxyzFIisl8y8qZyttV3EIllcdVMoF0Fl+pYKiOZDFgsv1LehFIDUKqJ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0lzbAoBRVMsChZD4mgim2X5PnWpWrB7YhhEekYpywL3AIIY8blr8Pj6/IOolb8/7z15r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sET2bgbbhWjdQBs4lBRqwg0FupRYYvzWdJHsZO52K2bl3dg30YjgGK0crWWyEcNymBtO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mB6xL1joWUNpDsHdwcziHIancs7bQHRJfhqIbB8sXVc+sz/RkcMl5fwZVyvrDjABkY7X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hBtP8IIBQan2Afn/APKfiU6XDDpXcBo/c5RiZT44v3mIe5d6mcMtSzQw/sbM+hJOtS/B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fmHGf1EqCX1DEMhWJXIw4k7Zh/oziD7lNPC0I9MjwC8/TDY7YFR5EHpmYB5BFzXVQdy6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nE2w782fC8QYM4u/8h/jcZ6j7REfFaFKVx8V/wCbleX9PnBxeJ6GX7iWxvu4llxKU2/u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IVTq3nLK4D8yobH7hWFn3HM/2mnk9wDh+/BQpVGnTK/g1fUVBWY6w33mGQDQgBCldWRi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jASkWK7S/Ur9Yhh/4jZsBXJCKaoWsV5hVDQy7T6HMeOMzJspt91KkKK+iWwGgxoOGOSC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R4GCO0ll2aa2Ts+EwFEmwnqmYYwq/wBw4GUpYifSr4mENdRX8zUcktXxC9sYI24lGg+Z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ESSYol4inBNYMuesVv5Vm6F51HuZDAuFK9lyoq/vK1m7rUOnIEoXe4axmgDeo9ZVtFRe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e4lfMAwdw0Jji5Ya0zE6UOoZM4H3OqZWcEvXUv8A8EA2IAj0DzUdI+TBf8MxHO9pUBwG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8AUK5/kTE3XqFeCKHa6Khe6UyzBRysJM/XX9TEoT1l+Lcuj4lFNCIe0v/wCU/FZaJdv+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oIi1c58QL1JGXhGwThf7n/1J/wCLAuf3mmL7gZQa9wDQTBauC8KinHjE+bhnwwGGjE2S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89n9s/kQ/LmPi/FPUPF48nm8xfyfxPxr8WJ2wlYzRXqdI+E1vHzLlq+uZfPi5mEqUZLG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dQ7fTKkrOzH1z+6H7op5GaVwQa9zFsxUQ1PfhmKlkpeTuY+5eAjKch6jBUlwcvtl7at7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eWZ3ukExZF5r1AEasuN9QS1yimaHmbRlKsvqAiZm6+klNyx+mRgu7PTM9iK62cprwViB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pmXvEbFUYZxlNZcy9S8H/c7UDPzA8F+ofUtJpcUEVLpjAMxxyxKYYlY5xfzHQTSJF0aX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Dj+COh7mkFPpRwWLhrPLRHCuA/bx2KtkpWqxENV4uao4xzKuLovDaDTJyooVbwRRcY0S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EodzUubEAii/e5YjX0ntCqCIHHGZbJIyGINumpvYXLjH853MuNS4Vp7iaF8s/wDm4/8A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ALTPbNYrr/ilxmfJUNr7R/Ud/wCF9xS5+bX+olbo+bY00M+FRC0fmBhd/wBQ5xzfMajt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1i5a3sEMM8rfcVSypX1A5Ggj/CEcvlzDEaJmHn/8wf4qh3f9T3ET9Spe3hu82h8XL8l+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rCEq3yi+CSe03Dc9TP6RfCEWU9pg412qHM14a86YblHMxpCH4VK8G/wqBKlSpUfJD/Ae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ZCso4MQWZzOJf8o4cWSjKEIsuXLvwq+CfYrm0Ldx49cCFYVuUI7Bhbie2AYvLxEA9yvh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Qam17eo1CowGiIj5yNRCAfk7XLMAe2UZb+0+EZdERriJIKzlqXAtXGJlP+uMablZTEwh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iqYEyG578XMyAoFjLIszihP5P73PpQFkDgVToIrRr9JBmAdTfpAKwOAcz9Jp8B/Oi3UW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brlGmLGTBKrwYgEzaaFzMlKYZjxtDvuaF+TLfr4NptYjr+5utdYwdCwD0wEVcdR+hTl3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rhuqlKAzg3F9QVEek62Qk6Nsey4BKVq2duQJndDcKzHGZZWSFS4Fdo6Ag6qNjaeAU5WW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MAL+os9H6I6P9v8AUQf/ABfmYM/bU/iU6PtLf5jXR/AiVav5hj8WGz6cpyGVZQL3UFAH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d76pwj6JjarPwJSA3iDbHe8qPj/8pD/FcHCRZzC3w0TqLJd0V+vO/wAX8bLeCD4VWuJa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mJd3ZN6LQNBjjI8Le/JuaYsuLbdVC7V1BWPCq8VXPgPFXKlR/wAB/gPwbOaH1K9RoJcY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+YnBlE9x6D9z0JV1B2lXApa0ErtvmcQhwAGv7gFFwiQ3GibBZBlW/wClLcD6nQvmpsjv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5TGJD4tHBM3Ao3BzMQhXIsiik5d2kzH6tv3C+f33t8Sn4luUfmY0/qCoe4zqoShbcBaj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Y3G1RDAVaO/UpWI9SrYafIpUDgdM0mpmrb1Hu58MVxX25mCG/AtuIZKTriJ3V/Mtu/2R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mch/bLueKZirNXj1PmJSoyvDNVoV+ojmDj3AUZbB1LDgu7tY70P5SmSw4XuE7Wrx0fQp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b+cQNaDiC0bxzHSEXBb2i4wPWXEAZErwL9SnDi7mEwcfgRVbaizP7oAsPihBpHwEMJj1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1TLv9Uu9t/lUCVKle4Vfg3Rw/wDUXYT7j3PxE9rOEH8y1SzoxFRZSrcwYeQxBPlHbff4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yDoQwPB/+U/ItrMB6/VLtS/9mHPWKrsp6R371mal97zPah4Mz1Lb/wACOxPml8Wpv3F9p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eLbLy+nhO7RqZv5jtmfJs2FRiG+JRA7jmceBaZUf8r4xDxf4XL/DUc9oS/VmSuM73xhG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3MMtjd6IWM5QvCYmrkLmYSzXcCLRaP8A64ZCk9zQekhL6o6RziL4gtAu5wJaLGs1g3vq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ol9TNcW0FroJl48+i4+oxljZlCoouGoZzzyyowyxrbOrIqUIHcqquviG5sE4ljxNjmZI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TLsAiPxKolp8kIlnWoJCMkAsoHiJrGfghXA/MoZt+iB/2kLGqmliMG8dY1wSN4f9BCDF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uXNIFiREN8Fbh0Yvoy6nPP7MYqVUjuGMWCF1g4zMkTPdwDt5uJq3XEWGD/ceVqvcxLTM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8mYKx6zL/wByVP5gf0v/AKhGh+Z/uf8AOxClv9hZ0km3P3Lv/EEwSyX4Kl3ubeLW3iMt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x7B0fzLQ0ystQJbBHlzKGpQNCUYwON+Duh5q1oXCeoG//wAx+dtz/KPL/Oe0/U3q/SPb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+EypPnEZu8IYMv8AwEeHfsSxF7WSUcXWyT1uz90RRrqAs3ZMB1P4krdeh4kt3NeWPgDx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L/AXLly/Fy/PMv8AC/xPCFsTjKC+Y29ten6j/wB52m+kXYPjM1huV3zAefKvXwbSFILv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DM4Dmd/SAoEMJ3LcfxO4hN1OGkEu35xY2oLSo6JVziN6cEzVAQPUPBzwXHbKkV/sQlC1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SOw3A2S8M5vLILl+peus6WnMXQB1BfMar7JoyOBIwxXdbXuVsA/aEu3B0FYVGGAL5+M/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dhTEpbgv8wWrl+/mkwlyf+GISrs6IG8noVP9CJbjBHRv3RKpQN/cq7+5KDilnX75T0/c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oLVQwjVQgywKjWFKcwPDNFvcSKtNVzMjipUaXuJRZY1G5QzbwSjSE9TLmerLdyzLwVaY6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iP5JKfzP+aj+ozgev+WP/Z/6JW8fKLfzHQUdCp/J4yiH4H+C5ctl/wCE2+gi0MKz2elc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AyXO1cxVRQTQ9TMR9mGodljqVoylj/knxIfrxL6q/wD2Lz2lDRLjIpX0ItB/9j/3HiXd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gzKoz53+JHROKjVQy36jsmmfeEVTjr4R6RYEy+CAu9GEFhqompcHx8Tnxfm5cWWS/F+L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44/A/wAJs+wQeGjG+5jH/FT+rJm5lKWln3PVl3ATGBv1C2wSlzQTY+URGCrVrb/qetSK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uds36luz7lzl8kY1VNBvww2Ql7OkVQtGagoDQohHEbmNqpHD3ELKXTE9/Aj7E5hNK9RC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JxifOjX/AN9xy0Wj6GpVYdzf4XGmIV8zBXMhtjY7Gcl2Y9f0xNy/nM/tVJzH4UZr+4G8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xRfBMj4dsG8v68AYwKkOQPzHb/VLHIJbbGgPUJ65zL/t1LrbE/qB8jMs6gdSjqVgIEc0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J8MrgTsZR0vRcey+EhwC5/QXHnT4xE7F+WFEvxf4H5XLl/nf+F/ohJaYWsEaDGmuYRmh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mYUn5IDPFr5itS2t+DwtE7yyZ6tio+v/AMF5Fff+QoRmmGqyizhBAxVcEwqo+0SwlW48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/LWDnFUPMttjlvyiaPTLq0eFR/rm56lMu4eJnqalyvF+Ll+L/wAZGVK//AR0OMwQA05l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/PB3+SB2TPvbVxptHzHyqiANsKL38QuSXeiptn91jL6JSoRCrIFLK/WdM/SID4ot/Jbir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+LxxEuWNHaUGxmw7hZXeNlfMGA48BKudzKHa0TMUDTRmArm9pXyFwRHAe3wfWfCb4lV4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TB/xKDzY2KI9aIB3MbnpDCDWAViXH8rly/LF4tcNmHoiJODBBaHcwA6JqMLNC3F4j/uK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E5Hy6P6x0J/zBYEhO9v3H234uG/zCVK//Qc+Bl7Zget/zFZdCoSw8zQKVqUwHshR6wY9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PHroIah16IgUDo/G/wAr/wAZ+WiE+Yf6FDmL4GnEamVmljd2r/8AfMwi5ui56PDL5ly5f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oWwumw5JYB2fx4sO/pnEeGZfDM/igpfUdE3D/FX5V+B5r/Af4ctUUL0cxW1dbdTf4CLB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JfUzbT5JLf4hucv8B/zP7kITEC/O0+n48yna5fV+4Fv+UJSwYveQbHyDHtL4QahXxDg8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c+RHEUvZZEG2cXUq2fRnKiqlY3+mFtjLPeiiZb5SIUhpwgmszfBRu9aHj/zG1uGeon9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jUxBH7IdVyoyyr9l1iI6/wCKUVhNLiuJUixVvqWFlhmIIgGBH2pV+J+RLjBlxU4YvYIM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VQ+pjKa3VFxK6fIij+tk/kKiiagOhcLDy3B5fJ4r8b//AFDh8Ipxc2CQNRMKCPjYcR5i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sfIh214rweLB1WE/dn+S5fi/8B+QEqpiWePd9IldVvHTuJ7mXi9nGMF/CB/o/KvF2G5Y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3K50XOB6n6Ex+aD9Mf6JkS686/yX/wDpPFFj/wA5+oypTtldlu5gw8PccYbiolyxZ4BE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MQR1NkJqP1TQB9S/nmu0PuaP/In9MsxDm/EYT6JAllnUUhp7qHPhB9huXG866gWHsiHS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hyeCuLnIKiDnRGT1OydiBmf4Q2INFowgEVudymBV9zC3hWZ/Bd5lmil+73LKgVdxarKO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3P4nm/JHwQlp64mxWu4t29klwR07lo9s/hcJ/boqbv5ccDPhP+FSawv7SwAHNBLsuEI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iy+ztj2r2P8AuWcA+BHcj78XL8ni7q1B/wDkp3/iB7g3Ms7iDmW8IoGCwMf6YrLwVDNJ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pg9zozqI5dTfkZlhkaxHGiWi8i4NDYuo6NrIJR3liweXDcmvwmM38CJ+2ZJ7jz8x/MI/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vw/nUr88sNnx8QCjGNMDiXX95Bpev6lSvwfF6FdOZtB+MQaNtkhOnFWjeO0kKzL7/d+B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BQOWJcamuAZttg/lQlyinziJSqyW5f6g8thUCfFMwraD01BVkAvBmtS1dmL48BxaIJbu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UoogovXMxp0VK6+/+Ily/wAHwQjqeyB4cqNkfvP5WJANE+CWsENlXqZhLCqa/wDs7MTf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7iKWzNODlmKr/wA1/wDxzb8D/AeY20+KUf8A7Quh+oqtMeB/ct8/uJe/hiciWpvSP2nF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GXDiCGYi+I90wf5JkOz3MsWH0uY8TG8PJ1Li55+YbXA4lXSpsOyXJ1JhR0kZP4ix+Y7+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/Afg/hX5H5lO2UEDpXwkd7P4THYemHf464v+J14Jc53cZj4DUHyjluYEW28Z+WQKy/x4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ibBDQfL+WfAuOIqJN5/YwZcpuGAfxlGMoECZP9zK2fLDu17Jdh9zORgtttro7iqz2n+4i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08DLhHXknE4jroIXyy4UCCLwFlXnmUEAl5t/iGrRAfVxk9k7c9xYe8KVYNzdx+ksoM0s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vD+fzPyP8G//AMRu9/5D8Jl81/8A3AtjDDSYv1MJxL2lQ8SmBxW9MaRPAZpWumvBeqW4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+PBrRsqsx2uwlCna+5j8kc/WM+9mR1KWqVD8K8Eo/FHRHIBcegfifgkf8J+YIE/5nBO6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IR4aHyJv8n/Fx4PGGeIrk1EB4Sdx/YhcRnDT3NFYnSZvliVGvBGYWPUOUu4qsTOtP/xE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I4Zmqie2Y4XolDTT0XFVqO2CgPPqADE2CYqb7AIjed4LA6z6KH+Imn4E48njiYa+zjMN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4ooDudJbMznwxsh8xBFb0+fzP8x/+I3/AMsU9mULog0L0T9of/2glkXwzA0XBK0yUUP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QH7kUU5zdkvKnXuCKxeIrD40JvuEkFqoZyTA2zOhDCmjG8MYNrEGKnwklp7pm4+pq0dh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+vBOcvgn9uMRe6fcLP4RLH8aD3b5Zw1ljUfEvPg+SX4cmV+c88xJU4leWBmvHEeSGJGa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h1XJCo8/VGoqn6DEKysogze/9k/qn8f/AIDX4ENy2dOGbxXD7QWCUiuESx6DKp9yDh1x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wllX9HMKzJyIQYUD0RYuL7IbAa1MvOE8qDgIO1mQCvqX4NxW5KmKg+nUR1Vt7jH/ABuP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lT4x0n9x5T8CD/zsU/0E20DAFLqf+z3/APx+P+FUCF2Vbr9w5jSejoH0/wD9q34kC4S1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Mx1H2WpTKQW2RQQV2t36ityncXMG21j+4NP9ogAY0zDUaYSPUZMw5MthUaJcXSkr70MG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fEvWV9zAP2idIfgn3MGcRLaEq7ZXtcveCCXH6ENmX3DOdMuf9OzH8zEvhp+R+HM2fG16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KpKFf/lC2bVYjfLr+o8SsXG5ayI1RKT2S3ZRaHcBDw/CRm/cGAflnc7Gn7f2T+R/iYfi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OOMCNnNvEQlaNENSywg1Q2RqriWSPAIXhLWD4Rwz+E9eYO5XacYqNPD7EzGT7hY2fTKy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lMg+ckat4QJkTIqV4af4+PBD8hnEG1f8A2InU+czpnwTJJfMep7dy9f2Q0NkLiOpLveJk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5h/a/wBv/wCOmb2/GvAvNbsi7Cep2L7lnsUi5MJZKqhCStWVBRen/wC031HUw8V4aBtR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T1KGWQRs40yg2ms0A8XDHYuoGVnUyjCF/MpVagSqWEITS9VEMrkNIBSoq7hMPzE/qxY7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hgODeHmLJq2oFMm5U0QKQ9zxdEjn4gdpg1Mi5FqPXyeK/AhmV4GowdFXAQS+Kaw7j3Nv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kpv6gHof4iSURyP7l72yRY0ZH3jgO+epZowuvRDI6Q6PgntwQTnaz8xHiGTMp6k/uJj9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+YtIMp+CY9PxAlGNMzEC0IM0mYCxaDjCzat9wVthrtpU3WHE+qQaI9gjiEA+lLV7PUZp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HqD9wW0Uop6/KZf/AJTeCuzGI6sriP1iG3U29M2HBfSEyrmXxE+ka+YEOQB8Qn2gckwd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n8yvBUisyziA0vxBpkchMz7LMobK6Jtm2DqkPmDQwPYLxfhfBofQB/8AoH4hwiIW58K8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Dbc+bwgs+I6UxqBzMXQyrE3HyHJEt4Oo9URDqs5piiyJouO3ZVomBuHF5qAKokpGrvDM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PA4iv0XDZ84rwm6zg2dRMhlyyFXwtzBSnFLKAtaI7IWNkCM+B8Ep5tL5JihjfkLgZhUY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HKBlaoetLIxo0EBSy8/qBo7Th7CR3EwoLfWUZVebnpV/YhbF2b/1FFYBBgjXrUrW/Z3H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Evp1UoP90xp+xFNtfM/9GBHg8H8X9f5Q/MCInADBDYjpVKbaeKD/ADMl87pLVgeOoNRg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tr9pjPnOJjUD0TJI/MSie3U5DvxIQ8y1sT9ALDEqzThf7qZlkfMvGWAUhKh5S4lVHX+O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1bl+PpMNoheWDgPBv6gBOlalUZRPuXFCb49y5rECOKKiy0X5m/8A9b//AIA0h6LBkyVH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z0J1S2ore8dy6VmmalVj2ubbvk4mNg5ZZ2vTHVnRoZg5tdMUKR6FQNQ31EjCnUUar7ud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RXV8ShrP7nvIBI//AKB+J5rwIpo+Z85pLPVAuc51CPqXArFtq9y+C5m5qAVrnqGs3a6l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cooc8OoiKO4qbajFSg9SgWDkg+Dnw4madQdvcoqqh+A+CoY1KstPJ3NZwnDBxv8AmU2b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yfZPiC9QA5ceWJU4ZaYHMVQTAO6Y4TBW82+ma7hzKixth4iA5adCII7YIOY0zBAAz7xy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4UDL7gdkGeG4rXfpMAuJG+IgBC3ZMhaw2VNoZX+YDdxxdOYtUp2MwlhFym8ahViy/wD6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+Ij5V/B+Dr6jeCtwyJkQFKViRoMwZPrivvB0T9m7ixdeM5u37RADmaz6uZ0dTjI4KWbS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KeNPhEx/nPy3R8JkgeHUA2VmKdfghZZQUQPF+Ca/h/TD/E5f8R/jaIiDSRq2tr2jlI5c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bLXJ1Gl4W2iWxsqlbT6muH4sSuF6YRy3+VLtjBuQ2BMg1CuDpdkyzVvUDEfWzMA5fCBh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F2f1LcLfQml48AMT+k4Z/bCoXYr1z/8AnH411+PkAVEvaomHt4Zj7jPsCXcEtC1mAD36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yoxFb8KEZ0VmnHqWU2sLYQggCgcw/YQanfgDEeP35Ar5/wAJcf4LDjTXbhhiY8b1OSBm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HyhGFdEoEXGnyziPm4CK1vaTIZzp5mDAd549xcLy+pa8w2jeTKjMsoYMVNzSMxsYnUWv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BrCkU5o3Re3iCW6WfQdzc/ghwWYL/caTAzqVeGXUb1skr7kv+CvxDwfgsHy/DIvSJdn3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iLNhMFGO2bjJ5nCMQWzy5HmopWiisZosuZuEvYuXmKDizcwUUZXUvFoXUrDV0fXgQ4nP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aFjmfzEMFqUwvtL0RA0CRjXgkc5P0T0qGKh4/wDF6f8A8t1/H4V5qWmbDErwql+Fz1Ej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zHB1MNdGdrgjVw/jEPMfUOwzt10kOGPa1F+F1BAF9oFv6NwZw9Goq7Hsaga9VkluQMZt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cHyscNwQIwlwcr0OmZcJqVUU/lmG+jf/AMh+SiVMEsmhTDbRAsbgI2StgrqBiuLV7jx8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5ZdmPaMouE4uWc6jcIT3hSpLU6lL+PHqUrbN4QB3CcBFTcQ1ILD3LuJhAv4ZcNQx+Tw+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WGXlCr4mCZw4VcI6JfJ/UsdweYMGUiADtDxFWmKIQ9ATslIAPSX6ZvwiHA1VSioeJiBS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brLp1RLhTy6hZbT1Cx29QFU2tEfa9spoEXolEWfMScMSpRNxsj0PmVLu4Z6WO59z+KR/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wzr1+CqbBuGWx1K9DMYLnphcUDBmrcWVPRKMcE96MJjeyaZV8eIFxiNp3LnUpnyTZboj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/E/gQ/EZPaSqFo547+dCcoWgVfVh/UwLLN83M9I4PFedT/3H/wChVBtJ+oPqD1m+JV0V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uO/4mOvruCovtIxNtCUboPcVUbu6lUs9uSWYz5lcI6ayghn2KjXrHcl0tcGhy/ER3VgQ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cNNG5Y9HuID/AMRTAt5CMYPVxMxYDDL05gsdpq+j9ZYvHZzNHs6cz9sGkt4exP7z+MXv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E3+QFpQ3IHyzmt6FyspXucsfdxAto+yG8/VHSHc/KwijAipHcI1Aq4AMRMEMEbdf6mdq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spjW0Jm0LZLquYic3nDMlsvBqz1DU2yxekZYH1B9mXhtdkdQUOD6iw8VKx4EaZ1Fmz/F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K+bhvPj5z5nxWbkTmGpxx9QwKMJS+CnOEyzcJJd1qbC/vl2BaysQwUkq5X6mWz7S2yFGY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lmLF9xJ+Hj/0clDF/KzoXqSOX8Uo2Fl3lDHox/N8aQh+F/hv+CqC6aEHNqB4vcbMWdxA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lBweYUWKpC1XNoRVslTR8znMWnhw7yh4C8Ch0/4n8R/A8TA0Gjc2snJxATzkxU42fMcK3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vjOF+MnBvyuf0IaimqvJf/xJQbZVNMqBMGyAgVntj2iyroic5hZs0ITHIgUKcrcsLyfU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/wC8IsNB0ywyuWW/sZtudUxmtz6wE5DW0X3h+0Yqq/c3n6IhhEvDcPTBkY6SYsUfU5KZ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ybmFb3FVE6i7gZrBCQaHHjjM1xai1mAK3WREFqolHvvVHU2xH1E63/c11HqO/wBhwfqP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/wArlNmggp5HwQUxb7mEXrF3obuHv5K4R3uUMFl7r7iuzqXBlA9wqazlOJXbmU48dSjZ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FsueoWaiuDwmBm6cGq3LvAqCruolctS9opuevHU+PDjcQKqfRE+M4dviEPRgwwW+BZZj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tTkCNrKfU/RHSsQQqF4j5bnxKmaSlUCtKHuJ+o53YgsPM2RPIwtzNgD5am6n3c5TwtSb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rnbHcQ/8rM38BT+TyKh45fEzBdv+I7/N8hD/AAbx84fbwGhGAS24fAQ3bKamkZ/lYDjqh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gKZIv4h6bl8uaYptkDviMVPASLvirxyioYuCv88IP4LE6FlWQDBgDb1NWl6T/tkU0PjH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FTl/+GmBOgDcYhfUIYMFl9gSF9dOjMVscacC+X7aB7b99kFU29zBVIH3trTQJuRJcH3T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dvU5E+KjQguOg9xOyz9IMdn7x7bxAKP0Iu5Xupi/gZjsUCj344hXK95ZnNkxl17iSrn5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NXUA8kaACqhiDUbyLwzDCi85U6qY1Da7PubTFbNDIoeuNyhvoVxcZ6zQfngxgP3xBbB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WG1y+p9wXtE4MTs0dxvRF1YbganlBBGI6ZcSpeVy8FYB8RbaXfuLmOoNYxfMXo0xHXgF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8fFagFpjZlV7CLw2Q3kpKb9S5ctLSXmrg6v68b2cXTKbu/EXXZ+iBjOwpPsZ6v4Icy+o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pQrLEn8IfrsHTD7MGosYI8ifkIhX7whqD4JAv9NAP6WZYMeaf5eKMKPlwXp9MP8AuZfD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tyXURSk90ykqPTRzvpUe+xD+xJbHpf0mzXyxYj4v8A8BB9Yr9NeJ/J8OoQ/Ah+Z6+5Q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xj2SnLTFsFFoT4PCSw1sfcqvO5bhU9BMVmWcBiIGyUfEiptCGv8ADv5kPBLxKUq6m333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/wAhFBWEvrb6l3E+kWy+jBa2dS72WaohMkzHzZcYWGY6gPdSkC7jfsB1iYMBNhmAp9op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ANAA24rXtiboGNVFnsjkC9GUqv3ksx6mDEXcdodKaHcAdV7lHcfU/tpFYfYHMEot8kT7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5ca5If6yIIyKzdv6hpu/eZj7CSkCmuJipPjBNFhd9yoy4GoBDuM9+z3Lc6OO2FVeSiu0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ufiLAW3I/UqBFarkl+XXph4HiExD6GyY4X9f/h91spoJZAN5Y2URdsXv1LPmQjIBSohW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qI3jZM03cUTuztgXxXM5hy5l309wXWVckKFGoxAtmciKNWQXUv1Bf0wJmx6uOTWgmHsU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zlCHV0nCYwZijqYmr2oUFBR+GRtZblQhwJ9pRq8wA+VdK/UCcBFZYXq0ILUnCbnsfolJr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OY8dsLxpPkxwGv1iUbZflKxKbqB35GuCGJt+RCHUunnP6Ztj+bOPB+BDzt+FSjzABOlc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OX3BHfa2W0+3kOxxBv6/uJKPWLdLsEMxdSXGEszUsrwJ/S//AAkJtDXmvxDz/wC/r86g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BZ4QpF31BhVE7qV8FPBD1KHYpSp8DeUls3iHmX3aMrFYyfFmONfMK67+GU1OmP5SZC8c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PSXzT3wWsq3GX8ym1h73F6U+ypigHGLhnHyGJTdl+lwiAO1PSoq7vozKXTQyup5d5a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0dvcrqD2Rp2+5BNLo8Nghs6xP5S1wOW7j2RdJfEfULAAHqMgbn9gtRjcWRGow08S6wiK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W6xMI36ROTRyb6PL/SUWV/aaU2XF94wWy/3gVVdtRyr/AAw7X/TF/wCe4EDSPCAeTCFA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ho/qMKALxLBdhUzRD+2D4OIb0p1GVkcsW/RzDPAGFv4RlG/EVI8/29/iOwJ1/wAkN237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B6iBwUZmfQmyVsgx9CEyXqNNl9xLf7ol3+CUwhpxV4lfwfUES1iC3NZmBEL7izfnCbzM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ImYR8Lz6I5PcuycS7rE3H2jK7nMYR8c/lfSHMB9cf8kPwPw3/DVncsQiyepWc9n6ZlUE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x45HUHALxLwJniBwJtWSfzmpmhyX35G/8b58nmpXhZiv8q8V4tVzr514E4qanDfcrH0l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YWjizmYK1rajL1AF2lEg01cNqfUHOw9TpK2RooYsxt7/AGgRoHom3Puao7AqCTI/IhQf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G4qGU4q6YIBujuYUfpmgCCFcAdjDEv7JTgnTJLR/ZBMgdMyAXtiUsK9wM/ZEF5D0I50S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0mVWHpmFo/ETarDYZdROFC+5XA/qfOQvaT94JDtXPSDEsqR0/UO7ntbErqcj7hUQ3WIj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D3THqODly54JpG+eojuz2eoglZ85QlXcvbOo2cH6T8RlpPyEy5KwPj5gGkOxl/4Nofgd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CtAIyw+NWHzPlxHGeSZrmQTUMO45V78p+2RoiTP35+ifxF/tMMxb2rEyINuZGtXD8JAw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cwmu/jFAwJf3FY1/uC/kINVLHBCbk14L5iFoo6i2MVTwYe42rXMfmY4Z9w7jlLbzLRop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Dy9yq3/EcxLbuYqJdzCwjCBzeIPfhxL8H5nlXam2/wCM8kP8NkbqjdrHMxKbqbK+oChM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rcax+D/4H4Cy6meRLjGpVcS5BLjVYEd3p9r43Yf4+78n5HnPwCV4SWtLwR4e4HY+5wPm+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97EGkNnc3La3S3FNFcrNUXiiVgEaxP2acRcMuCYLa9xO470RzUHEYu1unUcyg0yEwgmo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vf8AEocL04luJvmErGX1L4f3mYLA5hclXnMqu7meDLmE7TEV+DBaftgIRhR6h7H6jjsv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rMPu5VuA8bg/yll4FiumUafUmK6U7izBI4wi3L6i88fUtEALEg6H5TPNo+h+SYMfgRbc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s/mLOHnDBwBhvOirmMS2tEUbyGWOLr+hChFceDC/UQxSv6S2KJYnMwYO3RI1wVmixD/a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7fTHKROmLDLpU5QvcGy0Dsl/iOYfjtLTPfh8VcOcxPoM17mhOgV039wUKO26BUh92T+E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gZWIqAeyUBjxU12+5/Rkjp58saHBsKlAKgOEHJjgNER3LyFRuGka71LgJfceKMskvwKw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b4uK3APRAIW/qbKOJkkNe4RLfUPnxjUMPqO8UR45ys6muDMsLgvtiJexqNrqEHxEZl58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RANTOrHkv/CeT8D8ZbrHV2vUS1qHwJxMxRmVGxzAQ1NZbgoNa8iF3EmGTkDE61MoTHwT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ofpvcuIhk3+VPzPyDyFnwPARpBPE2BF0wC3EvkOqWZQv4xA889wPVJkNVKYpgqSzkfuV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Uo5ZOsGFAN9k3wj5lI0Rm8BpwZlr4Bihb2VKAtTwo50dQXZdTm+rEcg8XuDS1PRMxFss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HUu9QdaZzj7CNz6dKon3EApe+cEwmX1LN/7Y4F26zCAMVhs1zAwp27laRqr9KNIgdkv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0Zcf8IYwj0Snm+glAou4oKJkrVjXOUycBqAnmUDD5aimutiC4FwCBbd7HmFV+SEBi3BK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8MMAvD1AP3mXu0tQ2jaM0KtalNaiEtjkqQrZtBcVAF5OUK0x70TbrNlNzoUymWjN7WSG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B/zK1Qsx0MyT7EKMn1qW8v8ASaazqLfnyN/mrxjyTNE/RkwEO0ydexgyy7oGEalM0gfL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U0+BEsj7lLiMdRDmG07xB9dX6a8jQxSCrZQ0QawjysnE/wCwjAGs/UUHMexOgePgpdtw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eHdaMfuAVcQlE3KqXgjM5VLsChKHXEsZTcunJceDMjEbKhom7S5vUweGvG5nxfgrn8CH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x+Nf4v8AhJw/BFWxmK5tCR9mXhT7n7HyFbDt3AGxaQjnLK/68Ew8Hib6R4Uq9ajj/smU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bF67mAqfywvMlXe5cHmEq0/E/M/IjvwAMkHBymTB2N9Ai1fAWZljaMJZrV3GAoU7gahN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tlmrNZnCGPtG1J7OIDhfjBLYJTSm4lSt6WTQEDcBbKncdL9MQDWGKwFPauId5cQ4iLiH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mORa4R+SroS8qw7nNB9mIkzXxNR5IilZ8yaCxKpBw1R8QdMfmLEx9QF5+mWTirgxG3zMg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nnNDXSQdrdX1B3wxkKDFc+kTqrOYnV+J0DAxIyvddXPiERWiS7LBdvMzxkaJguYWj4HZ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CKnE0WmFx03czp07I1az+kWFlMCnFQefW5iya5RzWiEwDhwlGjqZl7Qw3PuVD57Uc2HD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/cymn9Jhl4v+PGTUbFEHuaL4Efoqgm17E0T8Mybj/O5cvwuXLH+EQXlYmA6Twx9xmVbP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X8hODXUE7lBEkaibeAazNhieqfUXcjhSWR6n3mFwTNJzcG+pTO5FaHy8zl8QJQy+mByf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wlje5cuMW7mQuGoi4Dh3BKRqsyysZTmOX1KbEANCvFYuZO1nMW48ikb1DbcXWWd1F22j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pcYmDdSzl/Bj/ir9x9ICme/D5v8AB/wk1/B3YzJTCO/5ZgP6+dMekzCp1aJWFbmN1vIx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hCHkuCqFc5gr/XAnG+YWAu/sIb3NJLjg8Xa/NX5H4mvBmwKU9zWL5ZmZPRjd8C2QV3X6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7Udm13JhFBiLg70IAo+YuMhGdEdRpVBwLgBsI8G4LF6BJR5uIdv1Ll2HOEbVuzOf+Ym1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BQuwS3DT3xELT7swBYWdo+FPdytRJ1BwKPcs7b6qLXB8WYLlH9EFSzhUUWkwvNJlepIr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io1qIw3dmtqY6SuZ/FMuz+RBch8GNV6xlikdsRqf1opzvaXAXoTSJ0r+5jzm5ovcGOxK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4F1Aal7l1qryYgB/uotb4kCcnuiGATKwBLt7nszc6+xPuFq9tJN8VYhk0W8kNvpnwapU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xmtzBxAhUtMEcfUzmQ1lDMWzzgSWEXRxRNTctJAVXUNnEcJT19S+P9x5qCmmIKMTLNk/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xsTZZmX4uX4uXLIpMJ+iMtfWouVl42QaRXqC3kaJ1JCu7wJqGiypXKIMuLpAqcQOqZ8K/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vV1D/UVokcJYzCOagL7mYyhdA9EalheghmLDA/MR28oQ01K8MJgqjFm7JagYIc4ncrDe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rOeoV8Pc7rUK5x7mO7nsSJya8V+ohMdHKZ+IYjW56TpGE18/jf54DcF1mpm4x/Pj/Cfi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xm/qCIeUsbQQDggUltG+vwJxML4Klna0iQxSpiDsQ3K7qZJN1H/PLm/g81NQZX4n4uoT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nivUrw2qe8GN/UwZZC+b/mVNnpmezSm0H2TLlncNcTl/4ReZp3hlexlwQ41++4wKNNTB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EAuXUzUEohf6mQ1nBKlmBhgqQTAnAw7S91MCrnRV+5eifC1LN9H/ALEeok+biLFv1EWq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FjKFXslEpLoWShZtyXAbVfwl3KHYbjA14XuOczsZmDVv1N7FmJRTuZr6jiVsvTZTL3Gd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orN5qfZMqLk79kbU9kqWI0NHMsEdEOYkFV9JqB6SVKIb+RMTd8Sq8syShkptXeGY9Du2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dumapuyoKWA7TMrBivHinMFL+BWaXyrqOrRGpVEf4GUBw8wkuMqj7wl1c3W1gEKI56lN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+ekYDr6ychXqbH89R4L9kv8AOvEWHiNcEs5g5V3GBFQvonc1OYylYmJabiKZVXzAP4bN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mWh0wCrTAJCbE/tJQEK3llpZ4Z+xqtMZRimL/AKjlS+P2J1RqL2diwkd/DrrO2kqRrXHg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mnbbxg8Yx2i/EYb8DxOIeomDs8a1LGWE/qLEoI3+lLsJTOZWPcbN+B/wP4vHklxipX+U/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3ScBmSkuKy4h4eG6G5TtU2fjcxlbN4KcLMBXyWuYUEORqblPYnE/s+N/wvxUMeKkZD2p+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WVDUFOJc2zdwnqUQfcVECcjK+3p1M89x+q5F3EF9iA1uuOfb8IhIJ20EikbvLdRSTyrx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9Mo2aKC/URnIr2T/ANk9udSy3J2E5BG4s2k5VwVM/CTARfcRiFBq6mMMApo9VP3YMynf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j9XtUayk7jCsTwwDRiCmfyisq3M5an1P+L4GrbE1EXP6lr2jm8wELDrmJQ/JTmD4igtv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HtAv2HBeaemCRISy7i3b7g4bXuFggCLySjrnrklyxIFw2ZR1uC/AHfJqBFN84me9sM8s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WC+QmHEd23FKu1QGt6WmXDgd9Mtgv9SAJoX/AIl/BcpdQ1IOiL21AoVe5WqO0hix83Pg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DcAX8iFqv5UX+2v9RVkzl1ESFJ34pThzAbGDAzNtzcMIDel4PmCnSOEO5BbR6iwXLuXc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wBKqcuSbjZ2+Q5A9r1Fo1LS3gycAx1QD+Jax14PqfcqppKcr1MXB8DUfNwa4NzKenYli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Vi/8Q1N+H4Yl+5ZUFJ4vw/lz/hfwCz9xgXpLCXaSt1ic+rc5csbx+WzKlZgSit+ac/uU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lfG38/4N+FyhH/lr/A/EhKO5ASsAT7mernuH1L9U+5pkIHD94YybLq/dzIoWR7LpxbxA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Sj5QTNC6VslPEjiQp9ZLJ/DqZ2y8THwc81DWDzVMPs2lgQgYsFVSJ3PRAYAGSG8QYJ6d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uNLgR7Io4yVN1R0wiiy8RtP6MIUN9hgD4SXr27UA4ox5TaE8eGQL8pkkEpFXpL+p7S67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6QrovuKrVOAnEAcAma4uVGFYxgubweI9pxkHGyWqy9NUEt/WamCuosfykN6AymJnec4T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6rQY8bYrklFrNpdyqfCcZaflOpWKsrOzwhulmzDqnUNwjShxcUz+zKPHkM3M2jtMG620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hjTpmdhOjvmWPcrHxDSij2Vdn4m/wKdx0LnRHQRbzPZ5bCxgPmfb59lzBwPO2HLc45rH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jjUYAPF/pizdYnB6e4FFPp34UJghT7hEP5GjFx/hi0KUeWos2h0tgnvNfgwS3cF/qQqB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XExeGK8LOCFYKucXOH4YSUwFFsxMZMr1CuyQeIdbnpmlOQ1LjcD7hfLpzGs0tHcuINEp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jr/DmnpurjNL35uX5PLv/AR/Bh8sYZTExaqU3SUwWt22VHYb23+Sw7GM2oG4O/e6gsKh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15Uav8NPosP+A8M52MuX44xAIXgNiO0y9QwuqljTDc5lghqj5QAg96lDLyw8QEaW6gAb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6OkegELGN4cgwTpnG4Xp7qUaUr+oOQjFZhlAdNqNPBi3ME5jmswLZBuf4gRXGhguIKUj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Wod7MxHCv2Mx2zuQClPUwVcOJoP2ljZ+jOgfZMWave4zSX7mmkOo35gOC+tQS1NQ3T7a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mcwX3hOJZwJgvQ7qD/1sQNFOaITTI+UXciRWiAG7WlviDRA7OyNu2WkEgs/mHgjzsiMt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+yYUVzMH7Tvsiv0vp/7iFehwz2VqWmAAfcU4Z1HMT1L2RxViYlhw3BTlpEC7uDKudCYG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+3r9yliEQzZiDHBL8kEdN+SM5kfEy92JjNllMpiRMJs+ZUzs/wCocSkRWg2Tw9RqXIuV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fmUlrBMIy8RaIgR9j6cQEC2zgmNPZP8AUYSvHZAvUDFymRL9KXw9qc1AELZf4anMVpZV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XuDLZruekpCdEEHBr1P/ALEhdbCpbWXwv/LuXi4ly/5jwwUpMp2KjFl+ah+J+fH4YL7h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dZZr/eRFX8uj5I8nT/aBUuVDtEOdwYMw7mJdSrSLKJyQJJCPCEcxK3+fEGqmv8f49b+c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amNpa151mct/cacckxhf2lqpcET3S84QNQy0zDN/iUxQvOeYpaUvCdk8QOha/SE4D/cG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fiOZoRruNrtGwh5VbW0A2RXYZZGAqBwK6lDu+mW7KSH+idBcg+GDbmGsxyqGbnUjrmYR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Om3M8jg3C0wAED8MoQbAzmRe4/wG3BfZxHFF2so17LlD1WZzcFW3plM/HeZHAydlRknL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GvSDbJvt9MbBEaGg5U9NU8kSvGDzOS3bKw1/O7+JaDw8wnXWIBYYdMIcYfYjUcmGM4YT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DpXKh6ERQI4PRc93lMxjFf5jdLT3NM9p4pkthwOyYeN49Yu0zN+QeU9MviG52Z2jd+wM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pKghiyKnGKZj5nVk9WBtsL5guI0kAbmZmKWrgeHwEMo+AqZsHrc5OfM00poJdx6Yl3uY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8x2wsuvcs68X6hcqWe7vxcLpSPA2sspuWmK3Hu4lEeG8EPa/iWeRlch8eBq8eKifjX4Gw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TueyPiqV4PxP8aoPg1RsOQzP7EQKLnwnznP5YxxGSJttYiNGWgiuBMkWqVLdWzpmVtBl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y3/2iZUt5/3+fEdh/wCYnH5EPHDBX/qxG+ZaKqbmGKgJhnwYYjPg+57JlH5FZLZuRWBx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zLcmcbilQsNa9zKhV7QLmNRbVKJaHEbaFcMU4FpS70h2P2rHMdfGZQDO9w2qe9QRLKd0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8kwqjjtPuhuU5MnWU7w7QuPiiD7PSKGFA5Vcsbz0yTEXHAwRRIS5nqYQn2zdWdOJUrde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kUv9wj7ZM56YxOYv0wuydEYO/icqVgA9kXsno1L8fesTVCHKSwGTpiWrMoCNHM5e2Xwy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L9kGUvqYf0BA/iTEcZ2/kqLiUqbUlSJuGo1YZ+onBexqXhZOnEHVvDLU0dKY7cJ6gzUd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5QfcEV5Qj1IqcPYMph1Z31EyNTkWpiH78wTdvtGKr3UAxDdiyglSo7lXMYDcuwT1KnKT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K2SI9QZYXw7hFvMXbhoAOhBGuMFYy96s7m5LBvBVcFfb6gjhjT+0n8AUHuHU26x7noFy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DNV5yUzQwN/na6Z22S61Lxqpcoma34fbLqZUx81KAuGjEtzNbJqV61KMV6jv3DUCF9/m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9ZwQGyQly4kryea8HhP8AFgMvcxwGDWpZQjocS0Xw+KlSpUNj3NycktsbXER4zABmo59k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VI+moL4PatZTCK8jZOJTelWUfyFg9zR9Tn8ggeDqP1wJR8ily5SV8ET4XxHMfpmJuQ57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3uENaaPEpWs8HUxrfWa4EsweJrQ+oxUJV14MEoOH6xq0Vqboao31U4uWnDcrw1zfEpBL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8DPWkqjRiY0/uUx0L8v3hgd8EzcCxQOEmCDObPZNQr+Y6s30YXswM0rz80MwEoqoArJH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LuB3VjOPJ9wSIHBlHcStXuqND5Aq4G2HmrIspR2YqF0FuISqjZqJSoAhdklXhHEySxGX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8CfFgL5nM5yoPcr9JZ9uymjXs0REFcDllGM24R4IcaTOlzLB6hElJFWHbN9y8ss/5lL3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z8O5Qm4kXUJLdM8xZn9IIw1BDnXPMVRNymZgoxOKxwL4YzEWsHgMupbASWeAZmZxEfbf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f6nd77U0QIzJwJQc37ly5kjpwyuDRwQMw8GJbXLBeKZhhmfwjofXgXcx+RzcAll34HPc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Xj5VcbvMQIGNxe5WJSVX6naYHhqpx4qEV4T8a87zv+mJXaAfMd+WPg/B8qieT8kXOIky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qpvNcylDivBCm+BK7Re+I7V6RwXuMblXwG+5gwhYswpYiYPqfoSz49GAYRgkw9RSC1Om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V40/MIl1dTAunxXioEDzWOwIuZcIPwS/DFjLjnG0QOAVFgOrFTDMGIcDxaZ8eJSF8yyF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M6U2UQVckeyJZboYgOC9xCdXUqlETTMSLjcqqrfxHcEcnE5AuEzFaHEKDTgVI9CInMXC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2rG7nsHqAt3uaQvHc/qAwK6MyHzSHBPaNaBAsgV7mBvE797MTmJ6zl+H3JTCHphTefca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6iQBydHshFZfc3Ev77EOJhNImY2JXmGx0InrT9aiPXg4SaxuZxj0yhLPZBl9WDacVwdG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RywqZQ2txTUu2G0ibKA5gF0pQ/3Mx1uNb7Mr14bO42nI/ud0phl2Qk1T6l7T8y2ZlQHp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YLiFEXfBLXAy5ypk/wAUeS+2aUB9RqoYxm0HuNcptucQoEIYQu2J4VAvbUVay+Jy3M1I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cwYnLbmRs6lWrXqFjg9QWVLHE1Md/iBoVdnUKCo4FRLZSsm9eDc9MuZaU3LxTvvxY0fc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BvZcVrr6S7hqVP8ARM3Hn3L/AH4qBK8v41+Gg7P+IqNvHLMV4PCSpX5KHhPB4r8Kq9xN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akv2KL5hG/0NQFyn7mSRWiqqZK19ECNr3BezbrRC0WKNM4pGDa264YLncKtTIksRxmDD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cSqx7xqWbRRUJrDuESahG/Ff9xyn8h+FQPNT1nPMoMO7sn5ktIRczL/I7hwoi+ax8wwc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uvhAZBtCU0ek1Bftm21zF0vkcQEEd5ORKVK1lTEBRZ7i04JLvkmA8BM/MKgBwH6hOdn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ZsjpAR3KU5xgWJUo/wBcGKQTdmWG0HogPuYYH3KOT6IxoPUGtM5aHYjmaAPYh9SgK7S2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Eq53qF2x9Myq1XErw/SZhR0pcEcIH/qDazvBpj7nxMnM2a9xVmO0NzObxveJKjRUeqXy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uCZDBFNZ+Ja5UIy1mFXPuUlV7HEtb6SLlA/da/iE6qIBZoJZavsscLFHJUsVj+x4uIfM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k/qPH2kwbEplVy9yzMKwJzAuKlL2RWikWto18sdaOgAIncWM3FC6izbUucSiXMA+59S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x7/cKGeifog5QNoBfUoJq0RtaG3T3HCCoV3KpRLuo6lwj+/LCNeNNjqaiG/sTXhcQMaj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XvxzGjki3zqBk+4sc/jf+TH6X8MuC0ZgrUj+LDw6h4YQYeMTnwCtBA6FSjiDhB45YDu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vKOGWHJrmyoBbNdQWlB4S7UvikszBEq3vuWUvHrwqrLQwwE2aMtAdiNumLsLF0QnBGLP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rnDF2u7+JK8Mku5ygneS57QZf4XKRERPQfEDuUToXLPOazMcy+z5oIKp26IQQXFPuDcw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0ErH3OiErDnmYVYOfCCfFzcAkXJ4mBB6YVMV0mph0vCEKwrAp2BTIfEzCy5rmD1S72lt0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yn/jmv6DBZhXIl0xecUkIR6URpSvlcpu9SnEvcF3hAVd7YuEbR3WSY6WSnlOpYbKBhOF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dVrzPHYfcQb3KmyjrqzuAmMO3MuwsapU+Il4xDPYlr6izAWhqrEwMOZqmCvaDshikeZh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TfbJRA5R8jUTcQPW34DasjM4/M5JDQXLY4w6AOzDEZQP/u4WFr2iTqTFHNg2uN9s/wDr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zQvwPqmKZMQGU+UHtjTnwWZMfdGgqVz3KdURbmOF+FcxzL0juOZkhnfiHlUplPgj6llI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O4c8fEaokT6jXI+onBXuE536mCuVyTacPqYwBXcoWOPFy/IEWSxPPE5mrd+oaYjVrKiZ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56lznqcx0GCe7FS/D1Kx/gr8/wCY/wBTE0NoNZmTQ48jww3+KeCDLly3ROCZbtk7iY9q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aOqYnGn7WQsKvwR/h5RAtZUEKLDGyBb6aFmOUqXudepUluu5Uu4XvqIP9QnBXpELeEq0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uBFGzOlQwdiiLD3GZuAGr5iUXxWHxF1cQP8AhnFWYOOpUPxMY2LoZwWv4lENXk8H42ba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HcrGHzAlKQYCxE7NTOUxMz+8NCRnQjJWer+o28WajOIYWmBeHY98S+927TBqytXkhL/t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StpfKI/jOohFBSOY2gXioOuEK0TNhb3FHTqBpVX8IECY/crUQ22xMhTPEdGLCX0jQ9A6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I4hlHG1a+xB6yRuK2/GdxzAdQsgkTFQIHhlijbmtSwylMweuYDtVWXCLrGrioEy/TKaK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KiNMqV1LdtSnU3qVGPBguVUuV5GLE+wTIJa4h8kZfB3FfZHza/mbkIU2V8SsV+IbomDx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SteUvfUvza/jyTSX41SpJhqXFnLnsmu5jGxD34Fn1K8M+ajiVe4Es+Wa/wDsvqMdRVqX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R0wU0Yl9rqIAUWez+ZjGUOopSXqYCgHSU3UHiprzq+ZqFhtrr3AxGuAwtr9SLUPDfgYZ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Z1KrS5issxW/Gv8ABXmvDNfdEon7yJUPeOrizR0flt4fARhhDzhGX6IZIJ12QKLcLl6G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HomI3scQOgdkoRXvcZUmmW5iM/WSC6X+kYxppqVYQASodIdwRtKu6KQRp+XMtYf4Ichj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MVR0K9QEgNcrP3FQI9LIfGDFFSvqDuVkHxQa7eQZuOGr9xYYJlxWyvZ+QU26M7mTWMtb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CAmYLs+JfY+CJKcJBW0lNgi/P0Slf3MsUJ7JYzD7ZZm3NQpUuoMY02xMP6vEEke/sTmA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r9VG6qLjU8GcS14Dh5ihuRt/VRYKUV/4hZq65Y2+1nuHsQusyUjZVagli9XkmGADKWHc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CJ9pWbb7pAQvD8QRzG0ETslAYyP/AIZRL+8LQNPUsHXzGbi2oOhIzse8JKNLe4MrVKi0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aAEoV8hCXV1sivI7VLG7dM7kyMwFeEvTY9yqo+i5gC+yDTNR5iaOo7+Bg1TMMkAeGvGI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/HW8DEleQwzns3cH0fwjVMfMK6x8RiSX2BiMQsJMS4yvwq561iNJKZdzXMsqpct+KpXh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64nMTx8bmZkVuYcxIhLOCBOfczWVcTVdvuOOD6QFxl/4iYNTVRdzbuIuSdrzHfnUuWvr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s3d8R9wqDUXOgvibJdMGt9ING2eSNZymIwHBh6l3M/4zLjPxN2ztKI0v55tm8P6Tn/02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LfbuZR5/JKvUFbsSo1Pio+PxEIMfgHg8gK1a6gb1e2lwrIHlcSo/22TYRzqpUUAGeFT+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PumKN7TKNtWsDOufnJDKJZeoB5v4/wCEG4fbn+ZU0xMlshWBSHUxHIIur24ZfztdG2DH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TDSmIG5rEGgwTF+W6YaKA7+olAeL2w+3QovqWDNJC8y6usNT0OiZAEr4GLs4O4EWhWHE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smKmCv3Ldee5fT6jpNKK2Q8AGKWlIY05ZffuJU5Sj1L2fIEQyWhAV0XeKnvxd1UYy700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GqEoWE1kgZOuYiT/AGkeo9+v6gEEclYIotBCquUTCZUy0Xo6mc4ZiNtYYhXijji4hLML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o5YG1ZKThgCqfEtLscuZLhB8rGPPTdcQEEuZa/2QXZVC1hXispK42ViFOQMOYPWosYIO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Ly6hfH6pTAWlmwMh2QTa7g0Mj3CjCPZFlm4vEXwnJSho2YRveGA25+IqmKg1F/Ew3EI/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gwqtw7l/aH0WELIGHasiYoIpY5XKMw0wDbwqofF+qFlDqQRvZ40nijGGGG5Tkmhtjd4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ADhKu5Pxo7mXq3rw/iZh4qfKoGzLqAvBcPmFtwKbIsbJQm4Rb5lHNwuOydtsbMDKrOIG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qCi/Uy2YgcGWNNvqG4SOWJChzDUTRDi5YHTqVXCdI33yiQaNPL/RBC7LlxK4rxmE+/FR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XFzgolpdNExWN2E14qYjvH4VcPtR3hGlMOjP1deB6U1q/c5VKA8ReotzBOmI9hX5zE5S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5/AJcxOQTKP68HhIkISy8lF+JSLW1LOn3iFAnqmzWmtWxKluW3MnoLAmSULa8HQehL1j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L+uokpu6To+bY2UHpBto9QyBINEtQNd5H6gjKGtqGZAZ3IGJqaXc6Zkx+seFKMmXh0/v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MVr2yuW14MyA69GVqkdMwXD7JZagg+IhG2y0oe6zAdw5jXEN5hUq2V1OlXkSgRR8bJdJ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QyWX6gLFwxsaV7nvQQvbiLrSNw07SDah/JEQapMYhXo5gXGL/hCoRr0jePyXkY/EBzza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UyAKc44hqgbBZT6j0ySiwfe4e6/iHZwSaoghyH3uKNhnnBlwbhN1Qaj/AFLF7pPw/OUz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7izJ7RhzVAS36mZ2cE/tBIloFcJCEVDIB7wZfbLg1BuhuZ8NXnP4jQR+1nQ25MGAaZRs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pdkFq6Dk1O0ky76e4+qZeZSynCwoHyPmXLPIvyRK3UVl+KeNeKRhimCanC5uvEq6i8vx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OI8dPBCUmXMqUijWoO5KQ6MaZ2TEL5MpwH2JVxmtkoYIr1A0y/SVdRCDGOCWzS5YZUb9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xDPkXOon9kyWj3Hto6CGn92OhBxD4KYrK7g1otGakkzGfUpnqpzHK0UeK9xhDqJ14/m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JjxbgVaL6n8sTmbyfwS4gbTbMsStw7eG46m0z5Kul9MrjgdF/KVYXfklYfjeoFpjuB5r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0T5QMDVwAYWTBdrhX8xuDszfDNIKdImTm6joELqnEISgwXBzCY6r8EpFqrC3EcY4ZLTt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tru+ibWcBydE/wAIICC9ghFKmP2g3fsVYgzuV8yiz5qLzD0xKZkvJUp0CZ+YdhG4iuZw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BA0LFHuUMC8SyLTOT0aYJQauJ1DSwrE1BhFGV3cs2B2SUXDW41GTZiAxW+4YqaccCHqE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LJYcUQMEbrnMKlsaugOYJ3G6YjIDrFu6dvCFFoz6l5novPUSBl6FxW+/A5ZiXR2uP1NR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4EdMBoFMTQXfEBe9TlOXJUssVsl3NawwJ0hbrkIsRUujaEcuv7gSA5nNwvQDkyhYL+yX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TbFCjXTBztdzTpnqK1b61KCxWXZhfuCw5mBBjzEq0/ZA9A7jcbvVThg5Z/WMEoKGSL03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D67JAcFzDtBArgn8IZdN9mphmTgOWo5jGN9w8K5a3L9wXU34qal3h9SpuZ/slea8lSon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o5ICSx/B4mXivDjJc8zPcuDGJcy8MO/g7QBxBIkK3G7zLhrEeZMvmVW2cEuIe1lsyxLr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lYq91AHLBHmsOCCXQejcr7u4+2XuB5P1HIx+iGGUxJplsVma9juLQlR2vs0TPMFOx+a8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oDlqalXqUDn+JXucTNwSGVlgdeaxTMxDfirwQ+qpKsJ1RWu2Au80uZI5ZMSmExryafic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EZOy/Uoe7zjwQUBtAw065xh5qN5VRNmuICXDQmB/cwruF4Oq8kvNcq6/cTfE6am5/LO5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ULQ4wNSyihzSB59s3EF4ma1zG6uI6aRmqbSIufNXsS9HLXqNV9iJqLjNyhYUhI7YRHY0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dRZqDadRQo1E3CxYxLCeVcRLDTBli+Iiu2ehCQ5MRFYxNY+pgpiEc0OWXba4riVb1E7D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UTgPjMDuQXmyPc5bzG6MMMZbgIacPObJjiffmH3KPN7JyEfc4GT1EPb3ChP0TMB+oWGf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1fUCCYKO9w2FOXqHJO3qVRgl8CGn/Uw9JkyRvnEys1bOw3HxAcqrgxwTF/4gs8MSJ2Xt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HKfgZJ0bgxDBqONZ7jGIr46nzWruYOyY5VMuVv7mMfzF/wBBM+UImN2xFWXjZGqwPWwQ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1LtAisS1vBiWD+SDx9DH+MshFjdiFSWvMaO0lDPsjWvDBBSkGXUgxYRy8QbYeiZ/JNEj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WAfNeCpgjHAGnMr8alSpXixjHNLtpy+ZdMHlbPxEYeMdeACncrlcKI9ZngldJihaUbI4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KqMGBuPDmZ5Yqc0zZdcRzmpQHcBW3cQi2a0B7irHU9IHo8BaaeiV8J3N3/lGbP0GKc8I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k6i25If6iLlD9/0QxO64lx3/AMw3RmXilnE4hrxguyLbdVLtublikurOXH1DdWreOE2m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d6zGw8guVepQd+Vx/H+iAuPR7X86IQ/v5kud+o+Z/Am/5hD8EHioFywa8b0v1EAnTBAr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CVsjhgC45q9miUxduyGNuLMV7lzS5xVlK98Sq7ficQ+JozuC5My4HTEVvypZtBqiZjDK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pK6GZTPaZSjliMk762Sw2UShez1BQ3PZEBjYq1MrxMQkrZElYt8SmND1gFaJjsm+plR1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IHmj4FTQsGjfM1T2CCUVm6yBFJM2m/iAEDckErmbGkDliU917TEeg4nrUQGw1FrkCBWK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4ClWrO9GA+U4gb4zj6iNqtOupyAFWnEzIFfUyA8Ncps5cYcAFa9wDksz8xyADbcrBpLT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puWyweljZE9IRr+45hQIyq2hOavZOSa4fCLuNkQmx0QAF1LUuepZCvSwa0PlcLKUnIcu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b+YOmU6VUKtprzhiC0aO4bYRb34EtP7QK/sxgDYcnhLF7RygV+BFJ2z3QGFpUt8kamTb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8sjY9HMJ/wDBPjeVNJ7Svf4GGWlHdwQ1OSUd3mBOZ0X3DhZLoqELL0nJp8TS2T4jHHUS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y3MQloxcQb2Qz0/tKqQZyD0TCsnudEuD7lNKLa6JdBohyKIl4JtcHPqFbFO7jYPRP2MR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7gp/PivD3VS6tOIKZue4DPolnhzq5hevGqcMNN7+H2hQEW0vGIqPk6mUyh2EmJzcxaUm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JhPmKPvoIP5wNoxL/rcQPp3+Y+biA7QkAHV/EWk8DyMPFzbOKNy0YNS8MHSFztzNZVi9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vVyhoL2iBbPHtNpXR1G2WNN3KBgaOY8VJ1KtFtVlYq8Rd09soSfsdMH125/6lgX8vAYP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fpeooMdpbuuNl2TIGkTT+kbPpHDFepQLqUmGSDLdfMbdpNGxFycHeT5lee19pbFqdw8M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Ge8eVUWhuEQCvcoWunEEGTfLOjnmUZvzM7qOpTgiOwlOzcBANZhtlwlrxFoKB6QjJ1vD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Y3ejlMU/M5lH7Gecr0QGv2ibIOYR2CO3c5VhZ2CJDiXotUH4S0RjnnORcCGPiXX8QQeh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Eu3y1UrO9rqZdrxllVhzuHJk9RGjp3EC0CvcAcQ0IFzQxRmRpCCJpXuClKTJvPRqFt+y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9ws4PqK55sXlTqorbP8AhEmXo7mJROkgytJShl6Z4xOLlMJdxxCOVfKuGLIJxSBF2fEs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fGYOD5HkhGPB7PEEUYfhb9hCBPFSvwrzXkNZWs3DcRmK+H/OZZGDxJ1Hg0mepm+pl3OP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S6CWq6mPp6gblfWYm7Y7ntd+oVyEBWsyx/tLKh1OwfUGiVa/xOV/MtWf0zAw3BVguomz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6IYDV1cTkO1uUSoASgy113AS6noGk/0EHAltrcwALg8vHUbtlrHCVQytjWOZZ9p+6h+5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O5WAX8S8a8XN8+cAFxykoLwuMSjuAzL504jr5Y3NLOIdq31F4A+ZRZfUSOWZR8HDK4Zv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QepS7fQwdxH7TKr4/REYMfqdRiqBgi70tweFrwuXJ2odyjt7vJ4vwDNGWLpFo8QuBo7i4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Cj1AKop3FFdXwguh7VKf+Jqw9kMLs5ZNYRpFVTbzFNHxcIXGONTDKYK7hyOEtXzmE+Yd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GcwQpwmDFcvUW3IBGFiGxxLYU9rx1G3QG/iL0qXRm5glq24hkqygWclUu4C9y4dVdVzua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3co1/uFQ6dQZRnoz9VRAhtjxwNcIaRmHClGc8xExUETX0mnCK7rcFkKziLVLKqnMOOvt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NELVDroDsmE4zgx8puLXyDBa/wDTGmpTDZmD/hOYVzBNSJQRQxzy8PdbtfEDftmgieh6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PMcNdQhqZup12QvUgNjFUAuZkgi7wkNhHNTZGceovTG0O4hWJTZDWJ6i9n8y62peboIr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gEXpm4sdRbcJg1e+4MP1OYzNo5jbI925cZMckToD8zaDMtpaCcsC0fuHe3ljYbpyqX8X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LZkB0xs7whGp6Lcwhy4ZlAr5PFv9v4nghT8SBMy8WVceF/hX51cYunCkRwf1viOAg1xN7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rxYndPP5QDioFTLKO52fqIrEr1DGT+IsHA7gVxK9zZRW0G4uLoY4lwtTLJheoQfULSiZ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fkhzNnfEpBb3hvgaIuX8sNqTHM1dJ3zFBYp2B5hnUNAwV8ni5v2mpbuGZa4zWPNVS17g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TCvvwaEMIbEwwLIPmckXpcdzL5jKegEdcjuLAV1C2lncAby1EUackswp7yw6bU9wwQEw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BT/H6mU/9zERgXHjKBNwbq1r/uK8ORjQfaCV4NV/cfq4FLHmGVW3PL1LdKjnh6l8tMfM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2y7iUcQc0R+mNGW+4k/ScVLP7U2ttrLovi4m+FTYp+pVOD8SkMB8s5Cg5OZ2o8MZcDhx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iXcFubZhgHX9QdIlBLmcIW4lwr0E49wPMQyzHviWMJQPFN6RLSgVm4ksotVHKDe4BQQq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SK8RFSGq2xZAntChT2KhQRdUW70jvLEs7gh25ariKCwyYGz9yttS1UOY22w6yyxq9OIP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cxIIOOImFlExz9sRUpRxFx2WDYL6WZZoVXKQLBD5iAmyA7jDNualr8TLYI/mWaRklrwXf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1CWDhWyCCwT3RpVE0X2US+xzDq+p6qnIlpEm8QrEkjAvqqC2fUukTRWnSWMGnNoHlfy1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ogTg9MDLiL4OmPbO63xHFUGLcEANnuG2DFTN3zCoUNS7GNXGVGv5Q1WB1P8AaHEBxKzB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oxSnJDcP1+RBhBJJ4WfuIWhBJF/hUqV+CXLskU8ErMu5eIsBcRRucTcfnxhvMLbURaj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3KMPNU/MXFOZm5mZqvzMP9yjtlBEjtmBcqXiJIwZ7IgErdIZopMdReh6LmeFB6anM+KF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ZGBVoLJkGW+ZUvOvF+qiv3GtWVrNnMHxjhnu5VR2VLgLg0icf1OZaGlBMwnxDBbUEBcZ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lHUvZXsnxHDFKi5cHZAomkBDf8TLk9sqMlsxYVqB5glNx2Q54/zg/Ubqy4rlKSsSkpZi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UW81FLjmUtDk8Fsmi76g2XBpZ9jpfG+3Q9S7vA5wQvEeYvENHKfKJYhcLEm24dbCUGpQ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qiFBOicVRyMr9TY2WqE2YV8wFZ3WIzZj3NQ0MXLE3X9yoatm2oweUh/x6lS7lMMsouHJ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8bWJD6Q/ygtmizOQ/O1UG2dKwsqAMmi6ghSvqPWD+o7EekoUHeR+oFxB9EBcCZdX+kqI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colR1UDIpveJogN4BhmiHsxE3R6tYre1psOIwWNy8OvcqUB9xhO/WZz+7NQ07XmJXR77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Qhe3LMRhUDXQloShvpgyR0/8TOrsBVVe4uNreHuUWTPcTQjV6SUdtPWxsqFe4L/LHcwQ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uSDnCIsqIwXOrnhhilSzuWcDdYDlY5gtUzCgfKZs9bUdCmq7jcFfgiFsi8YqC9QeYlFc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es3idQ9xgtOlhgbSpwlGbPudnv1FW/X2QHD8OJXBz3MHNJScw7RBN4Wy5wVQtVByBjMF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yJrb/wCAl+Fy4NNyghJBBJJF/jUqVKnGTTf4BMDupxDPdxb7mnUSuYHPMcdprWp/CWTN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uGCV7lCO4Yf9TCbUxpNn5jX3HOUPwt9wMr3AxxKBuKscS8wL5B2RKJnsQtwfUXBXpxA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dQ6od32yxa3kCZniHhswleN+C9kYeOJcyi25EJeXicxUPd6IfSso2cjsuOEUoa8XHtRP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uFUZXGoHYw7b+k4B7MtFT3Mn7uZeVTiDn1P1OhITY1ayUOffojlN9Dcs/pTbNgX1Ch9P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CkgL0Scf3sRejPUdZYlB/wDRF4bRyzFiF40xS1oC4CbFfSImEjeWGBjFHcsDwWXC2dMt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Gj+psUoo5O4ji/qJgznKnnOov8KmcS6cJ/zKTytIN1SlWa9RwmjMGezDNJjcpreOxRNM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8xwir1L9KLbrw1KSBIt4qF3SZMp9QIwCIbEvI1CGE/cdjh6ijhuYBdReBeFsi3CHLuC4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16lGKMS029zHMFHRSaSVlQG6q4F3nacQxm7CVXhncFZAjrbGvEUCwMJkrvL5mQlsc8zs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C6YYxYtkWYuFVxtGBIUAnCgzeoWZhq0kvGZ0cxG/YxuUM3fqoJRgaczfm688Qq6HDaX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1uDiXez+JeKAuSZTTYKJ2p0GyYal6YrcVepUekLc/doMqI/Et2Fpjkg+qHmi6sipgQKZ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Ly9y5fdHDKA1M5v+YIGxq+Y5cV8TIyHiJ6lirVwzWgH9od8ARQArmNzOajdU+kB0FvbL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MWTDX78ckqDwEuCKdSv8b/juV4h4BIy4QSTcvzUqVElXKlYhMEsxW5jvEcsLMzK9ROp+0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5u1lGceH5gwqqyXeEl1yRzmJcHM16wQ2K9Eww66ZR14iZ3EuCWnHhzC/qZcwpFHMpYOu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yil4GLaH7ZgY0A4lW1EW7hhcrzzc3FariF9eL9TNS4bI7AdZgOyPcI7mMicOWU6wQF6E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yrQyCdVUCyTABIK2gmjCmLeBZGXuNwjA2G7gHQOnMZyFKDOWVEoV94mDJDcuxredy59k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OCF/M2+8lROArUZJ0Pwi1BarIG1I8IQUW+NVPeQGXhoKaRrDjrqIxHXMNiM2Co8QTJkv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ob9wQWgiXF+0X/cqCFg89PyS0lh9Q40MHadgfbAYisxpmiCVzp7lBm5GYxBligRWpHj3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V0mUOaQ4guigvU5Aoo8wu5S0gU7W5PiYWl0zIJ+YkBm45TYwSdCI6DcVNqC4OyDjlchE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PMqcscNs+oJIxRMPpGdleOUyJffEyLG/ctq8mqm4ulZmEeri5NvDMEGHDzHGg+UWinv2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gvavcTCXKmIbjhsu6bIK1G//AKx11FGzNt874RFgIwxw3gbxG28g2EsUu+zU2wW9kpg4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pQzRQd4TCjn6JRKAoOyXLG6lO84HcrSNjMqzF2zYM5hQZ+GGowl9Ajrbj8SLHQYXoX0z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igyXEMW9kYcwuZkRpygcA1GmCPcebE2AQFAc4Jwp8qrBN0Gs2hxcsB3qaviCCokGJUIZ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/cyGCH+B8ASQSQQFly4QSQMv8G4DeNytLc6w+42byzNsdzGW9zPMwJfMy8+N1ccNA5mt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TZKFufx7mnfyhhFnWIKdhA5rnvD4jVot+yCvGor9nmswPCoPApWbgW4JsxchLUefULXI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3s1NS97jqftxcXWtdRwZZlYJ+JrJUqNrnmVXisw0uXbQwljowVfPEEVVembItb3mUKrU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uG8Lm6irZSLlROISoFn53iK4RFHJBEcrga7qYKYekMB7Fwq3MwyBoomPHBi5SznuWllX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/ZUze7D6hHKYvZOI0qIWcTG4JqN5hKvTBSHzB/U/IohuaBMlM8VKlP8AUQ5nJrqc7f1H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HjZlLIXMdCvialdgLqYWLf8AhAr7+CLTpv2RKxN/G4Oaj1cs0Xc8xho9kQKlpgQkoz/8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09M9wxzFFWDiF3QZl1jL4jn/AGFSwwphCn6lpoXAmpdqdVzBO78xYomxUKpByEF0A/cp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UFahRQ+Eia6rMwidNFx1FdsqyZ9peyiN70boyuGTQNTkd3MmBRxBgwO5qS+Ll5SOcyKz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pJVtTPBR7gA7PcqUmORHXbARxM7qZAUmhLs4NvMOiuMRq6liWR28TBRVmLaW7cSxOuyC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y+u5wQtcB6iJkvMwQ25l2q5gTLlLlEN0aliXa4a0ecZI5jdc8zYcSy9/mDg5J+gKzCOc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sYK0OiCtb3aPK/Mm4mYxWmBVp+4U7r2Tg2ctMZpDUA0P2RVlkL6TIzDhQpxAihmsply07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ukyGLipli+kQ1N0ubW6TCoqCg+8JmJNXq8jBMJfufFRwleBb7l22sRlgLagypC68S24J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YNMsPAwkkgggEGXCCSLlzDjE9ABL6MY7AsbmHEVHESqXBlDKuVFbGH8TCT4jicQbc4PU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1Oebm2Jpj3M6HHcsIil2y3lHeLSZc36qUroihArD+YELmTDMrxHDT+4+tebVuFt23Ly1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D/mI0MHHPzBksRz6mQrjzCnYlgOEWUizZH4cWKK91ifyjlRbg7GI4X1EsJKxEblLSoKw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dQNoFHBtgPo0JZk1HFBy23DTQH8paAT6IjVXUi4vCjeR7itHqP8AcxgzzECUHxKfBFaT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AGpsHMIt9BywGHsqkryx8yjctAz0WTDe79GG2mYkYUx+Nplwn1MtpFoOC4qhlptqDe6U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LdU+ZYNruOww4Ddxb6X3FSRQ1DZRIit8GUMBABztE7GZgzZThh8EAageWBZcOdglBYCdc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K7/6i2fSBf8AULI7VH/kscpDyKh4zSZPthI7KDeMzBMnutRh6aXMYCMl0dTOocEjsMHF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EDyZ7it00p7gWjcEWfZBBQpOFg8CKOJ2zkvn1EhFs11DBZbZN4KOG81NVFTcIHCsZfzL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XeFTlZr+YjPzYRZS7dQgVH/rEJoHdipvOE4n7QJQtIaCrdx3Kdi7iszstkgcU4TrvXOj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iuQrMtfLuUD/ALRdDf3v6YFfQJa0x2Wu4uBx/mCUfYxabCxmcrTvEuio6cu4DuIwTMB6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1OGVuBUzUDp9Jk57WSI5VdtP+pbsDy3G6fAxG3FOFaS2Ob5jS38ZalQyqFRs97WWodgTn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e+S4RIeVUJZH3FlDm9zlI2wz8TpLiWOoAwTQ2Gkl+zsxhCv0ED5VBFQwYmLw/C/DUMqX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TFalqc0zW4xgEAjNkPqD+L4B8XLgwkkggkHi4QR8EriBUU6jjJFAxBcuKrmZOxGD4lXC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dsPcKuMvxa8Y9zIwvTMMG4mfcNRciaYZbnwYvUfmBIveoDYgNJlWZdSzB9TBcBzALiEp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BCXRSALMO2YrVQWxf2zALtxLQAQKh7RDuVvU9sui9SgoN6ZcpXpAj5RWokhq4FFbnJRK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bZPUH17l4lmshahrPPCXWd1yyxVtPXMYVF5tQ4CHRGAlMwzXjKTCZWuSEisSvUdREHI1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7iq7HrUxWSMPU9+jLSvnCzuFXncRY7Kiyn9zKMcMHTMj6IFvd+yKs2RHgE2P7Q8tQqau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8TfT8QMhHruoNENepYi1S3RMS1oY6+Y5lSw3cwMOkxACtupiVc7j7Sheo4TjsgWOeeEsD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o+SIpb++YpTSQvG+5uBiDuoOl+YNuViEApfH/ae8NZ1BeQvTUx3mD3UxVomTpcxPKOyI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eGIhi8ppSSkWRf8Aiubs/cWV0VNcRCwTlvxCvLlYAuVmdqZR0/cUVKHLxDg2TgS6zXhF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gYo1LC2Pcu6xyQOcwgI03MIEvBwkugY5HsgTIoO11Lpo5cEXBEdFv7lCvudsvRic1mDV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TSVpmmOMQtluLmVMU/1JZKv+ZxwGtysYo5G515n2BlnBQgtnNn6YfJNd31MgLwNMzOB4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8RjAPuX859wGqr/KDlt5c1G10A7Yk2eyGOyKVgQjf+JLHPHVTLN0nMNKGIOMU4MxVEvE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h6lGj806dYg0/ufKC5QxrBLT35FJzYz/AKMkZ4kiiTioOFwwPW89Ss2+Eux9SUFqz8Ei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EEkkEkkE3iYRY+x8OGIr7hRzKajSs32TbOBiUhAcuZzdC4OpRTDCUuXG73ibmp9xRyQb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I7QTxF0mC7zEt9EK7uPEDkl/vwRo01Chdsv/ANRt4lEB0SKXErMOkLtehigFQM10zzKL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4GbmFGhENUQrjT4jdY0zJnMolx1g4OTik52NTNuy6lLgDqABi9xxXm+eoaDc5aRdSz2S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zJkfmbsRMK31LZUu3BFq/VNRHpEDa9QDUeIZye5fOX26hgFGjRBOYnao0LW7lNQ28TPE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fiFrlmB81cYGYooVvMYKT3pn1emDx/bHDP6SEZTG1KQrloiKr+jMotog9xbs+o0qHwiV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EoAwcxWy6GyMoKhyv/cLDKC1j6gXA2F5+U4rhxSZsfqKUwcVLC3TUFXvA03FX0HFGqsB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n8I9RBOnDETXveCR980ciuYGrBVLzwykQHuxiQPXUAWQKpqAs8hj3FGBCuZwX9SgUFYM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AWKrUVxbzl1L6IShwfcxdHuYWy3sudAoXtT3WYtXVoYfUt6D13M3klNh+5RGuy9I2Vbg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3K+D3erF0b9ze+iZFbxVTG2YDBwP3NYCW4+ylS4YFRroPdQmKuHLr4II5m7jQMV8wGdfM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32k4au41LdUuIO1CWT1ItCFaDf7lXkC/1SzFHen1xARO4yiM56cP/DFx1yrwhXUJ7qbm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mDfPZBgVBjM+mXXUGsktslOYsiu0Q4CZ8V1Mc1dQTN/ERtH5iXLV3xLrOZV/tA5L+yV1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SqVVHREgqye2lS6f5S2VPhMAwOKcMqlc+WFTnPBimB0QmiUJQzoKMID6EcwK4OHqKfEx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EmmZfiuXLgy4eCQSTYtxq8RaIlLjb4fmfcxHDjMfiVeYZwBFlmbhPmY6l9YlEp1U6UwO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ZdQ5Ev1ApEgBxPcundTF7mpUBC9xV0cwBN2fEylVaxmsYlVZfUoLGT1Cis3cC9xezB7l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ZWmPEZiJr7h5MBsvUTilTamIUWv1FZRl5YOyPTuMA0x8ygDLfqUOezM5WMRXYGoCgBy1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VYZRawOuJbEYZJV20TmVZy+CJyKOK5hg2HQ7hIWmFVOcOUGRTlIL5h9pyvxAQsXHfXRA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GPNuJd0VEf8Ati+I2I+VnVp7hRsvhgdHffEFm3xgiLKelh9iEcxUVMV1HqD8gZ9zeicr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BFAb6ExkrcwAUxBXV88Je8+17jcqiZGLCjiDblnR6HMsVloWE24O4baPuW6AdIC57gc0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ocuqSgvoZRpK5Y4wXXLDMYPtjbrD1xOXfXomvmWqWzhjicoeiOpWmYaU5junwJXvs03F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OSc8Bu+jqPArBRBdhtqpdgU8wo2eyZFBUK6iALW0jHhs0oNMuUOuYFbO5QKV8+oma5wS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05JTmp6jXCjoZdgHVrgAFr+EGqaKp9zDTRln0fU/lNJVbA1bJzQ92wqoq8RDNRlNCkQb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kl3yeRVUwrBrFTJLQLSCXQa6QCuHpXAPZPVXYsWgKf8AllarHQpgdF4uCLhgnbhu4Dvn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zG+C3zMYocdzIBsDENfoirBmH/E2wV6lEXdc+pyHoOYiPtU+oA+sqWUk8cpmYQg78xI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sM/pjN1fue74PbPim8qMSXz5lhTHmfXiFQ9y18zuEALIl1BlLFMfRmW4sf4Lly5cGEEk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K9ypjrC+5vwynqNzRmPzCVLJUz1PmWahiVY4my8zmnyTmEX4fHyi5XcrO8TRMlpgrcs5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KRQ8Mm+pdmYK4gLlruGWPyIVtVIdoYSljlJm4jJZi+e4hKRUmXjcbZlOMSiyNRlIg9Of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caS1kpYfdzC8kLg25zByeUIT7tI35stQULw2QXOx0eDEVEcDxxNihyphinMLsEqnCydz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Pmi3of1ENews6JcepY6iY6QxXMdmdwqKmfK9o1gFPcayIWzz90TKKQ44c6qCKjhB3AAt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GAhd03HHBwvuXPvLntNPRNBObycf9TAcVY4iGxChpW5lpVFtYiO+XYyn/qXrc9z6HE2f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CF7nDdL3H+E2wUcDHiGvfEtXMsdN6bit6aP+cAHnVuZe6ajipnmB6EVYB39eOAaaxfqW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53q2Cu5nHKz1cwXsNNswllvM3grUyal79IYbZtuIDS9EptL1LLoNcRS0jlqBT3PiC6Qx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vj2gw/Uq/grEyxcJpoHFSjJPbzKVwvUM1hFPn8YmaGztJqcPglx4TcHvSxFHzMnuPC0V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Br2Str2IdeTdcS+tw6ldMMFsKhUbi66T/WmAdiaGIiB5VuWDpxL6eWWHDczwxDNTb7jS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NMDCZ8BmFRf2yP7h8k/4BLor+YdILuMS3M1+pVnPQ6j+zzmV0MQ2G6KRbdQYVRUtdxab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rDU/m3CHp+JYVUGkm4Vxr8Uy8Pp3Gmysj+ECQGONxIkqEavtSw0ynDAHZCnsgOPFEVP+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Xm4q5igxKlRZTNnXjLOlxIE1BOP3HA4l3zLriXdtS4LmWEShhLVdSmE7VDEES/iJGoW5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bVzPwZS44g428rW4FIAL4rSwqWqT4jX7QxWLV7JhDMurg6I1FCoEjtfBELFkqzoQ23eq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WY3/AMVAN3cpxUb4x8SnQ13K88cdIcgThnvXFsXFa7jZoxD14MTOGBKZJMnHc6hNkCyt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fHoiEQHqF/zAFNW3EO2WDWlXxFlHBv7oBNsv/tZ0wIOnwSAYfDbcP69LFt4Cj/4jijHo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YltuWMqbL1KODCW4VmtwIrDlnuDA8zLE26j6XAMz8XNDfqCNvcvUKe4xSdApYqFrMvDr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5NTb1LBIqo2GzCFFLu4C2q2VzGMUcgJphqex7iihstgOYJL7FxY1AtWfuOIQpv3Ff+Ju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ExOxOI9b5puV+U7HEMxm5hw9JgKSFhvXVxB0a7hmoJAXbNn9QaA+6UJP0hkFn3AgUVy9Q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BDSQdJU1/vsxBxK3SYCVlXNblrmfiUDC4yPE0Gf5QAjCzC1hx6ld7MYZWDZKTHycSwD5d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NYzdkQLK9wGAb2MaGpaxsvgrZB/TMVGbI8Q5CnuAq2qOI3Iw8l/zGXyzggApbR/pjX1N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wR6+Zi5UgsSEVAKJiN/zNib54QyCwcnyQFKDlYqB0U6VBcP+ojOQ1CjvFyla83xMt7Jk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rfqN9qcwAKwRMw8zNPSOFWC6rKKgmQYBIpdQKxVvNkpvVos1tODa9jiWbtlTb9IHMfhL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XdV0TBHuYWhkgWeTeOkTJDBBKjaURJXkjTp/MUThfC/I5iu3+ai5QtqWSq4iJLLLriN6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W/6l7SsXzOcHh3qbD+SW49QQMrFyj0Op8NSqbGb5m9FT+UxUp1KVrEPgmeEb4gu49mYF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rEEnUPAvDZLVlh2NTdNE5IPqGLd5XEKyzxUWWU8oQ1MOWbAK9LjoI+oFu6Op6oqwYm2p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OpnSmZbFrmWm+JfFQZa71klsRlK09S9rD1LrbLmHRk4vmUY9Sv8AzGU5oATRp9Yy/XqL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/wB5hoLgbrFkqfaMuyClkXXRKz3cYmxWZhxUdxEq5zDUvmFZtAppm0o/UpYBvUrZEPcd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jfDAplwssJz/AAEbmzuMQn/yfKPcIRZ6YQ1s5lwsBo3ELRXDiC23bV4hlA+BEG3A7NsQ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w0U8GyVVKxyImkVYDTCarvuHXLgqU6FObgOlbd0qdEeMr5GUeldVCvj5gVkDNn9RBWbN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PtOEKnQH5TDlQJry9PMqPWNRbawaK/8AMJzns2Rd1+oixpDcGSJ62V3FeSZRvB1UkyBu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NQzBluphBpmNwDy9xRgHOSFNi+4fdYzZhJZgWAaikXP7JR9xeRbG4NAi1N8P3L9pYbRK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in+sirRluhv1g59G6mdeXnuI6QnuVVweYP8AyIpOjFvfj/mJi2t0jsji+pjcKVY4Mr9T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6pfCpWo0fuU4b5qGE8Mb39xyjkM3hI/3pKaYH7/iotyzL1y5UOUF4TQRaXYKuaCsW6JK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lmQual7BOVTQRIoskwDG9T8kbVj3rPQ3NzNSjaaJQKzxdEu0p+oJZ40Ea3X6i8LDuJWB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gLyqBiqPZLCZCNKjAV9JzM2eibAV/EP1QmB+45jpqYZIGg1PccaTxsMVH8RhaDht/ccb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KankJqC2AP8ASzB5PcBo3+Zuq4pDidQc2IepbKGa9zWaMzbEvaVAvwUdTepdKNx5oFri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uDWmmF8xvgXBm5xBYNoOW5pvwpcwde4/zBZmpf6f3Ogu3bM9c8YoB8g1li/U2hSVhaCs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hs2dIlLL6dzsH6iLD9oLi/q53Vz3HRP1L6+hDqK3csRSRzt1KLhgW1YQy0Fp7jSMGdLE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8QiBkNSsnpBKZ4OyAzpa6xwOFfzCEKFvGpauFdYCFT9vUJqmT+YoQxllHDZdzMQIcIIw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5WVWx9R7WKqb6UR1EDuDN5DNmUrjuJuGIrhI/qI8SAlo06jKIP5Mz9P8ojpWpZabgvMd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wa1LJzOfctk+DxAT9BggP16jYxb6mJY/EzVYMsCCoc3qUKCxuM4ZtZdQuqOzHeb+SNm0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V0sfyWbgc6u0QrfZE+AMGcSWiDZ46FfuCtTm7cTCgRS4pT0gcwil/8Amrhmg7JdnEUq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dFdEplqqo5yzfox1+wcy6YVq84xVdlDIWcfctOHMIF/caOcaGdQ+0OYITI51TBxT8GV1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uMTOY4NyiFacEsC3x6jaKsMgOifygVPk4/Mq5VzCuVuUwcMxdE3rqU6oaEzhyF2iXev0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InKe2W0p7BBo2RaEFqw6EvRozciUmG4BxdVmJiCOV2vxHXCv/wBktRVvUXeFRr5mhmxI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tf8AzGjJ/MeaPVuDefqAF6HuKyGxhMZncFMvEX1j1Bzj9ylY+6dqqWOr9qnFRnPS0OcQ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8JlX6MwA+omJV5x/qGv58rCmWVmGUDAfzEQTwMJEieCvFMkB2wzj27leVQnQqXB8UUh4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UoMbmgb6/Gn6nxMJ3Yl2wI8bSzi5lSqlZ3MSBiM+5ee0u8Y+pju4sVxKqfcAKLfPUatD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fuVZgK4xEmo0RvlhaJW1A7cRCgr6FwxLf2v0RX75gQoKvZbE5vUsa9TCj/E4BiFk/ads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iYIhltQhblkzPPQTe2dIXEFBlGM/vMTfKZKbJewdydTnLHcoNGYTrxbsV8TEGBwxqUu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Z9QYBDvT1CVCZElKh1j3MqqvuGllNkbHzAGKwORmpQ9W+NQhBTDLUo7KrIalFAicwHMO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vggLG3HpOxRz8RuOfidCPMZXQsZ1G0NvzDsFXklbVZgcS7rNH9A7jMyJzKeuYGsh7iKE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toCu0/uNLoMZjU0XmNGRl0xaQrjYhchSw2fuAGm7TTHMSZcIkI11Ym2Fy5Bw7QFtW+QV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0MGo6AWOo91Ox08QCt1gdxU8vRLLscXAbcwGAX6lKYNlPKbZuSqDrzQ7PUeAmZnuXKz9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1lYbEBNMCHVIXV3AoZehqF2rLMXO/wBFInGA4bmo793NYrZjBK5fESUhTSmyOirNVOMB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gQLNTu5rl1MdFucIcF9O5YFdkyxuudLSDuIDEKoHNZ4zDDYLOoDixiEveeCdxQLf4ygc6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I6XpTDP/AKSwtRX8QyFB9RG1w2lJTVh56Zfs46LGBcvuorgD1CO7uIDSzGsniFDGXUNm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MV87S4T31Feu+pTk07IILb2JSgBO5yAtHRd9cMEZm3slvCvRAloAC+jbLeiqL9HqLCGp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6GoplCmtQ6XDuOgKhU3PMxevuY0B/FKFxckvnoTBfV1OFTpKPNSoBl9PCDFTcEU7hjJN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JB4EiPEMemU75mGIpf6Juq3wSqH4HRlZeSnwXyRnJLTN1MIVdMxwVKUx68blHUrwxeIG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KzPp+4re30yhHDURSm4bnoSr5h8ypkEsE19k7T0g7qpYwy3/AIWaoCdVV8xRjJxuP8xs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qKml3LM0B1FwDFawQ2EGYnHzG3CspliJMzSEHulaEaBpPcMlZJwmsHn+0Ngbd1G6m1Dm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7h8Lzu4sHnlxLhbcQJcLfJLd5cqnBY9QvOX+Im3UQtfBq9yxlme5dczDnmHK5qFcWYE2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1cSl0MtbbJQ2HlmUFdVHMCpQau2IoR6ziAdGu2pYN/wbhZk6xMLRerSzaUWXzNLshU6S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OHDNfE2QFpk4cxyuoqtztgLlt4IlFq2tYABZ2OJjg1UjxGj7TsZhlLaSGf8AhAeSai+o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n0jsYOE5/ArMcqBttRAZxeUuyquUZ6rDUUANWoWUmVy4NTaVmcUMwojYN04h4qN4zCLG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iLqhwQcOf7lHwg1ukKFCHDP7gLqLx55qACxdTlMxlgaZe4VZud5nKfuD5femFYI16fEx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bIg5e0oGvhiWxUNViZijcSmQZ8Wd4fDAi2rXYlKb472ZXHPZcJb4ynXxM1XRWMVLF8jJ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Vto3CypuP9sBAEyT1tYgCJBiYGDArGPEt0Px2iPUTOkguDqdB8TAmC6X8TQ6BqCtaDqW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LWO/iZqu+zUU4et8C6v/AAzBbN2qyGF0DUzTZSZJZ5dH6mecEL/uxAtlj1K1S4A3D5/i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DVFBS2WF4HMpPcOIgpyuUdSjsuTqZ8DbUyLpOVHZ2b4MwBeBxhVF0cM0oE9QnFQqvaVF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6NSvhocy8+m1EP0mpX40RWUp5yQKlJWZVkIU7hA2HB6iZb7eUYYETytBi1ZBsg1MGEJg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Kn/JJ9MYyZ+JVeCSyMvUwIHs857j4M4mHMN7mEtWYkLLF9S76jeLCFxB4uZZSwTKhSTc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E24nwS80XRuHW0K2zCgAJUK5RKFF9VEaDOUgxz7PuWrDDLGiBV3TDB5e45ELZxUUBbWU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iQE4fCVvFEvML9sKXBm0X7lxsO42pvPMOhwirDcTm8RUwrallgqUmiVqltk4nvKM/pMc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3o/vOUG0w77uDs02ED3t+o6OOUaIfSB0AaJgoqwwvDS1aKpodaNysMbODUXGK9MdBMOJ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pebK2LvqLqLvcpKEOJsGjruGuW4hMjfiYTLCrojvs9s9M5i6Fx2QSC+WCWr7RC2V1DHs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DTz7hVAYO+Jc7a+GonSVxFpqvbMS6YynNIVomwd+5bYHdRNHguhnWzmLlKoJuwgHd4mc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hKTKw4nWTdHPuXRCw0iFhytIHKW8xNrGkVOQjSjjhmIMIv8Ao5EtUlBVvtLVnO6TORUE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TGINV3FGYDDFuUcVKRwKm5xD3ZGytikKV27mbQYJhWyOJh8MszTuKrh96YoUB9agm/d1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p+SWww1DQZYEtz9wxxhgVXRAzUcdkytwaNCNojaIcjRHOiFvCXiv5g7XVs3qHlk/TNsP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+7IA2rInwl0s1AwvU2pCY6zHfpLLNZbv/qNx2DAWU9oS9IlDiNKMkAO+W5YaEFSlBbLX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Bvcz3ySIFZm6MTIHMGpvzctRM3+ope0DmMONYwSehOaPHvxeIJL9S5XLVPuWUKp3MOY+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c9II3HXX5qoxY7OSVIsNxzNkqEI6YajCI6SojHDXhwJgHM0YnIVNoRB4iePDniV3K9Sv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fymQ9Swqv1EnGoyr3K8pdQfuX3Llx+7Pa1L1e3DH7lpPZ5JbZ31NUPcQFpnqcGcxodyw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TVQeUQVRaOc+422krSaZ0zx1AVnMbBxhXOyN5rBOkKMg+YtVXPocxGLSIViDVCYGIA80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JlPEWnZ3EjkzBoTGfaNNxnNb9olZj5uXsLepxlRO5YbWsSkiscRhlFPcj5kiIwsVmtzI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zz0xAu78QCulvDQcJxVFpNkQGIaY3aU45QvoHB5l++iOYKP6RYBn+JmJp6mEZNkfB/rc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7io0M5Uu6hDvS31BrKHErg+AlXM4gUNOfcSoaDya1FYVhRvLuUWLZWIY/tcaRbBzN1r4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fW43oGmAqtPUMWs9R3lbK8w3uQCJ+EuqR7RX+8iBjGmZANbeotV4fROSYP5IjiUNKGE0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mKCidiukB0NJqpQOzcSCHDk4ivNR1GpelUE9dK7g4C+qjYUmpQ/hlTj+ZgCqdQrBqLgU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lAv7PM0aXT6jgNdWHIxFDfUbD9IgVBwYTN3Ly03zBsgrWRlvCITLVJuELLMozc9GC8NO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3XHVYvCManelUYQzA+G/lANU6uXLaV6hW+4jJf8AqPljK8ft+43SyMOpdWgriBU3aYM2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s1KdJr1NgH1MhHcX7ZvAK5lZItVuMYDa/L7hguzRMlae6iqvuFO/ubhY9kpG/phKditX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Qo54QaLh/KX+A/qwU8XbxOYJzxLo76mjxU+PFCKZuaqBRHdh9TnqbXTqX4uXBmkwDZBO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4IMMEVRDHIbn/sDAjSUnD4PGw8xhuhcqUls4SZmiZRuG5v1FO3gOMy/UfInOrJQjnJOc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httRDe/UFKt7U5g9lE2h7f8AJPuGuks7hu2ZGxm7MDM0zj7nZkjXCO5piU4MxtvEKxy+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lqyrxNFXRFyQfeYd4wojplYzmNtQBskCItfIzLrI/cP/AFjJjCJVQNbErVu5TJENVBLa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CyB8kF7Rqm4UMyQzX1itodAvncWRweepXtf9I5cFfCGATTVbS7G4huDlihzxO63vEtTe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TUoc3wQsFmc8yjY/8SyymYtxr6jgWkb+ZmgYKExOt8T7YhzEWmHsg71lGAjmUop2jlxh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ooU1LRKOoTpfpLy2zMI0TDUUrQWmUkOlmp9XV5ldcLNsBYMcVxLyynjsgjkD2ah4kOWA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LjU0zmTRjMr62H0BGFW9Ebs18XBzBf7lDNS7maj6CEDv5lRa0Xmo80UvLF/qJVfxmXxP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LyX/ABMAM8oP+gIXj9WWsoL9hC4DoUp/zK4oLitgTsl2UDkrUETjgktp/SENaZZI0C0e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EZHAS3pB2321EUcokaTzFUoq7mkqkdRnpcY37jbEZqYfqUjIcvE1uXsVMbdutxAgrL0s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utpKzZCFDLIbPcxUhxWhhQW/RwEfLTqHCGFyd73PeILhqGAOezc2XuKn77gIHdx/sj+K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iodsrSP+EFt20G5ZVH36lCusZjN3R+0VKCJ6Uhx4YTV23LmXcpbds1Sr/ca3V8RFxGsyq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TXhIRjVXMmIpnqIAuDiWXpIiGD7Zi5XrmA9RS0+qlooUNkfIGEdyEyoLS9nUqLvOrDFr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isuoSmoQ8hhuUYg6YUxZE4ZwkU1FG4KOHyXxFfGsy+Y+iW8zHEIe5zRhtEX0RwfsE/r2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+BLSXdS7PfgNONwMWhfhmbJm7ja3eYGyjPZOZqcToLiLxLdRyXzCyOOIXcDmLsgVyRAl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sRG8NxnLR3MlLcDVRsJSoub5ljEbrUUaaqYGWL9oOgK6mVjUJphw6T4UQPaUGeTrwVeW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DglBCwpJ645YBcsUyqEzBVvHGaW7WYV4dgJCCKX1RZgQwzI1YYlNG2UVWpjRNn6ENzU4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y451IYlfczhh7ZYsFp7isVBBgg05JUa5uYLAu8XBy+nEXc9ypl3qZAAU+jEgVGaFQwCM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3++IrC2C0TDnCBP+sTlbqB1WWQxc+RFlceo+NOO5o2u1mhh5DcMCvM4K3xA0gJDBZn+k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YJUqmrROIcdDYuz4mZTtuGjgcShVQFuyEqyrzccv6GVPGEfqEAhbG+fcPQy6OZZCNtlG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YjZhhaKYIBHkR5hupyHX1AuvwcxPOPmXAhHN4hkXOqjwqqXDZ5zqJq7V4QnTcnMUU2uc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KcjxhRE7hZwDYiGxnuHrJgQB49MzA5VYYiPZUNNMDdyimtvJqO1s20T7R6lzwCHCO+YN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S7noT8zUW9QD0HUXGZbAdTmGY1ewDuKslkvCYzoc+K6qHK21m9LheJWdRHiUmdsQsWVM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ECPUzuBOJ49MLDbU4PUyp9sKeHMDsT5ln9vLuRaORW4GJj6eXEEe4kfGzjBfNwM4VOoo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wT1SegIAW2VVUz2X9ShIGQeRDwPgFtNxy1HWr+BjlDwssJ65jbHJLVMNQXBCKoV+KO8k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mdM9PgRtB4iUYx7jnyNYlXKq5dhTAewqpsYfti2VXGiYEYdTASD1M3lnx4cXcWxMssmR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MTFoagfZlUTHTFJ8T6EC+T2s0VmZKm+ZhtcKaojfEXMuiUZuOpxKG9Qu2RWv9INOJtCZ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9TPgxbZfWZZmrGpXFjlrTG3LiBq4GzzG1mOYyaIGZ8swPUzhMHMs8b/1MCqFk5o1MODK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Qq43ANXZLgfoCRnKao8fUQeG+IA5l1bFh0VvjMtS6WT9jcEdFWx/xDReI4lCXo1Jhi93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N9xS4IsMlrv1Ki/VOcpkhgAKxzLGgUyR1x/1HTJ2PMsbNxFCEvkylr8xLrkNTTZplqVg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6EcMqWhFIcFcTEt6uGdC3BfQOoYIKqazFlzUemc5FgvPxLnHbBs/6gE1emuO4XVD1B0q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Rv7yzqoOmWtQG4guvtMgnyKpGG4bDv5mafpxh9y0LAc3EGg6SuLQaglMchMImXO4vZ+m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fd/+KhvhP6Ii1f1EoVcVzMxjQtQXfcw/24y0vPze5r6NRtGH7PmEFetK0XcG6PuO2oea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RkG2N9TTCvuO6TTSWS47A0dylVRJWhYiAeYOkSjFYvmacPhllle7vEyDVK5QS1RptNXH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0vyShBRdviWig55giocTjiH4k1FSfSGVNExczCkOHc9e0v4gd21dQVSM/uF6P3HIBou7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YbzE9+8S0MHMVUUHKW5k9wbJTU+0VOEGbmmHz8IFtRTh3DDYdwPKPcu3+5bimOYKUw9R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nMOT0hdxHHog2bkdJsBp/AhLiE7oMVGKfzQyy/bcowmYwzf2Lcu2uRExYYYjyhCKzzVS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xtLiG59o5EPqI5jLX5txnZD5ljHuRxKrWFtk9OCZcT3UOmpgJrcfUyyk21Bau8xRC6X9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ZBlW+oqM47n1AlLqWDbEciBdSsNyusq4QY4GcSwt3LxjcvHKX0ksS+5S81ADtKtylt5Y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33LeUsVFv1GkFN2fiAL0RjFWTHMCu52o2XFHRMm3+ZWL6gpcx8y3AGuZlBkvWZntlG3m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1GuHsZ0EWWJbJ5Eos69ylb0myI3LWSawcNkoV4FIEJaYusxyjZE1UX3RXwB2GI7aDJrf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CyqYq3nUvAD2R5Bb6lKAT3Kmabe4F+Tpgyj9TOv+JcUBKRzc5cRSloSo/ISpkldy24Dg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cDnzzUR3ipYH+EwWK7Y7aymE377IaBTMXLNlE4XGXBOCDz9tRFPVx8lDfFyj06zA1ZxK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hDAJZ7gnd3Aw3TcwfyEq5TiXV/ZBqLgYzqp9wllKNXCFdkDCoYXb3AN2e9wWzAaozHUI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Kgus4s5lX9ogMFWLluCD3mpYg2scSXaQ0j+IQ0R8kvGv8JWlgP5RBwbjQCq4go/tLL+R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7k/4IZyjrtKUtRHNY+WVGb0gS/iJeG/U3bz46inMDixC2sIzX0ah73R36TP4vITXM5Dc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XAG6SBxX1P8A5zKC/G58MyWzusIVag/h8mYUQGD+PxOTs+IZA1e6JsXiFbG74Jau3LnO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zmcfQmRmycSjvivlDStRSdwUAI0B46mCa/mINA7bmXldrMxzFWFOZjqmZXvOfzBWI2iZ+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o2JkLiAyi4DVxaQOAHJEF0v2OoX3G7lDbgdTA8vPMBvf6JA0WWuN7tMsdFtTUPJ4IRoD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V3ruGW+4jLlFKc9I13cwYjCEUQlD5+fAg2TL4eiDpam0x7JoB/aMVKAe4obnpNIH3mDE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A8DDmoTfBL1HJDMfU225hUbSRRF9Qi5Dc9Gp7CYvhHHErsRjWqg9B6mDM1zc23LxZMub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P/E7lRQualrllVBe1dy+jEq5QlkyS2i4A3qUwg6rMQYNwdS4q1Ws0zLeTEsdzBuOAjlb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p6lfc+JjqAExc5lgthcOp3OyKqRHphlk3nOISyxSDR18wFRLTXaGbF9QcBVlpuGUNc+4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Ub0AXmF2G6RkXneYNWz4VW0RlmOp3pVuXKbsKqVI0spSGx+yAAu3mbL8GAOzO6HtGtgW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iCq9RCyUsSDlyRYf9E3DSYPcbs4JT5F1EHBp5NzO1l8OZbH6QfDQhGmp9EtDeIZmE4qO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mFZejBFUFZ1liowwNMH2v1B4kVqFR2d4jgl5dRhZ8hErLuOxiYHihEIZEVR7YEvgyMv2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qXux/AwYNeQsrv8AuSy591Ks3np+GY4YChqfaFriAKwmh3ADomrmeU556m+unVdy70t2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+CotU2K7E2XIE718oLevsIkXfxJbKbgjEgMUirBOiTjXDuJLKOSWhWvGhGR69IVXL9oC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GEmg1iF9hG9CUiU/tK47Estl2RSWo6qV+peoCz7qDhfC1LZAAa9wzOi4Mw1wS6UDqUXZ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z7pwhmMJvbHKqV5Zy0KrhGqO5xNzDuO1L8xuBOnuAU3co4gmkgA7HqdmIkTZ6mILddk2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NhTDRSvcHLkMXMMUQGOMR1sxBv8AEgQ8aiHnEtqo8H3EzX2EZvxLWVBQUwsXcTcLMsPG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uws9R8B6ymF/1CoItX73BdUektuqWnM6y2UcpuF+IcwrU2TSX5r6lcOZhhXLcu+IfNTT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FOpkTHO4nUvmoLRcGLwIl4Ie2CYLS+xChbib0ailkslEzvxTuBxMDVwfU/gmhmTFTU9z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cHlnwPZBGmDdyku/EVVFHMs91xN7KmAzmCfLzcRhlKMGUrHEqFYYeKgy18KlrtjmCqYb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AxbASsVse4NORYxqX2LZu4XbrxqH0Av9QYxrSCxclMjxKAbl7MaBf/aXxKKItkUOoJ6Z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XZHcxtW4U1KVbtd+pWK4inKaljj2xwHBLMq7C64o9ynY9XqKER2GWOsNM7GcHo4mQ/1K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bv3LwNauGUDEPqaU3zBZS2uo3MtAQ1bMMRGhsY0dWxRXrpUAdDfzM1Ks/qFNB5lpNe2i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b5fcb6tWWPIW8S9cIHcrOS4l0pasNLxNAWTaWv8AqNNXl7m9guj9KmXFRFCWucS8qWZT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kddCoxEepalEKSXcWnkQFYYFd4ZQtTxEgy+Wo1oQ5hEVLY+ZjG2YrdxbrTo4iC6+wSr9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QgZtk9wLLVyhOiGuSXkS+sRI3VNPT8TptW5fRHqPRla3qIGf50Iqst5GbjtxN6RlM2ai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gxbAe0pV7naWTVvsgbekidFem40C8vaIq1FaY8FQVWu0XzlgWVvlEHYZpERlVSB2zMZK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QxrnxXVtuYgZhzNsLl9VUpYjgwMDLfT4iVm/qXJlDYlDVIBNDzfKJWx97IxRzVOp1SQB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Y2cfJP1eIhblwVtQ3eIBSivvUBvtg8EIQ8A/CiUbhiVNk+o7h7eJr1nZLOyFJ/c5e9Ih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g0xg9cwqOkgzDDsHZFprPpzGbTl1MruHBFecS6lSuIPcx9gUYWzqYJ6Jd2I33MisxMl+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CLtUX3MdShzUfiWDATnCTnVR7qZrR/7YrpT3DTuVTIxjQyn2epg6HGdR+YlBxcw4lCB0+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ufGID3qNJmV6uMj0B6mCyYIMXW53TLTMCJxK30iCkvHbwXFQFBm+Y43BbOIlIlmI/cuf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5gIdEzPpDM8z7eoF2FOLlVbpJdStjHiIFOKgaej5SmARuXKikx1LZGoJr4moHvG8fMVb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LBbzatsV2/axDIDX8xywWK5wEUMVcVVQMwJnLFjbcLXCXBA5qFMc/1LDMLjGosABseY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AxhAVX1SsWFv3AtqZV5l3E3HaUclrDDWyKtHUZL6ERxtWIUBKn3AJgPtihosQXRmUMB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9yIbQ7tPUU/u6hAJB+Qepgl3tcC0y/pB4uhULhV1MRQoi9qlshllivBGnjjwrMdxhQpf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MY08QaNeG8QaKAuiOiP89zKmHAq/3ABKl+SZx+ikbFrbxPiBthhdCjRN6WZYLrxjKXMw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33KX4DfIhSUTR19RHEnUYg1s8MHSNZLSVBn9j5jiS6YAU70SuWC6qY+RreovevmFXVc6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c2CsJ+0CHZxaq+oa+cc8xtkuSBYRvG5VihJZYXWoVF4f4QZVRYtzMvfhlkDJnUsoXfuW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cLo+Kx0aKvLLTBYq03UB0CW4jwbaqUDhglEwqqbqo9B7tuXDH6nYxNtEsLJrnmGLcxRX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AdiYgoNA+n7lFVTRsuf6wiu5jxB5QZtNzNcDedTGQp5rELMayx/qiwmXcsbL2YXuftMI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EIl4b/x5IQhD8ngXcEYk3THTH/3iZ1LOyYd+BgH0E9DmIgsU67gxa04sjJFSJUSBsQ2qz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we/FRw8OYM9uYe/zcLy+ITmpqbKE9CU2xP2QK3KEb+YfEeJecxPylisxFjDByrjX1WyZ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H3FtqV5VNN5wxcmHf6mae4Cq3MMs7lNtSzNQxzKzUJ7J61Mu1zi4gXdQB/cvgt+oWZIU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YIGfUovZJgUcdjasYAW5n0TBwx5PAuG73LepYNQwzEWavCQZYt9cyrSrLgvqEXEELlL2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WmHpiy1iW6CpXiZBUGGkr/qxEjrbY4isqaXsIS7rBxAlNOkE/rRLZBri4ExzF4vqUNec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O0UgpF4YMcvuCckpmFu4hxTHLxLaLbmbyxIsXqEEoOTOpZwHdjUxiRuDzX3mkF9zLQ/U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Xc3DGMvCjOA5PSWIcM5hSZ3UWyo9zIB++Ztck7lFHUtVGVRnuMOBT1PnrPaG6YLuICbe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uI9xZbeg5lEy6nh/UXp1Df6mmWGQcR5G6x9wYoZVD9sHUWZNjKAGqailiM9M7998Q0tJ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0LNGNwxXBiwAFcCOX5B2qHsEFg+wiAejA2HVdENhy4GIOLHWuJVbd5FuGMRpeIGmpkyA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8C7ZTmHMU8qywZZGF/7gDS5LCVHoXxHnNi3Wk1nTBFql+5ty66gB0zuIXwEmCqThKMTa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nYWMDChVdSpawWsctTH6cXC3WYOW8RZylkMxg3SV95iKooRzUsYTcYGAMtx3GIDg5fuB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mcHPUto/uGl0X1FDdMcEE8MvkTLtsEBo5JXzB9kVmWIl5mWwymTQls+SUivMpWMSq1e5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rYp3L2eQQIQ/w4LBGJNU46nB/BOQDuApiu4ZS+IqssI2+oBl7NTEI5kTaTAYpqc7M+It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uWzcqvvxjcD4Svctns6gS14bgZVeYJdw5+YDMxqpnnEcQgbLqpVGBOEXzH3j4ik0KB14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Ee3cu4QIEGQdR5DSWFMareZduZvBzKyzbEbZmB4iBpFhgzkW5fqs8xFQgr1UzpiC93Gb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xxkxstNQDa43uOgiNKLlOBo2wVB8+MQeRFVqJZBLrMRWfYl8ldTzDY881N1s3HkKPJKR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glatkw9MMVMubqBJ8zO4TaLbrqFZHBWoCv6eoAhHwU5zHfUtDmDVXMmD7Lq5gLmY/wCa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AtVjr1HwgZ+YBV4vEtksqIUr/uG3V9kBr+UJ0IshmbgB5OZi2ZWdUiFj0x8FCByIFo3m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txKCJA3LMxLcI8ek3AWa4Zlpe3E1HLpOykDcKs9y44C4eyLkW7RwdI8KV6hnbPEFEa9b9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U1RZZcGinhhafcvwHzuUXs10kBmwNROH5CAbw8IFvdRr/rlGLB2nMThfMNgo6qV0eIPN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IkGG1ZJP3IlB/zKJu9MTqWrcHXT20vUoWL7P/XKwt8ItMQ+ENrDwY5iVyBUQybWM8MB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F3bmIWBMZ6poKODl9mUbUywIEQ0m2XLQ+kunB+dxtKGGCgXwzEjTTF6ZUasLiybNwc+p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Ky4WeTK7tvLqGG44ko0DQstWcFwrjmBRse56Z/iBy4gdVmPwDzHSUivgRF6QEyUDOzDV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aVwhBtOaxuBqhpwkTJWwVsuwyTf2qUjweOTuUXF8IXhipZyTTtMWWcMEKylAy2wWiAiL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bl1AYogDgIUm9rbKCx8UD+h6hh/kMRoPaYdSpoWft4Jo4igxnc5PdRwn+fCMWzUx7gh+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V4VS1y+5gmDEzFl4g8Sr8YG405SXgUe2aMpEOmUsGfwjlqIOIFECpVctSz4lDNyhyOoH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uYe8qvbO8TpxMFxcHZrwFmJcJBsW3KFGXm5VOiU74lrwTai4r7qcZgWoJtlm+MxaWEXH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5VuvcRsVgz0yjKkFOS/MSOGoOHUyLa9zX1BXvEz3EDPh3q5YMP1LHCvhAWTHMS7xyTKE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1MDyc9xMjFGIKX6QX2Vqi2gdfMyLbDZxBrVVr3HOsvTcCs9vmYandEHnq2ptQNdMA3qI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FW2Lim93wwSwcTuU/wBjuPzVAa0RLlSZAXfUAlQ1hPnmaHAiDYHLmA5I/B8y+hXcRkZV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SkduqjEEuNMVNPtE9jNaH/ct9HoyR4YnJhNtbXcP2ouczcGZe6w1NsX6iBtW/ZHtFRwa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4JK3TGdcykJ8K6ZmGheIUsYjkIVcESnGolv6rhi+7Ztk+SKYOHpHhiDi3LCKL5NCpWsy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KnFS6XSZw3Jt3KG5N3KReIDcpRT/AOgmcwvmOT/ySu3ySghMxoL7jkbbib/c0L2oZjQQ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h5K5S5UtGbGKxDxk/cV0DyMeIKJyzRQWH6noFQNKb4MU4K6U38xLAZV3wiwSrMy5CCY+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F0wvuMRpxheCVOrSWaI33lQeJVirqCW3c0SG+5U083/mNFizON3MWO98oHiq2ImW19+Z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XxNeVbVqWYV/SPpQdMpgU11UBaAuan9o+0fMOtTTeoCvFS8Y+42ZsPUOBFDG4grLZWRq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9okViB39vLLUAX2hWcvmcmHcPB/jGo8E7mGVNAzvPpH/AKrmcJfccy/1FuSGPcp/ScEo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2zUpMT7hXLD9y85mZi59eBRhnfqUEr9Sq5lxzFvM9ESi4jguWwQrRLXX9RwxrmYTNwyo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bxWCXRK8lnuVFolLXmXdE+LGkK6lhevUAKYtEzvceFZgl5vE2anS4XlcUqpW8eGzXMAN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9xQsVwwdl27qdJMEvWIgDmJDhcQZeC4uoPrLWXOfzCgblLTvlCTzQKsB3KVzoYaB1Vw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U5mIl80FKkaFQWDdkojPNRpQ64oXr+ai7TuQAHChavRB1FXBXMIrDABKOl5t3NaShWXz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2HuIwthgFalk0HmYvJdepbFEmyzylLhCglcK+RPQGrgh7j1kWaUqFW1KpQmAQoumHMLd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y2oR838QxteS3cu0cPEsqoHUzQU9nEctt8sOa66lGg9wxkzHL4TkKs6gH1BMlmWCuE/3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wExsBzcoezsiOci8tMopp2qodGHG7V7lMWTyw+R3LozrmKNKo9jcwMH1LH/pYcizgOZp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gSXTQXkh2czQ2suX2otgCigYDcqVoN2ZgO2WmYMJ3CC9l1BVKB+7hSW2xAytkVLHs3AM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g9nlhHYsXLmUjG5hD0VBeV1C1L3cwSzf9Rxgu+ZatAb+Yyy+hK9RHsgsQvcsv4FOojuU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fMC+oQcC0ZZVItfbUqkXhfBAAWWycyjvVlpGPVzBjX1Fj4M9lzoD3DxafEeVYjhxvvuZ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9S36mz3MsOCFae0ItpnUbEviZ7ZuXRVYJbTeu5nJdwm2oQKUNPcqx+PI/wCQY5CYB8ZI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he5wIXS4UtC0TKahtFWUHzPZLepmpe0wfzOFuAlStOYK3uChdyshj+Y5ahghMWWpuons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PA6dAwHOksNRsE0gC9kxQQF5GOJfUb6VA1M/EbOSerMpluJTe6lBL2fpEqCNMQrCSUDJ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TDDluPdS0b8YYlZwwLfcApNs1E8w3cu+yCijnsl2izLMLmZWcywjrUvEpY/mZBs5uWHc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Zk2FzKegtu4gLo6jY3m4MhX3XEL8grzDAIdSuop5aOoDZK5Xlh+rh0yynl+BAgFdMSwK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kILPtLed8DZCwzS70cwBgucxQj7BrFyg76i+jnEej4mUpwZ2KVaznDH3UxyxWxDI0BHU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w1JWLWK4iBwRmzm3aVNgA9xbkK5uHGOs5zKRLBm4mNZl0fpgqviGOMZzCd4cRVSw5kwn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ygAwRK2RlLqUtFDuDR7YtToK8ekvgeWh/wAzhyucTaKN4YwKnpmSzPaKjkOecWwXieEe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uJQdw99K6bsD+EzQBRXEXQVLOD/aUICv5iKiXyvMK1CDzL0PPBCN06O4y3/TmqC4Wogn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NHzEyciNrA5zGrzqTEJCgzYxU3m9LP0gWJQ8mSohfhRjhCrr96VmrpmvcWHOqNzKGqJ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33CjFBVxYJjpBfwSirI3BVsRSYBgHEsP3QuYmdz5hbpcV3omwAiAT37h08A6JZmgTTQ5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CeUTXpjQmDdZGN2QxmGg2c2lgG3caDTXuDJCqwQCUfuWOLuuSNAXHLbjgmLhRDX6xoPm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YKmNdxusRTQdw2Xj1AW2uNwzh0TeyD7RbOfMpS3aR/NfMG9S4QP+VDxBfORQp0zMqH/3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0m5xGBWJUuiDUcsRIzTEVu+IZMGYHYQeokMT4waokxCglBzFyQD7SicR1guZq41Lam9M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d7g25mbe4Xdyl5IxbJOlQcy28NTpx1KU3UtpmV3MQqGE5nNxrK69Q1c7aiwWTiXiK4ZX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embVbmWmfFK3b+BEtrD/APOTUrncc6xKuH8Qiz14ATTHMxBZiCHNAptuVJu5SdTLWcwy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hwBYI20uXqPQK8OURVRIsCZGXc5gaZuDLg1BiAvBMbCHcPrWIF268hqW5GdDMBTkeYPJ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aOz7EoiQNC6mTNzqNFgEyGzzKfdLzB1q79IxIHGNhUbjgC8PMoc09agnK6lLCsdjAK+j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kbHlalgiXGyGnUtmsrdIds+kxoCPCCrO/q5gLu3lBZLe+SUGxRNkcEdKhW4jMuFN8629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/tDX2txSt/MtBrTuAKeiRZodqwjUZMhANgON3AWyckKt2MlZT4BYousKmRbDxeI2xFe2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2FLFhfcqAPnssKtQ/mAan2RzkczJrfSfta5lgMd3VX1C3JN0wfqBnqVwTBZDWNXOQex1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cly1UVxlsTPHp1Fp3PKpYYBv1DCt06TZWKfuDouFc50S/CXCiYGJc2txUXCWapjmVJLW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xhqjHMo9QqzmHc46jFOCfGd9xBiUdwFV+0f6Ejbj64ylxK4VuW2k2eRLXfJE6mD/AN+Z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2gtlnuMzAmvPMVNi4wm1wVtSWIlU1s3d1uPomMzG1eoOsYqQsPaXNx9gz1pExhTOIZYK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BhOZd83BLticrcQHNepZeV8M7i+hL0cS3UNhahnH6Cdk+5pCD53tOAagmzwNSyH+VTxA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4kFN+MTTEGFxSMHGN6SocYmvUpBLEbFsWWPpja9wcptRMEYVrmN+C1nNQwgW5lSjqUB3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rQD6lYgzBL9+FYKxpc1NETiGczeYXFdIWK5R9TBxHEZ8wL+4l0Yj0y+IFsGpnkCo0ZJ9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l9Qp3uOsbjuNmtDzAbYjgxRWOYDuZn8Js88PUUrd8TvT/rgOFOBHUSq6czlE+Jak4l78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O0lr5/BFcOGMkrGiOehFVxVRjCGLBmX5IbrMPBuTfMsAoarcc4pGYHC24w4se5oUPdS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UqKTRgIwNffUuCmFaTmcACQrYoY3FYN7MMyWJruXRHJ/VRN77hU1GUckdENgCoiC+/EH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xN269y9Wf4Z2QY6hgJ7cwSjuv/qUEGWnqaIUS99q7iI/dHrAe7lkp+5Q5pp+Y7ZASrdW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6jy2voz1LamepYgAG7jhstI6y2uo2vKep293qWF6jRz3CBq12qIY5h7g3IgIyyQCXAA4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Km6jZzHMO/X13FVsDv5iR0bWIIJT9pRtMV9RBgrFp3GpgsaYhn/w1Fpf8+pl06Qv/Rpu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ZtgVUD0ZhCgFvuFjeZ6nqLcMQqLZnVBa1ju+YdFy1cQrP6hRXgaOYoM1n7g+yOd0axDM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oOSHsLzxLi01MC8qp9x1Gt8JnZTtQ5Kg0jiVLf3BkbLxGzW1/SYZ8IlnZ2bgElb4ipDJ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fQN+phXUvJw9SjAuA549TSB3lja3dTJtueY4Zap36gqAPyz2X1LDUXXM+a5yGN6fvMi4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sgjL8J+d1uH5CIhCYI+BTTFhKlQixLtwS+/FJmAyeZWAllqA51MNBOjCsGITlpmpaycS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H1KwQCbTMK5Wc1cph4pmdifMy1LaZlquNLC0oJh7+Jm9Tmu5a8xx0iYxKD8Ry4pKaZX3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ezqFpn+UNuUqDAGo5bWTBCGFqPU+Ie5h4mLGJ13FVWcQpwzkCFJ1EzLPMTMsCqjZOd+R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ohvnmiEOO5c+8M4e0dfGNe1qV2llBaaQXTvTepaEU2c26nHMU1fMTKByRBX6D3K52qxX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SA8kuvRp5mXZHE663ZHKoWqx/qBLn+JGZzsiOqiwC9RY6MpiCtHMvxtPK6m3p3L2GYG+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2K21k9lajZiVpnM2FcIuZzAzSFJKLIueSSyJtrYLJsi2A2GqzACAckqTNekPbXfRr7i3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gURft3LBJXuLSD9ylJRtWoXQWacmaC1hEQC47wsI2RqJV/3PsSmgtRgHnfomIEZfPzEB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y9ORzGluH9Shv9vUNlX/AAIICRhaqorDKMa45PcpvitVljrJLIqNVreAmYSjqArz0BMS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hbJ/cbDqDoAF+Z6KFq7Re6hyclygbviCMmDUKqtmFLT5hPsNT2rGEBTmu5VDBox3y7yP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/IGQggAsDNcwaI5l9wQ4EXBKxVEVIc3HYffMS3VvqUTlXcouRghjFkZZVU2oyvm+ly8G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TcX6lcIvwvEsf4dSj4QMSGssxxYY/cRqmNGGt8S1Uzbn9RIp99TJtzK0abl5gmpazeHq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4scnaZeo4RwntYE3CsGXRY4Zd0H4Oh4ZJf5CkUl8F8D8BmY34OkG4IWv9RudZ0Yn8p2l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Uz+42G4ZhG8WJUVhX+iVa9eKYhzmZcQ+H3BjI+CDpHMQ7HuZ8YmE5JSvuYY47lUbLW8R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r3BpdIqv+xOSF2Uit9wz1LupeHogxiAHLNAJ3D4JQUZdxK1S0S+Io+JRidwoV/MLZuJU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TvyMpcRq9rMjZNIckTIhnRHPXHZ2GO47JezuFmXGL7a2ZgtB5SnxgYtFmb8MOn9BXqpn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MHCKSnZfuAmNkbUV9w8crcJ/kaZsjmZMC1xN6p0ER188RxudnMKVEuMRSAHa03LDYaIz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xZaY01Kps5e5yk7iwTpfUQ+OIlLaPEX1Fu+ZWvkupXUVupivDOb5i+mtHmPXPVxLZnsi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tC2Ea7yiqfIselS+Wi0DAyk0FZlZJzVTPBlFZ5qkZVlufDD5vUyEvbWb9kEgGoJKFRuq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AFs8Qtf7BCyKc3cBGUYoDGG5m9BxEqgB1ioDBMukGvhpGcP3KVC1rKqh+26Nkz+3M2kr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g1ChE6r8CI0o95Y47Xy7YjS66lcMOGwNQvgMHDjM1QrLn1EDFETTBPkRYsyoAuvZlGU8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9kVtNeoTgVqinVS61U0EKqkygWpg8xGDs3WhEYzOEdQbO7jVpMF1LVVtfU0ArpIxSxUG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wVM6saxO4UKflFWhEvqLph+EC42KonF8Ta+kOF2nqHyfeepPJKWBd7bnA3pLricv2i3Eg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UQvEUXDfqYrn78NCKOoy45i+MJW0IAslxCAfz1/gGIS/ApUxKPDiLcrqXWKloTi5tfjI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rcWsS79SmrjhqB9QuWqhIsWO0s3464l5HbNu4wMv5RNIvE52+DMwpc7cPbLdH4mTWWLl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ZQMuYl1bXUGzRCm+4WOotuodpQOrmkSesag3Nu5da/AcyiWBSRLcanrDlGXialfqVPcs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UPhLhC1Bla/uEr2TRRnmJVcEmXEqclEbqOKjlc2U2OxhCtSgUuP3GbXOeZirRcFPEpce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uOlLcMKy6voJbK+9y3mTYWB8MQaqRDIzM5V8ItMHaY9VupinMMwqOB2iW6c/Ms63OZd6q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dRdcl/QhK4vh17I3uxmU5nGVTUBlpcvayi8Tu5Rl2aGXRaaDMAvFQ4KtBHoA0z+nxhhj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Kg5uNtcQWssXGZjcreG2Iuqym2JORcOn0wvk28zgNy82HfEHAU5WI7UHUAUOsR7rPtCu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TCodchqaivqVOgYOEJ2l1Felm1LBP5m3KuZ9hsgaMjQcyioHk3BjN53CRmdS2XjiEyFg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pUAKeZzGvOpcsa5Y2cRjM6IGDLKENJTBU2X61LKD+5YDggFvM/iUaarpHeBdQRfclzJb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4JTBnPMxuK5uYxspzFIQ/wBwDDTrp6iscC6mPPzlzEp+0qaZlasPLFzLMOKxEWSs9zqT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YCXqJEE3RMvkiOfMRrXzLdKmEZBcCOFNI9PDGUxI+LzGnGOIW1BE7YN/4FnH51GiqwjS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8OETxUqa+JftMhvDE5cSjiI4zLdQlSsS3EzzH4iS0wmvARTdMRN6hHDQm1JMCWvTQnYm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QZmcGvcQNAfzH+ohEB3OxnoMViBZrMCy2InFL+p6R6lxS9XMMx14YXcYvWIo6K9Sy4gc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hgvEaYCM5ErmJfxLMLQwLPudLERd5DU1xd6RXBZiKkY5O43K7UWnEusl5aU+GomZWpLj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CrgUTfQOG6iFxGcYxCw4rg3BkllaYnSPzdy+ClwMPrHfMcSP4Jk4PSEKy92JTrlzHIw5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BWx0zIbs5jYHQTMCruiWbPZDWWjRuFrkGUtWbRcuALPCXuxHywjuArbzTHMwQxm5k3++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L9LmbbbXmINLtzLKPcKJgNXBoQ1uWVdMS+3PUoxnNZuOGyXdNwbIGMQudB3CkFcvue4G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ZRSCl4SGjZrOYXlSxogOBUCh+R1bIlDGTuFpZcA1NdYxLup0MJCxVPdTaC4ejKU1aKgl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YiKfBzAJZpedwbQtoAiAHDqOV9iKwKxc5OTXBKdCenMza01GuA9y9lomTE+Zk9JQFvad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zLc/yCYMGbBVxNhWsTVM9xSUkNGpk/0yzaoVKqM0aZUXYYcmLQREq72SzJE9RKwr3LLC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0hStHuo+BV7qVazUyc+x3NJT8xxqrYPIT6TC3gHGp9RYYE9xHK/qdaWGS9+5WcDcJhgi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ViUkwpSK6D8IhCKalhiVSqJvFXMYxm/DHyy5iNk+UgxSAzH5g/nbq5c0xZzGHhlwM09z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LG0PFYlKlFy6mZdMRlQiHiIE+TwYNw3e48tSrzwl57likeqvcvgosLRAyCj9xrQQWYmB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dvFIGuEwm8sdygmenUoWu2GTalD1MjdHGAluGVHmZbbEvgVG71OiphaeJ3MKtu5xgf3L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NztFszLikbWTC6uUDCDQ6862QxxDqGrURdVu6lxBUd/EDefLqGzN3DxdR2sv6MzzOHE9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z9RrrBbUpxNGmjcaAyNK4+oRK8Dsx0UeAxGnKUMZ4g3IHggyJzepjIQ89QJZY/iXMr0I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5JUZyanaWuiKOZMwGAady8qj/cr22dpf27zMBOGszPf2I2mOK5WN/CTA19ILLi+4m6ml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GXqLgasX/wARRY/Upoi71EBknMov6JZ7e4ORlwQSXLqPO7nANZIwRoQMTQmJOte0KaaP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RMC8VKsNcSyvVAxFCy6cURjW0mmC7q55GOzV2ajFknwJACjsbJiKFmPcbixyjuEl4G+4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W6ERx4SvcnCf7lUChg7iHAuodT9CFTjF1TTDZV75iCpn9RybWy40jeolU7mUdTR1vQvc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7gGBbVNzC8F8GIu7f2vUoaFftKeM3iWLPY9S5fkTcrPcwREzDtF2t+YxguQZfMtj2XfM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0YCAKgcz5l9RjeJyRrL4DQJUWYjjdypjErGY7/Km3KJ8xysJnwpFuW/cbu4epXq9pZGv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38S1kSwWalN+GLHfi8RfL+AiYAXBsMvqKQWfENsfPMuX4n5kfFePmXOYnMc8ypzOcMvj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4gnENiVeUmnXhUfCFZVYZW8s2xFdYgKzmfqcuZzOahvMfEtGD4leJY6TYNdy9nMekqY3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rW4iVSqOYq4crIfzPlKlPczy1EqCWjPxGwHmO655lVFoJ7jLgkqN0H6mFhFDcMifylUq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77idpc4ufKWMAl091KUMDCUSVs9xDoMYqo59Sl7KafcvKy8Sj1vMNrMkAxoCN4Y5WBiU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30lwG3ZmIsF6HEX2C3K5eot8pDSw8RB3b+mVdzfrUxgWKB/lCwgaSBsN9xyKXM/tHez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5Y1LtTKK4IncaVtl1K5WGZzUVD0jbCgbCqiq5rOdRaRWQ66m1g5mSqo7mhK5jFcm58S2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LAqKyqxLScxdgsjOZjY9SmQYjmR76hmy3g0QgAzFgiObAFamlczCDOBlKK+1wLNRYlmr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6q49S3Io1olEDdl9zRYLHUHPD6QrqPcquq9EqWbriZNBsY2bIMysdFp3NKkvDGbsb7Yo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8zF4S+hOAl+oizDqONCxBEaFl6gegMPqXlEfJKnLbRKd6agD0QELHxDZGNA6mVVFyEdd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UVDR14iOwkOcemUG9eiV6R43C2B8kZFJOW2ULY52NyhirHv0JXpCAnhhuFKEu5iszUWW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rD7vDdUxtfbliYPHUotU3E4pGKZKtEHFx7i14SOJf4vhWxqcf7Q67JdRTcD4XCT8yDWD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utTcqVDUqe5pP6gJzgYopeZYwqZJ8IsEJfqOMxqslM7IZxqoFeoN5ix4mbqc0xo/EMRu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hFIXd98saf6Rx6irMVI3cSqe4vKcau+ZnkgXqB6RNmChQ2RJqsqcl7ETJC5ecTULXtln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7yYrqpSs49y0W+YpABhqW7liVUU2I3dQzcGHKEJUdy6h+pWpRG7cQwaoNEJbt8QrbcFG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2qAigQ+HLuGwsKRlxEeIi1GVrCwbGr5lHA2uWnNHEzET+Epne+WVMt+jqXC5YR7h5sZw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FqUjORcxgEo76nDeJ7iLuWKohlewd9RYHuwMOPH+JUEP2PuYtov8x0VOlwbdMIQv8iJT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6ykfLjmeOKIMWc8y3eM1xEwluLlBNnMxmV1qC8w59sagMFXRDP6Co+RguWWvqWCty6WB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UzlFLm4MQR74WUAmoXs0swqaObOY0aLgXmNLDoZhiZTniG3WdTYpQRYvLMy+otsCubAd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YB09SyGy1Oycjv8A5jHbBMhgVMS5vqZcwDjJZqw6GYv4AczgdNMtMep9SoPwIlF4vsg5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ABpTeIG1c266pjhpmJOSyMunsiHB1BDL6lqKeyD2RMSzNal4/wBQ16iK7iCll9Q3UqX4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mX9za5lmcSku8EbsgI4F2zZiIWJvjqD3G73ifEF5mVcPcbQ5uBDibJUK5/eX0CUsEg6q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JjGaY/ifD4YtVOAfc0cnR8IWEPxvwS5cbeLuXTUv1ElwyamuLm+JWJbuUe5wVN/9S61K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X1LxBviOU1nQsi+vCL7i34+1hW26jTbUrZ3E3DEotudzM5wAcHyxEs3UblHqNAYi1iiU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Vii/CVnbT1AsMsaMlMrENNYnBwSxjPzMRWVd441iLeolZNQMrEY69SuzMz04Y8E9RCuB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GwomMLa9TN3t6i069Qt2ZlOWZ6eGKzMTEOoOZM4OGZbfjILaz89TphWGO4F3zGWC1mTs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MNQ3v4mGEpxL7EzU1C60DnMyX6BpF4cLGG7jbS1aHE4FHXQlIBNPqZE4rUZrLz1AfYaY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mLQ0/wATEohGX+iBMrNgOZtwqEtNjFECgPipCAuORn/l6itDZFBSQFuisWJwNNVPpcwr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OZmGlrcHN3egsC7fq2SG7Mg4EMBx1GojvExWQdcwKoVLbNRoBejqUBeHNwAYte9VEVs/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G7q08MTOrBpgpuopRh+xP2mXBZxTCxW9TrhG3aQ1t7epUQVeiWqvp5jmlgEJq2MGAM5J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rNjWjbCFYkU5H3c7PqZ0vES/UnUVVpVmheY5fFRdQ1hQ49QPSF8ov1FLg9xWL38TUgOY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TCmVjQY5JVqlPeIFUFfEGzQfc1/izZZDjCa7lw2rJwzQPwnHuWqklgXVMVu5fi/UZsYv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qModrC0JZliCgFyxaxPUc15uDGC+5qXwH3NEM5AmAUGZRStI2biKjB3KvnMMIUYYrzUT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XjA8wfwXzf4VKqYYRcQW5lJziYYrHgm1sRUqpzKeIQ9VODc2mLmRUW6lncFA8s09zOsX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m5UzeWOVxccVxiZIzAol2xYiEM7uJWqhR8uItGuZtD836jh6Zh6mNuFVSEUxfDiaoQZj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CdC/cyXDE9z0iZcz2ZplELod8s7JMFvM+ae5wDfMVssxWId8EMkzcsVp9yrF+5jgBvtE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w4iCqhtmVo2XkTfavNjLKJVV/uX2HTErzQzugziK60TAjevmI6tltlGlt4U1GAqTEE0G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go2lBNJrwOM7iqOq2E7gOzcHSyJkNQJmrI3Hs/VvcvRyRj8wFUpmUSR0blcPNl6mtxXU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NMf7nzPc1S3EVvnFqyWS+89kwWfJOU/Eo4VSAlG+PiFw0ycwBj9yHNoahhzFPqJDnjRG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O5M53Os03cK4RSH1KlXYII6NNZXUKYGgQaF/i+ICRQJNZlabigWDCg2SbqMESkRdItXp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YNGnBBNHJ4hw47kYVU2ItlXxgrMo65ZywOAVCFVt0aIleA1Fc+LXcVRWeNIBs2biIjn3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PxDaXT1ArgY36l7rd53ETAIqbOlkuHRxmDbh2jYlZomKAmSPQw9MA5FpxUaOw4JRqwfA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GWxQIw3EtxFczKKVqWsHGd+BarwTfE9IEQx1fcLYB9wY/hcWF9T0Qg5YW+n3LNYlNJVw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l3bUGb3AWwTzG7UUkaWokSJErwx/MammgvWHpaGy5cvxnxUqB4Gc+CPuBbiUTF14YF5y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HoVFcS8lXhmgYqWrEtuC/wDKW3yPUxUTIpgVxBOJU2riVjE3bUo5mSXL/hLxCjEWFkC2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K6sjlma3MzNStxEbD9zO9I0cDHlWYp3L7txb0TKr0uULvMaz3DOoHLUE0IPJhZj9+HGL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1EsBth9kxdS+MQVuI5Kg0TUCvDMkYrx6hVMA1HtQmm48lLvuTiB/uHzRKApw/xHqXccuG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rCFQtSeMYUeccxrBOv1FevkwyS8c0xelysRAla0e4jAsLuoPHzRioCWNf6gPH7hMWrJ3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wEua9czUZL7mVquFx3XydkDI+5bIHvFEKPlnX32l1Wa9yrme1mJxP6liMBWaue04y/J1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sXrkow2jb16iziWmU/Yep7HuZ1bd/U5VOepzHa2JcHuIexkdTZvROoKYGoepQOky/wBI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BuMoDrqFhcHXMtMH9pSaBUoi1G7geYoTKvH9EFV488xrCnmAAtvMGxYi8OXJDRH1A7jN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iEFHoRQKUK47lAIm8SzQHDiNjVysicqcgTPMtqIiqtwGwHaY5I2pTAcTbzAa3tsC8bp2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pFQDoAljQzgblFSHhSEBqgXLmlqbGKwLZVM6wy1eC+5htzB7xFL8YfLiMEuuPC4uJcx+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1R8y04ShfFS74lsU1X8xw9SjOyW2Ncdyk26ThmYl4qdCK6ijiMqP4P5s5VO0wXDLJc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NcbO+nbW8xnJZjoqEqAT6t50TKIPUFWAgq3Zb4pakhgpFHaVe1+3yzSBHHP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EpXD0/UWAAfYe3ejglVsv38pf7pOhdgwvL1bUZS059USACAFNCOtutxo4Dd6/l2H4RJd4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ZrxkgJaNt448WQ5Pj6PsNlSdAsCAKVP2mDzxvQCIdSg1JqfK8B8JAQlZWRuRehGU7agt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49ovecUy92SfAAUKFKKMvgCLJ3aXC01d9OJyxpW+x468EIPDuFHGeHjKT6EKt2ia772M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A6PLCFOODAWeyQUY0XfO4FRdahiLce5N2xSaz4MR/SP1D1zFrgOWSaaPLAPPPIaXU5Oj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0qS8oCKYQXcSey8ENuz54yziaiBSj3y/whqNUR2Cuef95ZakwCEcFN2LHdzBB7mZy5GU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e++z/wAOhS8jy7jH9JxQQz0SQDxyzwEXVfeqqhHNWAULG9YHqJ8kGXUz23XmF0AwC7Jj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DZb4Q9g+ylXtk4UitwuYukpBP+kd5u+JeFusnEohPevu12+Pt7ENCSL4f6BnDRLIRkWg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dZ+LKa4AI1k/OG60N50HW3DXUW3nmFECQwyxigzJ2nWwGuawi33chlp6/m0oY5xOwduI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zW20sNhD9duXMc/vf3G0Bx7wwrIKgUYqn1nTAzCCQjRphWP3NhiHKuHguQoWex2WUyDx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xzwDxwTFOseffXusXCnUQ/kAeea7zR3oNng4HKTVOlukf0nIHNdecucG/wB3DX9B/wDa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13iOeLNDDPCMDkP1Mut2S5Vi+81A1V10VSIfEDG8afcIBFPFEEGNIRZ803y24zFEBmpP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Q2P5Uv37f9G6/YXf+sNGebNdAR/9W534aa0z3yCBbRSwbEgGbNMBBDPkkX4PwZlYYcoM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ndXFACJOZRMeFOCJMHCXc/skuvkk8QEODPH94yDAtGoiAduMucx9eLeqtc3fmbi3Y3MR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9108+Y7TRVkKQliaQQLvkj+TZ1yIkEX3DJtHGaICBiQ9jaXaDGCVIdbcSHIDNHU4spw5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Gv53t9s3xy5Rb19Tr5onG93DrzmdafqFcTm6FqdUyFxiFWtFefU04+HlRqTbYiilfyf2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uEornsK9ADRy2bYXVTSTTSbfWNEBEd6tJCSdw/Ok4lfcIC9/+4k2w3+25n7g33V9Ld83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htErpSy130FQyRWyYlUiFFhVeufU6k1T/wCGOZiJzmPnW4DAYsaJbpxnfZDRTAHCHUWX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bwu2DqgCPBt6M3QINfN+YMvZKqovMZfJYssVRBO8zfMlFEjQRxO5806wYa64vW4MN/Lc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VvkdFHWu/wBRzo8y87dtSmTZjbq9cNlh51ClJFEEU+7bYIkI46f+588UWb54I2vD/eqH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KTjfnv8AykvirqgpghiOAQ4gdYbhKlcWbHuG/WWthliyHJzXpNsusqscQV4mUHbiCn7V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VcR9uRfRSOyiyqoG2uoPFHpLmfwuQQMBK7/up/6wxkjgtgrkhi0ljipq4lgmoiGLbtd+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A7vVmci+IovzPyfyWbSKNSSdm0IrGdFoCPSBuEqQpdWcabWebZVWSHmm7ocBjrPPBXjg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HKB84zwbVUejps81pv8AnHtbf/d5ZIo4b5qTzxjbfovz/Kdg3t9R5DYrnC0f2s75+P8A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8yIChAKG7hTVchJBt5dp1BZV+Gb5B++o83UUFP2g3e/ZscwcMhRNlRZZJFl6zbbxBxBN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+mW++YkQ5l9dNj71ge6Itm6yuga53dtHvbB1oOuk7CdQBRu41VfH3k7JBFRFx15R11NZ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LpoHEpabRqfTFQQAUABlF5VBtVQgol5k1hphC66G/D6qCm+260Q4BZRzbjnj3TL9IDf5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p9v+EEAQuxV0yf0AZJXBjJDv9U99RN5JNxtPK2BNhPR8nfOhcRsi8lmzrfqCm2VtBpzd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tNxtNtlQCnzKOe+q2UE6fLnr3fqC3zPPj79Jdrtiox/vlGiuyGqGUCEBuCOLFJ7l7dX9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kRL3b09xjKFeyV17JsBxlH+P5RwgMsT3XnvvDfBo8A1xQ4kgIkF9Vq3ieOCqu2miPbDj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bHzzDf7/AFx4dtJ1MiEGqKj8Edf2YwWUgAxR/rkTKQefUc0x27pNaVKxzJ12DJLDHSXy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o1XWjEGtg627byomv8rivYYW7utnktqlrpu595xaSGOGpj91440+x68z6wXg9pN0gmjf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JLtY/4p/wAMfZs8/tdigAk1icSj3Awyx/phOzX0UxbpYAjhDAwxSgQa4yxabcZo5r2l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pYJ5MMfvWyQQiIYfcuuPOpIMc76LSaPHCDxMe/ZaFCUiHeuEe2Uo8e8ss8++89lSiT1vI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QbohTU1WDZrrZqLKd6BwDgShy+GQqfJJQL5Q4evcvvyBYqKp6I4YDRDDixSgdtc8dcMd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c+vjDsxjG09CfdPkf1FYQK6ZrLQA7pZTiB3nYfwbnkkTZ/ig9CUkSqOuaJ4IbThwgChY7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wTQDwwDQDihPOes+6IpKJzy5KYpIC2H/ALzHHvLyXL3Yzf7finpEJvjp/wB441f3FOqt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2wzFJH25pnIgs9NqZCkQtTXXcRb7zw6jMKJHDLuv0wwKJkEBKNiCCnrGOHMKMBBAN328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/huGHV349spUR9Now4zERSQ1ofddVWFCumCHuDFOHGpKitwfKNOIS30ihUki9j7FFuQEC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9AAIHBCj0nKiKLBNFLFNBkqIINKNHGEFI8/AOKGTfRxy5xyzDK86hPZQmD5/ttGMR7ju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iBJtGAGomotmKtknvCCLdXc0ksjji51O8fMPFIB8LzwXkACKNMFuHbKI1PkgugHPILLS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0vAj2QMPRXVQcz/V4+G92yGPJnC0th4E+C7Qf26SYBCtpGGJGFJGECMqPCK4WLCBHMcTX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e4LPACApJSPZ4JIGABAHhbv4+IIMz229cfwyxjJDNEJHCDEOu++pgrlkjrtlNUTUQXZf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Is1UQOmyKi6hBAMJLDJEMGHCHuECsLKDDDpk551aTDgtJrlkDGtcUa8pZABFGIOx4Q1j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5071yrADBFAGKKHDIBOGCLFNGKgphPTXFFDBsthIPLrFKH7gZcdF+11jgMALBOADLMPDB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hmv6ispziqVrHm8oxppH/wCmjqiQjRKZJHrTUlUUmEk3P49wK9fiySxgyCARzCjQwQih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gQTCp7Mo6YsAivi3PgwCgBQy9izwThyhiBDRyjgMgBRQ4faYMfefj/QK6xCZ9w8NG0aO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QAVKkccvPde/+6AnZzK4QgU6mbsM9MvGnUEvvcedv3NZCgxRACDarOYev/hASqBpNfOO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DzjQA7QCSyRcahw6dZ1ruwkE7hQhwM88pgk/qQSoteffNiEzxxYUYUXH/wDHE8ecY+We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q7V9h5VlFF9/S08meUYAunuCnUadqmC37chFnUmwwsqu6S8oYwAc4UEWjU8cL3P5rlxu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zIH+aSk0M/nS25D1gpIEOwE84v4tYAQoaymyKKmuEGuOuP7d1pJVBRt3UcEPLgM4nWgJ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ZQmoZZyrC/UgI4XKmk4koEAGjkZxRwOSiLSdWHUiarhfHi/ow3qgokofeeRem1m0I6Yk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qGWnOywUAUOeLdJpJxpNpdDq0GuWA0I2ni/n0SIQnZk4ouLVFHly6q4IEUEz2MswksY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LyDG9jndx7G/TbjwwQ+t0TU/NCNG2/tZh+OYzEJHwIvj/39pnjdUYXUcYYdMBAhqoj2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g3h3/wA5Tq0Jm2GBF5+wed/JKZjwAjd4AiRjBzYrIhy2CudPSL2de4NHHn6hSTLQxoNt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EkBrJO1/pcrpB2Xmd5P87gqzCCTBSQxznQQzjxE8cPvff7alvfa0LXue3R04PDHWgzsa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zxwxSQ74pSRusfWRuqNrn+jDVcKgBCrTJvs9WBD/ADXp2FDQN6ksTJpttdviAgokcoIe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k8oIMUr6a7YDch2+cwEcSeGlGXzLjurgk4ibKmvOboCq2Qgw0ogXGqgYprk9b0yGqMhW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D4Ln5+SUOhv3u2juq6rnlbSzqq2Q4goIY4Mma+4oUsQQkU8osPmfUHSEskv+mCyusuMa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pISv+Ora2rjKgYwsEAyX+uo0qzEIchwi1Naf6z9XyYAUs69CwsgM0JvdSCsCWRSrHe7L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4c4AAYIcgMSqyak+6NrUcHukr7jy1VJtw0yDygJI05XOJmc/KiOim+yMsoIka0sKWSc1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7hSsAxbns2M4SaaKc6g82OFN5IwICvXVrHXrtYOaQWsAI7Y0M7Oe2iuSSmCyapUQM2cJ4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UobadDq/YvGXdYmr3iK6aeuwI0gEsAUSGeIFMbUUjl8Ku18AmbinLnUoWOWMSKAYXi66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WT5nLDRV0x607/x75930R/mslrtmm24qsPkyKGHOCujIeC3LJvWNbYWEafD24+gnpjB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g6pnFH7lHlyTabpxlMKlxF+gJIDs+rohDGqDDrLAhGtWziy9WZbVEEAbZfUYW/8Av+Ux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Ft4xW3EiA0xBVAkgASpGtI7Ja0eFysP6JhAByCiBRQiTw4bIwxn9pyZ+Fmpte67cRGZY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xK5GYy7WeCbSxEtwzSzg1TyT3UfVUU09dPUewnziTiRjyAyhTKCCSSYorZagDw7LXvBcW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CARgDhjSRRBgh7qeLgdS3UsPf6SIVQjSppKiJWWk/X9rB2JsVZus++5PsKUyDiyhilG1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RHBYnMKz4Y57rIBYjIJK77YaqZpxIvOAezXSZ5oEOWCgQRBrZhjyhDQgi9d4iTDL8EMM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EQbg7FgadNTZYjhrm3suMVmnfJ8rTkdYKs/Dk74KqKYbb5g6SPuFNmRVFM5xjDDAxjDx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c+JDdydWdRW6hAhAxCRETVX0e/8AP4Myd5jJXfbFa6G7BI7qYj0BxLyIU56XD7DptZeg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bjlsp1csQQ6WGAI8MaGQOGTbVVs2KQwMMMcgQawcKS9j6rtEHZY0EXv5n00AkgbRJd51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jlO5/wA2dZPkfb5JKGI9tDIulJOpZ5ak/bRTAuhI8+PVSB0490Im1T+4dS6Ha7T9Nhhj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DEAhGMGOJFrh3wvkeWZXYmt16dnCECDPMHMAYSM909/a53/4EFIAstHLJtoivAJgENGD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iDA5K/zd5q8iiO4EsE/OmyqR10ppoEouv3ggzaz2yAEPvPNIBGFJHDsEfXb96yiiikl2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FHFBYUcp0z1UP2U7RW1KvTC0oAT8CDoJBloosIKl6iaWNMhBlwWaEMXp8FzOEPG+FHON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hAUs1QzRWCQAPLCBuJOHKvr8Ttx685zuFI64jXqHAOHdYUTWAADv1p7tZ5YY+9jlFGjl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kuukhIACRoqTy60XcERRjUEnfxdcSPNEBGKGPLMBEJGFvocZ1cdecCIVIAABPHnMCmAL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16zVxVsIDKaXJEZYQevnu0s+iu+496SuMA89MqpQxxCxikaq23pkmvU/ogkqpsobYmkO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OMBLITWSabCApp0zqLDFMQUBcWMMMEOAlq4Rrv7mzHqzbbBZ6W7APBdOEFaVEVs010lZ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WiTiNdHsE2DWRoeni2r8iPmw3201w7roDIEHGDIINHAGPOOLceQdfVcWNQVcfNAqggvf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Mq3zAR2X0tBMzhDe8bsAHFAVfQvz68mmw8JFtxnY32gOGBHskNLWQX+0vPZ45oQyKDMF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Pc8dbCKJDNIDCIMfUeZTebZ82+z544jo0wv34qkOBKLDCGhab0tWuWjEu6Gf1d4NMFkB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ny4yckh1UFLFCgBJJEBHNqKYLzpyhjeolDGCBBOIksp9KXuK/FABDPHOCfSX98w/9x/4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ww4/3ikq1aHCAPUc0jisFCC6Fo3BwV84VeomEHwllc2ukFWSgknHpBJDFPJJ09+vzLBA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gKFOcGEIww+aAVrKMEAAXYTWUeRy54x61aZvk3fOueyA1iw8/wC5LpXxTgDHNeR8Z994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1sEZfbZgmwjlhWM2cDq1AWr/ADs0svrSy7DM+UXaZxVl0XqAsdBRAg7r3hD3D0N8IotN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AmAACUa2/wC5qu2REA5wxvto3qDFKOLNrMx55aqHzFGC+adtsQcs5orkU1orCdynsyn6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1tv3w2jfp8eUDec1OgNEQQAADiyoOlBtNYtEC461w70Llc3V/tnferig26Qb8C3Pgwok6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4712s83eT914VbXjmhR0JKBCNOPOJlgg48y9ihpv5z/3zt0+vXO08qVOTTG5ANLBAABP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gh6w76/HdW6UWFAO7uv8l0689G/p0ajoifx2orjFPHKE8XA89B03gtU/y80iYTofa+/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vXXnv72SWfHzPvXeXqQgzT9oVvzPygAEA8AAQjyj7XDXrjfrZpoEaOyCuaBBZlZDGPi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kqKQgBnW6CY8G9NpgbEUSOnrHafn3jGedhtlltuhxfzCCTDmXXeCLObfPL/HHDyB9yBI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AEI4UbHDOBZXHTIsEC0RlUJoWCZ9g/i/W/Pv4c9LUT5s40+SQYIdGCq+hVL7+TfuPJfI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pJB9wq+QVHji7H3voHCyifv3b7T3THHWTJtEkrwGe26CAwMoAPDiUk5Om1t9QgU9rl9l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9Fmn2iKXkRwMQY48s8MUkXjLrPiuqnvS8Bw7hhVB9XTrDdFVx1mmB/zanfP+8MLXSLrT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zwvwsHhIlavQ8UcGCbuY+HRRJe6SiztEwIJvz66iinz6L9AkJlDDWpdjD5Q04Y8wIkAv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LrxfYP1hpplN1tZZVVapVXLSrT6gkRb3iXrLjvfPDvu3EkrS6K0ES+sAgkna7vagWxJZ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v5YAUsB9nzus76bFxuHh3RtlxIUmLMAoEEM5VzVJxeAAM/8AIHDEJBhNMuqaWUQZcRa5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Vhnw11057+6noPIrAp2oDkREZLFF8s28gARQZXVUcf0yQg38y+TkkINOujw3897MddN2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Ybvq5r5zw1TO5FJ6mvbZYipomHuXUWWWZQX7wluTXeQfTsyk5hz/APteIsDRhm+BB1pe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6DyrEmmmV5Hhfe6s5KY5XH0QzCylLdy46mADhAveSxghwl0n6hsNs8u+EGjk/sFmp8m3o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lVnXFknUN7SyDbfZu+vPPtqJ+NDDbTfkAuKoflxgQdcOeGEGuuht3Oqds8iJeIpb5KYY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vFQzA5LiVvTDzmm3U1n+Ndlm0FU0GG31lL4RNjoq0H1nkkVEmUHIizzXWf8AvDTzmruq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avQ/msmslZp45vzL3vp9STE8YkRppIqe3XjPFAESG89MsOjCoaaOwecJ3jlDvKajVRVx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waeyRJdKP1ZdJJVtlldx74wJWKcHeuz/AFymNsdMI2tyqvQ+Y4Pmo6PFQlW183DC0sgr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JcOYt5IBMkn6rNVm8cDAuqCnOPRe39ztiifbca1x6qsssounrfYf+EmUTfYUcQQVRYU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xp+ELM9hb4Ursg1eEXyJ3KktaifbXQd+Agvl+8/y7yraJ12pOQAvywO+6xzNvsh0ktph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G3YGP57317WJyDssbSAFBOC9VCFe59XZRSN/CTbjtG19+9aKONu/xFYV9eZ+xeWzSDVC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dZwtSItaw0NsvdXKuw2pD7+ml45UT92APc//ABB/Un+UNeSSj+fvMudseM8t2FnRwj5J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ANZZ8XJhXtYqKfvp3wsNmSw1RByDnV/HBFv33VVDa5iexl1lZcOq324KyWSuT3AoYMQc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bZBdUU3SI6bFJrTHr/jb/DD/AP06z/VdXQQYtl9AYPthwxcRCZKEpO0w0hToQhU8sldS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jfZUyjMM96WXDCO2bRVSbIs11kouovp+58vLEGKOuFI4XRS5DCoVfagBIYxWac9yw62U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S12/5/YKLgeRQSf5WYfcExZvvUoQNgKqV+gTLJ3OssOEf4lp52b3c4yHTHNbVtODBEeQ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29a1yA1qigLGcegnWZsqpWKQwrC33Zx279YWNZReLMMbb5561waYcSJAp1dp8rweaT5F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RcRSLDfpyervLUYaRQacc1xm3TaFaKMpjZYSaLQLqpHzt16+qsLLefPPewuQYjpehipo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wiFNABNDPCDNXX0w3hq729290z+2gj79aLIz/AH1ti9a/ly+Lbms987uYY5IiWWmFEUhl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gBp2EFmUedrz8eO/Z7I0bysglXUvaVVqaTadCyddRw8q7byQzAwxyxBy1me8vdtPeOcd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3BbYCAKsPP8A3/1R+10DDHJ2LSvHOsYhjPR5FYlTrSIJAhwc8KtZ9lZ7H3166HUbdDT/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v1hQYhqIPrOt1wp7svsJEPBOBGS/x74y5zUWS297/wCBThWkHQqVkQEuzts8NP20mLI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CGMrbfttRRt0OjjSCRtJShQLZDnrzHnvXulHzHTbsx425Jt/u1vR+LeZ4bcIL7DfeKSE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C8645U7bUX60IBDHPPedhcTbycV17z+y89y4OmhrtJDHnoFNkLfQcfWe60Lz26wSVao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IAFW389yzDIXwAnkXSXBpVlgtcQQz2knhpmuCJBEBmn80059y7zbbT/yhmCPJHNTREnQ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eQYw+Ap2nzeJbLh1KnDsTRda6/ZZem+7ciN84nu51ShlrhtKRe4KhPDV1G7Gt/itjfrP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ghADKaQBOn361xwx705TfLub46zqGLGKFWEtSfzIEshuhQUaqai8BACspY2Vvuf1ZVbb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b9njgl7SQ/8AKuqOsgSja2lmXhUaMlReeYh2rBZEpfN4aKwDiTgASL59d/dttsuAPMOC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RgevwtXOvt0T5F2eOCJ6fJxgSu8TgQctAi9hEFWFVkdJ/D41uL0C5oqGmk+oo/3212NF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cMaAKRAxKPrqIIppLLIzTBZeuPNeNNDALZs9uE0nOec+o7fNZRuG8uHcUxusMeE33HUb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MuJ8Y/8ALbKaiyuyoXB1IZpxznKWrCuJYZ8Y7PBCQSlAE7kLzsvSeHqeaG6GW+yK6GOW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+aTDT/mGPzjzn/n3TZtUdtzTgSFCfvGnP1BVU/iOr3/gXjYPoKL+K+23jaTlJzzTl5LL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4EcYLTTl76pZ73gLtGjtpW3HCy++SGWWSuAMY6CHf3WmeXS+6IyaeyysVf8A501swarW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rsg8RTZ8sr7fqs9HJgmz+9/1/wBMvP0J5cV18RTW0qPds9MIRzhwdPuUHmcf9+Nx7kmS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KqaO82Azq5Lu+Me+Np646qiigzRQDQADJr+Vh53N2wF24LOffn3W9fF/mmnOdOOaf2At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HlyHGkaYocKdMfMeggCHe8WWkHeMONcdDtUdN+tt+NabKe8fsYbaYob8ed99s65oKpw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R8N1iUGF0jwlCUlHV11sJvhevx8Pq/r5hd/xlGga6o7kSs/2b54poaIve+PtIDTSzTD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ttPwu13Fnmeuu6Mc+/7JKJ7Yb6ZqJJOdOLbjJqaYYqrCR6y3G2pUH1WSy0LMMl13s9+c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tBtpJoorwhia8C7zL55aq3nEn0dfayyzTxiTRAJbInOrQQSDO+RlFkkfs8//ALPeOqqm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YsMoYMk0MH37+OiuRxbZWtVNFtYmNRtVJzjhhNQf1c1+UltyOyCYEgwAOdxwdZdZtl5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6WWaG+SMZRBSO+A4c0MssHfz733aCX/8A13okmqvtrylluFJQMUUUQddCGKnPNHBRs6e+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bXlpwwYRfZ26I9qkmolIENAN+AAJx1x51FHKf5yxMFFdPOOChhvss2ZaFHiYiiIDFKzt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6v529jghtthnqHYXSWHWdcTRWRaXRQPGZLwGRYjn/sKd6xgsnp+pqpuruogtqgJCOqgT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qJNnkjsnvkw6Za1HEBMNnphVEBBF7tepNZ59z1/907w1zgr/AM98OLJ5qIwlF020m0Em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zhY4dT3IY4cGVxONJJp5JSSarHFlVASwD8fACAb55rKpnSRVL6LZLppZM98PiLqLoCib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SOn/xAAqEQEAAgEEAwEAAgEDBQAAAAABABEQICEwMUBBUFFhcdFggaGRscHh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oNBF4DrhYTwAEA2lm0iWbQJB3eVbOkbbx3RCaVquJuZLETcWdnkqIu0Nrcsbx0GLJajC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bxb4MfU7+MZJYXHjvQErgrSAtgHeCepXM6x2jgY20dox2TaiABd5CyixWLc5Gop03zVxE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SKhDrRBtLG5spO2N04O8W/i2XDBh2481y4V71ARubeoxUXAOCC4qoEbhK41prBBwFkdt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kKM/iNO0IEbwFwNyVs3FBIrfibQpKnrHVO0751HbF08SoNtp0lb3DqM7CGl4xF3KOOmG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lT1qMOUMFFQwwaY78F5d2Qe9CpBADCdERsJbnr/2nU8tSsYFQW4nZOidXlQoypqd/kXO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1wJKm2oq05ussdi5cIoFsVl66jghZZPwQvZn0HZ4S1y6QPSLsETc8e4VhvLpuO1/AvaL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QUajiVbTfvikqVDQ7OPR8fcuW/YqDhlcKwBbKl5rJCVjdItFwYpLPkmg0blxG3yxGfrX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I1AnVpYPbFmhCbot0FCbmsVgH4VSpWek6aNbRU/X/JBsTpD3IFGCJmt9Cj+5b1H8Mcs4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8SNKyyp7h4ZwotEVeiQhPvv+IM/h1/MMfqKPFOA6S5uHJqC1UFMv0jUioSpBNMGKOACP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wUILFwDL8i9IuAMMO0G8dp08M4GBO6Buh71KxQyxDbuesRK8e5cGUlmjbTvwF/mFnulJ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Lj3Eq2AYF3PwlvTLFY07go1YAgGU8mpUO0d4HqDG/lLcLgjR1CCEsYvEYglMC9+iKO/J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HdrabyboNp0Ts0AXeD2jtIhSKtQ3yy0/mS/aFG0/vH0QIrloMm20rAviD0zuKnWE7E9f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FRImN9bqV8NVuGUIubTHuf8AnOnPXvBqSKGFLRrjFJZaWd4wSov1BPiDAGUFwtCGBveT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IRKiCUxfXb463qIom8XLwRxuA3GTuObhbI98dQrZVKAS8Y6+ESoBLgVBZgQx0eSpuNzr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f9QYgsp63+ZSISoSZEjlEELI9+hj1J3+KClOFqe4Q7wbvyR3mgVJRBMth+T/ACOf4ISh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z2i/uNRSzfaVI+tozpV/R/giEqCbipIpUQd+KJeHueyVPeOh5Kg/2S2yripJDKXf9lj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Umfs3d6lpPW0YF+yWTaqGu92VHCqElt+uAdeKtEGdMe8dDyQtu37/IiPZ/4gLfZ3Bi+p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lgL1saj/AF/0n9IS8fqLQ7lm6v8Af/EZAvJ2/fJr6fWEOtAG4KfIBbUO43dP+YJkfynN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bbEduL3KlntYOHtL3/0FfDW8T1KnTNRo7vJGvZELshiDdxZQbwBQcCpVV/oQeAbQLI7y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eU698W7pcFx/ocdIshtSGjQxPArJrfbssoHgKUEB957/ANDHAC703FvyhqOluy8Nl9aR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35NaqzXikOGo7Rtxt+b7rTbHdo+nRDYR7hVK9RNztLW3Ej1GQTv6ZqrjOEx0m4j388YH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2BRFztXxVxqto/OhDWaBTU7fCS8N4ag36yCN+5SUQhEprgslGKtzwbly5fxR7h38JWNO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vgBaoFErFJY2+qmNILJTDr4IqOQiR09dUyh1kqbo620rtWOz9SoWolOK+GrOi9o12100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laa/cV8YcslG0uHxOnLpOneGEjZBsvG0Wi4rTrFOpaFly4suppszv6hFbw1KlSvOZuR+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gpWezgIKKxcW/hO3FsZuco4rIptB7PgJ/PCeEzqgpmwefHUqVKhFiDeUsqdo1ncGy8s2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gm0MpHQGtsXeK+XUGiyxQAX8Tr53SV+R6wdYY2h+5SIlhUCNNVG6XLit/rUztgTswH8s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aRrA9/LbSt7jqDKNHryt20rPTHW8MsMpo7S43i0SzU5I3o747aw18l1oG8cu1FYZVmTA3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4y9ZY9aREJ1DQGouIVTV9uG/gOpWidOW+LeCVjEVrcGpbSjOHQM6Y7YfGFGTO2gb0nuV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GoNoErR6Q+SupUzuiXN/v1ANS0vBwhQ7xbVofIYw7xUqDTC0u8vc7NV7DuStG2XHrV6Q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JWTNVVXHyNzoYQ0jL3Ose+UhHrV6fJc3Us9amT/MVWktFz+afzRVYzr3HvyB7y9RwMuX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hHQLxo+acNVkC5Vu06ROpXKbGI7MdvI9UpMLHBlh3qj3ykGLoVMsiEjoPjVEMpKJUP4S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JVsqVHyOuUOLtjg6yw7lmh0bwnbwmH1Dh9eQMy4uCmS2K9wSWcV6jD1oCVKgnqI72lBp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nHZE01KxXgBcYMI6jmdL6I29QWHYyl0RCnuFO/8Av/6Ja3T/AJ/zC2MneGnxbpeFErS9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iG1ZGLegly8rrO5fzSDQxVgh9CdFkSLSKCxnbU6rXmhgLfi0NRmxwPcOuFUrT0gtytRo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pXilk/EnpP+3/uA98V3XFf/AL/M/lqL7o+RYuW7lyyWSyWSzB3gy5cvkUSyolbSsOSB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y5fBUqV59StD5BKYV4y3h1K9kuXFyQwiogmsd2i8XLl5qBKlSuFyj2w8xdymPkG0HLFZ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Vydp0lColNahlz3ZYO4svBAlSpUJXLYLDNVFVXLOCCtvLZUeuG5fOJ/Cdau07S8LXIkZ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Kx1yyXNzlErxe+bz7SwgI30RKL4h3ws9eT2y/iUmLhb1AoiXESCYAdF4ExE7xcSTe1B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fWR02NUIWyO7fj3UEvbsmzbwE2sqnSrnJv74O4deSqZeXl5eWlZWWlpeWjvhcWmKuODU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4VJaF35FeoW27wPo8SpUqJUdFYS5UOGvAORlx0H3KitAQ8ER+bvV4IoSx3gbwsDyDeVH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qVKgcqVLeA6LGYW7teXCrxL2rS6Xwbly5cvAEpN3KlOk6O3Kpj+oAtu5cuj/AKwBtB/W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oRWUlMErwx24nluXL1Uy2BAV4T00HflVp/1N8KINitz9OOnnqCxrNkTF4WYe/BvAtUdu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o8cNp08D0XKCdYGnZEFAs6tRr6Smv1yAwioS5ZoqVKw4rwRJtIaUdbfr440dI9YMPkCo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6i50SuOoBUBKQKxWFpTLly5eotXB4FQ2itvLD5boOsOe3i1CQSjCs2wgTSkqVm5ccDCoh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nJrfFxeEqVCCQdFSsKc3LYXpqVKif6EcMpeTtKingVEBKJSU6BYQJprJWbcL0sYL8iX8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z14YIlveKxVoGofqUl6aMlZtCBIx8wLTKwr+N0jhb6L14gS40URhHTaGtUfxETyyAYGW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dk9YNsqV4I/VM7TVWFtJANdI+RqVKlZrNfE6Rw6cAwpl2eWtZHYSxc011hTpFD9wb0Oj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iAQhtwcqIo5a0Gi2H6g3roxUaREP3BH4mvFqJXCSpU6RJTL92bgL2wr3yadFa+0tLwkC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gQxmn7YJAQEoSuEywALojVo6gDBw9ShHqfhP9952c9smpCCOu8MW0ikP1BOBBwsfHeeo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UXQIgxEzbSEowRdpddR3bljeDj3ZIhi9Bgag8KDLStI1iB4E+M8tQnQvQk7h0rQtkj6N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sly4rMKyVnphDGalaBg8T+Yo1CIGXpdNSvgrDiMETqXcWusI/crtoK7Irvn3Fs3hs4Xb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lZXN4QY01DCDfhQxUrUQB+UqVwhm8gZ2cnccCYDswSrtLhEb6of8wUZYQXX7D/kNAW4p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MUarhFmoKzUYStQiErebg6q86pUrWaQYouDCJvKhNzthFvtBqO5Nkjs6/IIp3CNdJsS0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QIgJeTFaEMUaxQGK4ERiuIYOmpUrz6lSpUrWVE1LECxbS2m0qPcrK7PuLeUCmABFIFCX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gP1xkRRrFIF7zXAwlcQy9VSvkV7M7j+YKN9fxGKPaKG7NmLr3pQzb8i/hKXuXWWbkGO4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XlDFGsU6n6zbG/rSoR/MVcnAQ1VKlSvjV7OGUBzCyFCO9X6S8VDaXhJVdQcoMacA1BvO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ijgH9gjlBH86jgOKvj+tlXGnuW8BSXegvCpU3MLN2NOEi7z1B0buUMUcA4p4DmXC/lem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1DKQcoYicFw0B4EMUc5zObh8l6mVPx4rMXO4WQRlYaguh/PCMN4AYrFy5S4HKPMfNrwf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BmvZLdYrFVBuXL/JZ7ijhJG81p24qvmPz6doCxlK0miiDlLgo76K/JT3oo64bh+4N5ds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rcWRE4RqFtA1BHKXN+0dzaF+8IqJXCLnU+Kaq0DBw/Irgr2cWRKeEahbFYqtyWYQTdN4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k11ovCfQ9LgiRK4RqWaE/JutMAZV6h6MWAvcogPURPBCqIe2+YddSpWipXy60L04QxK4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sDbeDeUvjrV/UvnHgqV9SrZwlxpxUQbyxa6g3obNyAifUVeGpXwalSvpU94SyInFRKQV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4uP44iHl3B4alfMrVXs46cZpKy0u/k3B+mSpWoZDeIcdz9ZSLepfHXwiBv4doVzmHVRB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KED9hVhL++KDeP/EACgRAAMAAQQCAwACAwEBAQAAAAABERAgITFAMEFQUWFxoWCB8JHB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My9KWYQnkU0S8Fb2KlNgTGrcdMPsvL6HF4Tw9kwJR6Hhc4eV5EEMqsQlhDWwl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N66G4MLszj8HCEwhCYvlc0Q3Ww01yb+ClE80Wi2HqEX0MJTUlvRN8PFN7PwwmU2uBidF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xdyKhudjxptGJszgu0+crxwhCMjJodpqCJvfFk0A0FGTUHomhvcW4lhUMawY2w0dIe61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plCfluE6EjLvjmHwcZyHxg9eq24+S7DFoLzwhCEGbQoSFwkaYaMeyIr1tjZ6NmWIaujE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i8C0QSEsrR7J5UxY4f2GGjOE5Dkwc+w1hiwutBbOkCWyJpLnSxiGgt+5VCEqslQtlMch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0eUJ6mJEFn30kkEpw4ZmxNi9jrwdHGFlC7MRCHKiYmlrQncHDVILKUxcIoxk3UQhHhEa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CViVxpXGE9jaELvQmgtfoSRkMchNvWsJRzRFkJcesLYYTwIuwlXBqUvkomZ1V0H2z7Hp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jGjFDJse9SFI2xO4LIKDEutiKoQmUMTbDJbDG1i7RoNBSVWEDdZnRQvK1XIwoQguR86N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CEJomjm5t4du5TyqSWEKzn0aAlNxfZEQsbqeG4hlv6GrTCE8KF46OEPXSFDThGzkRyhH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JhB6wb5LGwWilpBlEJMuhkEVCyxbKCSjEmg3bVF7BN9iJNhW5jcNBunBsiiaITEwvFSl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3ZRU1ngPnSutHgbfOlMj09iYMWJvZBoQpSXkanGwgcWERQJwSLJKLgXCQ3QZBPkSe0SX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iBsNkUTUtdLpjIQmKUfcfObdeV15cFLilLmG3chCCUkELscUYnUznBy6cEc8hcDWz+Dc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EfliXqUKn6Q1yIEIGjN0FDZapl+NOedrHzlZXWfA23yXwy2+ESkNdNiQ3gXB/wDBz5z0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MVRm0EuMbVTEntDS1N3nzJxHHJRmwfcbbwoWH2nw6T7GKhUUJBjSSWEPQph5hdotQa2x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6Ux+AzThaJxjw8Pss/AhJicoZp/GUJk7imGLdCm0Ym3DyY/dnF4J+PgUxqqwh60XQurF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yJeglbgzXAzu4sY+3yP6CZOjYoJUCEnRDWdImIJzC4G+6tYxIXI1kxPfYYoYm4/oewbi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+XrfOIQmmExPClXsQeh9n7iexBlEoY7S25uoeMTeinDIYW5+dhCEITVSlxyw9D7KKbj0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xOIlyNJFhs+RZv/AAGEITXdhRHLQxYXXtVm2llTd0rKqdy/ETTCFG3hYzlomldVHIfg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CEJhoxvY1fhXWa9/F7H8BcUpfiq5PgbcDU1fYJfF0pS5vwKEUEU7qGh7tiiEJ7nrYE4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mhciQ4fAREQ0Q3WLO9PDfI0QleqfKNVR8fBKmElMK+jh8D22KKx7CdV8EBu4vs+hCEIT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aOLXzCTIQngmio6edxqvlfeKNjKh8/AvUjgTFjcmu4VvkpSlHWuekn4C+U9iQuMX4PY4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sLNHdab3CeKLsfKQ5IShPheTK1Fp2y1VB7MTKjdiRTXE+RKITysovg3Fxi5TKUTKXXey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H3oo0SrGq54PC3W2LCJ+DUJuEsJC2WbpdFVz0E17XbQ+BDVHPvPEvwSlbLcLNxfrPxDk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Yuj0NRzKctSEEuNjnSKENxFsnvKHrnQszN4uEsawlMKc/FoXGD8nPvcE5Fad9HPbesRi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lCYgOhoWiqXItFlBCCf7NMJjfbZRX28LaDMH3Bk1DEJ6EIX2WwaTVNrC4+LUF2gnBu6F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+BOkE+yxuTh6aE5J9iXN7HP5Fo4JurgSuxDUpCH3GQv9XRJV9vEBfQie5MXGlq/Ey/gb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FnYfDntetyw/M2WxzPKzYNYfeLM/NQGk1GMWc0cRTCam+4uC4dxwsScv1G9H4pmEJohP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1GPtht3MH+CdOWOGF1m3wkNvYyj02hLH9Zal+mQQKYzYEWouGxCVttT8fpsUk/gSC2B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h/OGJRT47efo4MHGmoa4HoLK7LbX6fxwWEEG2+0ODZL6zwDcTCFmEE+o1QP+RW9EuUK1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2R+H/I9fHtVQWKCI9j5y3jmcBcdjhoulC1kI6Rv7xtz9j2P5UysBWwTq1LSxXc5hh/8A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w/ZuX6fHwSghqkMgSD8T8ifQ0FxhC6r+srkt/wAe8SV+si9k+hxX2MTNfQ+cwH4WP6PV4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wTxI/wA4IeX2hfComlRNKw1i0sHxsI1jhldX3Fwijvu4/uZ43+n9YU3uQWj+kPR37Y3r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aZBO2aIl/OfoOQ1TQ+48oQtdy6drEs0psiouoLq85cCG5Lk/3CRsQ3v/AAILZh8j7v0h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NDiQW/GITHIKn5H5i5mb3oQSF1loXUfF9xaq3RQyxT2b+H7hL9s5bciQY4gjyTP+TGnT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wze7HscE2TTN7CxCFFo5wCSJwSW/Y0lN7fKwmPfYsLFYMDi4o1cs/UadmghqoTNhRFyv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W5vH+C0gRi/2Ebk7FKUpSlKunSiQ9sbE7o4dWVlCC3rRn7xu9jlGG39jNPD0Fi/RbdMJ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heJCVjN44rYcG9wGhtaLL+FE7dMc4p/JtLELeopBRKDHxmP2EgRXEByUfQR7hNxJJiQg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tKNgbDZkmBI9H4H5CcWcmzZ+BGhmD+BeRtuewn8IfmOEYsPK6vBD4HhOXrpcUpSlKUar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9hgTfWNnsfoJ+hJ4XUbUrGGQiIiEiQuw1VGSQWRKUo2Jj95+8TXoKe4iO6Jc7diz2Vxl9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g1VB6ZNjQdo5g4YeDyyIYfIWy5bEzz0sJNCl040g1QnTpH0NvQyqQpr0BD9oRr6RJLju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7ehj9r9NqWCitddXnTYa3FEez+xzsptCb/wle3sSmEocr+xsYR9kv7Gq44GwkgV6NvsS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SNn4DHOwm9sXvEPQlcIW2vkyq7qbNNC7Dmq5TfFuNNOM9xBTLT8UfxDb7X/g03Yaa/Y4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zHkcho6LdECWWJYtQ4qGxRmKiLZZWbAkJ3oTvYlu7EXDIi8r2Q2KeJ3GKLtUG3f7N8Ww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9n9rAlQy1go8S8aUoQaLJSlKU3MQgq3bEeRI9CSXrqcRKtxbMrFelCDk38KPeV1l2IQ3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D+oX/RD1cfoSJRDgjYbnt/Qf3cLFMQWWiE7lMxwqWjREnReDfAvYYydiSpHDI3wK3Ue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8rrNUkkkaE6HJAkyhCYNQXIgsblB35IKMjwtJkSE7DVJI66d1rSuuvG2lqH9C+9DH88m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qYQ8rpUo0QkaKLTNT25FbS5Bi5flqIK9G4jOHWpSl6kVovChC8lLBoiWJR3jQYxCUeBz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w8tjG2KXDh06UuFKUT6c38a0XXsRBxGMayleIxO9C9gvsxJe4/qXl4eE4eVfYkxk2uOH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0r30E6r4lpWtuxP7hu9n6CUuBI4XT4aG3OXRPcT2KiMTiUXiuKUvnvmg2LoHqMWtT3rp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0J5UEhPFcKysvmWIsEywTZS+S4VBCwtN1xkF8EbuFnhh9OrBsVl0zztRJ0mhXw3zz4Rc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0KXzQnhWqE+fI46vDoO4uqdVuFR3rz4vCHHPLqTSY/r4Z0V3N2GLWviXHPLrSR/IO0zR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UveHiKXo8OvfKszor4TmLC1YqHWSbYXScJ4brmlar3E/g+WXwyvDxdIvHSlKUo3pnhvh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rYMmqvC3MLiWJaDOblK7Z4eMgjJS9G9K9ddKewWtkhrYaY96fha2yinJDGsrkawbaK8L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IR9EuuVxijbWsJjGsrL3y2iieh9SE6c7q8dHuob1LRwgqttDqvQck9BuLKyyEFoeEJ5e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nZbXYc3H4nlTgabi33RDQvLHvZDNT40KOFJXoR8+OlHvmlFaaX/BIJK3wt6FJubCTVEI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ox0ioi3Ituxv0NvOPwgLRfDPFendcJpnwtKXybAbtkNaPFSafgb7bf5HemyEbxw+P/wa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NV0sKUub4Z0p1ViE8d7lLhddERXlCbEJFr6Gi2f5e5+hZDb1o5sEtmhJRB42/PUnQnWn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ke5G+DeGl0fsL7sSS48N6lL4J4Z841hrwUW6I8Id78ap8dBL59rEX0ReCeW9W+GCXWSw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n1qXurMfFGsJ9e9ZdxfFLQ8E+vS+GeGE7qF8c1i+KeZeKfDN8e1hP4Od26Z8kawnPHPB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PWmXSn8gmF454aTQn0kJWcubeZrXS6Uy/FUuhrFE/FO/z0GvBS/KNZvinjhPFS/A0vyb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eCl+MotLXSXxcJ8m1ii0zzQhPjmhr4Oed4WqfPzCfJL/AAdhqY//xAApEAEAAgIC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EJGhscHRIOHw8TBA/9oACAEBAAE/EN0z7kupmK9Sntbd1CSvUwd5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CkB+i+oK4OLLXiHLZW7H8QL0gAeNdQGU29gcEEUvAiGuCGGZvXoCgJUh0FGZZiLeKSgw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fkmTVT9ov9yrGCU12jqBnbUP2r2saK/ibc7Ua32iGteZTWM3an4ZyG82PxGQSeGj+YCA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Poe++kHRiIMYTGoB1Rx+WUY/Nwj+w/mK88wLy0shzQN8IURCQTmyYja4DhgLwVmucYZq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JZ95RYh9KtYs86YjqISvtx/EejWOWJsLH9wkE9ay9/8AiGa4wMbMtufFSiuvIpos14mQ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raxd86bU8Qc32/AbPvBSL+UDWXu0+IIbw+UckqDbV+Iakwq1474bgWMgNiPMWUVO6mLW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cAYLNex7ReuvRwg1rmXbAucZDx5dkL64oO0vEBtSwNacJAda4EtZtj+AIUX01U7hQ2rl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keUznVfeOJTXVYGX3KiBst5ncIcwrd+RjADk2jqa4EMy5nIiPTBroXgco1WuJ7dyjAna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VoppIFBgD1sp6vUK7Vrr3/UDUu1SLV5ZVwtUCgQphxgKBYT3ERaVKSxIAm8Zbjimi1Qq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hVVnMJmyjrxEgMAnUT8HBF49S/V2PuuFu2pIouqcC83f8S+y4bNDQ8oAdBKCAahaHiKl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gzupRuo+V6xCr3neHizv3mZytFEoplvUooK8d46jQiLph9viE8V+UfqKRBwitKdfmWRG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fGW/mKdBpKSFQGOcjT9ocvWuXrPDqyu5cAChxXlfC8QRQuxFtFrzTdJQHSBzmJ5MUfJb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qWW8on/cTeLdY2/uzjzKWt/DGiiSuaQMvLRGWEhXfX4i0jkqA5hkA9uPGUpNzTFdecEp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3pLezZoHleCHjHSKh1bQ81DRGp8HWEKgWxS3StAaDntiDjeiYg49IKuYkEtPLRXHmAc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rHxUszdI+1lIDc0W0OqESgEcw8N4/FRl+cc6sX8LK+CoZYavR73HccWHsZitxHuRPUAz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AevMGOkV9hCl/lADFk3ohGK6xGLlRZyrTUIBTNBa1Fa/i4e6eCL2h6B+5Xr5YVU1aYus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8cS1m6Uv6NxSkuSK+eAQJLDi4eZh8tdF58saLZ0bWFtRz1El2yop/tAeAODiVkVCzUDN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6zMDIS+zKd5GSnzGok2WQoizaAhZXGJdUduWsudZYhzs4cvEJqDUNq5jwsAb7sJZrJ+C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pLLKWX8wi6gg1fgd6H5iyK6EoOj7R0QKXD2rNfZPzUD8kAalgBqwREis4YBkU6w1/csx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PuYrXQfQPcdZ7/5iG4T44Z2RiBwqVJ0Tw/8AOSXRRzsv8hnOZC7z9alSpUT/ABr/APAf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WDuS2Um1i8RsAup5zL7w1w+4qDudEIxtJuNFUti5dbWsg4iffP8AMw4emi2WiqmC1Qbq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xK/c0ymAhfctol/GoTfuh1dQLseYBTaOUZkXZ3FuQJm6P9ktPKYDuBSBWmoSkON7lex8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BEXEQRHUsluvjBn5By5W57wqZQ2R7VykYXofvP8AT6ZlGQjY8MaSUHo4iLYYGpZp+GCx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kFM8niOkW34eJcKqV++fxLNQojbce5iUrKpDSsh616iW90OH5qAUesGCzgHInhgcNMUf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nmtsySk38Q1wFcLFLXvJRAYtwGQ7XqPBt4lMA+GWrBmmyFX3wJzy0C0rcrQDd2lsDojW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G2uB38xJMGaFJEQzHkRb9665F4T5llzskIYYRw5gVMgSyXvM2RS+6irotT7L8EBgbCDD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UDCcL4ZZKXENq54FlvyxLhtw+YpUEA9FMy8Quv8ASI1Ec3uA3AVuIai2k4VIfa4gt9Dr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/MZKQcqHf8wh1cZb8Yl7WqGhdfaWS8As+P3NWl36MoSNYIwZvEFisWgv4jEh5K5hKbWt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iF0/MYtZNMDVubudQ16mYtMFOyU8aYTyA6jW8Y2OR+ahwKybbkXyP3ICbpgrWrcMULpl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U8GzlqjuB5c6IzBLMOOzyt71EAJvS19oApA12igD6ZdqlTuBEqclezUZC94hbNj4GSKd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6fQx35cHlFH3r7Qk7SrYSzjvSLRFgAKpcRB5JQlJl4f7mAqiKbVt6KQVsFbt+GP+KWdr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4IGSqYpvxefBFDQWnJ4D5ouGzh1qsqZTd3u41hbt6wVx8ymM0peZ9RrTnZfkiNbMPc9x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Q0tC+yUU2lXBKrehGpdEolzRpJn2YdmbHsujD6YfLeEocMK+WOcc68oRpBCTwolQN8zV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6R6LRe9Ik8RbPkqea2veoQttRYMYfin8TNYuDQGx57gQ4VO2yfEv7ee7z+qiGG3HARwK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HQt9h2Sz/p5Fh80YTvz7A8kHAKwaZ4Eb8MxJ0H4S0dxd0YSS6aJyxkiOk/eZg3/aiHg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Ulg45MtyywuJzLhmCeGfwpL+rNJ4VFq4SGKPRLYt43Z8Q7EeopVAwBSlVu4cH8Jdh5is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VU7zFmbH/EGJWsNlsxoNHcYFbgH2IMYD5yTIQptULyb0Y7Tj8xGMz2ZIXlOrpmbHGAAt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3AeoXGXa7Zq2wuK/VBiYr1K2uX99QyuoC4GVqAP2fxK1sou4Ut6p38zolxLK7L7FzRgo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mqgP7QaWowbUfLMTeqywPuXrxG5mbCSqQj/9z/Eh9KiRIIvABpI6OAVqYAtomWTqeGXE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7fUCgU4O472RmLbJSVBuhUIAwd9v2hyHIdJTsJVJtLBRXEDTsXVQsi2G0llFPEo2HsLM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bra+zH9Qdm+iuouChSt5iO2HF47OxwoLklDfcsmPzHb1UGj5g3MzIeGGwwGqXBVB/CzI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/wBznpoNK+8pRZ7CTH2Hix+YNMCdjcxjg3pIBNDtZYRlAiiXYYmrrmI8ct7JSdy1eWO4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DmdSlOdPVQAQ6DDOxJjmgOP8nuAC8BQA1Tw/eXUgCL4NdGZF/C+UJEIG1tU8Rg5V2C/7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qXRTmsvX/XKg3Qeb5jCvVi4jf/sCbEOrLQlSgwyqdcXM7N3N6Iuz3LCQI04C4JooXXuA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hEAEtbfioc4KDCbmDV2dTGjlHbgT9QoI38sHZ98x8kUx50ylwWGr3LxTRQZZpyZgGcC1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Yw20B8kQoX/DAhG5hXwFRz6IRPisAfDIHDUNiMVtzxFwGu5mf0xxQCFaRg/ZAkFwnuUN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5TZmyVoxZuM62sbWEzG/zNwMVEbSRglMnUKQvImIkUGhw41KmSJVGPuyswIjh95axN9O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YIDStm/MFQKLXuaWJKH7hd9m1RusX4YT2yilUJPMrQHB52mJfWAVBbV1pqPMOQyvSWXy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6wWUh4DmImHzYpWQ63bMiAy+21BiMClKmR6jXA2ftBtADLWWyNjsgLt4Y8Tus7ha+3DD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mvFzSdh5pugJeZhCcFQ3tQEQy0Dytr94JgQFJwEzkORwqVVXuaZ6b0fEryxHGlLzEIJl1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BJy01bW62cSmiwsaeY7VYQETdQFbAsqPGDcstEotDAwnDAfjiFLAPhjAmV2MeHqKACt3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wv7wPS2qmzgzEYYVc05JQbaEQMye1qYDYzHlSRGaiNUC2vRbGAwQAdmL+d/MvYTCfqcA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61+6Ef0G2wBi7qeiXLsXyKv7hvH5Zp/EAY2C+KmJc7h37D8EspVNvMYUrcjk8xz9gcy8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IA1wJWSMtDvTqFaAqlSdnZ6j9v8bBRDiv1/gzlBsl4rMAXOxvQ8c4kH2QRXyuv4hgVr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WpT0J1n5CIKqV7XMRwH3AAYNAka9vTZTUaci1T7m5cOsMj7oUxXuhlxoJvyYPT1B2IN4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0o5yf1LzC/FVmjxAbZPuyJxCZflGZekdKMdWLPysNTsRXOgXhrMsombu7nEAxqjv2zJY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4IrT1DMVI6BmS7r/r8wK3PVh+Zi3AoKK+kDKOP5qZpi8cTVNp9ipow0Xh9KooDZLq5let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j0iGwDgdQCvyJBMIF7224AII5ElRIyv/AMBD61EiRBo9MRgUSqMp/wAgfMrNOXxHZkXi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QuSM3ANUqBX08Q9YHNb4jWUasvl4jpUYW07Ma1P3ZJZrH9wTdO1lCp8MoVoSeLlMGJDg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lvhyTE9ivthjmklItdOYCVFFrLhkWAqpT+Lv95eQ54zFujdnBBxurxBxlsmgb3C3DmXX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HhcRaAHwlFz6LcHgHpLdaNLEv7KCxHW5reklz7MpragWE+JjUrwtP5lpwzlZcbcBtFw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5sjsP09kwWuhieb4I5WGAccDFRNWMHutfMUqdxs6xKbuu2X8yjnT8QYXGxOfvCoeQ/Ij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6gA9FXPRyIObDlWFJsIXPjmV0hm43+JfdHIr8rZlY4angppfMLgjA1vi5S2vJpXxERGeT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XRAqphWggFBNEqrzAHAZHI911BO6U5IwuOaqU8+Y2TZpeJ8giWDSVYXcy5ORDNfdIhGu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x4iLMDIX5Csy+rWYbHGVX94htgNAD5tPvBC9c6z7GGIMORukv4VgfEUdJAMpdj7qoVU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RxQDUGEZSVdofikzOjOraLlionCMvRwPECi5Yxox5j0UZiw8LqzxKAAuLSihuDVWZFqH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xu93o11BsCbtLrz7mXuQkLXQsDHKU0zWorWvLUrldNPhAqS2RniLN1RtlR41Af2xAP6Y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MoFL+HEe4QWYrnMFu9TeC5viXiSubC155mFUgH/gRegcpQG1fBKL/wA3gas4ZXkeBruP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v/svbgI25iokKWjxbLYzLY2j+IA1BZVLn9RCgUg4CD5asdsozEMhWoHvniPaPnqEV8gQ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7fmWeSTGrlKh9NcD8Imnz+hmtilM+9Qv9oVvEYza3onFxoLsDtjVAXoeZYGqZql/iNf0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HHS9SvRqei8HmIqy4XsitOqfugVAPUw9D9QxACD3s/NQE9lnhMfxCcUuHWn8Rmi1vwpV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fm/6INOsFclES884Y5/tqD2IO8yqAAwEtqghwK8QbU2v2L+Y78FQoQa+ZeFEjlRrkAOd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5PrSUOVUq7vRFNwwVitRAB3NxeMLa3r38wAicNu1W9Zl78qcAd3olNoNjSYxc3DXN1x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rT7mZmX/AJhCgTVYb9tw1jf/AHn4jezOGPkH4PvNiBDD5R53otdjVP2qWvU6X4hASwsc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8sfVlo6BB+vpvfEfwj9y/wCYQ1P+GKUInw4iYqob230YBdVbfiP5EJYDY/1DK/8AATKH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mCyYnylRzQ0fBCk2+p/y3P0ii6D6gyOZRdzE8Tf7CFRJaW4Y5mpp22a9bUPRA7DjpmNC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Uja2/wD4j6EPpUSZKB6YCHC4JXoFzFnDUw58RakGTiX7LB4EBVkNzfEHz7d9L7YzYbA/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SY9KpM/iLKkehSVAz3OLhNfDGsdF/MSVRA7qyDa6C6WFe2lhsBTNpyGYwxh7w0/wweKK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iOqRhasgrDmZHwgMHqXxCyXctIKjeZbm3c5g2VB+8Ju2Jti+YnTzszF+BDVOCGYy9CXx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ZQSVcrQLKYvoaH2+dfEEalhMg0U4Zc6QpQ7+mczJFFAJnKDizhmRm4zyhahfMJfy9PUF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OZTrtlyPjqY5M05BECkUtAdGY2CqGhCJ5to5VriGOqtE4guQVNYuYmUWrl3Fd2RlP6zA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seVYiB2kDAsvHC7gg9VNeLJRZXmtXx4Mb44lLyNJ7jrV+425zHDGgQUe5R0DBzL5xshM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og+7iWq4/iPd0yUGtwVqeMxeGJLCguQ6YOL3Z5qZFANHivHmNWJnMrh9oJoIjcu8gygF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BoX+kv0kCt2sp9VLDatYlixdsRpUGyvOoruWgoZbdV+ajzqrAEl85KFB5w8xwtYmL29B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7b7me6XlXAsNFo3M+QXBloMHAR/9hdSwrfs8Q5SzNogsUlHx2fMSYRCJxf6mjsDQw4XW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FMBVtW0qFoa2cgeZeyoJ6JqJG7RuAOSap4cx27DKKKMpfmFJAjB7r/ghSUEyovF/EJAD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Y3fx7f1LDlXZcKvRr/mPCUStjGqIfWkTkqr84lfiSzWKEvoyguleoRu69MefcAsLDT1u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KqLEWQobBKvaX8InUE7ixhXCNwqJdZ6mXUd1ufJDBjsuB3NjAtbbEiTxBnwwCq2jTfiV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2STvv16dJDqOBthsm5/5tHTMPQ/Uzbx/cppLtaA2QUUBbViVS1HoeMyi5m/JAt44LC+X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HUcYoC2dvtr4jOr65IlvbmWmhleSZ+IW+oPS9C81A+2GOxtPwQAqVvwxmn2B+SHPv6C5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+WMwA1ivszKATLt8QLjken+6jpWgV0cwMDLLWwAY93UAWw22Si9WN/ESgPYwei6ahk2m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8xDbxoMR9uZa212a/EsnaNv7YbxJeKYTzUSShpEX8syVu4H4qGKukt7cZjH2qW0C1H7R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BR+WJfQwNivzXb9pbr4KFVqJj8YKlx8oKl6++CU7gzM91+mP0b9HCZ7iv5iv2ppCI9l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Qq/VmfWMGo6o5QltXKvoxXqUp5v3ZVl2kfrqXyXKTWg/uCFDQBEAxmGhMAdWsCtxE19p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0IfVI7hm66qMJZ2dQ2X1Mjf2swFhnkq4bHDfcVEjXoWLHIzPuKqCL3mUA80W+8GnxGiI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ioLwCjg3DfdrJ4gFpnO5WpdF+KSZcGYRkqQjybEp/X0YVWH+H8SgoKJSpiD080yiC0kB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nG+53iLiWr3Ms1VYSGbUz9Bihu4mssVGXce4OY25LjltxNtvDBQL4JwWXCAQ6/hTBSrK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PkYzjxUwX2TYVyij8RUopqglw3BWPIvZ4nC6ZpocwMyz5g9KZS0Gu4LX64x8wRcyl2fe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nO4NXD39yNYcqPupZDNwQj6QNsM2S4MlYGYOYKunzBdF2sWZYmlma8R00wk4txiWJZF7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oIOYq7YElXB1BSKZPvcSsD8CVzMiqAf9cDLct2mxUX/CXN+HmZFFhOk18zJBLAbC41g9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ibA1DdtSqmmCvI71FL2A6VMwDhTDtC/csCBcXxF3I4I389giY1PK4Dl8SyyTUYFuN646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aY1SssaYEYa7LQUFDk4PxKRAFS9rQZrJGG0LbsYHMQW6IMukhSXxW+I3mb6eZdS+g/hE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sCwp7HhHqcVbH842TIIWwXF7hUXvTui/aGErlJkx7wwzAL7VQl1mjvJVR07UTs5lKUMS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e/iAPrnmjMsMWrC0dviEDdJflhixpAC9WhpBKwFHztj4aK3VMYIizFwGjxAiMBkFU3i2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VYv3xFTFZ303+Eo7S0d2F3+JyEoK5wQ/U9F/qlJ5IOUd/wBpcY4RiWBJpLG/1MOAU5vT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MsL7lfEOkCQUbyYcJACkjbAOtlaGrLN/iVRi5WuDP9TNNXecXJ9pXowOTSiZL0lRQpqO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YTnL6HA4J+IdeD5J+WUUhUCaZusRf8TVoxGkcFxQ1RhlLAbFyoiKA5X7g1SVeGIHlv8A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MKAcuc4laVzK3GtgdkFMSV9yFi3KGqr/AIite3/B9Pvh/GZX7juV+4BTyxkF2B28SnJa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2uEh938tfECpw/I7jBq1fgT/AJj+zwRWv4+YJthstNcIRBoNoegOT8kcC9CDNxXDbLAA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/AF/CAhhyvcyhKNrUD1khXogg+DMu9weG+cQPam+T5nF1tNYIAEZTDLiWCVA/Kg+EwEun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tNWBCgmpvgIwoLxVuohuhJ0lOficJO8j8RTV1MDzhJeHR/EOMRaYoHJ/MVp5QxB5Ivwmi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W/EzocKATAnhBX/oKCpoHUA0DobftDRWOBX2Y7j9AWHALAHC4wsV0ZaWysFWX7gzdpKl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/wD4D6EPq4lilIN3gTeG4jYLBu8xuC88CEBASjt4uNE8zZ5g4H5MHcsMwR9FqMQPBOJS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py99wAtYxZlaImU1HPqQZPEcY1TrqVHWIc02kW9DA2xAoBTZvX5CCoWmjti7FLfMBAoi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CPPUG4L1Ku7I6ogyjuYrOpYYY7zn6Vc6TUe2Zhh4ibYlCL1idKz3C3UHisPBqDp1K29Y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UKT5gQ0aDSXB0H1o/EvEworD7VGliaQb8iIbmuoPZ7inliBXXqD6tGL4g5zlVUr3KUdW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DTNbuostKlzuWakEbYjEgLWrgyrEd8RstlbajndbVxwQFIKsXsllEoMP2lkRbvW/MvAX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XstwMzhK5yv8R+LfkqjUQeRt8KQ/ITNezfEGVTYyy879wypOc/1YvCkawvT4d+8xK9Bi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k4CEgwFOcso8cIXdNCWIrALDoIJqfIalLtW5urj0VYUtgyP5grGpgWwlRB2m8TmGUZSa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RtOAeGOmzxC4hnCglPHcOIzVfJKDyGGVpVYPOJTKAytUN4XyR8Q0jb5ou+rilQVgB4uZ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TNhF7uo4e5H6fqDLdL+wEIdAtFK5/GYC1VCkt6YEESxVd/zDsys1RxmIMhfAH2iV24MD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icbDzBK0XAFvDnqJFPtEnKZmYf8AUFUSpoEDQWNDDWTe4XI6dovuXU05+hX5qZnyVTBn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mN0jZ9p/Ubel17Gf3LDpF8S9GU8Lq+Wj5i/5gLQP9/iGE/oU9b8PE4IPeI+DF1tpX2UQ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vzEe2vcU3BZoDNThexQcJ/JKUBLurNE+LEqoZw6eIyEyetjL9UmFG2jlfEXzvZdPXGoL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+9wFvdQAN50uLupjI3QJjU8cYMbitxSwq6yzc0nhclMAcSmrCWMUr7bZdKO8O4jZseJQ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K9lw/UAAVXsLiPRCEdOFdziCyGB0EuZjofxmkZa7u32CaVv7A/3AsZe+vOUCwjYG+41F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U5qKo1F2iVQHioBjGQ99zVENjy8Q6CwCmPF8fpiroEDY5uI9LaAvrEGd/F/wI0rpwm/m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J9m6orLuUH3FgeVrsA24rxMACuHB3FXS0zp1+pmju/L+4OgXYLiC7jX+Ez9U0NGVcN3S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kcLLyJf9zAUDoKs/uH3EWXR3Ly2Tl3AgFVpKhm0C/LLGrlA11PRBCFDgpNMQ3whGK/FR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Z+79FS9MqHRfiAphQopqMcCuA5YFq2bDR9v9QoUy21H3y/P2gDBRAYLX9Tc7qAFCqrmQ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Jsvb18HzCfJEMm99/MEUcBz/APCv/gf4H0PptpL0RUPxNusV/MvJwj3LbzTBOSB3h9vb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xyL8rBLFWBqiLwBUtvjHsj0Kp3PN+oAZ5ILkpxGqtroSWs1oy/aBvcSiMDWbYiOa/wCT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mFUHvMQ7QAPKzATIQw1MZ/7xl0RIH8wGc56hglwbz9EoIDPhicY+blZ4uFPcr7QB8Qta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jdYYluJpqBjEFT9Q1NrvXEHOZQraeJQKuhFKzzmXC53yjl9MqRBZDhC0aLwBgyoHNoiV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ZDC4U1AKivAz/wBmFGqhth96WPGIz/eprMYIHZH1ELW/28IYQ2EiDUa1cDaENPBhjMX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GEiFaVeSIPW4Xpi479T5mawYXu/7Rg67JrX3yMHclxGCoStdHkYySZfO0v7R3mIPkF9M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idci9bb+cwtS5tdHIfuWbSD3AirOTqX5bYdAqCmsgquCDDkDo3GSVn7CAUAiyyllBlnB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ZVgaUrhgADqUAENalOmNZV9rq2KjGTe4DxxA4ECLeEXmrlt1fXUq4LXsaY84lScoOo0J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EDIPN5mDZp5+R1Bc5CFbIEAJQAo0O5VAWS3D1MRhp7yU5uMAXKE5V79woL7xAqW2Dllt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q5TE0GEDQcumuZ26LQOJaGrT3sGLcSPUXf7GBX3DnWmX4jFOqYSrqd6AuAboZ+/8xKBq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v8KO+LptW4PTF446kuovJIMrEzv9tiKnyyRsQVadWpkVwN4j4KtcXTcMlzghAjIU1XL3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xhwjO0pw1iGX7qubYeItBuzPGDwfmHkF/wDSYDE/B/1HgAGaR+IRp4ropV2x2BZa8Lje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F7zDiAI9RxLlVK1MxboMOep2eA+7El8c6sK+wXEjHkX8fXT/AOaw+h+EfvN7/mCGyHslh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OWCjQgHglCujD48n2/EHGu87W3j9SzDb481qg8VOY3bVU/uWy9mVyRydUe6/hFtE1lRj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n4lTanOKSqpGhyVCgukhnKbkrPhlNwxOASycAEV3BuBQjpn4RmDeiGy9xIqAPCXESdog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wNg5G/ieKJ0QBuaSmJYakOCNqCHhA22O8pW3loidRCmy8GtwOA/2JHben0b5TD4Qgisd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KgC1XjEXh7nA+eYJX6PB+OfmZXnV2+XiHIq0nyDcvBJrCgmE8ryqF0/xzKIriz2qwetf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lMnLAoHj/wCdf5n0PofR1mWHNNEyAvKxW2ooAKZVkW4ktZqNcAKkZC7PxERLVDXgIDNQ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uVIc1BowsebmZCxlKpags3GyyinBC1tfiCgaBGWfhySZKf7BCrNm2D5S+YFclEIjQFBE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MoL/AGlfzKirDZEIypnnU+Eq+ZQKV+IiebiZxjuZcwXtLJxSwILrqXO/4lWsq2JeKYFi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OMw5Ym5qC3PM/KCUsqoZQZaa1eSPet9y4TaAvzxcQEk4VC9Jd4bjeh7XTq7mfEyJdRVK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0u33HtECiy46rEQW7ImwQgJ0qrnoRgp7LpqAQcDXVyDLQpELumBbGlBLqpZgpUYSjuNB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Ghfs2Qa0xOU7U+GVAEnzOSCW3rRanqVIVizn1xEIUlOB5X4TBJpwTyaSC9EQOsyyirI3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wbp4I/Nnt/fZK44IUDktlxobPEqEYEXgwa9gGvAS+wL3xGKaFU3qZevqEPSNixT7YB1g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ykSBsm7MGqqFnRcKGg0IA/CNzEEeSj4DMPoO77xy5hwY5qrhsnSNPxtY6mTd3LT4WI1x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j6QDT3ivcuCgGn8xlCN2FfnB8wVJSFUllXWPEGjCEL98y9V+rSKcQK7ZTecSu06AWxNQ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tKRU0D4z/CyjO/VWj+JRS9n2gD91+3+8uDwP4SqNLLqFRV1zP5hsNvU8R+AjSrIfqEys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D4xmFMoydksvCWXMpyqSsn5RpSHJ3uW5kqsDyJCc4ZGfxXdwEiKGvQWuJbn17Ny+TAX6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Z8wFgoX/ANlmd090D4z+EtXTyf2j9StD2lm30Q8cOOj7r/EqlOCW5QX/ANqDg1J70LTs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/ZMFpCgbPiEIxjce3cNhqtzSVVGQVR/cALQtVc3CnTGsuVt0P01u/wBkIzqImE8ofuK/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AAuzPbf4/cIzq0MvpX+Es6FCmWMO8Pi5U4vLxVXRzZEBbAXVdprAsWz47hN7vyQE0oQL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jQ9kKuRyC/fMOiUoF8QkaZH9RgcK6hOtwoMPsQxsTd+JbmdJZBS9x3yFfcf1FmP7EWH0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/UInSU5vkly4QoTdYGiv8wNB5Vz9mCXB6Rl30COHMtnreeYVdLwXMmqFkrmZdu39Nb7q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30X9kP3KCQgC0ziuPpuIEJLYQZyw9dy0NDpyPkg7BsIwaz1kyfvL83I8h5lxI7qqXzXyQ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K/8AmfU+h9D6GwtLONzxYoidXh+51G/jMYGiBA8puWIQZv8AWGVOEuh3hKuroHmGTG4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C9YltfeEK6bIBqPYbmF8s1LBwuCbcjL4h23w15rH5lcUWs68TAtzJiUHKDYlc6X2Zhw6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vB+4M3mJQc29R9DB40G+5Wbl4jSXmJTY2dS3j6FmTDObia3mVKDuVDEOF8xzuI1imcy+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wYud1F7XDEF/5LoUm2+fovZFE5I0B8BcCMizmVcJbTLF2N7nVEsEKyjMihcgfzKG+x/S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a+028O9RUEBxi82BAizWjUNtqpW+/wDpGak8DDAKJQip9alAZS71vdyiRek38RMtLFmT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Yl8bXDoNgDC8Ic+xQWcE86v7zNvE3DV/xLOROR5H+H9yvZZYBQyx1agGGbcrlzAkijaV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x5mL0EQVA5DCxKtZXTk73lw+YWLN1UK4WK8LkLaAI5OCcHXUCZbZTJyAeKyy58EXxZAo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nszc8oXQ8wKQb6/lMqIVXpn/ABCoBaYI2A9cxGzWW6C9vxHKlptPM4yKVx0fviNCnZWr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4VHy2+YLK2qINpsC74lmNqJbKy+PmVgUaXL4i2mrMVrg91AnGnElMjhHEresjLtYgcQR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JIdYP0yqXamfmXdH/rHNaXx/4iBJopL6jn+kRyrxcTqPcvmLx/UBXvwD14hNAlWZq5hL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nAMxTLAXWSq67gNi5VEWT+z+J2O8f2RbImssibaeLozEqiIKfgS8eI251sZFlcyc6g1N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m0gnS6qEPX1X8lEvYaaeH4/mFY9YQem2BBnNb82fqFd6e1OQtq8uO4jHfP7H5jcsesQw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2kTYExdQGILQr5I9Wby5Uf8Auz/MZ+8tWqytwmp7/Q/R1GDMX43UfpsXXTMRoo72uo50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vh8FHxDbGS8FOQbcvRMAFB4J57/uMhASrLyz1MhKULNI1A5pVv5K/wBQEoFQXfCD1VmT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CpbKcVLfZ973f6VLG0d+IKSeKHyE7/mxT5Y/ESf60CK70wzj2mKQyJzTPIE/2oLfQ/KM3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bwT8psB2P3Gcyohihhazae6IUK4xr9xEFcwsfhgwPkil9bZbCWr37TPOqW1imcnFZR/p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BNO/KCY3a/uG26/n/g8wAVTbymyFKadNS1AMZhs1vz8Rm9FKvu1MB56q1bI7fo//AAP8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9Kj0MkoDcuHipffJgUXVyCnBVzBW28QSooQCyrZ5I16vY7IMDi4VXxDvHNfa5kDLBhTI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kNvQ3dBEOQHfC5T4H5I3kjfgdQoUQaYhVyrTepgnkljcb8TFHyR1N7PklVMwinDzEFDU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uEozKohkxDWHMdX+JbSJe4FbKuonHcq5QlVKLzExqOtR42zJMTMs4zLgyssLDM9zZfU3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k/4jd6m5eb5lrGori6b3LSqli1L9yxi4HMA4Z4Fwc0b50ypRnN3FreMlS4/RhXgjmi91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KipBiLtZXZGzT+kCpsFHkuYIowB3WH4jyYKgcMeiTeDfhRaBw3YVyjWKFZEe5it8sW7E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0thZSHJGGhhgcnUCC4oHlgASr0EtLOGLNYJdCUbKGfEva/LE7w0/cWgYAUvtiY9vS4Pv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HGilr+Y8DjhVrp+SGrSZlgjasFftc8WZZxz78MUSBWn+oHSiLT9+I1AARi5x7jNXAN1V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k3EW9nAG2+7jEhYO2GPlTKV2IXLFz5ZSYoeTXD8YgfF7BrBiWR9tfMsRy2IThjmrpO6q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vx/cGJtRBL47jcwbblWqx1QxDVBRldY+7CqXlXiCFTFUqvUx3s+MOQ/P3i+0VhO+IjsQ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4fMoQyUSKH/BtqwfLBPuwRzfmNlC1dNVHWR7pH1F3bwMFcSxNmW2PNwWZkXy8y0BcOBd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7CDZLQFfgiNRtUB/M8ky/wChLIFj7NawtZZjsLoX3R1V4+IIeQAK2/eF/IiG6IoO+yKu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FgC+iZCOE31AohM30fUGfBV9Pc0ZwUYHmZ3dsBsIlzQrwy/j6OmGlyuXtZY2m7kAV8cS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aGHGHiJGIPiXAlXihZQ2wwc0JgZa+JRm2Gxb4vHxCQmIfdA1KY6c4eTTDxFyiL8kWELS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wNNjX2gxYrTovzDNIa+oT/mO38yqDwi/QYx4Oh90jKiGVR/hLdvcQnidQgFxba2S7J/S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8wMiDoiPLFYiNUrh+pzbolqsvn5YbQGagAIKHl/cWf8Ab5j/AIP0r61K+lfSoECVAldw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r3CwvPUraA7laeDLxFD6x+YgAsN3xCURAp7ZmHlIRNK1MnUF6lT9hhEWZ1DhAFDzKxrC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OH9xBGXP6iXNokQ2Bw8Tat3DtBsxbiOqw1Ixm77jcQ2cy+gFlQ/OGkOpZ8Il32KneiT7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1OOIFG4jW4qdxesyjiA9XEuYvuBTHF8+oWnUcmskS98m08zGpR3MMzuqjT1LpfEoIG4m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z9QzGyVXuZhMWzTFROP0UXqK8MoMXdaqXRNOMRXRWYYz4lvBaQGN7g3j7kCx8BgBeqBX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NT1Eo4Irr+sM+pSIVCJi1/mUyquzpieeaqhBc7tC24Ga9SyYpS8e5YxTTvEmbFDh3GwF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NbVgvYvTxHgDiBVEoA5UUZcM1cqw/8A1Q18QAaLCmL+ZjjS/Bd/MA1o6CDDO2GXyxrw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7T9wX6ABoHM41ysulr81AkpNgaccRAqQadBevcNmwWAjswfgI8FbTEskEPJKhVR0vRB3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DYpWBNuR0d3UpaoEFQRUwvTKIWWCPIPPEap1NZ+OqjCIPjBNv/dxaG8m6/64JwbK0GPQ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P4l6MZ4mepucA9g4PxLNkuDSqHeNw7OVrIXTX5gXSGBtJU87ftEEJGoDm+MHcrTM5YNf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oQL0nKi1PJTXxE6N/wBRaQu9GL/8EAd7FhCZUXru/CnUqaliTkdfzGA0xbl9riKmbKLU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7lk+bVQwJMG/kYYnbDsb4ZlK0hRXs4xHyujAJAQEWaPK3Hx4mKb6t+lEJi5QlBwN1zAK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2/aWpnN2VGWp9sEHaADIsoxIp5PP2mDqc/Sssr6P3E/WS4x5isgT1h2qZUjL+3P8Pz9N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LRQL12/ti1MnsMtvxCPJZ6jCYsLgtziEICxT0/cjUcBvkeGECYXx2Ls9xjRQyD9hJ4v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NMvSra5pK16X7TVM26D+P9xZpDH1NMp4IfaRz7TiX9HUV9Qwv+GBGHYP4hxfE18E/JFg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ZKCG8nyfBy/rzAFCBVlfafzBEdVt0nT1EK6tqJdRKeNkXnzLdH3iPkg1UpVZuMf8K+tS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1otGiUaLRdEvKB3PNtE4io+BbYbXTRdf7lCMLUUfCGJxcn8VvyQLWwfyRZvCWoq1j5lO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Gk3X2ic6AT8JnwLQ4ZcojJL3yMP6he3TOImV4uGrKJZKkMHPqWOlwf8AqLwl4ij4hqJi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kWLAotH+WMW7I1WpshBpl8cxurTmWHGuZi+YU0uJa+uppARLYYemJVVZGk3EQiAIqmPM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RATCY7iN+4AXmAa1mNrX5j6PmGCtxv1Bgy3P0KDz3LRjv3FcI+YK8y6nOdQdjcDBG6v+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wrB6lr3ll8jkjlcG3CgtJLuokVnSeTibRX5jlj9MI0fAYOl0wJiFUj24lCinR4+Zb4Pk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Z+f7hRediSkUuyMUMAVhMf8AWT26zzHzg8CaOJS1aJ5qWXjTpqUAPctAy+LYbVdHn8Q5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B7CK291GBIGJTbdvylKIeKnIALITiwAreDULMnC1kiDLZxiwgAYQwjrg/Mde8m5fqKh4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APlTEMxyi3frwQ9q0nSas85iYvY6Gy5Cg5lLAyHz15P1Hdli2T2QS17bQzjqOVgAdJ/7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CqbQsrBx8ykBF5HKWfxEzC6qy2kErVJDav8AxKSFqLgoN2y1kcUwoqgfIwrxTSeI+JLp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GmValRktH3BMfaLb8twUUld0v/cQM5IWUZPWo5nwBum1V8GYgkzA20A/L8QmMn3NfpLa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s2oitlwfwMric5t++I92a4vPby/eZL7kl+9ymvZoVjq2Ki1KQNV4WJR7M5egs0OeIEcT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uBW/eXqgStCH/XCm85nC/wBMdZBgVKObwTqUosXiz8ksSSgfCZmlDwNIzDp+rJ+KK0/m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jT8pX1pNovnYqr2tHvjMDkQt28/TSdDPxso2B9y8GiB5hURVaa5j9OESxwkP8uDNZv8A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ki2AW2H3yeOJTmGhV6nkYaVD2FPJKMMsUA0115QAmqAlJnI/P6n3plz6H2EYw19SO+1+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/XCBh6fwL/EZx9OZpFeHBfdI3SA1S4Ch8xrKwQtCdj9ElQMC4FLr4hcHLsK9DRH0cLS0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W6uzgilqW5bbvzLjoVmUHqCHlxaT0sfiAxCKAKCPVlTTcPMfrX1qVKlfSv8AAjBqCF5F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OCOhoPMLRHCHB7locDWNHiKUq9FkGiKyjfyjIXjKprEDS85zEK+VKdlzJvEur4j0BgXA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d7olCNvi4hrzcLeE3y1AGyUvMBVZUaRVQQIqwVmd1avRAR0FBMdsolrgmQeIGl2dym1+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khPIMGLogDT958Qg0rB55myfxOYHZifeUCsC9zGjiGbdwnmDbSzF5xAb78zxBSzucbi0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MeIAbwxHN1jqBWZSyh7gQUTGbiZmo+piNcQFbY0ivSfEtM8RSw/eNlLOKCo6gbhmHkjQ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Jmxa7qI0bm+ckSv6hwdxqLhoXMwc2YgLpjhiIXK3RdbYAskBNkKVyhATkZQ2A4cwAsXd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qscJfq51QwtJBFSXxLIcWFYxcGSpzlcpccNhBa3d4Z8RDw1zAgGghrxO0+IPYfzANqOX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AL1URaZuhN1Z4xCJldMoY57l89LagkvSEIUAAV7IrLrNBTP3YvBAhtyYPxFAERc3V+Fs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2JAR05dOYiISs2+X4NHqZTEPEmJoBwvhr+ZRAKcBLAKtDXGf1Ljw2r+cgNCatecxd4lK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r05YuJoFiXkq91LiRHfcN0+LDVxmUq69QxWC4I2EhU/gmQTqmG5S/io+BpK2rvEdxgan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L7fhAZ+BAFZEfJU9cGQPnDF5fEjbdU8wCzCtHozL0/6hLpd0ZHjBEWNFBhhjT48Gbi66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Fes6A7lb7dpobDFgtrFJnphRAa0fkIACgoWmNzZ4c4CPgJvVBltZz2wh4lcfCHWemXIU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xJOxOIX8wvM2QlfPZdQguvhozYyPGYAmFw8v9fuAc/Bta/McyiOk6X6n4v6W/SvqTHlE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uAT5a/AzwkC/tKOB5dGObRvgaHshZKADjlhxKGHwx/C/Qo+EfbEY7hr6czeZ98fmfxKU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mDv6s0jy3QCWCE0F5U5l+3K0R+WBKYI5pDgqXtCcJeMIhIIC2MRj3gsYB5gutICsHxFc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oEQsmdAcotXZWoanwXA535gxf/8AQCAtLGDYzvfE4AlTp5j/AIVKlSvpUqVKlSoEqydM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KpxeRMZqEwmpronYwXC4eCvlhNY422wBWJlOoQQLqytv+pY2qo+JUOnP2ioIcpAKMGVa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ZZqHHh8HUYQUDDiyGltPlxKapPErbFZh8kexkFU8XAIrHCUR7hWCy6ruYAb3yeIZE4id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1cRE5OPxDTWeDECbLxG5vIs+pYcG+YmfmBNvxNm9RDhv1Fm4BLqKcb7ljOJrDqYWzEAe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xsu4OauJYrM49QzniDa8RvB+8RVkIEeQlUoQM1KuAx7nmOSUlKTa6r6JfuN2lIs9yqA3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YNXmWLBOeZnZuUVLi+YcmumHLbFvmGUxfNxHPGajC1Q5qOQW48oIhJ5mGBaVRcRdAPfh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wvnP8zyxKXPGvMFXa7zBXhnp3FrF8y2uBwEWidtrSLUfdVuF4KNtL+8eDjilJ9ogDRaM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DmyKO0A/TUHa02rr7xaknTKupQQxbK0BBBiozRnoxTVXKNKoEt8nU5FiK/lLaKhddemZ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prVl3ifMu8bMLwF1wDpRU4G96F5OIbFCi+XcAB5jP2J1UlnIMemz+okWANZxRb/qGrA8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ChXxHD5G9Vv4OAJTfMhOdpxBASILUhao3uo1IgFBWnaSxobrllEEPkgt8ecP+pyUp/LH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grwqVKOG3uUNGJefB94iZSq7QJgUEobRT+JQGNteHRTxBVmzzvtEMoAKUb7uP3NwhfFa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ksaJ2YnkKX7wVCo1XfA5g4mbAgp5bPUwjtC8C8vgTybEqrOB7jd6NXhZ/wBR6ei7mj4l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J0VQWD4jkXOTL2wow1bmsvj+iWkYAZqfmPS5UgDlJafExIvvCqrQWzzXEUMgUeMNpXVd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FRGnl7P1ADJ8Bv7R/wDg1ES4MqVOf8AIqB/ZmApZI9s8DqB2srFicXbcxHtyRVdnsa8x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QoYIACDnBxmGRfb36fR3AxKlTFm1/sGjL/gd+Ff6fzGa+qXDS0g+7Atx9IbwV6lxgOhE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6aSsviXhaV2P9voKRs95MC++4A0hpHJLl68E0Rh1WXYkFg2PBDhU1/zz+I9EyjlrM8Oo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UqVKlfSpUqVKlQPoRYi9LmiHdGWQY5r4IZr5RFcqVcPB/MVBFn8RKGNRtEpfsOGB7uDf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Z1dZLj6oXm8RYJWDDeBVLTuLx04FnzAh4UUQ+IKccWSqo/iJRMMhuoaRDJ/hr3+YK7p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C4fic0em4oKd+IytEBdK1BCSF8lRcoaOifDNA/coTxXHH2xArqXnLEPYPfFPJq/Mc3hr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cxC28QgHwjsC8O4Ku195hvWIZ8IdBAneyB0Ssx8kBZ3/ABMnuHLqWU8e4feU8/iVYVdx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c+I5xmooqpqviU1jmBADkusgQ3UrFVUBMxG7lY8RMZiNkusKj5ipBl6qO5wEzRF5qLBV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G5s1mFu9xFYGZ/5BMy7tS4Fez5lTuhrHFQ2XhqonK0thIpefzzLyqjpceoABo6supQQf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w34mHJaG25i4t4lPjOGG96nIbviBcEpC8sRdjmcLWIw3UAKcqcIVhZUtJaeZHMDfCyrt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vtHn07Gr3BrDxeOycXVa3PJxFI+wRp2mJcFvYpSOftUYteWVYlJfqKSCwW9tXx4YlTZE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sIeD/tGAlOQ13AIANqyWXHWAOa6b+8pLp6N7fzEmxnkhR4zUEHBqnRMswVpKDD4sZhE1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gMrFlS38HNQDs5gLKSMTfLuRXIY+IOMx2NXbKMwKhWhY+OfiMrDNbsKM8wJaoYcIuGA7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i4TCFLMQDqGU6M/4/MSkbUPDzXMQ7MV5DJXliWSgSEYgEy6ynTwGWoWjYs7zMpcjBi27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8wIMFpqn9QILsa8Q+HOCovFDuFCeXILeesxm18RbN38xoyVKvivDx8QSKAecYCGfV3cC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EEo8LGVjRlViWOpw/BLOY66CaqPf8PocJkxDpOD8mNLLTK0GIgELsqUhyt6hRhHzCu/k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hgQDjX6i2BNKWHuchT1qcy+qEtKqBHsUUXDS7a6x8yhMQ32jw2RAY1dGLT4GPdkArNmR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q5SDY7jv6BSTe7T8oysysTP0wzBWDdvux/xEfOf0R3/hUBe4v5gJE/Rc9RC1UpuC6NH1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BoAt65qFuc6RTUAA1iKsNz7wExwfvK50nwTZKlSpUqBKjO5Sk6lSpUCI6bM0uI1rksO3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s8RxEwZvSy/PEsRVDHN/UqYMZJh/UcqiBxqG6quqmLFmoQF28AbYz1nnl9xj3g/RKpeL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g4WnsS9wOsy9FFRxZVIxUxR+O77/AKiE7Vp2GLgtXWZyOf0LKleQD3AN2L5qn8w3aQBl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a7YLNpoaKzLAoo84KCpCwrz5iJ9i+lw+NK1YnkU6MpLtpg5E1qbkjJKYtagsPCpQuzHG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RohlLwdygGWRXa2eAgVxCuphUqGTHErHuBWfokNmYguJeYWP1MVTmNDKBbh25jZm3FWw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XEprEvDN4l5iE+hfMGZWW5l6QdzTXE43KhrMWLW4okGLq9S/MXEyDMhpYfiDhRBowYmQ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+YIJYl8zLFPPmAVVRoW9+IpTQz5MUaU3sqUAu6uEizfMusZbnJlGGrp1CqyQxHcpveZRm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jzNM0OGDKWSnXfEExvSWougBYMbBFqw/EYPS+K8IGkrqBU/UeCSwDDJKhWraziLXRdJe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CC+1LOUpPhioFoT5Cx50KpoOY68MDk8DxHNN3mEKrfOX8QkvRuGt/Essm0ug/wDTDSg0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F0cnvBLSg1apZ/EE2gzF1iVPFUhCGjtYMcQgUceiar7wCFW6Vi2YaPHQm0Mn2YSCow1b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fVZ5VW1wwoJnKM5DwkoM0dI2n9QX2RybwuMnFV93tfMBZG2Ibl3WcPzELIKbjkK3DetY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0bQ659bhCEWYB/7GhE2Da99RuqK2GjxBTdnly+olh0d5LU18RSyb2H5JlA+D+FiyJQCy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TFfzsmOYNEmQFFbslqexUvKn6DCdM77YCE1yDBeWgjwC6sNDslouKjsXgg6DdHdqsQz9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TaajekqVmlRdwPTp1ShPB8VmEvdmFyF16dQZKBVu4cVfQ/DFEBjVZNfqZRKaXg+JmM79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YfV+AFhrzt+Jn/Fqx0j9x/Ud/Svrn0D8C/xD9DCJXLDQ+P6+mhXAcstfhI+YEhH59++4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Npd+YFkmPoPrluGPlf0/iYZ4/Fwf4+0SV9KlSoEPPWp+yYnEW+UvWSbVzEW6C1YBa8GT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cDkjyVXRsy0H6UYoR3xH9mPGi+rmQC8DKDk229hDwmJ5JTTWFmvMcdctDRMx00A+Bc4t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vtKc1Gtj6gGWHZw/3FXY+FrDK4a+oZHnvcIJX1FAyxacVXqd0hT7XEF5ftypdPpALP1H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l/EeFUA9XKuCqvubIXDKrXASlULzNOGCag0MK9Sr+jeMPJ7gWJoGK9TGPfd27mm4V88z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K48wrqXWsQCxWNMAAy1N6ihww1bK4N69z2ibEG5iVZXMaPcrHbmb9yl6yRqnA3ECFFeJ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tjiBbgi2YmAEy9Rs5cxMXHCZTmU8x/UVGYgjU1vMXmptYURvmcXDe4FjGV4zD1AiNx+0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ljjVzCkqoKqaeIHAvWonfCAoTbj3KKtBpI7eGniFlaDLHFvqI54lUYzcaPBhK7lFU3Eq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WZ0k0g1dwp3XUULEENShErBXF4gjceSAfgIPc/yQqAeOJNgypPmNGN3YBp+8z2FKjVj+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/eiUbeYppKqOHlS47gxBdvmVRsFAMl9f1Mvu/HIZ6HmbhE3FcvOVykVxI3VTToA57fiV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BsNOEDO5ZFkFaSVv4/cWaVRypZCe2Wwji7qhmcendI4+c38QFRqOyu8dUhC2aCeGNr+I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XvUAAu/+8wVXpVVa58LLyaCqcThu4W4ALV8t4gdH2w1eOal21gWB76+YWHa04ZvxNXzn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zeuEfZplErDfWvXELhVxVDzA0jRDfEYKA6BTGeowCqXtjOf3ZxKYgpXlPwzMQ16v4zG7Y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I2SnXT8zAn5F/Fxr7+6LPRANCU9Vu75hcZ1VvFY6CMrC2GXuFaRKQSEPehrHgH4lHiIr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pyRW4tsD4xBUcWURpG4NfeAvP5EsGG0Iam6Dts/ESq76oh9+kGAMHEqEOZUqJKnk4fhl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A2mfSH7wf8AF+/9k4JUolDBTeIriaBbvHHc0Pjj7bfeoJtHrAegxAAoADgg27C3io80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D8yqA8fU+cX8H8MyKjUYbv5zn5lSpUqBKZRZ2yk2YF76HncJydxlYtewfuEMOXpQQ7EI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UMfVpUIFW5gSkAL7pwvUslFUYA6qIsJwJbMS3rsBherjfCuuEWS6u22B7hdgXdxhgs4h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pmzbLrFppywrBl3gEcq9mbgHESXSl4PzFiiT6H5lfPR0Lw1G5XAhLGUfBBCruFXRiWut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PcqC1UfOGKbGS8bYETNXpuPxcKGPsTTqZ1uz+ody6gHNwOi7Aib7l6DSEv8A9TEYFJXT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toB1UpAsHIaKGKVIFHhhSEALelzEfFmEWNEaxjFxhtT4mxnmCjcPf0NHx1LDCRotzDaB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Zm8wL5hR67iHH5haObhbuYrVxC8xLQCb0tRYMg6NxALi+mbNG4l+yZNaiWwtpWqjuFvu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YC5/EcS8RixNMMbI8vxBi5WJhuMyghZuCoJuBoY5BCV4imDlVc3F6nwwazWHTUKsszdb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G+yKhHPxEznJEFq50hosuXAbXiABQEHFVBTYGfoDda4nNrcuioOHHzOYswLuFJo7g3RU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4AaZ7jtzM+pV5jYxiYFbuGIGb3FSBg4gch+JlqUNhTpg3B3xDk2+U/MOWzm2EJZFyAiF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U/KV23130dRjjK8WBQ93eAmM9jRQDVd7gfABsA2MnbqKQBpaKtW4YllDML8RGhPC0R+B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95V3cgeNsqOAklITBtauZf6METf6kLebbLYp14hUm1Vwc28V4lxhgqgdr8xD5m7S+i4n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my5AqdVWPyQPm6v4ri+5q/bujlvcPnMQMEC5u+nGI0QBMmjzAXUX4WENuqXQstqB4ZB2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giIzzbfqYRM+cYltuIc8v1AipNHP2hUtVCzF06iKqzATerlUOKkqzmNItHGV+IAGkAfY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mpXflR2uPPuK4zZwfqpX1vAxso8v+Zm7fiz+plInGanICZZGHkSiU4EBW4AzJ4iInCG6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hKFAXRU4BAwQ6UU3U0dpMyhKOIIG3nKTwQKY1EDYUoY4hBe83uakt4NSkL8DFSocJyX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KgTaZr4YZUqcfQFHKs/B/P0VKlQHbwJHN2lKWfLn6kZXM118RUTqTQVQH9SoALSh9xY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c3h1q5+KwTOMhekmhU+Nh/JBXfqTUIVrIOOXiFIG1THGFoB+558wcS2CglCy84zmCQFvy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EIc9d5vAdQzIJUo3R4GAVDmbYdJ1jXMVwQwleLyfCtExNzo2dX4hGEtUJ6Er7NAwR/c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vzKFmNrOhi6uKHIplrJA23S8vcN62jnibz8GPvFNvbBZKQ/VCM6oW7phIBRtH/qLlZYt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I9rIFEVRl+2WFswZUAoDE+DfzH7QyS3FwBKCZqdmoPXH4jkcTJ+D9jCYFspMQmDy3BMr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y2oyaAp89yrGVYWtErEZhLajYCgtcoxPyioWMkDOcE+LgwunO4YxuY6mGcFueJWYGmUi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JUUXVS8y2EBm46afmakyqIVXEoXLzmUg+IVuBaRZzRHJohzvMrG455+l/ae2JcbphufY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gtbriXMKU+LEUQdmBrwwMLWzkDzNGnRMPfzH4rqMu2rfmbpsBfYlQHsEynFeY7HgDb7e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5jMm0AzEaACiPDFSmr3cGUG65gIa3HGRqZWaiqgy13uFG2KrSyo2Kbo4iQc1PEWGORSB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wpYLCU3lgrHUSs39oXVw6+82wwy5ajY8SnhKmVjzFmFrjTkixRsX3l8NHEfp3jmAPCDf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HK1eW4r2SjaK7u+NIdQod8y9i/x+pY53Jq1p/Mop0EXm4ATLUbHzKsKITIAF60/MzNXx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Z5oO1o+I6AEQ4oOvbXxEWUvZnuIO9x5QLolfGPCW6twdw5j1pPjXiCJhCsFYi+LjjqEB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E9hmH+EwXm35ocSgqoNtXMlsvQjic1xoY5CBLLLdDBt0c0i9vEISGOVczbh/cWAg3Bx/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T0y4mBWeNx0LKT9xZ/GLcQa4Ati0MlqIxaeJQNKQxWhbSo0aIWGF0QAPIf7oh8o/mRk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YEq3viU/w1kUVu9NkJlvRUzLA7nceDTjKiQXK+YAEUXlBYAFu65m1b7xRBpxBn2YGkwD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lBr7RC/UsGB3TKVIL3qWOiUsguajfZA79PaX6lQiQZfX8f7iQ+lSoF6x/kf1E/wSw7B+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OINdwpW2aRwD8QiLg37qGy8I7i3Lq6eU3DarzkQaXMwcs+yFq0xnk8MUWn7MPMCpcotk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xraLceohBeIse4AGCtkhjHvPxNPo9nH7sTQtNNOVYBZ0DtaF2roBmsXEaPF6l+Xsl3A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NPMZZmRChSojT7huqnpYloq9DidaAG19szBtE5+2YybLqYu3qrlhYQ5pKeeV2cRC4Ttg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7W+3/pMunBsWY/MTMBV5LKfiMKEH2ir8VyL11MzhoeRPliDB1aSpvrEZh5Mk4UOGn4mC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N+TD/Ec6lwtaxGqVYFR6mhR08Rdyy+UXslMoYQhDs3M7KnSQi0Bw5PuYWKqSkZhbm6l3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THCwwZYUq3XUqzMdamJgnDUCyNgwmpfGYjhVELsic5m3ZAygNh1OfcQwWUjVxLILF0yV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dyzuVuZckWsR1v6J1cSlb3DGLLlPdDPfp/3MKgUidFaqAOsBDhGoHKDSS7zDFz3FnUWk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BvYvuMZCG9Fn73CLkNnnuUFMeHLMEdcCL1W9xsyVmYGYsN1A1mhzOLaMTHVTacdQ64Yd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JWalI6yQ2n6lZm7n3HMo41FzEDi0juZFxMYjliD95nr5jmGooa+iMFuWIlGN1LV3GykQ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a9iOwj4geUDY5bm146VX1Akgd4BQF/glz9Z2yMgGtwrhVErrP1M/HWYrt4Ajq4y2BrzU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2o9IECI9qV8swh+OZdPibdVQoK4A9W16giUpWX+BFiriFh3L1SkLWFETVjJNeUhBc6U3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znLtv4uLzCDh7gPCm0h6USmWBcYI5C/J+Y6FXiutJpjeKGti+eobqFlfCZh4JhBNbate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Qu5G3xE9StjYoFIzR+IGNTYqALsnw3Nk7PwxUCOq/tFKP5QV+IaSAsG33UMehq8+UIsL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cHNQj4gHHpFdHiAHG/43KNKxN5c+5eVg5ofiODg4FS4aRmfVVfzGV8H5llY/Q8MpbWia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RfEEJjSMJBIcLcoAGuqX7QAGO3cpjgAMVpgqhugRRx9K+ptuj9/6IypUYLHs/uc/UjL+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EDqGy8I/Q1Am5sy7dmPj8wNmRrhDQKQ0hcr0qNiBH6AgK+4hkb9RTSsWcYSmk0TqwMaT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IvNHEUE+XlKparChbjuorYl3aL9sUycQ36pSwzrNSpihQYx8urgmSiGIIYLDmBzxscVB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SEBvSMv7oEC7Ari5Y3XxNdrQd0MvkkfKdy4Fusahmq1LeIgcbGrOyJAwqkC95QmmpkXb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BIcj3j1Brs0X4f8AiUVLLuj9x/qYxozaaEyBf2mrb3Ds70cB2y3XDkAEAsVGq3XMcviQ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J6gpy+4lZlFLU9QruFrVS0xibCWoo98w3rUUOJS1F+8aS7gFu4Na1MJuNcSvO5YC6DqD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SZGuOZ2qOLlqOmWgXnDU23UoOKZdtkXFMADLWo7eo5ivmDaZi0Y1Fx9Kzdy7altR6i1O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s8QwAMFdjpJTtxY/aAko1BXAdP0YOPoMGoZSj0BNvlA1jKjLZeWag51dYuNnTBysRY3i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t2OO5iVVx2aMaCUQlAc7iVW5j3DWOZXhuaOVh9plxz3Bldv2hnzAuLoojVoVxEAgbj1K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ZzAOLuOPNRw3MPmbXHDL7+gauLFxUuLMxs5jTvcTqMYcKeouxz6muAYqMf5sBIhqryr4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okjyU94jM9XqZtRyWfzxFRAu2n0SqSTOEfsxTIs1KaS74cDF7Bhe+SLU4otXdjleGCa5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QpeBv5hbj8Ru0B8wElY18hphXyQr4gb7GHxDNZQuO64ljyXh3C97RhdHmuoytEAZ4Zl6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7fkp8RQZcQrmY/EPJy/cqYL0vocjCIVKiri/hm55/SKwZzDEY92P8ks9wW7q4hjdhXbE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poU/cqI5LtX+b/cwIB8k9w2DeFMn8p/SJWRS3JGqpI4Hyljp7QxulIDuEiCXKW6T+JkB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FZVmkhuTYkYd5eALtHbSPiUBVaGx9mD4j0P4mNQ5QZX7ngpDbF8CN00+0L/MSVKiQWPt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U68rM47Bj3K4Lq+YLiZU7z2Cw99Qse+YU96PzExbTe15PXqOa8Tf+O5jAQTug0fi4mol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wsAR6Lt0Dfg8G4mEtZCZ4Hn3FZ7RxCMTZg+CuJdgmzVWf1MgraG4cjUxUo9hKVUWX+o7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0WugJa/xEwt0fEGqVdLqBtTlX+BiNEeFx4ut+sx5VUc6iQovpUbFAPiYICuiIBRKt3sq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02WLxGtE0c7QiVSStfBK/IvSLL9hgyCENXZxBplFmjjUPqD+Y1m1IYTnEBxeSHkyQXab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hqOGIAx5+YrsOJsuF95qEu2Rzj3HY8RB/aC7f8YscRLuEHLm5Rtm4mNTDCHDCqXbDNpE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bgRC0S0n2j5wQaNYwu5mqq5wJExquoFFDBt6l8D5irgPiCDKOOcONSttLgG0wMCOfjiF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VKDRd/dBXUu2XqJF3uMO4xcMp8zyQ1po3C8jFru2WE4YhzFSLMDcUu4sHFhmBeYrhr6H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SWHwGqRp4jYeawCFcccQV1uaH5g07jSrUrbrEu2+Yvggww13cHtmRKrIzgPzKD1Log9G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Lw18y1BjE4yXBNt3PMy+lYg16lLqJiYuK6rnM0w1B5fS7lhjmG7uOGBmJR64lEx8xQal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BjKghsR6gF196HF9yXI35lnENYhyIeGCLFWOymYQwCieGYpoOyyx9zOEalZGa+bgKC8f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4fj+YlqSpYGnNymytQUD5/cvd1b+SNYdPjo/5hUCwg7L5lGm7epVs8QfimpxU86B95abc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NcEF+z6YP5z2AH5/wBQSsRH8CWCyv8AlSlnbMEtNzADtuCDWqiW/wDVwPMGZ1mG04jCc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BKwWOJMoj10bgx0FKC1CLCugqBK4EWQZtFXzf7lws+VkTSoUKhtQq2vBS5UEvLBBfEoH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+oI7BA3iMUNzhwQaFFuuoOVAyjyly8eadv3MPScURIfNLaq8fSDh8mFj9bAQWouO34ft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bEl+HlnnUCqP8L7D7xF87GZ8amzStT6CJokd5zbzDZBGuBazR/MPkKJVQ2sIEzkmCPnu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U+EvG7dXQB1R1BitbeDfuGhVNjq+It4khlepkIDKu4BYZH7wVZoXaDq4dguFpLqyLlA8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tXuY6q5GAg+A0hJNAStaCzB6B6I7TDnz1FnsLuC1/fHOHwi0v+pRyCZBlsJ7c7Qo3V6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B+czESSBdpv7yscVofz3KDuRatZRawl+z/uUuHV4LjpnAr5ZmTFKis7c/qVEA4c+GFyK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wephUHSRKeIRTURMIVcrmHL7VmuowOWAxm/7iZVEbodrGoxlYiBLrG4XV8wZY2XAzlqH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A8zMFV6ZSLzUKW7qon9iFGttxEyJV5luQziuZahw4cbhg/qEAoVyXcBm3CdQJSwVCVY/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yrfEebg1lqvcoZ/EWmW4wcMG2Kij3AyqYHeYFtGTxGnM7gWKajiPn9RHVUyiw6lAhNJY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xUT5Z4TKDBHMpl5KwbbAOmDf0QsdOJfyAoMrM7aq4H5l9RcQc0agoa0z7sFaRGW8faDn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DE96icQgBZyjUQMABoTmArxOZrbLeJdaS5d3A5yqzc2wrmIKrMGNMPUVPuCVUWIatQc5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R5ggGzdnmFhicHcw2wOpX0PRNlQLZlxMMa8wB0z3KYGALTPBAGyoZ/RUxehp2kw/x9Sx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ifMo/mGeR4bf3Gaiy2Xe5hW12QB9Ac2lT4a1Vbr8SxZoCKdRebUIrBgPvcqQcnHEx8Mi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6ADYRwiKgoLbzeOKoALuYp7B++GzGRLB8YbDylHWT+IbYyVz8QQs1JeazCj4C/nKNO/0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6l6zd688ze94Q7uqAm/kg9Usp2eLhtCnST7XAwNzh/slBfP2EqX0BO1wVRTLigHpoqhxK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QHUJHEvwv+4INFao/BKS5eEp4YcHIcwG6UL1/BiBSiLu8bj9dECdMqsUkB4EaACXMZVV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He4kIcuW+H9Q+F4f5jA2WcdHyxDmVdp9Go4TJKFfQc7hGOSgrNmi3HmZ0YIjW7Bk1ptg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v4lXQas1AFrC6Mn8x9DRXIRmYnnEvl97XHxCsOH3lBdN6bhpCwayERQHQtYJdiS1KxzH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GKIHH7UYuo6AIIQZZTiUwnQcywmFuZ9EqGyHR3EJWzRKzNMqj+X2jt6C/TQD9SowImeS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a1/YisPHgPzBVgrSa33iswFoxVOz7YjlIF+JS/wDIv+J0bshqcDr4qUNUyQ0ytsCwwD5z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i63SO0Dk8woEznU7Doi8DtbB4qEiSulwgkdan4iqhdDR8xTYHVi55q0hZVg1tF/uCMFR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5oHRiGxmUoLLpKTc2ZJxAVqowKmgK4jQ0I+YpVVvbBWfviYDDiXHNKb45JTogOCplSsk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otcYYXdJV8QEXDjqb3u+ZgmwcWCTE0ulDHLXkYFuddS1C/8AsW0txTh3xFA2YzApzKC4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Dgq7lBai9EF7j54jDBmUp5QL1crkTKaGYYICmm78yzRxAyfR4Yu5cGK/qMLEq40dxWfQ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S783dDAkUBaFKJg9SxtBCmJb/uUrrctrcJftAVjmHUXS4JUStzKHUu6uW1ubckuhLl8J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xLPMGUWQzauZKuUecRHAZoviiB2dRMGckbc1qHxABJVcfeKjMX0i4K+gesQ6gZnCy85g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nMs3UB5IkrU0uG+qIWlG4hWaVKZIs3UtsL0wnq6XEfltRFEPdkJaFTKD3Ea8zgv4h+0B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RlFFq3WSkolF2Wj4isFPCK9SuP2HM+WOkobctHMpx+SLRSn0wpxf5H9xUkhBZBZ9SyWE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1gh5n9SwF6/hPZQ/MyQ5SihxfmG+/wDxmCOj1O9q/RBrUqXBZ+zCAZr+cO1m/Eo7FghO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7c/dzFmxQl+xh4vlGhlrmYFudhDypvaYbYjw/VDNlw5RheCmGjGSsSlVJB+SAOmVCA1u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hGoWVv5/wABmF3WiYyYVYHzRdWXi9xO1Ct3Be3SzDq5WJLyD3mXx9M2AKUD+YsVWhHJ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iiuSs/EvMGBtgGq+IcaOl9i3nEwuFhaQBmJasuvMIQRAWFTbXGWHSYGRflbjyFSqGiWS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8GiXlk9sMywmqmAu28s3BR1Gc/ZLhNuUQVASiA+YGHeE4RYIezkzENQ73M0xT4iJliKA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yg294mE0MM3PUV3P3lrRej+CYqhdahx94K8sogD4h3WSz7id8z8MN18THv8A8mWB0lvo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73xhSUtCmI3KKGsO4g2lf38wgsy8uPd8wErV5mPJLYHWtPizOGNUYIEbmBdX2SlleVZU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jG8EICqjVjcpYbscQs3DAUF7g3lz5iKJvUB7lS+ZROcw3UwW8nEPKXiXLGagoMNME6Kc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Mig2XAHh44gZgoi2st3zATZtuGxjq45v6TiiouqIr03NprxGuyyKNVWrW9y0tVvMcrwH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WI4lg9RTEJqhcul9RopM2yvE4rj8/pMrz9H6D1BuOJdMUNShhMCfQYiyw12XDLRlf1EV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Mwl4xMy2NYp9zibzC7ti+YZtNU7loWZmTCweIfxHcpHdyqfMrcx6zBX2gNsMheCAZdsQ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a7l1YZRKn6Tw8ww7mrvPqLUNwc+IbmkoIOEjrUpUWsYIUuvmIVlhuJRDJOZVb1N+pTe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m4GW4DqCyuIhbmFtTgML2ZVRkeZgDBqp+GVGq+YnWfsitczlTHIcByTtnqfpKxiVm2us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SgZiXFn7MFp5zBPsV/nPxWC3Bp/81PN1/uBmy5k5wH9x0Xa/xHCbXiHDWvpxPhT8SjdA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npPzBq5YPVvxDbZsEDzflSRK0A1/ZGYdrahXbUCpo9X8TvD4H7gN9uGJhOqJeNQD2Rmw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9MsAN2cZhz9B9KlTBvqAc/8AOUGutpa4gynUyPUgriO1AHLSplQJkrsFqXOZazE7bmhU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HGqdS4MKLNHmLBVDQPhG4rzKWVX84hKyijAgXmxLdA4IQoXOLiW35ueK+4OVripzSahc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x8Mt1e4bAQHxGd6zqJtedQrhK4sjcy5S1u+ZiDNrQHlY9lNcGwbP3LGZAF7cRJAzXjcR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8ikP0QweMHl7zAOz5jXJ97lIHas+IOZtfhqbILXzX3gtOftEs1q30D/cNB1T3zAqabRz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2K3F3dRAoa0m5ReKiPAirTUHXQjmBqKBvA6l+7dl4PUVRbmXOaiLWaZ5Lb7mz1DD9DGo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hl3iLmtam22DxBhM1BzbviNjVvRWvpYESWk2EsHxBBCqrglg3KtCvQRZLfJBDQGWtRQN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LHECZMBFKg9GIXSUU88wDwfMTphOoK+nmBsycSrT7Sm2Hgl5tisihKjUW4A7A3/tKehs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cwIkfppFlxZj3/g7icQmSVCihiZJw61lzNrvUsTJ3BItqNtSy4mOZeqgFzELgoUfmCVN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3BLNP4lueY2odxciBbUS249FzF6+I+7JgnIIB2Ooi6PUVpOfEq1olqt3BWJdCvEuxgjE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lMBjMB2QN7l53B7iY8xVvqGA1vmO0zNIPEAFazBQnXFdykGahhqJlNTDUx7nmBbmValQ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iFS5WFq2GG5S7HqYR/0mbcWpEDSzANvFTc5GkmJVFKYltIPUv1/GEaJHNC+EmRSEokbW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/KDD5ShHNH7lEdP9TMdr9wTIfUGVyX7mp7iYgpfE8BGLhD8MbrOh+px+ZjWxt9ob0qEy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o7P7mszDlgUWv+II0Irpmy4YzDmLGMRrgAWl4qAAQ5LUogCLA/iKKy2L3B+ZK+lRroGi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/dWXcsPUrVRh+h+41ZYLOMRmsDKW8gHbz6YrQ8LnV0l4YmmtHFvNEQRa8tnZWlnEfEVp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WRGMF9X5iiQWtwuaeZQIugNr3MXNlyeCVWPqVrHh6gAolFNPMw8Iq9/EFBZV0XRDVaMJ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/EcmbDKPOYajbgTD5mOy9ZJaytJGaFmFdy0h1nt8r16lsEEyvKIFAF4plZfWk3W6g4KQ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SjdBx7ib5zV5/Aimr2tYFkK5El5Nnlggmw1wqhKcAV+pWWX8F1A4ejw5P5mNxH24/coC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RZGj3Nk4xECGQjCXUEvMdJGqalBJDGeIAfKUFU+GMpw8s21QeMTOs9yt0N0BPVp5huVR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rvMct/iGCOcGoit55hQ6l2OMRduIICXdczCZ0RLpi0cKYFGHnzGmcJZ6qWyVfluYUtWd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gLC81GytsXGsSqPET0vqNTKnWcSgqdxXl/Ey1RiLx6mQFPiEgGI7uUvGzuWu3n6MIA4D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izEQENHEteY6hblwPo/TmDLuXBigWdwIRhis+gxDslv/AAjKXhjYypkYuU0pdXuBumWr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YQ6nmViGBXUUrU3n8Srl1iHyjZFqVoLGxmJtEB3nxAUoy5uWuEFi5tc3xiIrzQ7XmEyo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eI2b/coMb7iAlaDdQoOcVMMmy3EXCbKiY1DRd1CqVKXbABSfMMM1UXm44M6l5tY/QXmH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/qNXk/JKLRiViG5ViRMTTdZ+lGmYnIZhTEbjB0xGmoFbj9QYnizNgjUCAcwqY+5E8Jfq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IIFQjnO4XRqosRbIXWmNwCgvUuqOLtvMK8W9BhlYypOx/EGfViYg/nh9N+kt6imo4A/E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ohf+AjgZiPSkrK1Yv7MaEXvg/Mz8QPxDlUzmrb7swEGrlQlKG1/E0ionFvsMPyQZu4qV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IYbTdcb4j95SUu+YMngfmEtga5lTCltOY321w4guabtFt+5yDz6aaCaIwSVphtZHjQER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QqUtdHOD3KrdqLRbzo3d7YhCoKeF8oG9xjCFdBDsOig0Q2vbcFRwcMKRAaKoR0gWlGvU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cKkNrFUeE1TxA0CF5F+J11EyRn5+Bof7jKkegrfp1EBAbbXRMZuNCggORSwGCNuhjmoC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4gjIo4n8xQPkCI8Gq9wItiy4B/AmNFYqEf8ANIGymdRwUMRrF2BAsZupUlY6FFXcKVw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v6R4v/yf+4gQq+GLqcK/mE9S2Vppb9CUJ2fslE0DlYUUFYTM0lPzNtit1Cpq3sZdlkNh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gN8xS8FQKXBWuIQq6lCmzmWVLb4fpeamDSXAss+0BIfriDbRKxmBW8S20q/MLmOb8JWZ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ty4Dl8RtLWOZgZa8Szn7wCLfqCjTcSjgnfLMpK54jrqUHO5tz7gHiZEd8S1zdS247F4h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YDldV6CJ5EwRxYfS8xcR+ly5cGDFx9BAIqlO4kWI5BQliYUbPcBJB0iDVsTrpjXsixGE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7zRL5uF1mXiZFTCPxKOuJdwaxqK42iTCAFFJVWQS4WXMi+I2cdXEBex1Fli4xATkxKaE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vFFo5lpnUCrX6hXW5dWXnmbRDBlhXENvshDV7hrOZQZlYjsADBTWDIK6cRHEpWpWJV4Y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zJmDeZUZWMyrlZgM3EldEaGpUYKcQZblcRxuBmJANdEoLUc8Qky1HOXUqKcKG05VAOie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KGCBNst1Fa3QbA86R4mUxrma+ibXWIosNTM9H9w5/UH2mZ4WaUIUAfiX2meEO1tsQe2W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Nm2VOiv9oIK9QJ7bo0i9uA/yhr0w5u4qVKlqjo+7G1JVqOsTJ2Opud1MGK8UrQ2YAP8A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MUFCzFT6TSzzH6HKcphojNBrGoQowtmq8xI0eXhEYVChUpLMZ7Lw+JdQHKL4E4gHgxmq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apzHXKqS8N4OFxR7mTSVYN7S7wTS+JY7fVrmIDFpFEQWtck4xNkzDVmgIJYgbHA3LI0g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ugC9yz0XiZNBs4x2sIOnBZPmuoOASoE9D+wy2ZnAh94XWQjFQOvlGdKlsznzEs6CSwqK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T9QDm8besfxGNevzAf1lSo3sW3BT1HqOl7fK4HDgbg7UeYJLKvEez73ncG6rDmUUPwRc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lWpgpwTHvqXnGk3zA7mnuK9xP9w1YKRHJDPYhgszMOleoox/EaekMpqBSQY8ia0yxHlx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58yhdaauFcLBqKzFnxFtVV6YI4q2LqPN5lUZiqGbiNVVRbOpZZ12RMtrExdai4z9A8ok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rDxFeY/S8V9Ll/WvofQ6FitKDvYDHKBBX7iG/E2fln/EL0RI3KBsvMB6GcUbEjr7Qg3Z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ZrBg1LJeiIoKm5jliam7YsHf0cLZiDbZFC0CQ/CNGpVEteZth1MxpENS/cMZlIsnidyy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CU4WWWODc0Ly9wTCnuWZBXuAgaNsSnvqVlYZa/MswcSwY4iO7zM76lAxuFhxjmarh/EN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M4l8SsQoW5m5lVMsNv4lteI8lar8xBVS3bXUd4+hRFsGyKRlTivpUqYu6gW/Rv6VWWBi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2VSuYnWJUDNTJ9fQPEDxPCNCBeYF9QzW9GWim/slKvwkqV9SOs/OY2qEGlSjuq2WOwG8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xpDNQqyIFTZOyIT8w/Of0Rbo9Q2lsQ1pdfKCCGEudcZ5Pf3P0BfkcWwAYxPtdxBogrih3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CNFxtBAYOTsghUL3CEBTQtp5AHEX2yC417vji7zLxF1U5TPYFHiAujzAYa09TfpOdbwR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sxwRgF4LW/EYbgee4/gBeBajlZkeh8syLEY0ZU3wsDq/MVBUpTKh4aCjSQCGptaHgjaB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uYFyCXrmNYt0LqYwVhFRUof3gX8rACxt9+IVnI2WeoVFAYFuhf6uLrIQLXlvmBmTmMDa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c/iA8hn10TMkvOA+MW/mIIaqK38qV65LiOWzAR6dR4R3XKq+TD+pT6KWnzKR4mL/AJF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4MZPojKZdPgiFLUU7ZWjlUfKw63nqAGg06jYuPKJbzThdw3DBdsQ4hgeDplpgph3Uxd7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ycyjmgdEuA2RuAjuD/7BcC8GKUldzRKFYltRy2Ss4xETN/aIM5qMMg3FY4Qb4iuTOPMH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KXP2lpBzWH+Ikd75gERmWsulblTZdzCjvmO8ailVPRjloxAd+yJ0UGovCikh8nlmag6Z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AuX9QDUwzfnYpxdifjcWfCr+1QsVucL8VKimnK77sD+RCoqJLto0l2fhiQSN00zPo+U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85H4Dj8VL8lAP7RW1QrMWgylov2ywA1H6iKiChRmXaM4IVqD5il6gt4/MEOWf8YiDv1G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mGtszPFrzKRyOpZ8xUIGYFjZvuGtyyLzMsYvi5kHYwh3OMCyAtD79R/EsK8VmLergoZb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6YUcFxbaJfHUXZ+I9u8y4NXzEXgxBFdxjprmJmXiYKYIFLgLgja3cVW3Es4VbuOoaogZX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ExiYxG5y59/S9y6izmEC4E9plFPEpWphU+m4nEDMrNw3KGU5mGplHL6FeJVQPn6Axcp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vhmJZlBAUNLwkVWl0LIKxwZ1Ydd9kDKdk8hLcwsUfEXYC8kCkmFfD+ILMF9m0L0pl8ob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/HlSoFRaBjmJu4HGwDjMBt4l307JXcYCVosvh8RUi0EKvWP+8yyP8CJdI57LEF6IIAZr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W8W+ioS5hSjHlO4cVARldxiAI/aWtTKDUIOFxArdajYdrLvLtWis042UWBhdES4sTRTJ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q3MCXtTD6jCHYtbllocvXuViA2hiWqthQalwjoXEAUNv4IlhYcjGFRiKAfIKz2ncIFBa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dMscKDZvg/7mV6QWQC9EMxJELGoyr3hFV1AKuAJgIgAl7ZbTqNXuV+zme32eyNpV227f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zDdKeCXI2D8JzKdelTthFuw/plNKFN5mkUHDHA4EN5xuArPgINOO5XlBdBByRrXBRRog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xQzcbgZubwS8RxTG4OKifcDFwc3xLvErNQLmhnMGnwxXqGDeYqoV2zB8zGc1Urg6gmcL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eJQ75mjBCkSqlBV14i4FEtWsfAal4b4/E0ubTZasijdm+YpYpjxMFTrERFRvePbDRVoN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fSzhjFChsOoShgIuEXq4mCbaAcY+/wBpvm7yfzMijAcETqhX2l1VfBUq8BbXmzP9wUgt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lzOAPsw/smJFifhw/wARXJO2h+YQsV82mxCr+VT/AN4lSbofTAENCmMiTrJaDFisS+SX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spPAjZYNZNwc4lhNfxLDmLaAH1KZ8yz+ICzS4miWKtqruUYXXmLeCw0McXo6gssftLLF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kZRYub4hgae1iUjC4hQrZ5lc9oAOfOJgtW5i72zAzGqBvqBSuXiUwtBS1wBb+yFr4gBf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gh5jFMz3iAYFEcWTosG1qZu3JLuXKuBYKL+nHUFSBuJKhBuwVQ8TWY+ItQKyzDWtxUQg7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ZSGmYxcqpqc+YLzHc4lwzcqIq2BfEpca8hLAUXAmrDyRWwL7MMonwcGNPaclQ2jLPAIk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UwS8NrpimRVEW7oPv/pDRKiivqVUpQ/YWLdux/cVzWQNwnG11weyBTqb/wAzMeHDs2um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4hFIJtm3x/qWBDRetrqoSlNHQrom4AUbZTlXbsAIqrqOTLSagDUFlYuLgdXs8rENtmBb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IcXBgTiXclXmMvIzEc0KOM6QBtTliJAGr8QcFhsp8qiFQcmZBDWjjyQEFdbiguB+Zr2k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DxoO4jbQHiOu2n2LlyQiY+BI1LKiZi7N2k9blbGMnsgcsQ+H/cMImWvzuCGl4Bi1ZFVx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jIqg9GYgx0AIuiu4u2UnwL63Vyyu7upgjmAJpiNFR9pX9oJdS5s2tRsqixtvJDE9WDH3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mljAxqX5lYKzHGpt8/uF3mvoAGtTTjRLNxrfmYZLryy86slGfxGsnFzBoYic4cSqFY5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unpI4f6jsStzApgJYKPxCmQuJTbRN3KCc2/iLwxF8XBY8MEvYxtutRbEDDF8RVt1EBvU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sduse/MqBZbo+hgNtAERy05Vv4l/ZKtXev1Em14fuF3KqlRFizUAtO9gqOmQFVqOSXGO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eNVyXk+0KawH7jGc2xDeaBTocfzHaMNs88E7l6NxTY35CmH3KT2Qw5iIAGBh/tE3gibE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PwZrEuiD8QsmHmCADEE4hUcqi2r/ABAvmXeyWLaQab/cUpYveIrtapOoPFQYbMt+o2dw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LcEGQjjiA23UVVoc43M3CW6lBvDXiZq4XqLb5hhzcU4FMurtlqybgmGN6KySlUBcrsgn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cq5hpTcBOV94GhHDNXEyGVXMXnqUpeYPcbqimGQl3jcbZhqIuAgS7gxaSvmKfeBcqVEv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BYAWsM4MYjWobqoLWaFzgiVQy4lQOZUDHuLmZhqFwWLcJ2uWVMX5hnVylOepsJYNoBygQ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SAUjlBy1BLRpNMdXUfPAjTFVW8RWloHma9PMLP7GolhfcTGrA5VOJQzX1Q6qTdhNLXp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xKjwfZKaXRKVOYFBW2O1A3FWOD2RWaZHSdkSAVeQBmx8MRDRzAbznXqXoir5lMzFNHPU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pgMl4ilkiLIZgHPREqHaNTDYNYqLdwhVVRUAcKesEtYj1Lnb4i4IPLDFsktTR8RoQbdQ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XVGYrhGmwp+zDh6Ro6vqBci00LDxOeWOQMaIqej+ZZWNuKPtKEX8QilLZv4j1KMGZrqJ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joLnETKX3v8AiVGtzen/AIhq5F6cRgLi0coxnyZlM+InhRt98SlPCn1zCYYYTqmUI2XM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pilki0PcNB82o9GWILhecVLsgcOkzlasrNThG4bKGMRqnMxouzcrOSVWXCfQ7yxvy+Yj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V1/SGTGIa1F24+Cb2amRwRKzxKvmg5iYcmuYjJpfUFKVAtcQXAb8y16B3ADjJFdW6xQV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5nbuUGdRstb4iJTH7zIRzeZpvc0q7YsO7ZlrsYD7O4jMiBtbyeeIDQHQ/pL3M9OO30Z/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/YyQlsGTx/cSRsegySuHTPI8M3FWewl4tKA7GT8XKiLD5iOJhEdS4tfzYH4plUSgPlzE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P5GVLNLT0xOIFs08TJNoX70yvNxZ4+IGADE39fzNtw5XtnVKKmyHmXV4uLH8y4PxFohU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bguBC5+JQBrzEjlRKGyuZYB28QBS8xoN/EsG3MeEVHiUZoQrUtowPcQCrTRC77YIIg6p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nxEtolUFfEKX/wBUtHcRY5mQgFsDm69QwBRom3KoL2LDi5gZIhRNwaL+I0KKxlluqhhc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Yp8wcMKVzmW1j7zRD4uMq8DMqBZMOiVn3BQZaZg7Rc1LHFy+PoqbJYmY6FEN4mbgsz8T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qcQ19DKUqVKgkuUJAIgG5RiPZxDYmWhDThhWqyLooCICGWJg+FQSW00MEIAHpNtka0DF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cQKr98SthjqYFEN3AgHMs8fRttPTMOYhuuwn4jNj7MStFMHeHU/M1/uF4U8pf6jX5WIU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YODR6RqxcEOWFTe0GwQrrGABhmqQzI0zzAyapc+YEfgQcJa3qWLtXi4iVlSvdjMUZI6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NKblbHSQRwWvHMXAUsbht9ygiBm2/LBYTw2lCmHVuPggoAOMQcQLVSPcNjsMq3b1C3EQ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FeC8w7NepnhXkD8QcvFeLmeq1nLEvyANXzOQGF7Bh4WuVzUv7EL3ccPLA9mY7qFce5Tx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J90Y/EzBayvMM/NweCPyifdTnx3YPmOu7jtgXWY+Lb5WEG6XuK34jWrjiD1SxcQcwLlq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JxG6iRW+JjUgNw3cHZ7jTmDRU1O4JglV4ngZRS3bbACsU5JjQNOJXcywSqK6jlpPmJrU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RVXMLXcblh4lW1MGkgF0EwZFlTkImV8QmZ2F3g8QiRynywq84bgpSA8DpIEuNrsg/wCj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rCgilD7Dkgz+CKvb/UrRFuz8HzMBN689RaoEpzhyfaHHQvuMRDThLmYOwL8P8Sji3N6f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c9GIWs3hfNCNYXGbfuJmUt3lL3ecCLZHil+kC3k8Vwwlw96m4ZzPUu2hII1EcNBRPuRmq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CMGoqtQxK2pe2pk4uGEFR4gVVEVLZ8pUYycsTyo5iKHXLDNqmsEDa7wfeJw5axBh5iuV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3bmG2W5JX0QQLh1lk8xCxDPcO8fxuPI5IkLSqgbLCNq0P1BQASZ5tuJPKFVVsvGNEsw4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hR5MKuoBOHxEpGwh4NssaqG5zAN8/Q8IWF0E4hVVFywlO4agqW6iYtgeZt1FipcqV94H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wdw+04nMyM6iq6YyyWiEMEupr1BxAzm+JkFiaGBy8wtXR0EVQA6YZqjZr1KQWoyk3qnv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s/EUaKsLEhnUq4OyKG1jfTOVCxDZG3MUYv7kqOY4QRatajllPua0HYTOdvm6iK3YU0aP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p3cLoarNjGaEfKG3U0WVMjNXUa4uEgCkaIU7p57iqA+A3M/cnJqUGK/lgkDLFa70REZh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oJoY1yylQFYYK3p5LWIsC1NqnMlkDI8RQiNkYsCtNBCwVjRUEBVFzWLJe7NgLkggbguQ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rVu12QdSXM6Tj1Or9q2VL+LzZONQX6X/AHFHU0vQK/EfzFmyGYCvsqGhdtDsVRq7nK+D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7X8wjbiY4IAIL7Iv39x6BRt3PZO4MXju5YYuFNLHuHb6NJc4f++8orslBmV0QvmIixFv8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o2PqYvdQS92QdHCS7xAYBxtvEGjyyqOY4MahlzuXRjDBorj1EV2xCP4T5Z8THE0vMDDw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h6l2+jmGCjUsveJnrctBp43OMRlNcy7RcLZi3ZDyOIya/wBaP3q/mOD7S6dnzBQOJV34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7/glC20v1s/EwU5vs/0w+VRLtAsLQv6VbSvXmArEcHzwy4KI+rQ/FSl2M/slwF1L9wr9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DwwAxV6uuT8k3c+cE/RfbCEodGIsJVdqwZYJ4NxYgJzGsiXeCDshrErH6RMynqWpdpWW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MMMxYvkxEy03KvcrG4A+yiUAVIJ2G3XqCRzVcFrQWMZDYj8QweJV5kBROoWUptjQw+Jt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cMQo5dQsl55lLKvklmFsNSqmW+oLSEuuYJkq8RVRXfMI3bRNwsOOoUu3/KKCYOpd3ZBc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S1XUBcs8dy66qoayUaZQmX5jQGRala5xc1LueRB15moNZuXblg1qCOTiKN194LXicFSy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zL3mYqCulxBJGqpVKLrM23iXdkCokB6thZnUSIDqDMpGuZ6niVjuDFxL5vULlzAxqYx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KY4pjtqIsJ6jWrPBqXIowaUcyoaRXIxVlY7qUAA8upeAVzmGNVV8QuwuvGJdKMZdRAuy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nmJUtPUxy34lClvwZhZAxBpXUVuyyI854nHmLgiOUJ1C3uMcYgGG4F1kYEKUGxRPUKcK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+oxN2TX8xpNLoY9RbF1TX/qYzlyBv8xcFNXqe4BdOQrWYMYY5Z/uEYvYbqncvEsAbFdV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2sx+KX4D7QUsDGj/AMgphLYlEXB/OIs6ClOkFJQ3XV4/9l8WzsV58xwAsr18RQ5XGNwQ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O8bZjsJlhO4yr3Q8PH6IPbFQKA4B7GfnKpZn9R0D2/iN14QYmT0hGUBuvzcrtKfwViK3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VgFsLJ2WwDLyFwopVoMRXwYDqJoKpli5eYPxHylzssOVzhtMbmWbk/uNXOg4Ny+YHbGu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Y2nqIq7jdUkBaBjuJUPeJwWOZYZPiDBFkKniodMzRzUVquO4ZxAGMLNTDxFx2zJSQM3+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IIZ7Zi6dRjFhLUCX5YHyjlbmLMcpVYDTAvg3/NKix7E4f0Rc8GKbIAL1g/T8zGYQA1bf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cUvZ/p/EwRdB+N/iGm/4qG4TCtomlZ4Gj8RxlcDsg38fBBjmqQ7SGH519oeXK8s0/QUb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qL+YjJatrG3LwlsIbilR8ceEWzRSDMXKZgjCXQ8GYmN59rH/AMHMW79IbliC7Hw/8RvM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Up7cf3EahgFlsw1+498gLxQM+c38RWxh/cx/E4DnzNUupsHHNxOG/EFF1s4gioG5a4AWX0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LmBVzSjcd1OWCMnPuFjUsbeNStVxxFz4lKLjYgzocRWu2IQbWVlW77m1ahwfvAsXdH4l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3qWHMHMO5gu/iDRKVgz3iaC/iXfH0v6Cc5lNyxKJXMJQQzqXjzNNyr2qFiQm+cxqu5YN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Ye/oIGZ6nLK3MNxhx+YWEUEYNSxWl+5Q1r3BkXFJOXURtrrdwwyrW4CtFOZhaleZhcGe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bDySjSu3ibRF8LMAs6I1o2YuaVo4tggGSmAOIqIxSmCcXBcJa41d/QIUYi83eYXUuXR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ZZhVr9yw1OF8RRxiDbuFCLmC4l6wiXanZrE7Ee0n8yqXNZ6liFPgtXNMo93BLpboUzW6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asoR+hoocvuZiI3lmfjqowf2zCQWQ7dE11OyUyXHi5tgG2/vDuSdJvLzaNr1CMsUPn/S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xH05B6ZmfGobozVvceERuGh6uL4t7Ui2uU5OSCdiFreIwuBTf3iUC+RljMq2iLbWUCLz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EVGqR5jhkqOm/pjmEEbzBpRHZcRAXSJpT94WrBRibBYeWU5qKLhi97nJqPG88S1MtQ4R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K536jrE3tzHLVZ4mEDV0yxuDXdRLL4gtdDgiflOwwwt4czIUqthGRCBorTPUAvGI1+JQ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NVmHMpsp5iuIjqsq5XbMgJLgcQ9SaK7rd+CRcwInmPN5SnnBL+D+LlCuQT2MXo3+IQNr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UlpLR1ASthRqrmdSva/Uh9Ko+ghCakgZalzcXVsHLBor6KU1vqKyTBoyr1+iBXxZ6BUP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aTpjWbieUgL4fw/5jEUVcmBUxi64GSl9/wBRBb/mfoNNhmCy5RWCLO+KgaV8wMjEdGWB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UKBKtE417FMDAYgeDmvLUqRqrRlgXQ+8LPU5hBKnUMKblfttiAjJ2tbumPiX3M2DrZEu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6745gViVb3NGIKDAeZwGorxzH83LwU9wQ8+ZVoYYjVzgGHcuZSFVBuUZuV1ACOoQXUDi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LmaYa3Kti5l3qcQFb+l+JdEEPcuXjcylkGGMBFeV3GzFxXhiWSVGjJC6AvPUPNu55DKh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isHiDVrhmKfaG0YjUwN+5hINrOZt2vBHhXoxipjiVRYcLErcRE33FlrEmEtc88y8Zmam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uXbqFcwUIQe5VqWCwcN/RYpZkjUER3jPMGuJmblvxES6BmcFnN5XiJOmz5qJwSoXkDuIF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yuYWq9vcQSlFdQMb+S/sgVAh+Y0EAKDxMj215j/DV4Z0JGyzDrwdS3EBoadJL6BnpcsI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TjxS/iZu+L+YaHzKC8TDPL/UqhBM15gEBUXlou2F8qhcptG70AcwYTAlOomraXVXEqAc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4ilOOJtNsQsRVqZVicECNvOYaoVL/cibt3DEt3io0kavEOTOIzh1ClmnbXuLjdkLbwep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XMdVzKQuvmADhbq+IFR1DHJrmBp6Y8OG4t43Xibtyy5RYdMpXdYGA2rb1EGpRx1K5OfU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JVbluosO0e5d2zZpISIvuuIRt+IeV1CrWbb9p22K++fzKDKGv8wqqLaOOr0/uWlxCwr8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4ta5g2U6VQvxPzwNx19df4EPqaSoQmidVFDGwuGwvUNS+czXmLHzFRrSDHmfjY8PUS9o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eDzKMKX7n+7imUHEONwlBpXi/vFvIgDdJf5mRR7ZkS1tHjRsPJXKXcK5iAhVDoywAndj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R5zEAg5L8RuBVBDaKYcHySpir9uoGS0jNS7P3ABaI3VIP9sQvB9hCsrZ5GZb8UD+QA2P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af8AbjPJal+8e4FzRGqgHERcpKmZRmc4I1F56JkMAA4GW4NyUXAl7lY6hJrEwLDP+HEZ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LG4tTaK4i2rPepZgTjGoOMsWYNFRXMvjBxRKqDLziXFR/f0fc5gqYOpaMMswEHMKm5XM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6GiYNLeu4UWMeY20SGFqXpDmGDqNu9wCqtYoVe5YWo1xKJahmKPlhMwvi2ol4mZyxNZ3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fM2Gqc8w1UW9sMd7iWeXxUJEfacMFzA2vEXm4KmbhMpSCBKZ0ZQmEO0GXPEr4SyubiqX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OIy8blDKwOEFWXmAfe3YGt/1DLLK6n0agDYNUW3BuDiXY0EHQBlk4JxKQtsd+4DUBWDE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B7YJIp9ErqiIKJUoG9Ht2kXQD6gYyLXSYg0gc5eeY8Mlw5LlfsaYqoZvZ+YbEplONCvF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YWqgsTsl7yDHGdsKRGIasfvEMahHiDyOM2FbWLt2xFWVXCpTbFhNy6ofeN03qDuXmZS/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CQ3VWXxL1f5l4NShxrzGYB6iU8xUWiZlcvDNqftMMGKlKrmeEHdzBvET5R4yk2W8zBhh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x3C6pbqFDWg1Kb3FYfeon8gstMQ1TwJQGceoKzs/MRuw6ILAGy+olf6bhuinnEUGB4jZ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4iAyKrrmUFgb74h/0QVr4JT7wcW8XR94rTpqgKPpwEVgy/8ACpUqH0IZ+jMh9LgC4uX9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fMNMJh4+SDTM7Yafxl/QgWO6H+pwlH/65uUSW2f7P5jqXJ2vRmJtVWgXRp+rH7x1i38L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Ir22/wC6CVuI9YYgFwgGuxfEoNMOCNcxo1fHCaxKnkQL5uOWlMG2aMbJum0fJ3ANFOpq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ZjXuzotDhLxhiPcbVZeoGA7KLXUveYQA5jnY6UVa7loCRCzBR8QBWbfuX1PylE1O0eTH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qtzCeqkxDr9aK6v+GJwY9QUFYg9X5mGVC3LTrprEt7IexYexnAh/M3MeFP3EM2O1fzP0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Le4CiwXcEjkxiWGPRgy65mmoOGD8wTmMDLLS4Mv4YWcwqVFuVYGVTEPkio0jqrZYcbmj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WlhVXCrxqWKzEJWTGxj5jdOSvUBTSszrunmX2NMfeLs6OIOQV1EACOccTMRUrMNK8Gdl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B5gO1ypxs6IsKKOoLh+ZcXDe5ZwEuNOIGKN/RaJbaZm54mod1NbmUSDioZYDqYBUK0NT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7y7bvHx1LzfzkEgyjsaOSdeFAPwR7QVQ5Uaz8xgECZaHNdxsqeT9qi0qUs0+Yhe3Jn4R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Iudmzs/cCX0w4/ELnjRB8txsaMIWZjStlMAUBiqkP9QXBgMZH/yU2NbXyQMI5sccmIr5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QtphYJqWYjOsYgbN4cwJaZ7fRAgAjNcy06MV3C0Xayp0qJC37yxZBqFI52dTTkzG7iKj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SyDgq5RbBc0dXDwlyxmr7JV+IF4ioUsqW5Zii7nqIuOd6mbxCDf4iru5Y5Z81GntEtC6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pgpd64l68xbnc4Jg2ZuJZDGbMlcENFt1EwadpxLUg4GmI4FB3LdDBHNqqIJ+xgolYziN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WKSqifi0cQFukAHAh12g1Vx+pn6P+FSoQIzCKawZxNEE2LlKNQcHKNuz+46MQStS0ha9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xfaS/wAx+4/qFtAUpvW4bWmu/l+RXzMT39wMxGuMiH1dTHyy42ObrWa61BVXS+MJWW/Q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s+6KqvMVEBReLlUuAFvr8SxMKjZyheyZVcsAvC0VLOxocg4eyNrii9o1cd2dxqEeBeVq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KmOCkB08y60Ld0y4msQgKBe3UuXiUF6yxQFylDehI+FQvBYg2Q7mRjcxF45jW19ZQQQE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q+FT+Yn3iCmKZRN+zNlWjPg/147Rtf7jqEYHMyJscRbBssVp4EUE7CrJ++ROZSHD4Ayj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TiJFpq54jzDbHEGty4S6JcslqjiWSrlV9A4+gcy4cokqIrW4udbgGyCxTcyplfcqa68S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MTUWt5Yn+ku8HzHKf8RzGZNC8eJggywUBKEG2f6wRRsZuFCcgZ4iAl+XEVDvviGwzuLw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t8QEgVzAzHqJib/Q5guMKCiV5ggQbuZXiXBdQVZYsmCEuMWOD7qUwiHI+7P8zPoyLK0C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ADA0NKflgWnj9EIRaA3Fg2AApAnuQBRK0J8QIalOpSkHqNj8aVsAiepZiuyq/iNKUkH5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7oP2P+4SywpCHKUlckTOd3XwUjmGe66sB96iDstjPGtypyuBBW/siNwux7lGdbxx7mSC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IKUHEZtV4loxqWXM3UgrVWjY0RN3cXNS8yFeUIj9pyphWviBKrrkg8Gonz0xQYC9ywaL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QbTAAYiFQ+VzBtqDJnnruLKjPEM83FaqLXcKONRLJRXEYsthAtb9pQzxBaY33AXyK4jp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TJYCysK3qOJu5Q3bPU5xT8Sxax4lgGl1jcAhVbGkiBrKtSh3fUtWTPMzAYjr2yKxLpQo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RIeP8D61KnEdw39CgwmCiWAFiDuCsQ5eIWo5dTXhDeqlOY1mb/E3Ox+5eYwWOS4WrYK7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P1M+npks/cR/AteuIWmF+s1+alyJRXYbXwzc6/ZAVqW0YtEsfibXf72bqx5iwwBV2MwO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cQFI6bX7S0gjQsmDQ7hAhWVzVW/dYiPUsuEDGVm1qg+2o8HA/wC+Ipey9VLhuG0RWN1C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QLUGiRItfcSMV8RO6MuslZE4J+XmBmURYqJeIJSlCgvcb0Ab7fD4iPgyh4TcrH5h/FDQ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7iJsgvBlinE5m2pU3YR9w5XkQy5V/JnCElQl3M2q9MXtW9wzMMzRfKFVKQjywO5V5I4xB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SVMIEClkYBrqEPye1TFy64iLl4lzFfQi1F8seIswQg3FqxfabCFy9wvcAuXcQUs+I2dx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RjzMFXuDRfHEVAItqVFl5eYlLL6i3a9Tk7riD0QtsiyNmtnMfCx4bmmVe1uFrio6N/EN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XOIR/EMl3ChbBq7l14htKXr6NouJTTAvrAXLKS/KjzWFnBLMVTLH0JbyJBI4GfSCj2Pu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fpJn4BBa9SLpLU+CAbV4WWRiOIdCHXTKViFc1ArcW/NzLRUfhf1La8KQ+jaM4OWPnQFz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ld1zUoLFEgfbEChEOQOV6zKeduQlELWbYgTkt5gQbZck5KiakTDmm4sX55lVYgS3cdO8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vKio7xKDMbSYBEhms8uYfNgOx6l5agqsUNhFij1zCxZzuWcBPHKGBQQ4YrsYHZLLBZlh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LMGLlM+k2cWdy6EaL85izop74lQAOzTAIal0TtxAQN2Syy51mBQVnl1AOE/5cvLuNOZZ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2EcuxlDQjnuIjkL33GlTVaSKEV7bgcENC2/eUqxO4tpa73xEDIvKoVWZImQFyvRKAgQS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XiMPocGXLrVVhqGN2w8o5hONu4sbMQAm3IxpzHlGHfi5qeECZu+sP9TWolR0TBGysvBa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QwDTsf6gE9B8LLMVUC3NaP5lEXoH7mWqsWB1A8SrMaO+WC9wCowQnaXC5lBs7SKecYKg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V62V/k1AVpnBQfXMoJzbzkmWoCNMP3CMEAeuwVwylKjJgOAhMCKtYeJekLw0MQ32UPHM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lbUrtlIUZLoKyqGgFyyXFp9BLsGAdOCWUXPDE3NLNr/w+INa0rphisYxIp/3Mw8X6sV2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cfepw+okXzWo1nLVZXzg/EwRx/JialOeYMVEhnEKxhBCybo0B/7KowVRkfMvAXlakdme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zPQl2xYjV5GsTLCAswVtExSKzKW1YAMuBGtwzpnFS7nuBUGniYNwbgW8R7LwmBUoqIwQ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wzYJkkEzHVF7inEuijB6UCWzOF0lVOFPTMQtZV3ET8EUoq2wgl4s8sKq9ve4gztucgGc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IqbLijPmIOYN8xji4NvowWkV9A6lvEe8mYMVGtQLR1AU3qLiE4wwLGKdVQA1eF6qKh/7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H4l34R/Ewb0mtHbXpjnoKBZKuIVGZhXxDa4i1LuMuI7iFTECbWelUVrPKG/6ifKuBlzK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fwukQgRGYAzSSjkJTmuziLDAc1Dh4GYFOGU2hajF9Dx8TJFHkRtm+IgNU8wGesRV+I11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CN0wFtBcWKuKNg72sLF3uK1Ti9TMA0xTqJIbFVI7vJKvYL3KcGYcELneFS7YeeJkK3RE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NBao+YAysukmW0MeZSq8RouqZUlFPiFlDfLKAlp5lEpDEW8pQXxBz90p6mlIe5fMtYC9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5i5Nj35grDGYEIq/xFcBQb1iABX4QaY74hQ0yblVTMDKciUkSRS21glhCgW7ijc7/wAS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Nguly1pfkxUiDRpTMLqGUMBcOfccQOOoWZ4mMhKrF2zV6l3uG0XzcWXwhCje8MHD4ZzR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MI+Y/Fy8f6HTGvJ+Ye8PxYf3Bg8P3LTATAAhx5htkJJsKyhrEdfT7BzKUgAKxoJ83CRt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0FzZ/dYn4hGSvC6xzMSgHNCw1CrwLijAzM/YfuJM8LVhgujpXN7nNMgh9CGjdigl5B7p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kMqbzADhLiF8gh5yzJh882N2h5UIKA+SIuuUsGz+YNbkdvZf8RUkb8EFbo/wmo9w2ilr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dW3qfioMx/0QRTcBaIWZyX3YlYAVU4kVNvEc6XHY/wCrJWrYaOSxIItNwgpD0j+maDL8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fapNroiJhpMHuLqIxjSC1jglgblKQVGBcXEBapTfuOhBbd1C6DqCiFVBtZwu4GXG4h9M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gWxEcxaI2oldxuDcENk8+NRoZYl3c7muszHTvgi2UUFTLsVB0vJWYvYABWmJesILLpO5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4WS2K5gXGP1KeRcF5lleJxsICpEOSMTa5vMKRq+yIsAD1GFVqqqdC8zJZTqYcNxW6+Po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RwuO5Y+4u4RYdoGZaqlmSp0MG3HFb4izBrmDBSWIFEd9zVfGP4hlP+Rmu4fuQhsHmK06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X8jBv0IOPokBdOyKYltpV5jMJ1KTsamJOlSLQ2RvSCxLapv8SjeZTmJysZalkBscShje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Auqsfn+46pYMrqcS4tG1vDFou+czFuLo0wKYWKfyQZIDJpB3L8MIn4ZeKIYdiCWuuDlm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SZiKDRiFRk8EyqnhlHGpQMCw2aqN8YNw21gHCxKVZzHWC4o1uUbtX7gi1YckGVteWAlD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7gNLXVsvK5mLYGdVEKCg28MRVLabuCkgOApQwKwagZFW9alugiqdxhoDSVi5YtmDdw2G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zAgwU7xbGoQUYPEIC1e4tN3RnmZLpW/ELvGH1iDEX+mIWa9MBkN1nMSBcZKmU18TftKg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oii+ITa4HVQ2ssYwirlWwj1DaOZv8uWKLDoBolrigK9xzYRptdRK+uvosv6kCU5D8sAG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luLlClpcdWuxBHVb8wJzC69QUoVj1KgGo0q4z1PsymOvMybep82kDUEKc4h6WnLF3bcc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WW7I9iTVC3LusfmMNarYflZ+42WuwMLVWfaNZkkiAUZ1MOfMDfBTps/pJaCsAhi7gg4j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RsdDFPxAVgL3xhiGoOFI8fZBs2r2BpjpsKAxFTkXMKxUF8YBIpQqyOmWoe5Q0QZ4mP0x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sQG06LQTg+H9w4cj/jcZC3QoxT/AHK2ncxafBwAolOltm51kmXEW00RX6ENK/8ABHCp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5guCfDLiKIXvEtCwFYNRY3x+yLDKjyAhbRdxqG/Gy2fxKCwjb5Yg5qAqfYQkyqv5PnMd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uUuyOHwiDS5qA1VrlDzpW0bymeTAcsRhoZuEwcKuP1CGs2wbPV6iBwa+/QZnSZluDg2r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sv7wqdteeJUWFVXLbWeouSVdVeZkK4DllwKNIMTohYMvxcSdAipUBCgs3zOJ+8fBQ3mG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CVm9zaU7yuuJXBGTSPaJpbaQZFx4hWBA9oLINUlam7+8QQBNTAIIxkniYEBYUuIyOvbx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iSFtNAMRZ4lJ3UQbSq7Kl2YHUy5ftALiWxCnLBfGaywtDcrg5lm3bBtzCdw1A5iOEzhI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T5+IjIR02fENP8zNf+FF/wAtjF96Z9r9BLCe4GbqK2vl+5Z2MCiZhdS92wyAXXVS63yK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DCBoznCagNHNeo+gqhYvklV2A/ZiFTTuKMVb/e8Z/cvQJYipA/9gzYKJxLTgbjdy9rL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FvMeZA6SmVN1bjDjxMDGUPGJaxfu5cdgIcpOAtTdzIZ1F07lK4VlhZUqDvDF4m9OuoVc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aouJDOnqDaNc3FGFfyuAnJVvUyKAHrUBVOA/MqlDqDbvxBrceVQrpzLdH1GG8DZSqghHm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Vs2wPhTEq25VtlpaWUgoJb4jAMiN8yqDY0lbKo4GFjjbogxz81CFwKRdxWma8wSmVHEA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QJtmq3L9I+oNbKl9TMtG6sg5qoeFRHXX5iCmqIhcO3qVoNHmUqciVv6iliGkdQEFKBoR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q4AvlFB9KfpT1KfoZxCXV9cHcSnn0Q0xruFaGc3GpNERBqq3qNjttTAWay+e52xXsIp8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N6CL18RVslys1vmUh1Y8nXuGy6hG/eZnqw5g5dpctVXeen4qUHc1PD/AHUvRzHT8JCY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Kpv3RDRRcMAVMjJPcOMmzTGn5AfaCoW45e4dtildVBwDuwoXr0Sy4ygJWLimlc6lpTSx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bhB7BPFZRWNQBkHx8QUZLVxcpMx38pRToEtRyP6ibXxiXZuILi+OYzxeYC0HMiOTPuYK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0PGJ6BUJuoiEXqBpGIcDzM0Fa+imBljQWq8Si2ppSErfW4FhexBXofqDfLqQNkWPpKl7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6EvFt/UDA8x0vUDydD9su/wD1IBHtPX/s3+CeMf7gyJUANI2C6fzLkXZfdi0QFk5JhdLW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8FvwzFTyG6cv/eYIpyHcSMyMu64XcCgUBVBmY6oJEvbZ/wBmYh/LVdEza+MDwQWCIHGW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eY2qs69sw1HegcwTQ5IUfvmF+q6snKX74gmAe5cnKW3r6iSHiqAtMXUaPBLLoK5wk5Iy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HXqMopKlLTV1CIVVaFSN6IHYVoxvcx8qUXNd2QiW2IIWtOrjLb14AcVCqIukpiWVrgju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1W1p35gtKUp8plGYcqOnzLci2C2kViqLOnJKlpZAZzyzVjAv1MsMI+AvR/7HPJYFEDNH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0KO2hoM3MwdzKW6lTKtsSs7hgwwc3lhFziKhLlzKdCZDMuV2on4/qB4RofAnxM+1v8Q2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RGLjHLgYbEaVZkhq/RcQe4Bq7pmyF+oSF0r8tTmT8CK9QQ+VWQvbZlWAlhMo5BhnAUDx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34ja9vNLi58dJoRx0kZutMNa52CIOkj7aiTcpTYSaMwC6sl77FIwoaLNsVTYdMB7hd3A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w1N4kjyKzAeTIYNdiXLPFM1VY/mYHL1cQZaiWYW6qYCjMPo2jlBRZkIVtHPBKc3nmyVx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rLfMLQJ0dSyHCxvZ8EsMk4mGT7ivAJrEsmw2xFaop/MAcfmJdqzzcTQhJWt75g/NTvMK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I25WHuAWKPmXm28ckTWoypLsoq9EKdkXQMzdAt7viCtbnk2sbRs9S61S81DlZo0XBsq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RqU6HF7YNBQJCOILcV4g0wrBp3C+cGWCoNATbGVEBArDamwIDPCXNaiOp5rfqEO3d7I7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LLshpVVfcpa6Y5be9wluSXIgkwEsATDBGYJBmnJK0RdIQiM0uajIMLyCX7grUCBChcDF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wmwtYjSPcLYbA9fPuBsxDJLf8gy28EbYNrtR6iuoLNrSXXuXJzUu3cul1nYOmNBC1XZL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1KYXuLJlkGnKICNFR9g/MuUui0BTDUpUTWKlamZYNxDgVo3UeH0kpITnnI9nuWvvgUtAi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gRxGR/UB7PEY2lWU5UKfiWT3LGh0QqtZ4biZXiquad8QnjjH0P1KvfCoDqCGovBkjlT/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oYMN+YP3M46q/MYb5piYOaLjqmy9SqPMGjyt0wBfuIgbX5ZrPcCo27ObJgeoMfl/Uzjh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PXFenEWYuLPvLkb9cqwhqgBUURtCkwwfYKpd2jEoAWC0Eie0ryDwEVfQXO3F/uEFFq+Y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iF+OIXiY3KrfmWFYgS7a3+INOmW0TzFamyClwX83bQ8cvqcqhfago1nJcF1wDeF8yoEQ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uJg+UVYRzF7TZAB17R4eoQZ8GaCoKrzKCgPzGUgRb9TaQZ+z7XNLEtxR3Ea2w7WIeIrQ0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K6p5+8cC4yfeVNFagmszl80oXCZreNxyzQNVEOFtB3cxJql9QGNHEF1AgDuAcSrnxOIZ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HphkqPB4hmuFPjP8TAOP4RNj26epYsvfs/cF+8wO/WZmthLLEDRFmYVBYoIP5hOTyza/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PEGfuKDTI9fEuNeQFReamQpOx4p/EuEW0IW8lMbVmyLva3cu5aZd5jF7b9QBWqTmkyfL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ExEkelWSojXL3ES1+cgiiFXDhVRVggcxyuptijNRFucziXVj/IkuIgkRgNui5VadJYPv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d2v4ncBoBKOU8D/EIsN4Rf3Jf2u5LHKu2/zC8tngH5i1Rfd+pYc5yuP8QHqeP/EbCHfD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R6S5BKyV9JYA8dwsGaO4sEp+o8ADsalVRQfCyqZT8kIJHJGxx7zALQMHUshV0PEqbDwR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JXJqaQjnvcrC03Fat+wSgNoOzuITLNwaW8OnmaWpWz3HDidUXA3I3uVRvf01YEBdsCy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wqShuh7GMGj2ao6Spgt1gxBh4HCIPTgC1IC0ZdQZj6UbQhSUxMWbWR0jcQILYCrDCym8Q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js8RxJY0rlCU8zVSqeeoN4HMyWX8xwXmUCVTbfVRMRF85hS6lOu/oQjFwA5ilg0yHEY1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uYTg3EFouMuIUhYG63EvxcIWsyl2qvAcxaJLpyEBQ9zUq/Myw0wNVQtLee4XtVGW39XE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LZkjKpr7AH+5mqktKfcXUOgP5lXQEor2lw3O1zLCdFEytJs58MRBGg2LUxK0OI+MVM3h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pxMjuMbd/wBYv5FIcfEf+Ufkn6Wf3T9Q6/RhHB7TTGpDUVDy/cXO4f8AJLxPMFN0P4Zh+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cpnDLFoxOxP7uPSXYZkkE0tdETWub/uZ58swnEqq4EsE4l7f1L7phVfaG/hgSuAmw7jy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vzCSQmDThK8DqqESNNhzS1+Y6BQsKdSwZAL0Y4dkQpfmKNg8gmChGDT1Dpaun2IDIv3x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ipkaFR1yWQhUQK7V15a9XA6380NC2APTcbkrTvgMR888A7RR8wODoCidpcJy3Zrn71Eq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pepk3fEuSG3M5csQjg7j4AYFIBhngIo6OmhvuLMD41qpQZbDOYo1LFEPmij7aFBZoJre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BgkghAt4FtXiXnTWHD9wXmrojQfEGLgB5Ori01NG44LLS0fdmQC1SXGEvpHiXCGpea+m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l/ErmlbdwWWiq+cRVqDpKOUoQzYbmBC07RAd9IhzlSEhsAmQe4Yb3Kh9j994YK5cYSyC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MxQNMAkt4IvMG4I4KoW4bU00F8ynAiijjzM5S3QH5RamFpSow+Ha12++qle6SamYpRu9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59kglhouCQOX92ZRIseZcrdvtgOQa7itBd3xFSA+RiHKFeMI4lBw0njl8wqmdHA9BiYe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IOQr1qIFAF5uImc3wELhDzcCqVGU1AC/QBFy2ibVjfr3AeHfCkGvQFUScheFsAcg0rR+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RlZ2M0Neq/YMXtU5Kr8wY1zdKpU05Tnf2Syj/oNk4/qF/ERgD5/6gxVPA/8MIBf4Eoh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qdX8xY1HbIFd5ex/MufaAkDh95RAYLmw/iUufmcGaT9zMvpXNlv5IisKrzHt8yLVbGmG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phmRsU1yQG0brxLplSUPZMsMCX4l/Ex1iFNbQLgiVSo9kWr2cxkG21ilTLPIRAB1GuRe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qJplInUbepRxG+02QKzA4COe2JBK7vOZjbbn6ALOXiBfiUTcIqjuK+4ti2UpzbLByOql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RW1gnUuRlrmJuSKOJa6Ix5shqyJV+ZlxLH1LTa5lYxMzc4mIrz3CW1g3ZAKc+oWvP+4r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od73B4PzGhcDmjLfR6g60nQsRAp5WGtQL4YhcI8MqDSayl3eXeNQVR90NABp7hula2QG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WK8TdJ7L+Jrj7UiGRfhN0vRgcqZBs5iU33O7CUvkllQo5L5g4+4ilcX4hrmUv4Sw2cQS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44iLT0HTDdVB8vR4jDy1dgjZHaLtYIN2CpcwRnRbJgXiYAwhz4iFrVX7z86DsyoOWHb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H5CaUke5L2Il1XEc1RFyt2/xFaSr1NRL0IhajZvxKYTUwqxOtS6ZJjLm7L+yMEWjbl5u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0SpayEz6RM2Oh4xaGxyq/mIK5JLkj+6W0Ks2Da/xDghBrVkZG2gPl/1F4QHwJTvNm/Uw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iSpDLi2iCmMry1LsKgroI40cxjaYhaOzK0lgLcYCTncC3mVOOSoDSQ2fBiOsxlBSOybP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RbwxYz1SuwZS8QWV7L/mVYjPk8r8wnz9eWN1Mzgh5Gz+foaly7YnUUJZxLjczMBXmO8R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KDkI0kqv1ZS1WaLFGlsB/LL2XVJjyW29zGCiLSVQKObYlOIIsailszncI4WxzC7JIVkI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sfhSG+oQ4Z1ZvcmcY9x2G6/u8L/MYu3Ea2RWUDAm2F0wBa4hUHECmr0MdKs6+cH8Q0p8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StdaJZyxiPX+iHYPHREVT+giVgOZSgsTCY9G5Woj5JYp5GP1iGCIWJ5Y0a2RCzkXJLBb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ozxmeDbLIsOzmIgwts4iAtZuIgQYKcXMsNqvHMo6Fhg2Bb7mXDHXEO54XaRaImOTmcdm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ZeHSo5ipTOi4oU1Xb1B0Q+GOQKBbohgQaacVMCqTzXEZWQfMsXfhQxsY4IBiivMpbH+U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BAGtcly/h/K/iId9/wAMRX9sBLLuX1ZETIp1pc49JzwAwlpZjSN2peuLwtBf+x941lIP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gL+UsxgGxxXwNwGGx6Rm071Ff7M2KE8qbctemNfJCmLvcqKbqY+zub9TAvSLPWr5nE1z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7nGb5jak8kEMXOiocqZuVRDiswwGqXc7wk2UPicGK9SjLExLEZc6gesQSoniiWmtWWez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leGpS0cxMoMsXT7g2mBqUZhrAzJ8IXF51G3HDDaLtlQDmXF1APdx6i6rZKaqfKNK9alX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MLM+8SKjsy/rJpcI4WhG2zgGHS7ag2nJBKMSxWr0sRLzdPMwQxyxuZMEIZD7RsC3iGOl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G1mUvMiGAt7YAqXFpCw1hRbcx0aN1CF0EXuLIw1cxRxzBnDluYHilSnF9yijqsv4Ewsm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oN+Im5YFX5lsUYtKCJdGsRX6tWqNdwSAwgQz4jD2w7qCvZzELvcYLNaZaTVOdL+0ax6W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nMeZWlPdx9DnIloVBinHv7MedwJk8olYWP28H8RnLU3ytxW9mm4hqtXHtm/hMYuiW3g/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/onONrHuUKHI/iHysU/uzGmj8Bz+5XmVQxuxLghqeanAwMjepUUhFbmPdYiZ6D4E/wBx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jUUcoWxkprM4QCp8RUcDs0ASjqhqe83EAKEflg4jH9mn8xNO8S2hBb4Ep4N3jCX+YCml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aP7gqv5djzmcyUH2BHEzWJmoZczbbFzXU1mOo8s3MQLg9oWLpEuyiAdxR+I76D+V/Ux6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LFev2JsQKfoENQpdCGgzD3AWJVT0WymW2G3R+TP8wChwcn4iOiFuX7kGxArnNpdy04IX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M1CEqjqAq0z5i7O+5mCcyPhMw0fkiqxCyY1PvZNkPo78LAVRuUrsbMIcvQdsNVFXbN2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Wbifki0NPmWoDZw7hzUFg1SjY2XKW0eTHERbVVghTQQ6Ee8joKr5jDVWdOorGI1VEBo2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RdzEUZ2kyKKMVmCYB5WCgLHlwnxB2pu+4jZUou3mOxH1gjRsiO2EKAm8DfjuPGFmaTKw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FCOGYFQnN3NDy8Sjd5vUou91iNhxdytvxBKvVXMBsu3qWW5XxWpdOIGLZTGfm5y1vc8i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Rsqcsd1lku3EWhBy5mqAU07YOc1mG9Qra88RQKtRVEzd9zobHmWbu13HaI9RbP3qDRFX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RyErFZqXtUHMsjsqhjVeWrqUgaOkl0RlldcVsCDCg2QU2HAKjfMolKujN95g828v+ZfP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C/6lPBxKC6PJfxFafkEoA1k5mPIgNZB6DPwzGITRdtMR8WlEtrOWVbs5YQEtM3M6P2i9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xR9Q9EpNK2x6lscW32Qu0jriJEKMaDV3ouFG+XiXIGZRQkcnFsGyosjuxHSTMAwPiKgD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B1FkiFZiBSbuiUejSXiCmarC+o+CVQLwOPkj3kXhhphK66o7hi5vvcavD1ca84V7Y14j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nATDdNQsXWJbkxMYlviKPTEQjZiJiWAQzaY1G4IZhjJ+4RlXIVpkPm4gNEryO4FAYqmW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8RWZgrIRui4CcXL3tCo5ijj7TqT3L4CvUQ8bL5SoO0Vf7jRRxfHqMIL2S3m+ql/6rVpX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l1wubZ9o0G1XupfFdpYMTlFiKu2BK3KWRK2BMzV9iDfErIFrBZiC7RP5YxS0n2/2lhHl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8YY5RRTqm3xHMB7ONE0WAq1YQZuvllaia3BnpERqHoYPxTBXNBOjtKVQVqdSsGsXsOYh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VONahrATRo6ZeWyjHdJLTsTGylNh+ZU8wr4CI0lEPkEXIKp1/wCIoVog4A3fcCXOs7Rq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2CZ3PMvzLO0GjczuFMcxNvcNOIQq/EHRAhWYJlzGU2x95R7/AN8js/CZV8pKXdYjoHEX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eYmIE1yWQdt9dsL4++nFg1WVso39iUE61TvyTqJyqoAi0MGysicF6PELpwwVgPUEqLZM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dXABRu7HSX+/3CkMqyUGfISx7yus/wDsKxfJTSwO02xU3gMsyBz8J/zzHT+bMHgOIxGm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wdiBdxjqVRmokcUSyqMiQDu66jT8FyhaVt0ygStCcD3NuYeSACxdZ3BVLZKNKiuO4auA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s9FyxHCw50YTtmRwxiNAG11+JhbfnKXaa55biHNX1ABs3cCqtY5qBdUHmYW0UeHMwOB4u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VgXXiASkDUrZLZz6I6Vu48m4WEroMbOXib4s6FgGGazcpy5mrg++o0yLmXyPsSuaal9K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e63Uqyi7NvE1UsdTkaeq4im36gN3ROWJyh9yijELGIMOJQWnzGdXYK281cpNCTDgIJRJ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A9h9kqyVwLdQl04g3njcHg1McCZS1oNSvwh8MA3YfcAGlxpckKO09MvDCcWlOjHpwYy3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MgJ/xxEq2JPKvs/TLXBeQf5h2k5B/tFNDnEc2x2rOkhJ4zDiEYcQbrSoVKWw9kuakiRj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8gleaXp/ojbm47X9TusOyC7D5mPE2HY9UmFoOrSvH5Rvt+YoVTPNSl8gFYmUVW2zOWeY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hQriMwJsZQULT/JzEd10umJ+mXNDWt8MEVtL5iB9yk8DxLvX3lGF+JaPMNLwQ6DJg4mW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5gu2DbEK8IUtDh7Qe3shUmAAafXDF5JZWgCbgFf2IA2xMA6DiGHJMUsxE8EpYJvBrt3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lQFRbdQrg3Kj6bCCUEZxmWouWJ0gzJN37lQPBqDebL+wEtos4MVhlrXbq8zCU3GKMhsi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3xGQpkMl4JTzhUYy5e4UglwrcUFxKORqCpJMtBle4WWDr3LxWIFC6ihfiFfgqTDE2itl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qJ1tlYOly9lN9e2UQgdxmb/BadWpdjlR2AqXuXDRgHP3jt/+6lzbMX7S8alYuGRlrix6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pa4g0oSJ3czVwT8Txr8M/wBxod6JZ7yKJl20/iYfD6gqkcoxweYoaaeyb8QK28wx5AZF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KthWJKkFUwDibISqdPEG7iTBf9ZmZGAf3S/wTEhxj1KubX4mL6wU/mZToZyxQ39pZdBL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GXPzKWg0zCFzAytQDmZqVi4VJWeIHMYrHAHqUaoF0dzIJprqPhmOGCAMVhipa2U5JWJR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QDiLK4XFKnXk4ihWsVrqBuZusah00FUE32HmWDKIXGM8QCkW5iqXEEM8X1Bq7AeJVdHk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rNQc6m77iXZV6yTlTriXcphjoLzGQzqWbVxe4CoW5l5nMt7DOyLm733KVuYINdsq7o1E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LHVSjcoTGo4NRORgrxjuXNFyJ4ZjPrsdbmIGgu+IelcBmY0mSyOyLgE8kEMGr7n+o+lS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/MtOYKtzWe4bq4W5c3DRS4mdYg1cTVkck87MEvgEQFVBHHEfMuQI8jGIdgHbB0j8MrXs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Cttyyxp7GAWi+UD0VecD1EnbfYMOZ7j/AFORf3JUVfiSub/ZKs0+kfzKuR6kU09hgWAt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j3EtU4LWXCIMXioHGejMMghFNYZgyOCER6U8os8UFJm8fcI5McSm1bxBhmeVEW2c8sh1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wQM9+EpUxehNFN8yg1EqN6iWHMsIiEzgcTHTljawaUJ8kliVR147OyMUvM0qpoeEAVjE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UCokD6OYWlZmCDd9dyrZU8QqViBKDLEZIlQxhZLiO9Ru1mBVsvyq6+0yCoINIrafeEtB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sqDUzrxGkSvdTTg7lCuT1UoLEcwYiK7uCUtQd2ED7gVUoiCYtsDqCg+RMXOKUoheKC6P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vVe4TklBponT6Q6Ucjen+pxEzKHxDGCOCUKRFOoitwWxBhhQGJXLKqyvLEWgQbHDfymX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JBccqYe4wYfoytbMRAKLzBSFKv5WYwILl+W4BYhsn9MXCrRIYOf7lfAMNafMcY4R2XpI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YKwf4lGrXTp+YaKpfWY/XqubZcDkfsn9ymMobFJZgkUI6je8ROAovmGg3j1HKlrlrUZB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8L1iEVEEYkdvzLzBwRY2yqgSlDcD1xB544lC06iXFIiJdVzFYoquLT8SqMVbJq0B4fEb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CpRz2xVasH38SnoHlUAaFjgi3h+RKwOdUwki63xMrppSPMA0YvEvbl7YGzklBqpcXPV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PmJWyrReKKihzh6hkjllwcS1cOOpdOSL3iZbZlpYjVi0xGkyGQ+Juu1l/riXYSvMuioa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uOHqDe7qU++YFr3MD/f0Y+oR+UY7Mz92ZR2DJ4fMwhLiVxEqP7V+6Kj8QuyJ8m9BzcRQ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KRKHzEKbMVdt+pRy+M6lX37lAi61cZWVHES2VvUyy+GJjSyVuKrVRurgOGwcT7hKa4DO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RFT5kD/LLYn0vzUTEDoPxmfFSsfZm0eybPlqE+pAw2A7AP1bgoymwMcmyBVEqtuVvLBq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WsoXfxKBhUlhab7Y2bmTYIeTLq5MkvXQDMDNAQIIoxcQSwwTA99R/A7qsOpkuIrUG2lx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UswnBcr0x27OCzrP8SgUzrzGivyTiPdcCUUDzCih1DG+3QxK5Q8mWlU/SeZ+yXNUfeF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F8B/MBnTelHdo7L/ABDSHl0/EytzFNK+R/cV2f5f3LGPmlWWUPT+IVYV/wAdRxr6Ff4m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J/mbqlu/9ojn7s/U7YzjIDyX8SjZPYkKf3QKx9rKBSfCWnAfTKfZKvW4fCH3y16hSGGJ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zLtoguZ7SzMw1BQ2sWA4l8K22Rl2ECsM/EZCutq+goEhKpmbj2QWBXxAqXRzLacynmX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7aepb4j1AOvMUGrZYpwEaxdQHERARSUOII6YF1uW4bixcxKikr6hYZPMfMxEcs8dkfnE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bnHDgWCPcY76d4lXl+sxTIqCrUB+CWA2euvRCgbSh/WoZBFK1jcWsZPtZe4JfEUuqABR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ISdyW9r/AIgaK5wc81qAkNdIoHq/1GKkoOmBLlaFazCI5BkLxetR6pVe4szn3HOiCeEa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minvf5lj+v5YD0uq+9fzEdISaIAAwTBBmMwLDRLxuUC2XkgXlaxChkJS6YDzSVUKaLgX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EDj8sqfcLiXMOEM5jdacmo2rttuCurQ2OogitVu7uCakN1SylrDl2mQXHjuLAj1rDLaF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aHmCgTJ6ibziuJQKjXNN/eAwSjZCgNYeCBTOhiAuKeWaIQqrDDEKmuWNLdB8S3oiWK6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1NGivmFrivcaoQJ0GEJNUU+xuVAfk4iY1rVLuCqzpxxLcgj1CWLVHUsFjKUgiQlOYUcS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7hjcvIsuOHmYsRzwfMwDL4M7MMoUcvENQWlvCpjANPaaJjgl3Lb7EVpgY0R6OXDKvN3P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/EdrL08wDdZiFMYlRS8TBxE6lNXUDGtS3DnxBZW3Aod9SkGVWbHHPxFgLeRcWFYq17+I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ljQ2uqZaL5a6rDEC2WQN9wmoZwq40YuKb5fkiSjoFJPiOQzZ+o1SS8VwwLahXne5QujM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zCd+Z4ZYSiulzIgEOIRFrw1cUWnvvBDWqgr0lWuhzMiPmL3F2psFXbOGjL5JcaaJCHNd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rUcq4iylYifK4B8ynNmotvn6MjzK73BwvMrzBbLoWNw2MyWJ7IGrlZjLsyczAbSAQrqZ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bAHaXGn2R3A+T/U7F9/1TpXokAP12fzB+Hx/bH8jf25QYL5Ms6A9H+IdR8L+IPj7sqsg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+0fzD/hP3EN5fggMpH/niOyl4Z/EW3p4TOzev7IoL8E2mD+ysAu/uY0P2UuLxdxLt+YD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DojVqz3K9fDFrTCruWCYiLptm4UggZn20J6PiHUVTE5jk9wXc8pd6ghi1uOWanzOaj1A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rwT1mAcKE9zLs5eVQe4mY9ZQfcw0P+DFp5hB0EuhgWTp1KunjWFUBtwS25mEw9EwWlQJm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Q/nQ9wo9Guntymudq22JShTR0kXh/wADF3hP5IRZd5puwZ9kGwFXAlznmFOBSVRgkxgb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t4SWUKAXTOA8PS4VTmgPcTQYAGXCMyMtNLzkiAzRxMY+gRgZufLBNwUJkIi6mD2bgW2P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mHa93UDdJZ3mJeWb7glDB5gFE9xsVE57I0stOHubbW27rUaTJc8zBd28BMXDOoCdORsZ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0BLqYi1t2VcwU161LAgJrkhpVXJOYg1sMpAGgBxbzEqBobhKwa3EOKx+o03VuqlC1pjo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fLFXN/ELC6lwlhXHEKgHuOVKTqMtvK/aMMQuXkgoM2PFw12FHOLgcNXlc3DKLN4R+5kb5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qIRBeS8woQtUcRyEK7gGGvMKfEccxTMtKixJVIQZIvmAMpbgu24Wht1HrTgC0Y1YlKvJ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ZWdPEvllBbGny5mrZsW9RLtNQOSOyvmMtGRVpFM194myHUWjcyMLp4IlVauhTC8y7MF6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q+Itzgw9PDCt+mU2MpUKXwT1nMBkKw8QW2+9m2ypgfMHG1arQo4MdSOTX8Ea5dGN2FX9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mOntmEvRPmXiGSWZgy6mUITgHy8QvWbdXXh+gvxMVbDzKHcVaYnGLjuPHT7y4pZduoDC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KU02+lxY8C44fUWf3MFmXeSNDmLZdFcQ7g1xLYWEBZZHmFsLiKlBtmWUuypnIOblQ52Q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Zi05mGyBgVidVAzf0INx6l0VFzM6CIQLbay7U+i4mbxHUeY6NRRn1AhdbSAcvvDrvmYa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S9iAd2esRxGX8caf0wrz+WH+koWaPSgmJZtHWYL/RHr/hAYL8wrQSVfkOKrCfCT/wBi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XYD8I/0BI80z/Tzki0fyI2cfYy5YbZSmn6EVUlJhhMVaKY7ufejH4JR1B+sUXVBBscFD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0RoUABoJSoy6HiL7mQjZjtijZYh8ob+TK0OV9Su+C+XmYVyOJYzjK+Sp+GVZuz4zKLeH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n8ywpOd8p1GM7/BI92IieopfDLrUutGUveIFElSu4FiJZbjkbo/ZiGIUr5lEKo/sx+oN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U6iLgsWlNubjjFnuc3f2lLmm3uXVhGQoPaNwcNnZLo2UDFbSDm8sGbAJlqOw5uqrlmKr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1FoIsd3BWAB5KjRY03VdwMmC3D7Jf4ChG4KREYnJx4mTXOJqos5IlxRV7gpaeCDBSVtO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dC+5XQJoP4gC+h+JRtpFzwjChZxC2sxW4DAu2M2APDf7jU88JUbqHzEbKWVlk7s7jnbB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aIz2f7JmnCrnN+gPSZV0UPCa8E73LViNMp8RtcEOVYuKHM2QqHiElLNIYNjbGjaYcjhq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ZoiNUGY6YsujjFS+/wBzxzDob+ImE35iIunyai9mp0zdJjaZnRfNQ5IRi0eSCJMa/ufz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UVGss5qZGI7tfcAWMS2TaNcyhBOdV7lSFyDvxOXhaoZYF83vEZw90OUFkGo0q2bjOZbU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EqIZF8Qk7agh7S82WLa7rEB0FiJSJnUzcjLA5wxivcUbiURKRcGyW6lW0FxCJriBw1WK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bu1Aq6tmnFQS8Ym2GcF5gIsuuYjVhdYXGxAgwiUkXJggjsgDKzHrN9wq5We7ipmm88y7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ED9IReYsEeotpm6gNLX0rm5s5+m4OcS8xCZlXBn6bRgSqPMN2ypxc0nuczxlV5lidBKo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ghDmYQi0upVNwN7hjMCACXnqO2cTtiyxzuXUb1iW4lvKxVXuXTqHK4X5/MXtlnlmDady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aRwYfaON0QG+vmFZ5b85iyOv5xUndJmI4+VHmJaR4DtE4eyEKdBG5S+8wIIOJjEWsRk4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g0/9hEIj0/clFV+nUzT2pjS9tqe0B9yCTpoOTTMZ2csEpCRpmhGhyZmLdfuI6rRQfcgL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xLYQNrDZAxZRriBx6wwIGs2k6Ef7hgiVKg03xF8wcy8SAbd/Ea8MFTWfUwUFvc2eK6lh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SuV3xf8AMaxtOWoaEc6YLyBQ/qJ6b1bxLSCy1J7kXtyf93EgNi6yjGCA5o1EqG4XmUZ2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LX/sS1Eg1dywJhHDM1VtlNxGaWu6jUQHsrFwUsO4KuILmUpsGpYLACIURHzF2xZwy2hB5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RZwFO+JYW64hRx+YtuYCsWlvxNNkY9XM7aZzKUaq+BGlLdKowFNioH+YoMWjyP8A5Hgo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5TLKTJUUdamTKS5S/biYP5sG2PnEqq9NMoEVyCYtrV8wwVie0tp0o/MSq6uc5UCosA3N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ZetL8mUbC0lL7gseEmTl+8Wsah0GKVv8xcxITHtBFK2KW/zK3BSk4ZIUwmdVKrFiIFLk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yYg0t2rk6YAMhqgofiKEjcQCNwjtAQvKuU/9g+EgqWf7odhFL2RReS5e4SacZlvnbnHA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Uvk0YW68IWMaj7kOra5f4igzheFn/XxMU80i1ec9Ryad2KTiIsg0fqJeY8V8YXcTu3pv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qUhCrUrSsWpuYaTjjnf3iDQnr/EUJ6SP4iERAhm779T8ygVgcz+1BXiXiAAfezC7XQYB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5O0NCFQJv3UGYMrgIhYQbUZdV1HHzLLRpPMAr+5FBAOHEJeKARtfMDGdzAniKNx/eiDl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BZQWx2paWcXFtvp0RmDFQ67iWvl1Y/qep4M1Brb8yxsAIBrvMLtcgX9TBbitwTMFItYI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J9dZ5RZvEAMQNJxN1CKTUKiy6uBc01B5j9IFhDZH8zfE6nEzUvGY4vmU8I9XHuXfMUly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OZZ3mDe2YQEUr6LxMwEWmdvEXKCmZA0j4a/mfBCfMoRmDXLHYEFrolXir/tTaBz9zA3z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nxcFOIfOH5sONXBQQwU66iy8Ujp8TEldnVRqhFKwg37mGrEehFLYiu+ZYF0WqO8HiB3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bemAGuobrJV8oVH4Ia/UebYkFql3KNVshyxa0FBywil5uo3mHgtF0ckSof7shJSY0KJq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WacP7wej91E0x2BPaLoygz7kc3ZQBfiHkAopV/EYsQrisTGwTqXxoeZa1rvmZqRGHQmz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gpwQKBmr63FMUBx3K1zaatgSgPZDViDhwzWi0PMEhB5xkl0JrowxCLm64iqytc3LIA5s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BFYw1dl5vML7o9vMuqgTiDkZ1UBw43Dya5JhkRxBm2bFqEqmL+Y5BTPNzoz7lYeDomAW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ULb0TZ6TBOD8ENlTWjbm4IlRqd3TKtISjs+YHnaBgYjajcl1s9u7RIFRQWX2xrgsB6lK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/i5nfeS3xBN3iWOmeG5Vd6QDOMf3DyjjUwy3FXmZqY+yxLijVygpbV13LzEJrPPmaM3P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gICxW+W1X5mOy2FgIVTthwbECBQJFi5WfKsbqO1/w9R5Bvn/AEi17IrYYAEYu4d5ggBT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2HwNTqW+p9wi+Bcd7jXFQbrggasm09w2QYO98wP8ArYB/RGE1ufCP7QFZqnEyWtSrTks8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UcFg00wLvsBHslrLHd30+/6mIKlKU3F1oyLcykpDVtEtgs5c1DQZYBuIQYbVMxVd9EQo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4J0wLhdSjBrbnP4hpZfL/UVWfQoEK4ykAcsUcFYzAXNFx6y34V4TDMULwqQt2ANK4+JU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o9woLyPx7fMFEOa6e5h4YosQ0Cy5yqi5yFfS7ldAU2sQEUm0M63GpeL26lYFj7lmR9jL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OGhhTcKVJQt21EqFNn4IXSzIuswYrHI2qDC1LUQKTgAieJm2HOc+aXiKasUDPy0virWV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RKX7niftAKjXqDLkckdAtAqLS4PFUFT7viWchQs0EURqNDYMz6+/iIFBRGIMEoqMFgWv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KNEbW9TKhY4OEKTjx9rjE6EClSpHJzKhqouPaQUDvMs7Co6OoteO36MGKgGrLthaRQWa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FhXG8QTI+IjeOyAUXtAbTCwySkNHIAumAigBLZlncI5GyvDFqGcZV1n1PBuZPX0vEWPo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VaWF/RUK8H8N/wATLxAfiA84iXgeEEzJxfYiXTCiwsGRYJUtvKi0fTITWOaG3T4hcMBy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Rb9eeURAlKGpSGWPGzMA+hklKsqI5hU+6mGBbYnFn/O/uVE7GyMcl9RFtp+xEAW2rK+Y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kWwqE8p1DAsrwl/EqYRBQlrIlCr8xkS7Y/UHhCEpTNUeI6eQPtIhcdf1EJ+QwY2jxnnH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iI1Q4pcRs67WMaJj1BASrrmXoGytRXS7iutGdy4pYMDzKoqvhDjLz/tL4B7JTSxMliYr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C6xs7rmYStnOipsqFhLtHuBcX9YMJmdLBHJpoVEEKPaGYiL25vRAHDTGpm2BIuh3ctFn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848RkzNEADOf1LQ2eblF4V5uNmGzmNQwcfJ7mQrmpXbN1e5grDm4rpetE2CB76jeU0Mz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Q1Zx94VgBDB9oATlrpIwSvKoh/agw8aHdOdRaIIYkYtR9xCg6nbRbf8AtRUddilHvuGE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5gDun+iHKYzf6gUeIAhbAucsHbcrqZRTmj7QBKTAmJepzzLlAbiQAyjJyPghSKmlHOdQ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5l6DdNI/bE8sBUaTTBV11DSCNLEzrBLC5HOX9RjCT/riYNH3K5tHGKXI3MCZ8y1iqu1T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3/fEE3q/51AVUAhpO4MG4h3dIVhPxF4E9I00T4l2mCJjjAdvBOXtA3l7moCMfvLgaSi0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f++YhfdYH8wYSBdcCc+405xMipbIjtJKLduZmUFSzzL3LM0cW/F8aj+4zIS3OmFxKPD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0q9UWa1hzN1iGSoEVMbhbU+0KVQHqX83K1HoYfd8QhO2giVYzVWLiU1Bz5gsBWPEpwycx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CSjpOVo+IUyohO7cwccAF8XEMc/yR2VDTSpflQYXuLQMZvI/7j/W2nMv1YpAYqQsq8uq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/MxMGg/2mB3lgC6KlKI0AcHuGLhui/ZcOAg25P5lESJiwlLQoCs7L1MFTyS0uv4iIKo2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7loQxBNm6wSjcFpN45JtSkPD9pdJYCqtrySpcrmtzAIPOXBMSqhjCNOwmuI1Dco7iZZ0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SBSsPMbYhcPA/coBqx/KJVl8xx4t+0LqZGhkxZWTYoPyzN3GA+3iLiPYhxW8XBKUj0XN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bfuwMAbEuM0N6gVdd+YynUo111CjfWA8Q46WWw84iGa6F/UzYOgWuNQEDdZ5hCAV8Ctd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+WPh8KkM92xNpUKgd5ioWKvKAs7QA7nJg47oz+ZkQGlwtZYKMrns4xFQhZAGzdQPuItL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81EanVQ1+IzcsKEvuIaEe6Cj6lpLEcrlpaeIpVI7hhXEscTFJbrQ9ei8x23moa6DcBdc8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GDLp19Zxx88fFk/czOLXfDUtQ0a8YY1kL3gge5HgGLAiMbsT6cfiBNZih4jBEyvvB14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8MEMq0yO9D/M4OKYCRha3lt/Ez/DQLbHz0lGem4AFVj/AElqCnWuAbhyuh/EYTtD4f8A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W4hB8BEJjmO9TQy9xnFoD7Q8/CMzXmYm8sNPhV4jDSPhEhjcrg5ukVG7OqmGVeoAcgjs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uKi57t/iAsWDlM7hWVlu25Uma8J1M6YbAOgdy5AFGh+UL+IjRAGmzXAHRLOB3ckoCsiU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v8zBFjQVGEBdEcDBfMoKOeTkjdWvqNiii+YIoUnl3BW38JVt03DQhkxcqoglccRSl6cE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RO4F4vEEUps57jS3QTC7W6bfEUHLYRa/iWZ5YrPPuNuwht4yxEoPBcUXRPCSjaPW2LMI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PsAF/KXPVF+IRIMsYVZgiGMXXKMDnywRhlgWPEKoANrX7x7EpFa3q/iJzDSBmJkAkZgC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RUpeOYqpaq9VAAGxNRBVXKiX5jn9LjPKUwhrvP8AMzXacuIgmDw3ll8SyBLTxWIhDRBh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kldTcwCwlWl1cSgEhD5JeFCvfRc5bV4/qnS3/PUar/5/UGA0xX8sbB1NUX8omsLptnd5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4CGcFOqHvmD+TmPYq5gSGUALWy4Zu/oT+YiZr5P+Z/wD9x5EqNS8Hj3DFXFsjLfCjqZF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OCMUZeITW0IZS9ON/wCkpa3zGLHkrMyAZXUBnJmupaaczHpXX58wc9VQrFxZDjOrzx3H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XXQOiFdCxyenRCgxvzFLTEc7iNKVGd4bFFrnMMhA7WiYHchPVzDIi3C+puilZOUFWa9x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oWSm/wDwhxDv8GoKgAVbVb+LlYzC5lUpu/EMlYGMFQfia5tS67Ampm83fiX9ZHFR+8YT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aUIjBFOvvFTpl+e55IzxzCGUxXrcx/UA0Rw/aXvAiHe4QYScaF6qCQNhAH+IaKGi1CoK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QqMAXhTBAc9t20YIK03AoydB/Myx4KVy6gIIwKouLeGWSTEto1nczBYsLfBMoGIRTxcA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oVqO75lTe4yf6h5Bg8qui6nUXw/qPCkOhX6lMRqALj1mrJ+ZikMFNl6ftCf4wcCywIJm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7NSrOj8AxzthZ41+agqKan1mXeG+r5YMDJD9ktJnuFs+qwQFX8640ovzlpnvcnTUg+U0j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TSDLpomVUhwPvLbG2O+z4QK8viEHNfllKxqBoWrgJWihHKsxIrWO5E1lkfCH1QoCLaO3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80rHEbnKa2glfxKru8b3mUK4qG5aUku7DuYdptDfKyVEF4TGbPRMhKKP/feIslqo0QXSf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+afxPcGfclfnHqxJ8TPmpPxN+UH+EuUyUAOuIYWBJvsKhTKKnTEkAUTZHxSMrKW3aw/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ZbVfZlWy+Q0m90mNU73BF1iIDb7BmElkC1VYgqrKOomHiQjbI0vUsuBrUErJyViIGbOm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BTRuWNHLzCDQOvczNeczVsoaBBZSZ13M4ZL1CXZZV5JgxvwmVWzsiEV57hQzS+4m4UbY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XGJdlS966mgT2aY0b8SuY0BbW5Yyq1MTO0ETrzFTZ5gUC3WOWKGcPXMwPqyOCDQawRp4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CAS12lwp22fmLLhUSbMhtSaJdr3YLFG6KihpleWNUR2rqkBn4lLMTV1hcouGglJExYLq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qcvqNER5fMEkEL0iSrgBavEUME80EQABgCEfBGxHTEHaYy4ZcBRfMVMFtb9LL2c2ZmVj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ga8zKDKrbMu2/dxsc3yn7VuBWKDeYpJUFqgsdysw5V4kOQMv7ZheA9mCoA5gh8YlqhOw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Ryo6IFJC4O73qJ7Vwpa+HUZqsswCIKMZtuZalH5QWCFYha3EhK3KBumiFyxTSvJNxLjo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2ioCyt9wleiQWwHCXV6aKYW6gIuWAvmMKjfll4i/sLX8RNRcW4H2SpqD5AHmoXeZUSi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K0sDYzinmCzlFrsj2HKWFyr3CIFO5dYsfBK8qRiPl6g22wv0vzLjf+2H9djtl/0ne+c+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FIjpJt0ouNTZnp9S0wwEtOxDg+Bgs175YMEqAxCYs9feaL5SGW6+yIc1nAWviHqhwXl/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KwPhD3FqG7Co9wRpK1oo+YGBOhtXNwq4LAl9JpviMELCXmIHKXZPZBwuCrpS7GbjW8oZ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PeJ59BsgvAlcDbXggMFFKESEKQCt6hYh26cRphiyFVAP7gKV1/MoQoGr4htGb2UDJHe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YKoV7m4FYXyNMNULZwu6lVxAvgwT5zCoF0S3ufGoosTskZzkmgO4IRYUd7qXNJYNwzmW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cIpsV6mlzGuFaFX5qNmGw/EqpGuFPmVjAwpm4aulJR7j1oli9dR2K63fJinQnhxGGZi4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oYSAcnU+Jir8aBbL4RDiSC0lMtBfyMBCAwf0tuMx4EeiwG8sSOGVcDWJkIg8Ylzhym3u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of7MPcZ3M7cAXBt7i0SuJRwbZgUaJY1Q8xoZXTuRVOsssFZSFDj1AY4QBtOpehYHwtgH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/qKi+1VFR2zV+IFFhVQZMZsh+2A801/MKjkuPcudZA4ugfmVIosZNTNVcUxakqDsLTOT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zBNGaxEEIluuRlvpQN63G41urySzswLQHcKxqqEvnmCpBao0W3LIBJLV5lTAbDAAXpYy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UjQEBrFRylzMAFqq8ywQRna3xBYIXhDusrVDxQ4yQ+VtmLNEFXKd5MDkLXXUs7V2bTGs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I8PQ7g8oFzh3DKzFeZm09otycpiJBbcVkReJQvB6u5suC6DiJBjPBGndeJoCU7tGDJZd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5ismYRBWCJnSjIUwdeZjCm9rAdauqPMADfayswbRAzfnxLfEzl4e5s5R7o0EbaE02WHnp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8RLiGz9k7v8AXY9XzLcDglF3nmNc4a7Az95ZIwissLjlseKS4tIK1ZR/cTd1GymCNgId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Vz/sEDL7oUnvg/MKxa0fD5+YhCAq0S0NBmWZw/UDUK3GQ3hNRsFPJh8kChem/uitXTUV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x0oljO4lPNQ7jiNA3mIZLtzUTfsJVqq3MCUDsNDwcxBLEDjriIJiwQxZy/eGY34gjqAj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BiHB72N1ceKyWmcNkvb+BGeZXVv9IcQII8iYuZ+BUX8QBb1UypLPL6DDAKTTF3HtUmx+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ZIfkuOiGkIbrXlrL8zjcXI+7FuvHcWXX5hINOQt5UNepWTrAjM3VPZhiyyPgwat/UPVQ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p36jdXWltvdLE4ioT2k/rTF3pYfdmIUYftKNu7hrKBrEGOogq8BQfiUDW/5jR3ulV21B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a9Qlb+bI+eZpRrzq4BFLDyR+uVbiCZBUHmJtg5oZgUTDAPxuCVw2YOrO/EcwfItHdRiU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asmPBEmLlo9SvWqyHBAJACHuK7bu2Qq6h0+rsgDhi4DyuY5wfAuKfYNlxo3cdUCzGUx7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Bc162GP3cetp021HjzV0eiOivxFHn2zLNB7HcE5P7QIhrTJd/VUxT3NnxVd50PnEwTE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RUEwSFwDX2g7ADcwlf2YzF3oAVeo9TLDShy/qbKVlcuUENEs8hn+kpS4DW1KUBF+Woi9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Ml8sq4eFX7zHFDR/4Q3YjAKDxFQazzDFtWD0L/EJXZZ0LfpjKlPsA1LLsGK785xLUoWh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XLK4jRDiD6UbmnL9/wBQ+rC9r5gW0bejl8NRGJLo7CBgq+SNFNzAI4hYIutcy95hgABC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Bl4xBxKEySvtEqLbK4E0zPU0SnBHvs8Q4AUV1E7AcOXqa4Yv5pWMag8PR9KiMG5h0N8x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6gzAVBjI1/JCrAhdG8VGUx+C/wDSEN0VCiOMxC5V5H5m52D0jA2Doc8fzFOwOgZBzn7k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WYPgY/DDPSqlGWCT4blB9NP4jbkOgfkAT+CBFUojzcshM4fd/uYpyID2MyLjJlbCjfV1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UDH2JX+YvVshLuTmYbVNfibuGeooEoCN3KeCcwKYBXMp5gUYlxwGAcfMSnKA6f8AyApS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FnOIDKszoqIFwQpBVkocUD1ElCytMTiWuh/iZMGBNHcBHHyg57UwgNPsgYBI7viNYLmY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mq5iaKzwxxmhNYIIBqZE38osgXkywtljJOL9RBb94WJ6Z3mMKrVxCoqUi4vV9ymcpunc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/DzCENlcFKXKLm3pDpjaF1T2xmOs5CRH3IkXk/dFiH4EEORHL8SlHP8AFHl/B4gCaSVz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AMvhGxRean9xwyOcH7v9QOCsoRPRUD1PYIfiNuY7ry68r+pVJw+N4LjxjMuLqJGWo23O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qaUL6XKzwKRDoHHk1CYArgDzWyUCX2jmnEcr3LouL8Rm3mEqrGBEJl+4mX/q0nTmF60U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/ZlD4lrmXi8QM/Odb/6fmKgATG0GCASyNWrhdgZVEDLQFrADYp6rf8y5dV1nUFaNXI8R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CbMA+IJsFCsJibjaRfBMEGl1Bavw3Gq6eRXAUwBXzFo0cBiOm5b2ftD/AHMYGeD8AZJi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iImuTuK+yKDDB0qFEDUuwidYGcwtZcU1BRwy0JW+albJmHCGanKm4AvobB94d6IX/qXn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AgpjCSxwfLEAFTBXmPq4Sml8Sz40FHqo3KPOsFhgoHJFy9AHpqNHNZVTAQoVDC3emBdQ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jnx5eWCjysVla4+YvI6WssJ0SoCJTt6nzKkjF0+SGUcaFggxrMN5KhNL/UslDtxETdyt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e8MsAjb/AL5kdoYdfeUuW5rkt7mbx8tXAZqo7CdVDx0g0G18XeoQUfBQ4COROy37W5el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DWrm1icmSu3bGItd7yt/j9wBisi0t6r1CQUbTVsEFxjNW5fzcAqkz7WZZUKcdQSXlxKU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gPA/tI30JbdNHPwxm5Wha3AcQUIrwx2mv9S9BbjebfxBlqjpgYnOjzl/7KKKIl2hR8Eq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EzGI+WFxtZwYjIVLZmm69j+ZbBoj4wRaAoLHeIybK2OLhilUtD+iGfK0oI9sVNKMihMD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l5fvLoIflmoO+4xrWh2GDPbzBQ9kSW2x2NhEhVQUoX5qAPbzW+4l3VMeiC9w7igwgttQ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myA1cCHtaV68wfcN/kJeLgencrHLX3o0AwEx70+WalBPLO4XUWB3Ao0xLXX8Ev8AZGBR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h8X+yLrZhQqEu+o6xn5YA/mLckxi2FpH7RBVlH6MP6JTBChPMpKLqGgn9GMKoS7ZqzuC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vC5S/XQ2+R/uPV4s+Fslzc2ifJ/qF1B+1jUeoerhLZbPsYNpbA9ZhWM/Egf1CGMZRMT8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dOeJSy2eHMNArqqTPxEKrjjuUNjkst3Cw9NUMKw3TnK4JQwLYYZe2RkpmdnapHrizjlK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uM6rZAsai/ImZynuJlspvMRa4OExF5ADFVAOCwdygQC6plsqrwwqut7l2NalbK1zUVf+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2/Mw1x2lygM4ZZm4G+yBsigVS1Y3MgTlNxSpcLcDkzHoa5O4HJIYt2r7s8NP5GWcr+aW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B9pSsuu6y/8AUscsKvMKYZ0BFphYMnq/UpxQFLSzhYFE6JlDPic2sktjsLfEqKExYze91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/cwgnZGqT6iDqWZYlzdQgtLlV1RB36hf6gm037j+YYvQ+3z3AxWa0Iue+EyczSIAe5nf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QVrDlA4D+ImSRQje5Vt1vGCVR5LLJSoF88fEp9ur4K2eo6c7LsMv0ygMeGDSZbCLcCoz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iOaaoKuLeT5jeXqNc1fKR+0PliHq5SKpr/7uO4xEqoldzJujcqyABEzTMxt15T52geVY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GFRZTO7X+P4loe40VDeG3/EfzGlbRaY6UumUYgfEOiI9CKaOS1Aa8W21EkAm2W+av8A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yjCFDT7mPPzFEYp/E/xCjS0RlEu3rMNJVYARIPYr3cWy3gb8LC5Zf5Rlt95Rv7mIwQ/M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jflljApmimD4htq3dS7PPXiCGplDZqY7aGYKahv8LMPQ5O4GR7NZ0jzLPC0rq3VQhsWv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/n7iAwoQ0UEqg601/wA3Nq9zS57jUxnf+83wACj8oijR/JBF6fBCekWlh5IjFxOPy6nZ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tTL8R6BQoY8mFsi2ryzYjqCTHbFvL92Iz+6YhNvZRFRiVkNd4ui4BAUteCFTQJX2yz0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Rbu18AP6qD+VUbYUvrE8TteKhqNMo+XBd0L9rV+4xoKrT3OXPzh6fBuZFJk3nlioqZRW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EdiZVX8VHmPSVo5c+lCIhSRW8ixAKRx85Yypam/IRn/zRsOz2wMcWO52t39Es8wrsIkw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SoFu7hslNxFnFjqxOKzFv4ihlNrjcumqFHGYpaFdOOP4gCYm/wBCXUHiFIh03HaJmGpV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v7UfSi+6ZmVrqQgcu17Zub/CcYBFlRRNQuIjOoBVn0pXeZfTtI+/+5b66B7JWPG/My7l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i9ZpNb/giJjUsuIxEQDljzMAy332GAGUZpWXe54l+wtfzGDGLlYPjH4jSC208QSTsol0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QB/EsA5g+n/cO/n8RLjVBPvJlzYvSSwrq38v9x/9IeUqswPynN4jvDZ5lA4EfzM6F6ip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gGFwxpg3fMoRWDSHEuBvxjMEqV3UCOS9B1KcG4O4oqrmzOop5RsHEa4k2QS1gKaeWYRYT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VAeg4iyqdRkVDruUf2WmnVDcA1RtbMAAynCxBSmXHcpWf1xCVvB95dW0tIijmWUv7zBY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grRM4J6qKypbWMFqnRniGkXWwdxoxQiOWZ8VNxCLhr6YRmvDV8MHmllOhjRvEp+2Wxx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TL6eoCUuNjFaILT3kiZYuIrNfyZhquQ5+T9z5qfMo4xqrjiMNbq58y7LiNxahLYVzb2l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CPiayGcJ/Fw1q+yPIv1FaM8qWRnxFSK4lHgD+mZFxo+GZQqAWeoxH8G31/UIwpa615Nn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kwJlSkxi4ju3XxM5sjtlxHJjLNZ4mudlQHA4HEQVmgZANMoWC0h1DJuAUpf4/aDUh52c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BrwxUGgA8wSdw6OA+9TWQ2aNrHLuF1I5HxM+Q9WCjV9x4A4RFb3XOJmGyMK3gC8/6lhJL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h/KAhPlr/hjL+vDf9zxAxUSlkU4hJHIfwwA3BWDMYOVl5V/mYBwZjmn39h6uvwwKVUxy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jMseGyPQ/wDfcp0/H+8zlkfCVANdEpDFdXlQ3qHB1QP4mW+IlPuUMKKH5/3Mlbln4d/n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OfxF3FCihziW4lCtrgBUaC9DDcAlUzcLtnyw+DXS2/cNnspEAjFqAB3XLBfPZtcj1UKz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oaBQcA7bhUJ2KiSpgUUc+GYsjY35nuEhUxsnjx4gtrW+zDHvmUH9sFSwMYaPmUq9EYgS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/tCs8b+ZWDuEaPxCrlbCghRjzE/ArEi/Vfubv0qpR4vggF5qCiqGcRbTg/uKeBJkUq/i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AEFxqIg4UTxAr+6mwAek4/EPoqz4ywCgItvWUd0397ccSgQGeIZJBkcJByBFeTmOEpjn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h5/QiBqGflf8Qys5wBKWEwaxXRn+I/MDIZhTGFbFI2H8MztVErY4wRjKBipEyIUVQKnP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D4juhSnFnCvUeJtnsRZlX2xVfCvsIlkKcOjH5nMKrGfiK6P+08QgyrpsOP3+pejl2jL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Y7WlBMowwkDhtY7mjQN19o39AILpueMLK+WCiFXBLlm5SVrmBHM6pRa3URVY0JuS833v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wpbfulrCgxeCGWxKjr8H0qJsYE3ieMS1WybAt1KR2x7Azv2L/iYA2GfOf5laD8VbPwx1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vHhIrWKWvf8AuOcoiMGLaGmOGBIlIU5xj9RUotWMupMSXu4PTDoMxolHQQTO6r2sYOEv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GeSiA1uVqgURpa/cyW4APSRUDm5eJUB5vTFhcQ1iiZMtica/qbzv3qNPwQaHRCedzLQw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VU3TmX6Npim/vFKQfXEoKBcmId+WLqIU7CEW6CJJB2hTXPm5ZQ5jPFd7WqIg3FF+fmNC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3mZQKHmANirTUVmkO+pSXz5RV98U0Rti4vPbECu54eWBiGU43cJCw1AICGgLMpnkMuVa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FaVSWvL4mK4cIIShQwpFoPZFx0RwoCNeILIVTiuYiyJLN1A4jV2Ds4iKs6QU55gqB3GK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+jMsXn6D0G1RKu/EmEDv3coHXAzyMVk/2aWcEAjErJWp5Rp/EwDtT6YVyxFplmY6t+z/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AwDQ7gZUsL+IWw/mLZ1LMAlTklfUsdVF6g021lWc/wABDAlS/wAbb+IqMHNAtfz/ADD4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9y1Eyi7zFcajmtUB0R1g0vNsp+4KAeP4TW0rCq6PDGC3zBeDYyOo5akRTKAHSmTDUJnu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aAcrqX5f2uVcF9mGs/JlwkokxkNe2n7RNF+OQVC38Kd6P7RiAvz4YxDcAkdjxCGWaCoM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jAh17dmSX3BmA64jdYG3ZQ+gxXvuMK8Ivs7jK6Zf6QsMRDNxOzw/ghZVm0vSdD7ygDCj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4AiHpnk/sQHy+0z3mEVJyIxwpV3/ACywob8iPUvKfxn+ZfEU1qw48QzHY9EuNGJPwDvq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fiVZETmFC1zUOsfyQpne1/crokLDf3Yil8Ytl2TjaxXni+ZnXrNuD2xhm0MAct8XBEK2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CT2csWFpn7UvD+I/GdFMszFcmDF9BLekgrrPl0WF6/mOcXk6QRLcRGb0Fi4dxMEApo/M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1C8IP4RmoV21KKgoYb5giMP2PP8AEJBkjji4KAXFL1updJBOXcqvQQZi1mOD2xRq5/uE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qQYLw5fxCBXEF5WQOM2wO9PLaGU61UqfYIDtWdmVgOYQT5yyyN0pzWCF8K6LUZWZZh9y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VwFFzLkJXWyin1/tAUEUvzcuzHV3Gy40HCV/UzXif9MayxbKauWbESLwgYYYiYDVnBCy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x7AX2XMLylyrN7+IqopA1jXtnl0EH8Sky41U/wBxkTI0Si0sQh8QTXRQ1EZdFhbHqMAg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fUVNfS8x2hVXAMS1zAU0ChHmG4LoJnV6jVFQB4/syxPf5eIMRUTqlK5H5iqKDdjEy0pg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+Yp4kIOqsj/jhVP7nnKvtUIawDcPMsGBVmMwWgvOsp0eiQcwD4CZW9LPqISo0VV/XM5g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pRobPv1AnGHWN8XEuZNIQ1PsQIaJbsoyDMWUGiA07rJEzd3iNQZyLEddru7KmCrsXxNn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FbgwVq+oHdJtXiWBdYUcilUcMUAhJdpepkWLcwBshyuNtVgqAMzWMQXKHzBLPPMswEOP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YZD5mbZgQKgKiYvFEMgP3iFVdN4lKVeTiXGCLoYgoAG86hnSoRougdRS6NnmOqiVCu2p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CtEyiwOGmLDhqBqJ4EsDZ2NQ5LOqEHcDbyJe0Lr7RWwMJxMo6CJgcq08Q4FUm41/Q37k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gbqVqLzvfE412E5mADc8eIIp4TGmSKUAwemD/EFZnIeal0Abglk4Svt9AqOmO4QOsRNp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XDYItxZovtS7KQrxAaJ49VS4d/8Ad9pliguJ5iCNF6NQK64z9oBFqP2TD7KVyig+XMBd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IQcTXCArPDnUXFVBWh4mRABQCmGu6ggYqFftnuDn+Af+NkCrXDy+UFgCxOZfuEFYFGh3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qlN7tOV3XEoOUK6fBK/cBZUbLGnq3ykS5H4fKO4qY3yBMA6gVWbUHRs59QU50J8B97YF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4Xt7+zmYoYKvv/qGozDtAfMohwYIahUs4diGe5dxs/MYw2Sl5iT0NvnxBbPAZx5nvAzP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SofEy4LJ/wAP5ismyMzO/wCCv4jB3AIV+3Qb/wCKinCjJXzb9wbhmXOJcublEOC8tSlv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vWHK/UZAXhnXmXMBIrlX+ImPuo9G4qJXJ0+P7Qx24KHCmEtDIjeKue4s/MqJyS6DTEpD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5josNy35ieh/SZFDES6xLUJN9FkX6ZSKjVCvtNVByVjRD1yGJHbf4wEqo6QuwRJyqF8s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h0W2Vp5/1AijMpBA3SViWVyWmE/1AC02g8kRfxBL0Cw5o3CdbmCWc57jm0aGK2f2jTsv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Tl5isMCZYTOBoR04ipWjL7wcWaUFo/tguUyuGhA/MX1DLMQAsBjv7xZCyzbAVQoS66kLR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YHmXrw4NXLnOjtUfykzFgLXKIxVwbp4JV7uZ8TOAzCK1VVwZfMpUlrteZRBKhVQz1EjP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LDwn3V1NIbXczOhbDrxLUS7OLubWLR5Yw1u129xzjqLZwlEQvuUp+8KR4MviPxTqUcEv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6qfzMKFFh81/JlonSPsi1efxMJvlMmRzF2X9N/EScL0/qmi9B/zEbpK8P7i10GgV8xts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tP4lVh7RP4jaghZs9ERbR8i/mLbPEt/LDmoizfqVOPRV8/4ET1GlsAuRp8xKMY+UfsjF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/TFgeJQHhlopj9wUtooQQsCtGnzGLsHO40lA31KPsHUbgUvgPzLqZvF5IU6QeIKlFDrq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QOepqGhxzBAdb4hQ3Qn3SX6FOXmUG3uslN1blfUAGR4ZaUZGOwAvhSVSGTkgRtW1eYlZ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pUyng4g6AcjEGgNA2fxKB2YIKqvPHmGgvozAYDaeMkKMqQCFlsd3E72HLplJYJnyl4hO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yzcNhP6pcD/RmI8jUf2jFYXTLGXbi58PBMYZUhzmE9hQohbI4nekQrtE6dfmE3VIHkwn4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xXHK/MswiQsJ/KbYhHIOEeYquGtcdPs4m9yqYuJRKr6MgUkP3/EvzYr7c/zL3G+IqRmk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9vpiWjY0dZg7DQv1KCGotJYDXcyc6xN68BE0SEnUjECwdm/1AAHbeqa7VsmswIObjO41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Uplx/IFP3SG7EgZq26/U1/h5Xy4PtcVTURK+7pCztT+44l6ZclT8/wBIcSi2G1ks5f1L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1qWk2novP4iVqIQOkevcK4wMJAr4JXhqITbuB4cfeWZ9aH5lqhpd/tuNxixLJkvgqJSB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Q1HvNMyZ4TDEGFzLWzCfN0gVigMRY69QtnZ95qmCPmn2LP8AuUM0a/MPu1PxfPxK36fG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UogxUDLLkCFvDcWSv0DoOIihZXAxZ+SCtvzaFzDxyHrqFfVNxLSK1bXA+op1VHgGYlbG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XwuyBZiuNSh0caFJeI0rBwyyfFsHBuE4jgdhxFPcFYKnhuOMURsiJFm5MY5UdlwlqLkr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rq4BMIBVSalhx1O2LbVCd1AGdwygrzEju2qBZmKZ7irYgLuoNCNjMpsMy7ZGcsrYQ6mF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JVy4gTg+8zDi4DU+ePWPFDLX0BuBeJtqA3UYL7/6DDj0l/LMut5v0QoFV3aGxUeRPZqX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7SIfRiotiDg3Sc9wNR9oJDp+YucdbZhk4VXVQjxaH8xvWYoJYBywe5zBuAoLJ437wPGR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d1LIi5ygkmUuAMap9yOgjCQFFI8riRaB8/5jUUTSpqbr01ltw5qB8sdeVUUPmZPnVGn8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qiGClyBYuP8Azrh95dYVG2pVuIt/JE8IICPAD4i5yxA5m98QSmOYtmBGDoLv4gEGaPkF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pZcuo2YphcmGL1BbSPzcGoonKDUBVkucEa2O2TqGZZd2QFxZfat8RBN/wgGRAxjFysN8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F3fe4AfcvMq3SjBA0UaTET5Qooq1zUwbK7riNMm+Yw1kMkKy4XBK4CrZe8cSnppYYPiN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iJw3GjZGq0zP4cMRBBG4rVLrjqCnb6gdHh4hWqMzAAYrcu0aQNWVzMjcaWSzcy/xOwP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T5D36OoBQY6ILNipwPAftmBKELLmJbr/AIwtQUUeTUd1ir07/P7mNsl/D+IANmoVQPEXr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7lhqpk1Asj7/AMnzM4jZ9pwzCROmJhNRGKxUPLX8MAwwKIu2Vdy/MLIH3hryUzKFYzI8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6OhLGi9lwzemsFsQt1cavbDg7Qb8S1ECnlWSqFKJS+1zDNjBIw13Lr1KYgw/h+Y8Xeuwe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DlwU5tiA2GGsIW490SvJrtr2pz3DmtQDixRsjpbhAuktr+YkAugxQE4hhY8WOp8x101e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G3gj8xAk4HAHhuXV2jOKjKDQPsV+oxYXxIcD1BW3RzzuAVUyXpP2UsvcySAj88Es2o9s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n4EemXYzWT5EWeU2q7e4ad34U4YQfExYlHxfuXReyL3GDHMX2WVThyS4k4U7T5VKmjS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xCncPX8PtMlTlbWWuVTAaQWAhKjbksuhKU4SZBljNXo4mxSlQlUvwyy1IUcHiJruXnw1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HZDsYRFtB9oOVZmGLhJFIOqV0EAoeKIsqjUqrDOIVY4VUpWoBslE1EcSgqsRKtyvxKbi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KSpWbIwMQuCLzMMVDluZMnzCzuFlljqeUtW4P0GUOTH3qoOZv0J29Zz7gAAKDiFYXlP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eSB/DCZkjhaz1DWJjPB17YaGQIoCLY8Hojs5ISi0FfZX8jN8t8lTHuAE8LCSZ5o1MDD6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8xRbS2p8AT9xRxWSCvmQQjgUjhCCL54lBtVxhGhbRe5ilBVgP7hjjlWL/wAxZPA4SlPZ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pqwfiUHNVc10MCQFrE+pjqq5ch6YwpDTeKYJCCmiXSUfyzr8ETsRFIxjyF8mJV1ApWng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+zD8x14WAXyiXsLf3mAhtqI3bMNrRqsXBCCe2FBKWsrvuCgUu8tQdsrOPEo2UVggURXX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MhqL53cOhLZGxCs4jNNPuZtYYQjD3MZHgpLlBZlA5hUN3mIFxWM8QzNhwmo1y0MXogSAM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MFGKqOtzGZoMCtYzFE14uVwCHOKCmS6HVzDErkrUpEOje4yRNQ3i9xHYmFi20tSgP/VG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j0xDsPwdJnk5gaw2DmACxkZP9pc+uFtGD+fvHSissZS1wgbBn8XBVr81LwG8LlyjGyqI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5gGABg9wiz2RRaYi0PP9wxSxLEgzUGCS5O2ONU/uJWjBzLvm5ZUq1CXtGw/iWLfMp9pb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HG/MvhSUWlGVH6YPaUNiwGnxcQ4F5vufMQF2bWAVfrMUXKXsagFVK24xGBNnr4umI1Y2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C3UKWg9cCwl5ehrz2H6+0KFci1eWK7Qnyinyl/8ATTBtUkJtW4L82YeDORp9RsBt1mpn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o2loNaOmFPMajsHNRlqtL45mZq3XhICjrHp/7FMriquq/wC+8JNBBDj8UsaYgoDmHAyv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xl0PBpnJMPmxj/JAOpPNzTF+L9xv4JuPzEAI/dgrrfshqmglV0LV6XH4hc2X6jvVbbtA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3sJkkXFzIglMlqEVNTDI4ltF5j0J7lhfKy3qAqm3xcwtpl1+hUA0TBxmFvmA4ZSvoi2U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5DmUVMqgKW4B7RxWU9SqYPvEziDuWbxj6SpmIqVtn2jBZVuY+VB6jlphhcTOJjWVuJnM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15nZAEF+Ml+58wZcv/EHOcMo2b4f/PoN7kAO48At7DEuoIxGWg8Ev6CwILtIGHLurt+0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iXpA8zKGmMAdRY9y0ly5cWCdqMgbPiB3RO0AHwlfsgUu33Qf3B7FJ8ZgIJx+qWGUvGGX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BzRXNDxUpihbV/oRLoL6uLpuGqzwRTb1ZXwcfMsfBqO7BZScfaXfONL/ANzxEZFF7CuW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uy/Uo2194/tKxxafmUnbkJ/zgfmDKBSnm6l+f3LEyyAFUAr5mHnZe1dRNq0tVLWdko1l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Lit6tF6IBTJwMsr8usIQKtOb4NzICm05l0oWN2E5uL61F4m8ajxsvcsy0DrctUwAdYX3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52BBosmBinuKbDFThj2FXKO5c25HnmEjoc0yrYWFlA5pOJccZ1iJbpspi/HcKDt4qBOA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TP3gOkaNkuu0O4ilKczBEcLv+oqL4XDSKBeZgUfMppo1ES34m8uqlle2BbELLMDUItgV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1KiteTlZjGlmuwz+YLBlLy9S1qSKpI5DhmMuUwdJHHN0HGSWDc2UwGpX7R/pirmK1c4P+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Cgb5Ixgxt6Eay3hZYSKdAZgU8unS5Ra15OI/innbeIuArKeFh/LKZTh2wxZTFbUQKKmX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cpIdhkiRwig40OdvHzKAz1Kops++YyIE9KAP4lkivk21NLKVr6/I2zIS1ZysQMTAMNXC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OamHOtxfd+vZgN3zKzbe1Gl6g9aXgLxuIel2+XmIj7g8hjwllQszaoCRaeYhL8FL8oeW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pHpNMvNvOoXEWWVD29PzF0RSeSqvM5gi6/7xDIx1CN921VoRwAbHaIxirTkMQMlhORhI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eKaEoQ367hIxhZWNXE5iSiAGMOhwkNYiSkYDFX8wiFq9QmIeYh5dExCoppmArDeIFUD7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1hYG12zgTrRhgKdDHvmZ+lEowz9wMviBfYkC8dTDxcK7gqvpUAGOmrhwzFQ9QazDKZId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FuPi5UmsvjcUTUzkAD1zESUdbh+N85lZVZMRbuCOG5931B1ibbH3i8MEo4D3Cmy+Y14D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ULwREtvogPE+ERDK3NFxCgYXRBVKl7GXU/jMQWihksq4O6FXQjcsPiNrBPZAQdspdQzq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HtRgHRBl/Q8xwZgjFBNsPvNENqex+YIdnKUTcy8zCeNWS3BTlWItaN16IVFAoglQC3Vd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zDMB7m4ylyMp+J7jNwiVi15iA9wvhg/B/DEF4k9h/wCQ62cH3JzDL/EyB0w9q9F57fEK1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SEuln3lzQLaTk07QDceKgeVVKADDkKWDCL1clx/SwMqFC/EK00z4l36/AbP3KCxtGStn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KeF2+AR8mgfj+JXaqx9xOf3Db8Qbjix9o3zQoVC9FSllTNjPvAX7xLUTBlM6PMwBtLXD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OviAgcp0IPit1EcDym37xiFB5nEJ52uYKVfcuuVSyFlU3LMSgtgMTcqGs6gUodYzL0eY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jEBu8n4QAtKPnUpg+ccxgbI+ZeI7D0jA1tbGKYKK7Wu/uANQNAHEAoMiWXiGPYlFJCwF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q5XyxMl6SHIqsuvnxOyFK4nPHZLKzwNv6lcmYrSOYgqYYrHJF5pbGOszUbun4lG4fgQ/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1jH1Y/1cSLwqzcDV1UBN4ZQZlVcoAKp6ghNtLiWbWT4twv8AMZQBg1b6hEfcPG50wOtw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WwJqc+gKl6WGrgbwMSjmFdXAX1ylK3E4EA6lnbxg/moyVSijPE4SCuiZaYNMLN14niK6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wEqI20TyVTEeN+7WelOa8SyKg66AOe0XHcC2tgW8+4urRCstNkvi7fBMuIEbzUOWMaBX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ZiFkv8zQ5/EBqBRWm8Nc2RVAVNdF9ktxqAD5jCA95kyhzWPqJb4lTASwvqWYVq2gmtm6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9R06YIA4Vnk4+SEwKwlbaJTc3DAL4t7tZWICqnmyLwoqjl3KjwNZgFLkU1zFzCi5zolc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XDZMNoOSZK/yUNcEaWMJRjIMAw3zKAqrB9zYASB8MSngH8x1O0WmhcF5DZEa9S1tW5lN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KXuBjDDmJQ5Q3CqstRfCOD3MOZhonOI0UKTEFLly9y+PonO5dQx3BhipmXuEXzEur+JU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EUik75jWs+wsUaiHYCxBZQ4YNku9Yh1J1RF8ickwShzlMzS5DMWotXvKP78TALdCKHON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S2j5iCZS9cRWgJbEWXxBGD5ltWvUBcoQuu9allHT2SlWQ8S62DXNSwCVhAEjsI2AzLUu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aS36LHFBmJIw77u/bMvVA0OIEgMDgmWLxnzHEpyvcdbBlfcHL8Ia5Uxo4IDS+Moqochi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50pWe4McKgPoWVhqnlUYQFaxxDUZ03av6hNPDvl/qebs+xlnQSehjYWU3L1AabDn9QKN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WbMApCNw/ELqzuphn7wqtGyLLdDjD/1Bgld1Vf8AVCLmFtu5/wBKUw1F0H2RP6mL6rYk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Gny/nMQOo+V2/uUAqvsGIrELdWZqAQHSVAICWsL7hdl4GpsGeskYqqGCFXLlLWHZ5luo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vwymUqBQXllHMLWLs1AhFt5HUUt5GucSi6PDNS9FjfM18gK4iNb8Myn2RnzLbK10MFMv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uNByd1iBYXxAKcEdsy1ha/iKrSazuWJy9dy0MaiEsdGOJk9QbaGXExRo0McRDW8u4lIT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CpauHuJVlMq8QBbJkwLYKrZNEN47fvX8x1hlObjWsF+1GErG78S+xjF4Bfu/5hqL8TtG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Msmw8wLfyDEQHJFxUXOVa2i1K1c1BelwVpOIdDfDapp+1Q4IapaysBfBWq2Eym2fCu/x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tvTF0t54ILJklNfuWTPY2TBZAVehHJDrDpTJ+ojE1rScEfmUbKSwnBa9W0A+0i942LY6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0wsptYX6BFrykKWZRfDxE7jxDG7IsyfMFuuDMObfJHKqojwrbGm7/JmHNXramT8yg+yw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qEQbdwGL+KjxWkj8IAqgqn7wcegkzfg2dygGNAeOpYhXXowtv3VQ0Ci3QVizZv8AEfB7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aGo8if7iFNApPtMKeIGTxX9w20cKEHL2wphT3EmHvwiARAwjCrqKvF9wcXfjmVcFVNRn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IsWHWvEQNvUZOxidqJdp2q/UwauWoYtpYwnUp3ZJdjOUPDycfiMKmBROqASxNOIjelSz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jliBOE5jazMX/gXB95hzLe4rURWDNaYgbuMcL4SBbqZBjFBpF8MC5HPuAguYlMkYtglJ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NdkTbU6i26DtWYYYF9pLFCB8Ss2muSbGEZk9aje4FjuX1I43F9Gn0We0YNRFVMUKHzgh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vEW44oOJulZFLyiDtqVxKjrePiEtNHLUujyi+XRZeg6jSuD7ItQXFk+JTV66CpRE05wh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D1ws3Mj4gGzPBE8j3EaB8x4gn+gJ2SvwUnuFkx60QEEZI91/MLU0k+WP4YAE7AHi/wDy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+a2V64VOU2Q35/8AYq6GMtvr+5UQUnSMFJvL1/3SZeReTDGPS/iWCv44+fEWyKizA8Wf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KbM40z/1y2UV/wC4fMqFoIXiFPZHvLa/lSsZhi/mZP4T8wdOperkezUuob+aM2xgMeko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pbc5hS8MQ4A74YsmVK75imVRqnEuRsHqIhDtuWAT4cQo5e/EVgyPEsg9cQaAdrqBLuHb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NSIgfubaGU3LLWl4HAZneWNYHFdxCuW2TFS5kheKym4R37jLsmeoMRN71CXFnghSt6zS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YOHRho1nga8whSDKzD4qVuQL6zFmDRu5cLS8OyUi5OrjTC/mVhW4qLUb64iYsc9wa4e5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SjUxLgF9t/xADdMUo2dxbspLl0iRkrm9CT1lucNv591/EqxSPhB4Tle4i0pvWYSZUfBD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1DaYdnCRd0H1KJcDrTLhrRK6yfhY+I3VmU2p5N52wsSt/nKbhdsBmjQ5ZYFRWGZVKPyQ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ouKEFKL4gtOL1OlNVvL+IRCNu68dS/SIEOUWCVgPsVTZt+46iVtXssNLtiGpMfOC1zLb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tZZ4tBO0P0uYaMXzQv8ABhopWg9/6gSBKl3awVxUTKfZ6nnsRLfRhXHqExeZ4g3kqccB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XRWyeZYZIEdadjK/iKz4xeQWr838wttRRfI8R8xmuEd4mIbqVtGECsQxLLHRhAa1m6uq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kNllYSEihtlJV+0cjRgKLyrOYdFKorUxkyOZzSws4i05fjOd6NENORBReIFoGI+I7lmt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aCEybInD1Edn4hRa2ErHgfEMfj9R1c0bi96gEYDIWxphiu4uklr2T3CcxyhfPMGXRiY7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HmYqXeJc7lrLGQYaDESKCvMI2/MWMtqO6u8rmYuitYlY6RcsI0hWERvLBRt9RAbg4UCO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iIBVxjkUiRZHUTTUVWEXx9P3LfM9wMZ+hcpYn0GZhial/RjxN5eJklBLYLTXbH80hgdr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ZSoMWW0HQ8QtaLOEwrQ0Kuw4IaBNwdwLuXUmIeAahnE8OTCBeucFGr5gAhFseJVMi8xU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1qZQKd1b8xBkdpRpLY6jD9LCRtYp9mVkKc/sUjkuAT1GqxY/JKIZbmeKv+pfYAiYU7O/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ADu2uP8AyaL3/wB/pPC94pYAWrTb6/uAY/g8f3AVYFeWUwk83/cQi3PGzjHXiI5wBK6z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9SlyllEv0X6hF6U9LX8kzPi7BrGRPWX8RWDuAVecoMDtpAFwG17gjCh4IXix1dxBSb1L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b/gPMolb8Qt8Ey6lrvaZCjIZp3AdiECDR01KXZZbWEqHA4yqKoQ/UpX0Hg8kYBS/HcYa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0FXABmRed1HxlbuJYDrvETLIOmWsaHF1cQFtXk3ASkwCVhmZ4VvBmKGRvcoHABgAuHjK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QeIi7CxFLwdpxAJD8zRHusMotbmagLMcbm7wX4mCI9RXxMEdWfaNt4Zt5SFiKMxkgvKv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bbf35X8wAxxMqCNqmRT7xL1l1XMuAOjsmBWtq2RZh1KVFqHA3EGaN5gRutHIOfwzGeBR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2ogFoNHxEZdaiquFi8YVMrdRRK/dAA8Q6eNkL8e48xynmEMZBrmqfyQaeYZHyh804TzB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KfmYM0sgHU9GXj+YPVLQfU1phCCqXYX+csQVW+8L+YsHvfjL92GY5+abEYCuwMB2nwUw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XdPK+L1fiC/BbNk1pWqJLSBFuTx1FtdjwXY8WfiaJoYIBlZbFsW//X1HtjgAvYARFzQF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LxDWG/1GKuSONtlF9MwCUd2w0PUGMLATVDQbrcVxZRoPJEvTS4nklbIc4ii0sZVxL9PP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yoLeJXCE53h3CYKMoV0hN6IjZt8Sqg0TMHEM/I/NP9T7BNoLsgDbEwyjGvMxQ62Rt4fi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40Qwqmd05wSiipmNORuUy8QYNRal2rg0uZiNcyiHeWXKBzHyibjwNS1wsbgtbl48RTGi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ZXxOVWKjLB7jFAisygXKm0pAzNJ8SzUs0V9TkGP66qERpg+X6KlSozT6XCVwCNpRDt/2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nhKd70q6+7YNETwnUrRt/YgEACXUX0O4sbK0TAwUtsvMED4hgmAKg7guzeISDIwaTFSv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QLUVMavUI7JvtFatKfdj+CI03cPuVKnNp+/5lF6U+xgCBGh0eogkljBfJHCHoN/9zCaG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J2ytgWepbux+IYw9tIFQfMhah7bizVZc1E8EWfv0q6ftGIQ6U4nhzP4/qY2XV8IMHSP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xOJ0n4Zz3Q/qDQ8MPiveICrlceIh4ELbAOe4NYa7LiCtYGpYwaHC4IBQrcA5H7QgV8rm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WnmIoXT3GKDnVMRohSjLlhnWV21DevVPmKAKMaxLEFxipV6x8yw71iKF3Y/EQFFHBAWZ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r1G6MCmMDyy1iiVrqCZwGagjSxmjcDZsDq8ylKAPcKxXXPMoCHe+4ZzA0W6Zgdy+iCVn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CuoT8sMQHAeIg3SG2DGFEqsEQcxeJe/zG7RT+X8QZXl92H+fzLBVpn5nGJXbtOXRFP5r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ZQcktLq35QF01xAzRBUJVnGoCtlmngbKmSh8oYjCvxRM9VL4i3Wzi1i/ArworII4JXpI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4AHiZY0AEEK7j1UeE8xOQH5sn6YFYbhwpV6YdAVas3V8SzdLCn2OluGyFSFTiuz1H1Yq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JkSOJWkbP1FkNu8n+wkfmbP5Y5a9gRDCFSAaV8MrBRexyW8kJAFzhc+zhmRvlA1NtcxT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J/MoDiXX2rDr89DcBYGsOWWCNvxEzoQaqAt/UQgmcm6S0KZpZ1s+JoW21KKZa1TL1GON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mvRHaf8AwEjm7Xz9Jimcc163E5gMd1bH5Ery4BfHrb+5S2Ixg3GCpa1NKRLIwEqJ3RGu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BfFKxWVIy/JD7ZPiArU9JV2nExrM00YgG2uLCO+ZxBapuu7guJ6lx3G8JiFr2MHdHxCU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d0zGOFhiDBly65jQY56mbcJWMwXuJlxm2FtWZw/SqIV3MmYdb4TDcPtwqyvYEq29wlQ2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bKdwCGvlolfAcxOP5BicPvCN2HqIgyi+gJUMt7yjtd61BJcv45+rqyx+gYmsoUqWVLRx7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6bhQINra4RqhtaruaBGa4gDggLmRCaImJaFLWNReQgEbLtjVEXi5bYMGQmUm6pzDIROL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4A7lAaoiTuI1vkEZvq4Nu4ukvPFH+4ivyH2bg8iZ6RH+JijgUd3NV6OSUZAfzr+Y/EKT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8/5s/wCrAHGDVVi7JjMBdYv3W4qoB9Sxph8Ww7H9mU/UQgnSqG25lHS+JhfgfBBkcqOv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3cr43Y+0LRb5jLXdFiyLMcQBtQcWEvsDAZ3Xdcx0zDu4B8OC5+0yiojyMsHVVy1rVODi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CAw+SwWIh5ljEcFdvUsr4ImV2wD+oKEvAu4pYBKtTFEuytNLMpgYWSLl+JmiFaMJTlaM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ObbqDZZTXUsQWtE5YGDVRWmLYHZL0pXbUKuwh3uULo/Ey0IGigg7go3RRLFP4iCwZ6jQ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3YxBse4wqvD56iR0R3D3EZVT3cdjdzIOKYbGixY2mj8MJaGHvw/75guMZ5lvDiOytjRC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dYlajLVu5T7RXtFArm4yAcv1n/vvFbRddSzcRyFHLHn/ANiGZYxdUSjK9e5w7ZoUZhae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Fre3wRN4lw7ZV4TnCh+HP4uEJg1fcQXvDwDe78RkMShspizxD7UDG0XSQOuqGDGTnby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dFDCafQ6md0A5Ks+R9pYpwYfMcHdIl59Q7d3ZLh6N9COdijgFbqvJBAyILWxKcO4zNjs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TMF15gA3Ht3KXocQbkaOarrx8zfydslU68MtK9W4U5zHYPccJsX/AHBscE2dkV+8CyNh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SgW2XAPjqWQPCoxlxn9xU1OOD76jFAG7HcpQ0yziLken7jihQV3BjoE3CSy0ajqwDp0/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hNe5S7rmJV5ZiyQWIqplsdkxgT+9eWvz+556i8EvEQFW1/MauHllEPuo7AcmZeAqruXR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rgWHMKmx7IUXEEwwKdw1OJSxmLWaxDMqDTcPcs6lhSIHKHzBvT+GZ9+xGURPmp+5ql6v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6uUsLuz/EAhC/P85jy+8Z+2N2vYL+I17Hbz+cS/mB16cv7jf9mCOZVfTU2o9qNTKfLDEH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hFrmFvOZWktRm8Q5TKnMexiy8JD3MsPoKGyjwF2uiFwAUH9zIGZY5NJ8IxEhRO1RzHEA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nUWq2p4GOFsxYJoBxMVQHBCWXm1YoFeCkAcERyE8pGxeHpuBWVeUqP5rwYBR1bUwUqsq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/EBBoggLRm6e8pj7Al284qLmz73SXPC6+Hz2eI0RnhX8ku9S/ZL9I9EgqvPfxMtCtq7v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NRzVD0CEtFdL7T58x7amC8DolSnDdn4izVW3khVf+IxupzR9yNsKTFHzgH4pnc2580/i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Fl7It+5SC3iWqlGDGpROEhXVw1HngcvKEVUF5riGNNFFLHAqkf3KCjI83Ub2VXuDoBZn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9ylkOy2+3UUxcdSjg42sxyuILLI9MBsXiOCsc3U081+YI0b3Kz7NdwqHKFty7mJ65MC4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YRDZ2ZHI5qMoqLXqUWqMyxWK8QSU0cUN3FZdDaysN7bjV0meGKfKk1nKs5ChN3BZX2gM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K7NsGgtHHES+vJPsGXmMCFe5Sa8QoBtEpWuhesMalisHVFQb6RW5hq7jkbbqExbZwQim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ot5uEbdxmcMVI0NPSPK+ZQy+LuJuC7ETuviXoSAuhfkzFNDRxb94MNYPCJWsR30TLZ6Nf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SrEYLfO5RaA6Kl8kcmzD3WJZBvCHUQinXMGFK5S0P56jxBWOgeTWfcYbUxx2UEczH7aK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A+ZArUZ9Mx+3hriVV54Hh0ZPDcI4os/5HuAlrMtv3VGGXhVL4T+4sijljyP6hoBlzF6Y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thcOjFp8CKO4qcooctI2fEOyYbHuBkw0UvmoQeI/HQPq8RO2KVZiUENARl+8MiV1iOUn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eCDMNwpRdwyEd7z6iHmg5FbeR03KJLkTL5rkmUCQOXjYxGa8C4FsNDQL0FYJsULsNO4s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VPdMYUoRXncZ2eKraPhr/cxNwaJOJStvwgIjB5vMIBeFVEVHhm6QW6eGBFTA8jLRSr8y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vA3Rg6YKo5c3KR3F2yxV48xADRdNxKUmLzuGOZslyncdMZ9EC+1uDuV5wj61OyfzELE9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2ohj2n+WLMH4tfuW7GeE/REehq/MBWf8LZpC6P8AxFOS9v4QS0vtFd+0GLSqlxhsOwS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n2nSbVBsq9TX0EENEMwobi3khRPZKCC6mDqKENYiWXq4SvmWkGJKg0xSCm0QqGIteDgh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M5Zg3JStuPiWH5X/AJjX+SYRB5ER3LjMwY+BjlhayDyPkhvp9iDOfkEuA3xA3Cf6YQ20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nyTXn7wf+yXmAPeUexFBWUKbiD5Kjyh/iZl3+OkqPiD5J3NVPxHZX7RLKA85hVt+xDQu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LL6h61uMV/eM7HxaA7VyoEzLLLZT7TJHNvB+IvDjjVSaJqGgOggApmuIrUod0XGgNIFy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NzOylx7hkmVrzMsWnD0oRJ/EMsMznTTLRU4Wpbpb0RrAFLO9wEHODcYgXVcSjCUbvqX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NG71qAgCBoM2RG2eUXTGJtEUyjYtFYgw6RKBmnpKWfPUu5p6YlSWvUVA2NBxFMnN5iBd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ZUWs/aV67hq17iIqjVSlyrkKiqUDZMwLKjrEsYBxVvEQfmcxd81NFizUAyvUKAtYThpF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yWX0zLbR6jYUCQmgekhRKltafuRCj8gfeUSPauIK1hAS/vBu6ucYB/KEuujEaaQoi5WO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/ebdT1DtEvuFfCWeabDAai5rIvFZlgwAKtaIFmxGGCVp7oi5F9JVqUbcDcwoAb2l44QN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e8mxYzZUF/OMQUZYCOCcRWqdwCp3mGmyJMkcl1vNGvSPKAwva9zJCTfAXxcZk+k4ZfZg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yLUBxrRGplZj7axm+VTmMSg8sQG4cNFWE6zL36N2o58iysahe17giu7vvOInhq/Jv9yq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2kgaumoSMGIEJztIFIuUual2GZb2koUDJSyWjgkrht+40ahbvmMIqVeUgoACDsuPEtjh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9RiOc2E7Opac7GQOGaD3rlzAzcravHiDRQ6vmACy0R6zKts8+YwtBHG6ii72eWBE3IXu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W85qJdRwKl1VqHAZYrix9JQq3zZzKPMw7CFd6YKLG4Q5Q8LA4yvqYoG6GwO7M4LSgQB1U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XZa29opUk6TCK0O8X5jkvCAjhJ9H6JTfkOj4d7/uaExOh4gH6ID9gZLP3xsAc5SESKd/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p2gq+i7lku5/yu4re+f7lwuc/QOYYg2aiXojjf0EGI0ahr6XLVLbq4uCQImFDDBdDLeY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yLa3zEosbQ6h3LGUoFGCOXbkpckIOLCFhqvDKtr5RK3B+EOe3wCHM/uaTKQVbfiD/pM/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5DbP1A2/WZyi+JZxRno/crK9wJ+EUqCdFuN6qFBT2xIh3r7KgioB/wBkhPQ2GXgGPljN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GDmX7Yleyef7olXf5T4huOSEfxNoXn/qAVkeGVKOtM/3N3njB+xNVnggQ/Ef8zEH/P7m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Ctkn8SjdWY6T/wAjl4fyReLUbrsuEGUsKqWyn91MsDj9rHYLesWVhYdGLBhV79hGhgSU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xAd3ClfZE3su8S43gKoNyyBT92BAaGcmWPFm7MwLpTifvKFlNY29wFQC3qALWoqc0Vpe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MWVYeqlhdr8ahXI+JdKZK3KLd2GmWChPLDgqjfREEGos1UGF7kziZNmOPUNC+QXGFsq3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rzxCmTfiJlx6JYZ4V3HAAYuxvq42dAvVytXuOQt2O4XI5g72QTuab+SBwRXYeGHYD1v2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tBTyypWiE1f+1St0oHj/AL/sS4PIc7hpaV0QgUIL3O9ZhTErlYI2ZQiAxCuLLghSwx9M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32jzt9y0hqhrqpkjsXmBvWytHmOrQcYwRy0WAKLSogIau7iZUsVYTiytu8wQDCgfMfN+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rPDqWyEnTiUrofhA2OgEDK6Ig1LwTRC/KU1mBtu0RFrN8QUVsaFayt4qtV3KzgbQAgDx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mF6uDbcaYIYdCcMu8OSYXFd2SuTxEFaQNsE81plSvF6hJWyYqF34DuZMbiJF17h0DCe2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rR20LMwPo5/cQzI3u0i5W/IbmUbnnsJZvv5rH+ogoeP7l6tv6UqmoqHN05i/hAYK6JUH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Dl0jDkXvqUeq4T18TqwQb1eVvDFAeFQAdnlpGaP3aZSk0BH3uXzq2HaXKWog7sghRj1A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VfeE7LHOKhYMIV2w6ifK9qv5gi83wX9wEfSiS5fFGJqt7UsZb5iDUQlcQTQSiwcP6hBm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MpGCCN9VQlYZWI9TSpimiYH0MwZ+BuFs9xw1AZTE6QNwgzD1KXiX4QByTBMvMadksady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kXxR7lkzFoaZ3VeIV5YgwxJaTDOMgcwQkSuzB4IZgVFal2pYQNoWdMIpP2mTC9GAstdA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qacdMFmw6jA94P7S/gZT+mYqr3S+5MoAesGDsnpOSz05aKEecYob5KmO195faV5Srb+z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/n/cvFsBXEAx9mV/plVt1EZLqq+wjxt9FCPy3BNf9o1cT9x/5Sl9zH9wPKvgn7uXLb5/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1PyP2M+9F/qn4GwlRm/zK1AwHqa8Vj7RZzWSeZl92vmIpo2EfgyqzEzUOMlFfwC/MqXD+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SuWpkC3HnxCjDl6ggutY5huKc+CLiElW2xLDR4ZYcqc/0lllO+pUh27Lggo2+Znem6au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VBerllZermdiwGUahtApXJs7htYZHdSlH5HiXRXkDn7RCN1OJpK8q7gPLPKalJwU0T33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Th5ZVgyrD+ZmKvoMzRRL2dRA2G/EAWPsuWDhINafkYliAccosnQt3zGeF3zEMPubxUvq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YlR10+JkeGu5ZOgv2/6l8sGYmOLZ5s3L5DAGnj7JZTz92OB/fzFbtug7Y0uTWIeg5guo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KpVPBBHV3ALZnOVKVW5SuQDGIlOtwecRaHMscXpvUtjca2bzj8QHQgEQw/8AfuEa1Ws1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H/ko1hwCJam3Y7iqSimi5QiybVqiUddrPzLYBNFvvohEuGQ13R/cXTRiAvvL+Y91cLZ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1EcJGzNwTdrOY+FdxNgPmE9SocCf5ftFuoILubQHPzLNYVugWKXRBUyZcA0wZFg4mnV8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hY6sF0YiZlbmvuORTjabhgFgOLh0VYaY1YqeoYUr78qrIR9fy5ydMQmtgNhpq9ZluwKw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sjgDGNSx1uoXPbDLoyEU+02eCGmqhGBpvasaxHReAKJQpFxtYlE+yygOBf3ZdeqwhUgJ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xm0HcBHdLNzNeWIzvF1iBH2oUQ4gmUcyqvGGE21ThhCIOKTeupiFLoxGpoDpV88QIlwX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Za6JVmtbCHHlWXaXWOpkgxl1xc/Evj63FXX9EyJmZgZlA6j019K5qVgVglb+iziGUTUL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WJi3PSJNiZMGJdZSwC1ZHmgDYPzMiV6gRq5RdfeD8EQYmfcVyi6rLMLm0JXiZzD2xDf3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2otbLgS0dJeyCaTytkY5lQaWKqfmNWN4DBbATsYl24XEp7Q6lUu2XCuphpxB/jAbyqW5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kvklxlexHbe4dSovesz7SojpGxNhO3f4l/P9oPzAleH/AJSN14W4yssZ/wBAnzSYJEbL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IYuoUS4bbkN/iUDor3UwvgPssGjN4nkjb+1OpvKw0A+UEZfkhrfDeWKteisAsTnBN0MM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S5QzeicpOhxUao/2ZTbCNqss5zLSia/hSVE03yGKjJYPhjEmcGQhlvlrssblZ5R9z+J7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6xXVo4dVTqAYnNuIQW5q7mDJFZAQqtiuCUFfSogADVn5QmaLVYzLQFHdzAZE5icAHJDB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qMbtbncNimzgOJoPBqZau29zAKC+CAhUrl0wSrhTePEQJQWPZMGS13EJWOiIA3pi5Wko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AGkIQTWEjZgal2avExUbRS5tDiIB3jiVVxx0xyU108wmxu8zAsi7iAmH9xYFkaJSKLoj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mVNxX0MfEwHog3tEEcMAZLNqRCpA4xLZtuoWVxOJevItzKKvCRkCnOYNGPxcBbJ4bCAw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4AlBeWo7bXLEe4uF3CiIZdHP3iNQZoK8jD5LfCxKh/C4qrqqzUPJqlVxZ0mo9w7asRXb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hz0y/t7W4qZLdgEXV5mOPe1vNKz23+GUM6izWlfdg2BZintUsaSCtmPUdIqy8DmGQKmD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1S+GstSvDnEopErIGHdUwoEurOCJUYplh4rUQFSqLM12rGb1CNrssH3CVVa/vG9YFqFS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2cQDa4AwFoDwRY46pdVZeWGNkV2Ph15mV12wzkOhgubR7VE4GSJUqXRDNG+yFYWOsxBU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GmPecdacssAwC1C9ReYrFp3HYaKHdQiqGxEVZ4CPBREqqAugMCgvA/nEl4ajMC43Bh+Y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W8ngzGgXXc0Y3ij8Rp78SF2QbSpr3Gxc+Yl1g5VxYsbWEdfWkLmodyjnnOAZhCxc8TFw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/H1pOk9ZQIUIFEvYwZqdTmC8wNKcERVnVBirgs5juWDSF7iDBYQL5nkuZw3skQYVWVcn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quWFW3DWm4V23EjkAhctpCDgeCmmETZ1HJLJEpPErEiAPEFaohS1e44wVurG7ixtIJ0/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JW4tER6GU4x6izCmG8Ha1KGbHZmIbKnm/oGCGyA6UIo/wuI5foqAm6eQnxjkFLW8CyjS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oyYGLpjLGPti4rtvtjEyGPgX/wAl9plh1UoNdlpr4gtbMinyXU3AyQ/JviYXEMKHNczd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FQ1jq24iagLsqHr7QMpXd53HK0RGbltqoWXal8JRorUS/vCfMTRKf3P+Gs3/ADFK/wD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9z/UojWoNrBflT/kql/cdSMt8v1SybbP7hWezKVXWmIJDyHEEA0pVYvmYSCueYNU18uI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oTgdqqFlju8dQsVTfnmCWxls2QqYjbWSAt21MeJZ3SKyzBfdrkiirspUORDbEBbTVWwa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K3t5gsLA7L3MYoqAVcaWNj1Et3B0QoVufDBq3JljBVERgKqVJR5cXO+fMTJrtKu/pEc9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6EamwmEXNrCD7uNmIDYZZYjKBvEQ0QjDzKmKAgJUvaLvMkQsKsjACV4i2BqKuQ9NSppL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gXUEobTEsUF4glI1Kg8Q2XCp9sfu/wDMratHIkssGtApIZ88WDFp6B/iLQNPNn6Yqhnl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wrmElpHJWOHZ1KEtlRErK2JRdK9wKa3B2R+WgB4PDUFyS0AKHA21KhQPgowjkl4tVdZ6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Cg527ED0XCE8g2jL4gQohQ7hCULRg+XmCUbWrjlqhvcNb85AQ2K0pTwMy+QMqeZWEQbq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KC7k8GLUEGAD19nzCCaMXgDy6jYFApuxvpIVHgPtBFPcusrVCOJEisbOIw1H+Y8HiXCV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cYQNfUcbkINXnaptozBX0NiXmqWvieDLXklDAXXUsSsO+8w/+0ovuYRxw5+8QO21XE8a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iTxKnEqV5h9LnyDhmBbUHTMu5irgy85gKl/iIgjmJbhLJB4i3UdENSwXLFKYrNxECtQc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MZZQXAVwLB8le4cQ+CfzBPHFtlLAamWVaPMyarxNiDE9YF4cQHKVD/xPUimIJuXBfsgn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+oJtKNOHj0lKxOiS695WZFPtyB+wB/SGPtR/tNv5X86f9VHqIyhof+EC8nLf7cL4lhTV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0bYp0u70PULrUOTR+YE3PlDBPf8AlifnaD9psT/9sXPwRq/xEP2R/tHiP/PcHte0fzKG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PZEm1t4fJGdxb98vPCyHhmP6U+5LMu7T2RDLVocp+xxDg2MgDPHF/uKXfApXWeWPdZll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twYF1eOq+80GyxsStwS5Rt/1AKCntl2WZaZ/USfGXRMGqONPvAtnACObBqAotXZVBZ/q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PrB9j/uWT3iVfeQ+rLiZPY+5FdvKWD2j8Ruy2/CFF2/DKGz7Rlb56qIcCliw+Yk5UYf3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VKmqv8xaT7HEV6pthsFLB5hXpt1hk8x0ZH1uBcBaqJkMdtIaZR0qiNoMRz3HBUDsI8OY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Q2bUMcRHbDlshlKLYreKP4QVlXG9ei4E2NxrukHmNCi8dxHJC/NQqoPzKzTWJyCvMuPb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oYLzVu42w5dS142xWjtqWhw7OSUYFRWUw0y0FPBn+Jfh2vgYAA41wS6UPDy+ISjTWaKI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OzI9Q7yvU1l4w7L2JeM5GyAhncVBWX3UL/wFRclsH7gMVsEZTIDcTxxAphiXsujoi5Kl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G2Akuiv5+is6gIWUMt0SkC2C11TLcg02rsJAu1iAp7f6RssYQGPKkEBMEV4LHFw8llPf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USozgUUO7ssAsU116AYmBCQ8bbREaBK0Adxh70t+2oCXm9YV2GoC0IW+UOoZVvMKUSm5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w6RjBDQFDY1VzJach7kd14g8RZoQbFN1BXUIWwd1FkqsAJiUv8A2LmYCAcrcV0St4ly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YWGoXOX3mBe2XSz1jV5gt1GzaLMZu2z8JTBeCET+cRiW/tnmb6fiUx7WukxPmz8yoxkQ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flBxGXBl5+iy5zm4Uxr6Kj/kzDk17gDNkDEEavc/KWe440RbzF1UG8xsDxLZmVLLglZO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SGMo2LA05ge5W7Zgixm4AYy7l9BGYv6lLtlGZ7PoOUCGIcw1FuF5SGzKXVSxhPovGIFa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4OWHMDBFKjT/ADMwLCf3CXLly5aW7l+5lvPuO0/YjmLexOT8SGs/QgtMS7yz2lvocuXK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7EkQuu+8ET/ALP7mE8pT2XLpey++IW90juWq0TREKMVBNuq7KncznQl105BGFzZBPIK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SqjACB7odw4AelGwALULYlt08okr7Jy0KupYd528TFdveRp/c9QP2F/xDS+U/E28GJcq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+SYryhSwFXjEZAyg4YJr7xxRr+5YS8Slux/MUBCTL1EFtVxbzBQAzm1bGWvtawTC1u0I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LD3AtsJXBPMsu4UZtyxApxlVyj7yYGak2dEUF5cwNAdr1FrROCAO68ssqglu9XBYXDwD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NUSsXTiNA4qXqr+8c8ldw1jZuUcgFZgRucRYjF4jTW5mV+YAyg7s9TJE7yw8Rk6Qiz4I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yHlx/ceb6ZeYDlRcSrmsbiw8frEziXgwuKEX2QAoZmZC8hcTbB7nUWvyhiCxcpK5jl7i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sx5B/mYvypm7UK8CFKaZWZUXWoW0qbxj5ZYNLTniJVriZnUaANyvstcBKaFBClQFPU17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JlOYNY3x8QVsStrMskgQM207l4ICUde5EWUiJtp4iSg6gl94B1WXMZtoHqJsZQIzEewM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LUmMy3svYVhPXabbhzs2kLfN+K/cyuDA3S2T4WaxKt7GYOJpZcVXiAO1tR2rMTPW2KQy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C3GXIa0l4DVRiXObj3VR+wEAviI8o48xUwaJ/wC7WCXBq45b0QiFHnhiMABsFsXXLs1D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IvgPpIE7SL8QcS/ooS84ZdFsR3BmhtiRolLg74mEtc1h+yN2k1UF9G8XzBzMQxk+rKWr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MTmZ5QGVZElBD6bvEPoNw8RDmVDeJS63HGBGilW5vuNgDcrFYJaCn5RKgmGEDbxEoSXF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ORhUCsaYAlWrkamUSxQm2WsBnmPBWblsP4Y5iy1afMrlyYMw+ly/rcuXL+ly4Mv63DLD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B1MLMMnszL+Qn5Q/1MbxYhpAi1dOIgRTPxDQ2PE3uNqLIqoPvERuhwSpfzMIpn6CCSGr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Qj3KrEHtHku/tCyo9F472v8AmUFIZAkHSyeZPtOEey452xC2ir5KiJzK+9QULuph2T+Y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gAN71DoLsclmpW8ooxEzsKfKJc46YA4Cji4WlA0CLHK7+c2S1cWQVCuMwrkud7wgZJLK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2XfnUGnl3LVtXJUzerZUWFTXaIClCkAhqbfB3B0tQgiJB0Wer1FxhRtJYAFqmCoT94NS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VwMe4KKtPcaSuIDIfiXdB7plUrFOmZVSGKahKob1CjhFFiblkVzETr7wcqCcJnETwymf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n8iPI9qIfwYtkbm4Bl4H4z/MCikAbkZbIcrG6mHNcWuIDIntuUsyYyjPBMWD4Ihu1u4l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3csAKeJbhXBhPPNeMY6OQYRlY0DOP/YSXnpAWsa6J8vZDsA9GJqnYpwRbZVwy+lURuIX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llIUhl7mKUDpgo1UGiiYnZM8qSqvEZqYtyAHtlfD6XNMSV9Fsd32z/EVTn5iZdv2i3wL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5xDShT9olbEnkTUfUFZ3HJqfJ+4iKvvUNq2LIAWwXClDRMYaGu33L7FzjsogQAHWnPpi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Cpq1j9oYWajkQthgWxdQKTXHxKMcB6aJjFLMN2lbiyRwYUYuz+D/ABDBBoXuJGuGevMo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4MsZa2Shjv0P7YYa+gS9tUK+orOYwV2wQWwsRKSUFtoXV1HviZDZAV8xgbWD+Y1bR8zf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6RDgZfTE0wQhcy7foTX0uD1Bg0RyY+hczB9D3AvBEzRYTaaJip4tRDuW4ocioCF/xMe5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zAETQ45i8AWhGRn4ASgQyqvBLvJkDQy4g4aJ67K+4U02ktxGtUexEZtruqlvQKgzAHji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5a0QFKAAnM1f/AeYfS/oS/8A43Lly4/Tf1u6GHUzxQXUdowh8kblbb0XVQPQa/EqBgpl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IIyteofeVS45imk/Zr+I7m+Ss+WJRzEmbje9z/UwJbbEiUgmwsZtlEGR4siwOMJ+hFcK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1ZQm1l/xnYXZ0xyKPhDmXgPcYgrE+8OQ9vzKsdsrzug/57jx3r+MOFuBdLy4TqBUCUvi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pMsVeZgcP8xVvJPGoNAnQbRDe+7upVYTeu4KFXhy4I2vZ4MxwWuuoHUOdlb1BpRlgpcw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WbW/8gbfkFBGLWWVvJ4hbGHJAVKK5YMXZb4ZTxluKe/MuFVddxy4PmXq/czCgF7MwowP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YSoJeUH8weqxlsq/pL8ExjykA/GwH7YBxeHN+4ULi7Kv0RYrzr+Sn5UF35WGX1dX+JaFJ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g1J92lwMG3eyKyYFzD2fy1folwinruY8LzO4s3KDVNU1C7bOjh4mgDUrlmYgWAW5rNOX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lgs03/3/AGJguM/pmQdwTDR62R/TLGqRBxv/ALMW1DZHpiVhryRLLQ5csMU10wrzQM3m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JUdUkUWjh+JSNWuUmVC004Sx+0v1Md3SbnBAAEKaeyKLt5P1rNQTolg0jthnf9ZEzLhK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jTqB65YCviVh2HqVJUPVrNJvQ07h6kXXS+mjUQsPhEKgzZejMprmi7lSFRFCC9RlsYJR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U2pXwMds0J9kXBy34l12lEwwvT/b+YAWJ5p/Uv1xSvgjQG0l3UoNEO3nLFkTEscomorq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09UKfmJS5MGbgdWy3rBFF7gmyDRQEsNS/stynnIvLP2q+/wBAkZ4UQzidziVvP4mmoXaj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Bs+o20/IhqB/EK0ADwRCy4K+ZScs+ZzJ4LqcTiFhCF/Q+hK/wN5jdVDzNxceYilXcNbh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EVaGoFQvMa2wx5D0me5fwn2Dw6gZg0UiS6CKgJbwMlES6sleQHhXmETXqL0xRNExmAo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AEdR+iJgtMNBaMniWXOIkAOKxEpFIk4F1mAGtBxGkX8YhuIOllLIISezg0QQLRXcaIjl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pf1uX/jf+dwf8bCllpbuGo2SRu06HWb/AJlinQwV8fpv+4CWTQHPmMeDhA+dQsvustV8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Bb5G61DKJAo+UImUy8VKLLn5xj6GqoIPOal4J3IhV+WXUaFlBMAUEZyLkL3EHShUUFh2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3KK438Q3mvyxMx0H8QVwEX4iyGAHIIU/clQLrOL3HHWDKAEpIRENI0KCjHmCJoz1D0+S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AztwDFeY1gq2djASCLneo12PZUaGIVhpJUcVYy1cPbUqvUBhd7DLhHAaMFJRfMgeXqD+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fmBGw+dsvp6Kz92WbGr4gxXwV+pgWe2RxvOHVFuAiyCq4M/iX37agKNHi8dy/uKcfaDc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o2l39LhCoRjqEH1MmwQhjtol8UIn3WfzLOOQl1OUjsIFgjPUxO2V0lrUEdS76Y0LEyge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K0puPVYefk/iaSiVsGui0ZF6c/8AfeU6YxXCsVkgFtnRMdIpq4HlWZbb0xDxg375QKHU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iC6/EpiphHwjf4/MOg4sAvadW8SigFAwOuz6ckPsXPuTB+qKHbKjj4HN1v4+JXuAI2x2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LZ3BiVsS4pykL0s22fDuYnqFnEBXySqR0u17QnHAGvMLBxCnP8Yo8f3AzJRh8YfySybi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VPuUPm/6jzJRg9rUI0Y4EoxRwONJvKFZQMSszWKBQsNaKdfOB+2WLKY2rsF3URThWfnM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fbFC5UUcDsuVw2JRl0Fy963/AJToG+7il6Zb0VM7xmWG5Z2srQnh6mb9wziJiYXK01m/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6hVQ8QKLmUBurl7PVyql1AhuVMTxGmLEvuW78zJK6RKgpZqNV5lipgywFRrZjFMgU8wA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AK08QCBSJuxVfEttxoi6riOFBVnnDdfmEYSelFf3NsmgxDWfiX0c4cqnMN6xjzLvJlb+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JoS08tbO4ptsyBLhCB+i3Kwi+QSysleYGdjxcVxSM3PuQ+F7GOiJVHEEPrEoJn0Dx+3+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/Fj9L+g9IXLYTFt0DMF1Q+TP6h8jSAh2I/EfoBlZah0CjVeqjbFJdF3rlihQKOrq6v4i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uHxK2tOqjG5lFQPDBNtqMlPFko2HpP8AEMyoOB94+lS9oPDH5XL5g8on4JR2nsJoq85h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d4TFWh8in9R3ycPtDoafxieFjPv/AHBb6ESHUs2imL8wYBftsmxawsL9oVupyw+7ByqH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SfzAgDAbFXmpVKtf91QS/nI/bBbPqUOYeCB+iXL8MhYajFwXtfdgwUHUh4eh/GEGoHii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O3CsRK5FvJLFghsB4ZmwyxZfUr0PE1RR1MckCLWIOYkrica+gzaXmMuNik1Lv6EEuC7l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PumkHyv4ijM4MD+YKlZukhxne1MrZ/BEPzb+oSSfTx+JrH6f1T+WeIcnpQLPrqAy0zz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v3MExwgHa8f9/wAxCaUvsv7m1KSgqgHluNU2fEuGeTpAuNyn6RVtu1QtiOF/qC6J06/c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qii5xog4i60JNlRY7GKgLF1MfY5pVxUMK7crnMQmycoe4pcQVnLXErGkM2g9dR+kOKD8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RZtPhFPOWozhpb27YjApRavt9QU06Z4VSP3l5vS2xB7iW3mMMSGcTJ2qhMgW+yVpn2cN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Ns8Lr9QIXVDYvPiUYG5AhCjcKPiJPJLKGVXOmAR/MqX9ROAfPcbbSOro/mYCVogoHcGz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qU/MdJ6go0erXogChSoV0MKYOIaJAeMotMRoRX9glW1w82qsGPEqHXrb7InZoHluM3wH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cRUVUokye6mRl4ax5hHuZuyJe+ZVENRcMAcj8QaYlL/MH+0MjUDEplhjLL2DF9biLUcG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9Rvtue2eCFTV0wFYSwpLGSxuXeJepRafyiToeoFAyZ8RFm0h3bcV9lo5G9RyKJHDFeYS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BuUrrVvMRaBVJa8XC7C9nw8NyoqcFtWH5lD3ZS2/tHm9gYrHuI5h2F4IpkdREg24JUSG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ze5qEGCvdJoVnbcA0OnRg7N3ukGuEWVK7Yt8NS/tKlg9uPvVQoF7g37X8Q8KJm7j9gj6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/eX+o40ChVDX3gqloo9rUcDNbu1/gfU/+V/XaafVlpe4fyy/OiAoRVl08fR5DX6h6NPz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s7s+GAKXsr7QSSEaMb6jVS6Vl/c8GSuDyWRI6Ltpi3QujfzzAOlasZy0djL8QBQLdS/l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5dzzdkLro12erlZXM1/RC5103K04hs8uxXHuU/lUdZhIBZa/MLj7CaYMSuWT+Ymk+8AM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8sW3zR0kKaB2B+822Pa/mBmqjlYI0Q4KmEtctLld3eJktXnzAwNVp7imGoKIMtHZzzKu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IVTfdS5ouIW7xKuG4cN/Eu1Z5njmC9wDbEvBHyYMunP6S4svEEh7hpjVGbmvrqXiF/Qy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1mAp7hthcD7iRqGXIMoAEqHFk8wQ6JSV6geyF3TuBjEGPesTT4NOY1snmLGsaeX3/wCz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/hllWaQYFEucstn7jFYYFr/uo5WC9xVlHaIHKiyhZvMap8S1S98puF2PgGLS98YIiVg3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ETIFabeeiOaKBOjw7gm41iQ8PxGVsFpsCdhR+ZdAiYyLzhs1fIEzujCob0Epu26M17lP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QNUy+DuYEK4b4imY5ShejJLrQ3kuOKnUXUHQzvGfd36gh4G0Vl3qLVZjcAuA0wIUCao6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uMnGrSDz5Fklg0HLxGUcYM0sOLhiyFiL/wCD95SKOIOgt+JgA98zOw/UFwF9lW/NwRyC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hVC/qDzhRWtM9RDK4lV4TmEvRYA/aVVhDLM1Nl5tv+YYR0xFtgliQV2Fv8QxiJxFrDLi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m5XEwJCorV8RTjMxUKEmFEBO0IFe4mnGxcJxa/oE4qAoYvbMCFtPUMWVRo6hKFWHsYF2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lg7WJEhaTMXaDcMcjEok2+VLg7qumoCizY+lzLlBCniFLlWy7gHgBoeKio0cHvcOrQW0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iUZYYU87NLeyFFChykrnHMRpFesRyzKQssNgocXKECjrMH7XRCsPkO5l2nmoIKKCLbbL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Gx2/EVfk0PywGNpzmPYQ028rX3Zsl8UPwS8eQpLS9XUDKO6/gLlvm+FVGzJcUNQhcNlo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TH8j7+H/AML+h/8AK4Zx9Vjyr8xCWXeFMMF1+UrL6idrMfeFCVsqG95b4Y/Ufi4elxvw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ytVBxZxNEdDH3grauigAqNDnfEYbTtqziR4MVYTVE0sdKisON+JVyu1wzRnoISbnSwQD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Vc41MCQQdCYgVmSfhEn4Rio10JsZeUCac2JA0qp9ljpNh+Y7rTh4i4Ua4gqK3LKom1vM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kuDWtxw6YgOoCOvvEy1ATYNCty37QWtxBlvEHEpeEyY+g5VGWq5l3rDGouaiuamvosWX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QlZiV/gZhEiu8hljVaPtIGY7l5mUGdAX0QfaPtIdx8QTA1/oSClv4o7npqdZvohX+Iqo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xgA1DYftQr1yo+cfzK1masfUK1wkPhH9EqVirJgJUJW07QWPauzKEKLIIyWoF5gaEZYj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KXqUsgngYHERIoHOIo0VsriY5GaAXSOWM1BCZEILtK7gfbtgPBzFtC3WH2S4u01Okri/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7O5RB7ACZwEUQqxX8hi43AEjKrCibVd6N/a4Uo49EBbE4SAKIKTNHddF35mfYFK+ZAi0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rMaIe8qyOEyP4jHBWcs7muYMQguyYtCLDsaTMVcV3U/aXZvOGIoObpxQOGwI0iJpGQdE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1vfw/wCJUG9cRtHQ82wLc0rLMrTBbZUAaGE/iLrDQ+wRhzMQmrY34EAjNrDZMS8SxlEA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LwauOh9Bzq4Z+fvz/wCRuVWdzlJms/E3zA3xB81P3EA1mCfOY8R9FbrzHzZsa+0oYXUC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oSlTmty7IYSka2HpNkcjIB8DT9o5YyUTgc3GyEqD3LuSWvLiOja2mGcbhbHiDNDSjJIJ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p3csxnYZI8AsE8kyKrF2RLki5xKgUrqAErS2F4gmuHTdxyAAPzKuJLYUExbB80+BPs4r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NL0TN/1KbzDC1xAbO8BA1opx/VFtenL7sb2mA/aIjg/W6ny2U1/E5NuUr8wLigAFwDYA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/iC62WzbdV+5WYmTbKIjN2H4Q850rjfSoO9yzbPd4OBOwIjgMv8AV9L/AML+l/Xj/E/w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2EUtqt1avtNF8pcFpnQVMkfEEF9v+4C2gC+yaLdB+zKe096G2ITV7gkQyPZcft+GkUdH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UAme8LMKVlw20NCuAUD4JxYOLqBOCmG7gipUTJc/MrYmI+FJUgt+wMN+JcDZSKIZ4SIo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fg/uavlBX2hnf3j4iGz9y7Wz5l5cQDcahtS8dQq6L+ZaoXVGYi00o1BuDjJ8xNh3Bjy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siz1AvFQPOpc2Sm8agvOqgSobqVjR7huJggXKifRUqmoGYE0ul+WBWibGwHJDmAPL/iW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pTXowKAl2SwalrPECsygJBNCUJivSl3t3PwRJdqgu9R9hJbDkYNpR8gZ/QwogYL8JYym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OYAHEoIQzwoj0NJhGXp/mUC3t946GYPUQBZmI6GniV9hUsjfwMwm4q3e1livDBeAIv2n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XtnKj9S4pVs0Rh/L80WJtEGopKViKAthsPLfxBYUtW8RzQX6E4Z2sl8HJfmXqYFNT2FT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wNfM06DGi4uqKMtPR64lzRgCVk8TNLxcuoS4Qh/IHUHKRFuJ9HPxMKKE74idT8NcS/l0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l2iKO6dv4+YRfanK3KrQKyoRaM+ncCpQNw2rWweVhPsVOhQniiUByJYyuYyF4eoDZ5At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0YWWssVoG0ZCFWpZaLAZXEMjOB9n8QoHWkA36gj5CY6uC9W2U4ibTICitdXKcv7+04I2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Cm0IybDB+WZcsyjbfRCrlJppFai3WzJ2A/7ioqY4zVa8QYcSWyEtLU08vkhC6H2aYoFe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Wgtp6xUDFK0OCcSt47GmHTGqanYuvMAFa6MwuoLzmCmuWEo2FMeIqFA1rmp8qFCANZ15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VnEKrP0RNShrpBB9Hkp46/43B4kN9buoyOnV5gsN2YfmYbyiT+U+8IZ+6w38+PsJZ2Dq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tDoeUF/MwSugEb+zoRqsGPWUV9VUQfKbsW+eo1G0JwW/QRDVaJthtdDC1Yi5nfU2l7tu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m0mCCxGCWrecPtLzPiVFmpoO+IcwL6EAhXW/wkwYNf8A5DL/AJ6CV9DHMCm4Ply/iZ52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JtrhGPtTPaQq40uocrgu2WSluZniFOZ6oswBso8QqDQQUHLMZ6/AxmDhP8J/MxVdQ+0P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9bFz8wjrvxQYhXFl/eVDC7LVeZSJjWyVXm+JdctvUKTIwBe4ttNzKy56lm3xFCLfeJvX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NwV9zWJY3DgsbrqKmllO4JnLKGJSWHUCF38QN4JVM5m0ydYhQTe5Xn6JKlQfQO5ZNkX4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CaeZhwF4S4FFpzwgMhjZHGlMRWUMAEAMfSupRU5gBBX5S/HeBKZWTDQ2D7sEq2U+0Wc8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L7R/UAheArETJNxjTRjnJ6Ina+AG4SXgZ8SrDBHnKRWaiTUKlCyGuIlDokt8Q/uctGmp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A9sriG0BPzN1o3fT0RBcezUcxbtwiiBYzjglM0CiperJnqwFr0wYpyNo+HL7jiZHjlGI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RXQcWv7kJY2uhERTnWceYriYg7UFEwailXMBhpAUiYYMZGjScnxMbSrYDwMPm4QaXSi+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pX3jxQ9sXy6lmIwmuBrgOPvLLNx+W3ykASUejMKgwBteJo4+EsoHc4pxzH+QmoVu/lb9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Vy1GtouUf443N0EveiQaD158yrS/MVDdzKe5X2s09LZ+GDfNXfUwAUB2b6JjTEgK3K24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8wmgFWW+71CwChR2g/luLhXbM2eIdWq16xECkpgUgR4RtZmVGEobdHjxCvibS9trtxKi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bDwnBXiDDuordbv7xm7RTdvfmMZOZKH4g6C1CFF3kgVTm7OJlL4AvdTBrAZ5xAmBdjjP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vBKw6mqcfaYSieIAoAOiJog8S1izZsarzNBAcs/8FoheY6IHBTePx+pJQfdtH5glFh3v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ANS/l+1SDM8/7NaZYDoH6y0FvKtlNIN3icV9OIoru7+j+ZSAAOnqGPjUKv3MRoqhio1V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asvbT0rYoLq+KfuAWgoOswMy2GZi5m1x5uDlgDejLE/ShH/5dv8AJfmXLlwhrGVf98y7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Orplrm4/MISxmvkkWtS9wLUSqc4lRg1EBDOn6ZmYFcCJ6xGeEVFm0TMBrSJPDa/KojyF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8BX8QUzxKYm5vTZ1C2AN9R2pHryMFHEeKz5I0Gm3mK6U3C70md0Sy4NRLwDoNRgot3BY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EauUo7PiAM3NkKuJTmCjE8RW5mNRMXGwgXADDeIS4tkuXKlD6jiHtFSVxt+4g3yMj3KE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9QyDPqfgBKln4RkTJq4W1NS+DECItAH5Z5e+cwFRXOZQUmGxcoirXKVhYuRcs8k9R4QL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jdTOHHUU6PiW2oGikSVS++JiJXaynGuVYXKVju81cKCCp95iKIuDDSYp9fAxV93kXQhY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gUaw5UeZhpJap1ZDN4ZEV+0fu+zsOA8w6qYqlF2MTFEa4i4mBkqEz4d4OfUQphSh9Rtf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3TQP+4vHUKZN1+pfxVKmnqaTfSK8L1Gum1hsRskpRAwRi9xhO3sHDLGzf4hzTF2m/vGi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Qq1mEqRDjDE2Ye2iC49BWDwTVPLYojkKeKRo3+AKIFwrJv8AqmFjwa/OUM9KgEl2BcbU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wQAurZfcQBCJHpAEbEuKe6/1KEqu+w5uIeN4LgHUttrXr8THEbtVunqWXlh6bMtYYeQR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eRQRq5iDJsqjlhtJYatU6hkv1uHPMzkbBfliAYqiXxd+mNiTRcSuj48RFzbYeJQirYkW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wMZgAg73OgfaKuCNwtltmU9RpsPZqbNd0W/UTe1/8z78k3GldFqLQrP/AA3Lkzecr4I/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HSo/EVm3syi8QYP02fTRxBJBvMrzRgwXMW+5j7kfeM97qP45XLLD8rUWv22MqHQwlywG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gtaI/N23Tip5CT+YOJcITtoA9wVaAIu8kNQlXv8A/Kcw19b+gan0GbV/OGwPeP3OXH2Y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UHJer1HCqvSjdfuO78zo5xebkFeEH+44IHhBAaZvcUV/X3KuVWoXBuWuQcEMo2vGCMo0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MgM4hFT5blfuKy0PIRCXqojq0/CsPNiiGtFouqIrHMJoqOHFw7NczLrUJs4gXL6mbdte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YhDdq6is1kmcliKYlAoL7JQMZIJQQzph7hLl3NkTLKjVcsYOHcpXmYmBuAqWG2Ugy8S6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MabBTMdFyyxk0HxXfIbPzMEHtIBEsaNf9+4Vt0mvj/2Fl2LCwoYqOOgWriKNXCS/apD+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CrTA5cnOeI52ViIjLA/hMxXL+4Qppn4jUtGldJUXnS+TuK5gha+0yq0lBSIsPtE3IsnW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gAUG7iNGxwtB6ilqyxWx8R0mqgWr4hSCnkXmh8CL5WX4kUGnk2FRXBAaV4PEQKv+XAaH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AvyMJ6FCuoiLHIqgJUNgtlePcFYkKNWPUoSDbYYacw44gtI9RCAifqEwtuXxcPEJxEj1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3D0x3wVXfUpGH5ilQPc2c8X/AHNkB/zccpk6n9RatZ/45hQhBu0iXTUNZalTLR2mIs77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YnTBZftJRwHRL/OB+CZ20EqGNCB5lS0P8A+Qs/mEdpiayXslMOTX4gUFkAB4/wBRoGIF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Ze2AKADHNvcNhsAYF5+0CujspYphO4joqmIBpzfuFSgEeKdSt1mnMKarEQK4gK237zJu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ROwIuojh2/FzKROz9ykuh6jY+1pjHuT8zhGtYOqn4I0CPC7+WVCDPQfmXdS8Li6WrRzL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+lXAnayvoCYr1O1LLKKgbi3cQxlI/eViIVXjGfzMuQw68x+FX5DLHIS0Hb2mFJ8C281M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FVLopX3Uw8eBKoAqsFaF1GqA7rH3+hKAWle9EOiPypHl+g/4n/4Jr/DuLGSeqIlwTZoV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lOyXOpDJS9vJ8wgximuz/IxW22RjjfmIwx0R6sf3LBiUORuIW8wMxOprcuyXjEw7iQZj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KjYcwWXiZpMhXh/c8qv8EtNYB+ErOCGIq+xAeLYqHjhmuofmqzN6lXTN3m9xKPIQycxo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G4vMsxeIInT4hALM4l0U194himyYuiHhKGNRLdfeFmpX6EnEtLxMHEYK8wc3LVP6m0UY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qH0eCMJyrCRO5pBpR3Ezq2a/YsPszDfBTkeF18wtNC2DkfmJVT84IbTel0/aLmodS+wN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x4OBmMMRTcsS58yxjlECYPySsnm38xesD8RwTTgeOo7Y1vIPcToJtYT4Yr1YSysDi2N9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nB+0HsSMs80MxkApeZDIOD1KoGoN55gMUsVVinj8OiNQTpLs3fcaGXF1Zs9Ym/CVh7DQ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Yn6jC6Er1EdT28RtRr9QpJHCt1alxsJctlCFTqkougceGGFOj7QS2f6tzIcTyiM7P+oN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DDQs4N9P3cS9EUhfG4JDhmRUYq1BodXDaaFV5jvGOJnND34g+qrLpH2iWB88MRd/gESM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8gfOIMaHo/Mu0uctpUoE7x+KUZ3sqxdFL8PRHsA8lhlpPEN4xekwZN+BBmqeCEKVijN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fmEyhmkbYdy56iNNLiHAEIW3T+osa8P5EtReG4NjIt4ZviEuwikuohSOBZ+YtKzni/aE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9wz6eou2y0ysHbRPyQmIqu+T9SLx4QJ8ogRFPv8A2EOtd21+7mNR9EPsY2El8r7yY0tH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sA4JTj6alzaZWVKgQlgSyP0Tilu2LGXLlwmq44WWCtNB6zCDyGiglWQWUGWq+8sDdKRl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ePuWlhpqhcsdgE3hUUlGtjxENJQjXt6inK7hyRRSHU2ui1E5P/UrS9GWI9ynoS5cuX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iX/AIAXkgfScIPiIJQNRGc2AXsuVdo/vRGtOxGH/vmCz/rm4No0qxTI5dQVmotIYhmK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ljh6WJtdniAoVkH3KNebnwsqo/0sdum6fmVpcjXmUaVLADYehCDfAR1GgS4TYzZHBKTx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aEbsIwwYhRxLQ3G4ZNTGdMS7WKeYMtLauNsy6LhhBKmU3lwVMvubS2W6MHGWczFQZgEo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lw3P/acYFscwsajpRwCk+YvbF7EeOoMLgOdfh5ish1xcLJXhBA1pF7zHIzeGAOQbUwjf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DFtQuOZfeqL2SqShHWv5QusyZ0VCd1v9y0sgdiWfuCsbXmIsoO2EdCDpTNsDeWyVHFbu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FggboLYggqtV1Ll6lRtiETVu4+DiMoBpUmaDeO4tBUdnYX8y72gJ1MM7Mdoj2FrZsqJk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plY9KbJVKFe2GgmzB1nctGqyGnOfyioEEz6HxLNVvxfmLP5cQ5Go+xamcAaMs1bEQFsi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ahdt+kawnRP2IEBI8T9yNrGbQMrbjgTX3hRgWbIfwp3pZim7KbWK5GFQVvgEWEX+MNoO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lNX7aw/5CfMSMKg6Uc/e4fb5likFqYQO6lZblpznt5llXFATB12ag8CXeUuzU0AlGA1A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MvxHVbO2/KDTJyEBCZAnAJESnxTfuy2F/bfoiq3O277sIpF1X9J+RUYNBMGXncFFly/8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5hCMuDAS/P04/wALWzmDK8fyiRxWpUkN7xSLCiKgFgwPrrkKthRBCioXAKqTvNSqOqNY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NQcVE3cG4CNajrlUexz/ADPJdUsrbZ+cy2XLly5cGXLl/wCNQbdgGO0f8K+jiV/iHFBC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Y1eCUYUArVpvcITX5Ap+pYD3MwP/AEf3UIKBnys/mEoqy8VG1bMEEqiy9Ro4XMQmIhUL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CxvGwprghrema0iCMxpptjp+wgiOxuEca7uAgZtzMXW4RmqjEb9kbZPsjlu4Yajl16lV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Pa5pSxa+heGbzxLzMXCq1G0lMpqEMRQXKTlUrDKlTE8wl5huFTmJNzxL8wYuYjGyweyI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S5xKcFtN8DCQ2Bj5z/vtGOEVCvyZIEdQ+321A9VG4fX1L/7x+I7YBXepYAXWrXLdKe6/7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/wCpee4WjJ34PPiAJZd9V8eCU5RyWBEeSX8F5UvVVwSryeln2u4ji9zx2o8vRua1A1/j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x/3EcFMdmMKIcWFt4lbKAgCVzA06VXecU0yve5kELHmWMXpl8OIWDge1YIQw1WBTT5mY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qulu5RsS8HR3CDnnNMRaSserIAqPTEoGsviWhpLhysDQB7faAaI8CctxqbNduYK4guZi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3AKkTZET1uGM9ylsGHFQwm30GXLl/UBf0dzaUP0LGpBxW2LaIHKQRThZScLquyBLTZUc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AP7EYQD0BfiFslcWA/LMI8Vh8EYr4FT44gNteT+yl9gPu5+MRsC9F+2Ota8YES7PZuUH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xM/QlRKoPpdpVQQi39FlxZcuZnENQcfQggQa+ly4LM1CcxwZlyhPCfiZqlNo7y/qCJk2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3pV1qzExxWvZqABoAnpzLkjd4xGvC8l8wizCKfn7RcMgKAxLgbJ+8q/gPpf0v6Bly4Mu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L/AM7LPt6uo5aB8I782w5i1HxInKRggLcN1ZBsVoqsOP5RUPYMozYfYys/6hhYBpzK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K+8o0y6Ygl6goeo4CGDuAQG0OD/cM4gDOtJUdd+8zHof3DM7dvE0HDiKLm37ZcmbZKrO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U6JeEZ3mLHErH0TEqyNoBeMkx1MbSAVr6GG5WcMMT4+jiJU01cdy6lnxLLuXBjVazFBv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wg1LzZI/YvgGI1Qt2pg/UoFJEtFQPbEMAySsiOLNR4YaUPyTD+9598P5jhj9v9jDlzus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2WNfxFxdbYUEflwfabwzalvswgyhQYCZ6sO4Foz0INDgKRrM+kP4WoM+xH752WV+We2u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lWX+Is45KlCl5FfEygAdR4jwUIgi3b/yOG58M/oKRpz5MEJgFhXsVqmJWEtwjWaCGFq0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KPLmJ6CuGmosaaOhlp8WhGgNaKEY8dS6Ko0jnwQEVOx5+KilRfAJR9pXL/QTUEWbJifh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sKuUK7x/ccYxhmXF8feFtoh9owtRuKiUB5tKe50TNN9wxpTF4Zs6ig4ixlxYlf4qowlZU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JR8LghwNpahlYShQWhIv3AtuPiFMC5Zr22xKl9qfxDFof8DVzVF0lfaJbBe2UZYIC3eh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xKzKSpTA3kgfRUAhUvMIt+ifW5cuLNwWF19DU0VGXD6Zm/oP0uah4+iMirt4xFRxFGhs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bg1PAGmzuMDzW/3M6j0/wl6BPQfmV4x1ksYvBQQSE0hVRa7Cv6P3DQQ0vNvxH/O5cGXD6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139L+hmCUEuLuKjgziJSXaeRLr8Mcl6QGcn/AJBtrrYdPdL8TC8z7dx+0QQ07Wqn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uI3CI1kqFOE+gA3KDXgkyzpkGbQyZ6lgIOXwP9RiuD7GAPtPswWlZRF9nl1HL/Uzd8v3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TJcpKzhliSdxOZWfEA3LgYusTiY19MFy+GNMfTiDiLDL9KrMPUSW9xSNVLDi4J1Nsqpb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l9Qjj6NzKp81ix933hwQcm1y/mOhnIo5gaHKsHAlLfYGpMSeYOGwfzih/JlExdyynypU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WP3Dy2+pQU5/AhSVf+QTRKNk/YoE/wCtV7hqn9v4TEnmJORXmmvvEeGXSkVsdu3rF/dm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4EeosLRtT3TExCrHSwIFQem7l8v3EW33Ai1w17iqj9C4Fa15I9SLAUoVr7zCDQcBN1Me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6Id1UDWjgcH4gbz8MwSqZbRDSJyf4hpL9suOFWCmb4l3jVFUtZWK4Xmr4Piow2cp1L7t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02TfY2wfqsUG/ogYN/UosWYsQcwuAHmFyYMWmox0jbHcVaA+0h4ijhdHESBHpmYxx3/I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Hti39xq/kKfiVSucphllUgh8xUl6JHCKTSJK8S6ZZxCBl4m/pUCBLl/Svpu5UqolyvoM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h9BI5gSoQPxQgsy2CrirjflZpBbFemWrBBE3HCqhQaICW7frt9Lu4B+2DMfXK/f8A+t/W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pix/krcE6y/hNkK9zUs+YBJW6HGH/cb1svdipyksezH8TMWql3b/ADkvq2lfsYQEla4S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nlFwNBEO5VO5eysNQ0FLblSNS/ZmEft2oMMgHD7yhMEoxxFX22+yHwgfiYN5E/E0X/lx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DQ0+882J1DCL1Axcs6nmOGMqAFpKmBuDuai9RGuZfcDqXLi3BdTSFcy0mWo3eJlNzSYS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8plpiV7lTiUsCXzHM4AeGP4yil1mBAqlf3ln4K/BQyFH9X0UlEolEpEFgA04AKfefoU/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YB00hprzPzUKbZPlNgPbmXKr7YmIENQWoq+0R9oyS+foRowJXmXyytkaVFvGGFyyaps+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IjeDY+8qD4smZaXQNukBsmyi4wfFrYvmGoOLM4aLHi4WrNRE4OSyzHrO7KnJa7WOsB8F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V8Bo+YU4abo1HBR0iViNMmzMpbFamGN/MGyaKJVBohABdQu/qQg/VgxRoTJgwzD/AAHM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HLS1sOfctrBz/TUraSdh+7DQ6OgmE3d6YAUKCLBNjGjLjYU01BQmC2NNlPig13AhBbRZ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hs47lTgCkg1LYv1LhD6X9Bh7+j9OIy4fV1UqG/oMviXxLg39XmpqEXj6bvqDFsyr9Vzc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QcTKP8QWY8/YRhFpm/8A439L/wALly4fRYlwf8LD4CqPw9VjmkHkzCOPyqB0L4QtC2N2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J2n9gt/zLPhFFmgPyXGorbHnIMIWWnUSqVo7g1H7R41lVV48wZx1aqisrx3TWB6npQX3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fjKo3jNUgai5hm4NIBiOr4nYSvXEDpGPuRuyD8wUvZPHA/cakgwDhH5mtygxc93Nw1LD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pU5l3LqNuIMZnJAiVmU1cMwK1ATEp6iVA0sRuaJX3+jUwzU+IF6g2/RL+ipcDZzDnMIg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ULjUzR1j5gAcuzqHP3+6G3yL1a/mWB8PxEmvov0WMWLLlwD6H0D6jhGzlX8spNJlzAjk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HTxKMYp/MaRsaGMFy6ZIqw3WTlG0CTYUwyoVFpmHIuOwfxxjwPFrBKksCxZiVrnZ8y32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m6vREhL5hAyLzvEzBurbjQumyQzHYuypddIHIYhfNTkyywx3wRSUvgNiYGUNsKvFpd9V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5+pCH1foooH6BCgwfrjHaVcGdbxosbXxQ6iqgAby5aghLi/IrHruN5szXO1Lfgq5YBkGQ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Nw7bb8u0mcCd+oporQfEG0cTeBvZkuyOI6yEHy8+ZloAsixOpQIAEA0FYalRx9a/wEbg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FiwYEcs4lzcIfQlwz9Fl+Zdk4nEE6g9Qn7nH0GoMv6VNfUII4GXUUgX5hsRqPMHxD/4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fW5cuEMYjW4Iducyl3F0jqXKql63Qi7MDLNKEfyf6mtFF4vwpLVZ0H6gndzOLwzJEwZD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XMWGt3dxHROAC6YsUxBkc+IA14TDmKzRa/IvdnEyntfiOEaSTE3NvvFY8f3Fpil5txfM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FQW8QYqVuXjJHPiFhbJVQZiBcUGXccQlNfbwRnhhsqfBzLnH0HqOGSB5jAu4M39H6VAz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uWGIlXZU5vRuU6dy3qW9h0x/0XGNLOflblUytXDKZsPE9Y+8R/EbE0fcS4oxYsfov/AY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xEBXDUNA1/JMILSh7amVmxeLxBGYix6PECCnJcz4sigrsvzEFe5GJEp4MsLt3CnZXMLC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bUqmRx2SQvNYRajwrqEiwYLeI2AC0Gotb3EFRxTeGOUL5IGZFeqK1JaLiYYqZJPNS3my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2VAe9MZIXSt7+h9D61H6KK5IQ+hfpIpw/QqjHV7NjzivmZbH6NU4HuMIdZ05Zdoti1tq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cGuYl+KVCxgWUVVvapYAdXphr6LLhmJBfP1NQgS6xLl5l5i/W8xZIuZiXf1P8DX+FwcM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hCGPqECa+hiGp46j8wC8UEJvlZlZv8hD/PiX/lf/AMH9b+oM3b9Iqy33BeJa3JcBzDoy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Fxj+VA9COhMZX8xRNJvtmYt3FWjLCIVWgskU3ht/aKBYbTYmMXNXLuLKxSpoxg8BxcxV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Dggg0elhJtZxbIYU7I11U7GqfidfH8ES9gP4qLT0bmIsp/UGbWSzPmUhVSsQ0zSxdE++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dxIpf3/WU1D2MxifQIvA5y55tjy3HFGEoryh/wDeZSqlRAzmsNSiFTiErECYEGa8w1xK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lB4YVcSlbV4iZMUZuNcDApRkUqy4xbWVHqYmoEV1DR5xa7pVuCXVgtxxZf7F+dsBrd43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HIH9RgxdiQoscfgH0uXFixj9D6DCEPpsiQxOJiMq0gIgvyEKqFBBqpdBLm8ImnuIWK13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hCS222hN2nx8QzsN82mEQnmlhrJ8iLGc7ip8JZBAyZwxc3RnCoGR+GNhBQ5feWvYQY1f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7kKApKolCj3qMEW/QrLmALMs3ChXjEtXg58oQC8HgjL7vr6H0GDD6sI5f1EJx9VMiBhj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fmF8ZlqtR5Zv06rc1X/e5qC2Pn+KIoH/AEcy3KzwNEWkOx3mrhLfP64YjGHv6cQIH+Ay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0czmOcy/qfSvoQg+JiLKualYlSi7lf6+h9D6EqELSxqIAbdR2YrZGGa0a9QUSeZmUru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/wD4c/4eP8LjzMW8z4hnEcROSU7OJYStzV63DPKG76dTIQMo9qn9kBl0LXyTOzqIjQr3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scHUpOSG5iEYJ3mUCUfMNrswOfLcEqxdXaqIF7iHl7lMciO8KRRLmcgqzKuiupXd60X8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XPn+GO2vhPz9K8GH8RUjNv8AcNo0qxABhZtVCxBarV+NTCvq8gY0PFwGU0MuYZfy8WlU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VS7g9sBXX1TXzAKkltu34lO43giyDn/kI5eWun0y+0tOWLYRmYfQHcJXmB4gNKdtQV3A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LPcuCbcQI801EWWorK7JQJtb9RQQHGHEWBs2rM17ljsUFf8AKjjMIx1XMe8Nto22xMSL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65CM5TTDek1DhFtKJ2EtXTxHL26/cxqll7DMr0P0RxHUWMYx+lxRQYMPosfQQgWLEqHZ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hm1uT+ZQPYQwRtH1xEfRiBsR6up2A7KSBbfYgQoPHUMKrauXZk5NwxvOsLjgMQ1/5hVB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m3WxahYY/YwcqxZhFRE+SOBZugjdXVZF/UgTBWqIyrluojjnqOugVji2eEGAiWq3Rj6k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5f4BBsjCEqblCkl2wCU0Ff7Syoa3akGbReCIAnRq2v7gbgJFDFZoVjkeIyq52UVWf4mln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YLzVIPCXxEKuW1SiwK6qFYOBxxH6n0+YOPo/S4OL+jOIajL/AMLg5iwlxjiENVDGH/Di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KogQKgvcEx8uO4AsI9zXq3SOJ62H7g6s99gfCTjBla+cSqE2TlmkJZQC+Wf8dY//ADZm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QswvplkviBmF/MTctJpa+cRhXB9+6YFA4Z3I2PjMY5r9xKCnMSm0Jyd5h8GeTMr0FveI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gXViwRQv/kxAmIazWoVjReHb4mLLEoM+07hcW7WP3ZgfB5VfEda4Aq/MK5so+mD37g5P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Gc+cDTWLI0+CQQVjQ8QggftIIQtg8THEtG3qTnMsKNncrFLu+IDW65CWAArGonBatioT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JiPprJ6lq5W0wfzDk0m7jQEbGcw7+m8pheZbg+ZdNXcpFMXAisIsS+4j9ZPnX5qU64D2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w3CyiqaxX7iqWonltKx2p8xS3QBke3axfgBY8jms+JuCYLWHEOA0Nz7GZOcreEbhZJtZ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LWobWGkpzWA+WKYvIq5ZYKDlfUcRyuWUwTDhlO8Q9SFt5sfZ9LGMWP0ZcWI7IP0EuDiP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zWt+5LHr4uXipmvGIw6kuUTasRDi0QyN4eGaCB1OTV7XLql8uIXM+67i9BuHWGGUgTYg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C+YMBu5WGIQNaLVU2CIbD+4AgoMUqB0Co4mBg5gApupecyHozEp9RMQMu6+p9CEv6pB4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ITOC9Mh8H+5dACLzysKVBaw28SgoIqrOBPUowdCQ2J90+JRRAaJmxf6lPFobQRNPvEsY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upS6sFz4mJKYqPoVX2Is2h/lhHX1uiXiVNfTcuENfQ+q/46xL+gsy/RhDUvH0tg39LhD8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qF6z5i6RfVm47gOF3CdBvBJhCH/rMHFL0LijEXiL94CoxRLeWUGHq3xAwJqDdapfucfU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P8b4BtqQw6z4lKxKkA4lmUBvCG65ZUABG3h79RFb2ZRyStdsjZlNoXMEct3EajQyIKBg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7jVFgtPMwCe3LKXYxNPedQZSE4PPi4p5JGt6+0WsCs1xFKzJS1iAjMmfMIBbu2CAS2R1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FDX2JHKLr/TDV0jHMVbsPzBwArHziJ4ftDSLzbNkZQtLNqE2Hl5Hr+oMo0eoIcEKrT98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T21GgKLgufDKjjT8YgGnGVXUcR5amYGUluGK3+bDD7JQGHRQpjm4ZU3TAeBj2xnzF2fi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CBEIKGou8AEwCAsdBE3gl2ag+wqerz+oUJse+n2W33ECRzhzAMFoSoAGftLp8hV04D9z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2chdU3c+pnAHQrrMCmrJnO4a2Dbkp15jCAKOrJ19pUs7gOIPE0YrtrcoULND+Zb0gatS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DHArYBV0mCch6NXlK/qAU9O/hFjGLGP0fppNIRQfofQgYiP8GsDntTqCXdiwQ+MfmPMa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we0UVDtDGgqZamONeISKsBHmiE3ObpAUCeKb+I9ZeGn2inj6pl2tC20psQ3wPcCIi2V8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M0bjx6bDJ9okAb/tCPWMuqgKO3mwKv3AVAeFxqgK4qGqcNNzaY0HdEUtLGFuT+ZtfH1P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h/iIQfYhZ9kmMtH6gd4AUwUahIaDUAIRqusCjH9oEw1Ed88X7jnQk2ILzg9S9MFWPBN+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IK3uq5zcS3ZdsIPOB9lB+j9LxBh9OJct03DULr6XLme58wZcPpX1GG46+mvooAqgu0NS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BBaOg9ELECI0jhGYEohO2i7ZfbIuEUDI5yMmu4QWeRH7QoPYLfhECHaC1HyOYQnIgwns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r0Jlj+YwAahViYN5zLzzKuphrnlRlVgXIzCoKNpplNuenEM0qFaJ4eYyrrWkVKgprqEP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b/x2mkfpX0FGIT39BaXxxHSFdCn+8i3thXw1LHwQukWYyDFOfIXqUrUAsrwfPPxEyFK3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dQ/ZbPFYhtGKyj9VAgNq3mVt6uI9FGKMGr38RWUyFa9OoZCBp8My5nsjuQgrcv0wogOh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C7ByfQHlEB4KK+00FiULtIyp2MB1cV9sRYc5uoP9wM5wHYRhLStLFNsjqWMpmbuidjPe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DSwG4DWbm0HCjUQF1iCjqoODKQxFVK5Vyeu5inXYxw/D4l8feOwWDlhdYavsn+5lj6R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np78Q9EXSGE3XbwQeqDI1VYV7uN3iQDReCCr5KsGsQNQwC3TnfEUxUqnhjJKz3Lj7Qco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CwjuBC8QVKa1FBdFQdLZEiGm15gtlZG1kFsm4gY8o0ebTcDsYA5gkosNcp3GgpRwVDhJ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NMZWC1QdQ2mXMOFP4ISgMj3iptGMf8HUZrFiDCH0IQITuT7an+5R9VS8IfgnrEtpAJgX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146OIgtL5jKaR5z/AKCvMYBOIG2sAPmi4IVWKjKsOBrln7zEBZuCept5IiCj2dwLqgar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AuNa8IfCZgph1bAZd3lL9sS9aqO/oQhD6H0v6O36DNIZlV9CEyDxEKm1cqnUNZlkJWJ0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cjABqAFGDqWEA6YTyioTn6cuXH6Eu4S5rmJRW1hROJn/B+lzJcwlTM5huE3KlTiJJpa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rh3G6WXQU5PPzL5Orah0x9mYMsZaUtzFlFS1+UGJjNRkPPpBYq4VfzE2OuCF9yHYAb41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dtS+UxyTkzuUdpo6+SCDWDjayOJoZS9FuICiapyX4YsU6pxWUscMuH4gLLjZtHFrFLgH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AuKMwBQ4ybPAkoxHiuieTTMbWy2h8M1/9H/4cTaax/wL6QW0gXZBwUclwMewWCnNYirp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VbRmjgffP8zyNdQMhGAMsVkUxHPtBLqoixSQBUxFrCJyFpgDzGbEl1zfUC2ELZ3hjFWk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KLBA5r8wiBBP5JgvYfiGGdkymVP8/wARWLwn6glyoOm8VB21KxE3BBKFFLR/MMcJP0IK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G7TiV8H5nDCufEIoX7Si8JCxYdsKF18S3qiVvCjo6YMkqKLhYtYfdy4aDjG1gZVokbzm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5c3ki6wk8qcP15lxhdXm38YjzIIFtlqnIAG8VAeoFVis/wCpQrEFszKrAFHlNkoKTZZU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JY6ak/MKBbBWWGExcIt0lAOCFQaGHSBUgHGkQTyMFQqqXtRmA346h1o3fMsJUcLDMpb6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whTQfl+hi/RPqx+oIP1KED6VFefyB/H+HpaH2/1LxfCKgHzlzOSrWTQ+SJ19SuY1XWlc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7yRLg4FhDNXBp7P0QyVL8WibAwxwqAA6gtp7rcAKLnZBX6PRkjOuORQS0FhDkjvATSFm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xHuemvuysvUdvqfQ/wAKnEdv0I4fUhME3RKTQnIsFfuECCjEdZZwGlTupj81tCognTDC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EkuY3av5qVKaRaIHxLQIqHsSuD9SBKIa+pmVDU19K+j9AlzxTKsv6ViWu5TcCFo2aWZI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GFSl+mhT8kQtAsDmoxaHmuz09Rt07vrer1FoJMbSbxV6YGkJO7QiZnYc+oKVGM7XzCQm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SCxiH2bVQnFeYnl5UhA2D/sGLwecn4l2IOGL7xkUMW1AFevIIK0DSl/EuHbhAxodwBFC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l7zMnH3g1N8uCe5W/MJ/v6XD/E/+mLFj/F6A9SjionwRLEYqyGYn2s0D2Eitl9RkHmC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nhJcd44/hr+IwHLCjEkP2lfuWG5Qqace8TLG4MUeiCmVGXREVDoXfEo9yvQ/iANbYYad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5NQB9iC1FBiDwS+bKlV4pTPCaItzTzL1RxKv+XMIwLWH8R2xrCOJyiJDeCAs5c9QLecc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jCF9LuIwIQyZuuSIFqoNUW++JSV97LqQsiteB1W4lFK8MVwYqYzvS6l3cF8GMEM0eYJI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MZ36I9absC28OC9uYDkLAaHmJytbJZGy78I1X5hAjqLrUsH2YY0sFcG4GWvFEQAPRogc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OIIVm+bv8QYWsmeoUbfKbD+CXoFcpBPZ4qImn7SoUqF2MwljH6g6QYqtU6irRi32P+5y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iHNzl/gBCAqDUu4mh4USvpxMC6X9pcrKO6hoEVyqgUlOnqNcLgciREjaEv7RoTM2uWFh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wXjcMfWD1MMhL8wUrfEVUUMjR5I6R4l5ViYBPgw16BzcuBOC4PRCtzig4+WGWWSXg0RM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/BY/wef8BCOnWl+YAUCqqoKhLEbbHtlN5WFo9xox0JlbF34G4ZLZABkVFJ2gaTMNfmoG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pac+F/c4h5gZ8SswIP1p/wACLwQnxOP8BZbhQ1AviCWM4rsTG8n1L+RyB3LDiG6V8TC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oALH2HSJue0rzKEgcS9sHALZYH0JLYAwFaPUc9GbFhArVVIfJLRiWLmnqGT9as+5ARD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fExbUKxSxMOGkJVQaOIZOpfd/ENpgmnhL2RKaxVqLHdRMUz8QIsSsGkNgY6GfzuLCRpy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fM2wTcHWKhdDMm8ILPmDVAqMsNkVaXVNIQtLm2x8TiuQg+DF43w8QCic5r5gzLAWx+Yf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OI8pPYEVKR5a/EMo7TefvA1Gv4oINFxgB8RKrLuEL1O/wAxCBfzyP8AUxq5JiXSTB24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qLhlAN/cZ1GLgsfrXMYVDH2hYAftDOXDhMeMbmFW2u3LD5rEpumXoMcRj2wWEIKTgxwV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41nkAMxvS2GxUmszXmWDd1LDMLI2ZQ/STcDWYkqkW5lBkU6lFAFGR1GTm7bZ9YJGPyQY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Gx0fadBfxNGECYQRGyKUrIIMDzZjgm4BgmHXDLTcruVGVKWLVuK8zKG5Q5a+YAuRxi4L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eEp1Ds9O1yuWAAfO44GKYphFPVbGGzS3W5oTVwW5cWlclzEZ+pdQARTgr4lDS/VUCUl5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Gb+8SNrkXX9TZk6f3fxHXcO8/kqPvshH2yygpdmJpvmAotrPTOccRj9UiZmCN5pCDBIR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Tn/lEo0OSLOqwzUp0pNL1GrasNTzFQaluAOd2QSlu8q6i2Bnhi3bDECyOANMTPcF5USV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zElNe4atHnECpPNQETClZVZXqV1whqfqAtVxFoX4mUbsPqf4D9Xx/gY+luViVNoLGkP2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jlkC2z5PiM0aRZVvnxFm2uzMMViEKEVaVbb/AGwJXW8qb+ZiwPWX6gbFQ6D8xPxqn4Yn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LccpdPf15lfQITU3K+l/Svpc4gI7Sgi0BEaRluo820kqCK6j7x9TUFFQ3XcTFYaCszW0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rF8gYmBcLgi+IpX6NGACUE1r4l1V2kRdOrtE59REtJbKoEXijAipwYo1HF+hNIj0hXgl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CNpHSVgmw0uPNbN5S/cRvqFcRzafaUcE3QD8Q9VmsE8jzAFyXCOJmOikFpHHq1hnw5/M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JhH96hTwCM2eJghIwNXLh80ViLulSl7sl5FV5DVQ2Zaa8ZYYADgy+YlHt9X6Yz3Tn+se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YA4ZPiNmd5W/cpeKtJ38jZLVXy8nxB/+HP8Alpjsj/gg+HFitHHKX+4Fv46RYl+kkrPN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+DmAgfRPmjomBe3c0mr1w/1HTtSeOJzDda9lQgyot08H2jpNCro7gNUEJXPvzEizCysh1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1r3LwtOXBMAMHMYpYZt3LyhKLiiLPnoxGYbUfqKH0xFCSuCPYAur9kAYMIMWt1M6W6/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YCcbiAuHiUhBXlPZidNm6G4UaLwM3HZhthEQ0trUL10rdZuUVQqwNI8yOwzBUUe8QuwD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HtrLVxNkfsEBDJ2w1aBHlhvSgWFxPELEEa5lgtXjUGFdFqVUOd6ZQdXqI8wlEs8dQpKz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4ZzbAoJPAIGqBwZPtFvz0l585USxHcln9oGzwoH3Y1b9c/sRAxWrH9pmNNqhEUW73YjE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7S17Lnu53e4mYx+u/qEb/Qa+g1BgfQ3/AIx2Xy/4iCHEoGDhi4zEtlzoLAMRAZ1MOS0x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MKiJmnp+GaT8PLT+pZwCYN6Y3Ci+SORDxNJGQJn5KmNp7+GbO4x2zepcqUdModVlg+pr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/FV9Lf02htH9ZLtQoyqWUtvD8SyPjl92Fk4cP8JLQCer9s+3MtfaUBgFxFaR8SmoqJXo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WmH0MwlSon0dAWKACig3Kmxgp44wQHFWDl+3EZb8CpiGlTT8kgPgQSU6YIVq8gD7SF6X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XKE6ywN194rkBw6fMe2CPZ0f3EOvxV+IRCCWosYmjmgLmHZGdMy+xECnY+8AkBlBP1KC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l+/DALHzH5qMi7FgVnMXrHI5raFx40XgLH3HE9WIep+KztHze+YRdUW0FEQ0QbFhEZs8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uFUhi1CnpVU8x4uFV1MCz/MjQ7s3lIfRwRo9y618y+cQ/a3NNLEP4WYypGzYYYPwVeO5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VUBs6fvLQ8Rqv+4KH06h7OZ28DAPj66/z8fSvosR+tXFaATJ1OCWMHkINp2WEKrHI5Yh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V94CigTysqLX/wBx/uXWeP8An+YXZqyLVLEX4Y5cAU4Bq4MjFRuyGuGA1DRst2OoUvOa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IUbjle3IGiV4fMcIxZcLKHS+Yd6rv49RAm7LW8LDXUQGMfYlwEgDrPXiZ5cLMPvK6L6z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VXmU0Gxhb9E23Vxn5i+guhD9QMFd21UrEXzZ/cAZp8ZK1A+yXvvbDiVuQ3i4AeaDz/Ee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G80fqBsH5L+YGFnbZj6WF4neVJQBDSXIIfUY/cfIA4WfzMyiuUQXwD7QcHgWJQpMAWte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owltDqCq2Ba33RLcavCH7zp7JvxwwQH6afemVnM8KPyy8r35h9gmQY4YX3l2LPQP0iCo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Obr6He4wHuNcC2ZPE8fa+X+EFL6n/DSVNv1D6EU0+hNsdRGVGBZNI4gBywfOOYuYFZgi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ivAS7Ia3gbhBIMHi8wq9fS00Za+8ZRUXl7fmC1lwl5DaiyDWARZXlfpaOVKOJdXZ+4f6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FuVy7tH6n+FwZZP8KlfRVFCHMqDvFDR4uU5V94/aV0gAqXLst+lP0pDcGnNMou8U/b/A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mWJ1TnJ8S9qPSLZjFticvjcdIkzVn3iIDYoWj1UdQMKyci8QCamzdeLJYLxUBPniY1xs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9yYJxhQGctgLHLzMyQ0jfUAapyVVBUK6hFkHyUfd6jGoivfxcEtosRT98Qfh/JSRzsXl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j39i/qWWVbFL8wLO7gH8oPFsC5g1XOjX4lgWVhdGL2GjSa+YqG9kCqzg1NsQlfAn7M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DQcbiDkqu0HgYqG2Cj99IWCT8nxLshDFEnuUqjhazeZYxSPEoYDYO4aMjTgMKMAYBeIi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enuc9PdmU9x0WK5icDyuM8TqnQ+t7mQSKzl6O2bXNBXo4fMcuImGDmoAWrkP+Sc+Hf8A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mFQPvh9jiH/zUNf4FWWTRFWI+opbaL4xUXBOQFsJkWjv8Qchm1KPtMw6tkcfeUjASt4Y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NPeJ5haELwwGCoIlZZqMacS6oDVmD3Nx40Xnius8wsUGRyPmFGoM3AuH4WGr+ASrwCD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FQDWXiNnwSo+ZZgioqA3lhQiNYB8FRGNRoCj+ZdQ02HzlwSUbV8wJkDxiZv1ydWf6goh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2nofaNC7o6lEYMAQVZecwpvMEAfpGd1fOIS3RRm3cvCLlXFRpA22cYruIARvniY1s5lM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Uvyx0j+ZTKrp1oIdetfCHlv+OJfCeqwzWMAI/DSYgIS89NcQHgoSt8sHoOQ/4VE/a8jK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BQH1A448xPV+ITRSzmNyohy+mAyTFQJUGbiLjVoLfAXFcrVHQ/yLMA6ZaP1fo6+h2h9A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PUYkqGWvYiE6vMQFVJhIpauN3qBSn7Q6YL3UoIKc0tPTKioFjwQwwFvu/wBTUtVxUNlD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940miOoLxVOILtEJbEFTeJcRlOc+IbZoHlW6+I+kAONw9wV6/wBP8b+h9BvDEpr6ECVK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TRNgQtKYlErklXEXdwKzca0RwPMgjqBKzNQLltwAI2olCTrUGfNA3KtV4CreU36iYlW3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FSdynO9CqOk5gfCzxHWmXnxlZ+6N520lqvcMAppqr4lohuAuV8y4/CwU3U8w4g5HFWSe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N3jfU0afG3E6orEB+DEHWsUF/sjpXbxPPcVXOjIaJRQPhEnMbW/vEwo7YKFThs09j8RJ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Cm9NC4LrLAW+EmVkaS914l2NvYkpEluGIYODjLfxAFyF8j5uYVZwzuOSlvIu4IAcmQ+S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PRwyyA8IUsPWjDmHyblZgOFDcQsA2PUXKVOEyWNgV2j3HXg11Llp/uVa0Uroi8vTStJn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eFwq8wlAuzEk20A57ZZpHW48BGAa6ebx3Yi67h9VI4PPuJAssiCDyOGPuSrF/wAn5h1e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NZf4v6lLpw/4XOf8VmDj/C+sWVkZxb8lTYM7BtlF/BT4YhUyQ+A2wTJ3QYYfhAgwqo8R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EvhIdbsP2KQthtqXUIS1W2jqpWMHZGWOWmOfM3gwSzIL1bRMwYGslfgjCwmbvuNTTU/5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8xk1e1/AoiEAxoE/O4Y5V+YBY0X+5LOIcwfQLmDv9zH8xudXiAIMJzHvrCvwwVRzctbY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GBfg2myUCigXmptN7ZxJ8qypj0oHdmiitwSd3NPwlnlVYdXcNVat0Qqt7gu/vBBR4VUo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rawQ3So4pgUVWXlrUAVJLHKxuLr4mHGvMAJyoXRCL7EY5gwV5NRFhZiNDNvcw3aCnWIZ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Uoh3KikOcwM1CrcxbWjBL8S+obhfEsi7HXibT0J8I/omTHb9X6P0Yx1X1GCXD6RhDUzE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mPeaYggebaheKkHJ3FaonoimzdLAEd1o72wvUAa3lVdcfS8GUY2JI+So0SPfZwx7KB2Y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+IAMYEptWXUIiEaK6h1FbVHOYymI7+L9f4H+BAjt9CaQJX1ASUCVFNX9A4CBKlYqHCVc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YdPc4Zbv4gU3Ksm05qJCYvCS5iWwZpKVAKsA+bgxnKPHlIYqwXmtNXXoJVSpgGYIvIq/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oYEbzDD8psKUsQXFe3PmDqAdG2Ou6tWb+0KsoWDDwYW+siZhHlQDVtWhPCQYEGC1PYkV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DyQt49lmP3xOZ5oE9zpBLg/aUSl6X7SsaOPMdmFyKmW3qHF+8ooWsp9pWG8xpf3hdD70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IslXxQ+EGnInslYKbTUSUeyTRTABf5sThWHaX6tLkr7RrLPvkfMtUDgczMTaAIeSbhVg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zoqBhbIiLfWbbFjigpAvuVY+8ygARWTkv1LqFplagQWBUF4cyh/KDk5qPDZsvg6jAuGc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nGwDs2iZl22XoQdoZtNpEpAv3EIpHlBiXnp3eJUKq6O4AKlZ1+ZcMGhLpTw8kO5jQ58P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ce5ZL+l/4Ko0/wAOYR1XPyesMr5eZSqg6Jw3cpc3KdRtziFkZISjzA8OZvzKwLKOMwJW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wD7uc+sW/jBaKf8AcGJAP0/3YGcVsRYKZw0x+DELGrY8PVsudGo0HDR4lW+AgDUBxKnE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/sgVbkGoUSpQy2ykV4YoQy40HbxAB8owEQ1M1jOSauV4IOrxLL3AcwXcBCK5l/BTDwWI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VcTIusIl5Bv3AU3Q4xKGMPaVEKsPqJCGvLdbcbRI0jBFFNrlg1Ub7P6Rb0+WICjnotxC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ivbuVgArCS4DR5mSmBPzKlGL7iZ0OZgvIuIXdvpiA3dxDlJ5rUpli2RupqWu4sN/Qagz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Pxc3zlYxxFi5lxjOY6fq4l/UIQZsMX6gqBlXEZSyLZeEWwIfDJZhWQcAqIj9ttxtwkuI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Jp9iEFyjUZmXU3t4ME4SOQzXxOPqMJFitMVgUdXmDmRqK+WGpsLGA4nH0Cn6n6hK+hv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EIQJqbmGZmvccRU2NJAsuI3UruYGppuVMlwMaUUOrlqHz/EEWS6eBHMoAc+ESJW1i7Ax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r8wqxOBgNh1LOCbDP6OooFJoU/YiBWG0Yni4UdCw4uUIEO1wVcrYNfFTDvzrCJxFt5nu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lfEIfeSlqro1KI8RKzKOJdOoKoXnMRcJBYlFqLAA/wApvAMit1Lxd27HqYJEzWNlIWDC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KJj0cN3Bn5LASwmVuvvDsjbLYfbuMzN4RUvMKyU1K6WMybAwPswQVnFT5MQqgOgp8tTt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yy9G+WQjeLyfmGSvK2XAd+KrbeMykGBrK4DgsLQv3AbJ7M2SvprQ1+47Vw5SsxccI7LJ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pyPhJRELXKPfBJCFZzIRVsUb6X+peIyzq+YXCXBaxlMx2Jas3eWYCGw/CfLCFwqh1sir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KJXDKQRUiU/8YXkEKDFbA14Vwj/g0nxe4n95YH5INVdCUfF8wMDVVFWIWL6qqM9Q6ji2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3JVtOksZXnEEf8GxmZ/gruKG8xylxwi2suZZ5iVzcso+DguJGKrDzX+peIojA9jLWiMNP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Dr2Q9RF2/wACpjqPlj71cZwfS19oNQPRBcEC4ngDgJAAABgA1KxBVdUdsVR/rJ+xEE8HF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7QPVggBrh+InJIDEJZipT0EwIpBLQgq8Rdn2gmOrfZhtU6CUjjJIlqWIiVqXHKxuyo+8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hbBvKTyFOHmZfyJggQ0HPL4jW6pwJmoLRi2/4QHFfM7Q2ywWUU/mBZsq4ZNhDmMsEeka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I5OfiA4NaqZ2uHJmGSJCtlsHQVJJY3TOiYOcxELQXqGQavcLZZgZozES1xFa6hTdzJwT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ubwXLVLYauxB2X2GPcWXmP0KRLPosW/ouIzaXD6CDD6NSLL+gmrmgctYPvGSjuyH3jAS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FXMw2qoNGeLBDpWzlt8R7xCCtYKgQy7eo9VOfJyS7V4LytYSM8gHmB+SUxyZvGIb1osM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GDWXaUhF4hsalcO2flH6h9K+mUr6EI5X6iEJcy/QcFQ5vmJiGYMFFRC/MswF3NxKgFHL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3VMdxUWNv1BFkQ4wj8wAo5AhPMu0ipiTNXwwqftEPHqolhdWVZO4lx4Y0X5loS45ZyJr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XwJCV9odj8wXTlQbTAixmyxiujMB+SNUIjgb5LP6lNYcpR8RAuPrL0VP2QJ/uB2T2Eq4J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i2nmMhKulD4uHOmLb/UbiK4fmlQA3uAfauLlDoFEt2Wzl3FyZZDCC7kVQtUsg3KPgJaI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G2v4RDY3EweLigDANN0/MTXVFXKvnDuMjfKPvDEhN0inxFJM0C/3Koh3SXBYlysqlKDh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MpjDsBX2YrJGKM+ITIK2EaYAZWmpIYTvFJPklFG2T9Nw5/Av3NEXV0eaIGDFCwufpwyw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gvGjHwsIoHNuAQYwmyIaBE2uRuUKqwt08y6MGbH1dxkC5TPtE+5Lf5hmCWzMZjB6At/M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ADARQLUl85pjV03GLXzFLKRS/mVOV0UEcp3M6DsuzFpVnhhJZyQ8kRxFZAUCB1nMMgHw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UnhwxCKKL1tNQa4zbNEZbZ44wYTNm39MygJsFv6g5n/F/qYLKHYwHMu5hDxH6/EolNyg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FyhuI2Fkbq7yen/cysTt3FB1N54PCWOGGmcB64gOJY0RLVCq6YHZ50QfKupI1d5kFp0I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AvxCoKFA09RCLQKiOFaWrlP4QKBWCGnMQTq38Ez4R0RIPArQEAq+ILEjRXrzFmxPBkfE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gXTCVzG6T3EMG8sCCi2qJRm7hteiE+qJWUDmWYFOYtVUCMB4GxLDJZXcvipiUWa8zZzD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zz5gvs/MdenJzL1JwtYHwTTfEFcidwWsiaxLNe4JvMHZAxEwxdhOAHuG8uq4hynMHa4N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tzMMQcyhws6iGzHiWjqPc3iqMpWwcrapjqwy6r7+lxfoWXLhNPoQYQhBhNprSM4+lyCa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mZn3SoU7LZlk8HYJF7hhJmN5aephyXV3GbeYMyguAZyDs2jApO8oSrV4xSWj9wXX8RwJ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DKE8hTX9EUg2BtQ7hXMELOWU81M/XdQ+lRiplWSof4bfQISoeILiteJW5HMh5iy49wXF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sH1FeGEXFPeIFV0MgXoeYFe7syfEuwdwIUPEEwyvsSRqq2J48f1KHmqCnSYMeFewYvuU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HKi9hveIUbIpm3mUsNC2D3xPDSO3cxrQ54qZkyrpyfeCLYrm+zOxMiEPUdmpIZZpwGX8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KUbX+CO2tsbfZlfEYahfuG9PkEv02MZF8wlqoYw0olcOSZhG4K8EL7o0YlWheblkA9iK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HLduVTbdopk8gdwhU2GENeaKT7MvPnSt0TAkc6KRgCMrfEbQfJlUBL52o06uyU49wCgq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UuCHO4TXB3VP3JmiixkIWdHMLpjLy0Y+8Dntj8JZNCyWZovKNExtecELOE0cDEuDx0/m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Xi/JADAlaImSGRdRtgv9VGgiEE5ZoNRtAUCsLCYNWMQ/sfeMhpFNHEFQmzyjNEK3pphC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AttSrjCjXuAwsShVEoqBlbT3AigKUfmGBQcRhhSGKr5D5imGK67UTiingeX8StwsySen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j+F83+JeJGEqgdue6kgphMFy/pmXNSyINsR3MeIpWPZ+jxEvuP8AUuRjYRGRiSD8RFWr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U0g4F8HNW/MDqw2ME3xfbOawhlaRyxQ9yzZcmZVEI35QcX2/yvnqMICBXFI/nCC8mcza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KWzRjK+INA+4nSvIlLDoh8L2ELjNcmkUeI7n8gYZPkIK9PmNKbzKjS4iRnDFF1LgBpOv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IlUbe2CiVN+IEbfAJtXec4mJQANDGLLlmpugiym40FN1xBVdo6llgxPDyTYXOjxFdGIW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xiFADcI6ly2V+IlXobLdQILW02+ZmWF64iFkWqry/EQW7ruWHIESphwTN1LWU1UsuXMT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m4Yg4gw00K1vQvxs5jHLhb9x8xVFix+jiE0+pCEGoMGKpmX66IkVApgcXPu4OxS63pUU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xAtn4wwjZFNcwitkFs3xUfL7QDk9xrj6L+m5EVclCRT4LRU4Y9lRAdnKuYSN9ko4rYWN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e7/cacywdwhKifR3hjSBHT9SCEIQJgmBmFEjLKekDbThpr41FCDkfyT+oR0CmkfDVQIr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isOJViVYTmPoQMi78MEqKKF37oqWQdWo+2yGCWcbEGKwQA2ZjLu4FuO10bN8FeI5EVKZ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bAOal4FDW9fEoa3jbUWx6FJJ4GoKAIXQP3EF1vAhlGC1shpJSI5jZ+USWFloPzmCUgzb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v3A5kL4MXpZeIl+4tB8lapiu8aP7jxQGW2iOQNyC+Z7MIeYKm4GdNShfxgAkpQjdA+EWg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mt38w7jbt7hUNdhh8JaZmso2hwTG6wfJE3xpHQEw7IqqHi/ncKt/KbXi4BNYAj4cwZAi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fKBK4NCDt1xhnsYOOaYo/NS7K6yUP7JYMPknUzoIxtCaC8/0ILUzpT8zMRYbJ+5XFnwf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EDp5qO1qGm1RauB0EY1WMp0yVEvAqt176mGENvDjEwcsbCUJKD8DGccg/OIFgBXVtLVm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r4hiipLyfeHwLerNTD0otBtqAEVSly/yeY53UbCSoVAVQYwNDLDba0L2RMdovYtPwy6/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KRG0JZbuzMSeKawTOVvLOIY5lRZ9mDABeP7oXYgdI3FGyW3uLvcXocy3ue0pKvEdqN2o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UXGQSKf1eSVkIuiF+8GuBg7ogzgPEYtl4hIFvuH/ACUse3iYitQVjMXbHEIawQSTUAuf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+OIXALon5qZGhxTPe32mWB1qv4fcLpQlIzxDQ95H7sq9jtN9h5ZdjZ2H5jt2FR90HC4u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HuYPMHO4BLXJM0jFnKwYlwJYCaGmquOsZovHUzVCkoXjqCiUX5Jalp0xqdHiGBRyygFh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DgbmFsq13GrBtCNxV7pmClK/FSkctqVY2YUDuaUZ8oUW1K5KmSB1q7sRBZawQjYV4lsi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XmB2kGr2jk3HVRINeJtUrMcED7QgYhqGIQkozWF6clJFa5WaxNxYv0D6ETL6moQ+hCLM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LQFvqWWeOolQPrIiydaGbhd8RsQayJxOA3L4vuWTHUUUM/eVDDLgnLMo+ANCFQytYXZ/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MhHZLJusWS2rM1GH/dvUvtGE8/tG82/RQzKuMFqXEREx/gsQhCEVUhuKcciLiIIGtw1D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b7So5Eguj4ss1bx/kIi2pwH5CWJLoOH4ShA+8/yQE6Naj3MVSYIhBo4XfubYpVIv5Ymf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CATsDBhd6U/BhvKUYFQHzIb+65k2LKa+8pJjKwPh1Ked+c4a2zezPuFAG9C4bjsDf4Wb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wTjevaRVbDSHcXhhahPbw2q/ZMkPeR9UjMMu6AfiUMG07D6Y13aM0l8RYcZ+83vVgJPs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34hJ8moAo7Rr8S/PxIYghSj9wmY9fTofTAqJtiafUTYDaS35l5QzkWyPA4UbRtBHyfIZ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9T9iyOVS3kv8xsMj5KruXbbjafO5hWDBf4GCqZr5kGUbHd5J1+NBDW0iLgbedR+BFFNO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dkW4hsMMEzSl59RLTprHgvdSpAwDs6IzVw8uPeNx9UDVe4p8HO4ipehfb7MeX4GfzKoM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/wDBZSKFxRw4wKir8pMD41fTBGkrITmEWP6hBcrygiOuwWH5FcQOyFH9onlGpx6jhVZ/1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qVNgeopM+Yv0O74jhhriy/ExwnzZ+SI5YMXqXXEtltamV7lOWOGBYE3vMK3EvE7BWYtC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LU/P8xUEx1Npl8tQSIOVxSTViGRQcqiVEycWP4llSuqH3g8I7aoiIfAH9UqxTA4EtHTA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oPUIgZRYURcAcAV+N8w0mNFmna9RWIEFWH0XKwqBQOI0aHGVx6rC3BxFSu7YDseqtFNF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7ZWyCnctfNjC7gHcDo04jjBZ5mxWXNwnKBN1MlZ6s4iVxUKsKqGWBqKjs7uOZKOehiU2E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ANJz3Epcp3CXrpMENkAi8AqvxMgsPcoQc8hDQF/pCibRtaxieSOZTdQe+ILnzFdDiVMR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SHcUuGIn1nH0CcMvMqH0IED6sx7lfQjsqhhWxBlbqy2JWsx+YnKR1zH8NtjLvaNG+/xM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j6EuvpTQUjq5sxNxARIiVXugPxHXA89xA0RzFFoo1Ao9j9iLlmUROG33mPrkGEYY3gVm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x8Er/AQh9DmCf9FqWLYEyNsFYRKgzBbQQxWIDQviWbHslRZZD1n7hYk0DUKuf+T4lQo4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0aJ55ia6OQw+4NcZmd+oUCsxWId1VqXpcBuH2jxQmZDuphDbtq8d3BqgUNVHxNDaZluR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jEB97hbnHDVR6YgKjTgp6iOEHluWTeDKJRysyQYeW6pes+XqMGIU4cbqBMLxSnGPzamF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jsn9GCCeS1SRyIvCyf4jqA8Lf4gMr0cWQcZYr8SzNtRF8twEczzn2jHAoUYuS8DqIfgc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V8EwZcJWvNj8QQDLdRV2hrIu4zEeRp6jaVTCoD5hRHmgIsPPW5dUhwGCTPiUWCkj5Efh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vI/E2y6mmKIvuEEcDzHfIUF4MHN+NiaPHUw5EXTzGkB2xnujJlG14WW1u6hxUSygeeMP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rF0MuPJtUA8e4lIRUhIAEOIXbD5uQsRTgS8+v6iIYm1lupVaTi1K2wNWvtEY0i2VMhqU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7xFtwh9Tz/g8yoKOGGmuY3CncBYP2mLRiukCxxmx+IaNI8yk1YggoB5IBfEZU41IMVOa7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j9Arf9T47YWHdp9x9yHt+7MY7tTC3qVZfh4+Y7F1IMkviWWEuYGalH2FgvbmNk6Do6ga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eF1xzmNXE5avL7eIbS0JFQhbD8QOmIqPF5i7z3uMkhbI3FsQG3EPqV0drplq1m+YwHdP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BlKYUYJgFuY2aPxGIKroh50abx8pQahSQUUz5l77GjuBbf2RKARvqaqsajDOKlmy3jZm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1KU6hKEvP2mAtZhLOtQoZ46jC4E2LjTm8YOMR8jQxd1tlhrBBhab+YbyhmQ9pnSWLAp8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bN+5pqHmVuMb1GEL+URFjZFBVQ3T+CPaWRwkYQon0LUWcwlLKyh9SH0Idz98SV9PPAiM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sSUQ0Y5S9sy1BYPTfHmUgjn0Ex+pmH1SVFcX+40kUQF4qIQxVKJXfKZs6rnZKWqsauAl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4uD3n9pm4cj9D6jUK6iHZD4ShJT/AJAv1EwepX1EIS4IahU2SPsS/ZFm2C4fvAaEw7jj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n9QtNjzSYJ8gZgbAa4NSyxX2MWy6dLXEV3GoQKwK5tnEEFhagWdsS0ylYsoWHplYAmUL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7PZFHirk5tuClWSBsuCLR2RQlIQS8557IDGAUli54g1lxpT6XD23TdVSzi3p684iiUwB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pDsgIacLYSWzMm2EN99GY7IIxhHsSNE1RaqiWy7yR1KUPVgfCDKjNFP3m5mZzLcwnQYW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IbOlJZBz5PxMh8BuDNK2GXPDqrDLA7h5IUFNyQ/Z3BxHzm+YV1hzSmU8/CxF+OUw9VA2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9VCWBFgXaUtY5LGviUFlloqH0PQlkuJshV6oBVS2RPTzKDE5tMR6qzij+oQhfd7UdFmm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KYUAX7GG1OVttcldxSpKRiMN3XYmyoHEG1cF1/Uec7cdpxNXWkvZ/Is9yzIrtuvnhhkh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IPSVyvzKK1CU+A+buPYM5V0TJlQp8B1Fwi2XJeD7RNb10XmmICHWwXUIzUFUpPtAYE26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hQH2XTHIr7wp9L+rgcRhtvUMl06hLHFnxANSItbSI7TMtWxO+IIVcIS8RfHQBnS8dxri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g/3B7VdFvxMmc/CV6Ik5noEPOIkrOE34eZVTzRtjs09wMGbUX2g3LAGYqGblY+X1ZKmE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N1Zj0RyqAplHVyhRV8ukJUxQoDyywzALVWIlak5Eg8FmhxiAIcckr83SKgUuCdfO7mDV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MphaxXxGmugsgwKwVfeWmKzLo0DqUb4gRM2Fp+ILXBwrx3ARRyOJQOFOrLSJMPRlo0kW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ZGM3d7YSlnpNbdSNkKujgW5oQUYN4UzDJXMxnJ3XEq9lJlZfxKnNQcVzE+mvd23hKLlN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ziUkp+82JNPZgN8YWBGcGmuKKiVFjDCxYIGIQZP0C5X0IfVv9/SsyiWR0ZltthRb4iLG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rOSjzAJgSdU+Z3AIvumVKlQJUuCrSEJNwH3ElXSuxr7LG+BigKqlCrickk+WZWR30Fi6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49w+LIe7QaPESVDEIQhmDMNxbxovWJUajRqBeWZKYRT+IfJGBXmdkHYkcuv1LMl0UuGR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NWPTKgyUBs6Sch6W79MwoVb8LMClLQ5Y9xMB7tuC2gLzEOtjss7gjMKLaTyp3EcU7FAc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5eY9wHgNee44AwiXX9JzxU/NUJjPEgXwnEEqHBs8xNk42Omn8wc0gZ6hzhW6bXDA4ZdH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vTCY9+YIPdKu3v3ELAbrSR3sg4HzCBJXf5RLvnNDVZ6ZjNhd0X8RdFs2cwrADCQFPmD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teshR+TUb5bttUhoVjkNVAtF/IzXg1YGNgr7zLQvryWb8TV24JVFXDgiCmDgcxAKuuzZ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cuBbr2ZlyQrKa/yl/B+78jA75UJfvFhmPmWJMxk/ZleV3a+7qcFrX+fcrbQ8mgx87XN0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P/OoUBSqGPmv3G1VSp+t5hmUqNFNHvdR5njDnuFfACtxcj55JR0CreXZ628PuDAZTsGF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6MMxQu/llhUbSWNWRdF8v3izCMWVb3LCnCjYG5Visr6qB8QMtVTD0laDNBv1Msmxsu/j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zQrOcJkfmJWSot1ObcwAoHJmUneiAbAdj9DdzMghnlViK8uY4bjOBlT+mI5uYcR3UaJc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grO43Lwq2EmNM3NYH5iv7JHOdExuaZn+cx486vbGVlpDaxpGkOWyz7REzSuJV1pl0Aga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xpjNAKxvL7juxXZrNEq8CpKPDlgwjyc1mIRuC7lgNPiCER8SvdQ7WD67w4hVeC5mPN1t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LBUu5dvcWvBKtabg0Fc3uCIixRRNAMvMQ1yS83HOOObgBRbloloYHTlhwD94iI3eK6iH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AVBc841cAhh5PMTeKMFRCtlu5bVAPma7hi/KeJZqaEZeKOI7f3CzbGiGcBxNwo2RIWS4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KPuR07lfiqwBVFRY+kqXNwk5i0S4uYE0ifQhLgxdPoH0d4cIqYalrJPUNV/aC+AXiDSF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nRMs6WViBKgRIwrwCGtcqPtJWEfQCpQcS1bo+VVXZLgoIAFtta8s8RACUQcrjURAytua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qQUmEePoP1Jcdpgg1CU16ifUhCEIoVfS2fKsTdVHkYqDEVFsg1lMu6ghQzLZ4dRoqtRq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tynnPISPGjbrhKirExXS+JdviJ4X+Y5rZyT3CKumKvMORgbwv5hLgwOogmBgq0eYXObm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X9ShsnLUHn1Use0aGY7WRme2ACos10eImCS13ZGp4DGjj8SvVPNYlYQKlu7j66M2YYSB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tKr0hSQZujoRRV5lkt1LfOsxtUrtzMTAEFXUTQDllqUpeT9X3mggeHiLioeMxPlt1mBY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aB55PiXut4FfuDj7ww0p9yyZipYTgVhCkSeXX2RDbDTSnoQOJTQPdOnqUxDNVDfmWORe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Zv1MFi1iS0JnaxXULAhiU+TecMtCCFJXjk8kVvYtND24/TOL6MZ/3CiMYOmV2uwKXsii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hQTmoNKbRtVyB2/DGkAoP4PZBo9DJ5YqwajxibEOsYi1rYIDTR32/LAHourfmXLrkQ4O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QG3vn8ym4HdQOANVNoRblWyBd5+RMMq8TO+GP1U9CXlKI6jHmDET4HMGcsrAB3wzWM4e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2OVxNFYULzEqAFJliHK3Ggu1rqZJm9xALXwWZlAuPgUooSK4FPRmFeGtDg8EA7HDaN+I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GKwBDxUVcj1BUiS1FP8Ar+ZdwuMoRvxN2/MSqg+4OhblDYPhIVfcWLBuwig+7Czoo2ld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3mMt/ASrB+yK2MSrwVKoI9QLDCGImGmvUEPpXX5niatLxDLmjEJ0VUCzDYyRyUvvKbqA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5Y2tKvhgNH2pfioVcOJlgDmAHRsYpLhkuslKynyN4sxGp0YwVFkAat25uFo5K5qYw694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MRaDxGtuZrLJHc4hmZTEz1xucgfQeo1xAxcygVAzcfESpu3r08fRqxpp3KDNIYYjSMlI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EzJXiJ/gSsSoEqJ16MprEC6QGBzANWxgg6UjwVmoiZArnXiMtVxF+v8AUrMqpUCVKj3J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KX7xloXYXGvvURANb5lVprcXXwIUgReQFyIDZhuKIoLUuXGHJ7qCAFsV5KxghpQA03R9g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lQl/Tj6O0ZFMgCuIdPUfqS/oEDEqquoITRg+ENWbgRkNepYMMViXliDcaqYobXwQSW2c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F2A9LH2zVUPsQrLBk0vl7PUsLMEad6x+6ZR056aTvO45M6FeeIQawKR3DgeKtUiNcQLb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6RNAHRmYTHkXjiV6vFX1GiPInInHcbuMFiW7IUupqnBB0lYmF+KiH0zBfMNQf8HxK66v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QEEBYd/dA2SjDA+85tfstLNcTdrEvxFZqYoKYEENsu/CaqYBVJakrmM2WfJKZX2EsG3V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pdsFuvUDXIe386hSDJSKHpiM66PgfMQDt9bYoQXVYlSGs5+YVoqcQcK+0lqDhh9q4GVB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YcI5fsYXtmiy+IPfouvvKKSMQQAgrGczfsBTMwIZcHUE8ahkUOY4vF43FRgwrWDyRu1X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3c85qCwJq4VhhCAnNZq9TOIIgtd3Mo3KgGfPMswbCGE7V4Cq+bjdNrZU5Y8X8E1KBRlg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WJWQoClZddwE3DZ2oSBwLeorqtYgTGP3xGJri/D/ABDYmWlfZlDfL5QLffYjZTdLgMC6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xOlv9yyDfNN18bmOK6YIoCKb6ldtfeYqCYVLbLUtYKmrZ07jvI4qZINabuH0j5Kir5Zl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jbCw/wAEHilevgXNN1qNzRMs/YsX3bLdKrTzEAPxl0Ga6muHyxW2GEFZanr8QbUcHZMx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Y0/1EUw0s2WBHMhlkeJRSZZkPPuWUKWqqzuX4mC9mL9xK2BdCyGuPiVblzEzqW5z8S58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oGGDIBVVuFmSLuo0AAHNZfoELLuFENDqD1uZZszBaSxYgV5H56mZoLDLUBsvbB02cxpV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BS3oJgVSyIUphHy11ANKNG8xbbc1zLzQVM5g15hlvUqz6LJS6CFKROZWIJnDEiwP9QP8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/wAQpDCA5jDF/wABlcdx5hSfQqofQnEPoEcFw8moRjMcSwF51Ki25iU+JV1hHAb2pwQg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Wg4XMylNplbKFqnxChKAigmce7lgSO6iYKnEVDaqjEFQZEeDcpiSxKHvMti7pd4LWGO7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/G5lJbThqCg8H1lghKqH0IS2kD95vEqp+I0INDUfoRYC/UHUd+yEb/X4BAFMxSx8MsU1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PmUzhfmAurPiNil2sxapWwNjDk4gnLTnqBKkLaCqPIK/CGwhL9/+zAiTUZo8nJMVQrrg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+olFa9aVCAIqU4+3uGpKUNiPFQ9k2VMRBh4Whb9oQjpV39oJADgbD3ExJOrdfEuLY1RF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4Qub/gS9YGBswt9HluF9pe8NQFSgq0jJqPMN0SrQOq3cztHmhXm4i3P0nMQbNdkrngF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uMkai+rMWMTsekgV7IxZJq3MFqq/OpbjgpzZLC042XusMvgxnSnyS66wV84gUCcCqLj0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F5nZHc5FRB3oOiiByv8A0ZFwr4cwIto2rUv7MKF3MFLE+I3p6gAfBl+SX8w0GyUmNYqU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iNvwYsoNOZHCw4slhb+I4NwNZAdjmIND+C+xwwn5XIv6lD5wv8sVkK8gA+IvyRyr7zKB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rQPowoEpFEqPbssRXzLanvDzKMtmg7lUEA4O2Kq/vQKsyEMXHiX7SBerBebg4LA9kCyJ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1slyZEFJHA4en+5hHhxEdo4fxE6a0aD72TGb8l/qAhxE1slK3AU0TEVtmXExWZYCm/LN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mCsphzeBENqnFmVht8WExJf/AIqV4AbCb9TsMo0s8Et7V4KuBDA9uo3wCPugDnUE03cC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RLWxgGc2l8xDd+0CqkDFuJWMOsSzsmJeUN2bsNRkuQPxO5vzE2G4NYjUviVFxFzGGIDk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JCvZbqcC8RLwwW4UdRvU3uggMabvcyocbl23qKrtDpAmN3uYUhxZUV3l6JY2TRBhfEC1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EUOG92wc1xHp5jVCJXlhaBGpqBAeoYmoMvxcUblXljAYVgIUgwVkhan3lhEGbgxMJSsH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TFcbfQr/AAVAlSpy1dfEfsEdxCCVU2mbZlE4vGI+MmEfZC7l0tRBtlofdUjAyHEQJ8oo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6RR47aP3+Im/hKlNwsXajfULwBO5nBQxByubYju2JwmSUxbdIQEAsx0YEKbbMMRutu6b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sqyJTChncWQUqpfDun7joADGBBaYtK+ZUtKYP/AHMbSCfeEMOIZ7iHMW9w4VAwDzG3MX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m3cR1broD+ZdxEqtnkifgFZRYU8bgUWaHefmDLEQOcMDFUN5dxMmPM15Jcq8O5zLabNu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Nj3ChyJLuKr2+vi+/EAWrv8A0ZexHm18xGrZVRfjieNDLz1HAZAKoHeYDFHdlvl7lWZu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VxEbX4eKhVpyYkfSCYeRh0KjNEABSWNLE7EVp9eomu6GbagIcsD5gAoC1M0RL3NubxhQ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tDCrsNjojoRq7sZScvTsiEOS6gMTdUYdfhsebJjU5vG+8NEKMVPtBF/U4X1UDBQcCCUG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j7TFB8uz3AGFZSRowcYstFCVu8RRLR+xxFCO4LHmPSXwdER0JwAvVR6/YJVtviO126wV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aI8ajR5SYgiPEY+5qZa7BhJkXTdJKxTNxVR2CFSFXCNrIdb3cdhJKgYYDdU2s/bJFYTy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vcwstx9IpPM/Dr8VKe4ePhC8E+5L2hHg/wAzPwXSaYkCOcRVDIxmPhIZVUyfrWP1GnLB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MJQfEeEH2h3KwfNn3AULygNHomynlKligdBzKFkTgZY1X4pKjG+IGllQYt0OoPAuA7AV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jBDPMaXVsnAEZl6GcQfmBrm9Ilis8XcTYBcKAw5vEqKscGailk4N1GuKWAMqx1HBpHDF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piaDpHvKG6gIL16gIy0Q8GeY9bly2NSwgrTA6MFg+3iZAFNpm4W2ayReQE5gMFfAEXF8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TiOelWm6hYuLvmIzZhMLqCFK9DECgpmlv3eptVOTsl2CLwdIqo1jAcyoEW+c3hE25SEI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OrnbueC54RTgr6uZRTnPB9KshhiLiVj6UOZIYFZBiUDaP8Q/Kh9CS2VCbQjgnMSJT9BC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KhFfQJZ50Llqlhmoh5h1RhwbjfWCupXXgAFGOiVhky2PvAILdqliWREAk9PrMVYdq1F6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i86wFB4vMyewKWHqIjTgcUEyaXvhqYAwN9xFmj4iWdVRCA7KC+GVhGXlQl+sstUuDinWU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9xHAQNImRilhKVOyFaRJRPRfiX+kx9x+YQgEPoCUsekTn2+CjH5qZrl8zao+QKP6hSE+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1yoqxmoV3DUM3v6RTC1d9wftUea0HzUQ1FKb7llpVjK+SDSAeyEHU1jCiLrTVruVQprR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g6Sn+0AslBpRyPcuAC1hX2SxJLV2pTvkaqyAs2OqCMWA21z2nMDlHrI9Ygk8gVyL03y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5wJkixAVMOeoxMZQrL6iLJLXDOoOcccDHRvkZmzDM+5HA/s3PcuEWvA5lUgcUirdgUch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OypgU2mPMPursEbg6EP6aDAjg6mQGWDUIhuky+YKnbBzFQVMrG/4G/xGRU0No84/uWgd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JL8wUJ5DD2MIrqecQMI8sr1Q4FP4lVcd5Q9MZX1uUQkwEwzMUcxuQkfMcIySxbuUDZiO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vphl/R0aYsoHsRDbG7GEKi55JsBwOP8AMM1HsfC8R8QUEK+fMszTpT42xCYPERYIGVlI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O8VqNtaNRqYBK/64uCh4gVkuQSgVPmYaCza/iKrVDp3CvQYNpI6YimIhVA9Qr3fAVClL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WRyy2gHncEAJ6g95HuS9T7lwzLEUvnUttT3Uz0z1zHuqfRC6bUdw63LvJY2X/MCqI7i7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EzX3lKKX7itgnJtilaQVi4Kt3fLONBcF7pzzqNW01iAE6tZEWFKYbceoPAo9YqWGhzMu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8wpKMVrEQGNR3mnklFJjwTb1Fbdp6ZdVtTytyszJeGYihOeYuSgDlYY8jITuGZ+tJfgg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Joh7YlKtEAWYaTU5VPkheXBo7i1H8ZWiiyVQBG+pgDmOOPDEAUAYmROjUpbqUFrTABaj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wDLaqXqN5jEzMHMsuXK8ys/V4PP5JIfUWOYyVoR4mYQblBNZksr6AnMFzCVEVzErkEUc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StCvYSkYs8orMAV0TwHcAGgWPEMjgMHvTcRF3ABzxFyw5QV28HgJfAmgMxkT2eHz3K4A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7XGQPcWUCWk2jksTmkDxmluN/A61EBY2LD/EKikwumF6rMZMQ2FS6zkC6pfmM2ByZ3Cl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86r0xnDKV1RzmNUg4ri1s+9wxFfUomY9YECiUvEYzFz9EVrauUQgYMIDuFG5wIqpZ6B/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beG77XL+WNKnUQgpeIgQXepg3Oog5HQG2eSuYBbyEZ+YDgNCoP8AUU3Yqy9LmJpAASh7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WTxCytDFLv8AuZngCRkCsoIyfM5UOdi7EltjlAYT3GvO5l/lGAH4TPqNQ/V4/HcXYWBF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6f8AErNGsCL54upSZJj15dS0gXKRhNnuqQLgI4w1CImU2rZtimV1/wAxEA79jjGSXdww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3MV6XqXA2NEXxhqnB1dzyioM+GUAE8syxQvLB8RXvDg5iuHlBcSIy00MTnS3v51A1Meq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mrvs3DS6XwlkRsdpSzh9FUU/UM3XzIv8wdXHAr8RhyoZ8xjJFYqPTEqrH7xuM52vsv8A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XmXAAtK5VsbLTmUUdQmKguYXcBUK+lM0ToYtsTVGHDAK7X4hW4ScEowge5TkfJLNfTKM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n3gwu7X9yyUbSj0n9RV55ufj+8NGUy+fh5jJ925BI/3jrnmczyajzeVASKvmHJSAJ2bi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TsrcdivBiopT3MYDBsgAAU2QAg3zKC1JliPcaXfpEYHbb9o7K7xGXZ8TPKPmFCXR0znL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ZticCocSmbGjFQUzvqEOCnhgAFdzPNpqzcQ0X73FBaB55jrW/Mwga7iUXl6jRtbDCEMq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D5ISgKXtgl2jm1PiEaCdMQwI3fLBG/gLlu45BinsjGpLbWk7QZKbmAX7SqQbnN3Lcy1Q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joodQDQ3NGI7IjMaGIuUsmkAKIzliqWri8XAGSLkXU4S78y10tXF5lEGs4DmaeIg20NR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VLxxAGrkga5jfOmOXDliwxajeHiHQ4jzma1uXior/wCzMz9FSvrqVMf+3OPiXwEe11k9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4fRS+YoYrF1ElSvqL6BDA7RQLZvcuisDWpjvcK0YjoVgPt3a8x6yLdq1bZf5YRflMcysy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/CVYd7gbCXL3EaFpZSQEi5ux2/aJblq6iYsU0GxLAKoDg+yX+CKbeyBllcCrek4htuNU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f6mB1qeXRfMaQXAwyxVQBqgnQ48zj6CAS3wtQBxgrIyALYGrgzrLsrQXDQsdS8NhigSK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9AqcSvotalyCLYFxwQAaRpDbabOEgQQhKuZcxBgjTK9Ski6MzfwuIFSz1KSHhCFi/O5S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cwgeTMfUxzZ/qXqvrcRfblgZgcVAPDn3FDivdEukPJLidgNVLPHN8DFlMSiNU4RiAtqG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0lPci5EVy3Im5iFLvaDVVjCKt2RBBnB/XcxLrI7p88kQry5E5l72lK7iAJaIaK6OU4fM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gS0U9GVwbL0aqc8U2MJCR2fMxYq7cvvLwSyb28k4bEtbT4lA1WwsPzFN4nYy0oVmoaYh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0rJHgwBhxzNWImhFlMcj547iuKJl6gunGyLRiMlM33fqX4DwVU9IW1MOGLNHcz1h1cxS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aWYpoF4M/eAZL0dkLEr5OftANnEtp5JWR2sUy1gsFBuXwaeZdcuAIKAJG2oifSw4XmKmM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NhxydkyFAuD1DeIKNkYU16IwQ+ODGMEdmPvG3F2o9gnJloTaTEKvqNB1cZoldZA+RNzb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cdHdc9tQlRCIMUv21MVSSovNSvcrSvGoTW8aUKHYQAcqxtVHcA4wJmriB4tiKryK5gnO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XiZmd218yuJdwV6VDKppiNXXISzJB8sN9A7YXRnwxVR0dYl9R8ErrGXzF2Z8wUY/UcBj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aHuG4H4vj4i1gwGXDdZTxCgVeW38QP2AHJfcej4AsicehV2XE1TTKLUpluvzBVcTC3M+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8JY8cwraBlnO4BYSc0n7gdIvKWrqKnL4iKHb1MLyroHiW7UVGjIxcqHO4BuurwUEADAz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ZbZkzYiPNP8AueWZmlQ8QSix7gl5uuiJUHnMccVC/ifMJxMSrZlEBw4lfRqXlXmH3Isx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d4/YxeAp2UWv2lfW8RczC0q5r9LmYoPqXHUbM9hAvwvzLsZRRyd8ShnE3HzjUqq1Q6Hn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B7ZrcbotBpTuAkulsM9Q1S3I5dRpbeiMZ6X/ADKg595w/aXEOvZ+PMUSrWCPNxAorVAv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7KFMmktDjO/BGolSzgYG+jalRPDAwpBaYsItiiPQsgUlhym/sZQN3LX2oVsYuKks+7kr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Dy8kO0WzSjk+OCamxxaog9UNwdfmXM4EKsdwMQTv6JKtzCFVDC2DVSkhRy2B8zOJbrar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imRgftBLFD3AUDVBdB8zMsGHp7YsoksTTB+t1qOVRvFyqIHlXDbK3aWg05X9SwteTmJf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kDgWqgws8skgqJGFgqW9lVFr4e4qyVSCPlNSu0C6DKMwoMaJnSWZokll2ZFa/EtBAoE3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XIqPrSKlW1plnkZLdjuu43Ag2Fq/pBPMqolRLENaBW67IfHhVwt4l9eLR326hMy7p+xB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8MRShmQTCR1V2LT6MTizoD5ikqK0L7HqDCgOK2JFopkBqZUCvDKEwGHSfMG54utDxDw/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zBY8IFkWdMscUbvOYK2FysTbgytGfU64dYX2RwKOUxfuOUEw4H+oUO4Jl9xjsnUweUrD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xq0nxEosGEaRiikfZEXnfiLwvq3cWOEGWfECESZga+YqW2qOPcTsBozc/iADqW+sLXTy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TEoDuDNZluCVBEzKjENy8/KLYfMwKNTWyDecHp+ghiWeD6WBEs6cxdVnwfiWab05T0QY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1xqWW83db7QeSjA3FB7L7OINw+iBDlDyxgiuHiNDWZbJYZNmr7iaCMq2S7BBbjVWtQt1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IEVDUG4GMFntVSm3a2YC6M0Ua7lAXar0SgLgIy4mUFjKBpu+ZRrTupWtz8zWNdmpY25/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25DFRanwUUSmxlKbZ+ZTXeNUbg4dc2pZeKTwxb3dE/mHU1gDDGpSbaxB2dsQ5JlmaqI9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LophV5zDCk3AuC1LYimy15lYuiziIlPaNTMyVio3dyuUumZtGVNS0VK9EwHCdMs3ScvP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z7mSig4vdTlV2xoqqjoWXDUUMctEwqN3BKq6qbdy/MZxqaPpUDuFqCuhcdL5/sDBASsl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D/MGP+RXT4gFEKqAE8Yu7MNu7gIrTJyeolZasWKU2jcU1EeTg/aV9GBbNkH3mSwIIlkr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rRBRV9LOmZDAtQ2eHcFxlqFLaaAo/EVChOcLO4jB3gWHkdw80ABQdlajCyrBBeNOmIM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6s3KGkxB+8bA5YxHshwnn0OTzHGgCC1RDTVMv/X6QmOUdK64HEozu5c7mI6ypnMv6Swq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pQOKoRki2B70gYs5zUQDiklnoIYewi+2DJnFBfdy8rWnccIaJfmIii4sU++43MPV/wA9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ququ57GDrTBWg4hHwyWt51EdRRLRZl8ZlILES81eIrw+QWeiIlXOivvKXFbQ/h5iWVjc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C14djwzxjIzRu/Mpk18sXbyn1HKxr7ICG1QUbdmmGzcMre7mNZS9/vXxCHYqrST1Aw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ZgAQUKxv1Ejlpm9XmIZEcWx3n+4opFvKPB0xgCpllk8xFbS7HDG9J5O5jEOSOY6DTBen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+WkbJgjANmuZUogsUX2ZfmZawzltlc2VmgjpxqFrqm17Dhmx80u/E9dE2OCdZ4hHf2qk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gnuuI43pUiVe7mK7MxovdFQ6UC0nR6QpdKto9uGOZYYch8UxwS3p8nTMPcMcPqLgLnG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HQ537lMq3nIPgdalSmV9R6Znpe1lvtEg2GlgWEYSQBQlbIAbJn0e61C5AW8Q/mXFIyii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8HiGzfWw7geIlT8y+alm7+I+s4tuZZhoKxEuB4ZcbCmB/MCXCeMRZxU4J87hWRle4+8P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1tNjp+GaWO73cF16ZAz+YUtPIBv4h+m0mi+pdU4qMxTX6YaVSYZkuGDscMfzIqWUxsvBA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G3/EYUnKl8oNxS/3yGivBEOosyRO4glupXxPFBQRNiWS4bHnD8S6TPThj3yoxC6FflUJ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1375gy4Srjii5i3mYxtHFEBcDJ3AeDEuvctgMIOiI8wTxC3D2gAq3pBogbUnU04vU4SyK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mgkWxftKKtfQjkLPEDI9RE1A3DMQoe3mXZRnGbmeFTeJc86uWFBBOaBiCMmEYubacxW0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YU7yY6TXbodXCSDaC4w4CMTTyjkxciugYrqeO7mZs9QEi5IlrNhHm4F4LoZ949YsYrFP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UUqg7t+Y49zLdk05hLvnMElvHEwoVxBAaovMweF4mNFPCy6y0BV3OSYy1lhzZ2HDk6iW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iFVfvB5cRmVvmV9oV8TR4hZV5rBWWfBLf+cyn2buP3YCdi/wiEgIcgv7xVFxgKEeNqeV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KIwOI89dL+Y3mSjgNEYgDH/F6Dk3KKwfCsfqvtHcY5+gtAgy1DtxHAKosBN/QwlxK1+j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8EKFKSqzcpBvkOFdXCEN7yjbcSICmm2Wl2U2Q6hPgAKX0ICRokNZyxOCerqFEF15lFDA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XzKpvGnKmnBHQaKalFQpz0hUgXYXf4l63FVYJfDGpp2LuCCFkUb8kQjFbdPMClghFG8w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VFG4BbHqY7GRaimSx65lCqLeI2T0bpMi2D3uW2gBR6lpZyN8GPOF0xDRdDTyT1KocUxB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STFVAd9c45MlhJeyzY8OobIKDDq/9zUTFVHKiplzMrwRpIeIitBt5i7Qt7ZgvTLbTAMA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3SOw/fiGTibMK2AGQ/Erp0VZRj3B5olCvvLfBMWU/wCoECyVy16lxcE8rmuSFG7Tfc6t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MNAwCcHzHZXtFjMISESe0QYpNjn/AEg1iEUz85TMSrdj9wGwLRWDpIKQI6gtA/uNZ7kG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SyVBXXJPNeYFmFHRHkSC2oagg21qmhHPAnbMwQd8Qh8NbQWYalLPkix98Zz1cyKjwK6P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AUnDuY1FqFZXV1qBhANdkvY2BRak+YlFLfCldzCsN1kmqLgh6tlhLftEiJTFirh5FXmQ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6vGXo+JRHVMhXoNEBNrc1g0wvnGqIoU+TYwwJrXBHA1trCH0xNo+IAKaYrqPN8oS7fOB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vOSCWFNPkbiBcZIuaFsTA0aSCG+YhI1GBaIOUwklTI4hMZRs3N2psxG0nErOh3LyZQTD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SxKHZFuIDKDEo2YmYBObIE4nsKjWQ9GC7rWTQvEMfQhFBWRxtv3KXuVnEtgmCMrsPEFa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F2ROcMyM4ihnJK8lQY0tkQePDKiz6dy6Cpwko8rN7YBEl+yUZgu2qihoCiG/mXveDzBW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O4mBCtxVtodscueHKC/WsuSEFBYPcKCrvcGfIJwfKE3W2mD0ShlqnByzIeuXdihR9yJV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2PIGOhXbzAh3MSV7zFDg5EySlhYpcIKRheNkRlmTrt/RmA8wwy+p7fdjVBFSOKdUwyow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DBTQaIGJfaGuLzFm7yk2rcCtrVi5b46Zbw/6mFBscrnEysl9RAUqK2cMPAuWuuZgbhli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YO69syFg5GaeIUUt9gPvllsqg8kqkDTEbeDKgvm4hw/aNUsutS06mAalsyqR4lhcMIKH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Gn4YcvpUERACUW0gduXO7/mC1y4NB9N5USW5IlP0JSpXeR/Vy0LXb0lkWFhqnXxBoQoN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psJ8HJ51A8UNCZieytXV17vEGABAq07uKUhLOOIVPnmW5R5mPBVsr7GYYArSgOsOmJsa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g3v/AARNkMAQjrzLWyYaW69wkITHJ9+o+OPq+/mGCBDiN9wZSLhcMXZQ3QlBNWdCo6zf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kaamEVQyWcoQNNtFv5QNoLLK8RImzuBE36ldRWRd+I9Wgxa2PmWfaavoNyhqXl/LCjS+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+YdJmDi4qpeqxjYI1t7mAEvEFyHpIMp6XbeeUhSlbdbl+/xExNodBMBwxOnH2iVoGzhf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xRc81wHhgxo0+Qjh7J31cWPiqKvilITozR7gXnzKMJUAHUf4MOnqEQEGc/siG7tMuTge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OSvFUH3BYoPEPLME8bI234mNrWavxCo10aZ6S0LYQKuz/UGSux8McMqWR/ZuyJE1mBT9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mYQxe8B4YoLvhWhePcMkCyCz0zCK6hmnk/nUtFrea7gaF8ymh3oyQ4IKTHCx2zzbBho9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bWMXs8QDpuY8yqJbbNH4HLb+I2BUvRFI+ffKl4CpSfeAU1XVsL96hV8rCOZuXTY0SWpL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0xLXmBaSvdnIa9RpHRsTtluIY8axaJC9Mwc87HhlmSSW64cVn3ilm2s4/ENq1sHP2lFh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kZMVzBvmSzYiSyJhHNxLLOxyeHzL4QVnXhnJ4lwuPQihAgFZCbUKgxuBdRIIWEr4lbUe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Kr6UYniKNxhjwxOZQZlqojoRQtLBt/aQm5rEhCcy6K8LjWcUzJgeIaSCmsOk/MLaV9yg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ZjXSDw3KqjEets6qIWfCAFYv8ReXbklzsV11HqM83E8LwRCos6TO9muoOSJ7cEVK3oKq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gnRFPYcIQEVmmQ8MIoEydDxLNg7XmGCKrP5ZZu8tdv4lBrS5FxJwq2MnqZIpNWh47Arg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j3DZHz3CcAK6c+YsDBALVQC8wc/6gWva3iEMN/h5l4/qLbluKdZitlFVMqsQ0j5dwdwb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w7q4qt2GpR8lhgCF0w5bHTE0qkN3uUKG38zKmRT6bYlYtkX5qXZB4zACouYLBompllL4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coFe3cYw9kdHBuL44moh7zHoAQbKLn7kuGe0nEEYcQZviYJ0oqtKM1LsNMN47qBrVdHA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UuC4FET8YR3iz9Q64s8wvYNIeoKa+kLMQI3nSinSR8qM3plFS7XoT/cGy24tVKtemjBv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f4gGbgufsaTWYEs8Ut38PcN/m6yT10QAF4Rea5llgXTtLhso45QSesQtvVOD7Rl/GHfj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uYNsw2PzLc5y4uUjF3aI/M3Skuq1Q2dwkgoA4vD1LzdiXTxKxWujn2MITupq7iUGw6ID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ZaYovEs0mhs/KX9CKWH48kdEHXJMBgCDFS8Nxp9qAysI0dpdVKIDxcstZPUfun3GuVJm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Ys+0Elu0XnnqU1PdN/EXfE54O3qWwyRdmqig257CZJUuANDmuIcsPtUF9syQjWFxBBgu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6WjCJBk3ReGBu6ufSV2bWYR3mDqKFXgOqZ+9wJUr/rMcvOmhhrm4pZqMdpQAFFiKuATT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hYfFR3AfAy7LZqZ7h1KAwy+mUIMzK1Bdoh0IL/UVloJDdqAK1qNtBjECkANahe8v4j4B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KGEvQ8xbfR2adyxFCrguKIPOAtz2iCCHqpFLu3zAKGhKOd5HMogLa6/Ip+56Fa2+oAEG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GUEbMB9xXTqkYh8ypI+gAct8MaiSrIfsQVG73HMeuUZQGGEGfiYyx3sgUVg9RQAYt+CY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c04feDLRyu33ixJCyRpsDSO5nAVmlD5g3r5oM/JGAAFgs8Yg2gBDmGHHUGwWOpeUh84j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DlfokfDKh0pLW+e/ibzsBLXcvhZ3piOs/lL1Gh44myTSpjMGIO4aLmXEEgs5iA8RtmWG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lgKLpiJWC4xUr60jfUe8ZShl5iUGCWlCO3t+J6dMuuj5hKjqLiBmG3cGagJYcEVMDd0V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pIVFbgU0b9QqK69RRAZf4hscOIIngyxi6q2KgtQbdMXVp7ai2k8ELuh3C5KOzqWVNDqW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o4gu4ITN27w1GCloMpiVVziOUe1ylft2rmY1TxEcSvdxCWC1wRWNBHJgDkygkQW1H+jA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Vbm0JdGIspJo+X9SwEOhjY6tPRhCnUIReFXyjXvwwBwtZPiWKqMcMnhE2osVTBWSug3U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9CNI8yxkq2LCQEckLCDHEVs3uVBopu6zDL1otzaIz9jFa2xwq/cyQJdojxbXQQhfHoPz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xQgL9RdxBRs4iCQN21z5iLQFl3eILqK9sxWY9/S4Z9n9TeGZu0knKKn7r8TlFVvR/ub2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CvdMB2lYLGqtn4hovL9xzSBAgEC0MC7xFvI9X0LL2QHqKmLACHMCgWpootzeoltaPcb5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7fLrfsfiKxdfuXQfBGKFUb+PqOjTD1m+SD+FVefMBVOCrq8RIUG2LgYXYDRsvmWmgwFV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iFjZOCWSp8FdsszDyNh16IUlRU8cyyptRfMKwU+JmRQs1T8kzoUt0KZUXwWBt9cwPLtI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MLshoftC6VKspSKCsWGj88Roxunh9MYZMLg29gsFmQcjEeYkWZSrPP3DSk5mW2WMsY7g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1LYnMrJGuA5RMkCWidVBJXtgjOdk9gALqME3chV9PEMJ8NEYGGhljzU8TTav9zV44vmA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jvxB1O3lxzEmybAq9MDl3ATRPHqjbK/QM6p5JUshxmB1DVYSFrmoOorKW6yGJcKrI9xA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URtpggXYLa2hEiXMZHSopWMhdGIPxAsDTFXFbmttsLuiG76W+RFCxSiFHhFji3Qr1OaEp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Ji28ErkVZZQYU79QsfiJ2XsjgA8sVEgUG8LR9wqjUVxH1YDcb1JnS3KhqDLUsClVeXmU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cnM0YnbkIfxgeEIllmge4rIcqj4h8P71DBJmQuOFzlDn+o7hB8yipQfYYhEcbQfaJ5c2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R+SDbaYbgjjbmWmXNalylXVQqBXOYfECU8TyxLR3HND+Ue4lQVSQKgQI6YzYxSiLQq0E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1LrxHLI3CWr9PqVKlSpUqVKIjqX6mDkgVqcdYgsGYYRrD+e5Wc4M/Z/qJMZu3RggsoM0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QmSyCuWsRhUntYA315hoBwZUisz8pA42syrRovUcNq+LiuBZyKsQLfscwSFk5xUJy2uF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aKByJRQJuFojC1BYAdyhE+bamKtXBMJKFgBAZ0UVAg0ppgEZ9G4GKpw1iJrQhiNygOgg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jbAo+IBgV80y1GA/57Gr7kKbxKQX/IkEBk12dRLIu6b8KgWqDQCCRUimumcRmUoHIK9Q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F+CJKyaFMjYtO5R4l8bqZahC4CnLqAU2xLRpmcYKe9RSy8DxzAbwel4luG5jIwbIaFBf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UBwVcfAkGj2zRBlMYXjywNEBb7VZlsSNDP7yypa6lsnNbZZEDhS/tBl6jbENQAeDjMSh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bUQbIeYNzvGl/wA1BsApSs95YrnZbFHhrmWFFxDwdP5+YZgA2O2yaxIMaE4H2vDc42yc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b9oZcsMfSQy40IrAHAVYA5jX56tUZvrMKgyvUvLTG0tZEh7hqKiGgNNarmXRsfakHhLK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+SQqReSijzAmVlAX6iB04oV6ThgSLAC1S7YxMUeo4AbCOSWShxkqGR7UyC/iB1Oyi/K5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iWjjjmZgLKPEZaihl8nJUCnmWnyxnxbQ2U5o5YCvUfMDoxCil2N/RCAi4pOEmEJeLsuZ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pY6llhyIUZV3Q0GD8kTti2aPrRK858XoipeLIKgVtEAwd2xuD1F7PWNQFWp87ig7XcHr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6myDhZW/TKckOD7QBkS2IcX1aVdfzFAqbGTz6iWYMbB63GyxHbjc2lprJipyipqIjAUA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wzOm4I0wKXnGVnvqHZDOA7Q4jrhQbV6mEalhm/E2fDlKhgATjoqbczxkSiUA4Lfsl+kW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ErixlrdgYsyMQCu43pgWhrCjqEKWKKWp7g8NFpBfkjsDLugJRp2iTfJzMGRUqm+5SgeI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KAOKg9NZhgQKWZ9oHp5B5RjW4FDfUGoXrCZhqILxcyILeMujRWF/aZxmD24l0OQaR8x1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guKrgYANRgM3o8x676mUAzKy4cFVxlR6hm6hHS1fmASW8GmJSw6BMBNlZKD2y0VB3uV7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kRxsBQ4jAPdxFmlZAFlLLsqxHim1OgT1BkcKhS5VfiGkQ2gw+9XLYa4A/MpmPlc0Eb2X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t2isWgRcJBbwOr5iU5gYgqB3AjvESNx3DUQ2y/EBywrdQFsirSW3U4y3XpESsSyV9SpU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9BuEBAqCUsmnkjRxHnPH9oigEdI4ZXO7XeAovtLBdUi6hpzLoQPxKMlPU0mLNyqyYeOI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2lyoeJkaPWoiilTm0RGjoS33S1WuytzIrD9Zw0Gr2zwcbXcDaLPtONF94OrFnCAAAYM3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AX1/SMMvw3iYDQLzBBRicRFQSXg4PUAKtGrAfMWqeGmCdHlftG6y/iLGGjm5tMrzM1Zc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9zAbF9C5fiJtAl1G5IFVSvjTFSXkyvrEzPVjClfcKRDr2NXnxFGrm4oLlGI5PVSwkKtB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YGBzAt3riaUfxDIdmUXX2ghwotDg5lPJLKLzDEExFFWWMNTOBlvbnkiWANbLUvIqUDlX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Uwkti/crlGpF2z8MurRLHUSBU4ix8rSxtKcVgfiKhF51FbAxC8MuARHOINIkqNC0AQb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c1XJ8sRL4RK/iAY5pV+1Eoki47PYbhmRjBgD+2pgGv3PARZLUny5ihgiViAMx6kHExqPi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bgwLliCnP0jSrmIKzgC2ECxY2nfuCoxkB++z3FKWsyd6Hj0xrYDDnuJUvjUwZiml16jk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98Xg6Jb18hgCwsv57hnSC4H0NfmLOh0CtGB84m9QVXbHrMmAu5dWK4qWQlNlahWhGRvU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8MEV9ye7pD7iWpQ9XFjcaymFEDuyWOT43XuGeJGDh4hQaFoTx0pcCkUWJOnEXHfhs8iY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birJUaDxBQg1nR8e4K8UVkIVtYa7ksHN3uEuOwKz61BKBqQS7XZK8+VgCWReaVBgg0Hl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/ct3NDW18Q22BikT2cnvMtUk3KvycR1ZSvFffdRG+LL4HcAkoLpcROKQqAzfEp3jMAPT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lIQb+emN12VrAgt5sWZLiTGNazM4qXd5mSBeRi1yUsux3iGZAgWqOMLIiEE/6pEVm5Qr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Yw15lqtLPsZRhmOTqFmRBzeyYCdDdDVnDK6ImgscRQ0t39rSmkBjInS8xQFYd1mHegtm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uHVcfEEswLy+jx4nBu0pIwG9E48MtIW6rVsbGQDWqjCrCilPVaZaORJSvh1BVJrNfdMQ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Gz/aJBRFyKAClw3qKeAZojhLeRge61FEAFDb7MqATOQfEF4kuLwEprVPEARryBVSudVY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apges903XmW5aFoYh+U0lUv3EoQpnMtQK+TLHASq0x66JVi1+YTac1fp1MQUNCp9kBbG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G8hUzBAVFiVMuAZXK2jw+yEweTCSIFQqqIaDdrmEg5JPJhNTG+GQ5MjCFQggsXmNDHNR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94jCpvlLczlbrAPMLQb+lRiokr6VEieELiV7qmb7xyJKO3Od/9cRVbb7ZQ5zcJVRI2Vpb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06gG4EKoYxK7WOxnFQpycZim95lOSIopAdzGbjzcTJ29yrnXiKjG0HOFwKp3B1n5ECRa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yiZuRFBRoboj63XeDMurGN0t3CmiV1oYubwtN/eWZPIywiwAtdaqaCl6zAJajxMFVjJuh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3M0jtbHWdzMOS+z77i4HkAuvUcoIvJgghCqHlFKWguBRGRaRVQyjpjmNkM0eJ8hTOu4U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JsW2xRsyoF90W0xRd3zFESpgNjtAWT8QVwgnmWVRcRiiu/MxCocpxFQpkbcsINWaLFDq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oUwORihPeUQLK3hIxoPgxTxjGY/Mys9WXLQKqtlK8uY34tW6zCo0039wzwxRd+ICDwNP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+CBfBSooLX7ygxCwLXwHmA40w3lk+BBXLqf2R95g9txbjUfvBrUyOUYEAs3MEGgFI6Y0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ThOICpZdGfBHMQ7FStM6tocSp2gqq88fETab0AD24ZTacM3uRdC4XoJctAEoW+EeWddN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SzIouKwIdqgCBaqxqOEA032DUqbTpWiM4Fh71tmYM5yF5goaZdDKYGRzS7Ji2VbIcKqw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Qi9Bp+e45Y/GNvA/mfYIL6mBllinJBW8TSn4hk3QILPrkN1Kugh9oJTBjwhkrT1H02LB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ZUphkYTFMzn1cr4napEWQ5aGN89wHsT+TARiBNm+epWYMhbKXRAWB4L0e5eC7UW/mpVn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DocG/wBwp0OQ3nqYQJsRjLF9Q3Ar7XKvtS39iEHYBX9xVhb5QV7iDiTZ3qMe1SoZCmz+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cA/IY+8sLuKtoJzTl3bDUyBV38MCwYNI9vEXmjTIy0QjL18pAg78aXhDTMyzbsdQaNha4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iOMATQwNkTNNVAGoFNTFlxZrBPUSUbU2Uh3GHWdKZSWqyVijDHNSxLbBqARo2ds0IEGh7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xeoU8+328/mIIKg0WjWZUuA/KWpQRplisk4cxenimCeSKjHf9DDKYaUpk5rajgYat/iK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gRiR4hIMLS29zzKQcDOyVlYGuJ8xWGsyGmV3WThhK5j3EFXku/EvwnJBGm35g2Ud2kGL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ogzIWL8TKswEwxJkC5fi3U0kBZqXWDUtINiqSGry2ipXUW2gExMc6ruUWLDLsAL0hGt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Qs+ODLsV/dKTcIQ1CKURB3HvcXuKG5rUJlQXhSlYxzmDzAdMIu5Vyv8AkqVBFJKqGYi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o9Q5N+4KghLYlrFumPiYXldRFEPrmV2v1PyqFQL2cQU1viAzVnsm63gg6Qlwouc+45x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HQthhOBK8TJQO+agJeWutStF0+USj0OTcUFrHkbg7YMC5X6hpul6Zl4rRyGJhIr0JATl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UgDA6+7Eln5CUlHLBfTuCCnIE9xShmBpElVDzflAtQ3IEeoss0ca2+9SryzAgfiWeGRJ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H99SxRkZyrct9OzeBxCx4b64mNTNtLDGUjdaAityg4OIxuy4orodkRc1X04S6cYCKpdX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iZthPJq5RQr3yi3nxzL9oAG1CCFld1z5qNxKyVR+MspT+vyAj+sbtfhqHYfpCTPRTtaE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1W0IDBqwQILKziKDKXBmzLyirSI8sTxFZkmyZI1tr8xBzUbsFfcQMeCXRpQ7zEOorq4u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3RLNghyWygqKlUY643E3Ko4eHUcEDCnEZ7DiA3Ib+0JwAZMvqN4X5iUeyg07gYKBau+8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9SpNjmme/TH5gROMFY4qOLRUMpIQqc2KDu4N0OQ3r5ioNcQeYVjXMjrl4mPUBPMGgVgj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R7m+4wLQ+ISkqDA3nh8wRw9g1JXGdXCdKVvaIUNDgSpt0cIo4RKLio6JxeoNKjxCMrO8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FjQ9vmCblh1BfCeJpr0LP7kqILccFD6Q0LSMeEpDOnxP3CwRwqA9mpSVDRaQ9SU4ksdV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uGDDE5W9qnaC7qmHKReR5aY/mKto1j/EuagXiJIU4sc9I1sW2bRwxLhoJt49wU2dmbru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J/vIDqIURx8cUZuMJJqhr6D+Y6oZCuF4sJtb4pk9SuQ3+yBUm0osYn9KarxZs4i4we6V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EWZizpxmEJqqCinI+YIZWNhc6icURqHWLp9wMsyrhfCzuU2oEKnrb8RgEZKaT5StSNgQ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YdUQpQkGDiyaLMC8KW+4jdAntPTzHY28r/3LY5GxgnZ0yzFSHtev3GqMlG1OYSQAA7xq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JCVKsosnj3FUQCJX+0ZB5ceCA2CPIwe9hYc8e5aCBypzE11svx5l+bNU5e4dlPQS95lcF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7MswZBPHfuJUqhmr3E8ApR8RXrlqFN13KGiEzzfGGMCdbYiqPPHaYCZgbfUNwDMrDx7c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Wjxd5eYVI5XaTFOplbSpWSsLr8xBWHhcjLJDjoh6VBt3AyxrALvk7lBr4oXmJVK3ZYQQ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ppOZe17p/cNv/wAwyn6KERW2mHwu0M5NQ3DMOoFQhEjCsPL6XDcUw5JbL4zLOfoURDmB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R+gwwDkSjlGDRiAN0kp6U8RV69wWK+wELgrfsiOX8J950wBqr+IEpFOAlSoE84qIyFJ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mK3F3Bp43HRgWQ+i3BuXQ+EAV241cs3iv4mSgJZvUuqmzFTEBEYFyic+IpCdqFUjfSK6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VURQr04IiP4aihzd1hlrApF0ofLBQULmAq2hedfqLntlMJyjrywmEPlywkVl1e4tRACt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a36jAgGSKflgVjVPopguqVdS4p4o7GVT5mjf0KUGzddTP3PIz5i4sg2PEWZuCdYgs1Gr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gIqg7eJT2pTvixXmAjYoPj3MwhuC/wDpDa3I6jcsLO9qAD3UQ09AzFDBClEtriM3mjuV+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VozC1YPxA7dBoVfxBVapnIvxHMCnRRcZibZLljuK2ja/MfktxfaKrVOKzAnApg/c0ac0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dirxW4S+uLkPCSm+kBm/qAoNdCFftH/QswX8H/szjToPhYjDB1JrWqjVWG1W0alhnvt/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psGDi/1C1YNhg9xZdohdJazAoHOL+o1UjQhOaYqCqtu/3gx4j4E0lOwqFpzYq1PZE9Cr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SrsjCVX3HTNqZTtLhivl/wBpjoBvASjKjS2TN/QaghbrKZrggcC0A0bNywp4MB6moJmO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cld+JdxXNFq4QJqbpwoUHIUfeEMbrkHqDhcAAV3lJVqopX0UYjVDfUTFYHGENg32Y3im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LRsi5AikAEKslHBNIpbZ1qOpYBLRbZkX7S/vYLK1w6YHLksU9Vshm+6rdWVZYG3Yf1DN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wQdDwn7DCBhjZXqfMdQK1g+SNy2JFwLsjTjcFA1Vvu/EsXJoVtlScEzj7RHgwRV0vr3E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OyB6KgJvSCuf7mxOlBbfdQhQoYrUS6ijKMUiG0OlNXPIhSwPJD2UrKhXNuo9/S1pLCJA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ZFQ8gka8svLqJqaz+xWmWNaZBXDfMQN8jWV+ZYoHBQkoiCteHjuA2hLB/wDGWD1w1fY8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sokpRmnp1LU3oAWH8MLazMXB80GowXr3EBgvXXHmAxhW0VhmTQYhITENNoHOTuvvLZXN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siG4aaEQcaNhVRWtFdC4RSmuj8ygHaAWkw8raAo79xTTDYR83Lghu8IxKrN2DiY+0GxN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tAVTo17lgPtUQ5siResmBfA/mcLUMj5dy4aI3DQnIuRm6sm6IWU43cQu6O9vgx3cGhh8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xIQJYL2e4ccNaNp71K4wMiLZ5lWIfklK143uyGoTbELPtBeVTdUk2OQw2v8AzcwRpcyX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VD2PLCQUaRE2MIZYQxCH1uKlSzGHf0DeZ5YTREgO4FNwi/pl9D9BZ24uNCmvvAFsStoJ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GG1b/CWYNo1yQF3nTA0Ki9wBbV5lP7EaGnXceUy1Lqvm2B6INAFcEWiVqCZsogpHLqVp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EiFecx2/SVSQ4zKEq2CB5qIaC/cEE2jlTqOW3HFygcXyjEXujuVqA+WZZqh7iVTOZTWC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1iO2k8RZVLijMdlrzh/iOLk6jFBaGoJ7i03Oyn4IAIcR/bBKeAkYu57dzIuYxUbXArct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a2xBLtdRZBpB8Fwy4Mws1lqKa4o1B9yKDrJEDFWMA1TCcaS2XHAdwRcIl/QSzod0AWn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agAUsDmCyws7uXwy9QhWAWOJ+JcITd4jkm8ZIDRCuVYyAa4TuI3V8wMJh5jbo01g9xzQ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ZKm+ADIrwddx5BHDP59wQNwDlg3s2vEJDyaVblwl8Dk8wj4foztg2jLBzRcWuPTIVc/m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AQcgnJKIVjoh2vxHauZcK7PufmVqekAg6PVvABqoBnJoNPCPwQUbWEcoBUr+46v23/8A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Dcxv4LlQH0zRTLlq+IVh6CpStZg5B57hK6pg5a1QcR8SLG6uadgjTnExSK70PqJDrNW6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/A8fMBTSQ7H3jbYbzECpdDKxsVfmO4fFBR5wzGAnCKqXY4a7qMDZ0rUunOjaDsYnzASx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1HzhMN/zBc/KsLbTzMqLrNUDRNKouXJ6dkEqi9+BcwFHc6m96gqhXOHEEIOTsYwRoCBz1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GAFUWRPOJQEuorDWOSbS1anwTyAXB4lBKZZeRrLcLFjQ9sbywM0q5rDaErEKXYchL0Wm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i0GRqxhZJYxAFrnU6DuDgYVCAI8DeblQD7BUFNmBqxs6dlg+o8CFUgr2QpQHfZLhgoIn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PyKlutwzGGcURQ7uXN260Gg4QhxAsYHFXqa2nqWf6yyD6ORfEOiuKftcbIghgCQJr5si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q4lLuRDUV+u5svJOyZajTTeYKL7T9olxLMicnbBStwVPQx4djCMfJAKRUzN8ELO7ApmV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HwXMCaOiAYADMHcDelkdHKY5HVnUtJXYPc69TU3G3jHIZhl0pxzF6JZsJYauBeoKUJsG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9oOJQLt5O4snLz3BPChTP3g1oPzZoVTykLLzojxxWAcHrqAbEXuwYFSmljLKpN4iIAee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2Kups+UuTwjjKJdeMGuI6Dwyqa9uVZQWUxQzDcnpyRF4h4hmENfRyRv6FGYtzzTzzzfWg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FgvP0DcSVNnTqIoH2mBAczAXnzhCuBNU4g0CFdMJ4gZHiLfnmFVA9QsW8vEWgZzKcqYo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s22Duap/JMAVspLxmcEN8s2FNedReqttVLkczpaYtKjObZtsaRZVSoBX6mSQXZcYIvTV2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2TaXlzTUWFpoqv7zMEWQUGNsgYMVKDZOMc+IMSXrUtpd9ShgKvVzEefGoC2mf3EKTILM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pjbiR3zUIUK1pYIqouLQWWTYhbgMfzYKAo6RSVWhGVCHzUtmrkWn3bl8AqsWPqoLa46I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RKZ9stFW5LMmS5WcEQp1bgleCaXdEY6wAo87gJmgBlaeZiltRV13Dotxw/8AMoXH2OQ6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ZHhNGAs+HEOBzSBq/LxKlAUTFB7m1gaMB8aZoD3ccCjZK+5l3l9ZykurZaOIrmiLViKa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d+4JZGl3r4ITKybueB/qIS2WLS4ogQAOaMv3l6fC3E+BAbrywv8A+KMSuiyYhKnJWV5U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7RbiF7PuM4aGjcRwvYpzGw2hlN/aJEnx01KE7sefJH3bppyJxbr1Hy4FeWorPMDNx+7R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Usi94AbMCBSDEK9Eu+rmIQOy7l+04hm46xuTxKWEWU5CKLVrLnj5JeFeymFDSjvmJMpz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oixhwGMMbb6MSviCbxZSUhXDPtdxyjWDh07XxKjoCbx7WQzBzB8iwe4r0djiJAbyoG2L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w7+I1juZHDfmVfDWkC8dSi7fMayhplLjtUQID90tj3aIodXHbQOaaQLlQspThvTcqjms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cu4orzsrCbLefCXrvk3h75PmAY12s0QGGxlw+R1DaTrafCpmAepT+YsZVqeS3BPYfI+E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2epjHM1p6fMrwuhCPdHVyxSqUyNNcXLyUMPEJ/6/FHUKjWnce+JbLd2PyQUMC0zo71Av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waHmWmODBCPtCvF7SAsx1YY8y1nfMZH+YZlZwBvhvn5jCw8G8eIKWD7+KjnlFKYmOJWx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lPfMsBSi9iRbiIoo9MeIFr7LBkqwMFVvjMVgfMcoehSimvCQuALDxAtitNQChQoNIjHJ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bRxquF79w7AuUwB5qOIHSE04WFoi+3JKxVK79oyWjQkp9V3qR9ykbDkC38H8RXGGfB8J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MOjXrbE6jFpltDiUKw06I1GQMg4mzrZaz7SzCLXAeCZ0JUe/XcDBQ8gkBCNOiFFu7wO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eKFNnuXhsNQ83smCLjOUv9wSFpQLFxABTnlpgvUa3mUyS89xXw8kxXhMF+ITH5BpPsgU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hDN6CKyMjivOeZyOYnoLErEcoyyoyFRHOsiPgCtjiVSGFHcL/coXZcH2mzXYMkMS9+x8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jncFShYYwfMU5iH0/NH7l/MVOiCIpzO2C8wx3C0Fs4DRzBgOKUR+2EF/eZY65Vjd01f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zREipLZfFzIoqupUabPM4rx5YX0ajpsEiqzk7lAA7JkKJ8VcCxo9My5N3FTMXHZ6g6qD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ZeosrVVMycG1aCIfA8lbgcU4Rg2sbMX1AylvTKAkPZcVKW76PzOApuaplxgLhSpZ9y+c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QAeEgrs056jUBP4RXI6eZltYHn1mA5aaCIsAj+ogIc7suLBDlccVTwxcRbVzaWCz51HE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GNVrI5zxNIGlPT4jUUozw3B2bOLpGWL7PZ8w9oQ5UiIvFquJxUbEcYVR4GZXHPKjrQ+I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a0Gua/MF9uI6SWQ+Cl2EUodqxAAdEy+p2Cd4lZA2V8++Y7YzAKRe738SlYgI7HqEyBOH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hNHv017hiU3v3M5B+YJLtA4gXOFXKv8ASFpho9TraQUz7hnocFKymX6w/UCLCZXL3E+G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a61PjrUvR2Cz3UKq00zPmLCEc2GHgIt70/eYqgpDkxKu99gzP5/c3h9G5REsypSRcABt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IpgV1CuaC2F4cxRVN37j8mMGLxNp5lH9y5LVbwRlzM2Vigf3v9JTbhpmJunC8wAoLQ/i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PDfiBVtkqvzEFDYZdI8JMzpCctAhU1egjMpYOCmcXcGoZVnTYs9DL4EZ/bCAZ7rKRgiy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cTyx5fiU1ge2kTuUok7XjUA62TAGVkgVbGtiisOfvGM7sV15IgLUjayjk6lbMCsGrFDH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CHMpUHA8n2zCVTkYMcAnx1LhEpAYWCS2izkQmqFJWjMEFyK5ocrfMF8PIbkV8lRMxHBb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DFFRYymoMw7rSO4uqRW+fZAWlzNhTT4fMGqKIWfK+6+8LJaLsR4ZRxVuyBLKc4gNSCKU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aloqLg6+EMWMisbIlK1EKzwnmXVarmovFykCmzPnuWoLlTTjqYuvTdDuLBqvdWR0sVjI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3ULI6UDEd0wqR5Wg8PmOcTTBT7OZmEd0blDSqwLLMm4csJ2gUezcSAtXFaShPDzwgOUh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sIo51XJLedCZY4OChgd3EpLcDg4H8wrgtqXSRZXJph8VzKSqaVOg+fEsIhw13zURi1dI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ME0F0ghCRZnDiJZgTKcMNQs67Ph0+YluUtZHgP2JZJbWZW4XkgIbw2a3OAi6qJVT3SuS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u4DHnajcQjGgBB7hKDKG54ziMZe2jFBCbXCKU40CK9BzLAtoAAHYcfMow3Zy33F19eMy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QjmzZ7inHaWR5zuEZX1cpJnTHNkSDGWqk+ZgSrlVq/MHrbNDB5YW0GmMPbHeFEZV7iuN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y8fGW59LCP6ZfRb1Dk5Jdi0KL0S6QeuGN1pwBFQ2bQ19pUZzwfsmMk6VMVaen6pcRqCY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KKcyvmX8zzTzTyxEHzBEQnnlYcBxD0eoLspepWV/0lPMiJSvzGqF1zC2hWpUFgPEJh1N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EhscykI8mAmnLLUjXASzQmmFUVvogoKQOY0vLTxC0xWJYxPeGhdmBwzVct1lYCixWYAu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aqqmgZ6F4OIFQFHTKC4/1FGEbZpUplRHm8xaGwOoBFELwQF1RtY2XL2ipDTLVPygKVqa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qz1AZq7vPU1CfMqq8rlCwvhlOGnJzKh9ro0vplAwcWC8xtRsvY5Y1iV5LZfbAMG2cyCA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BAHKGgiXIZ6Sw0sTQ8on2mFbZLjIslSwyEpZ5GIAzgd1r+IwxaeYssgter7hhM27iwxs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VxAG6B6Dz3AWq8xslVRpEcSsBJdytJ+SL7eFzclMJWoaukbCOkCJigwXJ4hL4EB+JoEa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xFHUDSDJwDx5gBcKob8V+pW8Sx/iU0a08D1F3hxkuCIqpDZuEl+QGLXG6RrxLgq+BKMe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dCOVjzJpHDh7hUaTtYt7IhAI3gECVTzKkUWYUA/aZC64W/sgVKBv+EjSoyuy3cZysy0X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XuKy8rYjQJdANFxRq7rLg4VYuk9MoEo2D0c13AxcIR8kINobXdn3gB5VdksYsQlNsw1E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tvqFBKvY8QAEEsxYeefmLHCKG0teD3HxGb/MRCiKLC8xLKhvgMVq9rM2vqZXfMyCqlna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9DYqWFtZsh5klm1ji+4hEFJ4ESDSncAqmjiAAvJhjNYeP6luZXQRpjlumyxwE3G4wFV5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4bXTw8eoWsANNNody4Xs2BFQoN33LD0LWnjqOBlRv+R/uPYgAJW4Q9HVpr3CI3M5This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z8ygXgcKiDoqlI/yS7FbXo7SKa+AYcMJsKVmrX5lZptwYucqppwsWyvJCt8NFsoboqMC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il6ADDdVxgAWI0SqYu37R1SsFvxtlwNj8UhVarncYglaEVEDkWAOcWaV7iwXO2sMJIBI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0TnzDTdeEuKA8ZhJm7xpGzRajYjslc0ohKfbdQ1jaeiFUR7OZdRCKBqx0CdxshO1Nx24Y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y0DP/Jh8sUGnUljNKopQa9Smqu6ScRO8Ji+CITgDdKfEGwA0mEvrewrPwSgaq4XdUrwj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dxNLDdXzDRuYaZmXrvfV4jQIaFtMtCo5yrFxRM6h3OQ+CorxKsSytk6VGgRMqbqxctns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aXmMlk6UpJkjA+iFU6Y+oPRPU5uhV2caU7II/A8ncpUIZrzK7cFzKatS5RbUDJbDMfI/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TZU3EfpYyZFwYKEBYMQYoxz69fzPNAdxdRwsgbJwREut8y2QHUVuIaAurgtie0KUkv7R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rdmIoIEawMfXM5xCyVS+FAO+QFHhMReyUoz8yi1GepemsBtqJhBTjmJpWZTZWjuF1pUw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zBOeNECoW2yEvyItfAuaR9IwJS756ltPVRqKieRiGgng4mTghWfLKO15uJGs4ZxqABir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mR5uFiJeCXlK1iEGUesQMs15jEVDZGSynCR9ntUgxJkU6Bf8/EaPiqg3MjgqPfurmJ8j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gEK4XKsVNDkhywc8XBaw4O3zPtJuY2KgOsQkXnq8wQ0aUtXj1G7KGuZh2KiiVdcxrwsF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gNigO/EKFjpg0ZbfUODoZQ8BALwcmA/MbloDhe6hyA7LzX8zbpaWbjQa2LHUpR1UV+4r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6lFF9ZNwNyGlz5P6m2XmWl6leSyqmpfiAL0LlaLCrX9DMyQSAoe6lnQiBC43iElMmTgZ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bMR0zE6IWYSGcEYFUAuY2zX1uEiC9EQpNwPMAFjJ9ixe2ZsofIxgJRyZD+YQkXookajZ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H3idROCOwraqSO/iO2qQ4oO649S6q5VeHqBBK1auzmAzbQ4rVwN8sgmQTZKEUagAtyq9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p8RwxIyW8f0mjGEs76QjD1bfIw+ozActR1PjiUYNNg9nuC0K+Q+WKfQOUxUYFUABQOnv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VOPiFGmkQbtclRRWwKN+bh3ANWs4d4l3dgCW931zBjJSzRN5mKaFYWnzEJUXBDKIMCAK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2qqsvhlBiYbZ9pkKJFazh9wa7bA4+UKI4Kwu7Kt2yQAh5G32IvxCCgH/AGIgMyGgHu9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FLiheYq5BaBiVeUVVWyRO+57B8zEoFk5hcVaaCe+TxFwAXW0+ektiWGxgeJewxjBzN5S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wIsVOWnZldY+WOTEYbzQFHYmIhpJSOxyQvlumS/4i3TlkO+4KFDw6h4QVqyTfBi3pLWm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AL4zE0Y2W5N+BxFAKFIV+wzCFQhAAPklJCR90SXifd6mjccPmJWKBbAFNARvxEqpjVMC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2cKcRCmBvH8xQLWtj8wopLtx7aGFy8aX4KY+8QawC1Lz0glRsDdjfD8xuDtUh8Z+iPvIv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opahlS08Nxe/aGmaj0m2VN4lW/lKzvsSvKJmIA+pNm9BtuUCvX+2JrnuKqzxORgKDzzA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vpFVqGpXUbkc1t8O4+J3+sf7lIodDL0wWmrCOo1m8ZGLgsmsHY+ZddS7Ao8L5Tn5mjKu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U2HoGvEMsXhwmdYq6ViVUapIiLnvcqvDI9MEuUrzESzNXnkmmu4zOxjHs/2oIVqHh9kM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i4Idlp9n+kdxStJzB6vLHiUQIezcL0PTFmyBNKdx0Pj6niDUFDKH0A4pzKcQnmeeL3Dq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63BKdOCZCUepZpnIEELLgFq77Y0iluUzHeXA4qKb9ksySvMCeX3Eqxf7glTvplj36haU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ty4yX5Y2BBVrR5RjcBjzqIo4zuCW1u1qNvR1eJX7tkYVBvtlwuhnJGNa+CW543MxV88w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YOpniM8czbFVxRmA4q3vZCABfF5qWKK5GILB2MKUaAxqUUNTAtMuKg67jeh0Bp/cSiEb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gXmLaK5PEPJGOjcysCuJfJghQ8SSV7FTcQpI9iOFt8VEaI2l3bXoYsNQc5g9OkCIj1Ir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3CittHodzMGTvlVEQFGg7rePmAMKOXh7hlzAZzAtgtMreBi7bY2rJ/UOp1Dbf+wAEWWZ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M9ndXKjiIUKPcTPBgug7JmZigATPbO3O8LhyGJytzJDreT4jpddd2/XTKboLPFtR21lY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p/uGFI84ZTpQvmH4UctrB4cw/myyCAQ4rhlIsu8YqOcvlEZE5Di46DOmsCUQOKsj3oXz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lCZGjbaA+cNNp8wQM2qLfL1O0Ez9s3PuTE78gtwgIHnid0mzctxEN2M/qAIbkjZlseGN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QEWHZalPZ/cENctUn7hCNnka+YPQSE95kyW+4ETal78tsNIUjaQ2U/EQGtDAe+PhiOKW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Y5cwqLDSlo7P+5hBbVx+jFjbqxYIUo0jldn/AJKRkVaq+SKThkZK1jqCLtZQCFU+eZRB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dToIYXC2CPqbh4CCb2uBRGUpBamk6rhg3YBVOMnzCr622Ec5rPzBoiBo1b5OZVph5bv1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okFrGmMD4uGscbVS/MQeLEsLfEKtJkLuDUUaTxcOfcSqwXVwLuPs4WyGCS+ge0e0JuwJ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90TciwaT1/UC7f8ABMWuL3UOwdhRjHmEqegyh3Pbp1tfHipZ7OG2jvsZYkR1w7qWgWHN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zH11AQXq+H5IgvtazOx4fEOdq/8AUqQOAurdxOc5hdLoY1yeapRWsdh3LsurRd3GrmBq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Qc50swXrhTJ3iYcRdXf8SqpQ25PtEQQpuziLmLNnD3KByMvaMk07ARgdZYKD2zWY9YYX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vwivmtpfMLXbfOUCpdg4YRQWccMRAG1ZxXmXWy8ss1qnZ7JWThyPo5QBJ278m/iWTTsG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wbkTewOqgjM6UoJrxUvogJR66gmj2WQ/qAXVtLdvmOcDpcv4uVQK7vmMLZjXMGwCn3nU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YXS2E40ZpAR8OIQM5AX2QUUAwj2MQ08jUiwHaXDygOiGYNI5rQmSSmRX4lk9gkeiL47l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z9ogCZQxslXy+ZXbUvuptiECyFTI1AIAjsi2XDtA5AebnMblbvIlThrIjZTweIk+BIEY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oHZGbC5RgFQgtb+pKhBlwpCCCFOYpzHNsLwVFWHDxGtRtYlhVS9L9xbM+GNwSZikbirV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6PEAKv3U2o+eIrSqS90twoW4zAQLKhlj5gDIW44wLpwEReTPsSi5L8zKnPZCun4QugVF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KXnF9xRSYOCXYqGXR+4CKJMiykRyrxTGlDoXfMoGqH8zUtMRJAPNSsLu2ioNQFrqZGQv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1ESulrZQnuLrmxRFKLT3BbUHZGi4vANeSVCGuyNWLRrUpxDtvNxpApzbEF0WM1EBV9PE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Y1j5i7UhXxAsb3skfIYIuUxVnEM6CzbHqWsrqMqJubvJHTFSZ5qMIo7ej/iUAh3xCPEg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3M+IMMMQHNapZd1B2PD0feJqIUs5JfiIrafbLco4MgK5hsFsQwTPVQtZg3WPNEw+osld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vMYbZFHDuWlpMIlTQfaInS50qzlJeCLxuzeTxCYUWOlIqi24Ze5YFZXcBd+zATpgyM1dl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DfCWE9u+DM9yu2zFHdrOMVRwNB/yS6E2RQRVqnN8R7BMgxirC4e2YfK+QZfMA13Zp+Xm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3ZY6qi29MLZGVny1HG+1gfy9RIe3DzAep7stDA6ytLdeYk391FIUi2AGVARb0yhFsWB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iGVkRubSeuYLSgorJqFAqantCkvCrcYxCVhq91Wo4rWwZvhLo5MFwRRbK/8AiOaSoNvX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Nb+ZSWBUatmzkYA5lGVMomohbgYXnSW5urUWBNwHlqWshUDH+pdD5nZuvJFHFxLh10QQ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5zdXqJcUc0MugStA3mBg6YVGQYqg0GaeyELbdta6fMZGDTTNkBQssvTDalyOmxdn7iGV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wYGDTBUfUgrat1FmhLDfJXMrK3Yq5vhczFwBmPE36nBpPcRvCw7IcMulQXFmjEwhrOj7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5Fk1cLNEvZadJx8TIt1AZJ54gu7AUC/iXpgofLAH5hKbg4Cwbbi1bOCXdrKjbGE0oqt3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ecy7BjozyyeoLbtLBqOgQ4dwrIe44RSdjelmZzHiYyyhyk+SC3s8w+I6wyXZr8SqQlhW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yt3rzAqiOd5nRtrCPEMDArD9PUXiRBm7NDCwd0MVhAtqncuFLa3DRVtLrVx2ap29wdiN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XhnRLhxfEtDV8R2MDPEsB3MSm7CU6A2BQw75WAaIXB2kxCzFOOY7QtSQxNNhSCUoXwHM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4bIADA4JTpWZV+IFLUVWMqRXiuK7hcY+UTfiFmOfSEbMwLofT2w8IKIg9LnoZ38RldA6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ILInMW2TDQ+gfQ19T6EEEEHlBVYFyxZuAFalwyraxuXWI8UmGY1TEKB4be4qmVPMAqMn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JSObagUtYoaCuIoFDy7gkm3jiasrOolJlepStVLQb81NgpeogGnzELjfcWQGOJm1l/EA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OpgefELtMs2NHxA1JOahooh5lMC77Ip5Lp6iQ3l8wLbWmDLDQMTcRKZonC9Ccz3uuP7i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HgJunLLcpd4CGqOK7ZKlgug3DoBcGSDapM04IVevfbDmAdwySuqEgLFryfMcoxeKsESD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ZamYCiqArEwCgMUxBWxiC2e0UXJ2MGogIX8JfrcYTjuaJpYHPJMpWkU58SqE3IijLOvV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wYq6/wBQI5hD7V+OYTu2OalPHzDPGG2Kr3L0y7AB41MNEq3B+WsQGc4vtCNsADhG/Qhr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GlYWUQlWbi1zAZr2O5mRN8p9qmBz/wDXcGaCnT/uENuhn+cjZIYyHwGCF+x10ISBPmOs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ahs8CMr3FMXuGMsE1rPETRUXTB9SlbXRxh4oS7BYVQDhjdRQYAxffcJl2tgX0fDMtRg8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/USYDUb8MpZAC8FWXvrNXWagsq3atSCmW8UfEOijbys8+JQrTaGw8dSxQ5kcOkj2VhGc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+Y0WlL8Q2eu7V7gUOYXgG4fyu0FeYojWlxWNQ+fxGYSiOoadO5QaHseyAbUrDNqMNZMZ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BxHclVRS01VQKyeYISp6FMItK4IKfZGElZaC+bjysc7SWgYap5Imh3yoFQwqx5iBWhos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Vja1lplDg6WD1fIgNZsagXz1NOo4clI6sYBtdHZL8IpQv4MBABs9XKQEbykljEJusspq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ge3Wf+Yr4yAtP1GllNlVUsS0KS2PtKYEacheYDCNYNLzMQh+8P8A3EszUVm0L1w+YRww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+ihWX48R2IV2WrPMJBA0lQ+XiDuGVuCtPt1H63zrZTb21MQo5EwN8MwZgy8kA1+JUg0Y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G8cxqKLwdRHcwDMPmFUBjYwLlYoDMJA9ifCtRPymrBnGsy2oxdqvkbIyplZU/Ay8ou3g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TlCgWQb5IO8PqUqhw5hMARwDFSDISr5GmEAHkC47IpGsNZeYBUmHOfeEEi2mn8oJQi6t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5zvK2t6dTIGvcDxHLhSd/N4l0jIz79MQcJszeAznMM0pnbW6i4kX24nNhrAD5ZQaFYWD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CoYg3L/5iBoo2QBVNNk7MDPU2pCk0WS6wQ2LSJRQK8ronNOWuFeImLrjhKRa6HXmAYLr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LDx1I/MWBrmGhISqbn9SttClZeTwxgzSTJICam2JWYjsfmWyqThMmmXmeyNWhyQK5nH0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9T6XCoEIMuCUy+Y2ik8XuN26vqLGTWwitaeo0CpBpA1tuOlAGooYF8sBHoplBlxwCLWF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wCQSWuXNRu6jXuAih4TRFq1LWNSzFtODUr4PkiJtbCptSUJNsqc3uYVq8QEuI8GmCBVX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6srDJUtog2gPC5QUGr2zKKN8Ers68sxKwYCqCUmgpwstKsPTUfbq4t5ibHssAze7tx5l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XcLBdwVGVoVaB+czdC1QFxbWAbckScog3zEIdst1XcRX0gT9zJQGdiJgizSw55mBVgiz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pGFd4lQV0KX9oIbVtdFiE4U47ZVQHrHExco0vd+JYsUxpItElxWtGvUO108zEcHc+eNn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S1Sl0J1MRl1sdRONKaqdzQmht95btG8ca5zclLz3fUK7WNuIHV/3HEIcp9mblvZ7NAOm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7qCELxdk4+In97DyGKjhq7l+xixEoyhuJrVhMk02smXXJWURrlMMFfU9iwjaMbg5UTu7j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Hstf+ynVDcEV4pRg8NJZYxZA0cnE8PpTBCrwEwQYzMpNNEvQadnSVWLXPAm2gLoquGBi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ELHD5ZQKMLLFuDiQWv6NxuaYIn0DZyQlYYQ3XolMgbFNXHfEbZp9x8gABPVckodKRwXV9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OF9TPz0Nh6mnq6g06qKKwGfDYlynwSrGiY1ZaRQ9zLXR0tkEaEuV2duJhjQyi7yJ15hJy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CIkCeiNrDBWW0VcUY+FvTEhoDTFUOGEBAoXAXxBWoWwbOt5cmIGq8n6aA0UtrVQ0Dky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wQ6ma1cF2S6URwmpbGiwOaiWi2AlBvOPMXRtFbMGwdMubV2DxEBAIL51v9y3RGcNVBYr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ERsy4tlBS3P+HuMysJ/6iYEYABXlr8/xDD0QWDhucEL0H+Io3FkRha/iGwA0bImhjM8B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5B/pp0yl/vGauF45qC4IIg0duclRJFDpgZ2QLpovoIALjgpiFABihFSNVqWEQkrDUCUr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7z2llSqPXxczjhgt8CW47jAvIuXTXaA25CsQOTDBoHojcdAq6ZTSsC77xNbxKQ+eH1L4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NE0O05mSynNIYS304r1ECru020iq2LJZ/MvNTasCUQMF+ufeOIXiONeQ1lioj7AV6vMA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g1QqKzE8xt9mWKQl6Bm20lj5Rm46kPRy/mgZjM7Ed1shiHBRkGESFUL8jD6KCH/0RUK6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CGKojjLcj4i9NQ2r8TRYA55g827jnwq6NTK8EYKqHLw2hmF5AHX3jtuNUOP+uUpfY7PM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QgXCdz7ZbXIv5j1lZFdOZicSkbqFQiJpIdcB6MVUE2ROPpVcR4VCY42EcOSokQzc2j5G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scxcXg3BgbhjKxfhLLpXP0sg/C9zGtPkjZluMYVYDsYQ+gV9VNIX/Z1BaZZruAaBMA2z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S25iWlJnREWQ+mDcjRKEUVcV/TFVXmBeT34gmesbtSWi16Ooo1iUFsjgVXoYhKDjmBoQ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ZNTJtc6COM/JUDy2/MwXgAZhKVs2dS+YL4hX2UTrStbxEtMOZV0qViZJhWi4pqttBH0C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PuQLJkMl/gjwzD+IzNXLtexczet3w41CNMbOoFs4Q5ziMlVNHPmAYV3pKxdm9m+YyHsza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4UXydY5RFb/CLQqBwyIdK6s3UoanaKaiVlpEQaHxzMSQrFBMOIdHmVjbiNUR5g7bEMQg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XODuYO3hG602DuMsDkeZyQsEQVN6PLKeNiH7CO43rcGgI+ZQcuR+ZTfBOzP4lDUYLs8r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jWFquPEw0WLwHrqAMaAM55iY0seCAAHHmLpWsalExSsQCfDisDupybKV28xRAB01qV2s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/EeJ4QGiG3XDQ7Qyxdy5jXAuDcZvcWuVCYANm/EBtbdLZ2Sq6TtoxBQE8i7qN2sqyF1A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QBgsgbZdSz/qgN7sh1A9A43jxMWBvg8VFQWl00puHQncG4jSioA2C4QqMUA04Q3cTS7K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cmLPfMNhlxV5ICzj6KZuDACvPMFlj0uZZU00QWzd6viUvDsvQxoNlAWrJYAkuZEqk8dz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kbVloreP/UTwT6CXpQgNqEuvVwASXmo7QbYI/fCDgfzEdAwyit0cNVEl2OnczIlFPmF3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a+3FwKmKSrBz4i9xK26UXPupSV2yUfBACUBuezLCdW8m38NQlSYBzLQWVHhWIk2pK2ZM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oWRjvYm4T12CvJmkGAX9sIvII3lyDELRk5/nqKhHgcRXQBedooRG3RsYHeEcr7ILEMbH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3AKx0hH7pdFWxzV8ILpAq2NigRzGfRV7jt0J5aSVFig6iROFsHVwV4tT94wUYmY3RE+L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yXX4lJCOK4lBUmzR5mqFinv3CEWyFURhTtNDcBhnX0n9nifJAA+yDrwWDCe46NFwaJlX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1to+NCPVo1uHxKWiu8V6j4iNi8L6iHtdll1ycRFIQsXCGxDrBIqhq73HI2t8rhuIFW4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FRyTx3A1H2rHkcxdVTlFLvESyxY4VUBFK7TuKpqrRekZe2h5GuIL6G0YwLgaQXU2MPmN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VGyhfcCvECHFhGEl7VSjWe2WCgVdRXmGMxbdxBTeVC4cDXMdQxk3CLdGF0NJMHjYYrTJ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5ZDRldxpEzcFuBdMyMBpj4upoRvoOJ4Zmafhgu5wTczyaXKhSKvqiUygcyl+IXEokB2Qz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pk007xBHQv3FULVO4BlPaKAEcrlgUBLO2NgDDs1BQKsAaCpVpTMpx08XNQMXySypeDxE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L2QKhowFVsoCzn1AEty6l/gFLcHGz2vEEhb5WAbGyHAd/dACb63MA8zcTdqo5CFSFuo1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nz0JVEtIv8mPzFKRkWwQVAjhHqGrmWB7T+cxOmVCxAiCqXLLqZQX4dxUqi7j9yb6MqAO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BK+LUVf1LRTdHmVSJkaxH5lQEW4EIu0bp3mtS0GMFssNy9UExiO2zy6qHloqpZfiCp3L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qMtaDCAPYbJQvQy3DBfLknE1VRUFnwl0w7iNUQKNSs5gxpZZuEtVHqGhKVBWCOSmCzZJ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8wgKNt7qbohkmsYY4FTQtMuiBJWODawNQCJY4TXWZZLyqIX5ZdA4lby6RgW7S01XE9pe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nFyobrSKq7dS9OvkyqKLqRdniKE4BbY/1+rmnmM/7T+S5lxsBfpfHpmOYuhwfHEXpbqb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l4TvYQtaAodWy8isCl/BEf5Jv8JC+VdX4gY7FVs5hIS5LiK2CFTHUuGDAGQzmL7iNBg8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9zOd9NX2VC7hitEfPiGgYqYsHT0kXLbaTUa3cQYYN2bixtF2oJ1EdSLVgOe/crkDNHME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NlQutVKUS4YX3L4jC82V+peCTdOMeGarek5SEWvQXcuLa2FX21K54b2RLYOITHqgfcxS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GzFLsUYzGDe4WKsdNxPY2m0MGtbo8wK0wbyZltUL5OIlniMqGL9RPhKVB8up6qldi9ML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VN7zuE9gbLbzb9oG42oJcGpuTReMwK227PPibqNYN861UtTabI9Pb1KK554PURmzYYC1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i0qBa8AeSLpoldDz2wE9zSX7/uG7AhbOuiFBK3HP538S8DLCyV45lclG6UOQeNRAk4dc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0Yc7irtUnD4Rv673liVSrZrx14g+rNt+VPvA69T8rHUOcp4DYxaXRslSrKZG5VDjlGJj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JxqEmiYLkvJCXLmqY4eKxAXIGGwniKLwcqT2TKKhuafEaNIy4TsmYidjVQN0LY4TuKpO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8kpb4mx+RwMNE4sjFSmOB2ukV4eXtjn002v/ACYxlZXNSx8AcUL6lH/hfB1UsABSLvhv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bbrojkBaLAfERxAgev8AAe5YM8gz6xwUIdCZqIM7MOg9wBKABThF6jEu0NbvyEZETco1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7xMNnZqyIwNVu6VGoFfIJbXyMweJQbGTnAQ/wLqH3EEbaYT/AHABQncLruKwRCbA7iEs2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kQA0wklCNQlJpgKoT2e5acP4fqni+j4ZRbMEA3sSp2URJpgfmWcL5njDe/Ri144eTwkN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iWKVOxceY9NTcQvUQbl80GUS7INgHllD3DsghU5VwpjQq6jgq1dy65tLjqrqBu1X7gMK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Kar4hcF12zVK8tZjmwh2kPAD6Q4CMhoIJMDxQQlAFyTTp9xCYBvdSgsy5YAsE45hhZVy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gIyXXfVzPa2NMVFaV7g7UXtS5WqqOrEULxplblfm2jFhx1bfYgzlqtB8zJQrHaey/ic5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dYGAjqOYI1etDDvpOHqCVaXm9kc1DdYI5LC+5aarxCi0mLNS1N05OCIwRrFVNUjcXsIF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Y+XsPOX4l2EvwpGBayIpdJ9hKU1l6KOosiAbTtdfUTrRVtD6BA0ccMPxM+gBT4AhTRat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kph7+YgIrWC0eEtFfKPGQBbJLx3EvUoaWeURls7IiUABtgZAP5gCF8HfDBD3eImHT/ET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RWGJlw3aa0allxYCmzv3GmEOq553xFZtRC/NZUj1W3o5uIccG3o5+IMooaWBP33FaFco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k+0wnaUXuciUyrfuGCBMVxAKp4bYHZG3MA3Gthtv5hwUAMyOrNaggfAdpjFQ0EAeaZu/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d7EwePvGBwVXzwBxEKmLi1WoBUtnuniBa3QdqWSWqhXaq7jktalvLsilAJTLB4l+CFYr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gYgmcar+4+HKwCRTqlwL2dMs4xR6lW/iAAUjl+CUYjBrmpczQIIW+5esoI2X3CWDyZaI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IbRfbnHiLmog8UblGTyg2tOq6l0C4Nf0lbijs38xlk92XuY1khqX1MwFRl1CDclqeoaW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ocwtdGjf6jmKwlRTMRBlKvUqSpufPuWUUNtkQBGT+YAqRLK4EtwZLn8DzMSjFH7nDKkF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SiI6YdDEaYWYU1IrMnUAnRiofeRnW5VaCbdjDxNwdQAo+KcXk3USmKu3uFnDuIVswicf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wpzXUt5MRWetL67hQFMAp+AwMqq6F/8AsA7IIrc8epfIUC4pm/UqrEFmzqYfZmKxmksr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PcAE07SZyOKLtjmxdGyNqlYqtfEEV2YL1nDM10jX9rhlirDVgrYvb6jmZrSck2EvFk6x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lXQXb1KobOeRGGF63p8EooQauPugSz1IGDBEYDh5IqIbJ78pxH4gl3FYYrBGUVAB3SO9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yBW/ZqUwulyjTPbwgfHJBqVfPrdDNq5Wwe5feVuruo2xZes0Qkkl448JxLFTk0CIQtgJ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g01ebzFAY8THwwRYeel+oCtLZk49MTLxldfo5JfCAyF8B6gahIOLHfmNo0OVOPEyCk8L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6fU1HsNt/iJ9AFkv4mfJhAencXUzUcq1Q9sqWI4wj+/mNGgl1xHKX8RAWpeIOI5iu6Je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0dsSIpoqAJXEBLQg6lfvvMN0zaOofUy5ldzFmcNTvJgxHBmNWoT7k/7UwsEq1dH4horT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kvJOW8GDypQaE8LliIrfkYNh+9Fqkqe2ZXURnsXyLgT4GVvuX1uWDARmGbuLfmEVsTgs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zjVnUVWHkgIv2UTg3UOUbTgvBM9JeWuYmNueyX2VZzFtM2PEcAGUAShkHzHuF6rqIURo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uyzGbisLllfxOe9jHgB8jA+WFD47Fi7ZXxHkMvzGNgF5ZWwLIirTeCAALYQhjGKl0VLq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Uo7GpTYfxuZYvY2isNIOu4QsDpLZED9wLFAW06gtR3eW4xBb8MVW2O6xGAN+JciQtpmX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rkjA0M4YtKB5YYyP2sQaKaYXiI3RzD+ZpX7qolaFxe4VDittQKgBy9MMmPdsbmjkij4d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KcGo7rQRdr0lC20ZIfuLC0kMQnDiiKyUkB4xmIA4oF9J/qZC6uGql0FaKcruOlJwFw5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5lMKElcnfmJ2oNUWt1ZK0tAsnvqCFMRyLwzEbNDCc3jGvcHU1NFcdvqEKHKn4ii1LPic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127ltDEWqPIjTgTmJohYuYJqze+fiAkLIBVwCnTgDMvW7FTmzx4IS1JFMceJdWurZtfE3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sppRUqsra2pSgAMKj3GEsHXXcUCklf2SlIEcYpZdFTBRZUA5U0JlTUFusEOL1cxk7jYY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K6ifMhbRuING3wjjuSrNRpVoLCeZVLCKoLoceoxxhYydMVn5E5gIVG1m4Q4M3CLBPB5m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efMQAVKXzfZFPISmi1vCW7rXBv8AMt0kggyF5Cw5YCFbsisX7prMJSTRzfaJYWxbFBnQ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TRLw4M3F9X1L+UEhqY7GIXm8xYwpNsodxAOK2YnHlO8xoFXohobkIsR3ZzGVj8gHi9QU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FQxecQXEBWO3qPXBQVwHBCqwI5dkxRN8hLaNhqmnuGyIyD7oxGMNOv8AdMgJBmFIgrOB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n4nahDA7EiJdl3at5CYAjeb5j7W7dRPuxDK7R4lC5XRD+6mFg0qKuBiyjFZpi2JqYJQ8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ln6TlEG8IzlOJSExvV9gcMx3YB/IS6crJEPdQ2enCO4NDgCUFMvNXD7AOjmYo42XuZqF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tdepebFVIvtA436wAlm/Qpwsd4DjLCVq0FC0Rgq5CrK6uNiMc0wMIvjolBytNkYRRXbK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SPuOSr0jI9n9QhpMr+7qLEQ5bDqKhGlr+MVIioWX/wCIYuJFoPMDs8CwEXbo3qJgGAil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JbeI2qtTIrcRphGlwam1VtFMNjsRQBkdQ8xoZhdSxZAyM8MAFjiCJXbUZp2c4suzMAWY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qKtmovb3BOyysnU9EscQTZHOCm5vKSZBuCZlVo9zEaso0uCE/YpA6Qdu4uvO4ZhMByaZ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Ay4mLAhQoVFJTQ4ZyojY4i+nvOYAgZbeIJEg0CriUj4RCdKxQiHxxGmnymWEqtVA+DU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raRjflg7gSqAjGqlpw6mSCyAs/MuRVYo/ej1A7fgMQIecU0+xAA4C5liKimlcCLF8KOY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PAHLMvhXwiahYOYQs7PiWkaG74ibbh2jivOLhfdaUreIgll8807i7IN5wwUh39QGULOG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nB4loYF5i1autVClzRXbxD4F4GJBwCsEK7XRMFRrviYj7iJLArk6l5p6DUtC0Hoirhfi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GFnx4iW4XeoI9umczPEzB/GFMv26bBbgQKmhZizflI7nn0amSPQxYVDeWftDViPfURGB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vFLpjWxWw7vdxjgDYvETZRADrX/k5rw8aP1GwiuaceIxGBNl30dxwN1OhbnPJ3Bwmeo5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fdRdcCyiI8HMNsjCgp5JhtrituKOKjVBR48QcGNha9ICgUatQAVVjm8weaQpKKOSJmoc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BgRxJGaVRFCNchCd4WrT4izCcglcwrGxY6qfhRgUjcK0dwTEVaIHdTg+tLC3YdVzBzjG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azvqV2peQ5faY4jZvcswU7FzqImKuhurQwBBVKQOvmLQGgHHZ8wM9TaNT38VBpBGtR0h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I4aTF0zwxKUuaXcHjQC1rJePoeDxePiDBwlEXZkvvxH7o1EUqBWnLwty8UHpFohs4Ib1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IpxHGFVRcScPIBS6r3AFrgJdI6+dniMeIgp9NxIotmweoBKACs6ElrgcN4PcQLY1jP4i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LIkZMKqtMGviCouMiAfyF/eIzYwDqJiUsaHZEgz4pQNhRERPQqN3cpPSdp6KgaCGtgx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1GsIyhBVNPVZmVJOqvmPJk7YFHUsXiB2Vm1u5qcA4Hz1CtLgp17lNwPG9RTMhyDpHhmb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+JmC/n/uH8aQFMUzGQilrAijJY2J5iDA4CjSVFRRdifa4cOpoBPnmEWywAfPzFtRUlYe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GceYRjsVMfvLq2aEAT7x6ZmV2+wRR2gLftSgBywtXXmNTf8Awbi4ZKo+Qf4Y/wAAeQf8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dSkEv8IIUFXQjBkLKvqLshlaz7S2sMkNjD/M4u3iouSodAJ4bl14jCFF9xCgm1gv9wAb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RyVPURauBklxkHdg+IXtEQWg8MsqQY0L6nGkDU4RfnmVpag2QuKQ0eTXzN4A2lEBoGBX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AStgZzEs6jhdESsQtEG27jGGKrKxrJXdSnFjtNwUSErNIY0++M457o6iEin1aXDmNR7J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/FC54/hjU4JlZlfo0cQIbE+0Ql4dxinofZjlDuWvXzFztwKSEwjSm/pNykLwy4OiF88w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ltseJh4nTvTKtJH7kH0w3BmK2jTLbqEUVV1KXYlOVn2+4q6KgPiWGlIBZyNxI0KGswaD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oFGzUsFBx3MVVC8wRpBjbp4mKbtWFWb+dWUavZur8ELpYaYny2w0BDzn+EByqC1XEDUo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YtmzRcrIDe3MsbUXdRq23ejUClAnkyimzxaLqWNKeCJRb77ghF6XbMlWDG6I5LU8sDWn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EHF5fEHax4Ns7CxcCwwUc4F1Fr2XviKBo1srMFLoLxliq9Tmo7ghjUtrNWzQwu6O5YqJ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+FGypvAuWuFbcHqXSEvfIly5M6BLCHKpjZdm4Jqo303B0FLIsusBjCRAKA3cUgVtKH4i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E3Hxql97lpQI1UslQuLucLxWTCcwRSivR/uJB0CyuB4/qY0EQrMC3XecNaSMZWa5aVr73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vt0FKz8dsSYKb61bK2oSYr3cKluLYsuCtVBTNu1wA5Elo3VkLuo7JslorVoykkGiRt2W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pjKxcDgLY8QgAC6F3BK1HFeqyky19lgER4B2e4BCDSpbwwcqbuy+4eTbdt5lkU99mU4E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I4ZfUjgQwkK8VVYa9PUAlVsXeJYgXHBFlVo7EFbtytspq+YLmrHwQyzQ8kvSex5eYUzP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SxK81F6wtpveXziI910LXmOfmam4XQ/ZECCMTm/3FKhrjBKZsW4Qg8Qxh9yL5imkPy39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fcqDZb0kAt4QXAhTK5N41qOBoGLQXFwDD2xwwkBCXyB6ln9qHv56gLIvIVuaaVl5Q2mJ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I000/h5jUgt2cn21EoaFjGGLDkBzKzASAJtEPHLVIlDAi8tChbp4ZhTKKmKv0oWJyV6r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1gNpyHd8w2lUbapZXFwDY3fxEq59wkqB5F9w30VJrfnsqYZYoLT4dkeXV5zB7mlBH2S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GrrZiE2xbZv1BA8AxfxBI2njEFJYq9V5Ophm64in9pZWzbY6RkcQjRLfdPPiDhl4RPJU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XvYxX9ysmKkSr+pcIeA7jpHxq05PzLdJFOvgEUEK0Cu09fMAKgChU8EANmjTEWlAZtlD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2NxF3h1iWUwq6pXeEdPIgEoyzKLrxe4AHeMMPzFwtuzRBoTSXn5Ooc3ISF3R2SrpKq1d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tEloxLWT5jEmwwYWibyjYQdcbBd14lFBU4px8yqweRvMQplLDEtixltu4Hb9g5/pFUa0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UvAVLnF3QdNU85hSkNCaD4m0NHRApVd8sS86cwZ1plG5U9KjYJqGVa+JweWmWivq4Zdg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LAiVQMsU5iFhXobqOuXo5H8TJAaThgXGo0xtEZVtuK6MJhDmPSeFE5Qy2Dk2e4L7lVl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mDSYM11KnYzEfzTkaFch4eyNcmx9NakI6YAgKXfjmKUOszyNwOYgoUnDuXN09TM5E0JJ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mKBhnuKavMymblvJUAPK+IrFzQApV4igwp5hVYNnLFd4XCS1kRtWiKkcci/abdnF0QC/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9X8SiFc4JiUrFoI9S7BCK4ovN8RCwoYlfeVdwAU3a46j0r0wAG+dRRU5vEeeK4JqMNLo9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RrJBU5hb/SUYsPcwFsbtiQgPbEbHCzTAdphjKIhvfiUox3Tm49rX65iTAHcwEVXLfEoJ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rllCECFvLFVcGbSKkAyrFTOsLiFaiW0/RLGAU1qZKMXqFUEA/uUlDYeZn1X4YADazEpq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xBCOmxmRK69xTaJJkG13WCLOvsYloqpmCxo1uruaaGpjOfMpWCgKJVNAFocVxYXh+0vu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Qg/EwgELS8c0xwPtaoqPcoaVu/8AcupKADkfEXFdhCDmniBTJLIBk9xFgQOy2nUblnaa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Vd8epS+oF4PCU6Q0wFfpl5O+9PiWkW6L4jTkzZy/8j8wt4Lhf6hNPiKR2E8xJpZCpGDK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KvKFtv6jzjNWqC0UaszGWmi4StKkWh1GSktYW3bAM4ZP3xfg7Hdy8NtcnzFUK1t1C7Hx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40NEoYckAXca2FYifFMImDVL3nt5iaPigYIrgmRHEx62D4zAouVH5m4xHkTEy5G35OJY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vUoZvzK3eWQ+StQOh4NC+zpYV64pU6iwABZa45EBOG+iOd1F0uvmAMHC12f7gmQWG1sb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2lNDJ/cfFHvbyVui8w05gB4XfiEJTayre+o8sHE4XdHEbEBmlGTRkiQLTEvx6hhHKKIA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SMOXCdyiZYTte3EZNoNE7uuSoLBL7OUQlBlVNhogkFNtUYQZx+t+GOgoNm+uJeRME5Y1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iifNwv8A5MFWDMUHq4VyBy9xITGXJCarkCaxqOEegXyS4Q/JAIZmyckeC1CvhTmKTV7u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GjXq4QyUug8PctYDqsAnNfaI2Vey9nEUyXpAG43mWAN1wzmOiwYXqYsIBVijyMyte2K8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UmrENPWLa6Y5mAo3grdQEJRG2DO9dNv2j7oZamGGBVs4s5GNdARsN2lwZTpFFqE7ajMo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VgKpcsZYqhpgirPoes0sKio4Jl4YNWmrfDCBl3bMC0MZtLrxArTbKLm9GPT7RTjHhpke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KU2PNQUATfIeI3rGRa0PqVSA4FYiNHd1F0XelxvKl3qZeKXuPNZimm6jeGiazHZhiygq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lKqXsIOEfruBWqWKcwwPAolCg6zNyiNkKkoDMduge4Dkih67i2CvMWYoRiMtwIFllAxm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0IN1nTwzbiVcTH4hdu1hIGTPJcTwBHYRht3LjU1iAyhPMrbYxN/jEUWfBlQYnK4Y5Ypn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ShIwvCOuL9TAYA1csxAeW9S+qLIXaLHnEFwD5gFW2LVnXEeDHQOftDqa4yj7swt+u9X8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dmvYW/eBKKK/iDQSua3EbRZx3ESu9XqAW2yHcFK4KgNB7Z16hsKHCTWZ6Y6Ki5fQDGo2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iIVVq9zYV7uIqwMSyDs6lDxe4VjRe2F5p31Hd0BABRUOyrlzoHkMRtUHLVyyEYtNlcLW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kt7lgVDzEezwkpaMmWdhP0icKjO4oNtb7SrLF4fEbKV7nMKt+5cqgua1BsU/EFYhhnKO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EL+LQSq1Cnh8wYFKeDU1KOQ3GQPA8SpbRwwja0KxHZEAjVuxrCTIli7vMtV7OK1HC8Fz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c1cjmKzLlt0GAsCRUyg1KtX1eeCWLCC3FhCSZK5V9n3D0NYWx5VEtoCs4bcRpAvKkaUh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hM8K1OyU9HIA2eHzBmymlGXb/ETHG3asd5zK35YVBwXe/EpRctcbzCGnTMbzGYgr5KFy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iFWh+ENyAZMEi5uGzuEAq2CvIuFQCuW2sCDCjvk79SjqCjbxXEQAQohase5Q58QndYiY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ucR2QdGY8KXa8Rh5hA3BgnmGLyqCsxzf4uIUDAiJhgxoJZ+iFQpvZd+4YIiAM2xmyBow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xu8mz7jDxOr1bHPtwvJKLCrwy4gYEQKU59+ZSlbCNi+JcBVLY/z4Rnb2O3QwCC0MCXLc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wSWzLauU10nUtgZ5H5R6jKlqt1EcUYotUSY9PeAvmIrXNBB+wdy7JRGwtNHvcunKhpYm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W8EnBaxceuKAZnFZ6cEyFoC5f8w2HKsWrxFwgarB7lOFo/A8vURWHVfkGL4Nxc48wu4K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nt4nSGFbPy4lc5ZH8jqWbG9aIDClAmxj/qFOLTgcQFjWudrz/c0FjVn6lXYtdrYdFGwL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UDYBViVBaxbJikdMXnareIqOgTC8i0yyhFvXjni/U0FSxc4PJiEjAarco2gFRzrJMMk5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czR2dwbAXhKtihqYQgeRDCWllW81KfwIaFXQmG/MHje+55DmBk1Kwi/xS2+YQxgaUWl+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DsjAj4t3opK6ZaWV+sRmQDARF/uNYGXfv1KQRgZCnB4qAUKADuEgKLp89xsTTYmXMxqL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Eg1UAwdIUWCUSl1zXM7VNq/SBXf+T4IjBqbPtFbgyqL8LOJVptW0SgYBu5itHceI/eHo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owRVFrBxQUBTeJjYIuhUtbgguFsUh7AzfzAxB2SuKjp/Mp7DLsxUvUpYpZRcpdJ+3+5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ykw0gxqDyDCKKEPiMowrheNxmhPlOHqJsHtsPXcZLAbHZC6lOTJGo9ISwMfIbIhOtiuV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oN1C58zzMzWGPYzK4IPMAY3ISxmYKqxoYq37g/aaQpHJA1TGpjDAAXvxBqzA8zKBA8BC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PdLC/cYDtKKPITtYB2/bMxovs+8w8OQcxs0Opuqo6gBjiCFFjfEzHpgeYkCi44iFtI7I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mwoc3GFC2YaL04iLxMucypmL5qCqLRcSkWg4xFaftGyih4dw22h/UEyWzlm5yvrUTQ25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Slg0HMSkqHT0RYoJwhKVmm6I2yPYhVgk9QY0O5YpaDLq0oCvLEC0HE5Q3eMTyDWcQSln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cQwMjgxB0AnNOJiAsNJ1E1lgPI6uL5JpQGhTuHRXVAykKV0S+I3suOW0WUj0RtZdPDcQ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fY1oBGEWPcumrRSkBX5TSzReV88kAlgIAtbYFEFtHQ+IyEYhoRif9vqJaBK5g4ldK+i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yxKyctbsPEpnDSoComT/AEgsNVfUQRlQih8brEAmfZ+WWZM9kc25v+mNGxA5HddwvNzk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nktC6MCjhj+402nTCMu/cLV0RqP8GFhBbBfh8QICqJbInJ1FAls2fcqGU5wWwTZzhX4l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aLcHviNlW1FtipLw2ZHmUo2l0Z9RgsVZaqhMgBg01BIbtW6gNIHMfwBcGGNtTd8xisFz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gVVArGoGB1sK32Rleou2Jgx0Mb5OoD/olnTFUUWyoy5mNy5TyTOfSpfgoiahccHJ9dku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rY7lgFKQT+JjnZE12fDKETSljHSTUWAu3/yWUqzyLBXChBW/EAqQ6reI7v215Tq44B6J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mtKFjkGWGLNfc2luYlLBTXDz6jhSN4+G18wSwgGPI3EpiyH8vvH79rKmtpRnACtdZ46l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705C6grYEK0/F7K4gnLqoUXn2IFfDYOfONy3tAc6+zUAVMrp5N9R5FkLEuuBlwDIqtv3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sUbF0SkFTA/8Ic2X4J5NH4hkPC6BGiLs3GjMu03MLLbNZ1PMt1PoO4WKco1fAN8zlGZQ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e4PO1dpvve/WIsJtRbduYSV03lCuJe4aA5XisTMCLRWzkslKtZZoGIJiObBPULrYmQXX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nPPutT5D1EV+myt0NuYcoCy9pwrvyVMCYUAhwHyVg1xrvQYkAST+Tf8RAHbwbF8Sh2j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ZSlvH8wO3flUA0hOMU/EN0Tl4fPUvQxcIjSJxDQfEoAtjwlRgUW02v8AETO6UfwgdrKo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JFRIrHqIjb7uXrqt48xbABZTO4eIAK529RCZj3EtnyRE25TaGB1CnyZjiyyyyz0y0GXq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aIOw6SdkGrZ05PwhANMFGWOXh2DX8wXLbLBXrInxLmcNqycZbYltbWsvkpc+4g4ZKc+v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TSEGKGPoLe41u6hlKFGxgtJcJMqrRhH9xQb5w9kBXubhN7DCtMGHIsol3gYRl1Kl6hHi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obD7EBMXp6Ylu7pgvEvhemUSGyIGfMuIy4H5ipLcqpVhp07+Z8nrM/BD1F0FX8wBYZYj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4l0FtQgMuCiWtd44jSC9AAwbN8qwJbKNbjpTDzFRtWorVmmAxHVu4AiX5JYcCHa5z1M0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S9aB+GU6Adtcy0ig6ZntCHBKV8olGAWZAAFW/UIJgVi+JhUFPiUA2WslQrgHmUAwnfUA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3dwsqw7IqTZ459x8ivQkQ0hbahqBTAOWgINjoLzGq2mtQRYL/MCAFdVsg4Z0aY9YKIKl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4BhFgjzpZyYXaxvlepYbOgJldTRUdmHE0A5+zCL+GZuCCsdtQDi6rdQR0PLOHBeJZUsB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bVecQZobuUw6lUHzEZXkCOAsSxmJJOtu9PxEiKAPlLlPuC1I+cBD/viXrGop0vTKqj48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6/ibdFNHp8xkW8RkFYEntWjKHczm4AroK8kdZ1Q9DP0RCJecepfGkoi9+eIjFJt/UqFC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Cxw4cQ72MpxkajYCtTg+6lUsTS3ctKCZpyygDa4LqCcBcW7KnNA2HuJYrVg3BA2jOaSE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5spou7JoEUrduXMLkLtEOug+eouB7HHcxMXQ/pGdGirD2pRfITmauZbgusJCj5EesVLb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lMJxyPqL6Gtjwx4IqcNWJFNbaC/SUT7LDCxyokJkfvMT7sESUBNYbhYoGcCDMZcQlwrf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F7fEOBGhZgTo+YwlRSO0qHKBXlgwjZXaJYA05mVM1U4fcHLelLvEw8mdMTM2PkrJXiK7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I11BZjaNEc4YPQLWFU7PMr8jTtdfECO5sSAqtAS5SzXnzF4iy1zOjuXiTsVU6JlvTZuy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pdrrpDkisSXhtgiNsXCOlkniiWp8ReYKChZ5uMGraWvTH4oAlhMJYLyPDBkg1rR2HqYp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RFY9DiBhaaMiF8EDoYBteeopRuHAx5l4i5Tm5khxT78xzJcBscCQ+y0YsDv/AMlT7Tpa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UdbN4qAZNMbhcFFcDNFvUBjKEcNZcxnclpPuYpaxg+vUqltSAVRxFykyDJgWK7gcrzLo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1srl6Q1QAIRhl02V+YmwQOWn3E8SFhc15izpFkqt6ne6wEyo8CXzFZTKbWeXuPqfKWxLK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a9kvKWctxB7XxEKIAY1CFdliIc5l4WxVRpyxgqAXwuHDbVtnMZK4Evi2tD08EwE0ey9S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xOBYePEMV3WoK+zAFC3LWoFLk0wxkdqJfmWAGGl2rqEiwlwjKl/AdRx7KNcwj6W0oUwK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zDiEFVikXzqE9MoTGpb+v3Dh8fYfZAMT2ZCc8wmr5j46GTuIgAYFrgkNJwmyYO9fTqBj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dDhlf2LKpuqElJHBtiWORJQWivHV7ZnXF2kXUA9KgOALqlzAq3+8vdlz1Bhoq/MQD+0s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lSoSld4lo0fjuI6Fg8xvs6lRCtqEvrQcC3cAd0PEawMDtirMDgiLXd9QNWrwqXykdPco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sm43Q+8WUZvbxMgwhsIqosjGeoY2h7mBQXGyteq6nqQXKAM25CYo43YVmGXRBzDFAhdU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cGgxp4zBC8b7NQMK0PEd1xx1BqmwalZ8GYGq1UOyPMVqcr943yAGKmYilwGo62CxHbOo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K0eOLil5DVxisGIBQjeKSIFKhfaQePMSJng7RsWi6G6i2BbqWVBbN3KSlaPG4jd1QxAA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wFthbpemZHguFV7l1Gi0oEtBFGqe7goKdNnw/ECIrqnhrmZxZDvo/qKhVbIY5yTKmsGg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K8iRVbguDxmBFMmzS1WPfMaNdLxR/aZvsRuy91DFjFWrd3K4KB0+hJnxaqqB0RiWMW9V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D6igIaHqUXK9BSZDtRdO4KYFPmPhZ3V24YNmBYxzzUXo0pV3BQjiaDzGqYWtf2h4QhQE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CvxCupgqUxxB2XHGnADZ0QFSnDTOROJn8ouwd7aZoZiLKPAGmAgA2YIa/Ehihv3B0/5L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0SZZ/IlPeWCUXVW86lDJDZc/lgUFFYX2ZkR5adlQaC3JwYo3DgKV1Mw8Ig0aM1afB5gr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Y5sVbkfWGNJ3RsLRli5Y3kq0mKeY61ZipEcdxRNUDkjVpmA/MsYZCr+9RiBoYFYYQZFz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OZQ3W0LQPIxvqIMFF2uxUswmwnFCNwqYtqYLMPfc0rrOMVETqFBwXnD1KAi1jC9RJJ5n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Nz8wtAYCqx+mKynPYXSnIdynX8GXw1xNnRXOe75idnloK3xkGpS7lqrjo2y32pOzk2Sq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VkPaCwDdwSK0NuRcaIDY8t56+agDVBeF4R1At4t3TUF9mKKbA58Q9FCzb7RQkXN6jOCX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8zFDDa0zKHcfsXfqMdBYB7vgO9SsNmWpfWuZ2dIavo2sJLgtFPxUpg/go9s8eiGGCW+3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KgdfENBhVoil9O4hkJQpxLWaRP3YUOReHiBdLF1iOvQmmxRnDDKLLC130xnagoR3MIQO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8wqBWYyb1MLt1BUCfAIakGDXMo4NuAmxV0rcbDKXL0b8jQdR8h9Ooj0JAoETxtZX+TNp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EGaXNFnwZqblFA5A+pmCMLZ1UIJt2IyPp/csvtOld38eIiDHFo9HmAjK6B6rbBaAGcFe4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NUWJijxNw5dQWUIhsjnRXsv4uUdqaZKW8Jdx5SHVWpxNoXgH5jxcPoEEMFxKlVniGfcN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CRy3rlaZd5Lht8Q6xfWcZlepS7dUdYw94MXBUYbgvI6JQ2vcCwiAkMYpte+ot1FI8SjI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MPDk+IJix0SPehgVdeFsGk/ZLGGeMSli34lg2Wx2rFwwLPlhDR11zEAacsy8T4FF0G4E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HXiJ2acViFWLYWWqF8oWqG7hku78ws2ywpljfXJMDbwxzZiYGaKTW4K07NSxwdMujQp2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M8ammAUWzVRKNVRdS2hPJ/cq27A+EcsCZLQQyqkO93LLXP3EQadOoAOsLBll6yzhREMF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vMtlkri3UII4XLct5vChaHOWNgAekPKFckQSsDqiZFZ8llNRs29xFN+JuZVqstC78yig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RZ+3UKG1Xu5YmdHNZgELR5xmMUTQsyO0JXRkJw7i6/3iY4VCZso3hLOgWedy2x8pY3Sj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IYaJK+vUc02jplulX0wBlr2QuE7yhIQXlzrDnjxLRYWNFCQTJsUs8GJAB3HEx1yFDpg6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NSGuHioIWxFN+UCVH5GV8+IjYIu4tjBLA3bCy8+HqYUUK0Qu+kpjblbI1js9QYAzfJ5q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Luo0lntmZayEKscNyltrcnUKNomtMXgUUF/mckF1eriiVKYXQcINr6ZrkuS68TLBYi1r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eRoPUxLrRe97jGM1CuxyPmPYg2K8EhjHzVHg9SwUrXkXpghgYoyNhzBgeqzf3EIASkL9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KKckaYB0MXFQWYy1DKodlSmSilWfmXSXu7eTplCmwNcdQUsDJ+SEAsz1H80tCu4mSL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fQeFNRctkwPu5lT9NF2QjsapT2j+IBVihvl22194WJ3rU8NnFzTDZWLdQYKl0lm+j3Hl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ENDRSzCLgzfUQFEN54lfaBQbuOq4ht7UabIwqSO1XAcN74tm1G9ZDqHAS53M7hjEAJg8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qTFCxXKuIMblzdHb5eYz1ShvI5NwI8YyIHZe4a29wyJcuGLi7WIEdAdRBylEUpz/ABC9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QAaoJxl1EXKprG9cLhy+rIq3k4jwIuZX2hO1LHnWlnwmCxOqrZmJ3S7PEQbNWqHWQOsw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Xsipi0Jw+ZhUEy0m1arxhx7gR1jjF4HauAlCAabt5jupYhxMDspVnqCUol14aGMeYqmX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WHC+vEdtVa6IdksMUcHNh4gqhoLmKluZaoMW/iZwuKs/2lcOpo/EUssFLuDVsPAoc57j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DQK0xBSocCzxDjW0s/GJNQqBRhWcdRmEtEQRYL0hGFqLdjEJuvgOK5WWAdROIwK2W36O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QrecRFgvuDItYfwEqYQx2PiFhypAxcUAERx2SjkUg1/qOldBNWLweYT7DiIGszTwRCCr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FQ8r5gQI1jwlse2rkesRSUNG1v4j5EDfSPWrkzcO9xwP8Qs2DogJ2PgVLxkgKADd7uBZ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1KfZCEdwQ3DiDqVcDjmBUOYETsWpjIFsSC7iexbyDLzC/WVPXhzk5CdwbKV584zQavww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8QIvMrGaFzLQwjy2H3EqNPZxAFR52fMbNy4/tnhy4hstGWuWJ5N+ocr+IGVbjtzBRM45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07cwQINsaXT3UoAc9MASGVSnPcSyUHNcSsnRqotoI6YXNWM1xAbxOtxsVdJtjACgCyIb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DiBW3uaomOCLglIKm9RWE1p4iwCwgYNK3rwOcRWS+YEupZnmFtN/wjCviVswaWpRAglU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qW2qamWA6e4KqtvUJDaAqIOVupk2hrEOQu3MaZlumK0bHeptsWHfcBFiniXWRL4qbOq0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V0SxlKwVKtvuVtpyJlUB/wBtHxgMBKGiUIO0dAajjA7q38ym3kpmAa35YCVqTEVEuEEB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FVStREt6OYasLTwKZcaPCSrQ1Tn3HLkAtTmUVVHLv8JSiMG9hL0F7vPiY1AGWssv4B2d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ahcwLNTAaMpjjykYtik6sQwkTnapseJgIGma2Xf5lhdNTBTGG3nY2sQByxXRMVFSIZgN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OQWgdR9Bgr2wUdape1dy2N0UiairWeJdFqsMm24QUgNBe7hB0L53G2pRx0zDbWKeOpdV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NBM3CsBCCeoWldvpEKp0WudS3eKL4ezxLdUADFncSvOVSeJWNAwLcxQAZrSotE60a/Ms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q3AQYbjvv3BqVgS45j3UdlBl/hZ8YmWwHJkGVCCVhjPnmBwiYJdNfomCla+aI9zBS6Za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BRub1s+ISBKNSTWUjiD14fMbK6DPQeSuY7LgStacQAU1KbuMnGLamrhAY8iBcs1Wk75P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D+YzUKcEW/8AJx0i3kGpc1p+wXDFgSm4J+tylV7q5jClcUXKabC2j9ohFXYYviXholWK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k9kWPDrKsHCwX91jErycypRYDWUiLr/cYakvpvHAxCmrKWnHAxPeMLi69wQITRUf6Ygm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uPTr7y5CWqK9YRKwequXZNsqSF8EFF1/UOmSCihYKiuoBl8JMDMEPinTFa0CsCPQ1Ke5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Ap6sLnHcNLRcrrRaDCgCD89SyDW7RCo5FZ+YqSzkN+oPALTkS94CwZK4vzEZsQGxruNI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KVSpPXEskn5BeSFENTeqzqoMALpoHxLVScNYG+pvi2S1uWM5boqBBJp7mZaGoiAVPe4u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4aDqMKr+osg5lcyzKuDqLgUOVg8NHNdCFaZPQ9SkIDUA5pflUM+zEYSyQsXXn7XLOyov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4l5fqIZffUTRELP6y546A6h1BZ1yRTm1d9EKJDC8y80MNQZVvW71LsHyiqL5ZVhQd2Zh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bMK3W4dvmXgs6HHuEGZTK8wTSGpVyoUnH1MaxOQxAcsBsZbFKs5LJCs+ToxnPxSr814Z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uorSD4U+4hmIOS3s4iRafsj8y7JgErzUbsX6g2rA7hedCJ4Cc5uCIFitRu0FdEAq8nBU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pATY+oALNvFQE1pq480dYjatgx0ldXjzULBQd1PnggiKG3VSpQKtzLiUslgxl6zDucrj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I8wE2HcqAC4rMRC0rcyyhu3gLHxFBr68vcMNKQeqeqhTMNp14lIZPJmWPFkRa0cg5IoL4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i8sAagXSvEpQCcm6+8q8laqK5QjRqBoGDxmCgs39r8RWQb5EiDIJLGUv1LpV2MoOX9xO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fGYibiYFGLaGl9eFsjMMHHM2cB2wwBRgeIwHwEJBIjyRorV7iVSCuncIC5jAECIYUNSj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jbDVy60HNy1HabbPRLuhPZLFUre41dpb4hQy84Lg41dDKwLTp1BK6GTdtZrqChNzQImW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jI4VzMxjQA48wEyAwcnMsrAR8u4HzBqmkhk35phHZZUy8whu0M9pgEKqsDj+4zLxDIHO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/EwzAHIYN5I+tA0lmePZVQVybBpHxuZ0PTd9yvINtKo4+ZWBOy4uKSixfAljZTnX3YKs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Q0E4Ax7QMUBa2vcqr0OXmZE56byzM4YYLYke0orwl4qsouTuYXryCWEyZhRmPBiMRmTN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OvmKAitk3CW6MAsPiMgdSokD5gUn8SnwBVrx3BSojTM0ppFZs6eJYIKqjn5gIyKmWfhN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OSOxKoPRMqWkwvMuhHo7dQyBuLNWXxLfTZVxC1BJsbl0KFQ6Ska7GYL0+40YGyQOy71W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Dlji6IhuuhjXlTCFw2ubm/8AWrRHMBqnaanyQmqYp2dfHmGHKi1at6IgRanRXcHLOlyD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BMnzW43ggWmAOgLCvmBhW1Dd2TgaR2B4hkSSCpy0e5wUKIHiEG57vc4R2HqHdmxoviXG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I6VmIgTVtjDBmOJG6w6HmXS+uU2VHgUYcCDDJFNg8pjs42WsSD8gZIIhFUaPlmXql7N+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XuIYxVrXCJglWWJS/aGHdN0m/JWpVUJfrwOsxACJVmLKxXZoARTYWUit6qHVwxx+owoP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bPPqZBHgRwf4lgQDRbv5g4zWgVfg/uFUJdgCKZr1GAaNPPjAIysO2/UrwvQ3LwKqM4WH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Ua5i5IF0/tMIhZrBhhkFg17mbuYBq4xOeq4lG88YjAi6WwA8LyKggv1rBEEayrRIyCAs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CirbbxiEhRs9J8MJoWyXfBIkprCL+8BA4tLkeiXFgrEKlcaCjKjupamW5t+RE7uxpCj2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uCAsHfMoWC0E4CMyn9EYhYb6jejR8kCWqktJg8alJwhmm5hejNMWQqiDgMhGB1Gwfthg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LRwVuUNv+suPEFHcCDCHgxA5gXiH6lY+m8/RKsxEiFVgwptXGG7xdMLSy8USa1m1n5Jj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WLCSBwWrh9YzB+mgymHecESEJNAnuVdigcEEckMDWfEsry8XBLOuo0G+OKg4dkDAWze/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W+S5Y4YXcb2y3wxExsJXHhdy/RWplZXjihjFIZe5hl8tQTSY5cRXdFpvG5i1nDU3KUFN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BsFHEFpp8xdquOcYj2tcuYsdHBKHyEPOxmmJlaqBjCKZasC1WtRLvJeeYqwasjxDO3GL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uHZw6gKZXmhgS9A+JdEOcBI1RTZf3M50nUUVBRipybRy9xMoVwO4ZUA5vMUAbkQhgDC4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azniALh5qJtp7jhozddxVTC8bfeXKsR4ZqV0Aw2kN7fgyjgG7dwUlJ1xKCTnhtYahiVw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WqE8Ripnmrjg9FKLvEW3VcNEarp0SJ4sRHRxBE46iCj4MqAQPIsIu7hRZrqobKsDTESi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RVyHD/UXklQ02ZfdwMCqOTBW6V0M1YaKTgL93uKoAK8JtYeVHNOoVl6gXGWq59zCWQi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pyc8RytjeFj/ANcB2w8Sy2GiJC+aGazqNiC2qMQ6POJglEj5R4+ZXyL5YZnBkm7/AIhW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a24rxHQrmiyV7SNoWhnbNtFZhR6MClQyFDpqvMQ6U2uqytmjupThrgUmUU2rrun48wnz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GgJodR8ICuUlHxTLkOSnIQPBFFtodR6izcCQtGsH5heso0t3uCPZvDXpnCHa0Oz+HmIe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FjmMkGt5UfExNRaxvvMB6g5wVXUxW0ECAIF0M4phQa7PbEQEHkidjwkTaaILpxh3VLLO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sL8dxittg/xjnmsKuvnxDmlTJZR5gGGr3dRBwWHA9Z5lJdSa1AlBSz0Yx+sw0VFpi3pe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imhehF8lEVThDJHl5fBHc8nCA0Lx/MugVBvl+WVCUVVHEaW4gF3mC+ThGjPNdkQONFJV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7e8yrIwcgtsfDmXCAdLjZwlvCYXQL0dMs6va2xDpWMLDXGOWYArHZcK6lCsDSjw8eJbS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i1fExUotqk8nMW2FmNvBwQFRlv08O55tLVeq4mYBqxT1GwBQZu7fuUb4Xh8kQSs0e89S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Vg9lQirb0fr5lM5DFqvsIXJsKhHjqFeguciyFpqKtpXzFKUWrcsplkaaqJTfHKwoXA3X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dFl6sxAA3Rt4ucIBmMkvgJqGrS5CW9EJNONlPlGxzIEFK/iF5dG3Z6IPLNACY36ltLSx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iHxDFmiC7BwKV01i8A5sJmV3ANL5jGoNoYrz4jkA20tcK9Ro4hRYHuFLn0t4i3Nyi9j1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QkW7FcQphDJeyUaUa5QRve5biBsoMt7ilJbhiwnXKtQVq8x90BwS+HqWAQlcgOQyssrU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yUCw3/RKSlBs+gai8wMQ8QhmBK/wqomjOcg9bQdDMonaEKQR+Fjx1MgaE9CrXJD3yFM4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5lY2HZuWcnFFMyaGTlC6XUo2iylSxrOYN9CItWO96mWay1nUtYBjEbADUoq6vhl04tcFE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aqVfcCqIu+k4H7ILbB3NcbftCwqzxHQHMANiqA1MvcEjBtaiiSHUDuUduorYXZh6nBLq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fJAwQLxL2Rzn3CiChjMEuV4VmCw6FUUli6DiZ+1T7wC5hyhC3QALq4ehZxL4cs6hlH7J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GoKvYtr1DYyLNEwVXOoRzC/OoO72xtgSdxY94W4utRTZV9xbUS6wygCoWmGKs+4qwKHT3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Jt+IuCgTU2ZDzKLlXRhiOOq6DLA5ZEwJGp2q6ggT7yo5cTarJpihQteIQKVPDLBdv6gJ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L9zagR46mRxY8y4NVDoqarlctEXbDiLpqLC4hUXeeK5IRXxQHcL0DtXMoSoiXZNk5aaaK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wD5TxVZb9QfjK5Dzk4gAY1uFeLjAqAeY+YsiUpu+6ZLdcGj3FhWqyuf5maklNACdeyhk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rQheEuA6bl3CqOIcalqRhTTEq6K2ni/mo3A/DP8ActSGCr7l7ILryz5GYgTnsD+DVhLj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yjl2wQpGq4+8t7L9yMDLoDbdhhMDipmy4M9yiSbnNw8AdRobxs0dwQVNpf8AczEWxmkQ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HiO+NvZ+mKHaVE33MkALrtDBcIPBSsRWU5i13AHflqqarMKkYES2HyEu+BvqBumDUB+5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iQ2hCvY7t14mI5QcK8nEMlVaNkYzyXzH1G2HR5I/UgzZp5nHODsfeAK3C0LU/uXdBSht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KOViy2UazhrmpialWsha+YAOyZBejoli1GwP4iWzbj5MNmYzZmLVvkPPEERaY4J/xHUi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iMDSBqvVj8nEZCIKjY2/+QEo9hSePctQCjR4coQSnKXq+INuYTod9spUYrqs9sz9ZQw+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e5jugp8PmAIxdpaW6iUiw2eYIpkUaD1CQZLZHacPmAdKLcG+RheO/wD1mYotRs6YoVTp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jj4iNqpp14uVA4rnAOiNrZSqras9JuG0IJOhJ/CN8C0vMWGrAzuV6TRnLmOWs8aJS/F4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RrL1KpdW4GU/jWcDEolFPuZhZiyS8Z7hO5wapOLjpyWxWDZcQDMpK/D7y8N8Sg+GCINz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6IbDDuvPdzLHNoSGK3QoHNEqu0d6WwHaMrzCLKpi3iJHgbKdIpgsfYhe4B1p7liq43UE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wDEtMQ4HMGN1ZNgcZiZsro7ngp9aiWGyy8EbGTJb1CkUM8hJgEtSPMoOCGIPI2CMS65X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mGYH0foQPMr6HiIcxPcwi5nMQB1B0KRoJ7TJ8xNZuMT95kF4W/mN6gvxmLUlrmBZPKR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opQ59Snb7RKvZLHKiC9FQwqaoXJsLnxKG+I3fLNQgbmQ5ghK+LlAbPMQbu1MrxB0tqsk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NvcUyXT3AmkbzDrUGTiI5gMstgA+WKPOR1LKYzvMvhp8RgFlmjUyAAcHMLCk6OJSOu4t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cxWWC8JuJWos7QLYEt5NQF2AbTNwAG2hksTYLAm7B87gVWlO42jy1UsFpctwLbSddwLZ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iIcoZwQzQEGGrhnUR0teqmBbccdx1hd5JYAqKZaldpeUoCP9IZ1jp1Nt3ay6EDnNEXlQ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aisBFuH72xDkKYs4nMTEUirUQFNGi4tYLlFB41GrdjzHUTPFVUcgbrqEZKzyzHiot7iJ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DlSq8S0CzwkrIBqXMM35LP3iBPeHHrqYcwqmLYL8zDD6HYdQwsMwnDUKoStOlGJdt7g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3TcTXw0LBftqFIWqXhzUxclFRVXiYEVAdzCpogep5Lvwy8cinZPY8SoVwoB4p6jmFvA5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emWs9t8ttfFfmIVwTN5YNiAXTwQ5QZahLqKN4Jk4v4l2rnRGfMSMi0nDxC5aBjF0wA4n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cS6ipZYHL/gG5fpyAqz4lYMqWodppHVCcyokoYepw/hm8EyXxCDQA2dwChfox6mQAMrD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AUaFE9+IGKuBYfMSU1MYhduS3IIxJouTTWo3MQmm+bOo1KXtGF8HcDAt0hd9QQCk4EXn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42zHUJYcfEruQ5FMSQymm+p4ascnhjuh6sDSjyMBjt3QY6OHkmV2tlhfiNPoNkM44jMh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WfczUui0J0c+ogsQWUquokyxhWGHlTFFsh/Uz9rF011UY9RaflyMSwuFnR4YiJQ1vFzF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toLUzzOio64ImQDOCdMUHAKkqodpFY7u3gl+Aa1PpLx8wVSqKoS2nOjj7zIORajbKp3c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0QKPAQXBZQyxjmPgA3LPnzHanrQ7AmWERsXabWVQl0vceb5j4luICgO2KM0gfcu5y8NB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g8Dz3AkUYZm+F8JNFtm6LgmDLpRp58yknVd0Bf8AUF4rQZ9zPzk4UEMo4hbboiCRbZaO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5bKSl4uUGfMO4Vqp0jgS+m4qyzLeOJdqpWJ6ThgmleROIC8IkbtMMuQljj8ViHUpmFPs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kaoCcCZdy9U3yLGqN3ANu1QfNmpeCbD9klyuBoot9+oKObg2h1CKsWK4cYjGTSkXNBxh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YrEBlTNchghDmUeO4YZ+RqVuwnJeIciC4wyR0lUV2nc3ktwjJDMYXbzEjS9W6gBKD06g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yTUuDY+244zKCKHogxvywlP2lC2t4mYV7OZlADZzRLhRzXaRSsDrRfiCLVk2nczFB+gS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fqFjZOXgu8TnII6fpmmXYXLNHVslg15jBhdPwpbl8TFtzELcGZGd9wZPsvieR83HBCyX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ESNNblKM15he0AqX4QhRNLrJBEJncx8GuYsRZGr+0U7hcRuyXRBBSvqYG0sppnLacxTY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llohQ2p8ksbBV84mqvtlvECYrWeczCyb6de5a3b0QwbOuo41U2h3BRXTwj6A9HMuSkU1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S1zglwoxWCO0UNGKg1UtcnlEi6umJL9NYjlWDL0BepSRXz1ABAXCLHCXFc13GKA15xLI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HvGDuXa8Nsy6AlBSgVi5ny93GO1o4lwTzMQUmXbxgIAFuCjzNWReVWVwpdpkgIEdU2+5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3fmOtntMd5Ig5c8+YsV/tBPCAk2U7l0Lr8ImVFmimOjTDTMzaac1Hkq2Ivcv6nDKo8VA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Q3j/AFK2tq2GseISwENlL/cWqGFRd8+xljKFLADYnMf5A9zYZV7mAPZfM5viNqWBSA9H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eOIPaioAEZtryT99+o2zLWeHLCNSMjMMAgDATg9ysxbNidM1BaLfxhMCmGLWUcP/AADq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ByDcB7RFZ9wU+5OWXWwggSvYm5foGIq/vCVAuJz/wB4lQMiwcbr4hovO3RDq+4gonhe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byNQgrqCowpodHr3NRoFyAEoxm2VXGbi5ELWvyQYICrOeIC7N0XpFfTalSkuJRUSs66d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1CiEu6fnmahA8PmsQwI3fdMcS4NPu42hYqwTmmpSqjZw56jAwDtJF7XYho9WOo5UrjgJ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1HVNJReRiOSlEYTshegtUC3JnzBYUVLk8QNuqHV+pQxQMwV+9RjqRuBouBglLrmu6jGKp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prY8y5oQnBLi+Y0Um9XtXfmryeIhZAwQMtXdPbBwAvVCZE6iq4sqU3a/aAaCKrdZXi2L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s5LeFKVd1hmtEQ/Cx8wIJsQJvIQPIlEWJ6HBS8+ZqBCFmsYAgCK2jVizFBLRt813Ai2i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DjK6uYLDoXb4TM07uo/51MPda5SxDFvnSAthRyGmKOt4gfX4mBMctktQosUlyCbsxf8A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BQG3puaH5YOuoHggoyOAlwWzrvxBzHKn8xFLtWMKzgXluZlUhuHyoemCUlAcZ0V3cUmN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Zvg/0jgBLt3fsiBaeCseOLmaJSIMHJANasMKtzglutmO75incxZxTWPvMF6cbHKYjjNh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NcVuDxUdaF7CBAVNh66uHJb9wfLe4gKl2jT1XiCKBOxxErimLDBG1wzQmzH3hJaVkBda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e4hYitMw2CD+Jdra8rmElgFGbilYOxc0ivQ4uIEQqNAeueSNcnFqqZGlXTWsfiVwtpyd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x7U0sxa6NgPvLdWeqVfxMDa6odRWjw0cvzGLL66hXUl5hmLlNC8xQplSpX0bHEH6DPX0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wGjKmqbOocoNxx5p3A5+0cJ4jVeYowLFYJrmUgtBFY1R3LFRPcD1LF7cwAwU1BaDmXVP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7iyyB+Ykoh13FoCztgjKhphZw7Nk5rGoC6i3g1cQo4qIRzlgVC0bqAFW1eajaiDjuZJb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vMwJTFQC5HEzoI89TOOI3B3H78wrCLlz7Koe0uZusvKKK7SH0WPfECqqTlWFFmMbqW1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gAkhFLbt6jgUV16ljRsOeIVPExMvAsxXiBW59TSGjGYk5Cig3NTwaDxAR2xCqkdwLbqJ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FlaLTl5l84DWJUwADxLrCdxoRo0uZQmpBQqWFpTK2HiXLy8RtaX5gwbC8OpmKoJYp3uV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LCAAWNNuYj+EW93XiLOHB1H7da2r+pXR28RXAeIEPIZGIJEK3wiRVzlLcksYlvw6gXCL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4lAukUzP3jUzr6FmHBcl1Y0QqTAezZ+5SWgXQb5y8QnafSLf/stqRd6HX8wHCwWkmskT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Ra8+EYhHbWEzNqF0/MNuHIl0TbeauXljFVx9RQB2OCDcaojF+IptkIEDQFidPcaTlSIW7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7joJssEvpi4+c4LioEuw6LKNjA2WuWYUq2Bqwvd/3MZR1Q1V1+7iCHTTJCRKvuc0FtgR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XSYMORbDBUtw0G4RbuEcOmNnWmkqvP6ioK1FFOlBrZvOYeuEXdY9RUBDKIsb6IePNwk8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uY1UNwJlyRr32xDNHLUpSlRmHrzAGSkCqHDvaCIUS99i7dQJQXMySwzassvydRMprKUL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s6jyiAJ/zcsQTkFpIGEKt1EQVpw1BhAoeTSq8kMINKaP9SihqONWxzrUEGiuOJVKgGB9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I3kuIYtkuGqOo3lDo4pq5nQGQlOzXm5YYhN2xgAo2DLCHafHjtB/FbTioJqxQ5PF9RBU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E5DdyvCuGnLv7zHiuuV8RXbGG0l6LAC1jdxcNMEc2gBxT5gdpTdTIdIExQ/GcRGZpMWS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jgztW6jPAzRohLBU4uWw5ZfMpW2Or4ndJbNr5a9wakrXYoREG3gS5QlwCqaNRxsWBliL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yuF0G0g2tpQuzz9oiK8obJghVefK4lrLSjxLlCoSbhuArLRM0plEsHDDctMTMKV0qRSq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C6eJpxKjZc7S0BuJdwrPUHsBc9wahSrhG7A+WJbAKYN1knMJVV5S6PVoQ15mC/3Md5Yg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tGhmVbzWioJL8zQlUFrXcOkB45lJQJcwqM4KqJ7LeYQPgZGP1ujCI0bMQrqdZBGpwMYm4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fSmyoh5+hmahDE1jN5NozSsqI2gyx3Ase5KVUwKYGNMAlBWaZ9yUyUr0RQtviVbXbVal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S/1H8qGlqAP2Uz4omtMzKq+AdQKax5gOTQuiFZibLshjGvJvcPDY8wDRSy4w6YhYue4d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VSC9karEadBM6q5RZmWrdUPDAFVl6g1u/h4l0AkfUF7VdSi6prGLmi7q2ZQ1WoRVL7xO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h3qONLOI2FDLJPRX7jUGI8kqnjajceeylnruXWZrcHzQuXKuh3LJQjMKxrzMstBs/lDy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0wQ4eL1CrVlWQr7xXU91FbHZyhXor2wiBs+CEZGDheIPUeyRBSDgzYLDUVgL5IXq3NjB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d8eojkYrdy6qt5uJLNOoWrBxpmVvHmV8eoRlzEWHqLbOZZoTwylQ0BplC5BY4Yi+37Z1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HRmh4mOhdy8x1MrS0X0e4JbmerK4lq4g8Bx5uK5hKikhex+hWHJ4OIMPmrS8t81DtSQV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uSm4q2olK7jGI9lU5cjwRVCjo1TuV7O0IpiJamyGoVDgeBuLLA2Z0iBZV3grcoCB2B1z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RLUarULygsF0VMFZeX3Ep/wYGGI0Fhg/URECm6zL3KhApZeoDWoLN7l6VWqmAt0BD21u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YDq5SCw2DLPoZUcxelhAi+NxCNE0RLt4FFUwhk47y+oBfRddZyQ8KTFpmKFGNQHRy1Aq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4CkN+4V0054InUYxo3hR5cTS+UF5rxGeu6M5lK2bNoTIeLczW/Mq2vbApce1SqOyX753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ua7IAQfdXERFp7UaiWzV2lZlFo58q+YWAQBuAV06IcF3ZzwwmloaMjPOJVC8iVNAxbZa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q61jPmPFI2cr6xGp7ZF18/MSiNLTeHCPzAbyb8SFQIsOr3fic+QXW+bqaIaFzQ9j+pkY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ic0K1fMCErbmHzcpcLVBizuDLIwHA4PcCxDj2RI9J/YndXLkxkDoowEvIcu2uoFzyQJY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dzXEaxxKXeGpZjR2+UMULwWyyywOooYvjiJXhA7CUgdWoMEa6VDEEKKFHI5IRmi2xDVQ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2Q15IOBLq38qZkzr4YmjNyOOQZVKhRV4czLMZyxFyP21NzBCUfaDEopti5dMOThss/G8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muuO6215l2hAoIdRCYbBwHVytI/SPgxQAp7ILFrVNt+oKCxHb7Urxkcjt5zGMm7gNxgx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x4cZ5mcRVkHUdIRQWRfggUYWCbi5woueIBAg0tyOwlUWe3M3jbGIytDdrUwl75O4VKOh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dreWJbs4ap+IY6zzAiL2LjpdIOINwW45a4xpFwvdPUM43rMEVzLteE4j4L6btP8ACjtF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CoP0uDLmkxN7KGWDblVxEctHUS3dxcVKYoVhZa4qLzDxLQFMQKbW+ZWAD+o2WfEWYHd5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xlgUBfzBWqvusRG2csGgl8xRWIYFhRSyukTqtnN8RQ39ViDXFd8xwvCOai62ZA4jSyqY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TWTUdxt7YqsV0wUoAkTUa05VDEvD4YJSH25JdxAXaWS3w3C43dyMATa6XMg275mJxk1h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F06nCAztDKLjdCto1LkB0xRpQpzt3MrcUc8REoy8xBbGMxxhDWMRxISons2O7mbAHmVm0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77nJatVAzd+XcRes+yBQscPMDpfOIZj8QZSWG4YA4N6iCgVhFK5dxkrjmLNUnq7jJoaT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5wdQYxfqLi2ogvgwdSqBVEbNOE4qZAeDEDYZxPE5r4K07h7EaLyBBAhgTtemdvEDiBZo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vjOYi9uJLL4gKSu8bt58S6CwDtSuILZGAd+O4YE0LDo5uDbiGbXjoqjLRsHp6jBYITFZ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CO4YtzKL6LCqDgd2Gyo+Cr4JwzGBBR78wvsaO05gCqVeXL4lbMMAVxMgy+5xxXTBPJKw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vDCtLRQwno5uUiLVtKNFH/Vws+kZd53HDR6b+8CyAu5iOLJUYIC3bJFuLnQsr+oOGPaJ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PASaRhrmrlIQTuaOBogFg8BxGHaBZrp2RmPl8zeYkoU02leNMamW8YgCwNNNxct9h4wE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XrGo1V4IhaxgdAOCEwPUcsLqZ0emWyR15mGKt8BcGr5I4tNSxttdniXsWHwWgx6YRg1H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ZLKnG5UsoLP3nWbRmoZiyquo8eYLKFAu6XJh9RCw3VHXcu8zOy+0KwgQGlN8+4oRbC/s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LlVFw+yZBIJdML/qCnCOIPslWSyi0jseLlI1UAXIkpmSgFjkfcwCxAyv9S3VhZQGeoQS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YTa88TOi0svad2xNLZsUyFrNHEujsBZ9wgCy5A4hBOA9eW4F8BNsFLW42gCEjqljWmzX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MmHWipbGlUAzLIHwSq9xYZJZSlKysZnAQNpq4ODqDAtf6lMgo2bvqWbmw0Xfn1FESkJV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r9zOtNrL46zF2oiwXd66gnXVIUvllayB5SnGPEKI2XgaeKgu81ofiUlVyXjwSwJxBuu4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dJo8mLm7zvMGJhc28QiAhgFO5gNs0tABw6fkgSivDQ3M5cYrJlVvzKLX/cXLRSmpHrM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gzTeY6FLWG9QtuDrcrVU1fErSmw4E3LFa9nECnTWIW6WNXqdoXa3XqYiXyZig0p+6YDO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QYNvPMDgYvLcfKoBgz9BKxycwbI+ZZkhTUwC4huGb1KpzKubLetQxEuOULINv1/ENS4h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TaIkcuIqMRTxAs1EYBcRWCxd5Ucw2FcWKsl3Z3HSLeopvVwAOcRTN/eIsIC16iKxoxOo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yi0xotk7qIomO5YBLgaErxR0UQSxXPzKrbFTsa7lU0+IjRcrQKddS3OnOQghRdazMlOu4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s8xTZcQVoIGsQd4TpJTFKpu1gKyrw7gKqsBFxyLUCIGABLq09Su5DIdwo6gUAaccRihS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5iN2uzUFilZ+YxFU6JdDeEysJdumAt0dsElD8RBszDLm0lYFVMxwGDlzZfMAW7s6hu0o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mDqXmC6TFRNynmOzp5ZXkXWswI2FZ4hRFOHCxaXyylCteUsuzMDFskZFYhTumZKj4Jc00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uRq9Rhu8PhNIMcSjhLN+0hWow+4jI1Nah1LYHY4spCUgzO/5jrU0NMj4ittARAGH2mEt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XUrG4EaRQRKP7zAsMCZ4o4oNy8i7wRXAmhE8+ZZgYI7D4YmoU0JiuyIKsiHDG4dB4Y57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ggQDAeTzFc7VW7fMZiXbTjUAt4CZu4/ZKqMnZGuL7WZihVG2O4sFfK4DmKhKsqwf9xDm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FPJJR2VepYGwpWhhs4fEroeQEikKdDHcMZdeYWYFrsIL34r5Ze6bRCnxiHLgLQXa6jJQ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XMXfmGSxRTrf6mMmKwGEjTUVVQbiF0GOCAje6mLcCyXxC23YGpbgDpuUrZWL/wC+0BLZ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yTCg+aCseTcvcA0eo3K1uFwyY7C+TuCI0Nr37igIG44I5SbtzuPAj7z1DCUYDZfcfrTw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9SyWTJbi9zKcoGk8Eo5WUm/MyuAT02vXUt6Xlady3DxWHlYt24q8VFAO0lRJkfkfPEBt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1dwjFdyhGVk9IwbUHCoLLEvx1bE1NAtuU9hQKxEM6q3LAqKryl8LbLVrARD4uWS2j1NZ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h3JRF6qFcPe5CtepYuxqlMp5tUGbuCy+ylaDzG6XslrqMCRkUXUBI3X1niZyt8nEFwLe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nrXXUBAAGQ5ZbxU8kpcF3ZitQyaenQlUgTBr+keMFlgNfd7jV3b296iiEBcCqERyQmXM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KYGkxfqXiD2Mw1dIOpl3pVDMolk7zBrA57mCA+bi1MxmLCP2goArVaCXho3VzY3k3KRQ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sqLBSMVqBATu9QtSXuI0y8QloJjmWkYcRZxFHMUXki8RU5liwRYR+JmW3mALVkQEYUAb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JeS6mSD/AAGiWnMKTMBiIqFEVUQYlx4jsxKFbvUovuUrHEN0pEopcQcRFMDuIKEmisMH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y3uAUlwSmmAqKjhyxjdx5xLnJBgpLfcN+Y8zVagblT5YmViq13MgPkXARtv5iR5YuNgm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dovRG6VpmiDWK6RVwHDSq8EXakmlhQKuA45KgqYkA5iPaCYA3FLRrqWuBjYcx4YLz3Es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qmah+SziPvc2ip1Aq6M85hk2v0ceYVN7GPEphlZwXUolll8wqlp0csRWMPMA2Wvsgtkp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bIVZxL5IgwFqHtJSgKnBE8F51AythumodoX7BBQJYdwSZMqG6jkTtZnHP8w6RfUJpQyq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ZFlhC6UsOCWUL9pSrnxGmw8uCHh5e1RKAqbNNq85laaHO+e2EQRWvTPmWvWTV0RJctTa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iAQx5OSGAAAOcQBY3Nq2SzvQLMHTKigIW+cvKg0Jhj47TBWjpfeYlLcV1HKnqJ4ClA10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WYWKVaJiWoXsEeiDQ33NgrxArAFE0PULrJgzb+oysl8dQtuWpdYJcxgNEQ60qxYhENlC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DVFKp3B02tu4ySt1fZcrwpKnXzANxBDZBGGbGRPFQepDiplqBgml7JaZUVREY4zqdx/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a2d8x54AeSIho9Jm1kkbj9TYba1zG+z1E9VwcJfvBKD0yq8lTK5GOLzkmBDwFDEaUqxp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WghR7Q/lHiV8jdRRYD4ECJlEsKG3xG34UtyYiocJRWb/AOuCoB2XqWQ5isfeLpvIKOo0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4gOCbvh6gTrHKMdcxK0ooJl5ggxF8rydSrSwzGXcSywYGv8AVMkHh5X3xHVJ4Lz0xAge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HiM/VI5F/wBS9xXHL6GYiQgBiuJijMWtJR4cBOrvqFUINVI4LgSwlsw83MROAoL2rAR3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QIb9bIQKrhTZysRAAW7LSjbktaipdagWNQu6lO3HIXUrpl0xVMGPipO91K0Clr4iUCGW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RKbiBNF5Ucy8UFULrVw4DoLgQmIgqgv3i+Chw0vmGY2vAy6SxKwb8QUeIsLOvME7td2D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CqhFcqxFnmiyf3FpxN3sgc+OEs1XWo/2eVSgQ9GtRWqg03kiOiMKH4MrC15yolUFJgiL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q544hwIsPjxl9QG8WWXBh5KYlqrQIFxC4HDO3GtJlkwBzEWFThcS8NE4B1EmdPNVE1EQ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0kPxHeZuFZ1TKN1OVCJdJOa3Gga03XDHXSDNh4lvtMHMQyIExtLqcrcxyRaYphmZ58kH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eIDC2YNQZd/TUAUnZLly7l19KNb8w1EnOYMKu4XavzFHzBvbcWMuor4jScXAhu3iIKWk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h4niOQNOSNjxjUrgjb3FxBVAFSrMCXxEitp8QC1Cu7JaB6xKVK+8HascsOBfUZS4tmQq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6D0YlsoLKTK05hSjg8MV3KIWwTv4gsBFeZcCIDmNcDPSwRUvniWNUwZSpJXwIAZttvMs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W3RiCokXqIe0qYHhjCL7EqFgq6NyyeKKA+YxrT9TKCjuFQLOwgoXSWa+6txw5z4qEgtF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tsd9kAETyRdjgTkzBc3LCMRcM3NLogNHJ5IFgZjyxOCftEdhqAY8AS4pabDL5iZKeFiW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i1oaKXuMljxeyZbypzFhqrdxkMjPqW6JYXSvUts4ZzFtGMtLhlEyX8y+qVlV/wBcdIqP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qG9p4N2OT8Ri4BYOh2QqVvYOX9RgiPub5IUaCYeYYzDsfkiGJctGyZ/Y4GwUF/eDjTf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BAPNgGxAAgShZOCz90MFasbq6OoiaeYGI1BYCmGJnxgpKILp5ippULRwjcreFwOoMYxQ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dSwPnLg6TmJYI0NLlK35ruH3MklAncZXWV4faWt611jHa+fUFUq4Ba/X9SwiPbg/eUab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5ybihtyxsfCckoIiULvdTFoG0zTwwtTqUHBVbKLW2OmqcNWMBUCuAun+44BEpf0gk5qD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lU200uvMqkIy7p5gf2EFr/ctBCcbB6lyQcxBSEtQpK+TUvgXlxAuNBiZR+4qzkxK0k2U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+qVRLYXdOVjDsKG4aeHKlldZgCtkuA0GvzEQt4K4PmYrwtYO2K23F4WVeYYaqt2nuYMC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pqlfiUyqGJbGfmVqWvCemAtN6AVX13DGz4ADskcdUdFozH5BLWsunabhdXRWETlYEsRp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FO9uIZgMmVbu+YzHwDOWV8ylQwDIeoaZ8EPvAcQMunh8Q2pQiahmwfcqg7u6zDw93HKl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Q+SRS69TOibLJgXJCnh4cD3H6jKmJT0MQmHFC0r0RLdLTvXk3MwXyAfawQdFZ/3UQ8w4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VTUvrFbLaOptuGM6gLN85q7z7lxde8qgxbC4LCmFC7vz1A4wW5nrEFyAO0qI2AwJdSkK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KdMpQCousSgJB4ZQUN4iBs7epTTe3tilsPUAaW84VOiVVA3Pk3DVwk1OhdQE8qNEVRMj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WGfmXSdNVkWu5yl1LpwG3zA96Nb9pbT0Yk+JQWvW1uVt2uAMhBjDsZu5ZgYdBB5GvUFP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sYig5i2LRzFzcWKeGJG47YoylEDmCkvUGbRyn6Lm7UXNziuHzGGLbx4zDM1Pc9/Spi1E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bDF1KLuLDiLsSirUkw5UaS1As1T5OpdycREKTELK68xaXX8opZkNFwXMAtlRFpoQLLT6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pZi3g83C6BWZSroYhOSupjVXeCJKUfLEqRgrHEyVKapgAlUHmADL9RbTePMzi1xAawcU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jejJZ5gNvDhOfScy6tuaLzKo07IVVlsKlFSy7h64kpXLXbbOWAgDRzxKUOtPcp0BYUL2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mOmai65YoBfQu4MDFjFtwKVo7Exre+ICh28EvtkeZnm89QGeHmZByy+nraUIstC5+0tK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9JzKsrlZubRXYmWAjwAA29puAKNPMWjTRyQRIqDtc/Eaome6m0a8ShKIQ08xPkFZJ7lV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tsXi8Tl+Ju3/AEgIuynDB2F9tVBLyGPN7JlvRVnpg2YdFv2f3GYfc+T4mcRRGbxuOulQ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HAfmbmzArJlfDG2mPm5et89Bpz6GOgVNixuINAG78tQyattl9hCVyFi0YdNHNGd/KCBA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OYwzQ4I6gU4YlwrJOG+IdxttXct7I0QuiJPlFOXX9o+0wpwg1r7KGiZ6I13WIkF0pzGb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y8xQAV6SyOAztFWOaq7gUuFEamHuTDdEC5hS4uiCslbXFhR41sfq/AanME21Oo7zDdSw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eYK8AKARtbzEQFd2vxB1AQ3ovSPmV1PSmyCh23J4j1WLL5hdXKCzAEHl95hgBQoIlty1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7iEINIUiIQjqqA88VKpHkO/CIAqaJq/EoEUQc03mLCUoDmGoxgD9jASwUWnBiMgGvLFX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dFU4P/YsN0KKv4goA6e5DqNYIQwauJuFlG8HLCwG9r5guNf1XuD63yNGiPubVXP3DyFO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DNZ7iQdGhdwmWzoy07gYqFcK6qoUdpbOT3CXWsG49+4wS64GGBWx8qh32KhPtGUi0oDc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usfTlOGWt1y9xRg2jedQBYrtzmBWOWlETa3oNEs5YOyyXV7ckLazeH3Eq0Px94sli9XO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YUdiwR3mtCkeUEGwMtxEoFuvEM9wI8AXsje2/UyKqICUkWXH2lBqaM4MwpUFxcyhaRnf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pBqIVocS4OTJzE3ruSsjKNmdIJXXZt5zJa0BuJK75mIAo7lm7s/URJxKHTzUyMaLhrds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cXGMT6rX0RBC+ErAHiDWGOVBGGW7I/dL2axNP8O5fUccwPEvXMprVkAEbX3xHWK3VHuL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KA0RwwXFOaCAHheoDF0SgbLURcEp5Y+GKyqrd1LpOJ1CscyMkLA0vEQ8xUs6uGOldyjU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Dm2CiCxjdPSG4YDP5gENraoHCndQ7nE+8KTZp3HEAPMCwgN1iAtO/MUi/EvhLeLDo5ih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ZajZANrbfwWWxwOLcTOoJ3CS58QcEYwEWg4PUo7tPLxAAFEsB58xRbTnmA6stZiijAbz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2VMrQ0qXiX5pK/oJb2xtbWBxoe4gUtvxqLWs+KIlU0QwuzcsQAnN7ha64NVM5WgbeYys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NCReF1Gkp9pDyjcJUuVandXLrThGKq2t26gxIbyQKWpWqc8Sue/ctWTPiA5csGdNViX6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jhg4xhEyclRbkleyeZTKyw9eYJ04Lpz7l6RYBMMa2zePd0RVXNgaym5cAKiOGKgLfCja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avzCQ4Al3nXiWl2C2dV53A6pYqaSiUJYBQbH4nHsZFU7LjoV9qLzV4ivddV226JWdQbC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678y0Z1t5jDLbh/cNpU7SN0GgtMmDCmfOXm61SUSIWp5A3KYt2X+I0bRODLh/EoMQnjH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r80UM/L/AKRs2MXb905w22C+jcMLxHFSwycrb6JopYdqZUaA0mYlCnLEAVy2zk5uExpd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MrB3lJYErjRxFQwMZJQTYaZWTdMscxE+hKywQG7/AFTHEBbQ8YJgJYFrS3H8RCjjEvFn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hsWvEKCFYEstAhdhzz4mIJY0UeJY8DSwV1UYutjFuITvs0vDh396iACrpq6j3Uq4I7js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Al7o+O4avyDAeKlFDsKjvRCEKDush6g22iUK5JRBs5VbzAB1mmbdSi1gruhWptV7BXn7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iwpQHb7mSgBec1AClDhYsgirWggwFg4vMw720br1HSflgp8mHdGJdLcqwFAGnuVfUrog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0RYWz56iOLgG8I/zKGILKqYy2Ay43C4BrqeSasbV5gXvuMR5AjYyxtnrwcxnS0Z5yiHo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zKnZJmtEGiuyrqpm7qnpE+iXA1ThIGRcrgCyvpNzJCTVuYgGA8yp8GaiuxOc3wTBlqZC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JSZ1XExvs/MeTCSqFtXZKS0c3E8AuYthGTES4JOqgmyAjRxyVm/cVBoKGBlQRS7CMK17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KSByVqYZR8Z+IYSuyCVVIXgFwl7lXhWfBi4mLMLZKTSeam0lciVt4lpYka0a9REx9HUc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TJheE08vTic+COYW/M5sgDI3BTCX1Bl+focMWIKquokPMI4NRUzUNF1Dyh5lUxhKFCrr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U4ilqqg04dZjZYWvxKOFXpgpzTxMGw8rOFqJBQiuWzZMQthkCsR6KA4IlVCFUTF3VHFR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UzbTbdV1E77hZfQMYW7aXcAS/lHxpCqGbpQ2wY27vZuBujTMcGqwvURbVDYQSQvGOZRP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EqpTk3G2tIaBg40HLuahrgHMqtbdhxHvicRKs7nzBpVaMt7lovEYHUEBkLlHco41y05q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bhKdIMxAunlixvpTqGenkJQp9oK7rd0uPtP6BgpY8lKh45d1FrktmC3GoJoSKDRbVwUR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VAyhO05IY4tQ7IXk2QaI+kqjvKMxTcNNjN8Q0juHEeofQwHmO0QDu2QAKr4jgqniF7Up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QWEXjqWhbQyC6esRE1RdbfMdtECzbz4inYGxcnTA42DbHuCnoCPfNe5XdB5cm7ld6crd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K7EMUcxIUk3W6YDgS4fDPUWqRDMkSbMFNNq/3uMLJ6KMdRXeKq7ZK6qBWJbDXIPUqfDk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E4meGMAHYT4D5ghtFM/hmFQAbviLdaDZTEcrDZkgl1Kqy2/qGWFBZs9RqbMGBQOCBKi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b3aQlqOCiqg1I5uXzKgPoX9oJbLdWkYLf8tyyYsz2R9nNAFORPUzjUtf8+4kpxakF16j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jpzNIOY0aHVyxuCkG4iUi1QeQe5RiHJ8nuNloWlR3Q4IKfIcCIakyr+5d5lUK3/SYHGw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r1BnmarXqG19EGTp8y7HYaX5WxoJBXN9IxPbUW5N15jalaFv/swgBQwQHd9zM6GRlN11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ITFAGDtrmOh8wYGepcfON3fiNEoCv4REBVdynOIino0bckACMqGBvDG4CDKLliY2BWYT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zM40GZodrK9Wb9x0LdwtqvOXcumQ2mo7pjHuECDgbXw353LGMW3Y1ZwWjasrGWKc/Mfb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t3XxGiqculyuIGmu4eUnC8PM3Noj5ruNWuIlwhZQYU+0NYyUCf3NuMpUEGJnsxKBzAqY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2VqoTcJcLftNAtXV5KefUu104J58RvARWZkfErEKxSwk2ixlOt6Jky6lRyfdRg7AZQ2G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mzBFkPrbc3sZiABqJ2p5IGl3lndjQQ5qVE/ETIuQYlKNxxA9GNQM4wwxnPqHhEUjdwep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7tqUMQFwHgvEsiTkDqK2DW4gIVHfpCQa9ZhUrLxFnYhBXVH3iAT8Qy0cP0lnERNkBViJ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OFPUxLIcOZjHyQhivpxDSlGDQCbg/TiUazKuBRcbajmAjjUYWhTcwqDeyot873CZ04nP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EcVqNSrwuohaa1E6OImyfaVejuGBF11PC/IzAZpy1Cop5PUDV4OKgC658TdOF4mFU1z3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zcfSNAbLErUFN1KAixzAvVlOIBgG7DJHbk7hYUznEeouAQKvzLsUrzAoEx3HQQxFsIvN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MeQu7Jo+0SKLaoNtrMlTfCHCgyGjjiJyA8JmFgzXcCGU5zAtenYh7YsKq+YUBRYMzTR6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S1QAm7nioA0W76iVVWmdRT1pg6loF6NkAS1ri5xDV7jXlCp0EtApMX3LoCAWWqdcIDT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4LzcLkKrvzKCgdF6gwDVcywjLXURnfDaoD5qxTmIpQUHMIDr4gMRoM9wx8uY5YXzcErob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GeAgSzNjC+JeAuZ5+8LjTC6S8R9euLc8jALIFb5gAUN2beIcMbPS6v5hFLticHcFw50r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A/8AsERS/SMVMNpbtPiW+wcpYCMwYkrseiVAYYXgyuV8IY0zUv8AFUV2+IYb88gvUZ9I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AUPSdxlSzTAg4Y6hwXqWpjs+Y0mcmEol1oN5uINUodD6liYXCrSnxUQFF1niAsAOe0Rt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UOMM5Y5SnBOFSyAF8sXA863FdBNm48xAInNwkRvhHHxHSyTC3UKvi6BMCBDIvMxnKx/A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BDQ1KN8MaE2LJp/MrhTofmXcO3212xwizULjTJjUwHTQGlqrqGr+oTLyWW0MygLfMWLK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zEqFjdmcolmH5wvuAEeljxM+GEUVAj3sN18SyIQLzc1NIGHuBGVFuMwZgMXw8yyRWeRZ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HW9AHqV4okMXeCAQSKtdR7IBt4Y9uQcRVtrzERsjgl6oijR/NwXtppUOImWuF7J3ESVp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faWPtVyviCA0q7i4rQNK5gjVGnRGDGqqECnMarhlae0RW0Q3TAMBewMqHU2VuUgFczbG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qmI2p4lSDjThlkdD4JUjBmSsBPMrc8CnEurLeGCLch5IiydVcwKSiXZ97gvAmA2Gyajz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Jq4YGDERNQ5gxCnGQj2seYCGW2ZGZgaTKxG4yyHYioGLkpSy62K8LKlhTKBhjzbKNXmV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gDJRVM+yUjapsgoRQdLEOQLDcLCSuiCIq2211D8LVxHQK9oLfxIsA6xeJggMaX6gzkUS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vLdsc3qVrjvGZlBE+rGWxFYo+IsWIcMehZ9kHKhNqzMwzTMx+ZzRmNjMpuoZYl6gN9wu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1pxGpnXRohuqYhJcDm4YBU/UbMBd7lUWZeoqHZExCJgqMyy1wBULd1uypacqJkIA0YG1g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+yBRVgjXMcbS4vk10wCqUbpKEKBRCfaJUOFlmLa2BDtAvfUEqGS6WVy2ftEDww5gqZO8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aM53EeBvkZhooGoMYOMWahWdoV6IcsV75jU5BNwQGRBl7npfuJmIblp7w1ECC/OcRmtC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pCgXyYtDDWMxoD4PEet2re4hhocEpCnSRRFAiDefULZ0S6yUPswU8NEOi4rjMuEEOWM0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7wGiqbfUL2MhhLHRazjLK0sjRdkpaBXZfhAFwK+INwDwTiAdvTFTYCrmocuGXc4y8wCp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CpVZgF457gVaz34gymitzyV9xkgioXhiUJKjaPUq+LKG8kOgrozDKt5cL2ruUgvDzLyI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l2IQRJRwmGyVUNspze/uRem+IuPETLAKmcMt9wuhsHFjVPuY4xEEl+YkVktFQwj5SKaE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Cldy27ilJ5YZSBtrUJ4ECsColOv6Vn+GMO84RXn+5a8tizqM2wLaWiAUxMKwiuC1Ec11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owHL0mXVUnGcwguBmnMSASYkVl9OoIgS61nC00vxolrVtBEpUVxaUjEVsAsxlY8s06+2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mxYoWMQMt8N5XuKmmGgJjURuJW9BfzHJr45anR4iTXdVLSIGBIdkwBKAV0+n29SoFYu2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j17g8WmTQuEQp2qriZ+uq8NcB8zeIkQUwMzemuYVVhFDqpBNnzVyrOoqx4o5gx7F0weE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O9PZS8QoLBOKgS4O+TfHiOA2wc74lO017VaHCrRJ2cU6IGsAVXee4LZqvVRhWYjcHmMh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Ah9xHVvpoqLdW7dk6iJxLmtW237xzRuOUUuDCDFdpYEIa6zBMjBhQDYS601xClMqBu2O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2bWsKJB4eIN1tZzhhVqLJVSpaChw+XzAyKRYWCFEI0cdSuXKoIzj8SxqdZtl9ShowRHz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g5IDroQgaNa8MEC7KGNVahlrcX4TWpZEFO42hAzVOYAFdaSJBtTAsM8GM4yVuoT2gNY+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jhLCnXiKy+o9AuZ7ohfGKmwC11CxeT3F2ZUa2XczvmC5KjV53DkZIhV1GsFdpSzo4E1E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YtbIZK06l8hTm4wu+QjbgL7ekSKDkPJAritaruNSE9ahryuDwqHWqvUqGSxjtUG4jGVN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RKMFOyXJPTBO6hcw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